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净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558472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污染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72538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临江大道</w:t>
      </w:r>
      <w:r>
        <w:rPr/>
        <w:t>50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蒋荣昌、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敬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敬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敬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敬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曹敬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6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6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60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a8a1a1-81e2-4ce2-a6cb-c871f4ca19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6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f819f2-ce3a-44a5-b578-e89bf0eb1025/05a118d1-5d5a-48e6-b932-efa0dac3ce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bd6a2f-cb2b-4209-a367-e2748664e4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a8a1a1-81e2-4ce2-a6cb-c871f4ca19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JwwaNjzitm18VWpj2FwABxXnNjpVz/a4trpiYm+7XWJ4HlIJVuBXSjiOiTxTbD+Ko5fF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x8cualPgoHq5rRASTePbNAVDYx1rlfF/ie11C3ieKQGVX6Vsaj8OYnhJWQhzXBeKPBTa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gigDv9P8Y24h/wBZmr0fjeFUwGqrpXg208gfKTxWxD4OsdnMdAGRcfEa3gzlifwrLn+L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1E3gnTyDmANWdL4D04k/6Gp/CgDh9b+MkNzpt1A0b7XQqDiuQ8HfGG48OWrQG3eSPcSu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aa+h3w+zKjhCVOK5n4ceErLU9FY3MKs8blQcUFLYhH7RE8eT9ikahP2hr2cnZp8n5V6J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tkP/AAGtS1+Hmkwn5bWP/vkUEnjV18fNU3ELYS/lWZc/HTxBJnZYy4+hr3t/AOlbiTbR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rTk+7bR/98igD5x0bxvrF9q0t7YW8jXmfmWukt/H3jXn/iVy/lW54O8NW9j8SL62jgUR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G1P/ACwQ/hQB4HH438bSniydfqKsJ4l8dSjIgK17yui2ydIV/KpE02BR/ql/KgDwCbxF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/WPEs89rFNGEm3ts619P/wBnw/8APJfyrzjxbYrH4k03aoUeY2MCgDymZ/GbZABH51NZ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Yfia+ibXRI5jzGv5VpR6JDCPuL+VBftLHzqNJ8ZKv+sb8zTH0vxng/vG/M19InTYsfdX8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R+VA+c+YdRTxbp2mXxu5mFtImH47Vf0XQPGLaVZmyuSLZ4lKD2r034naMzeHtRxjaFyf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8L6Sc8LAox7UBznndt4G8bS/e1Yrn0q4Pht4ulHza7IPpXtdtbR9hVvylA4x+VAc54NN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16Q1mzfCvxWST/b0lfQ7xKR0H5VVeBeflH5UBznyxpnhXW9V8T39o2pSfbbTAZ/UV3Fh8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fyrR8L2p/wCFoeIPdRXsVparFGABQVzHj6fCDW2/1niC5/Cpl+C9+w+fXrsn617H5QoE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fBK/5H9uXn/fVef+LvAGo6G0e6+mvIJJhCd55r6tMYryz4v24TTbR8/8vaH9aBJ3MTTv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cTdK0v+FHPj/kM3X/fdeo6REHsoGHQqKv7BQB4tL8Cg+f8Aib3X/fdUJf2ft2T/AGtd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M9aeIhjrQB4AfgQLYNJ/aV0cd91Z3w/+EEOv2E802oXPmxTMn7t9tfQWqwg2cw/2a4X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/wCnpqClKxRs/gfaRjD3V031kqy/wT0w/eedvrJXp4T3o8vPegnnkeWN8INMiB+RyPc1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GEn8a9cltgymsu4s1yaAU5HiviX4e2GneJdDgjjYRT/fGetbQ+D2kTzkiCX/AL7NbHjf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d1YLuQUFqR5ynwe0xB/qT+NSp8J9MX/l2Br08w5FRGCgls8rPwq0uNmY2o61R1L4Y6PL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I2/lXsH2FZI2zXP6vapBYXv8AuN/Kgm55B8Nfhxper+HzLdWiyzCZh5mPvLmu5tvhDo+T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ILfPg6H/AK7P/OvRreLAoGcCnwi0gD/jzi/791KPhNpAB/0OL/v3XoYXApp6Ggamzzv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FnF/37rjPEPhSwtfF2ksLWGMOrBwowrfhXuLjg5ryjx1/wAjPpIHYf1qWik7mzF8PdPl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hZ/D+xiQ4t0Wug0kmWKtIRFRnIqOUls5dvBFpj/VL+dVm8DWvP7la7HnFIUyD0q1Em55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brCAYjNZvw70OP8AsOHj+I/zrr/EwK6dd/8AXM1kfDVd2hQn/aP86gZ09toVuE+7T/7Ct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C0uOa0QGYNBtj/DUc+i20Y+7W0i81U1H5VpgeReOLSH/AISzSBjPzV6Ro2mwiIHFeYeN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/t165oy/6KtRcC1/Z0HpR/Z0PpVrB9KAD3FMCkdPUE4FYfigCLSrr/drqW4BrkfGL/8A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ct8FxH/Y8/r5zV6hBAOa8v8Ag2MaU/8A11avU4KAHfZ6Ps9O2mjbQZDPI968X+NZxf6X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RmvCfjlcEX+l/wDXYUAezeGwDpNv/uCtTbWJ4Sm8zSLf/cFblADaKKKAK19/qDXmXgT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16bff6g15n4EGPF3iA9t9AHqFsDsqbB2022A2VPxtqkBGB8tRzD5ascYqC4+4aBo85+LZ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ArqfAK+X4Z01T/zwFcj8TW36BOPVwP1rs/CACaJYL6QgVKKOhCcUbKeo4pdtaIBFQAVR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7isfUoyW60AefeIsP8SdLYHolep2MysG5zXl2rW5bx9aN3WOvQ9GVmjJJ71mBrUlLijB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aXvkaNdZ/u10U0mzNebfFHV/I0i6A/u0BY4X4X3v2vULk/7X9a92tDut0HsK+afhHf7L6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kzb7VD7UgL1FFFFwSK9+4W1f6V4L8VT5iHHrXuOsvttX+leF/EQ+Yhz6/wBayNTvvhc+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dla88+HMO3T4T7V38afLQA7zKPMo8ujy6AMTxBJi3NeA+Lxu8cWn++K908SyYiIzXh/i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3xTQHv3hlv+JaK14W5rD8NN/xLq2IW5rRAW93vRu96i3e9G73pkNmF4tbbp0v0NeAeB5N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uXjWYrZOB6GvE/A0Ak8YXTcfeoLPoLSCfIH0rQyazdJlCQDkdKum8UZoAlyxo59arNfo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IhnL+O5/wDRbo56Rkfzrm/hQpTRgc9ZSateNdQ8zTb8g5wp6VW+GTbNCgPq2azK6HrN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VO0u1EdL9tXd1FaIixdDGo55CiGqsupBB1FZupa2EiOKLiR5p8WNR22UvzfxVu/Cebfp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K1w72JOTy4rq/hldtb6da88bRWZqevKfeplkAHJrLh1GMr1qX7fGO9aJgXmCupNVdTuI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6sgBArnPFGsYtSAT+FMDxD4j6kJPEAHq39a9i+F94ItPhU/3a8K8dx58SWvP3mFew+DW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APUvMJzSbzWaupDApf7SFBnY1UNVtTuFSPrVP+0T2qlqk7SJ3qGy4o8c+It+ZPF1qvoR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0RM9FFeQeObUt4stmwck9MV3/h+6a1C9egqDY9B3+9G/3rBGqsR1o/tVvWgwN2SUIhO6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Grc2ou6kZrCvYnmcnn8qi5aR51FJ53xBfHavV9DuPLmbtXmfh+z834hXeQflFelWtuY5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LhMfMakM0eDjNYKXMoB+QmmG5uDnajVepjobr3IWFs5rlNZvgVcAgVae7uvKYbGrAv7e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aHLeDtqeJbx8jAr1DTdTjjgILCvL/Cum3H9q6o23GDxXW21pciPnA/GjUNDrP7VT+9Sf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Ev8Az0X86PJk/wCei/8AfVIZvXmrqsTYPauT1S9a6RsGi7kGxgZgPxrIub61toSXuF/O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p/3m/nXbWd8YmxmvMfBXimxhFyPPX7zdT71tnxrZAn96v50DsekLqS4+/S/2kv8AfrzA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fzpP+FgWv/PZfzpDSZ6DqWrfuWUGuH1ljLGxJrNm+INqQ2XBrntZ8f24gO05+lQWkX/A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/AFhrt9PuDE/WvM/C/jO1j06Q9CXrVXx9bq4wakdj05dUKr1pf7YPrXnB8ewbetVz4/gB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28ackk1zescW0pz2rAuPiFH5Y21ja5438yxcL1IqDdHQeFX2RzEHvXZaXqj26nmvGfC/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Qjx2FG2gD1yPWSw5NI+pAjrXlK+Pdo601/iDgdaAO/v744OG715944vQNJuwTndVabx0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vGebAqkW4H8aAPXbtP8AioIOO4rvIVwlcVdx41+A+4ruol+SvQPNHAcUtIKWrAhnXKGu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/wCWgr0MrlTXA/EUbNOB9JKoDrNEIezj7/KK1owMVi+HTu06E/7Arai70AKw4qFl5qc9K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oY0a8/65muM+Fkf/ABKH/wCuprs/FnGk3Y/6ZmuW+F0eNEJ/6aGgtbHpFkgEfSrEY5NR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0GQjjk1A65NWG71GRzQUeXeG4sfEfVeK9XixsFebaDFj4iaqcV6MpwBQBMehpopccUgo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8agf8JHpP/XavQf71efeNf+Rj0j/rtQB31l2qy54NVrI4Aqy3INBA2iiigDjviMv/ABSm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umfCWmZ/55LU3xFTPhPVf+uJpPhuP+KR0z/rktAHWxjHaplqFVNPXIzQAEfMahueF4qb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EeV+F0C/FDWgf+eYr1mBflzXkGiT7PiprPp5Yr1y0l3RCg16FiiiigzIj92vLPi+T/Zk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epn7teWfF4btLQjtcJ/6FQCZ6R4cOdNt8/3F/lWkvJNZnhv/kG23+4v8q006mgobjrRi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dTA+ySZ7rXnnwcYBNVXPS6auz8RXLRWzgHtXl/wbvJPtOqjPH2o0Bc9rzQDikHSigocT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ezVW5XINBJ5p49kx4r8Pf9dK9E0cZQk+leYfEGTb4v8AD3/XWvUdJH7jPqKCi+OlJgYN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xiOuc8T/ACaVfH/pi1dMR+5rmfGB26Jfn/pi1AGD8HP+ROt/+ujf+hV6LCOGrzv4Oj/i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9Cr0SHo1BQ6jFFFBNiG4wsZNeOeOb0R+LdJH+eteuX8u2MjNeI+PMt4u0n/PekzRHsmh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U8O3p8vBNdLDNuHWkSyYU7HBpqkU4ng1S2JOV8YShNNu/eM1j/C2TdoEC99zfzqXxtcf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1R+EzH+yrZT3JrMo9JHApQfekoBFUgJF61lazPsU1febbnmsPWpPMHWncZ5d4nn87xtp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/cGvINYty/jzT/QCvWdLby0IrMRs7qN1V/N96PN96sC0rDYc1xPjPL6fdAf3GrqmnwnW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5/3GoA5z4PoY9Bdj181q9RtHDx5rz74dW4t9AcD/AJ6NXYadcHcVJxQBsUVDv/2qUSDu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FeEfHFM3ulL3Mwr2qSU+YfTNeN/G1N2s6IvrKKAseq+EW8vS4VPZRXQ+aPWub0s/Z7OM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0TnmkFjV3CjcKzhe470v22mBLqT4jNeZ+CpQviXXz386u8vLvfla818Gzf8VJr56jzqAse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XVAKnmuat9QMaHg02XxCYwRzRewWOikmWMdazLzVFRSM1gza+0oIBNZl1evJ3NS5DUTI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esq/zrttEnNtpliucfulrzXx67nQR6ecn867hHdLGzx/zzX+VCHodvDcgr96phOp71yd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nlx1NF2I3mnGTzWLqV8FkAyKoyPcuzBc1QOlX9xN3xnPNFxGTcyb/iMiE/KsOa7Cw1aK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7S5ufidKqZAFt3rorXw1cZaR35pgjqf7XT+8KP7XT+9XPf2Ldf3v1o/sW69ajmNEbNzq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+JN017p10N3G3iu+XSJ/LYOwH1Nc/rfw8udZ0+5WO8jVsd6zbbLSR5L8JIPKnlkP97Fe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ZxgV514B+FV5ounM17qMEc0jE+Whzjmuxj0FIlCNqsfHU4rREWRtP4jiRsbqcviSLb1r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1NDTltdNjTnUo6lhYu6prK3cLKpwa8i+KlwtpaWzDgvJg16PLfaNbZ3ajGa8++JFtpXi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HsmDySE5AFSM7r4fX4jsoweyiu0OrKOgJridM1Tw7o9sAl+r4AHFSj4jaGrEeaDiqA7E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7uDhTmuQb4m+H16zCrFv8VPDw/5aigCxq1hcTozF/wAzXjviG4EHj+0g/wCWvHFen6v8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9K881bXfCmp+LIfEBk2TRIFHNAHoenardW1rggip7fxLc7j978K5G6+LehRx/JIG9qqw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RT71YHfL4iuSeFap08QXJ/havM3+NdgCdsa1A3xztUPES0COy8W63NNayjZISBgcV5v4B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zjpWlfftFWEMRj+zrvx1xXFeD/jbZ6Hd6k8kG0zvv3YqrjPedMuriVQu1zj2NbEf2phg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9amASRp156Uo+P7Ekoh/Ks2x2Z6mILrJ+R6bJBcYO5Sv1ryd/wBoZ4s7oiffFVZPj3Pc5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52/ijR5f7Fv9h6p3rS+HmjOfDFnvIyFxxXi/ib43XlzYPAsBAlGCw61F4b+OOp6XpiW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0rofKfTf2eQDqaikhkwTzXzq3x11d87Y5PzqJ/jTrTgkRyfnRcOU+gJJtrEM2Pqar3Ma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a734sa9cyEYcVas/iBqzR/vHYH61PMHKelfFzQymhQMsqGTzlUAHkgmuu8OaBbaNpVqZ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1r5v8Q+MdS1d40mnbZEwYDNT3PxXvpIUiWQlVwvX0pofKfTvnwk4WdfzqxFAJVz9pUfj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m6TkfjRL8QtXgBxdOPxqhcrPqKRYIyd14v51XeCxm+9eKfxr5RuviPq8mczsfxqKP4ha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qroVmfQmo/D3Q9U163v5LwkQEnbnrXZQX2gWhASfBAxivj9fH2rsTlph9Sali1jW7qMzJ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LM+wJfFOjRKf3yn8aoSeP9Hts4kT86+VILrWLk4aZ/zq1/Z+ouPmnPPvWbki0j6XPxW0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2dLIJDocV80yaLdpaljMc/Wqtpa3IQ7pWNTzIdj2qP4g6Vq3jGC9kUBIhjkcV1F98SdD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XzxJpdyIiYzhmHUVS/4RzUJgWaVvzo5kM+hj8U9KXoQarz/F/SkU8qK+bLrR9YhlKxli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RuOZZWU/U0cyFyXPpGL4yaZuOcN9KWf43adEDtUD8K+frLw7qcQ4lJ+oqeXw7fyj5pMfh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fGbTLfUJrsRDzZO+zmr0nx4i52Qsfwrwv/hHbuDnzT+VA0i9/wCexP4VSYWPbj8eJQDt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dxz8uPxryMaBqDrwR+dFv4QuZGPmMR+NWqiI9mz1Ob493xiYIufxrNk+NOq3EbEKB+Nc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GJP1qiuiXqAjHFHtEHs2dPb/ABd1WyYnI6+tXV+NmqzDGR+dcNJ4auJhzgGo4/C9xGcZ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vL8X9WOcSfrVST4q6xJn94fzrnU8MXCnLdK2NO0GIL+8wTR7RB7Njm+IWqzk7pmFVrjxD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g1py+G4dpZf5UtpoSZOaXtEaRpmHHc3aKdhYfSnQz37sclq7CLToYk+7mmrZoWOFFY+0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Dq1VzJdxN1au1W1j7qKP7NilySoo5wSOOM93IOS1OjtLiUZJP411raZEvRRTo7JR0Aqr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BySPYVoQWUiNzWzBboimmmPLVLkFiiUIzUYjya0Gg96i8isriIXtl2Zqu1uJcr2q48RH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opFaC3W3UhRimlcS5zUkcnmAmmlSxz6UAMeENkk1Vk5OAc1YuCcbRTbe1wCx5oApMpxV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ahj5PFJ5A9KAPer8j+14D7iuygfKfhXCX8n/ABNoPqK7K3k+WvQPNLuTRzUIno8+rQEw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K6NI3+2K7qWfbH1rhfioceG3b/bFUFjqPCpB0W2P+wK21Iwa5bwrckaJbf7grbW6x1NA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Gggpp1FKAKviSHztOuvTyzXN/C9VGhsPSU1vazqCvpV1g8iNq5T4TXXmaHKSeBMaC1s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BNUE1RAMUHVUANBkaIGc1DJ8tZw11RmoJ9dUGgZzuhL/AMV9qx/2Vrv8ivM9B1bz/G2r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2X9BQM6GgcVgf2w3oKQ6xJg4AoA25Ziu6vOvHVyU17Rj6z10B1K4djwK43x+8z3+gSdM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7oYHNaC3KletcjE8qqMmr0E0hXrQB0HmCk8wetY4M570Zm9f1oAzPGdy8vh/VkXB/dNU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009vKFP8SROPD2qEj/lgxqn8JpoL3wNpbLPH/qz/ABe5oE0dymoxjvUgvFfvWRNaxqeJ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4Iky93F/32KCTT+0IO9Z2rXwCYUE1NC1i2c3cX/fYpWk00nDXcH4uKBpHkGj3Mf/AAtT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6bpmphJNrNxXnWhx2I+NeuRtdwlTaqY2VgAeeld9KllGx23MJ9wwoNOhv/2gnrT0ulbP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/wCPuL86ItWsEBBvIvzoJsdJLfIgIByfavOvihhtEJP/AD3X+dbsmvWIYgXcX/fVcj8Q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qMZKXC7gp/hz1oJsem6FdLFp9uM/wL/KtJbxMfeFc5Ya34d/s62ZNURlKKQQevFPbX/D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LlWZum8j/vUw36D+KsP+2tCHJ1JcfWl/4SLw6oIOop+dFybEOu3fnFh2xXnXwmIWTWj6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bOf+Jin515d8H9b0WS/8RQXGo7J/tTGJScBlHQ0XLgj3S11RZF5IBqwLtfUVw03ibSLS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Zw+ImlRE7rsY+tBb0PS/tcf96o5JVdTg5rgF+Jmghf8Aj7BP1pT8WdDhXmfI+tBncyvi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z92WvTdFmDWqcdBXhPj/AOJ+hXer6NPHM5jhlzIQOgr0HR/if4dktf3d6qgp/GcUXDU9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6YLtD/GPzrzyf4qaCMj7bH/32Khj+Kug/wDP7H/32KLgel/aEx94fnXP+MriNtBvsYP7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4fkX/j9j/wC+xWb4i8beH7rRr0JfAytGQoDDk0XCxqfCPjwda/7zf+hGu6S4KDrXg/gD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KxnZopImIJ9ea6Y/GPRiCRcZ/wCBUXKPUzfqvrUJ1Iehrys/GTSST++B/GlX4v6Sf+Wo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3d2ZT3xXlPjcq3jXRkHcVpT/ABh0lEOGBOPWvJ/FfxWtLzxTYXkTr5UBIfPas3IaR7va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sPGMbsgV5Vo3xY0p7QtLKrM3IINaH/C2NEUcsD+dJSHY9P8A+Ei4xkUw+IHIOGFeXf8A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fwNL/wALu8Or2X8Qaq4rM7HU7hprW7kPZG6VV8BXhtNIhlAycn+dcTrfx00p9Nnhs418x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PCnx2i0jSkt723TepOTjilcLM99l8RN5WdrA1HBrjzA4VjXhur/HUyZFvbsB7CqWl/HC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VmfQMt9LIMANUAjklyWDV5TYfGu672zn8qsXHxnvD9y3cflRctI6S6THjqyOP+WTdq7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FefE/VLvV7S8KHfAcg1tj41auf4aZNj2FjNg43YqMmcc4NeOy/GLVnBwMVSl+K+svnDY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2eYEBHrM1q3mj0+5LKw+Q14/D8VNYjzgj8zVe9+K+szRujBWVhggk0XRSiexfD3nQR3+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QK+X9K8Z6vo1p5NtMyrknGfWm3/xO8RwLnzsj6Vd0LlPqH7cidZQPxoGrwDrOv518kf8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/WqC/ErWZJD/pB/Oi6Fyn2Quo2zHPnJ+deV/GSe1Ou6Fm6j/wBaK8D1X4g+IIog9tc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iLxHqF49ld3dzM7KwJJ7GldByn2Ul/bwpzex4xUlv4l06MkPex/hXx9D4k1e+4F5Nj/f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a5lJ/wB+ouUkfXcXiHRdpJuk/Onx+KNEXObpPzr5UitZWU/vpf8Avs0+LT5WY/v5P++z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9PTeN/D0bHdOrEcdQBXB/DrxVolvrfiAzTf6yc7P92vJF0dWyXJY+pOaki0yOH7q0nVj0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P/D6oR5q/pWJdeO/D7OcTJ+deGyWpdSMkVVj0HzmJMhFT7VFeyfc9vf4jaJCCF2t9Kof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gK8ng0kwkrncPemS6LFI5JHNQ6iD2T7ncfEH4t6RqWjQ2sEXKShuKuWv7QdhFFCBFnZG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8VwreZGMdBTYvCttHvATPFNVUL2XmesQ/tHaVH9+GpH/aS0og7Yq8dm8JW8mcJiok8KQR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7LzPVpP2mrOByEX9KST9pyMLlE/SvIW8FW8r7sipv+EQhVQOKftEHsvM3/Ffx61GTXhq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bjjHrWdD+01rcitvjYkdcCsS88I7LqMsw8r0q6uh6fbk7EU568UnVQey8y2v7SerSuQN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LqQJGH41kr4f0skkQKD9Kqt4Ys2lJVcCo9rEfsvM1Lj49a7hv37fnVE/HjXZFKfaGGe+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5FQW/hjT1c5XNHtIh7N9zUi+K+s3C4a9I/Gpf+Fh6syH/TWYexqjL4WsjHlOD7VXOhQ2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h+zLdz491J4yVuJGPsayk8Ua5cMWEk/51ettHjgGSpbNalnZrjhMCl7QfsjnTrGtMDud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++4Nd0lvGqnKg1Xfy1bhB+VL2g1TRy0FrrMw4ncD61aTRdUb71y3510scgC8DFOW8Rc5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G18Mzu/7yY/nVweE8g4nb860YrwMx4xUzSvztyal1GPkiYf/AAhsbA75j+dRjwXBjiVj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gaUF1U4FL2jDkic7ceA45CSsp/Osm48CTwuWSViPrXdwo205JzUklszRHmj2jDkiecDQ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H9gX0jEmPIruXtXAPFWIIH8rGKPaMOSJx9j4O3cyn861rfwfax/NtDGtpLd2NXo4G24qX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YMRG0AD6VNbaHHDnvW1Bp5Zsk1ba0RV60rsDlrrTIlBwgqlFZYbATj6V1r2antTFtVT+E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ilX51FXk0e1iXG0flU+GHSpo4twO40XYFGPSbYE/IKtpptuB9wUcKetI04Udad2FgbTr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ZsH90flTHvQO9R/bvei4JFHUNHtyH2KOlcrL4diRWY+ua7KRvOBxVWXTwYjk5q1Iqx59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gU10upJNrg16FDo8QjJVRupqaHGxJbGaOZjscppnht7wZNb2m+FobeTMig1rWka2jlQO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LmYrIgbw3Z3EQBVR+FI2mWmmQhVUGrQuQDtANNkQTEbhkUuYLIZbWsYOQoFWGsw3alDh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1N2MqSWgK47VClgnPAq7JJ6UkbdaLsCNbVVH0qRVVRjHFDyioTcAGndgS+WhPQUGKL0H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wzdM0wHiBWBwKYbSrMKECiQ4qQKM1gGHSoltFTjArSU7hzUUkWeRQFiGOFR0AoZNucCp4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YPaqAqq3agxhuoFW0thQ0OKAK4QbDhR+VQrGAfuj8qvxw8HNOFspzQBSEAdTxTEswGPF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uOKAGCMeXimRRYJqwsZwafFDUjGLDlTTBbkE1oRxcGniEUhGeICOoqVIsA1c8oUnl9aA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spTdlMCFEwKTZzVgLSBOaQELpxUfl9atFabsoArSxAqaqNBuyK0mXIqIRZJqrgUYrUKp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o8ui4FCW1BqSO0+U8Va2VMqgLSAzY7IDNP8Aso9KucZoxSAn1b4gE3EUsIz5dddY/FO0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5MLfJqVbfiux1LHDyHpt58WIYifLJc+grJn+NwhPzwPj1riIbUCTOabqFgLiPB2/lU+28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zxOu+ONnx2rm/GPxNPiXw5c2KxPG7kFT6GuMt7GazdsNuX3FaUVgZwDkDPtR7fyHyI2dD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a2l9ZsLmGPy5ZHPyuR3roLX4/rMPltY3H+ya8/uvD6TqRIgYfSs7/AIRKK3bzoAVcds1a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46sq5TT8/wDAqrQ/He6cnGmZ/GuAtNIaRSWzViKxEDEYpe27IfIdPb/tFm3nlhn0LPbY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qHhnzorTS/8ARZZGdIyT8g9BTr3SI7u3+4rezDNZ50l5SA6jjpQqrY+Q6dv2gNZbpp0I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ZIP+hwj8TXJN4fcd0NSxaK6qfkU0/aC5DoX/AGgNbYN5dhEx9NpqFPjZrV9EUMcMMn90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I1RT2NpbSgXC7WP8Yo9ox8hOni3X7bVpNQS/IeQAEhaut8R/Eu0/wDEwY/8BqktiG/1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qfbMXIilefFnxRaFQLh2XPYVPY/FTxPdsQ13IiVDdwslxGDEGT6Ur2oaU4UIvsKPbMOR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TcmpTruXP3qxYPFXiDUr/wAma6nDwnckkhyAfUU59RnspkiK+ap6fSrSX1rdoZIo2jmXh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Lh8R+J8c6tMf+B1GfEPijkjVpj/wOqyzHP3gKmjYt3zR7ZlqKI38b+JbXIlv7ph/vVF/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vrof8DrT8ppR83NNEKxHpj8KPasrlRh33iXxZdxmN7+5aIjBUtwRWLYHxRYXEUWn3Ulr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Kv8A9eu9TAFSbFI5UflVe0FyIqafrGvyRkXN7Jn/AHqla91Bcl72Y/8AAzUmVzgU3y2Y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hLa7v2k/4+5tv+8asXQmmX/j8nB9nNPitmA+UDFStHx05o9oLlRyMukSi/E4uZtwP96r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xIT/ALxrYePLE7OKWNRIcHgUe0DlRgx6XcxziVr+cj/nn5hxWuDkcn9aufZUNVJY9hO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F0Cu9h9DWff+GhdW7r58vb+Or1vHiQnNW44gFY54qXVI5TnNP0hrEn5z+dXZ7M3C8Ofz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ljtIkHSo9oyrHHz6RMM/vX/M0tvYOg5dvzrrJLZGzwKrPbKp6UvaMfs7mAdHabOWbB96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ec/WuoR1KlQvIpIomdyMUe0YctihHYSyL88zn8adJpsZjK7mJ+taYtiFPOKi+zHPWj2j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bizEfWrsunxPHgA1fNsxXrQtsQOTR7RjUUc9L4fikJOKWHS0gOMH866H7MSOtVpYCue9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OhK8iq76VCc4q6WccYpAHb+Gj2jDkRitpciEjcMU+O3mX5VbIrZNq84wBg1NBZmFCGGT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9rFzmli09jW66Jk8U6JEA6Ue0Y+RFS20RWTcetXrfT44uoFOjkZTgdKklUyLxU+0YWQGz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WKTPT8qkYSKepp0TNzkmjmIsY0mgeVIWT+VVrnSppRtAOPpXUrGzini0ammWkc1a6ELe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rw4upxx5X7pzXaCEAEEVXu4xHDIwHQZqrjsjmLbSjFwylverEvh+K6HK/hWohaaDeow2O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pPH5ajoaOYLIoywWGmrFDKAZP+eYp0Btzc5hg25+laN9oyXbB85I707T9FjtXLdTUuQu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zkU5IhS+WMdaFIaRVZMHNNGateXSCIVXMHKhkS02XHNThMCq0+eam7GQKygmpVgWWqvl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HWlckhawO/I6U42oxzVp7hY0OetUmuDJnFO7FYqvo9s+flX8qrt4bsyT+6UfQVbMhBNA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Phm29xTG8MLMpHmECtRMzcg8VZQEDFF2FjHsPD8Fl1O41sRIijAxQLbcalW1296LsB+0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JtOMURwlTUXYF6LYBTmdeagjiJHWgxEHrUiRJkUBsd6jGVoBpo0RFfO7n92SPpRbs8a/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okJzQPoJ5x9KPOPvUwjA7Uvlj0oMrlczkZponzmp2hBzxTPs4oQrmcIW+17smrbk7qsL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QJmXdRmTNZ7WTEk810LW454potgc8VJojHhtCF5arUVkMZ3VcksV28Gq/wBjYHANAyOe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ijOKvPZv61GLdg+DyKAIkiV+Aak+xI6/MORVhoPKO5UFNkWZl4QUAVprdUiJ9KqRXDAH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ImCKmt7QxJt2CgDKE5buaTO49ea24rGMA5QUHTos524oAzoLckZJ4qQ2q7TxzWrHZxhc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MS3gAJyKvoyxr0q2LFNuaSW0UDikwIVxIeRUgtAenSmLbndVqNCCOakCIWar3p/k9qsL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NAFE2gNM+ysOAK0PL5ozigCvFbBRyKbICoO0VY3ZpUKnqKAKKySk4FSiORgSTVohR0FP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+Tk0NC5HFaG1CKYygd6AKCwP3pGt3Per6hT3prBRnmgDOFsxPWg2JIq+qjNSBRQBjnTQ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linLGBQCOfa3aNmG2mwW0jud33a3Z7cSZNVJImUELSuUik8PlEgGqYgnM2RnbWmlk8hy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HNFwMwWLdSKkWzwc4rUYAVGR1pgZwtMPnFSiD2q3tHpS7PagCp5A9KcsFWdntQEoAg8g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ZHFQscUAVDbZpPsS1YMvtQH3VSAijs1Bq1HbqB0p0SCpwBg0wKrKBURj3VdMO6m+VtqA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1YMQNOWEYoArrHmkaA1bWMLSkgdqsCkiMOtO8vParYA9KXFAFPyyBwKlhhYqeKtBARS/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WcmhYRzmpFyzGn7TQBCIcU5IsZqUCnYqAIwMU5eaCKVetAARimYxTzTD3oASjANFGMUAG0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HegBmwelJsFSZFJ2oAYYwaFhFONOVsCgBnk03yetSlqRW60AV2iwaTZwasNTcUAVvL5o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kOCaAMDaacBTwvtTlWmRYaq04jINPC0u3ikBXtoI3zkhqspbqp+VcVTstKezziTf9a0Y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y8KagRQGIq+QNhqky4Y0ATiNSvaqU1v8xqdHYcU1gWNWgFhQBcGpBbBqjRGzVuMFVoAo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qRVl035qrIjKaAFS2DvmnT6cJFIx1psTletWlnJFAGda6V9kyOoqw1nv5qykvmEg1KRh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l96hbS8npV+Jzux2qSZwq8UAYsujI7bj1FSrbJGNroD9RV9ZFLU+WOOZeMUAY8+nws2Q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o0xgVHdARPU9oBIvWgYrRA9Kge3JB5q+8fynFUpVdc4oAriCQA8mp7WIuSGpiXB3bSKt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rNVOePyps9sD0pBMx70quWPNQBLbRiNTk0jkFjS4O2ohGxzQA9wpUioooAzYFSwRkt81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RbQiq89rj0pLi7lWXCjinKZJOTQIom3wxp6RfKRVpoyCc05E4oJK0UJBqUq2KtKopcA8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DVp4+uKruduaVi4glsoOacpWNjUcDljTZkIPWpAvJbJIuQaQRhRioIrnyxjNTD5hnNAh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T2c461EZFNAx+ExUTIjUnB705Is96AGpAhPQfjUyQR4+6KBGAOtNJwetAEM/7t+BSJIs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1ppgWPOKAKZsQzE1Yi07I6UvmBDVq3lyDQIjXTwOoqVbJR1p5kNCyE0EjHsUIPSqj2aq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G0ec00BSWPbTwDU3l9aAlWmUiEpUZTNW9lJ5VO4yp5VHl1b8mjyakCqqc1IiVOsPNPWL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QpBNWinBqPZQBGicU7aMGnKMU7bQBXKrQI1OamEYNSLAMUgKDxKM0qKoBq28A5qPyQKQ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Da7c5rVEINMaACqApQ2i85IqOfTg3IIq+bTAzmozAfU0AQWdls75q8LYHtT7eEBetXII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O1PFvVzy+elPSMUgKIt/anrbA1f2DFUnsh5hdGZGJ6g9aYEi22BTGt6tA4WmE1BBUMHW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BZXWPg06GLBNTbeM0qDGaAECGnKlPAFOUVVzOxH5Y5pBFntU2M0u04ouFiEQik8qpNpo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FJ5YqXZSbKLhYh2rSbR6VKYj70COpNCEpSCMZ6VP5Y9KVY+elAEXlgjBp6wLipDFxSKh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an4wKjLnNNAG0UbRg0o6UUwG/SlVc0IOanROKYEYGBQRmpMUlQBHtFLjFPoxQA0Gl3Ub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KSigBMUYpaKADNKDikooAAcUZoooAQik208DNG2gBqDBqRetNC4py9aAHU4dKbTh0oAO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HWgoYBjNFLikoATdSjmk20o4oAKcMEUgGaUDFAC4pMUtFADKTaKftpMUARGIHPFM8qrA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CKlxgZoHAJppagBwfFRu9NJpvWgsM5p6g4pFFSrwKAEGaWlx7ijHuKCBAKMUUmaAJM+9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QA7Apc0zdSbqAHZpd1R5pQaAHUoOKZSqeKAFJptKelNoAeOlFA6UUAMopcUlACAm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IODQepooACaKaTQOhoACetQOM5qfHWmEc0AYlKvSkpyjg0Ejl6U5RxTV6U5etADj8tEZz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S/w1A69asEcVCw60AVycZpUNSbKaVAFO4EseKe5wtV4mwanDA0XAbG3JzSsgalOBToy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RNuc1Z3CmNincCApjkU9ZMjBp3ABqMLzmi4Ewwqn1qIguakxkZpRii4ED2/BxSRwFTVo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jc23nIaisoTAxzWii8GoSvJoAlz8hNVS+WNWEGQc0sdqGJoAp7BnpTiuRVs2wFH2cVYE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1WlQKMUxEBaoAEORyKfux2qTywPSmlQRQAizKDSM4zmmYReaZeXUcUORyaAJfJ3ndipN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mWDIFTeXuTNACHDUmypRGKNmKAKx8Q2cUbxmSNHTruFcTdfF3TbC/e3ddxBwWXpXYXOkW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6nFYs/w40a+dpJbdA570ASWHjzSdSh8yO5VAf4WPNRyeIoJHJSRGX61mS/CPSI3zCGiI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giX5JGB+tAGtb6hFMOGwfap/P3d+KxI/BdzEcxXjLXSxaShTDMSfWgCFFWYZBqWNZBwK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rEa7RmoAjWFz1prWuAatbwaMgigCgsRzgVMsbAVY+XHSk3CgCsyvTPLergUGjZ70AVI0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Kp9wTNNMqtQBC8AbpUlvGUBp64PSnYoAY3ekQ+9OKE0LGaCCVDxQSKQIQOtNPU0AIcUA0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Re9PAqNBUi9KLgGBRgUtGKoAUDNPUAZpi9adQAhHBqNl71LTCODQBEBinjpSAYqRFoAj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FGvpT2VfSkwKvWm7DVtEU54p5RfSpAprFSNBmre0CjFO4FUiGJCZN3HpWJf+JLO0Yjy5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g55qnNpVtMcsgP4VQHOW3jnSdxWVnjPuK6bTb6C/hD27bkI61jX/AIS0+4Vsxrn6Ve0e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DiqA1OMmlDYqLcaN1ZgOL8U3OKSiqELuppam5oyKDMXJpw5FMHNPAqDRAehpF704jik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KYveloEOx70nIpKTdQA/Ipaj3UoOaAJMCgKDTAcUbjQBLsWkKqKTJpM5oGIQBTadt96V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x7VaAAFOUqKAKRRgKZwM5q7I4YECqctoXyQaAEJ9KVI2b1qo2nuD/rX/ADqe3tmXrI/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VOvApijFOzTuA09TSYFPyKQ4pAN202n0hHFADaaetOpCKAEooxRQAUU7ApaAGYowaftp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inbRRtoAbRSkYpKAClXrSUq9aAHU4dKbTgeKAFppFLkUhNBSGHqaSn02gBdtGBS0UAAp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AbaNtG6jdQAbaTFLuo3UAG005VxTd1HmUAOIqMrSl6buoANtMIqTPFMNBY0cd6er496a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Z7Ub/ak20baCBQ2c0UAYooAKKKM0AFGBRmjPvQA2nL0ptKvegYtFFFABRRRQA8dKKQH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OwUUUUBYKKKKAsNPU0U7FIBQFhu2nBeKXApR0NAiM9KhZsVK3Aqs9AGSlTIOtRoKlXvQ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KBigB6DNSxqMVEvFSKcUASHoaibjNOLVG560ARlxTdwNIUzmmhSDQBIqjFJnFIWIFAOQ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biqxB3VNHnFAEgPNSYzUYWnKTigB+yjbRupQaAF6UmKMijOaAFoFFAqwHqvBphTk1IvQ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qRTimUoOKAJD0NMoooAQ9KaBzT6cq0AM5xTGYipyvFQOOtADM0gAz0opQKAJYx1qRTwa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AeDinqeKhFPXvUAPODSHHpRTTQAhooooAKOxoooAhIJNPAwtO2Zp+zigCqc5p6dDTynN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oqXZSeX7UARg0hyal8v2o8ugCAxE96QW5H8VT+WPWlCKP4sUARKhX+LNSBjigXFvjAuI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gfpQIAacDSKKcBigVhwNRsOakpuKAsMAzT1ShR1qQUFDQmBzSDbGpZjxUhwQagu4Vntt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oIycVKCcVVwF70oOc+1RZNOQ4zRcBc0UUUwEwKcnekooAnVwBSGSoN9Jk0AWFkp3mcVV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lpnm8VD5lJvoAmM1N8zNR7vekyKAJsg0AgVHk0hJoAm3igSgVXzQM0AWfNoL5FQqDTsG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aCLCr3p6Gm05e9QMk7UU0cU6gBMilUjNMpV60FjyaSkNJk0AOooooAKMmiigBd1G7F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QHpm6jdQBMH4o3VGG4o3UAPyKN1M3UbqAHE0A47U3dRuoAfuo3cUzdRnNAC7/ejd70m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SUUAO2ijbQDS5oATbS7KXdRuoATb7UYxT6QmgBtFFGaACikzQDmgBccU3Bp1FADcGjG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4plKDQAuaTdRgmjBoKQc0lLg0YNABk0ZNG2jFABk0ZpKKAFzRmkooAXNFJRQAm6kzRg0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YNADqKKKACiiigB22m0UUAKBwaSnL0NJg0AMPU0hOKk20m2gCPNANP2UbKABe9LTRwad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jHFQmTFAE+7FNMnvUH2gHIpVO6gCwrAjrS596hGcGjmgCXNAb1qMHFPoAdRSL3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twaWm1IEbt1quzcmpnBwagZetAGcgqVR1qNBUq45qjIKAM0dqVehoAWlBxSUhNAClq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BqvmngZpFQU8DFADGjzQkfBqTPFKhwaAIfL5qRU4pzU+MjaaAI6FFOxk1JtAFAEeKKfS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DqBRQKsCRehpPWlUjBpPWgCPtSbqU9DTaAHg+lOHIqNe9SL0oAdjHelU0h6U2gC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kzTD1NAGHbwTaROYsmW1/g3n5k/+tWpbXHnk065iE75PPGKYsXkrxxQBcC4BoqKM5U1J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UXSnqagB/FFN3UmaACiiigAooooAfSk1HmigB9JTc0HpQAu8Um/2qMmkzQBLv9qPMqMA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O/imynehQd6kUbQfWkjX5yaAOUuPCEsGTCa0PDVtPawSLcfe3Vvvk5qPFADgRTgcVHTl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tFAC5pd1R5604dKAFJzSUUUAAHpTwvFIgp9AEZFC9KcepooAKKKKsAooooAbil20DrTl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FSGkoAj20balA45pcCgCHbRtqbAowKAIsUoWpMCjGKAGhKVUFLRQA4KAKMCkBP1pcn0oE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KMn0oJDbS9KKKgAooooAbmhTzSUq9aCx1FFFAD6KTNLQAUUUUAJto204LRtoAbto20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RRgUANop2BRgUAIF4o20tFACbaUCiigB4GKMUm6jdQAuBTSKM0lABSE0tBFACbqAaTFF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6o8mlyaAHE0lAOaKACiiigBQcUuabRQA7dQabRQAUUUUAh9FMooKH0UyigB9FFNJoASii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lGTQAtFAOaKACiiigAooooAKKKKACiiigAopuaM0ASL0NLTFPBpc0AOopuaKAHUh6Gk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RQWNYVBImVNWcUm0UAZ0NuxY5zV+ODatSIgXmpN3FAFdgBQCKeyg0gjAFAEdOXpQVoHS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i0GgAzSZoooCwoNLkUzIoyKAsOyKQd6KQnipEIQOaiKjmnkmomPBoAxkuE7mpVnQ9DWG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JkHzNzVGRcBzS0gAHTpRQAtA60UL1oKQ7FGBRRQAUU7bRtoAbRS7aNpoAM05TgUm2loA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gAzSUUqigkUcClopQM0AR0Uu2lC0APQZBob5akiXg1HNxVgR7qQGgc09VBqChgOKkBxR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1FFFWSFFFFADSKaw61IRSMnWoAagwKfSBcUtADlHWgdTSgYFFABQKKKAAd6KKXFAEdOX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oAKKKKACkPQ0tFAEZFAFPxRtoAbRS4NAFAC4+WiPqaO1C96AHHoaSikxigBaKbmjdQA6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3UbqAHUUUUAOB4pd1MooAXNKvem0qigB1A60UUwHUUgOKM8UAJRRRVIAFOpop1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SAUUUoGaAFXpS0UUAFFLtNG2gQlFLto20gEopdtG2gBKKXbRtoGJRTsCjAoAbThRg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pcCgAHSiiigAooooAKKcBS0ARgHvS04im0AFFFFABRRRQAUU4AYowKAG0U7AowKAG0U7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OKfgUYGDQBHRTsdaMUAIvQ0tFFABRRRQAUUUUAFFFFBSCiiigAooooAKKKKAH0yn0hH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nqadSEUFoSlXvSUq96AHr0paRelLmggKaRS7qTNACUUUUAFFFFABijFOxxRtoLQ2ilx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EUgEzSg0mKKQDqKKKACiiigBelGaSigAopN1ITxQAUmaQmkoAcrdaGOabnFIDmgBaM0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qSjFADsijIo20baAEJqM9KkIxUZ6UAcRDLIqkYyKdBcPC+RTbOORAQ/WpmVY+WqjI1LW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WaEBjDRVPb3Gw7XoAvDpSr1pFIYcUo4NBQ6lFJmnJzmgBwGaMUq9KWgBlFPo6UANwaUL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IBRtNPAoxQAyigjFCjNBIoGKWiigBuDSqDT8CnBM0AIN2OtNZM96kKxou5m4qBtQtkyM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oLg8im76Ch9IARQr9aeDmgAHAoooqyQooooAcBigilpSvFQA0DIoAxS4xRQAUo70lKve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vrQAoGaXtSL3p1ADMUCinL0oAbRRRQAUUUUAFFFFABRRRQAh6GkBxSkUmDQAZpKXFJQA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BaXGKKKAG7TS7aWigAooooAKKAM0oX1oAAM06ilC0AJRS7aNtACUUYopoAoooqkACn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pAUDNOoAwKKQBTgMUiinUAFGKVR1paAG4NGDTqKAG4NGDTqM0ANxRTs8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BwHFGBTgKMCgAUcGjFOUUu2gBm0UbadtpMUAJtoC4paKACilC0baAEoxml20oXFADQlJ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tp22kwaACikwaOaAFopOaOaAFopOaOaAFo7Gk5pOaAEooooAUDNLtoXoaWgBNtG2lo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Qm2jFLRQUhNtG2looATbSU49KZQAUo60lFAD6KKKAG0lOI4ptABRRRQWhtFOpuKAHUU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0UmTSc0AOozTcUYoAdkUm6kxRigCQNxRupoHFLigtC5FJxRijaaAEop200bDUgNop2yj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ADaKdtpNtACUHpS4oxQA3bSYp+KAKAIttGDU2360bKAIMe1AX0qXb7UbRQBHg0YNSA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XJqbaKAMUAR7aNtSZpGPBoAiNRHpUpqI9KAOZOKjZN/FKrVIgqjIjidrY7RyKtrbmX5v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YgnAGO1AImiRbdeTUqgSA4NV5EMoODTInMOc0FItAY4p6ErUEU241YU5FAC0oNJSr1o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BQAU4L60oGKKACik3Um6gBKKKKACiilHNADhxTwwCmmVGWIzQBUurdpGJzTLe265Ga0Y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HNADAMDFNxUmBzSbaAEQdakAxSIvWnjk0AJRTsCgigBtFFFAD6dnimA5paCQooooAco4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oAKaB1p1FABRSgUuBQAzFFOxRjg0AM20badRQA3bRtp1FADKKKKAADNGKcoxS0AMxQBm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MUAU8iigBNtG2n0UAM20bafSbaAG7aNtLRQAm2jbS0UAAFKBS0UAAGKKKKACiiigApC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MAFOpop1FwCiiii4BRRRQAUqikpy96QC0UUpGKABTxTqZSqaAJF6UUimloAcDxS5FRE9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tNpgYml5xQAuaTdTGyPWo3YgE5oAlMlJ5pqn5pJqZDkUAWFmNOEpNQrTloAmWQ04OTUS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QDmm05RxQAtFFFACg06mCn0AFAGaAM06gBNtJTqQigBKKKKACmkU6kPSgB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AFFFFABRRRQAUUUUAgooooKQUUUUAFJtpaKAG4oFOooAKKKKACmkU6igBlFFFB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BRgUEDaKfgUUANxRinUUANxRinUAZoAAOKMU8UYNBaGgU7FGDSrkUAJigCnUoHpUgIFo2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6GgCLHtRj2p1FADMUbRT6OKAGbaTbT+OaSgBu2jGKdRQA3dSE07bTcUAJmmEmnYppoAN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AtTd9KRim7aAHbqaW4NB6dajJoACRTSRimFsZppagDzfwn4st/ENis6ttkPVa6iKUMmO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USeGrwBx+6zyK908PeIbTXbFZrZ8jHI9KoyOkDClHtVaJiRU6n5TQBctmAU5pk6ZyRUM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QUNgJBNXInIrPhnAfnitCGRWFAEw705R1pBTl6UAOUcU9RimjgU8HNABTSadimkYFADd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0po4oAlHNFNVqd1oAKKKKAH0mBS0UAJ0BxTE4zTz0NMXvQAYpMGnUUACL1p+KRe9L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EUANpwPrSYowaCQJpVPWkwaVQaAHL3pw70ig805RigAUUnrTulIFyaAFopcGkoAKKKK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FGOKKKAG7aMYp1IaAEoAzRTl6UAAGKKKKAAjNIBT170EUANopdtBGKAEooooAMUm2lo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tADqKKKACijNNJoAdRSDNLQAUUUUANooooABTqaKdQAUUUUAFFFFABTl6Gm05ehoAcve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BKKKKAHDkU7dxTF709RmgBpNNqdYd1O+y+1AFUNTg4qU2+KjMBwaAJFEaoZJGARepNZN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RsHGRTNctbi80ma1gbbI3Q1n+HtFmsLVY5Wyw65oA0YEPU1bQYFCRbakVKAEUHmnKOacq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VakAwKFWnBfxoAQDNPC0BakCZoAZgUY4qTb7UbTigCLHNOp205pcUANXvS0uKSgAooo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gAooooAZ60UpHNJQAUUUUAFFFFABRRRQAUUUUAFFFFABRRRQCCiiigoKXbQo606gBu2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KMdaWigBlFFFABRRRQA09TSUp6mkoLQUUUUAOyKXNMooIH0UylyaAHUUgb1petAAOKU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djvTaKCx4el3io6KAJN4o3io8ik3VIEvmD1oLj1qHdRmgCTdRuqPNJn3oAk3Ubqj3Um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j3UZNAEm/wB6N/vUWTQTxQA4yUnm+9R000APMtJ5lMpQM0AO30b6TbRtoATdSb6Uim7a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U7FIRQBERmkIqTbRtoA+efiR8KX0HF7bf6Rp9wu5ZF+9EfQiuO0PxDqPhV98EhAzyv8A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0rUdEtIp7VZUMYLCQZBNeD/Fb9nGWzM+o+HlMkByz2p52/SqMjB8C+PotctgJyI5+6mu1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vmj/AErQtRMZVoZFP0r0Dw38SJWZLa9H7voJKAR64h3DIp0bNuOeRWZp2qLPGMMCCOD6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BSG3UYYZFNt7nyjgmiVzGvrUcLQSZzwaANeKXI65FTpJisS2kO4gHIrUhfK0AXEkzT1N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gCVTxTT0NJupM0ANIpmKlAzRsoAh6U9TSlKTGKAHrS4qMHFSKaAFoopD0oACeDTaKUD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F70tA4ooAKKKKACiiigBB1NLSDqaWgApV60lKvWgB696Wm0ZoAdSjg0zNGaAJMikpm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BqXrQAUUUUAOBFHGKbRQAUhpM9aKACnL0ptFADqKbmjNADwcUu6mL3paAHbqNw5puRSE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KbRQAE0mRTfWigpDsijIptFADsilplOBzQAtA4oooAdSE8GkooAKKKKACiiigkBTqb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opuTRk0AOpy9DTQacvQ0APXoaQ0lFABSDmloUdaAFXvTgcU3BoCk0APS7MR4rVsJ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iGKiMzxZ2nFAHQ3k1tbr82M1m/bYHztrNaWWXPmHNR4x0oAtPIu81CrcmmDOeaFU80AS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M1MOlACqOadTRxThzQA5aeCBUWcUoagCYNUgcDtVYNil30AWd4pQwqrvpN5oAvKVoJT0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AFz5DSFV9aqCY+tHnUATtUZaojKeaZ5me9AE+78qVWAquG465FPDccUATbxRvFQ76buN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zdRuoAfuo3UzdRuoAdQOKbuoBoBD8ijIptNzQUSZFGRUeTSqc0APyKMim0UAOyKMim0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9W60u6mA4oyaAH5NJmm5pKAH5FJkU2igB26jdTc0ZoLQ7dRupuaM0ALSUZozQAUUZ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UgFFGaM0AFFGaM0AFFGaM0AFFGaM+9ABRmkPfmkoAdkUm6kooAXdRmkpM0ALRTd1G6gB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U3dRuoAdSHoaTdRnigBpptOxRtoAQU4UAYooAKKKKAEPQ02nHoabQAhHFJSnpSUAM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IA/s21H/AEyX+VWtp5qvo4P9n2nH/LJf5VobeDxVGR4d8ZvgFbeKrebUtFhEOpqCzRKM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ULe90LUntLmJoZozgqwwa/SIcHivGPF/wg0/4pXGuS7/ALNqdtOywy7c546NQCPmzwx4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2Zxn0r1TQ9TW8gDBsn+deF+L/AArqfgfWZrK9iaN42xkjhh61u+CfHP2N1guGwp4Vj2oK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1RZWicntUdhfR3iq4bg1oPGNueooAit3KDcOladrNvGRVCCMYOfu1Yt4vs8hbOUPagDU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G/pVmOSgCxTl6UxTup44FADl6U5RTQeKcpoAXAphXrUgoI60AVjxSq3WlcdaaBQBKpzQ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GgBtPHSmU5elAC0UUUAFFFFABRRRQAUUUUAAGKKKKACgcUUUAOBzmlpq96dQAUUUUANz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kTdRuIpdooAAoAUN1pd1JRQAu6jNJRQAUhNGRSE0AG6lHIpmRTgaAHUUmRRkUAKOKXNN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0maSgBd1G7ikooATdSbqKSgpC7qUGm0oFADqKKKAHA5paavWnUAFFFFABRRTc0AO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AM0AKFzSjigDiigBw5FGaF6GkPWgB1LnFMzijPvQBIpzThioVanb6AJf3eDmX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Sxfazdc9H52/jWhKu/NUbTS1t5pXXjd14oAvjpS0AY4ooANppyr1pRSgYoAVRT6ZShqA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AAKAcUq96SgBQcik5FA4p2aAG5NKDSUUAOpM0mTRQAcUmaTNJQAdqQ8ilpo4NACrwKev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RSc0nNADqKbzRzQA6im5NGTQA6im5NAJoBD91NpaAM0FCc0oOKcFo2+1ACbqN1G2k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NGaKKAFBxRupKKAF3UmTRRQAUUUUAFFFFBYUUUUAFFFFABRRRQAUUUVI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maN1AC0U3dRmgB1Jjg03NFABRRRQAUUUUAFFFFABRRRQAUUUUAFFFFABRRRQAdqaB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A9KbSnpSUANPU0lLjrSUAegaSmvJp1uvnJgLipyuvnOJo639NXNjB/uLU/l+1UZHLfZ/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1keGYdclm1F7WSJZhOVmLdyK9CWOud8GLi71z2u2oA5Hx/wDCWbx/ZkahJAtyi/JKE+av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8DatNZXkDRMpyj/wuPUGv0TK9a5fx58O9K+IGkvZajCN+P3dwow8Z9QaCkfEPgDx+1so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avV9M1eO8j2qwYV5b8WPhfffDjWxaajG0kGS1veRD93Ivrns3tVbwV4r+xSpbTycZAWQn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tmBBFWVOc1mWUnAGetaMfegCxCeamwaht/vGrioMUASQtkVYHSq8YxVhelABmlU00ihR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NSngcUFWImFNAxT26GoiaAsPBxSE0wNS0BYUGnr3piipAMCgLBRRRQIKKKK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ZoooAM0oPNJRQA6lpvagcUCsOooooCwUUUUBYKKKKAsM9aMUUUCEwKXp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JRQAUUmaQc0AOozSYo20ABpMUlFBSFAFOplOC0ALRRRQAq9adSAYpaACiiigApMc0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dKKB0ooAKKKKACiiigBc0lJmlHNBIUUUo4oAMZo204HNFADdvtRinCigBlFFKBmgAoxT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0uRRg0Ae1ACUU4Lml2e1ADV706m4wadQAmcUtNIpR0oACcUmTTqTbQAm6l3Um2gLQA6k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HYbRRRQFgpv8VOoxQIVetOpnSlBJoAXNG6lxRigBN1JupdtJtoAbuo3U7bSbaAE3UoNJ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c09cVEKepxQUTAA96Q8d6aDgUE0ABxTKU0w9aAFzRmm0UAPooooKsFFFFAWCiiig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BRRRSuAUUUUXAKKKKACiiigAooooAKKKKACiiigAooooATFG2looAbtoxTqKAGYoxTsi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9FADMUYp9FADMUYp9FADMUYp9FADKKUmkoAKKKKACiiigBD0NNpx6Gm0AN9aKKKACiii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MH/XNauFa57TfFemLYQATfwCrH/CXab/AM9j+VUZGwFrmvBgP2zXf+vxqujxpo8Z+e62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Fja3useZKAs1yXjI7j1oA7vbweKYycGsSXx3pVuTvlP5U+Hxlpl0pKynH0oKRieOPDWm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aFbmznjdWjYdPevk34yfAPUvhpqEl1aRPf6I5ysqj7ns1fWt9rdlJrllMpfZEGVvl+atK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5rS7jee2mXa8csYYEUAfDng3xydFjjtr+Uvbfwy5zsr1zS9Tiu4hIriaNhuV15zXM/GP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XhgNdaeclrYJyleceBvGT+HLoWt0SLUnadxx5ZoA9+imB5H61cilyKwLC/S5iWSNw6sM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DSR8VPHJWekpxU0clAGgORS7aihfIqcHigaGjinBvemGkyaChzc1Ey1KKMZoAg2mlHS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8GlBxUQNOBoAk3UbqZupaCR4opoOKUNQAtFFFABRRmjNAg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S0i9KWgApM0maSgB26k3UlFABRRRQSFFFFABRSZFGRQAtFJkUZFABiloooAKKKKAExRt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RSgZoASnAYoAxS0AFFFAoAMUU7FIRxQAlFFFABRRRQA4dKKB0ooAKKKKACiiigAx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KXOKNtLtoATJozml20AYoAAtOVacopdtAAopaAMUq8UAJso21Iv0prHANAEeKM0Fqb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g06gAoFJkUZoAU0Ug6c0tABRSUgJNAIdSHoaWkPQ0FDaKKKACiiigkKKKKAHg8UUyigB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iiigAooooBBSg4pKQ0FDt9LuqKlHFAEgOaMUi9adQA3bSYp9FABRRRQW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UUUAFFFFABRRRQAUUUUAFFFFABRRRQAUUUUAFFFFACZ60madSYoAbRTsCjbQA2il2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CiiigAooooAZRRRQAUUUUAFFHam0ABam5pT0NNoAKKKKACiiigD1fTNGtJNO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GKs/2Haf88V/KrOkKP7KtP8ArkKs45qjIyz4fsZD89sjHpyorL8I6bbhtVjWGPbHcso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WF4P/wCPjWv+vs0Aag0yEf8ALJP++RT1sIh/Ao/4DVmigpHNX1pGPF9j8o/1R7VutYxs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v+KxsR/0yNdIo9aAKn2CMZ+UflXzj8ev2b49UW413w3AsV1y89mowr+6+/tX052NY3iY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83dO1fV/DGqR2Uk0kSRP80bZ+WvcPC3jG31RRC0q/aABketes/FP9nuy8faJBf6Wi2ms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+vvXyF4j0DUfA2rS21zHLYXML7ecj8Qe9AH0jDPn3FXYSpGc1478O/iM99ttL9wJBwrnv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B3A5oA1IG5q0G/Gs+3fNW1NA0TjmimqeKdQUFFFFAA/eoiKlPNMxQBFin0YooAKcOlNH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Z4ptFFABmkBpaAKBDl6UtAGKKCRvSjdTsU0igBd1GRTaKAFpM0dqRe9ADx0paRRxS1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FBpoBKKKKYBRRRQAUUm6jdQAtNJozSUAFFFFBIUUUUAKDilBptFAD6KZS5NADqKQGloK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KAH0U3JoyaAHUU3JoUkmgBwp1IFpe1ABRSbqN1AC0YFJuoyKAFooyKM0AFFFFABRm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U8UlOXoaAFooooAKKKKAHilDUxTilyKAH5p8dxBA/mSyKqDrmqxY+tVriFZkZSMg0Aamp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uG5gZ4+iE/ermIPEbXdxI0jIPMOcKRXA+I/hbqep+IJriLUpY7Bx/q4/4TXTeF/AFtoyq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JJoA7CKYMoqQMDUSQqnSn9KAH0UUUAFFFFAD6KZRQA+imUUAh2RSE8UmaQnigoWim5o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HvQA7Bp1MzRmgAooooAMUoGaTNGaAHAYoAxTc+9GaAH0UzNGfegBcGjBpM+9GfegA2+1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egBcGjB9aTPvRn3qQFwfWjB9aTPvRn3oAfRTcmjJqix1FNyaMmgBd1G6m0VIDt1G6m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PopqmnUAFFFFABRRRQAUUUUAFFFFABRRRQAUUUUANzRupcCjaKAAHNLSAYooAWik3Um6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x16UAOGO5pBj1qmdXsvM2i5BPpVkzxsmUIagB+RRkVHuNGTQBJkUZFR5NGTQBJkUZqP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bqbRQA7dSbuKSjFACF6QPS4FAUUAG6mjmn7RSYGDQAlFFFADT1NJSnqaSgD23SP+QVaf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nRtTTTYF/tE8LirY0jVM8akaoysdEo5Fc94P/wCPjWv+vtqeuk6z21Q/981kaJpeqNNq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Mdv3v9qgDts0Z965gaLq2OdXb/vml/sXVv8AoLt/3zQUiW/iU+MLE5yfKNdCCSTXES6R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s8zISs237o9K2BomqtwNXYH/AHaAOg3BeCQKyvEjKdFuuc8VWXRdUUYOol/fFUdY0i/j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qOUx1oA6XT/+Qda4/wCeYrifix8H9I+KekPDcosGoop8m6A5B9D61vWNpfG0jCXYAEa/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+P0f980DsfAPxB+GOsfDi9eG5imheJ8rMo+VvxrX8E/Ez+0pUstSJgnUBUlPRq+wfGfw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6ldRSxEYBK/MK+L/AIqfC3UPhzrMsUoMltnMUqjoKAPbNJ1B3ULJ+DetbsMwx1rwz4ffE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jhJK9g07U4bwAIwPoc9aANtZRUqtuFZ27B61Zt5OKCizRSA5paACkxS0UAMIoApT1p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AUUUUAFOUU2nKeKAFwKAKUdadQAmKMUtFBA0ikp2RTN1AARTaCeDTc0AOoxTc0maAJA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IDxyKXtTN2KN9CAXdRupu6jdVAO3UZpu6jdQAtFJuo3UALRSbqN1AC0Um6jdQSLRSbqN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oAKKKKACn0ynjpQUFFFFABQBmnDBpaAG7aUDFLRQAZozRRQAUUUUAFFFFABRRRQAUZoo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ALuo3UlFBIu6lU02lXoaAHbqN1JRQA4GlplLnigABxRmkooAYTwaQc0vagDFAD16UYo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FFABRRRQAUUUUAFFNyaMmgB1FNyaMmgEFGKM0ZoKDaaXbSZNLuoAUDFFJkUuaACiiigB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aM0lFAC0ZpKKAFzRSUUAFFLto20AJRS7aNtACUUu2jbUgJRS7aNtABk0ZNJRVFi5NG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RUgLmjNJRQA+iiigBV606kAxS0AFFFFACE4pAaD1pKAH0UUUAJketGRWbcQyy3YkWQo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JoAlyaMmkFFAC5NGTSUUAOGT3o5pAeKXdQAmTSUuaSgBOaOaXNFADeaDkginUUAYx0GP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hEAFWKZQADiiiigAooooAKKKKACikyc0tABQelFBPFADaKKKAF/hpKTPFIDQA6iiigB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B7npo/0CH/dFWAOar6af9Bh/wB0VYAqhWHdjWPoQ/f6h/11rY7GsfQ/9fqH/XU0Emrt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4Y1qy/3DWso61k3/wDyGrL/AHTWsvegBaoa7/yBbn6Vfqhrv/IFufpQMk0sYsIP90Vb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IP8AdFWD0NBokNFcLeeDtL8V3OvWmqWqXMMjKGLD5k47V3QzWBoQJ1zWv95f5UCPjT4z/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h9R0/fc6NIdyTqPuexrnPh14kXS71YJ3I3nCuTX6B3dlDe2strcwpc2sow8MgyCK+U/j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+t+FUaa0yXlsx9+L3HtQI1LDVkuEAZgfRhWxayKy5U5rwf4beOns719F1bKy7/3bv1+l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eD0oA2kOaevSq8TZqYGgCUEYoyKjyaMmgANIehopM8UANJpA1BFJQA8GjNNXvTqACnA0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/eogcd6XdQBJuz3oqPdRuNBA8mm0m6m76AHE0lIDmgmgAJ4ptFFADgeKM02ipAfRTQcU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KoB2aM02igB2aM02igB2aM02igB2aM02igkdmjNNooAdupQ3FMpcmgB+6jdTMmjJoAf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cDigofupd1MBpaAH0oOKbuo3UAP3Ck3Co6OlAEu6jdTAaWgBd1G6kooAXdRupKKAHbh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WmUUAPoplLk0AOopuTRk0AOopuTRk0AOopuTRk0AOopuTRk0rgOpw6VFk+tLuPrRcB56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QcUXAWik3UbqLgLRSbqN1FwFooyKMimAUUZFGRQAUUZFFABRRRQAUUUUAFFFGaACik3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FADs0cUYFJtoAXj1pPxpMUUAHPrRn3oooAM+9AOe9NIoHFAEo5HWlx71HnFGTQBJj3ox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mPejHvUeTRk1IEmPejHvUeTRk0ASYHrSUzJpw5FBYUUUUAFFFFABRRRQA8dKcBim0oa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oAWikzSZoAT1oooFAD6Q9KWkzQA3AoxiiigBQQKXIptFADsijIptKDigB1IRxSbhRvFA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uoAKMik3UmaAHZFG73pBz2pccUAG6kB9TSUn40APBzTgcCo92O9G73oAdRTd3vSbqAH0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O3c0u6mjmloAXdSFqKaenWgA3Ypu80E+9MJHrQA/eaA1R0A4oAm3UmajByadkelADqN4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jNAHr2n+M9NFpEdtx90f8s6n/wCE404fw3H/AH7rQ061Q2UHyj/V/wB2rH2KMn7o/wC+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xXOJ/wDv2aoaR4ms4bm7LlyJX3DCH9a6hLKEgjYv/fIrK0G2ia61AEKdspwMUEh/wlVj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JVZekv8A3zWwbSL+6n/fNH2SL+6n/fNAjmbnXrWbUbedfM2RqQcrzV8eK7Edpf8Avmn3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oUqc8cVqfZIv7if980AZH/CWWPpL/wB8VV1PxHaXemzwp5gdhxleK6H7JF/cT/vmqOuW0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Hb1AoGilYeJNP+wQ/vG+4P4TUx8Safg/vG6f3TViwso/sEPyr9wdqn+xRc/Kv5UGiM3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85/++TWFofiayj1nVJJJSI5WXYQDzxXVyWNuw2+Un5VhaHp0Ca1q+YlIDLjI9qBM018U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qDU+nTxX/AJssJ8wUv2KD/nkn5U/TYVtnlCAKD6UCPn349/s0r4iim1zwzCI9QTLvAnBY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Ea+8OX7aDriSB45Ngdxho2z0av0RB9K8P+PP7Odh8RIZNY0hEs/EEYySows+Oze/vQBy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se46itOOY456V49oXibUPB9++j+IomhnjO0FxjNei6Vqy3oDqwMZ6c0AdErZp6nrVaNsj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M1FPMkCkmngjJzUc8aTqVNAEK3m/kVIsoNY97aXdoxmtyk0I+/FJ8u36GqFh4ts7m6a1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YYP4HvQB1AcHoaUPWfFdKx4YGp0mB60AWd1KGwKiVhS7qAJN1JuqPd1oBzQBJupd9RA0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TN1GfegB26kBxTd1KDQA4HNLTKXnFABk0ZNNNJUjH5NGTTKKEA/JoyaZRVCH5NGTTKKA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WgB+TRk0yjBoAfk0oyaYozS0Ej8e9H40yigBc0u6m0UAO3UbqbRQA8HNOU5pi96UcUF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KvegBaKKKACjNITSUAOD0u6mUoNAD91G6m0UAO3CjIptFAD80UzNFAD6KbRk0AOop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RTcmjJpAOopuTQDUgOoozSE4BoGPB4ozUe73oyaLiJM0tRZNG6i4EtFRbqTf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Q+Z70u+rQyXJoyai30b6LhYlyaN1RB6UPQBLuo3VHvpQ1AiTJo3U3dxSFqBj94opgOaU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IKKKKAF3UZpm6jdQA6kpMmkoAdkUmaTOKbk0AOopuaSgB+aM0yjIoAfmjNMooAfmjNM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0DmgCRe9OqNehp69KCx46UUi96XNABRRRmgAooyKMigBwNLmmUUAPoptGaAHZpN1Noo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QBLu96TdUeTQTQA/d703dTN1JmgCQPil8yod1G6gCcPmjdUG6lD0AP3deaTdTNwpN4oA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kFJvoAmBpag8zFAmoAtDAFITxVcTgd6UTg9DQBIaTIqMuKTPvQBJuFJuqLNJmgCbdSb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/egODSUm4DvQBKGpwaq/m4o86gCctTS1RedTDLxQBIX60wvURmHNRmcc0AT+ZQHqr54o8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08Px1qiLrHej7WfegC4zZzUDVF9qJpPtGe9AH0NpBzp0H/XMVbzwaqaP/wAg2D/cFWux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0Af6bqn/XatZO1ZOgf8fmqf8AXagg28UYpaKAMq/X/id2P0atNRy1Zt//AMhux+jVpKOT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bX/iU3A/2a0CPl6VQ1sf8Sq44/hoAXT1/wBAi6fcFT7eai08f6BFx/AKmA68UGwbRkcV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++K38cisHRv+Qxqv++KCWbe0elZj6pBazuHYg/StMnAJqlFYxXczOVB96BER8R2YH3j+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zn8q0v7ItwP9WP0qJ9Jt+f3QoA8u+K3gnQfiPaYnRUvUX91eKnzA+leBypP8Or86bqgY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ivrnULG2S5tl2Ae1ZHiz4baF4y0uex1C0WRJB8rjho29VPagdjw3Q9Yhv7dXhk3qe9bSS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8IeIPgd4m8i7VrnQ5n/c3i8qVz0b0Nd5Zauk8aukgYEZ4NAjca4C1Ebmsz7Zknk04T57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jUtKttRQ7oVMo+4w4Iqx5/vTQ3OQaAKmnWb2gw3atFJV7moZHPSoZJQg60AaaSj+9T/N9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pVlNAGj5nvSi4ArPFwRR9oFAGh9oFKJ81m/asdqUXYxQBo+cKUTA1m/axSrd0AaXmCk8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QoA0Vl96eJeOtZguR2p63AFAF4v70zf71W+0ijzwakCcyH1pvmH1qLzBQXFAEwf3pQ/v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TYuB/ejfVUSil8wUILE/mU5Hqrvz605XxVFFtWzTg+Kqh8UofPegCx5lLv8Aeq+felB9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vUGfegH3oAmyKAwFRZ96Ue5oAl3il3VGKdtFADwfwpVNR496MEd6AJ1Yc80uagBNKDmg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Y9qAJt1G6oce1GPagB+6jdTdh9KNh9KAHbqN1N2H0o2H0oAkDcUu6ockUbqAJt1Gah3U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yaN1ADgcUoNR7sUB6AJgcdqCaj30b6AHbqSm5pMmgB9FMz70b/epLH5opm/3pN9ADy3v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9qaXoAkD04Px1qDcfSk8zFICfzaUS8VW83imGUAVk5FWLZlGKbvHrVQzj1ppucd6XMFi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e9xmozfHFLmKUTX88UecPWsYXbGlFwfWlzl8psiUetKJPeshLg+tSLcHnmmpi5TU8zHe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6kWbPeqUyeU0FmyMUu7iqKSe9SCbA61SZNi4hpd4FVkn96DL71aCxZ80etG8VU8ynCTN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UAfinBuKAJc5pKZupC1FiSTOO9LvqHzKTzaaQiYuKTdUPmCk8wUwJd/vSbhUW8U3zBjr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etQeYPUUeaB3oAtK1BkAqk90FB5qpLqIXPNAGm04FCXKnvXNy6xkkbqbFqTMetFgOnMo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+9TV2K9XHWiwGj5lAlxVA3qjvUZ1ONerCmWayyipAQawzrcKdWHFRnxLAP4h+dFgN8t70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eJbXH+tH51EfFNqv/LUfnSA6bd9KTf7iuVbxdaD/AJaj86hbxnaD/lqPzosB1/mD1pR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/loPzqNvHVoP+Wg/OjlZHMd0Jl9aX7QvtXn7ePrQf8tB+dRn4gWvP7wfnRysOY9B+0L6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5f4h2wz+8FQP8Rrcfx0crDmPS/tI9RSfaR6ivL/+FkQf3/1o/wCFkQf3/wBaOVhzHqH2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15ifiTBj74/Ooz8SoP74/OjlYcx6cbsetJ9tX1FeY/8ACxoP7/61E/xIhAPz/rT5WHMe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b19q8kb4nRDPP61G3xQj/vfrRyhzHr39oL60n29T3rx0/FGPn5v1qM/FNR0NHKHMeyfb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n4qkdD+tJ/wtZvX9aORhzHtP2z6UhvQOuK8X/wCFrN6/rTW+KjMOtHIw5j2dtTTGMiom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3xNJ/i/WmH4lN/f/AFo5GHMe2C6V/wCKnpcKv8deJR/Etxn5/wBacfiY/wDf/WjkYcx7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9sX+8K8QX4mtj7/604fEw/38/jRyhzHtn2pf7wpRcqf4h+deKr8S2/v0v/CzCBnf+tHK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4hUbXmM/MK8Tk+KUgyBJVWT4nytn95+tNQFc9wa/HPzj86iOpKP4x+deGN8Spjn94fzq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H86OQLnvI1VB1cUn9sRD/loK8Af4iTHP7w1C3xBnP8Zpcoz6E/tqEf8ALQVE+uQAH94K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jP51C/ju45+c/nS5QPoB9fg5/eD86hbxFbj/AJaD86+fH8c3HPzmoj41uW/iNHKB9Bnx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86gk8UQjOJB+deAHxjcn+I0z/hLbg9zRyge8nxXHn74/OpY/FcQ6uPzrwIeKrg+tSL4j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gB4qg2/fH50w+K4cn5x+deHW2tXDjqanXVbuSZI0RnLHGR2o5QP0E03w/diyURahJ5f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/wA/8la2m8WMePSrVBZgL4dvyfl1GQVT03Sb+ee7WO8aMxSbWP8AePrXXxday9Ax9s1T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peqLx9uY0v8AZmqf8/rV0WwHvR5Y9aBHF3dlfpqVtG92TK2djelaI0vVCf8AkIkVLqoA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iDJ4oA5ltG1fB/4mrVW1DSdUis5nm1JpIwvKetdgyjbWb4gGNJucf3KAMO00nVGt0ZNT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lXR9XBGdVb8q3NNQf2bCf9gVZEfWg2OXl0vXcnytUb/vmsLw/b66dU1FY79FZXAkYqPm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D/kN6x/10FBLLH2HXv8AoIxf98CtTQILiOGT7ROsr7uqjFXR0qPT/laYehzQItE470wn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NAzD1b/kJWn1rQ6Vn6t/yErT61fJ61nqWihruhaf4l0yaw1O2S6tZRhkcZ/EV8veNfhT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0sS6loMpyuOZIfavqwt15rO1eNJNMvInAIZCVz61aCx8p6L4ji1KAHeN3qf5GtRLk461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gyeJNAQ+dGWa4tl/mK8vtvHE2PKl4I4phY9DlvypPzU6LU8Dlq4hNfEq5zUUviHZxmsd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vUG+EifergoNaMz9avvqrKmc1aZNjqVumU8PUy6oU43CuGl8TRx9WNRR+MLbd8zVYjv1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FKnmuJg8U2jD71SN4ktuzUAdYdRyTSjUK48eIEbowp664p/ioA677fSi+PrXKDWVP8VO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r+0Md6cuoD1rkv7X/wBqkGr+9AHZJfj1qVb4Y61xa6z/ALVSrrQx96gDrjfgd6T+0gO9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f7WJz81SB1/9qgd6P7XHrXGnVf8Aapv9q/7VAHa/2ovrQNUUd64r+1D/AHqX+1SP46Cr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XU155rihqh/vUo1Uj+KhBY7ldRQ96euor61wy6sR/FTxrB/vVRJ3H9oL605b5D3rh/7Y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o/3v1oA7kXqn+KnLeLj71cSutHn5qeutHH3qCDtftS/3hSrcr6iuMGtHH3qkXWj/AHqA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4XK+tceusn+9ThrJP8VAHYLdJ60v2pfWuPXWTz81L/bGP4qAOuF0D3pwnz3rkl13b3qRN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96US4rmF19efmqVNeQ/xCgDpRNijzvrXO/24n979aP7cT+9+tAHRed9aPO+tc7/bif3v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60AdL531o8761zX9tr/e/Wj+219aAOl8760ed9a5r+219aP7bX1oA6XzKPMrnf7cT+9+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gDovMoEnvXO/wBuJ/e/Wk/txP7360AdJ5uBSedxXN/26v8AepP7cX+9+tAHRmak8+ud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n9tL/f8A1oA6P7QPWkNyPWuaOtrz89M/t1f71AHUfaKX7SvrXK/26o/ipv8Abyn+KgDq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rXKf26P71IdcGPvVJZ1RuwP4qabwetck2uj+9TP7dX+9QB1hvB/eFH2tfUVyX9tr/ep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qjeDnkVGb4D+IVyra0vPzVA+tjn5qQ0dab9f71N+3L61xh1wf3qY+vAD71ZOJqkdk18o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q4S58SYz81Z0nivafv8A60uUdj0ZrxB1NRHU4Uzlx+debTeMwwI8wfnWZP4oZ84kNHIU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4z8w/OmHXoBnDCvHT4lkGfnP51GfFUg/i/Wp5CtD2ZNdjb+IVNHrCH+KvFYvGEi9WNX7b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9iTU1PRqmS/BP3q8rtvF4P8AH+taUHitT0akkJo9NhvAe9TC4U9685g8VD+9+tW4/FYx9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vBcAd6a18B3ri18Uqw+9Q3iNTn5q0RJ2gvl9acL9B/FXC/2//tUn9vgfximSd8NQQfxU4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P+Eh/wBsUn/CRf7dCA9AOop60w6in96uBPiTH8VMPiP/AGq0SJO+OpL/AHqYdSXPWuC/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8QH+9+tFhHf/ANpr/epP7TX1Fef/ANve/wCtH9vH+9+tIDvv7UX+9SHVF9a4A697/rSf2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QHeHVV9RSf2ondq4E66fWm/263rQB3UupKQfmrMudQBBwa5Z9dYg81Tl1tjnJpgbwuiZD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etcO2s4zg0g15gOtXYDvX1ZU/iqMa/t/irz6fXX55NUm8QsCeTTsB6Rd+LdoI3Vz194v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ca08mcGs573zHCls5OMU7Bc3LjxrcsThz+dUZfFt038bfnVtNAQgE85Gad/wj0fpUc4z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2qF/FVyf42raHh6DutL/wj1v/AHaOddQOdbxLcH+JvzqJvENwf4mrp/8AhHbb+4KQ6DbKD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codfuf7zUw67cn+Jq6g6NbA/cFJ/ZNt/zzFT7VBynLf2xcn+JqZ/atyQfmaus/su2/55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YKPaoOU5A6jcn+JqP7QuSOrV1v8AZ9t/zzFH9n23/PMUe1QcpyP2u5YdWpBNdHpurshY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BeiCj2qDlON827x0akVrznhq7ZbeIfwClNvEP4BR7QOU4wPd+jUh+1ns1dj5UY/gFPSC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pxHk3R/haj7Ncn+Bq7xLWMj7gpwtoh/AKPaD5TgPsVyf4Go/s+5/uNXoIgi/uigwR/3R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/s27/ALppP7NvP7pr0AwR/wB0UfZ4/Sj2gcp5/wD2bef3TR/Zt3/dNegfZ09KQwIO1HtA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2NPj0a6PrXdC2UnoKkW3VR0FHtA5Tg/7Duh605NDuj1JruvJVs8CmmED0o9oHKcV/YN1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H8RrsfK9qTb7Ue0FynIjQrkfxGnf2FckfeNdZtoo9oHKckPD056tUieG5MctXU4pCKXtG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/FR/wjh7sa6ULmgRZpc7HynNjw370q+Gh6muk8vFGynzEnOjw4o70v8AwjqV0G2gJ7Uc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HhuMV0Pl0uwUcwHPDw7GB60q+H4x2/St/wAoU5YAaaYGLHoMQ7VYj0OLB4rXSAVPFb57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iAthVrvvB3hFZX3Mo/Kq2i6K0xU4617F4H8NqsQLCuiFO5hKdj3nTebGP6VarmNK8YWy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cq+PGNt/zyl/74rkOo216msnQG/03VP+utNXxfbEn91L/wB8VT0vXLezuL2RkciZ9wwv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pQ/FYn/CWWO08Sf980v/AAlljt/5af8AfFAiPWeNe0059a3lbGa4/VNctLjVLG5UuEiz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2A7S/wDfNAzbJyKzPEB/4lF1/uVXPjLT8H/W/wDfFUdV8UWV5p88UfmB2XA3LxQI3NJO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nr9K5jTvFljDaRxN5m5VAOE4qwfGVhg/63/vig2NvPtXK+HF3a5rPH/LQVafxvpqr8zS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4k0+11TU5pJ22TOCmFyaCWdvWVcSanDdt9m8vyG65pp8WaftOJG/75q3p13DfQedGxKn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1TGQ8dQNdauoODDW6V+X79REY/iqSkchfXGpnUYGcRFx93HT8asvfayEOIrerOqjOrWl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577drWP9Xb/rVbUbnVpLOQSRQbcHJBNdEfu1R1oj+z5f900FGf4W1DULfSD/AKLHLD/4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+C95rN++qeHIEs7uRszQdEb/AGh6Gvpjw/j+x4PrXgPx++KF54G1poZIfNtpDx5jlVZf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j5g1e38S+Er02mpxiOVf4gODSQa1e3J5lH5UnjfxrH4uvmuImkhyoVo3cvtYentXPWxl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XpeTR/8ALXmphrEygjzq5UGTuxpw3Y5Y0rEuR0sc08+cshqvcWA5Pnfvf7nasA/U0dqY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+1r9M1ZieZF3fahXP3IOSwQVA17LjaMAUBc7G11B/nHn/rWpp9y0i5Nx+tcPo4aXzCTm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mgZ3NravPbq63MeSfuscVm6zq0mhSqk8W/ePlKHNZ+l3yPKAU3EHuag8WXH9qNEwj2eS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Xsgnd1qRdZJHWuAj1JlOMmr0N+xHU0AdmNUZuQeKkXUzg5auVh1AkYqylwzAmgDo11Q7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/Oa5uO6BJGeaX7VyeaLXA3BqXX5zTf7ROf8AWGsFroLnmmC/APWnygjp01XH8RNI2q+5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a6xmkUjo11U4+8acuqt/eNcx9sNOW7PNAzqF1VsfeNL/AGq3941zK3Zx3pwuyfWgDpP7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1Nc6Lokd6BdH3rRAdIuptzyaeuqsP4q5wXLdiaX7S2OppEHSrrBHepV1k/3q5X7Sf71P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P7aP940f20f7xrmftLetH2lvWgDqf7aP940f2yf7xrmftJ/vUn2o/wB6gDpv7YPrSrrB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FKLkjvQB0/8AbB9aVNYPPNcz9qNC3Z9qAOsTWTzzTv7ZPrXKC8IHb86Pth9qAOr/ALZP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5T7YfalF4fagDq/7bPrR/bZ9a5T7Uf71L9pP96gDqv7bPrR/bZ9a5X7Sf71H2lvWgDqv7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tcr9ob1pPtRH8VAHU/203rSf20/rXL/b8d6T+0PelcDqTrTY60i60SfvVzH9org5amrf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taYHhqBrTf3q5c34HJYU7+0FI+8KAOm/tpvUUf2yfUVzH24f3qPtw/vUAdJ/bTeopDrL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/vUhvhg/NQB0h1ps9RTTrTeormjfD+9SC+X+9UAdEdaf1FIdXf1rnm1BVH3hVdtZRTjN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nLrTY61yy6srd6cNUUjrQB0jay5OM0C9eUfeNc2L8Mcipk1IqMUGkTYkumRSd1VJNRbH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TluaoC/WU8Gs7FGxJfOScnisa7ukk3hnH50t1KVjY5PSuTkczSP+8Iq4ohuxtidUb73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ua44TmJsM5/Otq0ZJIc54q7E3ZuQC0kBUt+tE9tZxoSr8/WscvGAQrc1mXl08ZI3HFFk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G+lLA+W+9+tYqymR+tTRXHlyAZqeQpTOhh37uGrSt7qaIferFt7oAA8mri3gI4U1nylq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1div5APvVgLcEZ+Q/lUyXTY4VvyqkhXOjTVmA608auT/ABVzQnY+v5U5Jm54P5VogOmG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9awElbng/lThIx7N+VMhm5/aY9aP7TWsQNL/AHT+VGZf7p/Kgk2zqY9ab/aeO9ZIjnYf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g/8ALN/yoA0zqpxUf9qtVI2txj/VN+VRm1uO0TH8KANEatJ6il/taT1FZotLn/ngx/Cj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Auvqr+tLHqzYNZckE4zmNhTUimH/ACzb8qANU6k+fvUh1Nx/FWaLa5bJETEUC0uT/wAs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8RqJr9v71VzYXOM7CKrta3GcYA+pq0BZa/IzzUZvz61CbC4xULWc4zxVGRPJfse9VXvD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m/2e56sKAE+1mo7aQvqMXpkVL/Zzf3qnsLB1ulbg4pPYaR3NvJuUfQVOrVTsc7easpnJ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wnqKcTUb9aAHBsCoZG60pbiq8j9aAEJ61GelBems3GKgYym0pptAD6KZkUZFNIB9FMyK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uKjBzS5oAaTyafG1R05TigC0kmBS+bVYPxRv96YFlZKUyVWV6Xf70ATb6N1Qhs96epoA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gB8dSAfLTEFSUEEZpKcR1o20ARkU0inkcU2kAyjbTitJTAbtpQhNLTl6UANC4pQCKWi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C0u2lFO20IEM20gSpMU5FyapFIjEdTwQ5qWODNXrW1yOlUkS2VYrQu3HNbukaSZGGRUu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ugaMCR8tdEImMpF3wx4d3MvycfSvVdIsEtYAAADisrw/pwghGV5rp7WHjpXWtDlZ0uhj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O1XsD0H5VR0L/kFW/wDuCr1eUekKsAOOB+VZGixA6lqeefnrcXgA1j6L/wAhLUv9+gDS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WUWPuCph908Uo+70oA5zWbaJdc01Qowd1bqWMP8AcFYmuf8AIwaZ+NdEgoAjNjEMnYKz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6IUA7K2SODiszxAP+JRdf7lADNKtI2sIW2gnYOatGxj5+QflTdIX/AIlsP+4Ku7Ov0oLM8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+Fc/4W0+H+19V/dJ9/0rra5vwv8A8hfVf9+gDd/s6D/nkn5VXsYkgaVFUAbugrRrHF9b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7+jUAaLLx1NRHoaibUbXH+vT86gbVLMdbqMfU1IGZq7Y1e0rR38HgVh6rf2smq2zLcxs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r2IU5vYv++qARbZxknaKytaf/iXzn2qV9YsNh/0yH/vqszVdUs5dNn2XcTNjoGFBSNDw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8i+Pvg+38b2j21ym+SIExOByDXqvhvULVdJhDXMSn0LivNfH3jzTNM1KeGRJJ2ycGJgR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EfFd94FvtI1F4mRmUHqVrorfQR9jyYhu9cV6R4i8XaLeu5Nnco5PVsVz1h4h0e+ujaBi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RkcZNpBjz8lVHsduflru9S09QW2HIrn7izYMaxcLFpnMS2+3PFVyMVr3sBUmsqQYNZ2K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mtcZNXy/UVEzfK1Fh3F0V/LaQVt277uK57TXxNJW1ZP83JqSzdsERSSRUt2Iir/7hpmn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hrl/Ed3lH+CgtJM42/Ox2xxVzSL1Gi/eDJHBqnOPMyTUulKFV+O9IdjoLaaJz8q1owsv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vIwA60CLVrf25uynlZ4rRWa2J/1NcxZD/iaPzxW6q8dadwLbtbEf6kVn3klvDg+UOtWF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VGD3FFwOjkurZ7f5bZRxWLK8Zz+6FWI5Q1sOe1VHOQaAE3wrG37obqNMuIiG82MMM1WZ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OVYRkk5oEdKl7bYx5KYHtUq3Ns3/ACxT8qxYgO5NXIkXH3qQxJ9cggulj8hOvpW151vL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5HVoUjvYWBJyR0rpI5EMSAHtTuBJtjJOFUfhVS+QC2cgAEVOjjJ5ptzg2r89qLlKNyt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D3FbE0lokewW8e71xWJoJAt2z1zWodp6kUuYnlKLqu7gAc9qnGsac919me3KPjtUnkxE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SAnPHrTTFynSeXYN/CaUWVk3RWqvHEAfvD86sx7R/EPzp3LSIrqCwtYGkYMMVBbWcM6b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x/Z74IPNP04/6IOR0HehCaHLYopbHI96m8mzSEmRASKSJkO7LfrTZghibvxUMRHZy2F1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W9jzm3FY/huERi53EcHua2UdGJxjp60i0SC30/8A554+lVbz+z4Z405G6pVKZbkVja7Kq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KoWhtfY7P+FTini2ttp+WmRSw4/1g6VKJrbHLjNSVoUZ2t4lc+WeBUVo8VxEGCHk+tSa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14FRaEqixUll69zVE6GglvAw+ZT+dPGm2LZLA/nTdyc/Mv50nmRf31/OoYFf/AIl5uTEEN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rEWVBrJG4Y9a2RNCGI8wUgGnT7bnEeaY9vawREmMUpu4FY/vRVTU5oXtCRKKQFqO2tb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7ZR/qxVPSpYktATJVwXcBP8ArRQGg4RWmMeQM1HDNYyStF5A3CkbULdJR+8GKzreaFNQl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GrstP+fcUbbT/n3FV/t9v/z0FIb6DB+cUBoTOlkOWgAoWKzUZWAc1narexC3QrIOtSw3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gNC0Utf+fdaBHa/8+yflUYvrbH3/ANKPt1t/f/SgNBYZ7R3ZfssfHtUwW2PS1T8qx7W5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lWv7TiUkbj+VNC0LjzRpkJbJ+VRf2lZxHE1qmahjvIWJYucfSs3VZ4pSNhPX0pjRqyQW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obO0iYbYhS/b4PK+Vu1VheRMfvUjTQffmBoHAQA4rgbhSk0m1e9dlezxsrYasD7IsrPz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+XJNMMrxXSWMQS3wRUMdlskzz+ValuqfdI/SrMiolspYnFY2uRHfhRXVmNBnArKu7Mzy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CsyN0q9aws8oJUmtJdOyD/hVm2s9ueOlO5Ni7phjAAaMGtqG9tYjgwD8qw7OUxSH5atr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2WkbY1O3HAgH5UyfWYrcDEA5PpWSbwbs7f0plxc+fgbTge1K5R1cGoxEDMSdP7tTHUYf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3BqigYMTce1SnVF/55N+VMDf/tGEDoP++ag0/wARRzXEiGMYX/ZrG/tQEf6pvyqnYTNb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QUEs7pdTjx9wf98ij+04/wC4P++a5QarL/zwf8qP7Vm/54SflQUjf1HXobVVIX9Knh1d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XHajPcXSqBbv19KswXl1FEsf2dhgelBWh0ragvPWojfr71hm8u8f8ezVGbu7/wCfdqA0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osDavSrn9oSsuaw7WK6F1JJ5JO6rnmX2w4tjxQGhaaaRjmqV9fyx2z7Til3X5Xm3xVSe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86YaF7RtYke1+Y81bN42eprGsbG9t48eVzVn7NfH+BvyqhWLM14208msfUblzOmCRVxr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vc6TetIp2N+VFwsOE7kfeNHmOe5pV0y7/un8qd/ZN0exouKyKkjyeXJzWdYeYsrnJP41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61Wh0O5AJGakiw2SWXb1qfSp3+1DPNQzaPexrznFJpsM8V2NwNILHdWkmF6VbWTAqhak7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x5eoXOc08jimGrAjPSq0gq161Xl6mgCGmVIaYw4NQAzPWmZpx6U2gAopuTRk00A6im5N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aMigB26jIpuRSZoAfupN1MzRk0ASq1LuqJTTsmgCRSalXvVdO9TJQBKKkFRr0qReaAJE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BGKCBhpKcR1pMcGgBhHWmEVIabQAyilxQBQAlFPooAZRT6KAEC+tKFzShaeozQSNVKdt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1AEaxk1NDASasRQ5HSrdvBz0rRILiW1mT2rXs9PyKdZ22e1b1haBsDFbRiZNkui6YZGAA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gkVn6BpAjVSV5rsrC1CgcV1RjY5pO5etIAoHFa1ugC1Vt48CrsQxWhBraF/yCrf/AHBV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Np8LHUJ48js1XP8AhDZ/+gtc/wDfVeSemdOv3RWPon/IS1L/AH6iTw1Mqbf7SufrvrN0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XUJMxMBn+99aAOvzSZ96wH0S9OcahJUR0G//AOgjJQBJrR/4qHTPxrpOAOtcLeaVdRan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drnqtah0DUNv/IRloA6XcPX9azfETD+x7r/crI/sDUM/8hCWq+paNeQWUzyX0joq5Knv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w8/8sxV0HjrmuSsdDvprZHS/kClQQB2qf/hHdQ/6CEtBZ0lc34X/AOQvqv8Av03+wNQ/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TLy6v9TQ6jIsiSY4/ioA7+sqfTbW9lZ3hDMD1NVP7A1EA/8AExlq5YW81vFslkMjd2Pe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3P1pp0W0PWIGru2k28VIHI6lotourW4CAAqalHhmw/54Cp9V/wCQrbf7prQA4oBHPy+H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quh2qadcYhHC+ldcyAk1j66Madc/7tBRT8OeGbG60eGSWBGfHUivHfFfhSzk1S5IjYY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HTjQYsf3a8f8AEk//ABMLnkfePeu+gjmrOx55deBrOdXzET/wKucX4X2Juixt+/rXpQuU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td26HO9P++q6mcfOcpc+GUgj4BNYk/h2OUnKGvQpL63cEEg1nTyWxJxgVixqdzgJvCkG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syfwpBk5tx/3zXok7QYP7xfzrLnaDn96v51jY1TZww8KWv8AFAv/AHzSN4Vs+f3C/wDf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f3y/nVFdSgJP71fzpWGrmXH4WsEz+4GaedAtFHEIrS+3W5/5aioZLuHnEq/nWZoigdBt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NbLn90K1FvIz/wAtAaRpo3P3hSNUzDbR7U/8sl/KmDSbVM4iX8q3TChGdwqu8UfPzCsw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8sVMttA38AqyLaM/xCpY7eMfxCkHMVI9Ntw5YKAanSONCcKKteRHjhh+dJ9njKn94M/W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ZbbTf7KjueSgP1q/DDHsIMi1etEhRPvA1QuYxf7LCDATik+yKucoK6byoWXqPzqs9rFz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W0BUqYxzUlroEAJYRgZ9K0Wt41fPy/nV+CWNUx8uaCjKXQ4v7lPGiR4+5Wt50YHUfnSp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P+EfiY8xg09dCjHRcVtpPHjqPzpTOh7j86AMM6MvvTToAYHk1ubl9R+dNMyjuPzoHz2M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Kll0BW6Ma0hcIp6inrco3cfnSsL2hht4bLD/AFrCq58IFjnzGrpvOT+8PzoF0g/jFFhe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j/WvR/wAIaf8Anq9dSLuP++KUXkY/jWmHOzlT4Mb/AJ6N+NN/4Q9l/wCWjV132+IfxikF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zHLx+Fn6eY1WF8INIP8AWNXRpcRf3xU8d7En8a0cocxyf/CCuT/rGFSJ4FcZ/eNXXrqU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pxd5BRyi5jkP+EGf/no1R/8ACBv/AM9GP1rtBqUR/wCWi/nR/aUP/PRfzo5RcxxyeA27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gcyN+ddWdStxn98n51GdVt/+e6fnU2C5y/8AwgX/AE0b86P+EDx/y0YfjXT/ANrW/wDz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f89k/OkNM5n/AIQfH/LRvzo/4Qgf89G/OujOq2//AD2T86P7Vt/+e6fnUlnNDwOMn5zU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863xqtvk/vk/OpF1W2x/r0/OgZzy+CUHVifxp48FQ45JNb39r2YHMyfnUba5ZDP75aAM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0ptt4VSYndWz/bVkVOZlpsOs2YY4nWgzZnf8IZD6ij/hC4PWtb+27X/nutJ/bVr/AM9l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h1p6+ELQDpWidbtBn98tRnX7T/nstAXKf/CI2noKB4StB2q5/b9p/wA9V/Ok/t+0/wCe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whaMDxVe68JW8ZwtaEXiS1Gf3gqtc+IrZm++DQguQxeFrbZzR/wilr6ZqZfEtqBjIpD4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IvCtrg/LTj4VtMH5aRfFVsKf/wAJXbY7UBdlc+E7X/nnTf8AhErXJxHUg8W22T0pD4tt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tv8AnmPxoXwrbKT+7X8qX/hLYPamHxdCPSgLscfDNtn/AFY/KlHhq2A/1Y/KoT4vgpr+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eHLbn92Pypp8NW+f9WPyqsnjOAZpP+E0gzQO5bHhq3x/q1/Knjw3bgf6sflVAeNYAaU+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4ct/+eY/Kn/8I9bgf6sflWenjaE5pf8AhNYaBXLy6HAuf3Y/KlOjQf8APMflWY3jSHsK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2Fc2BpMKjhB+VIdMh/55j8qw28bpzhah/wCE368U7CudF/ZsQ/gX8qBp8XZR+Vc23jbI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aLBc6kWUaj7opfssY/hH5Vyb+M2xwMVF/wAJk/YUWHc7EW8Y7D8qkjt4zngflXE/8JnK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lXPyiiwXZ2DWse48D8qT7DHg8dfauS/4TWUnO0Uq+N5f7q0WC7OpSxRScCphZIF6VyB8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cSbSNq0WC7OqNrHg8Covsqc8Vyp8bSDPyioP+E3lH8IpWBNnaQ2ign5RUjW49K4cePJF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J4FKzK1O6S2HPFH2Yc1wY8eTfSmt46n55osxXO7+zLzwKYbZc9BXAHxxcc/NUf/Ca3HPz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ktUx2qPyEA7V5+3jScg5Y1CfGMxB+c0WC521+VEbdOK5yGQPd4B71iTeLJpUYGneG74Xd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bL8o5zxVlBiqkUm0VJ5+KzsUTlgM1Gz1CZ+tNMuaYyTfwaryN1p28c1E/OaYDc0lFFIBD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TccUARmkzTiuaZtqShCaSgim4qyRd1G76Uw96SgCTd9KN1R0UAPz70A0zNANAEoNGaYG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WqulSL0oAso2alQ1XjqwlAEq9KcDTFPFLmgB+RSE0zNJk4NACk0lN3UbqBDqKbuo3UEj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nU1e9OAzQAAZqWNaRFqaNetBIqR5qaKDnpT4FyKtxpWkUIIYuK0LSDJ6VDCgNa9jDmt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ue1dXolgHkXjisq0twoFdNoAAfNdCRmdXptsFA4rftI6yrJflFbFudq1qjAvRLirCCq0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to5/4llv9KvrWfo//ACDLf6VoIeleSemPFYvhz/kJ6v8A74raFYnhs/8AEz1f/fFAG1jg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QBiar/yHtM/Gt/tWBqvGvaZ+Nb46UAMIOazvEQP9j3X+5Wpms3xE3/Emuv8AdoAm0XP9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PNUNHf8A4l0H+4KuK+P8/WgscPvCuW8JD/ib6se/m10wc7hXMeFDjVNWP/TagDrD3qix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NY8st+lxL5ATb23UAXs/WjNZX2vV/+mVH2vVv+mNAFPVf+Qtbf7prRHSuf1S71QalAyRQ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P7R8R/8APlB/n8aAR0TDk4rD8R5XTbk/7NVn1TxGv/Llb/l/9esnXtT1prGUT20KRkfMV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vD5xoMX+7Xzt8a/hbqFxdXGt+H5ZFugMzWhPyyD+8v8AtV7Xol/rSaIh+yw78en/ANeu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YyTX0SrI/Ax612UTlqanyXL4qlXejvLBOjFZFYnjFNHicnrcS/mar+MvEL+M/EryWtn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/Lv8Ar71kLo92rlZhtb61s2YcqNufX2I/dXMx/wCBVWTWpWPz3E2P96mQ+Hp8Ha6fiaZL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WbY1FE11rckK5jnkP4msxvE0jkiSRz9TU7aFdlT90isy70SaMksQMVBqkXRqskwJV3x9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2P41Vs4JGgcqRwKWzaQxuGI4osBcS9c/xmnfanP/AC0P51gxXBdj83er8QBHLGsikaUd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lMgwGNUlIA+9UUjkZ5pGiRcOrXByN5pv2+4/56Gsz7VtJzzU0Vz5g4FZhyl1dRnH/LQ1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apDce1G9lzxSDlL8Wo3BkI8xjmrtvBfTMSquwrnIrmQXA28V3mgyXjQghhj6VSE4mNJH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tZlxrd7bsVLMK73UvtMVm8jsDx6V5pf6mkkzhsZzTFylv+37oj/Wn86Z/bl0f+WrfnWQ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6BGqus3R4Mh/OpV1i4x/rT+dYpmIpPtJzQBtHWbj/ns350DWbj/ns351kLLuqQN70Aaw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50HW7k9Jm/OspWHrUiYPegDQ/tq5/57P+dH9tXP/PZ/zqjtFG2gC/8A23cn/lq350f2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aRZ6VILc+tAWLI1i4x99vzpw1ef/AJ6N+dU/IOO1IIiO9AGgNZmH8bfnR/bE5/5aN+dU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x/EKBl0apMc/vG/OgarMv8bfnVQREdxSiHd/EKLlKJcGtzj+Nvzp66xM38bfnVEWffcK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OU0V1af++3507+1Zv+ejfnVJLcn+IVMlr70ri5SwNUn/AL7fnQdVmx/rG/OoTan+9TRb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jqUv/PVqT+0Zf+erU1bXI7Uv2X6UrmiiH9pS/wDPRqcL+Rv42NVpYNlTW1uGGaLj5R32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tf8Avn86f9k60n2SncfKEd6xyN5/Ol+1tn75/OqsEZ+0le1XWtOazbDlGfa2/vn86PtZ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uO1QXcIhjyKVxWH/AGpv7xo+1N/eNPgtVZAcdqk+xr6CncLEH2pv7xpPtbf3j+dWPsie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4Q9EouFh/wBpY/xGj7S2Opq2LFMdKBYJRcLFT7WQOTTftTE8E07ULcQ7cVLDaqVBxRcL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5YDrVv7MvpTWtl2t9KLhYqLdlu9L9oY9zSWUSsWq4sCelO4WKfnsPWka7YAjmrxhT0qnK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Hnv6mn+dJjvV5YE2jgVIsEeOgouFjM86THemedIxPWtV4owh6VDDGhJ4FFwsUPn60hLV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IAY0CsR5ajaxpSRuq/bxgpQFjP2sKQk1pvCu01RdRuNAWIxIQDSecfShhg05EBFAWEWV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RcdqQR07hYrruI6UhDc8VdSIVIIAadwsZ21/SmfMK0mgAB5qPyfei4WKQVmpfJf0q+kA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EjHdWU4waXyJNudpq7eLh14rWt4laBcgdKLlWOeWGQDlTS+RJjO01vvGAelNdAI2ouOx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R5MoY/Ka0tNA+0Pmr7quegouFjnPJkOflNRyxPGhO010ewA9qpamB5YxRcLGNFbSOM7T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lkFMIOKlbHPSi47HNNbSjPymq/ly79uK6Z1BzWXx9qx70XFYpCykOeDTTaSc8VvALioW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PSQSKDmmJC7Amte9VRGTUFrtMZ6UXJsZzWzkGtjwlbsl5kimNGOoNW9DvVtXy3UGpHY7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FYP/AAlFtkjNIfFNsP4qASN7HvTc+9c+fFlsP4qjbxbbetSM6It70m/3rmG8XW3rUZ8X2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vSZNcqvjCHtzUy+Kd4+VCaAOnUjHJqNm64NYKapPOuQuKry69LbH5lzQB0nNMJNc3/wl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4xIz+7oURcyOkJNMJNcyfGJ/uUw+MW5/d1XKTzI6fJpMmuW/4TBv+edH/AAmB/uUcocyO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/4TE/3KQ+MW7R0cocyOtDUA1x58YSf3KVfGEn9yjlDmR2KtS7q47/AIS+T+5R/wAJhIB9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GpUI5rhR4ylXOEo/4TaYfwUcocyPQYyKmVhivNz43m/u0f8ACaznsaOUOZHpXmgdaPOX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jocUv/CbXf8AeFHKHMj0jzx6Gk8/2rzU+Mrw/wAdRnxZen/loaOVhzI9N+0j0FH2keg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P/LU0v8Awkt9/wA9TRyhzHp/2kego+0L6CvMP+Elvv8AnqaP+Ekvj/y1NPlI5j1AXC0v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ISC9P8Ay1ag63eH/ls/50+UOY9RNyvPP60qXKf3sfjXlJ1e75/ev+dH9rXZ/wCWr/n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n/PRfzqZLmP/AJ6L+deNfb7sj77/AJ0w6hd/33/M1aig5j3S3u4APmmQf8Cq0t7bL1uI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zcydXb8TU2+4P8bfnVpJCue8x6rZ5x9oj/76rTtNbs4l5uU/OvAdPEpP3z+dXZZbhBxI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Fg8V6bGnz3sYx71saX470WE/NqEY/GvlSae4bOZD+dVWkuF6O34VaMGfbtt8TfD0QVv7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vxf8Kp11RPwr4OD3jcBn/WnC2vm53v8ArWqEkfeS/Gnwon/MS/IUo+OXhNf+Ykfyr4M+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AaBpl83af8jTJcT9OtN1+VdMt8WE3SrcXiGY/wDLhNVzRSsmmW/HatNY1HavJPQMY+IJ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RNbltr/UWW0kl8x8lR/B9a7VVU5G39a5vw4gXWNZH/TQUAT/APCRN/z5TUn/AAkJ/wC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k/u/rTfKXP3aAOR1TWml1Wyl+zSr5efkI5b6VqL4qYL/AMeE9Ra3Gq6/pgA4Oa6BII9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K2/58J6p6r4ha80+eH7HNHuXG49BXT/AGWP+4KzvEFuiaPdFVAOygDMsfEZtrWOP7FM+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x4rK/wDLhNWhpMCtp8BKgnYKti2jP8IoLMQ+L8A/8S+fIrD8O601rf6jJ9lll8yTO1eq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j5B+Vc94ZRE1PVhtB/e0AWP+EobGP7Pnq/Z3ZniLbChI6GtDyxt+6KrHGT0oAZijFGaM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ra/Q1cI+Y/Ss+/b/AIm1qPY1qAAk0AV5F4JrI17/AJBFx/u1vkDn6VieJU2aXc8YG2go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/ALorz/4p+DYvFej3tmyAyYO04716PoP/ACCoP92s/U7YPM/vXZQ0ucFU+G9N+Emo6BrE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Fag8JfaruRgGC9gFr6J8e6NDDKzbQBKM1wlpoqlWdZIlCnnLV2cpgpM82PhB1B4qlP4V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4gSFSWwRWBealZwlgxGRUciK5jhP+EVl9TWHreiSRQSgqM9K9GOu2XPzCuZ129jlabawc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kefabaEq6Ae1aKeHykTnbjitPwxp4nd+P4vSuxn0lVibjtWTRonc8QtrLfeSxhPumuhs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o8O2LT69eLjo39a9Q0vw9kr8o6elc70OiJwdr4YEjYKVW17QVsI/u4yK9itPDirIOBXK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tHaubn1N0tDxWZCoapdMfKNmrF3B8jcVLotkJI2z61aYrEqzxgYzS+ZGR1rRTTIj1SrC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uCRz0OBMRivR/Cxzp1cPbWG6/kXHSvQPD9sYrQLjFCYNEmsDdYyD2rw7U0Iv5cf3q971e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TXhV8u/UJv8AerQzCCFkh3NShix4Nan2Jn0/IrKETxS4NBJIsbN0pwtn5qSGJz0q0ltO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VJ5Te1WVs5e9PWzkqbj5SqIWqVIyKsJZyc8VILOQUuYOUqhSKUZFWfsb+lH2N/Q0uYpR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apBZv6GlFow7UuYfKR7iaBn0qYW7ClEDdwaOYOUiBNKCamEDelKLdvSjmDlIKUZqcW7U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IRmlGRVgWrU4Whp8wcpCkhFWY5yBTRasKcIGFHMNRFaY4NRea2am+ztR9lap5h8oxZm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e9H2ZvejmDlIJWeRDxToFkRMjPFSiBkWnBHK+lO4rEf2iT0pDNIRT/ALOx9aUWzHsa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VhLp1HPNJ9mY9qUWjHtUgBuSetQTP5iY61KbYjtSfZz6UALDM6rjNSfaJPWmrCwFL5L0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tWME0rjq9S+S+Kj8h80gsWftpHegXp9ar/ZnpRavTALqYzAZ9alS62gCo2tiopy2rYoC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bEEU/wCyNg0z7IaQEdsxTJzUvntQLdhSeS3pSuFhDO2etROWL5qUW7Gn/Zzii4hqzNjG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5DZpGt2xii4DTcsVIzSRSsp60ot2xSiFhRcBWmkKnmqhWQsauLE3PFHkn0qkyTOdZM1Z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7OzZpPsrUXAabhyMZqHLEnmpvszU027Ci4ETAmhWK96lEDEUn2ZqdwEDH1pN59actq5z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yn1pwmYd6atowzzSfZmz1oAVpyQeai85getSi1OOtN+xn1oARbhvWpo7lh3pi2mKX7Mf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nNWYr50jA3VCbQmm/ZiKAuWDeuTnNRvfvgjdUa255qNrQ5NAXGwXLxuTmni/kJPzU0WZ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Lkv22TH3qrzXTyLgmpDacGovshoC46G9eOMjNAvnP8VNNkcdaQWZHegLjjePz81UTO32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qI2XzE0BcabxvWovtbZPNOezIzUJtjzQTcZc3JdDzmoIpyqmpDbkg1EYdooC477W2O/5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CvesTHUV1vgCDffCmNFibwcRnBquPBcknAJr0W4tAKlsrRc9M1ncZ5wnw5mbJyacfhvN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6U4xp6D8qm40eQj4bSnuaY3w2lB6mvYVjTngflTXiTB4pXGeRD4fPChbBNQQ6UbNypGc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kdq464slkuW47007isc8iFB0qu1ibuQjFdHJYL2FLYWIWbpVCMP/AIRMsPu1C/g1jng1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MbRMH5RS5mLkPKT4NYZ4NC+DSexr0yS1UE/LTBbL/dFHOxch5s3grHalTwVu7V6K9v7U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gjzw+B+OlNHgrHavSzCMdKrtb57Uc7K5Eeff8IYB2oXwcvPFd6bfHam+VjtRzsXIjh/+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PAzxXfGPjpUTR+1HOxciOC/4RL2py+Eh/druPJ9qBB7Uc7DkRxQ8JJ3WnDwon90V2n2f2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w5EcWfCSf3f0pB4ST+6K7T7MfSkFrntVKbDkRx6+FE5+UU//AIRRMfdFdgtmfSpUsSe1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wghJ+QVPH4OQ/wAAruotNz2q5Dpme1Vcmx5/H4LQ/wAAqxH4JRhjyx+VehxaUPSrsGkc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Xw5jYZ21Yj+G8R/hr1KDSOKuQaOPSqMzyqL4XxP/AAircXwoiP8ABXrMGlgdqvRWKjtQ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v3f0qQfCSAfwfpXskVim3oKf9hTB4FNAeKH4SwZPy/pVi1+EsJz8uTXrpsVyeBVizsVD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4RyRqTHH+VFj8KpWf50JHvXvaxLs5UflRDaKzcKPyrVIhs870L4PacUDXFnHIfeultPh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xFdtbwCNelW4hiqIOOT4XaSP+Ydb/wDfNTxfC7Sc/wDIPg/75rs0XNTxjFNXIcrHKwfD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+AirSfDzS0/5dYf++RXUI6gU7zErREnXeHv+QZb/AErWrF8Pv/xLLfkdK1PPX++v/fVe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e0LjWNX/AN8Vti5RT99fzrC0WRV1fVjuGC45zQBvZoFR+en95fzoEyf3l/OgDD1z/kP6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ntZdW17TCCMDPOa3lmT+8PzoAk3Vn+IWP9jXf+7V3zU/vD86oa+6No90AwPyetAE2jt/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DdapaS6Lp8GWA+Qd6tCRP76/nQWSiuZ8M/8AIb1X/rrXSCZP76/nXNeG2C61qpJAG7NA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eCZhLMiH0atH7XHg/vF/Osy4023vJS8saSe9AC/2vaf894/zpP7WtP8AnvH+dQ/2FZf8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X/PEfnQBm317A2r27iVNiqckHgVdXWrEZzdR/nWdeadbLq8ESxDYyncvrVseHtPI/wCP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2xycXcf51R1rUbS40ydUuI3Yr0Bp7eG9NVsm3/Wqus+HrCPTJ3ij2OF4OaB9CfRdQt4t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wzYps1xFcTPsZX91Oar6T4XsbzSoJJY9zY65qq8Mel3MyQDaBxiu/DK9zzq71MHxVbi+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NNZ8JW93Kyucc+teo3UhnmIznNcf4j0qZJ96NwfSvQsc55+PAEETu6Xchx/yzY8VVuvh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vXbRW5zhjk1fWyBXmsWikeXt8J7HaT5j/hVG5+HFikDRROyyf89M816tNCI8gVzkq/6U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Fl0uRhvZueprWvLceU/0NaaIHuGHvS39ptt3PtWTRakeP+B7SOXWtQdiBiTH617LpVtb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vhvpkVzqGpl8/wCu/rXs2n+GbNo8kN+defUdjvp6jFS1/wCeqfnXn3xWEW2Py2DjHUV6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515f8XNCi0uO1NvkGQnPNcN7s61ax45fxjypMVY8PRE24+tNvFzDJWh4ah/0ccd60TEa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RWJzWrZ2wMQ4q7BZjPSnctI4myt8a7MmK9A0uy2244rl7Cz3eKbgYr0W1tAlsoxVxMpG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4H+ya8Auxtvpj/tV9Da/Ftsbn/dNfO942byf/AHq3ic7Z0llMPsANZl/KryAAVdtF/wCJ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fWgDQt0wo4q/bxk0yCEbRV2FAgyelZGqHpbcdKkFvipo3Xb607zFFSVYiW3HNOEAHapP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xF5ApDEBU4IPQUYFK5SRBsx2o2j0qbZQE9sUh2IfLHpSiMDtU4QAUoUetAWIPLHpSiIe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KAsV/KA7UCMelWNgpQopXCxCEGKUJ7VOFFG0VNwsQiP2pfLqYITTljouNIgWM+lO2EVN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DsV9p9KNp9KtCI0eScUwsU9h9KTYR2q35Jo8k0XCxV2n0o2n0q15Jo8k0XCyK+0+lG0+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i4WRU2H0pPL9queSaPJNFwsipsPpRtPpVvyTR5JouFkVQOKMD0FWfszUfZmouFivgUYq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FwsisVBoAAqz9naj7O1FwsivikI4qz9naj7OxouFkVUTOaa0dXxZkCmfZTU3CxVSPg0b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szii4cpRWPOacIs1aFsR6ij7PxRdi5SoYRimeVV5YM03yOaEw5SmI6UxZFXPs4o8iqTI5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q0I7cYNKbMHvRcXKZ3lZpGgyK0DaYB5qJoDRcOUoiHFIYuateQc0otCR1ouPlKew0bDV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htCKdxpFMocUwJzV77IaT7Gadx8pT20qp7Vc+yHFJ9kIouHKVSntSBParq2p704Wp9qLh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WibI+ooWxJz8wouTymYFx2ox7VomwP8AepU04kH5hRcXKZgHtSbTzxWkNOPPIpV0846i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1Mx7VrNpxwfmFJHppOeRRzBymTtNMKGtNrEgmlFhkdafMFjK2HFMKGtU2IHeozZDnmnz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s0OCa1vsoyeailtAKLhYyXh4NVXjwDWw9uMVRuoQoOKaZNjJcYJrtvh0mbkn0rjJB8xr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c+1aPYSO6f5jVm0AFRiHJq3bxYNcxRejxikbHNOQALTXFIaBMUrYx2pqcZpW5BqdRle5K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+Y11c6YiauXupBG7VcQItmSxp+nx77jFVY7vcWFaOgDzLs1ogsb8FrgdKmMOBVkKFFQu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DJNR/Z8VbPWlwMUCMySPGajAxVqYAE1Cqg0AR809Y81L5YoAx0pEld4uDVdo+tXnXg8V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AV61Gy9amNMxk0WEQ7KkjjqVIs1Zht/apArpBmpFtcitCK1HpVpLQY6UAYwss1IljWwL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0qkBlxaf7Vai072rTitgO1WEgAqkIz4bACrkNiMVajhFWI4sVoiSCGzFXIbUCljTFWYxi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RnBpFJxT0QmqRmTRPVlGzUEUBqzHCQaALcIytSBeKSCP5anEfFaRAqmPmrNnF81L5PNW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CJNnFT2i4fFKIxipYEw1UZSLaLU0a02NeKnjWmQ2SxipBxTF4p1WrGY+ikBGKMiqKRuaZ4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JTJkj+FyKtf8Idp3pL/38arugf8AIKg+grSXrXmHoGGvhCwH8MnPq7VjWfh21udVv4mD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dgr8v1rn9JIGt6v2/eL/AFoAZ/wiFsB8ski/8Cpv/CJID8tzKv0NdFuoyKAOKv8Aw1Fa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SUtuyf5Vojwsn/PabH+9U+v8AOpad/vGtjNAGCvhSLY372X/vqqmp+Go7bT55RJISgzgt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Wwf7Luxj+A0AZOl+Fo5rGOQyyDeN3DVZHhGIqw82X/vqtPQ1P9m24x/AKvqpy3FBZzTe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f++qzdJ8ORXl9fQs8gWFsAhuTXasprnvDan+2NYBH8YoAQ+DLTB+eX/vo1f0yyjsLX7O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WoehqsepoAZmjJpKKAMSY58RxA/3DWtWRL/yMkX+4f61r0ANIyDWf4gGNHuP92tE9DWd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u0FD/D/y6NAPYVzWvTiO8n+tdTowJ0e3AH8IryD4weJZfD8sjLx81ehhtLnm11qjZgnW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nE9xXlHhH4yWupakbFlYyt9016tDOLi3yetd90c6RhpZDceKuGD5atLEATTygxU6FGFcW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N5OK6ueMc1mXEAJNQM4c/urth71pXLRtZtu/u1hfEC5Oi20s8fBHpXlumeOtSl1WRGuS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33FYyLgrs6z4T24m1PUR/wBND/Ovc9PswIsYrxL4M86xqA6/Nn9a97sV+SvMqnfDQj+x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qYf7OBHBJr3FkAz9K8P/AGgjiTSx/tVxWOhM8S1W3Plylflo8OWFxJECtyyDNW9WH+jS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NTx1rQaNOx0i9YcXZatSPRNQxxcVr6VbfIMgVrCIAdKzNuh5zp2iX03iC5gS7CS4+/Xp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xTyedKBy/rXH6Mh/4TW7GwnC9K9Img/0KM4xxW8DCZx/iFP+Jfdf7hr5vvlxezf7xr6X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3DXzbfr/AKZP/vGuhHMzatB/xLR9Kygv+lite0X/AIli/SsxBm8WkUjoLSIlRVi9iKWw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HFTarGFtBxWRoUrBA0JJqfzIOhYVXhQrp7sDXD3eqTJO43EDNTYu56CJoAPvigTQdnFe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Tl1Of++afKLmPSBLGejCjzU/vCvO11Wf++akXVJz/GaXIPmO/wDMT+8Pzo3r/eFcGup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n/vmjkDmO4Lj1FCsOeRXFDUZyPv0o1Gf+9RYq53CMvPIqZSvqK4ZNRn5+Y1KupT8/MaL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KURemK4ldWuF/jNPXWrodHNKwXO0EL9gKURSf3a49dcux/wAtDUi6/dj/AJaGpsFzrRFJ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NckPEN2P4zSjxDdn+M0WC51oikP8NLscfw1yf/CQ3Q/jNKPEF2f46dgudVucdqN7egrl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/blz/epWC51O9vQUb29K5b+3Ln+9R/blz/eqbAmdTvbHSjc/pXLf27c/3qP7cuf71OxVz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n9K5Ma9c/wB6nrr9x/eoswujqSz+lN3v6Vy/9v3H96m/29c/3qLMLo6rzH9BR5jDsPyr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N/t25/vUWC51nnN6Ueax/hrkv7auf79KNauf79PlIudX5jen6Ub29P0rlRrVyP46X+27r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kFj2o+b0rlxrlyP46cNbuf79HKFzpxu9KPm7CuY/t25H8VKNcuSPv0coXOkLOO1G9/Q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/eo/tm5/vGjlC51CecfuqTUoW66+W2PpXJjXLtejsKX/hIr3/AJ6vj60coXOxvLyV7bb5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K1zDa1dyA5laq7avdDje1HKFzrfMlH8IpQ8h/hFcl/alz/fP50LqlwT/AKw/nRyhc68b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7orkf7SuMf6w/nUZ1S5z/AKxvzo5RXOyxIOwpCz46CuP/ALVue8h/Oj+1Ln/noaOUm51b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/al1/wA9DTTqNyf+Who5QudQZH9qTzn9q5U3twf42/Om/aZ/7zfnRyhc6wTyDuKPPcdS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b86PtE395vzo5R3Z1ouselH2v6VyYuHH8Zpftcg/jNHKWmdUblvUUn2p/wC8K5I3cpz8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aqUR3Ot+1N/eo+0t/erkvtMn99qd9qfH3mquULnVfaT/AHxR9qP98VyRun/vNSfaH/vN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7Yf7wo+2n++PzrkPPf+81N85/7zfnRyhzHYfbj/fo+3/7Y/OuNM0n95vzpPOf+81HKHMdl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KL3OcOK4vz5P7zUn2mT++1HKLmO0Nxx/rBUbXYAP70fnXGG6m/vmomuZefmNHKTzHaG8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u0P/AC1H51xXnyf3jR57/wB40+Um52RuY/8AnqPzqCS6jwf3g/OuTM746momnfnk1XKi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5/eD86py3KHPzg1hGVuetNDEmqURXLskoJNekfDBN6ua8r3E16x8KVxE5PpQ9hpndBMOa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asQLiuYtInUALTCKeemKYaQxh4zTd2aD0NMNACXx22xI5rk7kM+/5a2tQupNrqvaub8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NuO1a/hvi6NZvk3J/hrS0ZZIZSzjFUtgOrV8io5O9RQvmpGOQagsbt4pkY3EjNK5Ow1R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Tyx9agEZzVplY5pqxUARqtPCVKsVPEVMzuV2QFTVYwZatAx8U0QZNUhFBrcYPFNjtc9q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OtAFeGzHpVuO0qeKHFWkjoHcgituOlWEgqaNOKlVKAuQpbjnipUgFSqtPRaom5F5NOSG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K5DHF1qwkVSJFipkjrVEESRVPHFUscXWrMUPHSgm5BHDVqKGpY4KtRQ1QiKOGrCRcmp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GRR4qwkfFCJipVAxQSRhBnpVqFcCoR1qeM8U0SOqaAVAWqe3NWiWXoxxU8YqCM8VMjUy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WZjwcUbqj30b6BHc+H+dKg+laVchpF7q6aeixW0ZAHerY1HW8/8AHtDXCemdOKwNO/5D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a3/z7Q1jWesakuvagI7FGm43rngfSgDt6K53+2NYwf8AiVqfx/8Ar1GdY1jJ/wCJWv5/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yEdO/wB41pqTmuH1rXdYOp6csumCI7jswR8361t/2rrI/wCYWP8AP40AdCnRjVDXD/xK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tb2NjTF/z+NVdS1fV5bCdZtOVYyPmYdh69aAOk0Vv+JfB/uCru8fMa5DTNa1lLGMR6ar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Vga5re1v+JYv+fxoLOj8wk8GsPw5/wAhPVG7mQVV/t7W8f8AIIU/8DrJ8Pazqhu7+ZdO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a1AHfnoa526h1T7SfJkVofWk/tnWMc6YP++x/jWlYTS3MZkkj8s9xmgDJ2at/fWjZq39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uDqQ1dACpuNhwfar0ba4Bz5f5Vak48SRf7hrX2Ng80AjB8zWv+mf5Vk+I7zWbfTZvNSM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A1i+Mh/xT9z9KCuhmaBfa5/ZcY8tBgcV5d8Xr9PKeLxFZSiKf5VuLZcgGvb9DX/iS2f8A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tqkTxXEKTI3VXUEVvCXKc0ocx8MaRpGmaDqz3sBuXIOR8lelWXxq0xFWArOZVABGw19B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FxZxbT1G0V51ofwx02TxhqTyWyeWPujaK19qZ+yOOHxf088+VP8A98Gl/wCFvaf/AM85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DnSsf8eUf5Cg/DnSsH/Qo/yFWqoeyPErj4vaXg8zg/7hqtF8U7KTPyzEf7hr0rxh8P7A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Xotbg+G2nY/1S/8AfNae0RPs2eF6p450bVIpIZ0l54/1deeX+m6MJZ5baOY5Gf8AVmvr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YV/75qG58AadFbTeXAv3f7tYTmXGB87/AASGp/a7ua3tfNUvgE17el5rUfWyUVN8NfDs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+Yw4HvXa/ZV/u1wy1OpROH/tHV+f9EXP1rxT4z3up3N7apf2ywMhJCr6V9NTWqqTxXhH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b1FYtFo8N1WcNZyBTlvStH4d3DTK0bfwmszV7QxxSMgYlvSneELsaeWdo5CfYUGyR7Fp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yM/0rj7Dx1aRRgnT7np6VeHxGslH/Hld/wDfFRYvoVtEH/FZ6j7LXqNxb79Otzj+GvG9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y7e1maOUYChPmH1r3kgT+HrGYRY8xa2gclV2R514nt9ulXf+6a+Yb0Yu5/8AeNfWHi2A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+Ub8f6bPj++f510I5kzbth/xLF+lZUS5vV+ta9sP+Jav0rMtlzfr9aT2NoncaVDmMUa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0IMIzTfEUIWzrI0MKFf+JTKfavM9SH76T6mvUolxo0v0NeY3q7p5B71UCSO0s/NTJbFa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qKCHZaE5qrDdSqThjWgjUGjKP4xUiaMP74rL+2SD+NhSi/Yf8tT+dOzDmSNddGX++KkX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gw/5an86kXUG/wCep/OjlH7RGwNJwPvClGk5/iFZaX0p6SGnfbJv75qOUrmNZNIz/EKn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l7Nz85qVb6YD75pWC5srpgHcUo0oH0rHF9P2c08X0/8AeNLlC5q/2PnuKT+xW9RWaNQn7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8ZpcoXNP+xW9RThoreq1mjUZ/wC+aUajP/fNHKw5jR/sVvUU7+xW/wBms0ajOP4zS/2j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xf8A7Gb2pP7GPtVH+1Jf+ehpf7TmH/LQ0uRi5i7/AGMfagaMfb86o/2rL/z0o/tWX/no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RCfSnf2Gfb86zRq0wz+8NO/tebH+sp8rHzF46IfagaKfUVnnVpv+elC6rN/z0NHKw5jQ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je1Uf7Vm/wCehpP7Vn/56GjlYcxojQzjt+dJ/YhHcGqA1abH+sNN/tab/npRysOY0xou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qzEf600f2rN/z0NHKxc6NH+x/pR/Y/0rM/tWX/npSf2rN/z0NHKw50ao0c04aOfaskat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ab/npRysOdGqNFJ9KcNGIrLXV5uf3hpf7Wm/56UcrDnRqDSsUq6ZjuKyP7Um/wCehpP7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zDnRtjSxjqKP7LHtWJ/as3/PQ0f2tN/z0NFmPmNn+zB7Uf2YPasT+1Zv+ehoGqyn/AJaG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auD0pn9mJnqKyjqMn981E2pyf3zRysXOjb/s0HjcKBpCn+IVijUJP7/604anIB940WYc6N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UZ0wD+IVkjUpT/EacLuRujfrRZk86NQWKjsDQLBT6Cs4rd4ztP50ga4HX+dHKw50af8A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N/2xWd5rjq2Pxo88/wB8/nRZhzI0Rp2ekgo/s4d3FVILG7uh+5RiP98Co5ILi3cpIxDD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NAaREf4xmmnROOJBiqqxTgZPT60oc5wW5+tFmL2hN/YoHWQUo0hB/wAtKieCTaT5g/Oq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00g5zS/suP8Av0f2XH/frIF4F6v+tSC+Qj7/AOtOwc5pf2TH/fo/sqP+/WUb1P7/AOtN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lC5rf2VF/fpP7Mi/wCelY5ux/fphuhz8/60coXNn+zYf79NOmxf89KxDc/7f60w3P8A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bD/fpv8AZ0X/AD0FYX2j/b/Wmm6/2z+dHKFze/s2Hn5xUbadBjlxWEbtufmNNN8w7mqsK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ziozZwD+MVjm9PqaabvPeqURXNc20H94VG1vBjgisv7T7mj7R7mjlJuXHhiGcGq7oozU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TTsK5MgBavW/hem22f6V5FE3zfjXs/wvjzZMaiRUWdgg+c1aiGKjCYc1PEK5bHQh2KYR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AR1qMjg1ORTCtAjOmtwxbNUVsAHY4rZdetReWM0AUBaY7U9IMGroizTlgxVIaGQripaU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leKjSAKxOKtKlKI80gK5U0qpVjyakjhFAiAIRTlXNWlgxThCBTRBAsGaclvzVlI8U9FG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UaRdavSj5TVeMZNOwhI4uvFTKmKmii4qTyqVhkUa1Mq06OKp0iqkiSJUp6JU6w1IkNMR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IsNTxQ00iSNITUyRVMkeKlSMVoQMjhq1FDSxoKtRIKBDY4qsRx4pUUYNSrgVSFcRUp4B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iHBsUu+oC1G+gCbfUiyYFVd9KJMVSILPm1YglrOD81YherRJrRy8GpFmrPjk4p/m1S0I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T800nm0yS75/0o8/6VR833o833oEeoeHdkmnIwfrWntX+9+lUvDcKDSkwO5rTEa44FcJ6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f8VDqpP94V0OBmsDR/8AkN6n/vigDc9aKO5pM0Ac34q/5C2l/wC/XR45rnPFX/IW0v8A3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ahAVqz9dmRdLuOP4a0lUEGszxBGv9mT/AO7QBLoxzpkH+6Kt/wDLNqqaN/yC4P8AcFW/4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+FYfhj/j81L/rpW5/B+FYfhf/AI/dS/66UAdF2NZ1uTmX61o9jWF/attbSSiWTaQaANAA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/wA98/hR/wAJBY/89v0oAqyf8jJF/uGtvFc2+p2x12OcSjywhya1P+Egsf8AnuKARe29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GuABkYrV/tmzIz561zXi/XLSbS7iNJQz46UFdDodE/5Atn/1zFXcVjaRrVimkWY+1xH9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GP8Aj6i/76qzMv3c/nRIhH3a43QEz4m1QY9K331qxP8Ay9Rf99Vg6BdQReIdTkeVFRsY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Vo2rioDqlpk/6VH/AN9UDU7Q/wDL1H/31QCMDxbGMWnH/LUVtxJ+6X6Vg+Lb+zxaf6VH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CzEQ/wBLj/Olc0sLKg21QvUxaz/7pq3LqVkB/wAfUf51QvtSsvss3+lx/d9aVxpGB8P4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v510LxYJrC8CX1rbaUyy3EaHzGOC3bNbM2r2AJ/0uL/vqoexRUvMLu+leA/Hb95qFmD0x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Vuz/AGqInHHzV4J8ar+2ubuzeORXGOqnNZsEeT39v/o8mKt+FrfMHTvSX/8Ax7SH2q34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oR2mkWSY6fpW3DYx/wB0flVbSIRtrbhiFCA5Pwvp8Z8V6lx3Havcr2x2+HLIgcBa8k8J2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cV79f2S/8InaHHaummjjrbHivjdNmhXv+4a+Srtd11N/vn+dfX/xBi26FfkdlNfIMwzdS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yNy3U/2ePpWfbJ/xM4xWrbr/AKAPpVC2Uf2nHWUjoiej6NH+6Wo/FUeLFPrVvQ0yiUvi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myznhb40KQ+1eU3K/wCkSfWvZGj/AOKflP8As147c/8AH1L/ALxqoklvH/EvP0rMshmY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XY8TGuiCMmzQlhWVenNZF1bmImtoHBqO4hWaM+tbpHO2YAfFOWTFJPbtC5qMcitFFGVz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be5WVccVzMLcVctbry2qHA0jNnRJGOTil8tTUVrcCVOKmxg1nyGimKIwKXYKBz3pw4p2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Poosg5hgWlC06inYOYAMUUUUBcpOf9LUVYuuIziq7j/S1qxd/wCrNFhXM3ceeTRvPqaS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607zD61GTgUzeKVguS7z604SHHU1EvNPC0WC47zD60Bvem7aUDFFguO3H1o3H1oApcUWC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D1pV70WFcWiiiiwcwU4DPem0UWDmH0Zpm7FG760WC5JuI70bz61GDmnCp5R3F3H1/Wje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QXMLvPvRvPvSbabT5A5h5kOMUzd702inZEXHbvel3n1plFKyFdj95/vUomYA/MajpKXK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I/nR9ukP8RqD5aAB2p2Q0SNcu3c0xZWBzk05UBqQRADpWdjRCpeOB95vzpGvHOfmP51G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jjcN/eP504XDep/Oo9tJgCnZEXJfOf8AvH86YZWOeTSZpMihJBcQsfWm7jTqSnZBcZvb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p2QuZiZPvRk0tITRyoOZiZpO1LTSaLIOZiZo6UUZFHKgUmGTTDmnbh60hNKyK5mMwaMH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PJpMn1p5FNxRoK7EGTTlXrTTxSBiaV0TdlmAfMPrXt3wxXGkyn3FeJW3Lr9a90+GCf8A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dFO51yqTmp40xT0izU6x4FYs6yIJxTTHVjbTSprMCsY6aY6s7DTSnWkBUZBTfKFWDCaF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p6xVOseKUJQBCIeKXyanCUu36UWAriGpFh4qQLTwvFOzAiEOacsWKfg05VJFNIVxm3FA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EVSIbEVODSqmKeExmnKtOxNxhjypqGKPD1f2fIaqAYc1Vh3LUY4p+z2psVTKM0WC4Rx1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lXFNIVwVKkRKFHFPWnYVxVSp446jVqmiNOxNxyx81KkdIpqZDVWIHRpViNKjQ1MjYzTs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pgkPak8w07CHdutJTC9IGzTsIUmm7qcFJFJsoSGFIWp2OKiPWmiWSoasRnFV4VzVhVxV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QpT6okkDUhegdKYR14oJFMtJ59RlTzTNpoA9d0LWdOi04D7ZHx71bXxBp4z/AKXH+dZm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1j/Kr0Xh+wOc2sf5Vwnpkw8Q6ZyTeRj8aw9M1vT4dY1B3uo1R2BRietbB8NacwObWP8A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413UYXhRo0YBVx0oA6b/AISLTOf9Nh/76oHiLTP+f2H/AL6qv/whmk/8+aUh8F6Tg/6G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zu9U01obuKREf5iG6fWuiTWdNAz9vhP/AAKuX1fwtp9rf2CRW6Kkj4cY6itseDNJPH2V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P+lw/wDfdUNa1O0nsJVjuYnYr0DigeCdKOf9HAx71S1bwnp1lZSSR267wMgntQBc0vWb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kKP4qtf23p+0j7XF/wB9VR0vw9YXGnoTbIWIHO0VP/wilj/z7J+QoHcsSa7pyr/x+w9P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SC6v2luokDvlSW61bbwfpjdbVc/QVlaB4dsbq5vlktlKxyYUY6UBc6ptasiDi8h/76qm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pTD4S0oDIth+QqaO3Ft8qDCjpQNDP7Lt/wDnmKP7Lt/+eQqcE0ZNAzDOmQf27/q1xs6V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lVif+J9/wCtEnmgCv/Zdv/zyWsTxVodl/Y9w6RKJMYzXSCsfxL/yCbigroVtD8N2MmlQ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KnHhjTR/y7L+dXtD40eAf9MxU1WZmX/wjGm/8+y/nWH4d0K0fVNQXywOa7EVznhv/kNa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GrPH+qqI+GrL/AJ5VuEnnmojk0DRxPizw9YFbT91/y1HetqLw3YGIYi7etV/FkZ/0T/rq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VBojHl8L2JH+q/Ws++8KWRtZv3J+7611D/dqneti1m/3aBnCeEfCti+mTP5P8ZX9a2R4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BIxpkw/6atW6RxWIzitT8CWOoRSIyjB4r5g+JPhr+x/Ek1jHJJ5IPGa+y3QAn3rwH4+W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NMaPBbiZ7a3aFzn3rpfB0Aktc5H51zeowErMTWh4U8MLqFqzG6kiz/drJo2iet6RbYiH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kdEP/Aq4TRfh8rxD/iZXA/Gugt/hiGX/AJClyPxqRk3hKAf8JTqHI6jvX0dPYrJ4Igb+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NpPE19AdQuB5DKQVPJr670nT8eBYojmXZHXXSOKtsfPHxEhx4d1I/wDTM18cyL/pEn+9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48Oal/1zavjCdf8ASH+v9a6TmgbsC/6CPpVCBf8AiZR1qW4zYj6VRt0/4mUdYSOmJ6V4d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LGnx/Wl8NIMJVvxjFt0+M+9Zss52SLHhSc98V4rcD/SH+te8XEO3wjMf9mvDLoYuW+pq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h+lZFqu1ya2phjTDXNT3nkGuiBjPQ21HGacFrCh1kmrB1jC9K6EczLN/bh0OOtYrRmNi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VSe+D5xWiM7D1O0U4MetUhcE05LjFO4JG3p10yNgmt6F/MXjmuMjvNhrd0zUwcAms7mi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5Qwp4OakLjQTRg06igY3bThRRQK7CiiigLso3BMc26kmnMykVLdxMyk1Qh3BiM0FDMMm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AQKqhyKCh0kmM1AJeaWQ5BquCc0E3NCF81OG4qlA1WA3FAXJNwpQ31qDcaeGNAXJN1OD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FIB+KMGk34FIZaVwsO596Xn1qEze1NNx7UXHYs0VU+1Edj+VL9qPoaLhYtbc0bKrC6Po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hYsBeKXFQrKTTw/FFxDwfWjApgOaWmSOJ61GT707sajNMYyWXYpqtBdF3IJpZSSWHWq0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lKJOvNQgE9qUZoES+Z70hk4qPPtSbqBIfmlQ0xRnpUirSLRPEwFTCRQOtVdtKRWRoh7s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MKuImL5lJvzUe00oXAqjMfk0ZpoOKcOaSAUZpaB0pcVQCUuKTB9KOcdKBXFxSEUmTTT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pTmmFSc0BcQydaYZKChqMrigLjt/vT1f3quWx2p6HNFguWQ9BPvUS08UguB70mD60ppp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oAIpetOC1NguS2rfvV+tfQXwujX+wy3q1fP1ouZ0HvX0h8LbEt4bQ+rVjI66R1AVR0p2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pnlHPSuZm5HijAqUQk9qX7O3oakpEO0U0rxVn7O3oaPsrehoQFMrSAH0rRh0uSQ9K0YP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XOfWFj2qVLN2/hrsrfw0oHIq/DoMafw07ENnCppkp/hp/wDZMv8AdP5V6Jb6Iv8Adqc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Tc8yOkSk/dNWYtBlZfu16C2jID90VOmlKF+7TsFzzn/hH5fSlXQZR2r0b+yk9KP7JX0q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iSDtTTo8noa9EbSE9Kj/sdPSnymdzgU0WQ54qaLQnJ6V3SaSg7VIumov8NKw0zmP7DQW/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bJMQqZr0V7b5SMVBFpccjElaLFXOIg0p8fdNWU0pv7tdwulxjotKNOQfw00iOY4yPS2x9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K7BbFBn5ad9hUdqqwuY5AaWx7Uq6W3pXYLZJ6Uv2JfSnYXMch/ZrDsakj09gOldSbJR2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hXObFiw7VLHYtW8bcDtQLcelFhXMdLMgdKkFoRWusAx0pfJHpTsBjfZjSfZTWwYR6Unk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7I1OWzIrWEAHalEAosIzVtiAeKT7PWp5IxTTDUFGW0GAartDya13iAFVXjG400SQ28NW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WfKGKtEFJIetS+R7VZSIc1L5YxVIkoeV7Unle1XTH1phSmIqeTSeSPSrJWm4NAHqXh4Z0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n+Hf+QbHWgActXnnpgDXLaL/AMjHqn++K6kCuW0X/kY9U/3xQB1NJ2NLSdjQBg65/wAh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1g64P+JhY/79by9DQAIeT9Kz/EZ/4lc30q+n3j9KoeI/+QXN9KAJdE402L/dFWweTVTR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FWh1NAAx+X8KxvDX/H1qJ/6aVsN938Kx/DX/HzqH/XSgDcb7pqg5O41oHoa5i6j1b7S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rLmgaNYHH8VLu/2hWD5Ouf8AP1Cf+A0CHXP+fmH/AL5oKJi//FRbf9itQ1yoi1T+2iDP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9q0DDreD/AKTDn/doA29w9ayPE3/IInqDZr4HE0H/AHzWT4gn1yLSZXuWhaLcAQq80FHU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2BViuWtv+Eh+yxYitMY4qTf4j/wCeNpVkWOlFc54a/wCQ1qH1qWF9dx88UGf9msbw22qD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3zBug+lAWO33+1G8elZHn6z/AM8ofzo8/Wf+eUP50FlPxPId9lx/y1reRsxjiuL8T3Gr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rcF3q4jH7hKgDXxnPFVL5P8ARJuOxrNN/rAz+4SqV/qWsfZJv3CdKAJPBkO3THyf42rb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F9S1I6W3kWyH5z1rUTUNT5862QfSoGaLJx1rwv4/qRqNjj+6a9flv9SAzFbIfrXhPx71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2QfKelAI8m1y32WEx74rZ+Hse7T4/rWNqNx9osZgfSui8Aps06P61izojsenaFDhRXWW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jlRXW2y/IKROpyvhWPb4r1P/AHq+n9AhJ8KxAf3K+aPDCbfFuof71fUvhuIHwxCO5Su2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8WLXyvD+qbRgCNq+IZ8GZj7/ANa/R74ueE1PgnWZsciJj+lfnLdwGOaQejH+ddE1ZHNT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tV/4m6D2q/YR7rJaitoca4o/2a5ZHTE9F8OHAj+taXjhP+JVAR61n6DGQE+ta/jSP/iS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dJu8Eykf3a8DvWxcsPevoO7Ty/AspP8Adr53vzm7b61UCTUk/wCQSa4/UVzIMeldfMMa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FdFMxqmR5hSmtdNiujGgI3eopvD0aqSTgVuc5znmF8809Vx3qxc20cJIUiq4XrzTQDlx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E4qaNKtEPQjzipbKQiUfWpI7fdmrVlZjzRx3pWBSOqi4A+lTg4qONeKeoqCxwNANG2gL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QA01H0qQ1HQAkg3IRWcVKOa0CcVXnjzyKAK7JuQ1X8jrVzotRK3WgsrNbfKeMVTdNhNb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zQQNtBuJq/HFmsq2k8t63bJfNXNADVtlOactqtWhF24pyxUmUistqtOFquKtLFThFipG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fsgPr+VXQgxS+XmqRNij9jX/ACKUWaj/APVV3y6UR0wsUhZL6fpSiyX/ACKu+XS+XQFi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Fmvp+lXRHShAKAsUvsS+lKLNcdAau7RRgUCKX2RfSk+yiruBSYFAFL7MPQUhtAewq5SU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ArEyEmNbt/LtBFc9c/fJoA2raFXizUn2VcVX0ti0WDVxwQhoApPEATURSrDVHQA1FxUq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wlI0ihdtG3inYoxUlEJXGajIqdhioqtMQ1UpwjB7UCpolzWtybDViFOWEVMqU4LTJIhC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KFpwWgCDyx6UeWPSp9lGygCsYvammIelWStNxQIqNCM0eWMVM61BM+1TQSRMowapuuWNO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caAHCDjpR5WKsRjIpTHQBWAxSintGRmoSCKAHmiow1PBzQAtJS0UgLOnJuu4/TNfZfwP0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7suSTmvjrSU3Xcf8AvV96/s9aV5ngWyYjGQawmdFMkuvD6gsPL4+lZ6eGgzH5a9KvrBAW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PFc5scnF4YX+5Un/AAjSj+AV2kdoPSnGzHpQkK5xQ8NoB90Uh8PIP4RXZ/YvaozZe1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/wANXYtN2jpW6lmBnipFtR6U0ibmUljx0qeOx9q00txjpUiw4HStEhGfHb7R0p5hJ7Ve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FcoLbZ7VIttweKvLDTxFxTsTzGebcelJ5A9KvmKk8n2pozuZ5gHpURt+elahiqIxU0Io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QVe8rApBHTsFzMmt+DTLeDnpWnLFkGo4Yeadh3ZEsPFHk1cEXFJ5dVYi5TENBhq4I6Ty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FWvL4o8vigCm0fFNEPWrbR0gSgCoYaTyqtMlN2UwK/l0bKn203bQBAE5pNlTbaTbQBEE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+1AEe3FG35aftpCODSewypMMZqm/U1dnHWqTjk1mND4Dg1fjGVqjAOavoOKuJLBR1qTtT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IpmODUpFNxwaAISvWkCVKRQq9aAOo0nT9aNgpj1JV/4BVr7Lr/8A0E1/74rR0P8A5By1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CLXX/wDoJr/3xXPaKdeOs6oYLiISRsA8jJ96vRFrmPDHOq6w3rJQBH5vij/n7t/++aTz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/wD3zXUjpR2NAHDXv9uNq1hHcSxPNyySbflH1rb2+IP+e1v/AN8Uaof+J3p4/wBk1vUA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tb/APfFVtRbW/sUv2iWAxY5ATmun2Vn66n/ABK5/pQBlWA1pNNhEM0eMccUuPEn/PaD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h4/hq1QBy7DxJ/z1g/KoNJGteZc/Z5IFbd+84PJrrXHBrL8M83Gof9dP8aAK+PEY6zQY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3xBb2rTf7pql/GaBobuNAY0tFBRlD/kZv+2dbH8LVjj/AJGb/tnWx/C1AEZ+6aw/FY/4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cP3TWP4qGdDk/wB4UFGhp3/IOh/3FqaodOP/ABL4f9xamzVkh/CawvDX/IQ1H/frdPQ1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f9+gDoPWij1ooKOd8UD57L/rrW6qZQVh+JyDJZc/8ALWt1QPLHNQBF5Y5qnfQj7JN9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8v8Aok3P8JoAw/CCA6W3++1bHlgZrO8GoBpjf77VsyYAOeakCoY1218//tERJ/adjnH3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wD9oiEnU7H/dNIaPAtajaCzkMdaPhDXbq0sEUWhkwe3el1mADT3J4rZ8FrstYwoBrFnR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15SkaBIPxrqLTxtqIXjQXNM0KEsi12FihReFpIR5n4X8a30vii/ki0eWXe4R4+8Zr7S8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ePkWvlnwHBnxVqnH/LT+pr6u8LLt0i19NgrvpHLW2OW+MS4+Hut9v3Tfyr8wL5f9Im/3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mB8Pdb/64t/KvzBvl/fSn/bP866amxy0za0ePdbIKfa22fE6pj+Gn+H13LGKuWcWfGiL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7zQbAnHHervjyHytFtx/tCtTw9afN071V+J6eVpMA/2qzZZh63ZlPh47gfw1803IzO59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/Cpnx/BXybdri5kH+0aqBJq3MeNDVq5mFgtzzXX36Y8ORn2FcJdSmNyR1rogY1Tcl1FL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002QpwKoteu+Q3NEFhJdNlRgVuc5Cpe4fAySa2LDQmkG5gavabpKwKCVya2YfkGMcUID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YxWSg+Y11Grp+5JrnEj+Y1stiJ7D4jgGrlh80w+tUwK0tIj3S/Sm0YxZ0CjAooorA6UK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fT6ZT6AGmo6kNR0ARtUZJqwqbqkFuMZoAzJ5BGp3VBbyiQnFX73TjcKcHFUrSxa1c55o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qHykitWPjNZWqcuaCChGuWre047UrBDbCK3tMXzIwaAL2M04ClCYpwWkykAFOx70qrTgK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p4TNGygBuKXbTwtKFzQAwDFLinhMUu2gBm2gLTwuaUJihAN8v3pPLqTbSEYqyCPyxSeX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CUpuKlIppXg0AYmrDDCsa4XmtvVhhhnrWTOBQBoaSv7ur8q/KeKqaT9yr0v3TQBWitxI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JZSjcVZW+Zfes2XEX7AF7UosvapI9QH8QqzHqFp/FwayaKFtdPjmXaV5qY6HsyRGWrS0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NsFbrT6TLEfKvB0pagcJcaSBn5SKpNp2CeDXVXUsLFgJQRVMrDz+8FUgOak09+doNRRRy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ijOSwaobiSC4GAvNNXAy1XIpwSp/LAyBQFrZGZEE9qcEqUJShaYiLbxSbKn28Um2gCAp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oT1NAEDpVC7XCmtJx1qjeLlDQKxht940+AZalaL5jxT4IzuoFYvwp8tTbRSxr8vFOAxQ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b9eKu0hUUAZbQ4zxTMYrSeIGq7w0AVwaVaUpim7sGkBp6MP9Li/3q/SL4Fad5Pw60rC4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zXcX+8K/Tn4KIP8AhANK4/5ZrWUjeBZ1KDbcPmsMr+8OK6fWR/pUmPWsNIN0jfWuU2Fi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FbjFSiAVokZtlNYfammAVfEIprR4zWljO5R8mjyqt+WKTYKSRRWWOnbOKnCgUba0SGQB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rVGbYwR8Uu2pdtIRSIIilJsqTbRtpWEQlKiKVaK1Ey1QEO3ikC9akI4pFHNMCKReDUcS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hzTsAu2k2VNjik20yCHbSbam203bQBHspNvFSbaTHWgCEp1pNtSlaTbQBCUqMrVgr1pm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TlAKQrQBBsNN2VPtpuKAIdppAtTbaTb9KAIStNI4qcrUZHWk9gKM4xmqLjmtGcYBrPcc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/GMiqduKvRjitIksVRTwKRRTxwK0IGEUwDg1Ie9M7UAMxQq9acaF70Ad/of/ACDlq7XG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JBa3P4J8tXx42gx/x6XP/fuvPPTOmFc14YH/ABMdW/67ml/4Te3/AOfO5/74rL0bxZYWs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+4/JQB24HFGKwB4407+9L/37NH/Cb6d/el/79mgBuqf8jHYD/ZNdGBwa4e88TWVzrdrO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c1sf8JzpoU8y/wDfs0AdBtFZuujbpsxPpWcPH2mek/8A37NVtX8Yadd6fJEhlDN0yhoL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H92rHyiuesPFunwWUUbNJuVcH5DUn/CY6dj78n/fBoA25XG1ue1YPhNz5+pevm/405vG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/cNZWgeJ7CxlvGkZ8SvlcIelAHZliVPFYE/iTT7W5eGaVkkHUeW3+FTf8JnppHEjD/gJ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HX1FAFL/AISLTv8An4P/AHwaP+Ei07/n4P8A3wa0fs8f91f++aT7NH/dX/vmgDnf7bsv7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MbsHr9K0B4m0w5H2tf1rG8qOXxi0RVSmzpjiuj/sOzIJ8mPP+7QBBHrunPn/AEyOs3xJ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FdRvJkHbmtdNGtEzm3j/AO+ayfFWlWcWju6W6ByQMgdqCi5putWB02Ii8gI2DvU39s2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i03RrEadCBaxABF/hqb+x7H/AJ9Yv++askVdZsG/5fIePesPw3q9tHqOoiSeONWf5Sx6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M3+ixf8AfNYHhjTIJdW1ISQo6q/ygr0oA6T+2LP/AJ+4vzoGr2Z/5e4v++qb/Ydp/wA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sOz/AOeEf/fNBRka/cwT3FkY5kcCTJ2nOK2BqVmAR9ri/wC+hWJr+mwW1zZCONU3PztH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PkR/lUAObUrPb/x9Rf8AfYqtd31q9tMFuYiSvADipjoVls/1Ef5VWu9ItI7ecrAgIHBA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UemsrSojb2OGYA1qPeWxX/j6h/7+CsLw7pNveaaxljDtvPJq1N4P090JMP5GkBoC6tsf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4X+0DIkmo2JR1cbTypzXrf8Awhunf88T+deKfG7wnZ2N7Etophdxv696Bo8i8Q8aa1bf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K5jWpytuYZzwO9dP4DnhFtFmVMY7msWbxPX/D0fyD5a6+0GF6VyWhXtmIx/pMf/fVdNb6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/vqpQzn/AAH/AMjVqo/6aD+dfVfhsf8AEptf92vlDwJcw/8ACV6r++j/ANYO/vX1f4c/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UjlrbHJ/Go4+Hmt/9cW/lX5j3oyZT/tf1r9NvjacfDvW/wDri1fmXdrxJ/vf1rrqbHHT3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x71raXHnx0PZao+EI9zxitjSYs+PGHotcLOqJ61oiBdnFYfxfbbpUAHrW9pn7vZXN/GB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2aIuWWsWt98Lri0J/eiButfJl6P8ASpf94/1r2ueeW38PR46PXit9/wAfcv8AvH+tVAk6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oK881CMvLhRXot7H/wAUzGc9hXF28HmT8810UzCoV7LRTwSK2rayES9BViFQBTnbFbnO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ZNTRigCtqg/0Vq5scZrpNU/49Grm/WuiKMaj0HIM5rW0QfM1ZMfetfQ/vtTexjB6m0Bx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x2IbtpQtLRQAU+kwKWgBppm2pMU2gBqcE1MvSokHJqdV4qCxh71GU3VMRTcUARJBkmqt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k4Bp1WBi/wBjKcHHNXrG2MGRjirwwR0owPSgBm2lVetSbaAvrSEhFXrS7aUDFFKwxNtA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ANxRtp1OC0WAaoNLtp3SgDNFgG7aVVp22lAosAm2msvWpcCkK1RBGE46Uuz2qQLx0pdv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qfaKbigDKvtPFw2TVKTQVYZzW8y0wrxQBm2doIVIqWWL5TVsR4zTXTg0AY7DDGnjpRO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CQJODVVyd9WGfGar53NmqAbdS4Sn6fdFQeTUdwpZabaxlc8UWQGsk5PenGU4PNQIdq0hf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T1qzCM1VhjLGtGCHAosAgTNAjqfZQEpiItlGypttG2gCvtpQv41LsoCgUCuQMnFRFKtl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WaPNQzWu5TVw9adgbaBmIdPGTSpYhT0rW2ioyoFAFRIcCneXUxApCKCSAx9ajK4q1jIp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AQalK1GwoArSR9aqtFitHbntSCEHtSAs+F4d+oQqf74r9RvhHZi38CaUP+mKmvzH8LQn+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v1H+Ha+V4J0odP3C/wAqykbQ2KmrD/SpKzbdPmatXU1zcyGqNuvLVzdTcegxUoGaETmp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ApjJ1qcJmkKdaYiuY6aYutWdlIUppDuVPLpPLq1spPLq0K5WEfWnrH1qXb7UqjrTMiPZ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BsxQFzUpSjZQBAVqNkqyUphSmgKpXrTVXmrJTFNCYNMCB14NRxrViReKjVetMQ4LRtp4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Sbal20hFAEW32pu2pcdaTbQBFt9qTbUmOtN20ARkUwL1qYrTduBQBERTdtS7aQigCLZT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AERUikxUtJtoAiIqMjrU5HBqJh1oYFKcYBrOcfMa1JxwazHHzGsSkTW4q5GOKq244q2l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0UVoQNPU0h6Up6migBlFKRikoA7zRrXbpkK4HSr32Kq+jf8eMP0FX89a889MgFlXPeHba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6411ANc74d/19/8A9djQBqDT4T/yyH5Uo0+H/nkPyqyDxS0AcvqNtEvie2wg+56V0Bs4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6n/yM9v8A7ldHQBW+yx/880/Ks7X7ZF0mYqig464rY21ma8caZNnpQWP0uyjk06AsoJ2d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RUmmMVsYB/s1YBNAFL+y4eflFZ/hmyhRrobR/rDW/wBjWN4cOWuv+uh/nQBqT28YibCj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aEo/ctWdF0b60AT7qUNUWaAaAOYth/xXM/8AuV1g6VydqP8AiuJ/9yusHSgBaxPFv/IF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i0f8SV/94UFGlp3/ACD4f9wVMKh07/kHw/7gqYVZI1OrVgeFR/xM9T/36306tWB4V/5CW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HvUZJzUh71EetBRh+JCftNjx/wAtK3FJ2nisLxJkXVj/ANdK3F+6azYAxO08VUvSfss/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qXufsk/P8NSBl+F126ef941tEfuzWT4bGNOXHrWs3+rNMCDZ8rV4h8dF/wCJhF/uV7nj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Nf8AT4v9ykNHz14pgV7U5HOa6HwX4ft7vT4cg9KyvEqgWfTnNdT4BJ+xxADtXPJm8T0H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EILDvXU23g/T8f6odKoeHBgZNdZbfd/Cminsed+BPCGn/wBt6gfLOY5/k59zX134cGNJ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EhB1nUf+u/8AWvprQQBpMP8Au13Ujgq6o4n45HHw41v/AK4tX5r3afu2+v8AWv0p+OfH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1+bt4v7lvrXXU2Oenubvgtf3y1u6BF5nj6X2WsXwXzMK6PwhH5njq47kCuFnVE9JgGw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NPtx711ZQq4yO9cp8SDutIB71mzRHHXag+Fx7CvC73/j7l/3j/WvpvVdMhl+HT3O0Iyp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qX/eNVAk29QY/wDCPxjPasCwQfMa39Q50GMewrDsRjd9K6KZhULsZGDTZMUqLgGo361u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JUqjrQBV1T/j0aub9a6TVP8Aj0aub9a6aZzVB0fetfQ/vtWRH3rX0P77VUtjOnubijii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UMop9FABRRRQAUmKWigBEHJqdRxUSdanUcVBYwim4p5pKADFGKfRVgGKMU6igBcGgLTq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oAzQA4DijFKOaXbU3KQ3FOUcUoAFFFxhiilA9acBii4CAcUoFFFFxC7aMU6iqMwA4oxT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qKUijBoAZtpNlS4FGBQBCU4ppTg1OQMU3AoAxbuBtx4qiySDPFdK8CsaZ9iQ9hQBzZDe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2ZNPUA8UsNoqqeKCTGki68VWyUJ4roRaKxPFQvpqknigDF80nipIQWNayaWvpU0enKtB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0TApscewVKOlADNtGBT6MUAMxRin0UgIyOKSpCOKjpkjTUZXrU1NIoBFVxg0uPlp7LzS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5prL1p6jGaMUDICtJtqUrSUEERGKYRipm6VERkUAREc03ZUuKQCgCLZilwKlwKaUpAbX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9sfzr9PvBa7PCGlr/wBMFr8yfAkefENqP9sV+nXhVdnhbTR6QL/KspG0NijfDMr1Rtxy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Vt1aubqbFhVqVVpqjrUqitkYgFpCtSBc0nrTQiHFJtqQik21RJHimleDUmKTHFNCIttG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SNxRin0UAMxRinYFGBQAwgYNRlRUuKaRVICLaKZt5NTEcU0r1pgQSjANQL3qaZgOpqFC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0oxSIGk0nanHpTSeKAG0nPNLSE0ANooooAaaQ9DTjTT3oAbjikxzTv4aSgBpFNIp/Y02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RQAxqhNTt0qAmhgVpx8prNf75rSnbArNIyxrKw0WbccVZSoIBxVhOauImOpM9adim7a0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bTj0NNoA9B0Y/6DDyOnrV31rjNK8AW8dioF5NwP79Wh4KjHS+uf+/hrzz0zqcda57w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UH/AAhceD/p1z0/56Gsbw74Z8+2uQLqePErAYkPNAHfAZpwjzXIp4NkH/L9cf8Afw1I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n/v4aAJ9SBHia2/3K6MK3tXAXHhxotWitvtk53LnfvORWh/whEn/AEEbn/v4aAR2GKxv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H86yP+EJk/6CNz/38NUtb8Ltb6e7tfXDhcDaXODzQUjsNOH+hw/7oq1iuVsfC8rWaf6b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Ixc/9BCf/vqgZ0+ODWH4UJZbv/rsf51U/wCEYucH/iYT/wDfVUPD3h+4nScteyptkK4B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dI7Vxp8Pap9qmlh1eeKKQ/6sfdrRbwzOuT9vm4/2q07fIgwTmgDnx4f1bH/IWf8AKlHh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5V0g6UUAcHDpuqt4nliXUCJgnM+wc+1bH2DXP+gqP+/QqSy/5Gm6/3RXQUAc39g1z/oKD/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WvQaY5kv45YdwG0rjJz7V29YHjUZ0Rv99f50AU7aw8Ti2ixqNv5WBx5XzVL5HiAf8vcP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POH/AHRTvWrA5nyPEGDi7h/791meGjrD3N6qSRRkP87lOprufWuf8Kf6/Uv+ulADz/bg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UPm67nia3/75ro6KCkcZrA1o3dks5gYs/wAhCnr71tCPVVjG4x7u+2l1z/kIWH+9W2SK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524qnrEmqx6XcyJHEwVMnJrp3xsNZ2t/8gu5/wCuVQBynhS71k6crG3iVPY1sm+1MDiC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4ky1sCEEVQHPnU9ZzxZRkf79eHfGnX79NTT7XYeQduODkY9a+jGhANeEfH8Y1e3H+xSG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SxIOMkV2Pw//AOPWKvPvEmnNFCXi6mtbwjqGt20KiIoI8cbqwaNos+idDAEI9a6e2+5+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jjbHH0rr7e68VfZz+7g6UIt7Gr8PudT1E9/P/rX0toX/ACCYv92vkn4eza+L24kijgKm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620LjSYc9dorvpHBU2OI+PJ2/DLWj/0yNfnDfD9yfrX6O/Hw4+GOs/8AXI1+cl8P3R/3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d8Er/pKV2vw1t/P8eamAM4WuQ8FLmdPpXo/wZs/tHjzVjjotcLOqJ2+p2nlAHGK89+In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v6XiIkCvGfiaPJEIPrWbNkhNVkC/CyYf9M6+XJObyX/eNfS3iKXy/hpKP+mdfNajdcuf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caPGD6VjWvVvpW5rC7NGiPsKwrI5z9K6qZz1EXl6VE/WpE6VG9bnMNXrUyVCKkXpQBV1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9a6LU/wDj1aud9a6aRy1B0fetnRPvNWNH3rZ0T7z1UiKe5uL92lpsf3adXIdqCiiigAop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FLRRSGhUHNTjpUMfU1OKkoaRxSUppBQAClGDS4FCigBwFLiiigB1LRRQAUUYNGDQAL1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BVHBpaRRgUtABRilAp1ADMUoFOooAKKcBxRigBFFO20L1p1ADMUgXFOx1oAoASmnrUg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0bapEjcUm2n7aSmIZijAp2KTbQAmKKXbRtoASil20baAEopdtG2gBKKXbRtqSkJRS7aN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SleKjxyaokQDOaQinDigigCFhSEfKakIph6YoAiA60Y5p2KMUARkUwipD3ppFAEZHFMI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4FNwakxSYoJGqtO20KKeBmkB0Xw9j3+JrIf9NF/nX6a6Kvl+HbIekKfyr82fhfbiTxXY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TOztwmjWaj/niv8AKspG0Njnp1JZz71Xt4zk1qzxAB6qRR4rmtqbXBFqVFzQExUijAre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1Nt4phFbJCGYpu2nke9JTMhmKQjin4phosAwikp1NxQAUqjikpV70ALRRRQBGeppp6Gn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Aw0EjBobgVGTkGgDPu1Zn4NLChUc1NIPmNIcdqAHoKdjjNIo4p/aggiI61GalIqNhzQA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44FMPSgBtFFFADT1NIehpTSUAIegpKdj5aaRQAnY02n0ygBlFLQBxmgCN+hqsasydDVY9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aDJq1cnrVWPlqgC5CMCpo6ijHy/hUkfUVSJJgMg03Apw6GkqxDMU2nUhFAEdNzTyKZj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Di/3atIPlNVdN/484v8Adq0n3TXnnpiOB5b/AO6awPCn/HpL/wBdGrfk/wBW/wDu/wCN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/wCujUAb4GKWiigDAuRnxLH7JW0vWsW4/wCRlT/craXrQAKfmrM8Rj/iWt/vD+daa/er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94fzoLNDTv8Aj0T6CrFV9O/49E+gqxQA1/8AVt9KzPDX+quP+uprTf7jfSsvw1/qrj/r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VRhP7s/Wrs5/dv8AQ1zP/CQJCdrQTcf7NAG8GIHSl3H0rEXxPa45imz/ALtL/wAJPa/88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tPGfE12cc7RWykjFyMcVytnr1pFrVzcln8tlAAC81qx+KNPyT++/75oA2KwvGf8AyBz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/CTWP99/++DWR4q1+wvbNUjlbIZSQUIoA6u1ObOH6CnetZFl4k0s26hbgkAD+A1N/wAJ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/vg1YGj61z/hT/X6l/10q/8A8JDp+D+/P/fBrC8Ma1YxTX5e4UB5Mr70AddRWf8A29p/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f/z8rQUinrh/4mFj/vVtk1zOrapa3F9aPHMpVD8x9K1D4h07/n5Ws2BoZqhrP/ILuv8A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07/n6Wqmpa1ZTafcIlwrMyEAVAEnhyPytIiHrWuOBXP6HqEP9kwfvR2raF9b4/wBcn/fV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37QIzrVv/uCvdGvICf8AXJ/30K8L+OFxb3OsIYpklAj6g5pDR4h4gT/RPxrc8FWfn2yZ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PU12PgeAJZR+uBXPJnRFHpXhpMbfwFdjFCBbv9K5rQYsBPqK6vO2GT/dpxFIyPhyuPt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0xtthEP9kV88/DteLn/rsa+grA4sYv8AdFd9E4amxw3x/fHwy1b3iNfnZef6k/Wv0N/a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K5mvzvvOIj/AL1dVTY54HS+CP8Aj4Fewfs92n2jxxrBxn5a8f8ABeBOPpXuv7MUIl8Z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0xPXNa0rdA3FfOnxrtjbywjGPmr6y1O0BifivmT4/wBuEuIcetZM6YnE+LRt+HEn/XOv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r6O8YAD4ayH/AKZ186WQzM/1qYbks1tf/wCQLGPYVz9j9010GvHOlRj6VhWa/Ka7aZhV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F6Go371ucgwVIvQ1GKkXoaAKup/8erVzvrXRan/x6tXPAZzXTSOWoLH3rZ0T7z1jxr1r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Ke5tR96fUacE1JXIdqCiiigB1FFFABRRSgZpDQsfU1OBkVFGOTU/apKGEUgWnmkFAC7a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0BadRQAAZpwGKB0pQM0AJSgZpwGKKAGhakA4ptKDQAuKUL7UqHINLQAAYowKKKADAoA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nUUAIop2KF606gBlFKRSUAFNPWnYpCOaAE20Yp1FUhWGUUp60lMVgxTcU6igLDaKDRQO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RRQAUUUUrFIKKKKSQCHpUZ6mpD0phFUSNoFFITQA1u9MI4p5FNoAZQehp9NOOaAIiKS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02pDTSKAIyKSn0mKCRtPpu2nAcUAdx8Jl3eL9P8A+ui/zr9L7QEadbD/AKZL/KvzV+D6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f51+l0I26fb/8AXJf5VjI2hsYl6cbqqw81avf4qrQCsiiULk09VoXvTlHWtIkCYphF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96YaU9KSqMhCaYelONNPQ0ANpDS0h6UAJSr3pKKAHUU3NGaAGnqaTtSE8mmk8UAMkPFM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qMZoAqXBIenRjIp0ke5qkWPaKBAgpxX5aFFKelBJERwajNTEVCepoATsaYelPPQ1GaAE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AaAKSlXoaAD+GkI4pf4aTtQA2mU+mUAN706m96d2oAgl6Gq56mrEvQ1XPegClc96qxfe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feqALqfd/CpI+oqJPu1ItUiSYdDRjigdDS44qxDCKaRxT6bQBGRTafTKANyx1fxIsIUa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tjxID/yD4vzrfsvu1Zrzz0zlZtd8RCN86dFjHPNU9B1PVorVvstjFKhckkt39K7GVA1t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gXTmx/z0agCA+INe/wCgNH/31TP+Ei10f8waP/vuunZetREc0AcU+t6k+uCdtLUXATiM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JNrPP/EmT/vuppEB8VJgceXW5sUA8UAjnl8TapnnRv8Ax+qms63e3NmY5NN8lcg7g9dW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6yW6qem8UFIpW3iPUY4wo0zgD+9U48S6j/0DP1rZS3wo+lSrEFoGYP8AwlF4A2/TG6dj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gm8rTZJfn7GuvlQeTJkcbTWP4LAOnz/9dDQA1vEl26kHSpRnjOa1YBiDpVoxjk1FgDgU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oT/AGR+VSUooA521tU/t65O0Zx6VsC3TP3R+VZtj/yMF97AVs0ARm0iI5QH8KxPFlhE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f510PY1j+K/+QdEP+mi0AXY9OtlQBYlAwOgpfsEH/PNfyqWH/Up/uin1YFf7BBg/u1/K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9xGOZPSujzwayfDWB9s/36ALf9kW/wDzyX8hR/Y9v/zyX/vkVeooKRz+p6fbrqFp+6X8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81sjfhUep86naVpp92s2Bljw1p5HFomfpVLV/D1kumXGLcdK6RelUNa/5Blx9P8AGkBh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Yq3fpV4eFLJ1z5XWpdC/5BEP4/zrWX7ooA5//hCrAn/Un/vo14N8avCFpp2rbLZpFAG/G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wX43j/ic/wDAaQ0fPWt6m9vbL50gA3DtXZeEvFmmRQRiW52naO1c54ntVe2UMFPzDqK6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GWt42+Udq5pHTA9Q0Hxnou0Yu88j+GujHjPR/s03+kE/L6ViaD4asQg/0SLqO1dQvhqx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+X+7VREzL+H3iHTgzR+fmRpM9K+kLH/jxh/3RXzx8NtEghtMxxqMSHoPevoexH+gw/wC6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ef8A7Qhx8MtS/wByvzz1BP3Tf71foT+0McfDTUf92vgC+jHkt/vV11Njlpmt4JU/aB9K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IvEnrnH8q8B8ER/6SPpX0R+ydH/xUHiQ9s/4Vws6Yn0LqFgGhfivlv8AaOs/Kubfj7zV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O1fMH7TFpi4sTjq1ZNG0ZHk/j62aH4ZE9P3a1822QzcPj1/rX1j8U7HyvhcxA/5ZLXyl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f1qYDNLXUK6bHmsSx5Rq6PxVH5elw+9c5po+R67aZhULS9KZJ3p4pknetzkIxUqVEKl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6tWBH3rf1b/j1asCPvXVSRy1GSxjrWvog+Z6yY+9a2ifeeqktDOlqzXpy9KbTl6Vxnc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lAzQAAZpw4oopDQ+OpgODUUIqepKGEUKopTQvWgBcCgAUtAoAdgUKBRSjigBcCnKKSlU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looATAowKWigAHFOpoGadQAUoGaAM04DFACAYpaMUoFABjikp9N20AC9adTQMU6gApM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fTT1NACUhNLTaYCUUUUXAKQmlppouAUUUUXAKKKKLgFFFFNCCiiimSFFFFACdjTafTKA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bQA2kI4pSOtIelAEZNJ2NPpCODQBCaSnsOtMHNACEcU2n00igBpFJSk0lBIUUUCkB6H8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eP+mi/wA6/SiH/jzi/wBwfyr84Pgam7xzp/8A10X+dfo9Ef8ARI/ZRWbNo7GPedGqtCMA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gGskhkiU+mZpytxWyJA9KjJ608txUZ6UwGHpSUppKsyGnrSEcU7FB6UARUh6U8imG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5px6U2gBp6mmnpTvWmnpQAw9TTQc049TTOhNADR96p2A21Xz81TMfloASkNANIaCBpqE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60ANPSmGnk1H60ANNJSnqaQ9KAClHFIOlFACg/KaaTQPumkoAKZ60+mZ5NADT1NLnikPU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OzVNJUP8LUAULrqagg6mp7vvUEHU1AF0fdqRe9Rj7tSL3qkSSDpT6YPu0+rEM9aaepp5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MU/FNxQB3tkDtFWMVg23jPRBBxqEeamXxromMf2hHXnnpmlM+LS5/wBw1k+Dn/0Bv940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KNQiJZSBWd4X8RaZZWbxzXsSPuzjOeKAOvJzmoXGKo/8JNpZ5F9Dj/epreI9Mb/l9h/7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aX/rnW1muZi1eyHiWWT7VF5RjwG3cVsf25p3/P7D/wB9UAi8KztZ/wBUn++KkGuacP8A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qmq2U8SCO6ic7wcBhQUb6/dH0pRVNNWsio/0qL/voU5dVsif+PqL/voUDJ7lv9GlPopr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X/roa17jULM20gFzFkqcfOKxfB9xb2unSLLMkbFyQGNAHTE8VCepphvrQg4uY/purKf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rmgDWz7UoPtWJ/YV3/z+P+dH9hXf/P4/50AFhz4gvvoK2cH0NcjZabeNrN1Et86FQMvj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9BNvyoA28Vi+KP8Aj2iHbzBSf2PqX/QSasXxTp+pRwRONRLLvA2kdD60AdfD/qU/3RSH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VfM1LzDgc+WKdLp+rg/LfR4/2kqwNsDKk+grH8MNuN7/ANdKRNP1jY3+nQ9P7lZWh2mp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D/NuTqaAOwz1pM1jC11sdLqH/vij7Nrf/P1D/wB8VDZSJdRP/Eyta01+7XK6j/aUWo2y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K0/+JoF4aI+1SBtL0qjrX/IMuPp/jWebjWx0iiP41U1WbW20ycSRRiLHJzzQBpaF/wAg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eBXJ6Dd6omnqnlJgVo/a9UA/1MZ/GgDcrwn42jOsf8Br1c3+rdrRT+NeIfGTU75dXU3F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HkXiWNvJTH94V2/gyNxFFkfwiuH127imjjC9dwr0TwfDIYIiBxtFc0jpieoaHGNq59RX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A1gaIu1RuHcVv3BUWM3+5VxFIrfDgD7Cf8Arr/U17jYD/Qov92vD/hx/wAeJ/66V7jY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SoROGu9Dzb9ovj4bah9K+B9QGIP+BV97/tHNt+G98PYV8E6gMwfjW9XY5qZ0HgYf6X+F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Y8Sn/poK+efAo/0s/wC7X0P+yWP+Jr4lP/TUVxHSfUATKN9K+c/2lLbdcWPH8VfR8Jyh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TWBx/HWbWgkzzP4v2Oz4VyHH/LJa+PdNhzO3+9/WvuP432gj+FEpA/5YrXxVosQadv8A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fHEHlaTbHHUCuS04YievQPiTAI9FtDjsK8/07/VvXZT2OeoWAMUyTvUgFRyDrWxzEYqW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PVv+PVqwI+9b+rH/AEZqwYx1rrpHFV3JY+9a2ifeesmMYzWtoo+ZquexnR+I16cvSm05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ooWgB4Gad0pF6UtAwoAzRSr3oAliqWo4qlAqChuKVRQetKooAXAoAFFKBQAuBRgUtFAC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loABjvSgA0lFADsCgKDSAUtAC4oAzQOadQAUoX1oXvTqACjFKBS0ANxRTqbigAXrQRil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mnqadTSKAEoxRRQMbikp9NxQFhKMUUUBYbiinUUBYbRTqKBDaKdRQgG0U6irIG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nmmnpQAw9KbT6bQA0imGpKjPU0AJSHoaWmk9aAGmo+9PPemYoAKQ9DS0h+6aAI6KKKBC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pCPUPgMmfHWn/wC+v86/RKJsQgf7Ir88/gAu/wAc2H++v86/QhG/dfhUlmZdHJP1pkX3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901BQqmnA4plPFWAZpp606mUCENJSnpRj5TVmYlNIwaeo601jmgBvY1GetSVG3U0gE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MBvrTT0pxpp6UAMPU1HUh6mo6AI8/NUxPy1AR81SE5FAC0E0i96Q96CBCeDUJNSt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NNpT1pKAGnqaaad6000AGeKUHOaT+GkHFACjoaSlH8VNNACZph6mnUhFADc0UmKWgCGS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VD/CaAM+7PWorcZNPu+ppltUAXAOKkXvTKdH3qkSSjpT6Yvan1Yhppp6GnnpTexoAZ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oFh9n/49If8AvgVIPDWnEf8AHpD/AN8Crtt/x71KDxXnnpmTc+GdO+xT/wCiQ/cP8IrJ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/wDHpCfmP8NdPdf8eU3+4ayfCv8AyDf+BGgCx/wjOn/8+kP/AHzR/wAIzp//AD6Q/wDf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oNi3iaeFbZQNg6Ctv/hE9P8A+fOKqtv/AMjfcf8AXMV0dAGN/wAInp/ezjrP1XQrKGOM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6oVja592L/rpQNDh4essf6haUeHrIf8sBWmEGB9KVUGaCjEv/AA9Zm0lHkjG2oPDvh6zG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dvUH2WX/AHai8Oov2H/gVAFZ/DdsX3bDx71o28aRrtGeKsyABSKqomGJzQBLux3o3e9R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p5/4n12fpW3n71Yenj/ieXf4VtY4agBQelYfiz/U23/XUVtAdKxPFf8Aqbb/AK6igDft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zVDbv+7X6ClLfPVgObo/0rI8NKALrH/PStZvuv8ASsrw50uv9+gDY9aSl9aSoKMfUhnV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7s9KxtQK/wBq230rYiI2GiwARz2qprI/4ldz0+7VtttVNXIOmXP+7RYCr4cC/wBmp9K0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02OtLFSA1VXnmvBvjagbWWzz8te9ovWvCvjRHnW2/wB0UnsNHz34l0t3SIRP5JMnUGuy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GPWZIxgcAZrD8RRorwAD/loK9Q8JKVtYsAdBXK3qdUdjX0PQNdXG7WZH4/u10cuh6wNN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A1paMGKjK1tXUf/ABK5/wDrma1giGcx8PNN1FlheO/KRB+Ur6PsV/0KLP8AdFeE/DPm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mf8ARU9MYr0qG5wV9jyr9pY7fh1ej6V8IXozEB7192ftNHHw8u/wr4WvF/dr9a2q7GFM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n/Zr6D/ZLH+m+Iz/ANNa8F8DJiZ/9yvev2T/AJbrxEfWauI6T6etm+Q1458eI911pvH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2zYBryj43qHutNHfzV/nUEo5r476YP8AhUt0cdIVr4Q0OP8A0tl/2/61+hPx0jB+EN/7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9Dvv3/3/AOtVY1RvfFy18jRLAYxkCvLtOXEbV7F8cIhHommf7oryCwH7s/Wt6exjULIX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CbvW5zkIqWOohUsdAFHVz+4asZBwa2NX/wBQ1Y6dDXTSOKruPXvWvoo+9WQvetjRejVd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py9KbTl6Vwnoi0UUUDHUqnmkHSlXrQOw9R1pV70i96F6mgZNFU+OKrxVY7YqChh6mnoK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AFUcGnUi9DS0AFFFFABTh0ptFAx1FFFACr1p1NXrTqCbhSr1pKVetBQ6iiigB1FICM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ijIoAKKKKCQpCKWigBmKTbTqKAGUU7FNoAKb606kI6mgaG0UUUFBRRRQAdjTadRigQ2i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ooAKQ9DS0h6GgBtN9adTfWgBpph6mnmmHqaAGmm0402gBD0pKU9KSrIGUh+6aWkP3TQ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lIaAFHSigdKUUAes/s6jd48ss/3xX6AQtlD9K+A/2clz49s8dmFfe8LcGoAoXf3qWA/I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u1JZJtpQtP20uKpAR7aaVxU2KYV4NCMyI9KKUoaApqxCYwDUZHWptppu2gCAimkVNtpp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+2jFAEZoAxTiKNvFWBGRmmEcGpSODTCODQBCBnNN24zUqp1pGSgCo7AE05TkVHIhDGnx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T1pV70nrQQNfpUPrUz9Kh9aAGkUlB702gA9aQjNFN5oAdjjFJgCk60YoAdxzTCRmlwab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0u2gjigCOinYFGAKAI5OlVvWrL9DVbsaTAzL371JbLT7v75pLYVmBbA4pV70oHy05B1q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QgwKXFWIbtoC4FP204Lwe9AEWymleDU22kK8GgDsLb/j3qQdK5yLQNRCY/taX9KcNB1H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E9M3L7cthcHHRDWT4Qy+lZI/iNV77R9SjtJmOqSMqrkjA5qp4c0++u9NR4b94FyRsAFAH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M1gf8xQ/98io20/W+casP+/VAEsEf/FT3Dd/LFbuTXDWlrrcurTINQUXAQEyeV1HpWh/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/v1QB1IzWRrf3Yv9+sz+zvEY/wCYoP8Av1Ve7ttWjCfar9Zfm+UhcAGgaO0j+7+Ap1YU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I/+/dO+ya4AcX0ZPvHQUal7/wAekv8Au1D4d/48f+BVl3EevrDJunt2QDnKUaF/ahsQ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1oA6Kfoax11Qgn9y1SkaqR800BH+5VhYxnpzQBSOsYH/HvJ+VKus9/s8nHtV5+hFLFQBy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9lMTkcfKByK3l16Eqcwyj8Kz9Fj3eINS+UY4rozbJsJx+lAGM3iK35/dy/wDfNYfiTVI7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gJ3Liuy8hNv3R+VYPixFjt7bai8yjtQBJZa3blByx/4BVn+2YM9/++KtW0KGMfIvT0p5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P+2rfDD5uf8AZqjo+oRWiz+YT8z5HFbRt4wGOBwKzfD8SyLc7gD8560AWP7atP8Anr/4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1/8AHatGzhz/AKtPyoFlCf8Almn5VBRz99qlodUtv3v6Vrx6rabT+9FU73SbY6pbfuV4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g/ukoAgbVLTH+uFUtV1S0Om3P74fdrYfSrXb/qlqlqulW39mXP7lfu+lAFPQLqEaZH+9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57LVTQ9MgXTYxsHSrv8AZkH9wVIDRewjP75a8N+Ml5CdaP71fuivcf7MgGfkFeGfGTTY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pexUdzxnxKfmtz/00r0vwjLm2iHsK8l8TXr2SRNJG7gSdFrtfCXj+2hiRGsrzIA5WPNc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0U/KOO1a164GmT8fwGuG0Hxtb3A+W3vF47xV0Fx4kifTZ/8AR7hvkPWOt4IyZb+GY/0F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/wBEWvnn4aazHtgt/Lk3GT0r6CsTm1WvRo7nBX2PKP2nG/4t9c/UV8PXo/dL9a+3/wBp1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V8QX3+qH1rWrsY0zqvBH+sb/AHa92/ZV+WfXj63BrwnwR99v92vdv2V/9brv/Xwa4jpP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Mb7tV0xc8eYv869QgbivKfjA27WNMA/56L/OoJQz46Nj4R6gP+mS/wAq+D/Cke6/cY/j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PhRej1iUV8N+D486ow/2/wCtWao6f9oC38nRNJ90zXidh/qzXvP7SUfl6Ho/H/LI14PYD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FmoJu9WMVXmHWtznIRUsdRCpY6AKGr/6hqx06GtjV/8AUNWOnQ10Ujiq7j171saL0asd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ta2xnR+I1acvSm05eleeeiLRRRQA4dKVetIOlKvWmWPXvQOpoXvQOpoAljqeq8fWrFQW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L2oAdRRRQA5ehpaRehpaACiiigAooooAdRRRQSxV606mr1p1AgpV60lKvWgsd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1FFFBIUUUUAN2milzSUAFNIp1NNACUdjRSE0DQ2iiigoTdRupaMCgBN1G6jbSUC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RQAUh6GlpD0NADab606m+tADTTD1NPNMPU0ANNNpxptACHpSUp6UlWQMpD900tIfumg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KQ0AKOlKOtIOlKKAPZP2Z03ePLf2YV92RcKa+G/2YIt3jmA+4r7mxgfjUAVbpNxp1umB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aCxcGl20tFACbaTaadR2NBmMK0Bcg0hODQp61YgK00qDT6MUARmOmlKkP1qM/WoAaUpN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ZSk2ZqTHBoUZzVgQlaYUqYjFNx1oAiKYqM8E1YfpVKZ8ZoAjlxuqLvULzEv1qwgyKAHoM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DSEdaCBjjioSKmfpUXrQBGR1phFSmkoAixRinUYoAbg0bTTqMUAN28Gm7aeQc0bDQAzb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UAMwKMcGpNlAQUAVpOhqrjrV6RBiq23rUsDJux81Otlp10vzmn2ycVmBOq8U9EzmlVKmS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lOCAVIE9aXZirQiPFKBgVJtpuMUwGYFIV4NPIxTccUAdfCB9nFIR8wpYf+PcUH7wrhPTI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n/dNVvDo/wCJdH+NWb//AI8Ln/dNVvDv/IOj/GgDTUdaXApF70tAGBpv/Ix33+6K6KPo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vv8AdFdFGOBQA1+9Y+uDm3/66VsP3rH13/l3/wCulA0bUP3B9BT6ZF938Kfigoraj/y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a/5Ba/T+tXtSI+wT/wC7VHw1/wAgtfp/WgDVb7hqGLq1TN9w1DFjLcj86AFI60KMUZHP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Yvh9s6xqX+/XRO3ymuY8PN/xONS5H366Jm+XrQAv8Nc94vP7i1/66iuhH3K53xfxBa/9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iX6CnsaIBiMfQUjVYCSf6p6zPDw+Sf8A3605B+6eszw99yf/AH6ANbHWgClx1pMUFFKY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eRuOlZszn+0k69Kvoxx3qALG72qprTY0ubjtU5c+9UdblP8AZk30oANIOLJP92roPFVN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q6EqQI1GSwrwv4vgnWpPpXu6A7nrwr4vZGsycdqiWxcdzwrxhb+a9qMf8tBXqHgu3CQ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eI0zLbf74r07wmuIYfqK5zoPR9Jg46d617yH/iV3H+5WdpLfL+Na143/ABK7j/dremZMh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6cGvXdPfFuv0rybwKf8AQU+ten2Mv7hfpXpU9Dz6mrPK/wBqF/8Aig5B6uP618UX5+VR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8eClHq9fF98Pmj+oqqmxFM6vwSuJXH+zXun7LJ2ya8T/AM/BrxfwZGFSZ8dFr2T9mB9q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0H0dbyfLXlfxWfd4g0sf9NF/nXpVvJ8leV/FSTPiLS8H/lov86diCf4/ybfhdcD/AGQK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U4/5aD+dfYv7Qcv/ABbScew/lXyJ4ATdrMX/AF0H86k0TOi/ah+XTNJX/pnXgGnj91X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UvpHXgdgv7uuimYVGWMVXmHWrWOKrTDGa2MitjmpY6ZinoMUAZ+r/wCrasmLvWrq/wDq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jhq7jjwK19F/1bVkHpWvov8Aq2rStsTR+I1aVTTQeKWvPPQH0UgNLQNDl6Uq9aRelKvW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C96B96gCSPrViq8f3qsVBYhpV7UhpV7UAPooooAcvQ0tIvQ0tABRRRQAUUUUCHKciimr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UuaAHUUUUFhT6jZtqk+grCi8WQySmGQbGDYoA6GiqcF7FJ9181ZVtw45oEFGaTNGRQA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ozmgkej9aeGBqEZFG6gCUmkyKZuo3UAO3UlN3UZNAC5pKSigaCikzRuoKFooooAKQ45p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gkKKKKACkPQ0tIehoAbTfWnU31oAYetMPU0/wBaZQA00lKeppKAEPSkpT0pKsgZSH7p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6UhpV6UhoAUdKUUg6UooA93/ZXTd4ziPoRX24f618U/soJnxitfaYODioAVqWMdaQ9K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ooAKaRTqKBWICKVRT6TpmgYmKSlzSZ60AMaoxTzTBQISiiigzEPSkpT0pKu4DT3pp6Gl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zVC76GtAjNULscGi4GXGcy1qxr8tZUQ/e1rxj5aLgOA9KaVqQDAoIoEQMvBqIpVgimba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V60hWgViHbzS7aft5pdtAiML7Uu2pNtNI5oAj20bafgUuKAIiOKTb7VJ60YoAZt9qNtP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Kvymqu3g1clHymqmODUMDLux85qW1Xio7v75qe1X5ayAsKtTxrwahUYq1EPlq0ISgDNO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uKaRUhGaZjigBhFNp5HFMoAni8X3uzH9gXH/AH1Tv+EuvO+g3A/4FXQR7cdKeMVyHpnL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Y20W6QMMbs9Ki0rxJNZ2aRrpF1Mo/jHeum1Ej7BcYz92q3hwj+zY+TnJoAzx4wmHXRby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EvvwWun3e5/Kjd7mgDgrLxXHBq1zcGyvHZwAYwnK/WtqPx9AB/yCr7j/Yo01VPiS/wP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fpQBhN44tpP+Ybfr/wAArN1TxBDfeUVtL2PY2TuTOa68xj0rL1tADb4H8fagaK9v4yts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T/8ACZW2P+Pe5/791qxxrt6DpStAp7D8qCjCvfFVrLZyL5NwNwxnZUeh+ILW105VaOdm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oWymwmGAPlPaofDduo0iJTzj/ABoAhPiuxZcfvhnj/V1H/wAIxaXB83Mgzz1rZ+zKvOB+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yeGLT1k/OpU8MWnPMn51qipE70AcRoGhQ3N7qCOWCRy/Lg4Nbh8MWw5E1wD/ANdKp+FW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r/WuloAxB4dT/n5uB/wOsTxP4dEBtWW6lbdIBh2ziu2rF8SgH7H3/eCgCsPD13/0EJKB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SuhUcfhTZm2Qlu4qwPP9R1DULa+a0E1xwP9Z/DWn4ZsdQvLNpTcmMk1YktxqZklRW47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KCfrQAz+y9S/wCf9qBpmpA/8fzVvbjRk+1BRy8sGo/2in74fdrRjg1DH+uWpJRnU0+l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8GoD/lsKztch1H+zJv3y9K6ZxWVr3GmzfSgCrpCakLKPkfdq5nUQOcVY0d82Uf8Au1b6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WbpXhPxeu74azLx2r6KWMFn+teEfF6BTrMv0qJbFx3PENY1eKdrY42tvGVJ6V654V/49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vFGjrK8JAxubHFdb4X+HhYR/8TW8/wC+6xsbnvul/d/Gta6G7TrgZ/grz7QfAvlW4X7f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XgqJtNlYXV4HUZ/1lbUyGb/gUYsUzXo+msTGK8j8FeFPJjguTdyvIG+5uytetab/AKqv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2p3/AOKOjH+3/jXx1eLmSL619gftRtu8HxD/AG6+RLhcyxfWqnsZwOy8H8284/2a9Z/Z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Bryzwem2Gc/7Nel/s4ttttQ95q5bG9z6KjmwteV/Et9/iXTP+ui/zr0bzSBXmXj9vM8S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RncP2g5f+Lbyj6V8qfD3/kNw/wDXQfzr6d/aDn/4oGRc+lfMnw9X/idw/wC+KgtG1+1Q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eEWH+pFe2/tRS75tNX0jrxOwX9zXTT2Oeb1J6gm6GrOOKrTd61EVwMGpEpuKfGKQGZ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9a2r/casmKuukjgq7jj0rX0X/VtWSRxWtov+ranW2CjuaVOU02iuA7x9LnikFFMaJEOV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p6nmgoevegdaF70negCWPqasDpVeMZNWB0qChDSikPSlA4oGO3UtIRxSjpQAoOKXdTa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BRRRQIKdTacOlBIUUUUAOU0tMpwNBZDcki2fHXFeXXxxfS8969RuhutnA6mvMNTt2t7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RlISDVbi1YbHOPSui0vxk0eFlGR61yew05MZ5q0JM9YtLqK/gEsLAg9R6VLg+leZWd9J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DWtB4unGcsTRY0T0O0OR2pN5Fc1D4yTo45q5D4ptZOpxWYja8w0ob2qjDq9tMPlcfnVl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BLupMmm7qXdQAuTRk0gOaWgAzRRRQNBRRRQUOzSbqTNFABmiiigQUUUUEhRRRQA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606m+tAEZ6Gm049DTe1ADKKKKAEPSkpT0pKsgZSH7ppaQ/dNADV6UhpQMCkNACjpSik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KQN4uB9BX2UwPmGvjr9kNd3ion0FfZJHU+9QA09KWPvSHgUsY4NBY+iiigAoopD0NADS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0AFNxTqOxoAjPWmCnmmCgQlFFFBAh6UlKelJU3EM9aKPWii4DKo3Y4NX/WqN3900XAy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5KyIeZhWxEPlFO4D1HFIRTqOxq7gR4pu3g8U+k4ouBERTSKkNMNMBmKXbQetLQSNxSYp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LSdjQA2iiigAppNKelIOTQBHMMA1UA+9V2UZFViuM1mwMa6H7w1YtR8tQ3v+tqe2+7UA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arr1q1F92qQDT1oAzTiKRelUhWG0hFPNNPQ0ySMimkU89DTaAOmjp1U49Usv+fyD/v4K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Lf8A7+CuQ9MbqH/Hhcf7tVvDp/4lsf1NSahf2bWM6pdwMxXgCQZNVvDtxD/Zsf75Op70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lU9HU/jRvH94fmKAMTR+fEeoewFdCDjNc/oo/wCKh1E5HQd66IDg8j86AEP3RWVrX/Hz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6OR+dZWs/8fNt/v0DRrR9KfTY+lPx1oKKmpf8eE/+7/jUehcadHUupD/QJ/8Ad/xqPQh/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GajHK0XBKxMR1rKF9qQBAsEI/36ANQGpEPXmsX7fqX/AED1/wC+qcL/AFTBxp6/99UA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feX+tdEeprjND1S7t7m7I0yV3Mh3DOMGt7+2rvvpM//AH0KANWsXxGebP8A66ipP7bu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Oq6jNcy2+/TriPY+Rn+L6UAdWvSkIzkVkDxAyLh9Ou1P+4D/AFoHiJe9jdj/AIAP8asD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u1n+FlxYH6n+dJJ4hRkYfY7rkY/1dUNE16GxtSjwzvz95I8igDqqKyB4osyP9XcD6xGj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/74oKRI5/4mif7taJ6CudfXLQamn7xvu+lag1m1I++35VAF8nisrxCcaZL+FSnW7Ufxn8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9mS/OfyoA2dGA+xJ/uirgxzWTo2qQfYk/ej7oq2NTg5/eipAn/jrwn4stnWJvrXtZ1OA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Y1OD+2Zf3o5NSy47nl2uDM1qO26vUfCUYMacdq8x1r5prQ/7Veq+EFHlr9KxRv0PQNJG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k3P+4ay9MGABWpqH/IIuf9yt1oY3E8HN/wASyKu50tvlNcD4OJ/suOu40t8K2TXoUtUe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pv8Aim7dfV6+UpFzOg96+of2oJf+JLar/t18vn/j6j+tVPYzgzuvDUe2ylI9K7v9n+Ty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+dcb4cUCwlyccGup+Bsu2G9x/z1P86ySNbnvK3JZByeB61wvixTJ4isz6Mv8AOuqgkJUc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7W7QkEfOO3vRYRg/tAPu8FV87fD2MnUoz/00FfQnx5O7wXx614R8OIs6hH/v1i0aoq/t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9M68esV/c167+0qSb6wHohrybT1zDXTDY557jtvBqtMOtXivymqkw61vbQkrAZqSMU2nR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qyUrW1ccNWVHXbR2OKruOYYWtbRf9S1ZT/drV0X/AFLUVvhHQ3NNe9IvelXvSLXnncOW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0NOU80xacvWgZIppaZ0p46UATwDOamqGDvU1QaIax609BxUb96lT7tAxaKKKACiiigBV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dRRRQAUUUUCCiiigB1FFFAzM1rU/sFq7V57f3LXdy0p5JruPFMW6xkrgsU0Q0NyaSlJ6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DfLimxnGaZu4pFNAyQtSebt9qSoXqSdSwl0yk4Yj8auW+rTxdJDWQOtOViKCkd/oniJb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fUhhkHIryu1uTG4IPINeiaHeC6tFOckCixRo0UUUgHA0tMpVNSA6iiigAooooAKKKK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RQOlFBQ2kPQ0tIehoAjPU0lFAOc+1ADD0pvY049Kb2NUgGUhpaQ0wBehpPWlXvSHvQQM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KX1pKACikBzS0AfSH7Hwz4jkPtX2G55NfH37Hw/4n8p9q+vWOWNQA6U4FSQ/dqGQ5qWI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pM+1FJ2NMA3Um6kooAaTSUUUAIelN7GlpOxoAYajFSGoxQAUUUUAGaKKSoIGHvTaU9TS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VfC8VTux8poJMqzGZq2oh8tZdmn76tePgUANo7Gg9TR2NMCMnmkoPU0UXAaeppppx6mm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kPalouAUUZpuakAJoopO1ABSGkJpN1AC0U3dRuoAUjINQSgBTUxaq87fKaQGFeH98atW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01csvuis7gXYqsjpVaKrI6VoiAFMp4plaoAJ4NNzwacehpnY1JA0ng0ynHoabQBaHgbS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/wCEG0n/AJ8I66AHIpc1yHpnN3Pg/SLWzmkFmqOFyGXtUOj+FbCWyQtE4B9XJrf1X/kH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8g+H6UAZv/CF6ZnPkk/8DNL/AMIZpf8Az7/+PtW9QKAOCtPBlpc63exSSSxwx8oqSEYr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e13/AN/jVzT/APkOX/0FbeKAOY/4QPT1+7PdD6y1TvvCsFpLCsc9xh2wSZDXaBSazNZQ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aM5PAkJH/H9eqfaWnf8ACBwj/mIX3/f2umjbin7qCji7zwgttE8gvr07RnBlq5pXhZby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dBJxWvrDYspv92pPD7ldLi9KAMuLw01oGb+0LqTB6NJW7GMClkUHNInegB1A4oooAy9BH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wF96ytEGGuPdzWpQAFeKydaP7y0H/TStasXWT/ploP8AaoA0ouc/Wpe1RRd/rUvY1YFa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h0WPFqMetSzyDypfZTUWivm1H1oAv+XQYuDwPyqQNRu4NBSMGa3h/tVP3S/d9K10toSg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P+Jqn+7W1Eo8uoArm3i/55p+VZ+v2sJ0uX90v5VpuvzVT11P+JXL+FADNG0qD7En7ofd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oU7Rl/0KP/dFWwBzUgZp0qDf/qhXhHxY0uD+2Zv3Y619ClRvrwj4sL/xOZvrUsuO54T4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kRvtEancI677wz4u1oKh/wCEeK8f3657XR/plr9RXqHhO33xIfasUb9Dc0jxPrUsa7tE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uqtpU4OmAZHrWlpcK7RkGtC+iUafLwelao5mZPhDWr6W3jDWYjh713drcZIxwK5jw3Eq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tbuU4Br0aOxw1NzzH9pg79FsiOfnryb4Y/CHU/ifr8UVsTaWMPNzdsPljX2/2q9p+LXh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TpFu9zdSN/CPlRfU19PfBv4PxfD/AMIWenSxq1wAGlwOrd62auYxOZ+H/wCyz4I0KyQT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ujlT+A4r2vw18LfC+k2qpZ+HtPtQOojgAyasW9j5QAVdg9BXS2GUjAqOU1TGReG9Lij2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Vg6x4PsNWZobjSrWSHsTEK6zcfWko5Rnyr+0P+y2njHw5Kvh52s7iMbkgT7jH0xXw1o3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+y9WtzbXccnKmv2MeFJBhlBrznx38DfDPjdmm1DTY5bn+G4QbZF/HvUOI07H5F/tHc6p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I9sIwK+/P2lf2APEetB9W8JX4vRGn/HjccOR7GviTxB4S1rwRdvpWu6VPpl5EdpSeMjP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1MIjINU5l4NX2X5TVOccGtuhBUxQlOK0BazsBlauPlNZSDFa2rj5TWUldtLY4qu4rj5a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sPlrW0Ufu2orfCOhuaK9DSL1pV6Gm9K887h4opF6UtACr1py9aYKevWgB1PHSmU8dKAJ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ep6g0Qx+9SR/dqNqkj6UFDqKKKACiiigAooooAVTTqZTlNAC0UUUAFFFFAC7qM0lFAFP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TivNJP3Ujr6GvUZ18yJl9RXmetx+RqEi9s0CKZfrSBs1HnmnLzWiMyTPFKooQZp4WmIT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DUTDrQBFiilPU0lGg0Kp2mup8Kahsk8sng1yh6Ve0q4MFyjdMEUFHqQORmlqK1kEsCMD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CqadTKcppALRRRQAUUUUEhRRRQCHDpRQOlFBQ2mt9006mN3oAZSDqaWm+tACHpTex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AMpvrSnpSUwAcUhPBpaZ60ECHpTacabQAUh6UZxmkoABxTqbTh0oA+lf2Ph/xPJj7V9bZ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7Hw/4nE59BX1grfOazYEjnmpoz8pquxy1TJUlj80Z4NFHY1aAbmikooATNJRRQAhOKaT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ADS1MDU41GKAF3UbqTIpMigBd9JuptGRUEATTcmgmkyKAH5qrcn5TU+c1Xufumgkp2Q/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M/vK0R0oAKOxooPQ0ARHqaKD1NFADT1NNNOPU000AMPalpD2paAEx70hFOpCRQAlNJpM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M0m8ZobkVGetADy2SarXDfKam/iNVrg/K1JgYV23741esfuis655mNaNiPkFZgX4qs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8VoiBRTKcCBTa2QCE0zdSk9aZng1JIhNN3UE8GkoA6yA5jFSVzEaeIlXH2yzx/1yqUL4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/XI1yHpGtqv/AB4T/wC4ag8Py79OXvt4rJvIvEhtZt9xZNHtOQsZBIpmjy63FpO2KK2z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1KGrmhd+J8f8AHrZf99mpI7vxF/Fa2X/fZoAl0/8A5Dl/9BW7XIWdzrUWo3TQW1tJOQN6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2z4l5B022/wC/lAHTr0rI1U5vbYf7VUBq3iI/8wy3/wC+/wD69Ub+91t763aWwhSQfdUP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Prn/AO2dX/6BKf8Af0UDWtWB/wCQUv4Sigo0NewunTHnpUmiAHSYcZ6Vg6zreoSWMiya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k0vXdQhsI0j00vGBw5brQB0hGBzUYuIgeZU/76FZsOs3dyCsun7EP8W6nDw/YNz5KUAa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76FJ50OD+9X/AL6FZ3/CO2P/ADyFIfDljg/uhQAaHKM3GTj5zWyCCOMfnXIaN4Zsp2lL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tYeGrNBwJP8Avs0AbOeO1Yesn/iZWA9SaX/hG7Xn/Wf99msTVtBgiv7WNZZlEjHIDmgD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GPCwx/x+3P8A32aB4WA5+23P/fZp3AuXAOy54P3KZ4eU/YhwetZ0uhSxrM3264wq55aj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L2dOegbii4HT7T6GjafQ1kf2JcAfLqNxn61EdH1DOBqUuKLlIkuBjVUH+zWvH/qxXJQ6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1Iy4GQxTOK2fsOpdr0f8AfukBpkZNZ/iFtumTfhSJZajnm9H/AH7rO162vo7KQyXQdOPl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/wAeUf8Au1arB0m31H7ImLqPp021a8nU+06H8KVgNE/fFeEfFf8A5DE31r2TytSz/rkz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31tqk2UE53c4qWi4nB65g3lrjPWvV/CDbYE+leN6nr9vJe2uQU5HWvX/AAnqtkYU/wBK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0PR9LOAtX78lrCX6VjadqtnJ8qXUTFRzhq0LvUrRdOlLXMQH++K1RzsseHf+QUtdX4P8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oY4QfvHpWd8L/Dr+KBGkJ/cL9819K6DoVvodmkECAYHJx1r0aOxwVNyDwh4DstFRWS3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rt4bRIxwOfU1XtD8gq4prqMBRCPQflUkS7ahmuUto98jYFY1xqmq3WUs7cRD++9Kwuex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NKMM8spMjHnbXZ2LmaAM3WkXGVySin7aMVkaIieMSoVcZFeY/Fz4A+Fvi1os9jrmnRzb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fUGvUqY/IpoD8fP2jP2QvEXwRupb20STV/Drsdk8akvCPR/8a+dJ0HPpX73+JfDlj4i0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3lUqyOuQRX5e/tgfsjXHww1G58SeGrdp9AmYtNboMmA88j2rVai0PknbRt61JgGjFUIx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itfWPut/n1rKSuilscFXcH+7Wrov+qb61lP92tbRf9S1Kt8I6G5oL0NNp4pleejuHL0p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wp461GvSpBQA6nDpTaUGgCxb96nqCCp6g0QxutPj6VG3U1JH0oKH0UUUEBRRRQAUUUUA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KYc561ZgsTMOtAEWRS1I9i6ZxUJjZeDQNDqKngsVfkuae1qq8A5oGVaKseQKPIFAymeh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YvXqotlJ56VTvfDGnXZ3vGC1Ajx/afUU9FI716qngrSz/yyqT/hCNMxxFVEnliEAU4S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NNH/LOk/4QzTMf6rmmB5kWAHWm5BB5r0tvBOnH/lnSp4I04Z/d0gPLnTHeowccZr1c+Ct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Nf/AJZ0riseU5p0TYcV6sfh9p+CfLriPEWiwabcssQwAatbDOr8PuTp6c9q08/LWR4a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+WkAL0paaDijJpAOoHFNyaUH1oAfuo3U2imA7dRuptFBI7dRuptFAIkDcUZ4po6UtIoK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DUgNpvrTqb60AN7UnY0Uh+6apAMNJRRTAKZ60+metBA00lFAOaAG+tFHrRQAUqdaaDml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MaldH0WvqlW+c18r/sg/8f8AeH/YFfUynLGsmBOpqZDVdakQ0iyyDmkzUYajdxRcBd1J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gSb6bvqMsaaW4ouA4t1pu6mFuKTdRcBd1NFN3UheoAXdRupm6jfQA6m5pN9N30AG6kLd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y9aAJllxmq15dAKabLLtU1hanf7cjNBBfs7oeZwa1o5dw61xVhfZl611FlOGQc0AaO6k3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Ejt1G6m7qQmgA3U0tSE9aaT1p3AdmjJxTM0uaLgG40maKTcKYC0maYWNIW96AFLUmabu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803dRuoAGOGNVLlvkap2OWNVLo4RqyAxJj++NadmcIKy3GZjWhbNhBQBfjPJqyhyKz0k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OtWiC7mm5xVE3o9aBd571ogLTP71HvqDzs96TzfemBMXpm+o/MFG8VmB28H+qqRe9MgH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oFTVf+PC4/3DVTw7zpwq3q3/ACD7j/cP9aqeHR/xLhQBqDpSikHSloAx9P8A+Qve/UVr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Qve/UVrHqaAHr0FZGp/8hG1+ta69BWRqf8AyELX60DRsUUZozQUZmv/APIKn+lWdI/4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8f8AErn+lWdI/wCPGL/cFAFiTvSRjiiQ9aI+lAD6Oxoo9aAMvQetx/vmtgjisjQP+Xj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DF71z2tf8hrT/qa6Be9c9rX/ACG9P+poA6SkoooAq6jxYXJ/2ah8PcWC1NqX/Hhcf7pq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0AaWaBRRQUjHU/8AFRSf7tbiHiueVv8AiopP92txG4oAnLDaax/EvOnY/wBoVq5+U1l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Hh/OgC7pYC2ifSrmRVOy+W3QZ7Cp92e9ABj5jXgHxNT/idXX+9X0EnJrwP4lr/xOrr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PFloW1u0jx1Ir1nwf4PsIkX91zgd68719AfEVgcZ5Fex+FR8q/SsDfodVpnhnTxGP9HX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01hRbw26hj6VDpgGyvVvhnom9muXHsK6KceYwm7I7j4d+EbbwvpUUUaAPgZOK7qA7jWR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aNsXFetCKSPJlLU07eTAq5FLycmsaO4KU681DyIdw71qkZXL+rT7YMhPMwemKjs9eE77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fTyQOSylcZrzmXxl4hOvvBHblbUNgOBVcokexy26XcweQ4YdM1chcR/JxivO7zUtSuUX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qEWlLg5n45rPkKR3hYIPejORmue8M3d3NbA3Ry2O9bqy8+1YyVjaLHZphNKWptSFxroG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Wy8TaXcWN9Cs0EqlSGGetda5wKpXADA1a0JufjF+0/8AAu6+C/j65giRm0a7cvay44Hq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2w/g5D8S/hxerHCGv7ZTLAwHII5r8lrm2e0nlglUpJExRlPYg4NavYpM57VxwayUrX1j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tjiq7iuPlrU0X/UtWXJ92tTRf9S1Kt8I6G5o0yn0yvPO4WkoooAcvQ0/vTF6GnZ5oAko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0NT1XgPFWMioNERscGpE6ConqRD8ooGSUUUUEhRRRQAUUUUAN5zV22dh07VWj+9WjblQ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OpHlVQut4JwuKm/t+zQkNKBio5Ne05s5nGaAGQPJ/dNSs8h/hNQxa3Y5P74VMNbsc/60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5UhMuPun8qsrrdhj/Wil/tuw/wCeooAppPIhO5KmS43D7vFNn1WwfOJRUaanZIp/eihA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VMLkoP8AV1Xj8R2KKAZB0ofxLYMCPMFUgJzfA8eXSAmXon6VTGvWIP8ArBVuHxTYIMeY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0+OL2qNvE9g2f3wpn/CS2AH+uWkBb8sDqKesqoDwKyn8S2RyPOFRjXLR+BMDmpQGsblC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u3Ndv9nuWPmx8xVxvjBd0r561otgJvCM2+0256V0HY1geFtJbT4dzuSJBkVu/jS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GaSigBc0ZpKKCRc0ZpKKAQ8HijNIOlLQUFIehpaQ9DUANpvrTqb60ARnpTSeDTj0pvY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bupD3opDQQN7U2nHoabQAUh6UZpCRQALThTKfQB9PfshD/SL5v9gV9PwyZcivmT9kRdv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I2z5lNZMZpq1PDVXVqkU1kUicNRuqMHFKDwaaYC5pCabmk3VSYDsmmk0hamlqYBmmFut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CxpMmmkmkLHFSA4seabk03JoyaADcaUk1Hk04nigBjsears+M1I7cGqz5NAEFzOQp5rl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WZNwNYGpWxbPFBBlWMxWWus066+Qc1y9vb7ZK37IbVoA3EuM1Ks2azo2xU6PQSXRJS+Z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HoAlLGk3e9RbqMmgCXd70m7jrUeTRk0IB2TRTcmkLGqAXNNJozxTaAFJpu6kJphNAD9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6k3e9AD9/wAxqpdP8rU8v8xqpdP8rVkBnMcy1cif5RWX5uZjzVpZMKKAL5fg1XlkPNME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RBE0pzUkcxqBuppoYitEBfWbil86qIkOOtHmH1pgXvOo86qPmH1o833rMDtIfF9jtxu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+K7HBO6X/AL4NX009F/gFSpbKv8IFYHoHP3vimyuLaaNXl3MpA3RnFGjeILG0shHLOqt3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sLj5V+4e1V9B0u3l04F4UY+9ACf8JRpv/P0PyNA8Uaaf+Xofkau/2LZ/8+8X5Un9i2eP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HtNasYtQupWuFCORtOOtX/+Ek00n/j6X8jVbTdGszf3eLeI/wDAa0P7FtP+feL/AL5o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ftaz73VrOe9t3juUZVPJz0rU/sW0/wCfeL/vmsq50eBNXgCoo46AUFI1Rq9iRxdR/wDf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9R/99Un9h2n/ADyWj+wrQ8eUtAynrGrWc+nSRx3MTsewarGnanZJaKr3cSsBjG6qer+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AcdDVjTvD9lLaq7QDcQDmgCw+oW8qlI5oy3b56oLfa2ox9jtsf75rQTQbNGyIiD/AL1a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tbz/AMg+E/8AbWn/ANoa3j/kHw/9/a6DyVA6UwjGaAOW0e+v4vNK2Ykyxztboa0Dq+oj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o33Jv96tLrQBhDXb1T/yC3P/AAKsjVNXnk1W2kbTpFdAdqbh830rtK53WP8Aka7H/cNA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A+f8qUeI2z/AMg+f8q2Qq+goCp6CgDn9Q14TW0kZtZ03LjJHSmaLrQtbVY/s88gH8QH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wcD7p7VD4aVDp6ZAJ+lACf8ACQp/z7T/APfNH/CQx/8APtP/AN8Vq+QD0Ao8j2FBSONX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2XaVxt281uL4kswOk3/fo06C0QaxO+0ZwozitcRL6CgDIHiWz/wCm3/fo1V17VreWxKgu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510QiU9qyPEcKPbxqVGM0ALa61aGEZcjHHIq0ur2f98/lS2Fmj2ykop49KnNjHj7q/lQB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fyrwL4javbPrFx+8PWvfZNNg2McDpXz54+06F9WuOB96pZSPPtXi3a7aYw/I6V7F4UiY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CL2zu/8AhI4FtpvLI9a9e8NWWuGFc3gI9qzNker6aDtAr37wXbfZNMiGMHaDXzv4L07U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ir6O0ZvLto09hXZQWpw4luMdDqbWbFWxOSKyrdsiraN716aPL3NKJw4xSTLvUqwyKrwN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iGOO4PGABViOzd/vMPyp8QduimrsNpM44XFPmKRBDpy9xmrqWC7alisJR1IFW0tAB8zV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qauKuO9JBEq5qXatYjEHSlpeKOKB6leRutVnPBq68YNQtCDmqQzm9ftFv7GaFhkMpHNfj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wF8XNWgWPZbXbG4i9OTzX7JXluCWGK/N7/go34ZXS9R0fW/77GF/zq1sUj4X1jo1ZCji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cistRxXTS2OOruI/3TWpo4xC1ZT9K19JH7g0q3wjobl6mU+mV553BRRRQAU7+KkFKPv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xB0NWKggHFTVBRG1SL90VG3WpVHFAx1KvWkpV60FDqKKKAuFFFFAXJ7JQ04BrZ8pBEax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h8s80EnkPiVimq3GCQN1Y/nMD94/nXe+INBS8kkbHzE9RXB3lnJZTMjg4zwaAJUuHGfm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z8xqgoPNTLkCgCz9pf++350faX/vt+dQD6Gj8DQBP9qf++350faX/AL7VB+Bo/A0AWPt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of8AvNUQHFIfpVAS+e394/nR57f3m/Ood3tTS9K4E32hv75/Ok89v7x/Oq5ek3mi4Fjz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0S6b7fFz/ABVlbjiruh/8f8X+9SA9s09s2uPWvOvGZ26iy+9eg6Wf9HXNedePX264R2qw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T6DFaFYnhqXfZFO6mtodKACikyaTJoJHUU3JoyaAHUU0HFOoEFFFFABRRRQAq9adTKeD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PWmZpFoUmmk8UhNNJ4qAEJpp6UbqaelCAM03NJupMmrQDqjanZpp60wGnoabTj0NNoAQ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BQamqBT1qZTQB9S/slcW9+fYV9FWZzMa+dP2Tztsr8+wr6HsH/eE+1YSYGlu5qRHqo0n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CTikMlU/PpDN70ElsyU3zKpmb3pvn0CLnmikMtU/P96POoAteZR5lVfN96TzvegCzvFN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mz3oAnL0m+q3m0glAoAtbhTHl61CZeKZv5oAeTmmkjBpC+M0wHOaADbnNZuoRjB4rVTG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B5oAx44vnNaUA2rVCGdCx5q75g28UAWVlAFOEw9az2m560gnxVIk1Fn96eJx61kfaD604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uJxThMPWskXJ9acLk9zQBrCYUeaKyxcn1py3PvQI0vMpDJ71SFyMdaQ3I9aBWL3m8Uwy8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I9aAsWjL71GZevNVDcdeaYbj3oCxbM3Wm+dVIzimmfikCRaebk1Uu5/3Tc9qiebrVO7uP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zMfrV4SVkW0mZCavLJ70AXFkoL9agVjRu61SJsPLZzUZbk0ZpvrWlxC+ZR5lNpuKdwHmX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VAHseabnrTqZ61gegV9V/wCQbP8A7hpui8afD9KXVf8AkGz/AO6aTRf+PCH6UAXc9aM0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LXl3n++a1j1asjQf+Py7/wCuhrXbq1ADB1NZN2f+J5B9K1R1NZV3/wAh2D6UDRuUCigU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GSrdhxZp/uiqmu/8AHlJVux/484/90f1oAeTzT1qC4fy4t2cUkOoWhXmdM/71AF3+Goj3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1x/x8R/nUZv7bn9/H/31QBT0Lm2lP+1Wqg6Vi6NcxQ20m+RFy3c1px39tx+/T/voUAS+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2X+4a3ftcH/PaP8A76Fc/q0qP4psmV1Zdh+YHigDpV6UCmJKhAw6n6Gngj1oAz9b40q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/wCPGL6VJrf/ACCbr/dNR+G/+PGL6UAbYPFGeDTaKCkUrYf6dNWhVCH5b2Wry9KAHDvWL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K6CtkHrWN4n/wCPSL/roKANPT/+PVfpU1Q2H/HqPpU1AEcv+rb6Gvn/AMagf2pcf71f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Xz/41/5Ctx/vVk2UjzG9XHie2/CvavDC/uR9BXjN6B/wk1r+Fe1+GV/cD6Cs7mh6P4TO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Y48f3RXh/hgkXsVe6aIu6KPPoK9HDLqcGId1Y27VSQBWjFbFsc4qvCVA4qwJWA4r0Uec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arMdzBH/AAAn6VkxsWPXNWY4GbsaaaBGmup/3UFPGoSkcDFRwaLI33jtq/Boa/xTH6VL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ermpkumPU1dj0qFOvzVYSyhX+GobQJFSJmx3qZS1WhEijgCjYvpWZokVwCaUA1PtHpSh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KjINW9oxUZQU0FjOnjyTXkXx2+Afh/41eGp9L1uAuMExSIcMjeor2eUIgy5Cj1NYeq6/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atO2oJH4X/G/4P6n8G/Gl/od0ktzYo/+j3piIRx6E9M15vjANfs58c/EvhDxD4O1Wx1S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Z1UnPNfj3f6Q8OrXcEEJaPzWSPcP4cnFdFGaehzVlZXZhOeK2dK/1Bqje2E1tIVki2Ed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V1rcrIoblymU+mV5x3hRRRQAqj3pyj56aKcv3jQBJjilUYpAcCnCgCzB92psYBqKEcVL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lHSoj96pR0oGFKvWkpV60E3HUUUUBcKKKM0FpE1l/wAfArbAPlNWPp67rgVtnCxNQI5y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oaRBfxkMoBPfFaU/+uf60zFAHmmo6e+n3LRsOOx9adY2E14X8pdxXk1o+JBuu3781f8A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oAzV0W6A/wBSaX+xbr/nia73bRtoA4L+xbr/AJ4mj+xbr/nia73HFJQBwf8AY91/zxNN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31JtzTA8+Oj3f/PE1GdIuxn9y1eiiOl8of5FIDzQ6Vef88G/Kk/sq8/592/KvTBGvoKX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kNKvP+fdvyq7oWmXKanF5kLKgPXFegeWvoKFRQegouBu6cv+jrXmfj//AJDRNeoaeQLZ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NWgD/Ck6hmQnqK6QtgHFcFokrRXaYPfFdzDJkYNAC7jS0bhRQSLRRRSAKcvSm0A4pi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A4oAdS0lFACHpTDTyOtMIqSxhpp6U/AppFIBtNfpTiMU00AR0U4im00AU1uKdTXqgG5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ATtTCM0403NADlFPBzUYNOFAH1R+yv8ALpd+fYV7/YS9TXgX7Lq40S+b2Fe6WTYBBrmk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KqFjvqTdx1rNAT+ZTTJUW73ppaqJJTJTfMNRFvem7j60CJt5o8w+tV93vS78d6B2J/M4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yetAWJjJ700yVCXppegLE3mUnmmq5ek82gLFnzTSGfFVxIfWmM59aAsWvPoWfbVPzDTC5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vOCKwdVuXIODV0sSetVr2FWU0CMKC6cOc1swXJKcmsryVDmrkS4UUAW9+aTdUdFO4rEm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ii4rEnmYpfNqKkJouFifzz60Cf3qvmkzincLFwXHFIbg81V3e9Ju96ALfnmmmc+tVt3v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jzUZkPrUe73oyKAH+YaaXOOtJkUhNIBC/B5rPvZcKau9jWVqD4U1IEdm2WPNX0bmszT2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ALQbijNNXoaF6mqQDs0z1p1N9apE2DFNNSUw9KYiM96ZmnEcGm1IHoX/AAiR/wCf68/7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f67/AO/tdLijFYnoHN6joxtdMlb7XcFlXPL9afY6VeNaJ5d9LGcdzWnrwH9mTcdhVjTf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nRdU7atL+QqI6DrJzjW5B/wAV01KKAOK0rTNTnM6xau8TqxBIjHNXo9F1oA/8TuQn3jF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8/wB81sxr1oNErnM/2Xrw6arn6x1niz1Y6vGH1ENJjhvKFdvWHcf8h6Mf7NBXKN+xa0P+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LWv+f4f9+xW+Fo20BynJahaaoseZ70MnceWKux2WsEDZfAJjj92Kt68MW341pWYzbr9B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bNtuLlJoj1Upirkfh+wA/wCPePP0q8wOaFGDQKxT/sCx/wCfeP8AKmXGgWP2ab/R4/u+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/wBGl/3TQKxzeh+HbK+hLGID6HFaZ8H2IH3P/HjTfC//AB6GtztQI58+E7IH7n/jxrnd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YSrfMm4bW6V3xHJrktWGPGFv/wBc6ALq+ELMDIebP+/T18L2w/jm/wC/lbaDg06gDmtR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ryllXjL5FJoegbLCPFxKOPWtzWQP7OuP92o9G/48YvpQBRPh2Qk4vrj86cvh+Vf+X6c/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zQUjDi0xxIyfaZeO+6p/7Gl/5+Jf++qtQt/p0gq+rcUAY/8AY0o/5eZP++jVDVtMlcRK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rN1b70X1oArWmnXKJ/x9OfrUxtbj/nuauwOCvWpDj1oAyLm1vPKbbdlRivnbxh9uttUu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py4RTbv64r568Zj/AImlx/vViykePaj4hW38VW2+3kOB2r17w38QLOJVRrW5zgdFrzS4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MY9K918FaRaSSQb16n0FZmh6f8JDb+ITHeBJUx0DDFe42sGwgjNcV8PtK07S41ENygX0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TYPnRkfWvSoOyOCqrsfZWxmXhTWvZaBJMuTwtPj1bStKidri6hTaOcsK5TxB+0N4O8Nx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EMK9CztocfLc9BtdAt4eW+Zq0IokhQhVAFfKnir9u3wzpG8WzrJjuDXkHiT/AIKHu7Ol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lxpn6DzTQwqTJKqfU1nTeKNJs8+dfxJ9WFfmVq/7YvijXgwgumQN6GvNPEfxp8aam7Y1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Qj8TOmFCctkfrPqPxc8MacDv1OEkejCsO4/aJ8JW4bN7GxH+1X5N6f4l8Sak+bnUZmB/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lPnuJWPuxrB1aMftHVHBTe6P0ouf2pPCsWdtwp/Gs24/a68NQKfnU/jX51tcT/8APRvz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yH8TWDxUOh1LBJLU/QK6/bT8PQE7UDfjVCX9uDQ8ELBmvzyvPEEMAP7zJ+tUbfxEk74D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hEj9Crz9vTQrEYkhx7VyXiL/AIKSaBptrL9ngJlHSvh3UbJ9TkLbtxxXnnizSZLNyWT5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eljCrhrLQ+p/Hv8AwUa8T+IJWh0oNCrcLWr8PvjT4t8R2wk1O4dGk5Bya+H9JydVjB6A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NH8M+HomkkE1wqj5anE1W42hEwpU0tWdb8c/GEtloHkNcEvIMYzXzlpKCfUYCx6kEn8a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PijUy28+UOgzXKWXiSaBw4bkdK3wtOTgeViaqlNxR1Pju1U6iSCDXMogXOKg1LxBLfSFn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Wk4OOjJo7ljPWmUE9abmuU7h6mnLjnNRqaeKAFXrTk+8aYrc05CNxoAkpUODSUL1oAvQ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SpM8VBQz+Kpai/iqWgYUq9aSjpQA+im5NGTQA7NR55pc0mOTQBd0pv9KFaty5ANZemr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3oxoAwJz++ao2+4afcf65/rUZ+4aAOJ1z5r160/CSffrO1gZvXrW8KrtD0AdHRRSUFge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MpyniggfTaXNJQAUjHigEUhNACKSBSHJIoyKcnJoA2NPkPlgV554xjMuryV6PplvlK4P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YGBpcey5Tj+Ku1RNq1zdlbjeje4rombjFIBc05W61CDzTlNICbdRmmA5paSAfRTQadVk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AFFFFACr3pabTqAEJ4pp6Ggng00nioLCmnqaMmmk00gAnimGnVGxosAE02igng0kA3NN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FWAE9qb2opCaAGnoabSmkoAVe9OU4pgp9AH1f+y/geHL0+4r2u3f94cV4j+zM2zwzefU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pXLPcC8Hp4aq4PzGpFbioQEm6mk03fTS/WqQDicUwtUZem7jQBJn3ozUQbNOzQA7dSA4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3BpSetRsaAEZsZqMvilJFR0APEhFAfNRk0KaAJS2BUfmCkZuDUBc5NAExaqt452GpQ/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ZiZLnNXBwtV0I3GrK8gUAFKGpcCkOKAF3UbqbSZoAfupC1Mz70maAHbqM8U3NGRQgCjI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kk3Um6o9/vTd9MCXfRvqHf70nmUAT76TfUPmUnmUgRMWAFY2qycEVfebg1lagdwNSUR6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JrEsjtzWnby80AaCninioVapFarJHk8UlJupC1ACZpCaCRTC2KAAnNNJpjP6VGZPegD2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FqR/884f++6P+Fpx/wDPOD/vusrHadlrz/8AEtm+gq1pv/Hon0rzjUviXDc27wskShu4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WtnHHkFkHzHNAHfZ96M9eRXB/wDC4dGP8VH/AAuDRv71AHTeF/vXX+8a2EPWvONJ+KWi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c+mKvL8YNEA6k/jQax2O7TqawpufEaf7orDT4waJuPzH86zz8TNEk1ZbnziABjbRYTke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1dC/57/rR/wALW0HB/wBI/WizJ50bev8A/HsPrWlZf8e6/Qf1rhtR+I+iXkUaQ3QLE963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7qbpjlDSHzG45+anr0rCTX47/MduJYpezyx/LUoGrDpcQ/XZQNM0LnVbayBM06RAdS5x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yKNQgJKkY3V5344Mi6oxu5FZgvVRgV5t/as899eQ/YfKiA+S4z9+nYZ9G+FZI5bLfG4d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4QXOsXHhyPy4kmAFd6JtVx/x6R/nRYVjTrktW/5HC3/651t+dqv/AD6R1y+qXOrr4ogK6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3YFFgsdwnQ0m7msRNW1Xbg6YM9/3lPj1LU4zltM/8iiiwWNDVjnT5+P4aj0fIsYvpVS+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TfLUry3mDim6dqN5Daxomn71A4bzBzRYLG8M4ozjNZo1W6x81kR9Dml/teQdbR/wosFiS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prDj1ArctJ9nkOe2KtjWW/59ZPyosOxqqR61m6ucNF9aVNZbB/0WT8qoanqBnK5gdMeo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aKsY9q8z1bWbuCRhHdPCPTOKzbbxdeeW8yX7usZ+bJpDPXHXKMD6V87+M/wDkK3H+9XtV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piJTiPdkivAPFfiSyuNVmIcjJzyKyaKRx03/I4W30r3Dwtwi/UV4asiXXi62dGBUjrXuX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vWdjQ6S9W5dc288qN/smuK8UfFPxd4Wt5IoppFiXo7GvQbcj1H51l+OdMt73w7dOyq0y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YSVz438c/tR+Mr28uYBqcsanj7xrhNJ8W6z4ovibvUZpWPbeawfiLpsln4lu0kXZz0Fa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sYGa9B1eWBNOF2dFd286oQxZx7msK5jnikJRD+Ve0jwZHNyzY+tFz4Y0q0Q+cVU15X1m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tnr91ZMMwNiur0TxEt8wEkZB9609QTQArKk6k1nWFvaefmBweeKxqVHLc2pwaO/0mKJo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WPpBkMSha10gmIywNee3dnoRWhj67fNZozLXm+t+I7+4cpGGI9q9E1mJZ1INYENvYWsm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yMqkG9jirS01S+PzQu2a63QvCt22C8DA12Gi+LvDdsRHIyA9K77SdS0G+jBimVc1q5mE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8ZPmLjIrnviT4SVNOeUchRnpX0Jo3hmG/l2IQw9aX4hfDi3/AOEUvHEeSqE1jCq1UNHS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0xbrUjGiFpScKBVrxFo2raNIwvbSSCE/dYjg10HgWwuB47ENrF5kqScDHvXsnxfs76+8K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ePlxXsKvrY4aWDc4SaPkzUT+9P4VXhPBqXUTiZqhiPymvoKEbI+Mrq02wJrWsP8AU/lW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+VZ1tzSiWCaSlPU02vOO8ctPB4xUYp9ACqKVOppF70sfegB4OKenJplOjODQBdiGBTz0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Ean5qmBzUKfeNTL3oGLRRRQAUUUUANIxRuwKCc0h6UAW7SbZMtb0c26BjXNRD94tdBa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n/Wv9ai/hP0qS5P7x/rUWfkNAHI6mM3j1r+Gl2qxrMvhuu3+ta/h9cRtQBtZptFFBYhO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zT171HTlNBBJTSaM0lACr3ph6mnqetMPU0AIeBU9qu5qgY8VZsTlqAOn06PAXivOfG641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guF9q878brnWJKsDN0/7graU5ArHs12xitSNsoKAH96F60ynK3NQA+lFIDmihAPpy9KbS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UZ4xRRSAQ9KYelKelMqSwpp6mlNJVIBpNMNPbio6AEJpKU0lSAymk0p6Gm1S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TAaetJR60h60AKKfTBTxyaAPqr9nD5fC1yf9oV7NYPh2+leMfs6/L4Un92FevWcmJG+l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T1kqsGpRJioQFndTS1QGcAdaryXWAeapAWy4qMyis6S9xnmq5vuozQBrCYetSo4NZEVx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0AaIbikLcVAj5pxbFACs/WojJ1oOTUTCgBS9MLGmkEE0hNACF8d6er8Hmq0jEZxTBKQ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96h87nrUck4APNAFndx1qvPJ8p5qs11tU81UmvuDzQQTrJ81XIpMisRLrJ61ehnJoA0P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d/FAE2+ml6iLmm76AJS9J5hqLfTC9AE/mEUnmmoPMpu/3oQExlpvm1EWpm+qQExlpvm1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51J5x9arl6bvNAFrzvejzaq7zR5hpASySYzWZezdasyS5BrOu8nNSA61l5xWlbt71i2+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Guj4FSLJVNH461Ir+9WSWfMpPMqHdjvTC9AFgyjHWomm4NV2k96iMnvQBO0vWozJVcyU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eZnUcGs2bU1tVJY5rA1DxJM7EQnAqZVIw3Po8vyPFZh8Gke50txdpCC0sgH41nnXrQZ/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PdMTI5PtSiKTsjflXL7dt6H2dLhbDU1atU1Op/t22bpI35UDVYW6Tn8q5byph/yzb8qT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e2mW+HMBP3Yyd/U6wXkjDKsGFKl5L/exXLQ37wHhiK0bbVVk4c8+taxrxejPlsZw/isI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1JWbqacXIqnbzg1O8wrqR8lPngKZ3BxmpEYspyaq/aFz609ZMjitLIzTZq+GV3a5p4/6b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GLNB6CvkXwkufEWmj1nX+dfXluNtsv0rnqLlO6nqK33qVvuUwt81OZvlrFM1ascZqq6X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RTiPI8w5rmRqfgrnOjyH6W0lSa1cahqep3Wk2QhgtAcy3DH5j/sgVs6faWekWxG9Yvq+2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Vj/D3xM8M+Hrf7LaabJaw/8AXtLW4PjX4cxjbJ/4Cy/4VStzmHsaftGO1aqA/aUy4PjR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tN/8TWdP8UPDdxceb9rcfWCT/4mnmSIHHmJn6ik8yFuN6H8RR7MftKY9fiz4bx/yEF/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f+Fs+G/+f9f++W/+JqI2kJ52KaT7HAf4Fo5A9pTLE3xK8NTxGOTUI2Q9t2KktfiR4YiQ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6qQ021J5hj/75qUaPaEcwR/980cge0gaw+Ivh0f8xK1/7+ij/hYvh3/oJWv/AH9FYx0Kw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gUf2FYH/l2i/wC/Yo5A9pA2IPGfh5pWf+0bXnv5y81bHjTQG6ajbf8Af0VzQ8N6aTn7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4Y0w/wDLlAf+2Qo5A9pA6IeLNBPTUrf/AL+imz6toV6q41KI/wC7Iv8AjWCPCuk99O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FdI/6B1v/wB8UuQXtIdCDUPD+k6jOfJ1b8sNXI+L7EeFYIWtrgTiWRQd6Yrc1XR10W5W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yIOtc58RL+HUNMsZYSSPMXIIxWMlYlHqemXAuNBfp/qa+ffFmhwPqErbRkn0r2vQLj/iQ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X5TJeP8AWsGao8v/AOEV87xMMSycHs1eu+GfCR8v/XSf991w2mr5niNj3r2Tw3FiH8Kx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yz+9l/77puv+Fv8AQ4/3sn3x/FXS6euENN15T9jj/wB8VaIPiD9p3wB/wi+swXYUlLg8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zca1JcbPkToa+h/2udBjuvBEV2y5eM8GuM/Z50eGfQEmVRvI5NViJ/u7I6cPBOR1t5oTX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y2rfD6KfPmgmvZ10naDtFVLzSEcHcOfpXkXPXsfMmufCuKM5i3E1J4e8B3NswwDj3r3u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fwpw0m3hGFUD8K1c/dsXGnc4rQPD80BXcM13lhofnRjdH+laGj6QrMDiu30vTEVPuVhF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Na8HC4eQCPB9q891z4c3BdiqFhnpX0/d6MjSMSorGu9HiVjlA34VqibHzpoPwz0l7kNf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y+DvhXpOpBI4ICij1rr9I0C1mfm2U++K9G8N6LBaKPKiCH2FPoQVPDXw/ttFQFOtamva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uQ6kV0ttbbRzUOoRJ5TCsetybHxDoOiJ4A+K8sktvhGZiDj1NetfGKzi8S/Du5vIY8lI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4Zi1PxCfJjHnL3xzXWR+HwngO9s7hMgwnr9K2UmbKKhSlY/L7V4zDduh/hOKrxN8prX8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MXTy5SMfiaxIGr7ilUjY/NMTH95JDmNa1g37r8qx2PNa9gcQ/lWVZpsmii3RTKK4DuH0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9Oj70xDnNPj70AOqSPrUdOjODQBoRfdpz/dNNiPy05zxSGQp941MveoU+8amXvQBIOlI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kzQTim0AOyKQnikooAntxukFdHbRkWh47Vhaau6ZRXVRxhbRvpQBxtyf3zj3pv8AA1Ou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DUAcvcjNw/1rX0L/AFTVk3H+vf61raH/AKp6ANQHmnU1etOoKuNNNJpScZphPWgVwzTg2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iTNJQKKAFBxSUUUAIamsD+8qA9TU+n8zUAdNpj4vFB9K4jxgu7WZvau4t08u/X6VxHix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GeiYjSrkH+rNVYmBSMVZQ7QQKLgPzRTaUHNSA8HNLTKXdQBIKcppimlB9KpEkmaN1NDU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IBD0NNpx6Gm0rAIaSlNJRYBkn3aiqRzxUdFgEPQ02nHoabRYBD0ptOPSm1QDT3pF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Cbjf4jRR3NFAXEXvUkXLVEvepYfv0ikfVnwAwnhJvdq9PtJD57V5d8Cfl8HA/wC1XpVk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sbMb8GmvJjNNiztpso61mFivNckZqnLdk5FSSIWJqq8WCaYrEMtyelWLG0MvzE1XMQ31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nOK6IRTJOhgt41Vwx7UyykhmmKxPubOMVzOh+KotU85d43bTTfhXbXuo+IZ8hmjWXH61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aJikgI70rIJD9K7Pxzog0me0dk2iRBXKNEOinHNZNFFYR0x0qwBgmo5BWVx2KrLjNV3O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0XCxWZs00kCnykAGqE0+3ODTEE8m3PNZ1xd7c80l1dHnmsa6uTzzQUXpdRwp5rHu9Uxn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Xet15qkKxs2WpAnrXQ2V0HHWuCspSrda6XTrnC9aLEWOlWX3p6v71kx3fHWpluvepCxo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q96Q3PWgRaaXg1GZuKqNP15qM3HB5oAvebR5lZ4n96d59AFwydaTfVPz6QT+9WWXN/vS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J53WgC1uFNyKq+d70ebQBZyMGmF+KrmammWgCVpKpzy5NOaTANUJ5fmPNQQWRIB0q1DJ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t2ytNEl5JsE083WO9U9/Xmq80uDVCsahvBjrTTdcdayfOPrTvNOOtArF9rjOeajM/vVI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ze9NM5qoZvem+dQB43PfNctjJq5Z6M867m4FZaL5Moc9BXT6dqiXEQRcAivFp+8/eP23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7NH/AIAtvpMUAyRk1IEA7VT1zxLY6BDvu5wpP8PeuNsPidJrmqta6fZCRM/6x2xXqRop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5c9WV2ehADFNaKN+qqfwqC2851/eAA+gNPnYwjrWqgkc8MVWpu8ZFG80ZJAWj4NY0tu9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W6mkntluEII5rkq0FLVH2+U8SVIyVDF6xfXsZml6htOxj9DWyZA6GubntGtZD6Z61atL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RrOL9nM688yeNSl9cwy08vzNWE8nvVgECqUBJ5qwz4r1+h+YnQeELgDxLpnr56/zr7A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izwv+/8AEumqO86/zr61t/C8Pk/624/77rkm9TspOxrz3Mdsu6Q4FVjrdntI80VUg8OJ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uuwI/KtSazhFvJ8qdPSskjo5rnmNi6tr+okHILKc1yPxogvXs4zZwSXbf88VUnP5V1Fq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ta3qsltqkNqr+SHUHdXdS1MKr0PPkXVbT4coouZrWaQF/KSBt+7+79KqaNqOt/8ACv7v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2N8n0r1H/hLdPsr9rC5KzyxI0heM9arx+OrK8tjLFbB8TeT87CuuyOQ8S+FM2sJrmtvN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jbvwzXdeCrnVZvEMskscs0KH5pAnT611SeK7S3aSa4XaAcbY+P1rVtfF1h9v/s/y3zIh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d4bkE4I+oqxUFpPBImYlIHvU2RU2AkUdanU8VChp6mkIfRQOlFFiB9WKr1YosCHDpS0U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Ib6f415B4v8A+PC2H/TX+tevNwG+h/rXjHjoSXGnW0cJKuZev41zVDrgen6B/wAgFs/8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7VJ9a7vQ/D143h9hJeyE7fWvMtc+129w4hOe2Xrik7HSjK0r/AJGlh/sivZfDf+pP0r56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rZthcz7RkDpjNe0+F9e1V4F36UsZ9N1YXuaHpVl9ym66f9Cj/wB8Vj2us6kP+Ycv51Br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Tv4+xqgMb48aONY+G90h+dlTPSvFf2Zr6KLSbq1c4aNyMV9AeJLmfV/DV3b3NuIg0Z/l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SfG+rafnP704H40VvhO3Cr3j6fRBiopYwc5qsl6eailvvevPPYsQaiqxqSorIjR55MKuT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KbDI2moZiucc1L1No7Gxo1tLDgupArtNNaLZywrxLUfjBHbXBh2YwcdKlT4vQwx7iTVx0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8s2uFJiP5VyGrW1zZuWbOPeuIs/2hoLUlAm7mu90rxUfGul+bHABnviqDRF/w1OjspJwe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i7SM15IiS2Eu5QRg8it/TvEbKRzgjsazbM5R6o9Ne7xn5qqXFz8p5rk18Qs561LLq5MZ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h/SRq3ima8L52N8tdT49sItL8IX9yW2kQsW/WuM8IeO9B0Nrg390sTqNwya8k/aZ/aj0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bjzJJl2MRXZSp3M6tX2cD4d8a3f2zxDqM3XfKx/WsSHirGsyGS5dj1Y5NVoc7a+gimon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2DWxY/6kfSsaQZYVs2QxCB7Uc1x01YtDpRTcmjJpGo6im5NKCaAHL3p8Rpi96dH3oAlp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60AXoulOPSmxfdpx6UARp941MveoU+8amXvQA6kJxRTagsKKKaaAFyKWmU9aANDSB/pK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zejDN0K6Oc4t3+lAHH3H+uf603+Bqdcf69/rTf4GoA5i4/17/WtbQ/8AVPWTccTv9a1t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96WkHFHagCNjyajJpzVEXAzkgfWgB68inL1qETRf89k/OpI3Ts6n8aAJh0oqMuoGdw/O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AFmiqf8AaEQ7j86T+0IvUfnQBc7GrmgjN/H/AL1ZH2+M8ZH51r+HmDX0XIPNAHXyQYvM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7Un+tesSRjzS3tXlnilN2qz/AFoAyomK+UK0F6VSkTYYTVygB1FNBxTgaAHA5paYKeKA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venCrJHUUUUAPooooEFFFFACHoabTj0NNoAQ009KGPNNoAa3SmU9ulMoAQ9DTacehpt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ae9IBgUvrRQSM9aKPWigBF71JD96mAVJB9+kUj6q+CI2+C4/rXpWncyNXm/waGzwZ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GJrmnuao14V4pzJnNNgYVNwTWYyk8PWqk1uea1ioyagnUBTTCxy2pTG2Oa5DxLO99CQD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PkcF2BrWMrDschoN/PpeuIpJCMcGvrz4IaBZQ6fJeuUBYhsmvlfWdOVx5sQw4PBFeqeD9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YHYfL2qua4mj2/46eJ7SeTS4bZlZlAB2mvPIbveCc153Bq2pX3iONL52YIP4q7GCbg4q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G71WSXrSl81kUOZs5qu5yaeW61Cx5pAQzr8prIusjNa0zEg1lXqkAmmIybhutZV2etXb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nNFy7FVmNUrkEg1aL1DIMqapElKAlWrcsrjaOtYqjD1ehYqKZBuxTZFTLL71kQ3BxVhJ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6Uvx1rPS49akW5zmgVidmNRlj61GbgU03IoJJgzU4E1XFyKd9pFAEwJNPFQLNup3mYq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/eguaAF3U0vTS9N3UAP3U0ydaaWppagBHl4NZ80mWPNW36GqEo+Y1ArD1lxV+3m+SsvG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Yu+dzUMj5pqnk0j1RNhd1Lv4qMGlPSgVgL9aQvxTTTGOKBCl6b5hphamF6AONvNEju7Q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fO025KtlWBrL1T4j4168USGGC1XaqqfvNVDRviDHr94ba9/dyt/qz61xVaHVH6JlGcuS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xz4Ym1kG8sv30pO14/4vrXVeAfB8ehWSyyKPPYZJI6Ug/cZNdDYXn2mH3xVUqjXus4s6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C9w0AcVBcHfmsG98SJbapHaR/OzLk1r5JHJrsTufFLUb0zToZucE031rhPEHimW5aaHT5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7ze1UjRaHe3cAmiJArBIKSH2NZnw+1i9me4truZpTuzlq3dRhEUzEdDzXlYunb30fqXD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V1saljMDCD7U53yTWbp8+FK5qyJMsea9GhU9pFM+DzbDLCYuVJLTob3gbnxfpX/XwtfZ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/Gvi/wAC/wDI36T/ANfC19oWv/Hon0/xrOe5xU1oHcUtyB9mk47UncU65/49ZPpUI0se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H9+ug8iKcfvo/M+qbq53TTu1/VP+uldJ0rqpmNQcNMs5/wB79nj83/noYxuo/sO0x/x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A20VN5jHvXWc5Q/sWzB/49ID/wBsxQdD09rj7Q1jEZxwJCvNWySaQnA60APgiSJMKoUd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cc9amDZHWrAsJJUivVVD71KpoMiwJOOtAk96iBpaCSzG9TrJxVONsCplbjrQBP5pFHmm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RSHzP+5lPfaa8i8U/wCo0/3f+terzN+4l5/hNeUeKP8AUaf/AL/9a5avQ7KZ6Tov/IAf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PiT6165ovGgPnj5a8j1r/j4k+v8AWvPqbHWkcr4c/wCR1n/3RXuGh/6gfhXiHhsE+NZ8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MHyBx6VzxKsdLaf0qn4h6Wf8A10q5acflVPxD0tP+uldKQiDxZEzWLKvRlxXxzYqvhj40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sfxTIRYjPHvXyT8a9NfRvFdjrMS5AcZI+tdCp89NmUK7p1LH0AZGeDcvcZFMs7aSZ9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VI9b0K1uQQSyDIrobWNY2bHSvnptxk0fTwkpK5ClnHGctgVYNtHcxlAocGsLxFqxswT94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Foytm1kJHfFEXcak7nY3XgCzvCWkthk1gah8LIJG/cxkVydx8fri5lKQROn1FXrX41aj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6owud1OLaO60b4E2ksqTSW5O3B5FesaLotpo1iIEgCBR6V4jof7Tz6edl5bkr7LXWj9o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xyLIR6UNWRnUi0ztLq2sppmBdVPpWZqPh9Su6Fs14/qHxLmutUzbhxGT3r1Dwp4h+32am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6mXQiQzwy7S3Q1oaje/ZdInlc8qp5qnfTCO8b61xPxV8ZrpPh+5RTgkYognJ2Rzzkop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134juyLg4yRwa4Wa/e4GWkBqHxNO13qtxJyctWUhcAjBr6mnBJJHytas5NsW9/eSls5q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0cYzis5pOoPWup+HF/FYakWlI2n1r0WvcPFbvIybrSLiwvTG6nGauQpt46V2/iY2l7KZ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QJiFrhidURMUU3JoyasodRTcmgE0Ah6nk1JEc5qNe9Oj4zQUS9KfGcmoxzTozg0AaMX3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Tj0oAjT7xqWok+8aloGgooooKCiiigAooooA0/D43XmDXVPGpRgfSuf8LQq94M13K2UW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6uLR3nfCHrVaaxuQjbIyeK77y7DzmzIgOfWpRHZnIWaP86kuJ4vNpd6zsTA3X0rX0WxuI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YthashJlj/OnQJZwAgSx0jQ4dbKZ/wDli35UjWFwOkDH8K70ywr0lj/Or2nCGZuZYv0p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jObd/yqlPoMtyctA+PpXu4sbMpzLD+lQm3soycSxH8qq4jxW00m3h+/bScf7NWzbWfTyJ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IIHlfkKqrYwStnEf5CndCueVzWVrtOEk/Ks59PhYnakn5V7U+mW237sZ/AVEmn2qZ/dxn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F9KiLHcJB7Yoh0qEucmT8q9nm0u1kYny0/IVT/su28zHlJ+VIk8nOjQFj8zj8K0vDtn5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vXo39lW5JHlL+VOtNHtkmJES5+lACqDjmvK/FD/8TW6x6165eR+WjY4xXkesQ+dq11k9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8v5YrQVdxHPaq5t1BXHb0qUEhse1FguO9aXdSUUhj0fFSK/BqNEzmpFj4NACFqkTODUZh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1QCqTzSq2c0ogdEJNV1YhzTEWaKYr04NQQLRQDmigQhNJmiigLjTSUppKAuNbpTKe3Sm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cehptAXEPSm049KbQUN9aKPWigkQDGabT6b3oAXGBT7f79Np1sMvSKR9YfCUbPBtr7iu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8MBs8HWf+6K7S1fCGuWW5qjYhm96nWasqKXHep0m5NQNGiJPeo5mypqFZaV3ypoKRzWs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J2HvXca0flevPrmTFy/1pjJpQGWvbfBVsD4ai4H+rrxKM7xXvvgiIf8ACMxf9c6oRwGq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LWnDLtzVTW1A8Sf8Bp4OCaAL6z1Mk2ayw+Kcs+Kgk0zIKYxqolx71IJge9ACu4ziq15H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TJsGM0AcxcW25jWZPZnJrpHhJY1UltDnOKCkc+1mQOlVZYCqmukktflPFZ13b7VarQHO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vFiU1ZSPiggkjHFWU/1ZqFF7VYC4jNK4rFbeQetLDIdx5qJjhjSwffouFiw24ITUSyk1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yRJwaYi2stP8ANFUVkNSBzQBp23zipbkeWR9KraW+ePeptUfawHtQAQnetST/ACVVsZMj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FAEYfJpd1VfNp3m+hqwJy1MZsZqIy8dajaWgB7y8GqDyfMaleTIPNUS3znmoAtK/NXY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A429aaAnBxSOaaH5oY5FUSIDmjNIpFIT1oEKxqJmxQxqItQSKTTM00tyabuoA+OJ7jNx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z3s4RfvOa9D0f4ZyaxpkKTFoZh95gvWumxuXPCPigXVtHYX/AMrn/VSHvXTQXM9nOSPl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okegaTYrB8piP+s6EVseDby41rR2N1w4GI2/vV5danbVH6HkecQqQ+q4r4SxpvhZR4hG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Unc+1dfjNc1a3L2cpR8gA/lTta1K5NkwtMj+/KeiD1p0p2VmeRnGTPCy9rQ1pszfFXiH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n+vlH8PtXNIrPJGiIWlb/Vx+nu1RAKFQHLR5/dx/xTH1Ndv4a8P/AGNPtNxhrmQZx/dH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J/D+kDTYN5AE8nLkVcvxiMc1d2+1VNRGIxXHi/gPreG21jVYr2B+c/Srsf36pWH32+lX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2JXFEEsdp0N3wjcSW3iLTpoUDypcLtX1r60sNX16S3XfpEa8dnr5S8BjPivS/+vha+0LT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+XhsYX9oatcZi+yJaH/npvqFrbxFsOdTjK+nl5rpD96o7z/jzl/3ahFnkGjE/wBv6hn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y+jf8h7UP+u1aXii+Fho88i3S2k2P3buwAz+NdVN2QpQc3ZG2hqXtXk9x4v11p7TT9P1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IiSYrovBPjM65E0FzdmTUIh8y+UFz+VbqaZrVwNSlHmkdX5587bVo/dryjx58RrzR9Xt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Ow/d/Rq0fB3xH1jxPqMlstjafZYB++vIHLJu/urVcyK/s+r7H23Q7w/eqZScVk6hq32C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4IV3GuN/4WbKddlhk0y/WFUz5Yi5o9ojlp4apVdoo9MRqmjNYmj6wuo20cohmhVl3YlX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2X7TNFEsMx/5Yx79rPT5kEcPKWiO7orgNJ+JF7e67/Y8mkRpOq75ClznArofEGs3WlQR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VLc0cwnhaidmjoVPFODGvNtR+LNppesi0uIpFiX/AFjAHius0vxTBrGlPd2MM1wR0Vl2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gryWh0ANLk1xEnjvVYJCh0B8j/putO0r4i3Gpax/Zx0SaGX+J2lXAqVUuWsFXa5lHQ7G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rx/xzqf2Cz01uvzD/wBCr164OLWb/cNeV+IbWO7Gnq4B2sMZ+tRNXFTR1mneNIn8MzsN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lfa6j3TZikUHsy17dYW0Q8OT8f8ALP0ryHWrKJp2OBXBUVzpRx3h7xDZWHiy7knkVFIH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dPlhBF2gBAPJxXivhvQ7W98W3QmiRwMcMK9t0Lw/ZpFxbxHp/DWKhYo6m01Wy5zcKMev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+zCKZX2vk4PSrlpo9sy/NChGPSq+s6VBB9m8qJYyz4OB1rdAUvFN9HeWyiM/KOtfPvxx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IX2c5r6D8SabHawfJ0Iri20MaxDPEyBlKnOa9GkrI8yrpO5438B/HS28LabdSYZOACa91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wTXxn40jufCHj+ZbIlFV8kD617h8PPiPHrVukMzfvVAB5rwcZR5ZXR7+Drcysz0a7gW8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PtbmA74lY49Ku2IE54rYigdE9q82N0ewpJHmN54asdMnLGzQ4PpT0u9IVcPZoMdiK7fW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muGvfCFxNI21D+FdMatjupVUiwuo6ARt/s2Jz7itzSdIs9QG6LTYo09cVh6R4OkikUyR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ZLW3CJER9KzlUbFOaZkah4Ys44yyRorD0FR6TeHT32buBW7NakKTIpH1rk9Ynt7N2LNtF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zr/iy20yxe7mccDjJr5p+J3j2XX2ldUIt+gJrY1zV7/4heI00bT2IhSQK+OnWtf48eB7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jAuGUbm969LDRjCST3Z4+JlKcW1sj5rZdxJqIx9eKmFPCjBNfRI+cZgXSlbg56VoaJbS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Kpag26Y11/w1v7KzumFwoOfWux/wzgfxGImoXMV80Eu7rjmrTHbJmuq8T2Wn3F01xAqg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PSvPidUR26jNMyaUHNaFC0CiigLD16mnR96jTrUkZxmgokXvT060xe9PTrQBoQfdp56V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I0+8alqJPvGpaBoKKKKCgooooAZRRRQBu+G5PLuAa6+5uz9ik56jFcZoHMwrqLn/AI8n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pl0ZZDHcPnJ71iTxatasx+0SY+prsJGxO/1pl3tkgbgHikXE4m31y/AKvcv+dadnc3Mq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+zi8rELxmt3T444ICGQE1JZCZp1HMz/99VYtry6XlZ3/ADoeyMx4FaWm6OzdRSLjG5Au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H1VmC7nPLTv+daDaIqc7auWGhpOcbam5qqZlm5mP/LaT/vqkN5coDtuJB/wKuyXweix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8kkBaLj9kc+dSvsn/SpP++qjbUr4c/apP++qsXtg0Kk7ayjuJIxTUiHS0Lg1TUZDxdP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DzMfan/76rJcSBm25FZ0t3JHKfmIP1rQ5GdYdU1FSf8ASW/OtTwtq922qxiWRnBPQmvP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zroPBc5OrxbpCfmpiPYNVmVI3ryG+cyard4r0jW5yqNzXmvmA6ld5oArRnLHPaplj8xz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aFpb7GORSAbbaeZOtaEejKV5qW3XAq2gOKwcmaJEFtokYB4qZNGjDdBVy2Y7TzT1Jzmo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uNR0FMNmiZ4FXzIMYzUW0PnmndlpGHqKKsTYFYQIya6TVYAI25rnfKwTWsWQxVang5pE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BxThzRRQgG0U49DTaoBppKU0lADW6Uynt0plACHoabTiOKbigBDTacwptSUNxkmilHU0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4qcOAabjmgB2OKfaf6yk7U6zXMoFLoUj6x+Hh2eD7If7IrqreX92a5DwO+zwpYr/ALAr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7mqNOOXrU8cnJrNherUb89aQ0X1k5p5l+U1VD0GT5TzQUY+sv8j/AErzu7f/AEp/rXf6u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ef8AHy/1pAXrR91fQvgnjwvF/wBc6+ddPOXAr6N8Hrs8Lxf9c6sDz/XHx4k/4DTt4qr4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RmcgmgC6XFRGTGearefUbS1BJbE+KeLnHes0zY70z7R70Aav2s1OlwGXBNYvnH1qRZuD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PSiTy8dqxTcMD1pftRx1oKRdnK4OKxNQICnFWWuCc81l6hPlTzVoDHf/AFpqxGeKq5Jc1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JVkDER71VTqKuYxEagDOYfMafbr81Iw+Y1NbLzQBb1Di0SsbH3q2dS/49Y/rWMP4qsgQ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AvaaSGqTVXzKB7U3TRlqbqx/f/QUANsScj60/UXxJj2o01QSKbqwxLxQBTWT3p3me9Q0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9ML9eaD0NRt0oAQv8p5qn5nzmpmPymqQOXNSBbWXmr0Uny1lpyauw/d4oQi0Jcd6Uy8V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LL1pDKeahVutIWoEPLk1GWpCeKjagQpam76YSaZuJNAHzL4N0S21SYxx3otL9PuCT7pr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xVbjYJsYPlfdr588b6PL4f8AEF3+5NtF7fdq94Zv/FkgDacL14j/ABFvlP510m57Hr/h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Ahg52N0B/vV5f4s1l9c1OPTdIUeXbnCmHu396rPiDxj4utNKkt9TsFSOQYMw4rR8Ivba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26U/u8DkmsJK4Q0N6C1AsoIpZA19jlM8n61Xj3RtIsy5HQj1rlzqbpcNcPKRJnMsuep9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Nj55iw+MY9R61wThbVH6Pk+cQrw+q4obpHhm3a6e9HzN2iPRa3AOaxLW5kspsjIweRW9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D91qqNTmfKeFnOUSwVRzpq8HsPjAxis7WJBuCDtWmoKozegrnr2UySs1Rinoonp8K4Vz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6PIJq0i4eo9LX90TU+MN+NdFBWieVxFiFXx0uXodH4CH/FVaX/18LX2Zaf6gfSvjDwRP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tiC4XLHtX2Baa/pvkDF7Awx1Dg0S3Pn4bGgfvUy8/wCPOX/drPm8Q2EQz9pR/ZDk1Xn8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ywxnyzipRZ5vo3/IYvz/ANNqd8QrWC48LXjTRrIUGV3dqbopH9r3/wD12rb1TT4dUsZb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9DXRBXRtSmoVE5bHgNzfNBbW+rJHJZwShkcxPtldR3r0L4bWr2vhqW+83zbu5+7nqK1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rUTf3I5G+VPoKmsPA+m+GpZWsUMQcdA3FTCDTZ6+KxtCvDljueQePZ9RGrzW11ema1X9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8GSakusW1npV6NPik/eERMTn869I1P4dWviS9e5nvJ4S67dkYANW/D3wssdC1SO+iv7m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S5NTs+v0Pqvs+pP4hC22kebfarPbmMdIm+Zz7V4tcX+uW2uyTm5vPs5ILy5/ebPpX0Pe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UHmSRHK7u/4Vljwkp1q7vnZWWVQojC9BVKD6Hn4XHU6MGpbkHhSW3l0iVItVOtRldzIx+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gmp3U9hpM0Nw/wAqMJQxx9K9b0zwpYabBPHawC1EwwTHxWLL8LraBzLaXdzbXHXzklJP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D2kp9zgvD2nzXGsxf2fpN5a3e/8Af3m+u2+I0KafbW99PdXEYWUbhvIGKNG+HN9o9xLL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3BQc10HiHwjbeKEhS8G+GIg4P8f1qopsmviYOqn2PLtYN3/Z8V3aaTb/AGSSZX8yRy0j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m09DfWMVp8vSJ91R614eGo2FvaxBYUicEDHpW/ZQC3gCDjAxRYWIxcKkeU8Q1W8jT7VK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BIFOMZrsvBzl/FWoAklyik5HNd1PZRm2k8lE83HHyjGa5zwv4Wv9K1a81K9uI53n4CIO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56EoHV3R/wBBm/3DXmmrH99pv+8P516TdH/QZh/sGvNNXOJ9M+o/nVSlpY8un1PVrdce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cWMuoX0kKKSS1etQ/J4blz2jrA8A2EV7qMsrqDhq5lFylY2vZGH4S+DVzDqdxdySglgD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MeM4716joemRJksvBpNf0m38slBg11+x0OX2upwdomIwvcVV13iS2/66UWl3uvJU7A0a9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PazOhS0MvxbxbL9DWL4f/wBXP9K2vF3/AB7r9DWL4f8AuT/Su6GxxVfiPkz4owCXxlqO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0C7up5ZbA+WY/Sr/AMTD/wAVlqP/AF0NdH8GuZ7nvzXLiFeLOrDfEjc8I/EmTSLhbLVl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vZNJ8QW+oQK0bq8ZHDZrzjxX4Kttaty/lgSY4YVwiQ694SJMErywKciOvn9D6NXsfSf2i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543ivALH4t+cfKuWMMvQq3FaqfEQHpOPzpWDnaPc7P7KzEFlrZtjY7ceYuR7185N8RPJB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XXxXuvKZYXbd9aOUpTbPafHPiaz02GT98ox6GvnLxf4yu/FV01lYBmGcZFNurzU/E0hE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Z8LY4XFxJHuYnOTUaIerNn4DfDGPRbT7TKmZid5ZhWB+2MMaLaf74r6R0HTEtLXy0UAb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38C6tr/hprrT4zObYiQovpWlCX72LZhXjelJI+IB8zcVKThcVHZguDnqOop78Zr6xK58q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NIspbjzPKUnHpVW7G6bNej/Cewiuml8xc11P+Gec/jOMs5Jo52VgfTmrDNuJJrrfEWjQ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TlwrsK8860MopN1G6rLFopN1AagCRelPQ0xelOHNAEqnGakQ4qJeOtSLxQBfg6GnnpTI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Gn3jU696gT7xqYcUAOopuTRuoKuKTTaTdSZNAXHUUA5pM9aBmz4dObnFdVdcWjfSuT8O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bFo1BBxU4Amf60hTfGR7UkqlrhgPWpm226HceallQMj7OIQ3rRZxNIzcHFTRoZ5z6Zrpt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jLfhWEp8p3woynsQaXpLzjdjity007YcEE123h34cahdwqEhbn2r2LwX+z9JdQLJcxZz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KWDb3Pn+10SSfpExH0rW03w/KJMCE9fSvrTSfgZZW67WiH5VvWHwSsd+RGo/Ckq6Nng+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C3Y+W3T0rk30dr+ZgQwr7svPgnZTxMvlg/hXKXH7PUCSM0cX5Cn7ZC+rWPj+68FzG2bA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hxrWVscEV9p+L/hA+l6e7RIdwHpXgureAbme5kEkTDHtWkasWYSotHiJ08kHIwRXOa1p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XqWsaDJbTvCyEMDgcVyeraQ8JJK4Pf3reMjgqUkzzMuQTz0rrfh0fP1eMH1rJ1rSiu+a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hqdusIfetU7nC1Y9g1a0LQE9a8tu/wB3ql0PevXLuQSWjd68h1A/8Tm7+tMks2iturWt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NWxau+6s2aIuxLtzU6nFQI2OpqQP71nYpFmJsA1IHqvGcCpNw9RUGiFY5zSo22kQhj1p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o6hKpJFYsrKM4qzc3Idzz3qDajZrdIwbMe2uj9pkFainIzWQi/6bMQMDPFaSNgVZFiW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lI4qP1pd1N3daoQhpnrTiab60AZuq6qljGcnmsX/AISUuMKear+L5P8ASVXNZmjQia+W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johrchXqaP7bk/vV6Ff6PZQada/8S9PuVz02l2aH/jxA/GtOQjmOeGtP61rWtytzEGU89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lHE0KeXu7CpvDbfuG5rFo0TujZHU0lKvU0lZgFFFFACrzmrFgv8ApSD3quverOnc3cf1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TynhywH/AEzFdNCf3I+lcz4cGzQbAf8ATMV0sP8AqR9K5GbpE0J5NWI24qrD3qUNgUkF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eDVXfg0xpsA0DKmpyDY9cFeOPtL/AFrr9Sm+R/pXC3c3+lP9aQGjppzcoPevpPw/hPDU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SG3Xcf1r6W0UbfDcf/XMVotRXPLPET/8VNKM9FquXpfET/8AFUTfSoc+9DQXH76YXPPN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sI7nmoS5p79DUBPWkFh4lI70onYd6gzSFuKBEpumHemG8aoWbrUW7rQBcFzkGs+7l3E1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5NWBGo71ZjHFV4x1qzH0NAEkYyauS/LAKqRDJq3c8QClYCgelWrRc4qr/DV2xXOKLAL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dVbMhHoKzqYBRRQKANLSx81Q6mc3L+1WNL6iq2qH/SXoAfpxwaTUWzKfpSWH3qj1D/W/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VkCE8U3saWk7GgCGXhG+lZ8JzIavTn5Gqhb/AH2pAW4gDmrUHQ1WhHBqxFwMUAPooop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oj0p7HrUZNACHoabQTxTd1AGbAYtUBlGC1Trbq2QeK4rR9cNjLznZXZWN4l8okQ9awp4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1svnrsc746FidEnhvphGnYE9a8bvfEPnyW9lpqmYRcALW58ZEvTqfJZrYHt0pvwj8PFrp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JFdF7ngGv4b8J3N/KtxfW5t4F5WA9/c130KCCMIgCgDHFWSODUBNQ0maQM+/sFmVpEHz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zaTYIwO9dAsRJz2FZOsrDndEAD3ArzaseSXPE/T8hxjzGjLB4iN7bMlvNTBiKKeTWZaR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CM545NbGm2vlJkjmop3qy1PZx1fD5Lg5U6G5Yjj8tMUqLkmh25NPiGa9bY/GKk/aT5zX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02CVd0bTrketfXun+GrC1tYxBZxRggZwtfKHgZB/wlWlH/p4WvsSz/49B+FZS3NY7FK3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F+VTXtpCtnPtjVRt7CrP8f4VFef8es3+6alDPGtEJOrX5HTzq2tU1i10eATXcvlxnvjN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/rtW1qk9ta2ck920aQIMs0nQV0QdkXGPNJIxl+J/hzvqH/jpqzD4n0vXYpBZXiykDqAa8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xjHdxaT51pFEzwxyJt3/AO1XoWi+JLDUrGQ29rHaTH78ITawq1K7O2vhI0oc6Zu6aCCD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xWdvJPO4jiQZZz2qlpJBUGs74galY6Z4fme7jeQkfuwnTOe9UcEI88uVBN8QtFiIjM8m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F4qsNd8z7NMX2HByGFeK3T3F3JHPIHRdg4CL/wDFV1XwhmjivbtGZm3vxuArKM3ex61b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roPFE04traSZvuoMmmb/AErC8dSLH4Yu3e4NsoQ5cVqeNQp81RRLr+KdPWySeSdIkk/1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rxFZ6nuS1nildfvKvavBk1V3sLeFhNcCPrJyF/Cuo+GurRwazLbwWU+ZuszEkUoz1sevV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2qPZF61KDxUQ9apa9qyaRo91en7sa4X3atbHz9OPPKxJHrdjtn/0qP92fm56VdtrhLmPz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banfan4QlS0hI3lp55P+BVu+A9Tubs2ynXpZZQPnt0T5U9qw9or2Pall8oUvaKR6jqjf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rzPXlMk+moPRa9J1E/8Sm6P/TM159ep5mq6av8AsrWMjzafU9AXR7mLw/OGumIKdM1z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UJftUhaPd3ru5Rv8PSkf3a8c1UB2lUDBzWcZ2dzY+o9E+IuiSWW/7QrEdFB5rm/GfxUt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wwwpFfMvw8uLmTXL2IzsyIeATxXsukafEwDsgdz3Ndirp6HN7HW5T0h9QlElzITEWqe8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gsQflz2NdZFZKIdmBXnfxE03V7FTNZSIqHkA1y16qjG6OmlSu7M1tVS+aD9/OJ/ZTVH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G0SEfeNeTP8AEbWLW7jt5osrnlhXVax8VtI07RkFxOhlxyrVph6jmrmNemkz5++IN7Hc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uSGNV/hf4jmh8bxWUcn7mXqAetVPid8SdH155o7HT44HPVl71n/s+aXNrnj+O4X/AFU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hv4iR9jx2AMOMdqy77RkkRgVB/CuvggHln6VnXsGN3FfKn06R5B4m+H9rqIZvKCydmWv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yN5Nw/B6Zr6G1WPYSB3rh9YsxLK2RmmpEuKZ5dZ6LdAAMzMa6bQ/Czu+ZAa6nTtEEg3B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A2/lTcy4xE8HeEFkkXMfH0r2rwzpC2KKq4AxWD4b0zyUUBMGu902xIUGsr3NLG1YRKYw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fwSROoKsmCCKbYQhIgT61sF47azlkPYVSMz83P2nfhraeB/iDLPYqIYLsk+UB05rx/UL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2ftP+LYvF3xLkjhO6O0+Q+ma8f18f6GMV91g6LlRi/I+UxUlzuxxc3Mleq/B8DZc+1ef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ZFd38O7630k3Ss2OK6asbQseTy3lcm8Vf8fcv41wtx/rGrtfEVzHczu8bBlINcZOhMhO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NFFFIsKBRRQBIp604HANQg4p4OM0ATK2RUiNVdD1qVeaANKBuKkLcVDb/dqU9KAGI3zG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LQAu6kzRRQAhOKTNITRQNDwfSimrTqCjV8Pn/Sa6W9b/AER65nQDi5ro73/j1egg5Nn8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LyU4zirpQFyp7muu8FeEV1S8jTHDGsqj5EdlClzsh8CeALvxJeJHHExUnqBX1d8L/gXH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HcV1PwZ+GFlo1jHO0alyAele029giAbVAFeNUquTPpaNJQRzeh+ArOwUbYlyPauvstNW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SECta2gVlrNHQV7aBUHQVo26I3GBR9k4qxZ2Z3c1aJ1JYoUx0FSG3j2n5R+VXYbNAKsr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N1Dw5Bfbg8YOfauQ1v4L6fqcTssARz3UV7D9gHYU8QBFPFPYhnxn4+/Z9s7WJ7hUzLj0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s0lVoeB3xX6R+MtMhnSXcB0r5f8AiVo9vKZk2Dr6VpGo4nNKmmfBmqaeIriaJl6HFZnh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HNer+O/CwtdWkYLgMa4bS9OWPxGFUZx2r06cuZXPFrw5Wdqs+LFwfSvLJ136xcn1NeqX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LpFxfzt/tVscRZjXy+av2lyo61nGXeMVGJCueagtE+qa2luxGaqR+JwF71iavJulOaks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WNIs6GDxC0i5JOz2FVJPEoS5kUEla9t8DeBNH1L4aS3s1svngHBxXhOt6dDBqtyiDAVs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iyLeE5LVfbVGuUySQK4JAIbvPXmuv06SK4g+Y4IFapGDZI1RtkA1IMZIB4p+zIrRGdzP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Q091HNNApjHjpRRRQA+metPpnrQSFN9adTfWgDh/FSk32apaRJ5GoIx6CtrxBAHuM1jP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sB6rf+PbGW1gQr91QKzJPGVg5Hy1507MwAzURDetXzsjlOu8b6tZ6vbw/ZRt2HkVW8Nn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rq/DUQEDVDdyka696SlAwTSVlYBlFFFFgHJ3q5pA3Xkf1qmneruijN9EPcUmtC4n1Hoq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FdFAP3K/SsLSkxpNiPSMV0EA/cr9K5HudCHRDr9KcBxRGMZpwGBSQEJ71E/Q1ZIHPrVe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+V/pXDXR/wBKf613Opfcf6Vw9zzcv9aANPQ+byL/AHq+m9JXHhmP/rmK+ZvD/wA19EP9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PDKD/AKZitoEnjPiE/wDFUzfSmCl8QH/iqJ/ahTRIAGMUh707ioyaxKRG/eoTUrnrUJPW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aWoIEaoTT2brURbrQAtVJj8xqxuqrKeTVgOi6VaiGQaqQ9P8+9W4jxQBNEPmqxd/6moI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gCp/DWhYCs9fuVpWAwmfagChftumaqtTXJzK31qGgBtFFFAGjpR5/Gq+pc3L1b0teaqa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YHmmah/rfwpbA/NUV+2ZqAK+aSkoqyAJxTc0GigCtcH5DVG1+81W7o8GqtsOWoAuwd6s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sL3oAfRRRQIKOxoo7GgixG3Soj0qVulRHpQKw09DTacehptAWOF1PQXs+YlytUbe9ksm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DqQwyKx7zQIpCWUAE15UqLjrE/V8FxBQxEPY42P8AkZaa1FOB9qVT74q9bahYop8qQJ7b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JVVf0xVH7LcqfmikH0WkqlRHozyPKcZ78JfdI6dtXtRn96Pyqq2s24zjrWKlvK3Hlv8A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/ACzb8qPaTM6fDuW4d805O3qSXWryzgqvyr7VSSGSZvlBatWz0JjzNwPSteG1it0wqimo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Byyl7PCaszLPTNgyetXUGzirEcfBppj5NdlKmon5nisZVxlVzm9GQGLcTUkUWKVVOasw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gf8A5GrSx389f519g2f/AB6D8K+PfDdvO+vWAs5PJufM4k25xX1DpllrcdsBLqO9sdfL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0f8AH+FRXn/HrN/umshdN1O6crNqZVR2RBmi90ia2tJGN9PIFXOCcZqUVY8w8PH/AE2/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WmupFFeJ5kSNnb61k+HmP2i6P/TRv510gOa2iPm5Tl9R0a5Hi6yuILcC1jh8sSYHAq2v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hhCSyjDMO9bwplx92rQp15zjysSwhESAYxVLxdZtqGg3VvGnmSOuFFXrduKsdq0IpVOS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I2cNy1v5nlR/PbZ+Z2q/8JfCn9mxzXtzp0lpPK7FPM/u16GepqaH7tZ21uds8bKrBwaF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3eIbdrmRl2oirnn1rZpwGK0POhPklzHhOq+EdUu9O/wBCsLiz8tN7ySS43+wFXvhh4Z1b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ZEA3pKZNqp7Yr2inJ96pSsz0qmYyqwcGtywgzF71HeR77UqKlj+6RTkXfkHpWh4ydnc8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1D6yfzq14B0jW4LdJpZrcWmP9X5Pz13xtVz2pyxhFIrFwtqek8XJ03DuVdSP/Eouh/0z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Tef4Vr0HVFxpN2f9g15lq979n1rTu/yispI5afU9iXjw3Ke2K8d1HG+U+5r0GfxW40GS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4f4k+ItlowkjvI/nOehxXPyOTsja6NH4boF1q9fOMt1NewweJNK0aJTd6jDFjsWFfDuo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aS+QrMcFfSuP1HxfqepSsbm9mlyf7xr0KWF6sylVS0PvvVf2iPBuhht9+bhh2iGa8f8Ai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2IdLsAypwJHr5PkvXcnkjPvzVcsWJyTXUqCRHtmd14r+LureJpHLTGJCei8VzEWqXFxu8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kCNpZAF6VfkUWsOepNdMKPUxlUbMoTFvNfPU4r6Y/ZJ0yKC2urwrmQnrXzMFABA6V9Sf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HvmvMzCLjT0O/ApSqan01anKUk8IbNFqOKs7MivlbH0ZyOrWIdzxWBPowdvug129/CC54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I5u10cJwFxXVaLpyqo+WiKzGeldDpNh8vSlY0NTSIMAcV1NlwAMVlafZ7F6VuafBySeg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cFc+nWvE/wBpT44xeDPD02nWEoN9MpUBTzXf/EbxfD4M8O3F3I4TCHGa/O74heNZvG3i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iEBPFexgcG8RK/RHnYmv7KHmc8t3Nd3s1zcuXmmYuzHrWtDpUd1ayl+65FZmlWZmuctw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1ff0qahDlR8rKbnK7OSt9HaJm44pnl+XKQOK6qZVUE4rmbiT/SW+tYVIXEICcGoWGc8V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GuVU0BQaySQHjB9arSac6DK/MK3Tbgjim+QRWcqKY07HNsjL1GKYTXRyWiyj5lzVOXRs5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i1sUmZC96dTpYGhYhhgioweDXO1YoepwasRHNVUPNWI+KkDRg6GpD0qK3Py1ISMUAMT7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pcigBaKTdRuoAWik3UbqBoUcUueKaDS0DNXQT/pVdJef8er1zegA/aa6S7H+iv8AShCM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9B61738CvC7ajfeYUygIxXhWihpZygHJOK+1vgT4bXS/D9vOy4ZwDyK8/Fz6Hv4CndXZ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CRhduBXTWxiC/O+PauC1HxM2lQkR8t6VzEuva9q8h+zAhc15dM9tqx7f50QQhGGfrUUV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4vOfFFmBJ5zMByRU1j8WLzTv3N3GS44ya6HypEQu2e/x6jstiWYZxVOy8RAzkZFeW2Hj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aJdems8yYz3qFOJ0ezuj2wXk0qho2AFSW+oPBITNLivnqf42XNmhihRmPSqCeN/FPiCT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M5ZQaPqi1121n+TzgTVi6kRUGDmvn7w7Dr8YE082D6Zrp18c3tkypPlgOKUmkZcrZ1ni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4J4+0JnlkbZxXt41mO9j3Aghhmua1vTor+OTKjODXK5amnJofFHxH8PR3G+UD50rw3Sl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Hmvqn4laI2n3d0rL8hJIr5ngEcHj58j5DmvYwz0PCxSNTXE22rnpXlJGbuf/AHq9f8QI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u5/96u48gkW2681DLBjPNTD/AHqgmHvQBz2qD97Vqw/1Q/Cquqf66rdh/ql/D+dItH1B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sCK+cvER3a1dH/br6P0geR8K4fda+a9dbOq3J/26x6l3Oeuvlu60bGRkbrWVdk/as5rS0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nbNeGRmBOatJIdvWqsWAuAacw2oTmmIeXyTzSB8GqizbjUgfNUgLSvTt9VlkxTw1AE2+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QA7dSUUUAcxr7kXBFYE8p3Vu6+w+0Hmufn+8asAjkyKQt1psamgocUAAfmuy8M827VxY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B7tQSaYHJpKcOpptKwhuKTAp/am07AHSrugjOpwj3qlir3h8f8AE0h+tS1oaRPqbTJB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rZhuh5YFc/pq/wCg2o9IxWjBnFcD3OlGmk2c1IJKqQ9KnXoakdiQtzVeVutPLVXlbg0D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0riZSDcv9a7HUm/dyVxUjf6S/wBaB2NrwwN2qRD/AGh/OvqOxXHh/H+wK+XvCnOqxf7w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/wDARW0DJ6Hhuu8+Jbr60JnBpNWO7xJd/WpEHBpSBCdqiJ61Kw61Gw4NZGhCx61CTUjj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JxS000ANZutRE9ae/eod3WgAJ4qB+tS1C561ZA6Hp/n3q0nAqpCf8/nVpT0oAni4zSyt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Bij5RWlbDbCx9qzVHQVpKdlq59qAMiVvnaoSwpznJNRmrJEpymo8mlDEUAa2lv8ANVHU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sJqteNvuGNAE2nnMhqK/Obk06ybaxqK7bdMTQBBRRRQAz1oo9aQ9DQBTuW4ao7YfKTSX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SuQXLfjdUy1XhOAakDUXAmBxS7qh3H1o3H1pgTbqTNRbj60bj60AOY9ajJ4pC1NJ4oFY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KbmgLDdtRlDXMr4vu89E/Kn/APCWXWOiflXF7SJ9r/qvmHkbxiPPFNMeO1YJ8V3Xon5U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KlzwLXDeZx2/B2NwjFNrG/4SmfvGn5Uf8JRNj/Vp+VHPEf8Aq9mXX/0o1zQBmsb/AISi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eKZv+eaflR7SIv8AVnMJdL/M2RHx/wDWpfK/zislfFU2P9WlL/wlM3/PJKaqRZk+Gsev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gj2k0mn38l6mSi/hVyO3ZmPFb3Pm6mHnh5yhPc3PAKH/AISzT/8ArpX1jbD90PrXyv4E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46+qIeIxSYRTS1GxD/SX/Godd4024/3TUkf/AB8Gode/5B0/+4aSKPFPDrf6Rc/77fzr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Dxx9pc8AO3P41uWWqWeof8e9yrfhW0SGXg+c8VDct+4NOxgH5s1Hcf8AHu1UZBZPkVbZ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q4c1QD0brUqPgVXQ1Ip7UAWEbNSKcioI6mXvVkC06P7wptOj+9QY6lkcUA46UUVZIZoz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ay23R7r/AK515tqBhi1exknkjWMKMlq9D15saRdemw18m/Gn4oRXl01nZH91b/Icf3qhU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658Tv2jNO03Q5dL0gCW4xtMg7V8i+I/EdxrV3JLM5bJzgms641WS4dnZuTVGSbfzXfSp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NnNVXlxSu/Wowu+tzDUVJCxqwgyKriIoa0bGESDmt6cbhcktrfauaS+I8nFX1jAjIrPv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rNe6/st+JPseuPaMflfoDXhODXT/AA919/DXimxuFbapkGfzrycVT56bR6GEnyVEfpLY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1P5AA6VP4Mul1PQ7WQc7kB/Stk6WGUnFfJzp8rsfTxlc5K5tgzHiq32P2rqptLAJ4pi6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YNjppdskcV0unWJAAxxVyz0wADit3T9K39uKFAlyKtpalu2AK0Ik8uPFakFhHF2ya5P4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amu5GEbAcEVtCHM7IzlOyPk79rn4kSXF1/ZFrKducMAa+bLGxeVR+tbvjXxDJ4r8RXV5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ZqPT2EKivusDhXQppdT5jFVXUmy1Z2C20JZzg4pIroSyFV7VDLcyXTlFztqzFAtsmT94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uJQNwzXPSIGnY+9aN6WDMaykJMhrnqMosIo5FTImAarxn5jUhkwOtcqYE4JBqWNgetV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q1YC+I1ajyAOlU1uCOhqVbvik4oCG90xZ1JA5rnrmzaBiCK61Jg461UvLVbhDxzXHUpX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U8YpLq1e3cjHFMik7V58o2LNKD7pp56UyDpTz0rMZGn3jUtRJ941LTAKKM0ZFAgooyKM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MigEUDNvw/j7QK6a7X/RZPpXLaAf9JFep+DtEs9c1OKC8by7Y43NUyfKrmtGk601BHF/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QnBDOOPxr7+8K6eLPRbZVGAkYrxWf4Z+E9IuLW70qKKO6jI5Q17v4X/f6cinn5RXhVqi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dCNmyjqT2kRL3MgCj1rDvvipomgJtiO8j0FdrqfguLU4v3gODXOT/CXSDkvAHPvWMUdV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RzFDYuw6ZxVXTfHkPimbzGs2Qn2rtm+EOltNkWyY+ldBo/w40+xBKxKMe1W1dGkWkJ4D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dL4j0Iw2zbV7Vs+C9DWO42RqAM12niLwxnT93t6VmoA52PknVp00S6YvC0uD6Umn/HGP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avYNQ8Dx35kZ41/EVxt98MLR2cbEPttpq6HdMboH7R+k3/yTwvCemTXb2HinR/ElsZIL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TPg3p1zNiaBQvqBXonhz4OaRZQHyI2z7GiTZm2kXdNvgu1UcMvTitrYJIie5q3p3g630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3UIgYhelYk7nzl+0XCmnWxuF3fNxgV8o+HfBXibxN4mlu9N0W8u4lOciPivuL4iabZar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Wzg08/ErQfAVolrawKiEAEpHzXVTxPszGWXuvqj4w8QWF1YJJbXttJazocMki4INeMy/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d/tO63aeKba11a0g8tz8jMBjIr49vp5LO8uNycbq9mjU9pG58vi8O8PUcGSrMDnPGKY3z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XZVJVcUaVr43HzVzXQee0Q6sNs3NW9P/ANUv4fzqprV0t3KHjHGMYp+lSkgKc9e9Fho+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BM8Yr561ds6lcA/369ls9cCeCooMj868V1gltQnYdC1Y21LvoYOokLPV3Tvu5qjqcieb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4JxWqMTWh+5k1LLKohNQrcRiOq93coITg0wGxSgk1ZD8cVm2sqE9a0E2lapALvqVJDUQ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HFAAJDTw59KYsEhJ4qZYJADxQAzcfSqk+pclIhlhTb+7MX7tfvninWNmtqCSQXPU0Ac5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E1jTKQ1b2vFmuDg8VgzIzNVgEXA604k4NNigc082j4NADATmuy8M/8e7Vx4tJPeuw8NfL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xqDqabSgjJpKAsFGOKVRwaNpoEJir3h//kKwfUVSxV7w+P8Aiawf7w/nSexcT6esuLS3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LWbaKfJh/wBwfyrXtl+TpXnvc6kiWMYqUHFNUU6pNUiNvvVDN0NTsPmqCbvQMw9R+4/0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rXbalxG/wBK4pxm5fHrQI3/AAkP+JrCP9oV9PZ2+Hv+ACvmXwkv/E2g/wB4V9NzLjw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ZHhl8c+I7v61OBgVDdDPiG7PvVoLSkOIzbkU0pnNT7KXZxWZZQePrVdo+taTx8Gq7pRc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yVC60AVHHWoCME1bkTrVZlINADD0NV361YPQ1WerIHxf5/WrKnpVWH/P61aXpQBMjYoZ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96AJEb9Kuytiyf6VlgkE09p3MRTtQBVJ5NRkn1p5Xg1G1WSJ0pw5FNAzTlGBQBLG+3NR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KaQLgmgB6NtzUJbc5qZR8pqEjBNADd3Wk3UHqaSkAm7rSbuDR60nY0AZ1yMk0+3X93ST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pJsSxDANPXrSKMU5e9AWFopwHFLVXEMop9NIouBGaYTxTmFRnpQAhPFNzQehptMDsh+y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7svq7f8ALAyL5X51494m8N3vhjUHsb5EWdTg+W4YV9rah4ih0fRz/aNhcQ2n/Aa+aDNo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0Y6e1wD83NYVsOkrxP1bJc3xOJ9rKtqoq/5nO/C34fSfELW5bBbpbMRx72leMv39Kx/F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7p3nCf7O5XzFXaG98dq+q9NtbS1+LjC0gigRrQk+VwDyK8++J3h74dSXuqzPfXx1hnJMc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Rud2Ezx1cU4yi+VpWPM/hj8PR8Qb+4t5Lk2awwmTcEJziup8N/s633iC1uZ01m2tI45j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z+zw2kv4MZLeSBboFlLNjzNme9ehanFpF3pywAhoUmHEGASa66OEjJe8fPZjxHiKWJnS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sw30VleTxa/Y3Bt1LMqDFePSWz2s00aL54hOHdFyBX3JfWlpb22rhFdJfIbKFcDpXh3w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aXrENtFvdtskq89TWFXDWfunrZTntapRqVJq9rHFab8FptQ+H8viz+0PKARn+z+T6Z7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X11YeFo2+E82mRzKLaSQkSrnaIyx5rzz42a/4b0zwppvh7RFtLuSJVDyxJuZcf7VZyoc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eJrOk4N80n/26vM838JRZsjkZregh+Y8Vn+EIs2Ga6CCHk0R2PhsyX+11PUueGJFsvEW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KK+hYvFMLrj7LOv1WvCvC0YXxDYf9dRX0jBEHjGXB/4DVnjydjnV8VW/2zYtrcO3T7vF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dTZTruUgGtpIAb5sEEY9Ki8Qfu9JuSc5C1SIPDdFJ+x3uOuX/nWDBoGu2WlXISQBy3mM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e0V/Ls71/Quf1rDTx/Lbn97F/Gf3dbRJZSs7LxddQ7jJJEmMYaQ+lEsXiVpRDHJPuxjK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JOnxIVgjJfPRhVzT/ABzBNp5uLqJIVDcMo5qjKxytnpvjW2mcxSTHK8bpi36VeuI/GJEf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+tdAPiBo4BxMamHjCxFhFdTFohJ607hYzNJi1+DSLlgZDeE8b3zVQweJzbR+cTLdbWz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8f8AHw35VKnjbS2/5efzFFwsctbjxJZagTHbzH7ufy/xrTn1nxYP+XZ/03VuxeNNMEqf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UbfUYi8LFge+KaYWORsNY1i2s9Tur5ZFmQLtD4wKgsPFPii4yYbZjH/z0kj7fSu+MCMO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sycTjJvEXiiG184w5P8A1xqnF4q8RTnfJbEn08mvSTGJYcHp6UsdvGTgKPyqzM4EeMde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NOHjvWEgIOnH8jXfGNemB+VM8iM8FF/KgDyL4i/Fk6X4DmaePybycFVXvXxfquoPd3Ek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XtH7SniH7d4mmtYgFggbaqjoa8HkdWmyeo6iummjMGfOabuNMLZJordCGOc1PajjmoQ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iyqbjV+1i44rEN5InQVNDq0yjpW8J2IZvsfLjOTWRdTbiRmqd3qs7IecVUtZpZXOaHO4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j1B4qUwYHSmeVzWD1Oikfob+y142HiTwFaJI+6eACNs9eK94CgrXxN+xhrLpcXenl+C2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YzzXzFeK52fS0n7oj2oY0+O0AHStCG2LCpWtsVzcptcpQRqjYNbdkwVOMVjPAwk4zV63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0uUlsv6jqsGm6dPcTsI0jXOT3r4F/aT+MF74q1eaxjDxWMZI3g8GvTf2pP2mNM0Gzl0j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BD3r4d8T/EW/8Ub4mby1bn3r6LBUFBc8keLisT9iJpQahbl8CQfnW/p7RygfvBj615B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drt3aMPnJFe7DEJbnk7ntyNFFF2P0qhLKJGOOlcLb+OZFi2uMmkHiuWYnbkV0+3i1oB0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zWdH8wJrMF1Lccsa1IBtt8muaUuYB8dMkbmnx1HJ1qAHtJhKrq3JNNlfHFIDmM1IFmKYH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WfDKVkOammkyKEwL9rcbs81p243A1gWZwa1UufLjrW+hJBqkIZWrAEW1zW7LdCUGsibi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gyxG2FoMnBqFH4NBbg8159ix8b/NVhX4qlGeasoc1QD80m6kppNBA/d9KN30qImkoAm3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RSLN/wAOHM/XNel+FpH+2pGrFS1eZeGebivRtLuTa3NvIDjDDNZ1VenJI3wsuStFs9m0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cngda988DTh7KPn+EV5BPrFmfDVl+9GSB0r0bwbd7LOLB42ivm47n3Uj1a3nBXaelNuL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deCVAM81tW0odee1dC2IM+DT23kOMZqYxJb5ViKh1jUxbZfcBiuet9Vk1C4JDblFS5It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nn5HGTXo96UNlg8nFeMaH4gTT3G5goFdxaeN7W7h2Bwx6daakjjcJ3MLUmgt5WjLAEms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hVjxhozTWz3kLn5eeK5/wn4qDuYJG+ZTjmi50Km7HRWGlNE3zjFdhpBgt4sZArHtrhLt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zEE0GZvX13FsODmuT1GUFzUs2oKynDVk3M+5q5ZGkTxz4r6ilvqPznArmn8Mx6/pPmxP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iNqkoKKSfYVe+HGkNY6QyzJnj+Kstz0qM7I8A+L9n9g8PQ27nkHpXyZ4g1LzJ5U7KSK+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avPbKfliz/WvkvVbb/S5893NfS4WPLTR8LmVTmrsxblt6GqUSbCTWwLHecUNpPHWuxHj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h09al1W6Omy5AFTadB9mkOKp60nnyHNXbQC5p3iqSZNjE4+tPnvkbLHFYlrYlVJWkktb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LFeOQFyailsTA3HAo05JbeT5hV2+k3qO1V0JRJC6rb81kXd6VYhVyKsYcoQppsOnTS5O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5A2eRVqPUZQPvGri6XJz+7pRpTjOVxSGWtJ1ZEU+YCxratdbtucrgVzsFlLGGCpSLBcc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WJHvUTaxac4JrkzbzgfdqMicfwUAaOsSrd3MbJJgKO1RNdrCmN5P41R/f8A/POozDMe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4J+frUSaSHz89SRIyk5SpvOZcjZVAJDpojBO+obmEqeGqQ3hH8BpjXSsOY6AIVkK96sQ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sZ/gpvmJ/coA2rW7B/j/AFrSgkRhzIK5VLkJ0WpBqe3opouFjsI/Kx/rBUgEX/PQGuL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1pvQ0IDscx4PIq/4YVX1m3HB+cfzrgP7bf3rq/h5dNda5bj/AGx/OhvQS3PrG2jxFF/u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MO1Ih/sirqLgV58tzsiNA+anbaUDk09F5qEzUhK81BOuAa0BHk1XuI/lNJsDmtU/1LVx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2rriF646NczN9acWZs6DweudYtv99f519M3nyaGR7V81+C1zrVv/ANdF/nX0nqp26Kfp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HhjfNrN23+1VyIZaqkPzand/79X4l5NYSlrYuKFK0lSEdajJrM0I36VA2OameoSKAIWX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rUTCqQis6ZzVaRME1fZeDVSUcmmFimy4BqnJ96r79DVGYda0RIsHerS9KqQDmriJxUsA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j2mhMkkQincYqJcinAk1VwI3HBqErVlgeaj200wIVSnBD6VKiU/Z707gQBDTtlS7KNtF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VqwVqNkpXFYrlabirHlZpPKqRlbFIV4NWDFTDHwaAKEkeTUkSYFSNH1pUTApAJtpQMU8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FFO2+1G32pmQ2kI4p+32o20AQEdaYVqYrTdvWquBAVphWpyvWmbaOYqx9MOmja4L7Th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6JOxC4rxPwH8N9S8RePjqVnDp+m2djcESQo5xjPavH/+Er1H7VPcvdzl5xh3aQ7jUVjr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jD9kJyT71lPGe0P13BZFWwdGcIVNz7Xt/Bt7H46fWAI/srW3kqd3Oa8a8Yfs8eL9c8T3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nK5mIJ/SvHP+Ex1Mf8vUv/fRpD4w1MjH2ub/AL6NW8RFqxhgsmxmGqOpCou23/BPon4L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pqXiGSKAmTy/v7l2/wB6vStKjtP7Glu9ASPUDMhMZZtqbvrXxNJ4kvZbdoHuJmgJyYi5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A12z0v8As2HU7qOx/wCeCyHbTp4ynDRnLiuGq+IqSq86uz7Fd9ak8N6i2r2sFswiYL5M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Pgpq/jLWrjVrqQWWiLOxdlfDSDNcNpnxP1/SrSW2ttTuIYpfvgOfmqO2+ImtWenTWFvq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hjfarZ65xRLF03rc7MFkmMwtOdKLVpW/U+nR8WfD1t4hi8JxeWdO2eR5n8O70rzT4vfs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iXMbWDfM0Mz7Qv0NeHm9O8PvbeDndnnP1rfvfHutanoy6VcancTWIAHku+RXP9YjPQ6q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POyfxX2Og8GL/wASsV0cSYrB8GKP7KFdLElET4rMUvrNR+ZpeFFx4msP9+voqE4iFfPX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3xX0CjgIBmrPDmEX/HwT/nvVbxMc6Pc/7hqzCczn/PrVXxL/AMge6/3DTRB4hoK7oJ07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tMfk2UR/CqnhwHyZf9810cJ+StEOxjP4K0lmybGEk9ytTP4S077P5X2ZPK/udvyrTZzu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z3/CC6V/z5RflUz+ErKSFYngVol+6hPArW80+tKJCe9AHKQ/DPTlnlklZn3tkKOAvtWj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FidTIMblfGK3Q2R1p2RQI5uH4eaXEGGJju/6aV0ei6VbaVbiOENtH95s1JkU8H0poC1u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OtDAtIeMUoOKZHT6sgfWX4g1L+yNHvbonmKMsK0A9eQftJ+LRoPg57dHKy3XyDB7VaEf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rWvXVy7bsue/ua49mzlu5p91cGZjk5JOTVdn+XFdsFZGA4NmpEGarRn5quwrxVgEcfNT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ZFUhFfy6TyhU+2k20Eld4gQc1HHGIzVsjg1A69cUxGnERdQ/7Qqtt2sRUFpcGFsdq0o4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0XF2PZv2S9X+w+P0t8480Yr9H9D00TWwbHSvyj+FmpSaB450i7QkbbhQ2O4JxX60eBZx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rZ/CvBxUOWZ9Lh5qcE0WVstueKR7X2rf+x8ZxUbWg54rgOgwpI0tYTLKAIx3NfHX7Uf7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4emDTnKSTIf5V6b+1l8c0+HvhyewspAb6ZSqqDyK/OC4a51i9mvbtzJNKxYlu1elg8Pz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RyrkjuZuq395q99JcXUjTSucksc06ysB1xk+tW/JXOBV63gES17NjxzIms95xirNro6E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DGClWkZmc2jxdhVi00tU7VcVMGrNuBVpAMhs1UdKtBcRbansLGfU72KztIZLm6lOI4Yl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eFf2OfiFr9vFc3OnppNs+Pmu2wwH0FaAeGR4AI4qCX7xr7E1z9iy3tPCcy286tqipu344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GkX9zY3aGO5t3MbqfUGgDKuaSNvlIpLxvmpkZIWoAZL8jZo8zK80yU5NQyvtWgC7BcAH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zWJG53cVclm2w80X0ILVm28tUN2mGNN0uXJNSXh5JrJq8TRMgjPaldioPArCvr+SGUhW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75rzWjQ6dJeTVmOYYrjl1WVf4qkTWZh/FWJZ1vnjFHmiuVGszetOXWZfWrIOn8wHtSbq5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vJ60gOi3Ubq53+15PWlGryetZknoHhJi1y/FdpKzLZSHHQVwvw+uvtEznrXot4gXTpjj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t3iDVIxNdusMbYEe7g4r638KsVtIhnooFfCnww8RHTfFBTccebnr719v+Err7RaxEHqo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fZYKp7SmtT0LTbho0zmtWPUmRPvVz9s5WOpHuMRnmuLnPSSKnirVXmXyoycn0rn38Vjw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jiuis7E3txvZcgHvTvEHhm11KEJJGDilY15ktDzXTvipcarcuWRkjzWhcfE6bTfmtdz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3ETJDCF9wKtaD8LhPMcpu+op2E5pal7wb8Y77xHZNay2zgEY5FMAuNN1T7QFKoxzXoGie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IrDvio9bsoLqFlCAEelPYzjVvoP0vX98Ssr845rRfVhMvPJrgbVmspWTJxW/pkxlODzQ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2c02Zzg06NBimS4ANYMlKw3S7Zbq5KtGG+ozXnnxp13/AIQnS7ueF9juMKq8Yrp7/wAc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qoi8HNfKHx6+MEXxC8aiDTZM2MKfPg9Wrow9P2k7GOIxCoU22cNqepS6hFd3MpLO+SSa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l/wB417bKo/s2f6V4lq3/AB+S/wC+a+mSsj4icuZ3KkdSD7pqOOpAPlNMgrxsfNOKpagr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cxzVe+n3ucVfQAs22+9XRKMHis60JBq6oyDWYhjEK+cVBfMGXgVKZBE/zDNJcI92uIkJ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1q1acEzAcVRSzntRmRcfWrltKW7YqC0XFk45o8wUKmaXyqQxnmCkLil8qgx4oAjJzTSO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VgREUhpzDBpNtAEZfFMba3UU8x5o8qoAhMamkMSYqTyj70eUfWgCAwx+lN8uP0qfyjSG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/Sjy48dKkMYFN45oAi8iP0FBgjx0qTI9KMj0oArmCP0rsvhdEB4itwB/GP51yvHpXY/C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h/Oi+hK3PrUvjZ/uirUJ3CqTrl1+gq/bx8VxzOuBKqcmpETmkHBqSIjNYcxrYTbgmq84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oJwNhqeYLHK60MQvXIQr+9auv13/AFTVyUAxI1XFmbOk8FLnW7f/AK6LX0ZrZ26M30/p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W/8AvrX0D4gbGjN9P6V3Q2MmeLWIzqF2f9utKNeTWfpq5uro/wC3WmgxXE37xpERl60w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plFZo6iMPWrpUU3YKAKJh4NRNH7VoMg5qMxZBpphYzJUxVCYEVtSw8Gsy4iwTTAz36VU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VKTrWqJsSWyZNaUUORVGzHNbEC/LUyEVjBwaYbfjpWhso8rNZcw7Gd9mPpSeR7VpeSPS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zDAcUwwmtNoKjMFPmCxQEeKdsq35NHkinzBYqeXRsxVoxYpvl07iKpSmFatFKYUpisVs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y+KCSuw4NRN3q2Y6rumc0AVmHWhRxTilKqUAAUGnBPSlVTzTwKAGbKNlPwaMUGQzZRsp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daYUqyV60wrxQUisVqMoatMnFR7KB2IG8EaZIuGhJ/4FQvgbTEIKxMCOnzmvQF8AeIMf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/hAPEP8Azwtv++mrljTSR9K83xvSq0cH/wAIbp//ADyP50f8Ibp//PI/nXUz+G/EVpqS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Dmrn/CI+JP8AoGxf990+RC/tfHf8/WcV/wAIbp//ADyP50n/AAhun4P7o/nXbf8ACI+J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3VPVdB8R6ZaGdtKjdchcCT1pezibLPMelb2hyJ8G6fk/uj+dJ/wAIbp//ADy/Wu5tvBfi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jLdt+asL4F17P/HlH/31R7OI/wC3cw/5+Hn48FWDf8sj+dKPAFkeRuH416KvgTXQOLGP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a5fwyMunp8v+3R7NIh51j3vUZyOkaQulQ+TGxKds1sRLgV0//Cvdd2/8e1v/AN/P/rVk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Jrq9slaEHGYmz/StFoeVUryqScpblvwppkd/4js0YnqDXtkWnLAm0HivHfhql5fa9FM9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r25Ubbz1qkYXuzM/sKOWT70n/fVUte0GOOwkG6Tp/eroIo3WT71VtfhaSxkwe1UNHgY8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21kNdEtyAOCK4Dxv480XS72TTtXtpDg/wDLNNy1y3/CfeB/+eVz+Tf41a0NND2j7QPU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rDUfDN8gmt4rnaee/wDjVv7ZoHreg+zt/jTuFkej7znFPU15n9r0LOfO1Af9tG/xpLfU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v/fxv8aLiseognFLk15qJtK7aje/9/G/xp63mmL/AMxW/X/tq3+NK4rHo+41NG5xXmq6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PoX/APrVMmp2n8OvXeP9/wD+tVJhY9KDn0NPVj6151HqcHbX7n8W/wDrVOupwkf8jDMP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0rnoIc/3qUOcferz9dSB+74mP4lalXUZj93xIp+u2jmJ9gd4HP8Aer5F/ar8VG+1yOzR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vk+pSW9tNN/wkX+rGf4K+Jfidr0mt+J7qd7gzjeefxropLmMpw5DlsnNJmkBzSjrXoLY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/EmFqtbqKuAYFWkK4cdjTgpNSQWs05wkTv8ARa1LXwfq17zFYzNn/ZrRGRjFTzTGb0rr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IsXUe9KfhR4iB/48zQBxwGetIQMV1r/C/wAQrn/QHP0FV3+G/iFQf+JdJ+VAHKFepqbS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ynjmtefwZrFvkSWEw/4DWbd6Fe2fMlrKvvtNGw0eheEtYttHnMskPmkEMK/Sv9nDxjD4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ExhGU9QRX5M6Rq5hYRSkgdAx7V9yfsQ+PTBb3mjyPkxtuQE9jXn4uHNC/Y9jBVN4n3Rg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iaRcXH8SLnNRf28PI80twPevl/8AaZ/aEtoNOuNC0ybMzjDyKeVry6VCVaVkd06iifKH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Hd7cyOXt43KopPHBrzdgBmtW9m+1vI6nLMSST61mfYOv7yvqYwUI8qPBqT5pNmbGuJG+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2yNxVyEZXoagzuRhSauRYVKkt9KvLk/ubSaTP92Mmtyx8Aa/ermPTZiD6rinsBglc1J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m8TSf8wySpn+EnidP+YZJTuI9R/Y5ns9G8a32rXGnf2ldwoI7Ylc+WT1Ir6K8f/tmWPh+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4Mo0c6lWP0r5l+COoeIfhN4kmlv9HefTLkKHaP70RHcV7145+JvgbxBpP2zUvDkN9dqP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1SdzLqerfC3xtc/ELwlJq95CbeCVd0YbjA96+BPjpNBd/EvW5rcL5ZkxlOmea9E8QftR3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iwiytH+VAoxtFeEX2oNqN9NI7EmQ7mZu5rZR0bKRz94MPSRtuU1NqKhQTVOybeWFY2KG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0+Z8M1U5GJNIC7YruJJovnxxTrEYTNVL2QtKRUkF/Svu1YuxxTNKTEWanuVyDSGcdrAw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o/vfWsQDrXmyVmzdbDw1OU8UwdKcvQ1gWSA4pd1NFFSSxd+KBJSbc0BMUiCRWzT91RqO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tUmZ69V1ceXpMp/2a8y+FCZlf8K9N8REDSZh7VYrni2nXTWfiTzFJUF8/rX3P8GtZW+0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818D3E2NQfaeVOa+lP2fPGxieK2kk4PFeZi4Xjc+jy2pZ8rPsS3l3xbae0e4FTWJpGoC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OsuTmvnnKzPp1sWILpbKMnhR71Tv/GOmWcTNPcKCO2ayNdinvFMcUhXPpXA6l8Ori4lL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9OVxxjzM6x/jhpVrK0a/MB3Ap1v+0JZWr/IrYz6Vi6N8PtDt0BnCu3fNdDb+EvDOMGCM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Qi0dXYfH7w/eQYlk2sR3p9v4703V5CbaYEGuPk+EuhXgzENmfSn23w7j0H5rdyQPeueT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kypM29Tn6Vd0t2iesjTWKx7T1FWorgpIc8Vg5EnUw3PHJqrfXeAeayv7SCA81j6rrfB57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7VPib7LowtVfDSHoDXzV4APm6nIW5LDvXb/tE+J21vxD9mVsrETwK4f4eH/iZMfSvoMFS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zxHPPkWyPQLuPGmz14bqiZvJf98/zr3K8k/4ltxXhupsTeS/75r1Oh40XcrAY4FdFoFj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PrXOIOSe9TgvtPzEVmaaHcPoWi/89IvzqneaDou0/vIvzrg5vM3H5z+dUbpnH/LQ/nS5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YIoL8pERsz2p9unmTbB34rOtxu+cnJq5byeQ/md6oNDsbDwTEXR71gB1rSub7QfD8bKA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2vXs+0GdgPrWPcJ9oDmWRmPuafLcOaxp694kh1SXMYwO2Kgt5Q8eBWLGscbYHNbVrGNmR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CcBaqIKcUNAExlDHipFj3KaqxLg81oQYxQBXaE80wRdeK0GQYNQbMZoLM+RME0mz2qaZ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FfalCE08jmnKKAIxDmnC3/Gp1xTxigCm0OAaryJitCQjmqcvegCoeppnrUjjrUVAgApy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SR7Otdp8LF/4qO3/AN4fzrjziuz+Fhx4jt/98fzpPYaPq5fmlX6CtNFCrWXF/rh9BV6S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EkLDJpEfDGq0chcmrMURY1yORqP8zrVaeQ7DV9LQsDTJtPbYeKSdwOQ1gbonrk1O1zXd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hbtDHI1dUDKR1HgNt2u22P74r3/XudEJ9jXz38Nzv1+3H+2K+h/EXGhn6GvQh8LMep45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1qovy1i6ZN89x/v1qLOAvWvMb95m8US7RTcYpPNFMMw55qeYY4ikqMzcdaZ549aOYCTb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0CeqUgHSICDWdcxZzV4y5qCQbs1SkKxizQ4zWfLEQTXQSw5U1nyQDJraMhEFlFzW1AmFq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C1MpCEOaOaCx5qNn681z8xZJmkzUBk96QSe+aOYCcjimEUwSA96Nw9armAdtpdvvTVYe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CMimlKlpMCrTM7EBTOaaY+tWNtGwUXCxV8mjyatYAqNjVJhYg8niq8kHJq+pHNRv3p3Cx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5BqWU9afaHINFxWI1g605IMip06mnxjOaLhYqNDgGoWXFaTR5FRGAc07kWKIGacFz2qx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ibEPl0nlVPto28Ucw0isYqiMQq2RUZHWjmKsfT6QIR0FSC2Qj7orCTwJbgcXdzn/AK6m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1/38qTqHXVgjeIoJMDIStj7MPSsIeG1+3ov226O1fveZWj/wj0n/AD/XX/fygC6LZT2r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UKg5de3TmrA0C4H3dRuPxbNZ+raDerBuOoTTLnG1umaANm1tR9mh+X9KnFqM/d/Ssi20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I8e1SjS9S3H/AImR/KgDT+yjB+UdPSqfhm1jgsnQfMSxy2OtRNpmpbT/AMTPt6VT0mHV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2CCvegDp/s6f3KgmsEkVlIBB6gjg1nA63/z8If8AgNBOuYOJIT9RQSUbaDHiiYj/AJ4r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dW/tqXb5X2jYMnHGK1d2uquSID+FNAjXjkBb73NTTxCaIjg/WsKG81FG/eQKf90Va/tO4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h9D5w+L/AIetLzXmBmSNt3LMtefz+D9GkWCFbhJZ938Ir6w1HRrLVXMlxoaTHP3mFYGo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0ZIG3ZyoqiDA8L/Ciyhs0QW4HA7Vq/8ACqrJP+WAruLO9jtIwBavgAU99Zjb/l1koNEc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+4A+U1zXhj4TWuLg+SPvmvZZdTi8h/8ARn+7WN4ZvoPJnJt5B89AHIf8Kktf+eQo/wCF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emDVbQDlH/KlGq2Z/gf8qhgeLap8I4G1aHCVsWvwjhAxt/Su/u9QtX1WH5SPwrajvrVe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+D9uW4Ws/Vvg7CbZ/lr2hLy1Ldai1C4tjbv8woA8Y0r4NxLD/wDWq83weiK9f0r1i0nt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rc2p/wCWy0AfOPxb8AxeF/BF5eEgZBUV8J6yV+1sB6k199ftieJorHwounxSj95zxX59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ea9Sh8JyVNwWrVtBu5NVV7V2vhfwLqevoGhi2Rn+M9K7InMzI0rTZL+5EMCl5CcfSvZ/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7/MztjCDoKseCvhmNDbzrgBphXt/h7UtN0/Tc3DIkoHUkVujnZh2fw+0zTiDHbREj/Zr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BCij2Ws6++JHh6xBL3kTfSsKf44eHYmIWYH6UzL3jvX0y3b7qH8Kt2enwxjmBW+ory/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EtU0X7ROiDgqcUB7x6FJpMCysRCoz7VBdaXH5RCxr+VcZN8fvDxh3rnNZB/aF0WabYFN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Fvy8Kn8Kkn8NWF9Z7WtUzj+7WRF8VdAvoQzThCfU1saR4y0O7TCXqZ9zQFpHn+pfCHSL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9K2vgjAngnxzdq0ghhIADH2rrrhrW6LSRzAgc8GvGPil47s9EnkS2fbPjBINZzjzRaOm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xs/aTFppjaZok+ZWG15UPSvkvU9WudVuJJriRpHc5JY5ridQ8e3Vw7lWJyepqovie8nB+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onTKq5bm/KXgkkUNgMaWzdprgQQqZH9BXNXF5dMDIznNe2/s1eCV1a7e/vFEi9t1b81z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fZ6p4fVry0XzmA5Yc12Gm/B3R4rpCbNGweeK720tbXTLT5XSJEHTOKh03xnpNrcv5t5E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07wbpltb4SyjU/7oq9b6DBFnZFGv4Vl3fxI0O1iLG9Q/Q1lSfGjw/ApzPuPtQK53FtpU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fsNuGI8pfyrzqP456CCQZsfjVm2+NHh+Z+bpR+NFgud8uh2s+SYUx9KqXPhHS58g2sRJ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NAmTal2uT71qWHiLT7x8x3KEH/aqdQOL1/4HaDrCvvtIwx7hcGvKPFH7MWwu+mzvH/snk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LlGB+lU/tYAYHHTvQpSjsM+HPGfwl1jw9CzNC0yDuorzVGazuirRsjDsRX6H6lpEGrN5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Fa98D9AuZ90tuqSH+ICtFVvuhpnxFex7WLDo3NUcZNey/tAeDdO8GzQR2a7dxrxyx/f7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XF+FZznzLg/Wrtw2yPHtVG0G+4H1qSTo9Oj2w0+YZzT7cbYgKbIM5oA5bWo+HrnQDk12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zBhyK8+qrSZvHYqcilXNWDCOaFhFczLRCD704H3qQxU0x1DEwB96cCPWmYxSZqSCUH0p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074V/ef8K9G8RMf7Kl+lecfCs/M34V6J4icf2VL9K2SuiEeDuwXVZM9ziu78Da0+i6jE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M3z6rL9a6GxcuqkcFetclRcyaO2jVdOSZ9yfDrxhHqmlI2/JwO9d5ZaoSGGa+Vfgj4iZ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a+gtNv8AjrmvlK0XGTR9pRqqcUzuLaTe2TzVi6tluoSuDn2rI0WcTc7vzrrtOjTbubGK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PDFw7N5e8VJp3hS6R8tvNegzXttEhxtyKjsNdgeXacVvqzT2kkUNM0e5to9zg8VZuJJA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4gmj4YdKy9QjjKtis5XMnK5yTXBhkJzimtqeSai1QJG7fNWStxgkCudszcjUm1I7Gwea5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Lm4Y4wp5rZhjMzY9a8/+P9yNI8FShThnGKdNc81E5atXkg5HyZ4j1V9V1O6umJZnc4z9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0mawD8yn3rb8KErO+04r7OkrRsfFVnzNyZ6BKyHS7jmvEtQwbyb/fNesAv/Z0+TXk1z/x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YQIkXBNTqvFRx9TU6CsyzOni/emqF7DkmteZf3hqldJyasi5Tt0whFWRFuQCmRLjNXok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LDkD2qCe3xExrQkUAGop1H2Y1p0IMSGHc1a9vGdlV4bcDmr0XAxWRZJGmKkxgGljXNPK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NWIHOai8rk1LEm2gC6D8lR9zSgjbio80Fle4HNMHSpJepppHFADCKQcUppKAFDYpfM96YB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EaQnNQtzmpDTe1AiFlqIx1YPSm0AV9uKAcVKy9ajxQSGa7X4VjPiO3/3h/OuKAru/hQm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51L2Gj6mX5ZRUszZqE/638qmfnFeVUerOuBJZxZatq0hBNZVocNWtaP81cVzQ1ba1BB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xTrRhtqeU/ujWkQON123UROMV55qFludsV6Pr7/Iwri7hASa76a0M5Enw3t/K8TW47Fh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cexrxHwEmPEtr/v17Z4vO3Rnx6Gu6Hwsw6niOmk7rj/fq+GO0fWodNt+bj/erQ+zYFeN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x9TTCx9TVowVG0FY8wioXPrUe8+pqy0HWozDRzAR+ZQZCKeYsVG6EVSkA5ZakVwaqjIp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cBetUJXGTUkshINZ00hDVvGRJfhkAqYz8dazYZDUpc0pSAsmfrzULzdeaizTT3rnuFxx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VNPAp3C5L59J9pxVdzioC5qrhc0kuvep47isZJDViKUimmFzYWYYpwkFZqz8U8Te9WmU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BN707zvencLFzOajI5quLnHek+0e9NMLFlRio5D1qL7QMdarzXXB5qrhYJWHNSWZGDWV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7xnmi4rGwhHNPjIGazEu+vNSLd8Hmi4WL7yhQaqveBT1qnLdE55qjJOTmi5LNUXoJNOE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61Ok5APNO5FjVEgo3jFZwucd6PtPvSuCL5cVFvFUzc9eaiNz70XGfYCingcUqrTwoxWh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wGtRRxWeV/4mo/3a1FFA7jYx1rP1pttso/2xWntwDWPrzYijHq4oHc0rYDyx9KcMZN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oTQWRzDETn2qrog/cv8AWrVycW8h9qraKP8ARz7mgDQopcUYoIMiH/kPz/7orVasqH/k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daaAbAMualKc0y2GXNWdozVFlfZzisvWYtzwD/arZYYes3VBmSEe9UQXhAMDgdKPIHoK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gCtJCBFJx/CayvD9sqwyjHVzWxcnEb/7tZ+g/wCrf/eoLL5tEPVB+VN+wxn+AflVndQG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OpxHaAQPStYabDj7o/Kq11/yFh/u1rIMiiwFJNMh5+QflVe902HyG+X9K2kUYNVr1f3B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x/d7elWf7Cgyfl/SrOncRUzVLs6dpd1dMeERjQhPY+Cf2yvEEVx4pazt3ysXBANfLTjL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NvEHjXUpixYGVgPzrzJupr1KcbRPOcrsPxr6n+C8HmeGIOh4r5W7V7T8PfiUvhTw4sar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RAlnqvjrX08OWUhQ5mPQeleD6v4x1K9kfdM6qewY1Z8TeM7jxBIzyvnJzXLyMZG9a6Uj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ZkJz6mqksrBj3qW4tJLcZPFU95J5pgW4n3VaSPI61mJJtqzFeADGaQFiQlFIzxWZJMVc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wayydxagDRgvJCv3j+dTDVruL7kzj6Gs+B9oxU4YGgDb034h6rpUb7byUD0LZrj9c1y4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zHuakuxkmqkFvknNBSEtbLIJNaVnZjJ4pIVCrV+0GM5pWKuRtaBlweldz4N+IN94WtfK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5TknBqMbsEZpkM9M1j4uatfowN4wyOzVy/8AwlF/dSEtdMT9a5ko2DVrT1wTVCOkj1i9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KpjfyopzK351lQyMtOkm3A81SdgJJb2aZjiRvzp0M9wnV3/ADqrFOIj0zVpLgzjCir5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ZjndT7Ma2tL8e61YMNs7MB71X07wXf3Vk04QgAZrPa0kt5GjfgihK4HqOh/HLV7IKHdyB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747Q3+FuwuT68V85xAgYq8JVto89DWyppgfYnh/xJZ6sQ8UyjPYmugu1M8fBEg96+JLT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OwUdBmtuy/aM1vSmCSsXA9TWU6VtQsZ/7UOqNdeJlg5wma8hsl8mAepre8feMZvGWrPd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8IPpWexSGXT/AC0aWnmSe9QXL7uKu6Mm0k1HUZtQW7p945FWhCCPeoYd8pxWlDAUX5q2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cHXuK5yaH96a6bUl2XD+hrEmj+c1wV1Z3LiZxthmgW2Ku7RRtFcRRRMFNNvV7bSbBUMRQ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tDyxSeXUoRTW3A7UjW/oKu7R70qxg1SEdt8L/lZ/au38TzbdLl57Vx3w1j2yS10/i5i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EXPGyCdQkPvXQabxG1YuP9Jk+tdH4c0261a4W1s4TPO5wqCuWZpflO2+GWo/YtdiBOAx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Rh0IFeZfD/4ExaLBHqOttm4IBER+6K9WRYkhCwgbVGBivAxkUvePbyrHQxEGo9DWsdQM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MaYLVw/2koTk8Ukl2jKRu/WvJ5rH0Eah1t74kSXPz/rVWDxKISTurjny7HD5/Go2jdQf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PS7Hx15f8dW5fG/2hCoNeVW7Ed6vQ3Xl9WocyXM7KW+N0SSc5qOPJbrXPLraIMA1raTd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3MHJnW6LZ+bgkVg/GT4SXHj3QWtorxLNRjllzXc+HbLIjXHXGav8AxHtZk8HX0tsSsiRl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2opHLi1P6vLk3PljTv2JptSjxB4lxLjgeXkZrz3xX8FvE3wo1JotZs/Ms5OIr+3GUb2P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tV1OKe7vZJXjDEZb617f4o8LWHirSLiwvYFnt5lKsjD9R719jRfNG5+PSzmrSrOFXVfc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5Hdf8fc3+8f619MfF34cv8NNSvtOlDSWcgLW05HDKf4fqK+aLlf9Ll/3j/OtmfW0Kkak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GvFQxrzVuNeKzNynMPnNU7gc1duBhzVOcVZBEseKt268VUV6tQPgVPUq+gsyAA1VuBiL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JiKtdLEXKUdXIhVSPvVyIZrKxsiwGAo3im4NGDSLQ7eKN4puDSEHBoAd5tOV8ioCDSqx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9DRupM0ANIpCKdmm0ANwaMH1p1FAEZFRk9albvUR70AMJplP7GmUAOB4NRkU7pTTQAh6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RQf7w/nXAEcV6B8IB/xUVv8A7wqJ6IaPp1f9bVo9qrouZKs7a8modcAVtpq5a3BU9aoN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MaG/b3h9avpdbkIzXMRzlKtR3pFVECvrrMQ1cXdzMrGu0vX88EVjTaMJs8V6VJXREh3w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6ivZvF6H+yCo/u1454GP9m+KY0bivXfFGpRnT+T1FdOyZilc830a2IjlJH8VXpIB6Uun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K3zZrxaukmbxKDRYzxUDJ1q3IevNVnPWsbAV2TrxUZTrxUzt1qPcKLCIylMaLINS7hS5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qJosGr2Rg1EwBqgKDx4U1mXC4c1uSp8prIuV+auuHwgRwjip9tMgWrSpx6Vk2BXxSFam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TYrGmnqamMdNKVVw1IGHFQlRVhlwKiK00wI8cUgJFP200imgHLIfWnCT3qAg0Ka1Uh3LI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LUcwXJvNppl461AW600tRzBclabHeq7zdeaRm61A7daOYLjWfJNLE+M81EQaVBjNHMK5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mB1qohxmnZNHMK5KXzULnNC80u3ijmJuMBxR5mKUrUT96OYVyTzaUTcdaqc0ZNUpD5i0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Dvpu73q7i5z65/t3WP8AoFf+PUo13V886V/4/XQ+WKURA1sbHKjVr3+0PMOmuJMY276v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vj/eqfn+28f7Nawj461aQGM3imZQf+JTN0/vVj6r4nedIvM02aMBwc56+1dj5YIP+FY2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94KAI7TxQJU/5B9wn1FTtry/8+8o/wCA1rRL8g4xxTXiz2oKMaXXkkt2XyJRkYzim6Zr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3C1qXCKtnKSOgqPRFR7Mcd6AGDxBB/clH/AKD4ggAPyy/wDfFafkp6CjyU/urQBy8HiPT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0qBjYc1efxhpn3d0v/fuobW0i/t+c7RjaO1a0lhbnLeWv5UAN0/VrW6+5IFz/eGK0Wmj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Q6Vby5GwL9KlOiW69Mn8aCy60yZz5idPWszUWDSRYYHnsalOhwHs/wCdUL3SooWjVd43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zt+9Ug471jRaAoGRNKP+BVJ/YfH+vl/76oAuXX+rf/dqloX3H/3qgm0Rkjc+fLwD/FVT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1y9f71BZ0+KQdayf7HuP+f6b86P7Huf+f6b86AJLkf8AE2H+7WxEPlP0rl1sblL/AMv7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agtL8D/j6Yj/AHaANhfu1Xvf9TVJYb1V/wBbmoLwXwi4cGgDUsf9XXC/tAeKV8K/Dm/l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qt0vxGMypmvlr9tTxhd29ja6OZPvnLAVrSjzSMasuWJ8W69ftfX88zHLOxOfxrH71Pc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nY4EBHIrZguD5KoDxjpWO4xV6zbMec1pAo0yx2Vb067igbLjpzWDcasYMqBmqR1aVz8o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6tqJvrp3XIU8Yqlisn+0pvQUf2jP6VArGm4OKbHGWPNZj6hOe2KfDdzHoaBWNiSARITm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OlTls0QAxk5qxDiCtPjkwpzSSHOcVDu5xUgEq7iaSNdoNSoM0jjANUA+I+Ya0IojsqrY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QRVgQNwSKfHjFV3b5jUiNgGgljrhwBxU2nMOeapyNuzVf7abfOKkRvGRvWnQoXPJ4rmn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LxFIq/dpXSA6Ge3AGQafYyNC30INc1/wksjH7tTL4kaMH5RT50B7Jp/xOa3002wQZIxXJ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rDqa4ePxQgOT1rSs/EFvdnDHFbQqIDqrW+DpnPNMu7mRx3IqOwjiuU/duPzrSisC/wAv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iHuCRjIxXNeIcx3ZXpXdfaYNJQhgM1xHiaRbu5MqdKqewGVEMmpnbCmq0WRnmnu3Feex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yc1jIMua3dJTC1MNWUbsJVZRWjO6mMYrEgDGTOeK3bS0M6jvXfCF0Bz2pwF9xFc1cnYx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3yK871uMw3DDHFefio2LiUvMNHmGotwpNwryiiXzKBJUO6jdUMROJKXzKr7qVW5qUIn3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U8mqRJ6P8NBuklrp/GEBOmSn2rmfhZy0ldv4rhB0qb6V0R2MzxC0tXu72KGNS0sjbQB9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F7fw1pUWp3kYa6lUMNw5FfLXwjsY7/wCINkkyZRXHX61+iWmrHDp8KKMAIAAKxaPi+IMw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/bFYBcYFVvC9qs+lhgMitTx5ZfbdPKAc03wPB5Wm+QeWFeFjo6H1fCDc6bkzN1LS8qSB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FeoS6SJFPFYGo6Z5JJxxXh8p+lKBxIgni7VDNcyoCK6OdAoIIrJuIkYnijlL5DKS9k5p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IrFGPStO10xOOKmxHKZ2m6bLcOMg16Z4S0MIgLDNU/D+iq7D5f0r0rQ9B2oDtxWiiTym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W1q+nJqOlyWrjKSKVIqWxt1gjx6Va4roo0+eXKjzMyxUMHh3VnsjG8GeF7TwtYm2tUCg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kD6VZg5X3r7WnC0bH85V6yqVXJHnf7RXwtsvF/wu1m6m+S7trdrmBwOQR/jX5Wv88zn3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L4h1P4canpmgQ+dcTp5RG/b8vevy31PTbrRL+a0v7eS1uEPzRyrg0nE+/yjExdJKUtStE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i5NXIqxsfSXKd6pGSBUNtqEMWRLEG/Crk4+Y1n3EAfPFUAR6rCsrHyVx9KX+1Y2JxCtZ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CpagRvQazEF2+UBn0qDVJl8ncF61lKW3ZxVu+kZ7QDFV0BFWGUN2q/b8isu2HrWpbfdr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I0QlJS7TRigYwrSbaUnio2YigB+2jaKjVzzTw9ACEUhFP3UhNADKKdRQBEw61ER1qd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aZTz3phPWgBM0lFFMAr0H4Qj/iorf8A3h/OuAVSa9A+EIx4jg/3h/OsqvwjR9PxAeZV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i9a8qR1wHLCCOlOEIAqWIcVJt4qUjQriIUbQBUpGBVaWQitlTAmslSacq1a5sraC3aRg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QvmqWv8Ait49IkKsQa7ILlRzyk7hZXCyeM0MZ49q7/xfvGloVPUV4x4V1NpNbWYnOK9J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ozzjipvqVHYg0tmhs/m7mpzfhVNSNGPsCYHNZMsbZNcNWPvXLiWHu855qFp85qIRnFIy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pnm0wqaZg0WESiTmnb+KgHvTs8GpsSO3YBpm/mkLYFQluaTQEsknymsmd8uauyP8prNk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W4yKuIvHIqvaJx0q8qkDpXO3qBAUpNoxU+yk2VIFQp1qNlxVwx1G0dAFF161AR1q7JH1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vimkVY8ukMVNMRVxSFasGPrTdlWiSDbTSODUxSmlaAISKbip9lJ5dAFYqahZaumOomi6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rUpjpY4utArDVXijaanEVOEXvQKxXRafjipfKxRsNArEBFQMtXDHxUDx9aBWKxWo2wKn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FYiJpp+tP2dabsFPmFY+4C49Kbv56VnJrtkT/wAfKVZj1exb/l6jruR0lVAP7ac1rM3P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ySecnl/3s1qtqtkP+XqP86sC0CD2NZmuqN1t/wBdBU41Sz/5+k/OqGsXkE724jmRyrgn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8Goxcw4/1yfnR9oiPSVD+NBSIr3/AI8p/wDdqLQ8CwWpbwg2U+CD8vrUWic2CUAaG6jd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d/yF7r61ry/drI04f8Te6+ta8nQ0ALZjrVlR1qvZ96sr/FQWOXtWfqH/AB8w/WtBe1Z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aog0FHSjHFKvajtQBXuh+4f/AHTUGkj/AEcfWp7vi3k/3TUOkf8AHuPrQWXaKKKAMz/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6VjZ/wCJ2R3C1sD7tArjgRsqteEeXUuflqtdn93+NAXJY2EUJc9EXJr88f2tvFh1zxxM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9a+8vF2sLo3hS/uGbBEZx+Vfl38TdZbWfEl/OzbiZDzn3NdlCPU4q7u7HCy/eNRjrUkg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wGSd6lgfbFUcoxSI2ENMBkg3ZNQRL85qwoyDUaD5zQBNs4p8bBeDSxjdnNMkj2nNBBYM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hqS2cdKsNFvHHNCAbbTdqsFNwyKpCMxtV6BwVxmtAIj0xUTDBq20WearSjBpgIDUiKT1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gdENopzN1pSMCq7vjNACMcGno/Bqu8maiE+3vSuMss2AapyHJNSCbfmonXmpuOxGQO4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hdwpA/lmsxiNb45xUMkeeMVficSA0klvnmkBmC1Q8ipIoWT7lWmiUDpTYR82K0RJPZap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Gj+Onijwwya5hbLzFzjNPit/KyMc12027CNDXPEz39z6Amhj5ttkntWNOg84Grck5EIU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pHNJF3pXrFgEI+auh0tfkrn7fljXQ6d8sWfQVVJFmkWEcYHeux8K2ySW+Sea4q3Bum+l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yg8V6dMi5q6xA5DBBke1eeeJNNYqzFcH6V6fazrISrjJNY/inSQ9s7qvFZYilzRuCkeKG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bPSti4iCTuuO9R+QK+akrOxqmZe1vQ0bW9DWp5A9qPIHtUMdzLw3pShWIPFafkD2o8kf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qREIq6Yc9BV7SfDV9rM4jtLd5mJx8q5poylNRV5M6v4ZN5bP2rudf865sZYoYmmkI4VB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WGZZb8fZ4TztXqa+gvDnw30/RUUiJWk/vNyTXRFaHy2ZZ9hsHC8JXfkfNHwR+EHiQeJY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2cMPevtPTpP3KqeiqAaxmC2S7UUIPRRWvpaGWIkClyn5ji81lmFTnkS3VvHcxkEAg1gw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7vPIrpBGUBHaq82nGdSOoNcmKwvtIaH1XDWcvL8Sud+6y1Z3UdygKkZ9Kdc6dHdIwIGT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udtblhdrcJzwwr5aVJwdmf0PQxVPEwVSm7pnKaj4Tc521inwVcyMea9KuELDiqZR1NZ2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LuUbB5HvXU6V4KXALgfnV6ISlulb+nRkrzRyklnSNIgtFARRxXS2zrGuOlZVtAwX5Iy9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CD2NbU6TmcVfE0sPrUlY0ork5NTiXeOtU8ADgj86lhjLGvpMHhFDU/COJOIHmE/Y0fgRc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U4zUMIZAfWrNhbyXEvQ16/LynxlCMqjLOsWcD6U6uoO7Ga8d+JHwM8M/EezePUbCN5cf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MK9N1y4k+0rADgDkiq8YJGKmxjiMZOlXtT0sfAvxL/Y58Q+FTLdeH5P7Ws158huJVHt6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VdPa3tvLa3CHDRyqVIr9cWtklUh1DCuI8bfBnw144t3j1LTIJ2I4crhh9D1rNwPqcDxT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+XrpuFV3iFfUvxM/Yz1HSDNd+GZzdQDn7LMfmHsDXzhrmgah4fu2ttRs5bSdeCsqEVi4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45fupa9jnpLbcScVALMAnitXZTTGMVKPUMmSML2p0x/0ep7iLFRyR5hNUJGbCcGtG1PB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24zWZqi4DgYpu6mbqTd9aQx+TS5yKYvepPxoBDD0qMgZNSHoajPU0FDKKKKCx1FFKBmg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ADFGB60AQEdajbpUzDrULrwaAK7HrTKkMRJpy25NBNyGip/sx9Ketuc1aC4sEX7omu8+E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rjQm2LFd38GUz4og/wB4fzrOsvdLR9NeWAeFxT0yK0YNOkvf9WKhudLntCdwNeZY6URx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iCasxtxUWaLHnoaryR5zVikMZbOBXREdzNktFlUg1z/iHQnuNOkjQda6z7I/Wo5U2qVY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otpq+m3oURtjOOleq6FFLhXnHPvVsQws2RGoP0q2ibRnFZM1RZZsrjtVZkyTUgOaMVkw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PSonHWudllJ061CVq2461CRisgINtNOakJpp6VJkQnofWoz1qY9KiNSwGP8AdqoEy9W3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3jsBo2kPy9KsGMiprGPKCrJhz2rma1AzihpNnWtDyPamGDrxSsBQKGmGOr5hpphosBmS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Ukh61WaKkBT2CkMfHWrfl+1N8v2oQiiY6YY6vGLrUZi61aZJSMdN8urvle1N8qi4FQR+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4Q0XAoGKomh9q0zDUZhouBmGKhIutX3gpqQ9aLgVhHgdKUJ7VaMVII6LgV9nHSm+XVvy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8VE0daBhFQmLmi4ig0Gc8VE1v1rTMVRNH1qgMtoMVGYK0mi61E0VID69/sS1/54r+VH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/lV/JpMnFeijY561063fUZh5S4z6Vof8I/aSMSYhVe1Y/2nP9a1lZ8mrAoN4bswv+qF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EH7rnNdKGOzmqF+w86D60AQt4ZtGXp+tVn8H2jZ6/wDfRrdUYFG4CgpHNXPgyzhtpZMy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9K8ORyWQJeVOP4Xrbv2BsZvpRof/AB4CgDG/4RU/8/1z/wB90f8ACKE/8v1z/wB910Xl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DrPfTxpd3Clf4g/WryeHb2NyRqFxj3er+mYOo3Z9602UbCc0AZFtDf2edjic/wC01T/b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60II8VZGMcUFmQL7UAP+PVD/AMCqKa7umdDJaruB+XDVuDp2rPv8/aYcetUQNXUrwYzZE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j/jyP/fVairwOaNvHWgDDutSuTAwe0ZRjBINFlqbQWyhbaVx6gVpaguLST6U3R0zaL1/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m3m/Kga8P+feb8q2vIT/ACaTyE/yaAOXg1SJtZlmZZFAAG3HNbg1eHHSU/8AAaqwQp/a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QmPuj8qAKi6xBtxiT/vmqt5qcUi4UPn3Fa6wDb0qjqMQEfSgDxX9p/wAdQ6F4Blto3xN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4M0rsxyWOTX1l+2h4iE19b6crAbFzgV8gzPkmvSoq0Tgm7yZGeaABRSr1rYkZcDAqvnC1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DQMmi5U0xfvmnwH5DUYH7ygCyi7eaVjuFK3K01BiggYvyNWhayjHNUH70RyFc4poDRlU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yOYvxUvlHGa0QGjGwaOqky5Y02CUjirDKCM0wII1wasocColA5oZsVRA95eDVZ2zmms/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F9ahmQgEipmOKfGgk61DKRRiJXOakZ8rVmW2CqcVVKc4qCkggfk5qaSIMMioNm0ZqSGY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3FaVo4lXmqs0AYZqKGcwHigDTa1GDxWZKDFLW5ZXKXC4NV9VsVALCrRJd0QecnPNWr6ER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xybc1uX/AM8ea7YbCOZm5l+lKWyKSX/WEUhODWb3GWIu9ElEPIND0FWHWg5NdFYD91WB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+rrWmRc1tPg4yo5rWs0ZHyax7G6EcgFdPCiyQ7hjpXo0yTVs7dWXfnpTNXuY5rOSIYJx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Eili0+RmO7vXXy3iTc8w1K38m6kJ45qgG3OfSuv8Z6K0GXWuNSNlzXymIhyzZpFktFMy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/GV0LfTLVpierY6Vx2CdWNJXm7GMpVR8xC/WtHRvD2peIJxFYWUlwScblXivovwB+x8f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cHyRX0D4Z+Huj+E7UQ2djFGFGM7RmnY+MzDinDYW8aPvP8D5Z+H/AOy7qmrsk+st9ni6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8KtH8IWqx21qiEDliMsfxrt4YkQHaoH0px6mtIwPzjMM9xWPupytHsjPNtDFnYuKbkL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R1skfLuZmXjbpDWtpNyYYPQYrPuIOTxXI/EHWr3S/C18bT/XbSFxUvQ3wS56vKL4/wDj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yzXI7A968Y1H9qjWZ53FtGyx9sV5W3hzUtdvWubzc8pJPP1rsvD3w7e4xvUD8KwlUlLQ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ecrs6rwr+0Lq+rX6JeF4o88817Fp3xRt3ZAHLE4zzXic3wh8tfOgc8c8Vf0rwnc20RYu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1nHs/wCDUsj6z8OXUOuWiyo4PHIBrY/skschcivnHwB4v1XwnqCGTMlsTyD6V9SeENa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7jzCBlc968arQUJXS0P2jhzPqWZUfZ1JfvF+JVtdGL9VwK1rfTI4R0FbX2JY1I44rzD4m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7BZPunb77KelRGFz3czzOlluHdWq7GV4u+Lf/AAj2qPaw4KrwTXz98V/j5rQvGbTLryyP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y0pLlppO9cJD8O5tVlMk2X716lKlofz1Uzj6xWlWrT0Gaf8AtO+NLLG6bzgPWvT/AAd+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spQBgFxXCD4ZwQKf3VY+pfDdH3GNSD7V3Qm4HHLE4Os3Zo+5Ph98bNB8dw5tJwrnHyE8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WpuZGyjDOT2r8tvB1jqPgfxHaXtrcSKiOPMiGcEZr9A9A+Kaa54QgijykrxgV1RnzGlG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sXb66+26rc3GeC2BTo396zbZuKtRt1rQ+PdR1Jub6l5H96eGqmsuKkWegpMldFcEEA1y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Gds8Op6bBcbhjcyDcPxrqhMKUMDSsdVGvUoy5qbsz44+Jv7FDQJNd+ELo7+SLK5b5T7A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c8L3bWus6fPps6nGJUOxvo3Sv1UKqw5ANUNX8K6X4hs3t9Qs4buFhgpMgas3A+2wHE1a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114fZkJwOBXNycRHtX3L8Yf2TGW2ub/wc/kvyzWMxyreyntXx74v0u58L+ZZ6pYvZ3ay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es3Gx9/g8yoYxXps49Yzk8VYjBHanLqlueiY/4DSnUoccD9KzPYQ7NGartfoelRm8FQ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xWYLv3py3YHegZeY5puKjhv4D161aju7Y8cVaGiDauKYcVfMtvioGltzn/CqNCpuPrQG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9NzD61IDAX7UfvKkQRk/fqdIom/5aCgCnlqacmtL7Ep/ippsgO9AjOHvUseKma1AzTfK2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lyBUWcUhfjrTQ0Pd+DXf/BfnxPDgE/MOgrzdnzmvov8AZQ8eaX4U1VlurWOZmXqyZqKn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rBbkLIrZ/wB011d5bwapbgpE5z32Gmr8c/CQkbzYYoXz2jrp9N+M+gXFhut5o8DtsrmU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weodsPj2INVZ/DYiyPMrstT+K+kXMjlYEPviufuviFpMhP7lBWWhqZMWgEt/rD+Vatno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fTviHowYKbeM/Wuy0vxNpF5HlbOM1anGJm1J7HFX0cEcO3GfwrltSVTIcKcfSvU9S8Y+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vzfxUy/+J3hi4XiK1Jx2FauUWiVCSPIkj5+6fyqUSbRjaa9HtvHPh6Qn/RIakm8ZeHwCR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kzzTzDgnB/KoWuCCa9E/4TDRJuPsaY+grjvEMcV/eNNaw+XET0ArCUr6Fq5km4qNrjr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taVztmiKrT1GZs1ZNpTRZHms7gVCxNJziry2nHSpBZjFMyMsg+lNEZNa32IelILT2pMD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X7yteW2CoapxoBJiumK0A1tPj+Srnl03T4sp0q75Vc7WoFTy/aoylXjFwajaLrQVYolK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MVKwzNki61VaLrWu8PBqs0NTYLGd5VNMfBrR8mmNABmlYVjNMdMKVeaHrTDDVWJsUTHS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osLlKoipwjq0Iqd5QosHKUjHUZj5q+YqjMXNNIfKUZI+DTESrzxcUxIuTV8o+UrmPimi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Cwg0couUotFgVHir7xDBqsY8E0couUgKcVGY8mrix5FHkjNHKTylIxcGomj61pNDULRd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EYq0GiqMw9aQrH1pz70c4Ncx/Y2q/wDQVkpP7F1U/wDMVkr0EaF+z/5Cc31rYHSuUsbD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HOOrOmc1pLDrHe9jP8A2zFUBtdqo33+ug+tRLDqeOblD/2zFVLhdQFzGrvExz8vy0wO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6sv/AD7n8DTBNqnpbn86Cizqsu3T5ue1SaHKG02L6Vj6tc6kLKQPFb7MckZzUujXOp/Y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+LOaAOh3e9FZX26//wCfWP8A76oOoagB/wAeqH/gVABpn/IQuvrWkfumuctdRuormd0s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sHXb0D/kFyH6GgDbtTyaspWPp+qxFM3LLaH+7Ifmq+uoWh6XUZ/4FQWW8VRuh/pUdTC/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VZ7mJ7lCJEI/3qANENxS5qEOMfeH50quM/eH51QEWpf8eUv0p2l/8AHqlN1Ij7FLyO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EoMi1jrSYpfWigDKtv8AkKS1r1k2w/4mkta+KAFXpWT4kvU03TZrmT7kaljWsvSsfxVp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mKVcGmI/Nb47+K28U+ML+537kDlU+nNeRSR4Jr7F+NH7Imo3U1zqvh6YSZ+Zrdv6V8p65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bPUbZ7a4Q4IYYzXo05KxxSi0zFxRSkcmgCtiSGbvVU9TVqbvVQ96AHxnGRSquWzUcRyT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EUtFBAwjikVKkwKTb70ASRAKc1fi2yLgVnrGWqe2YxNzVgPljMTE4pVlLLV4hZo/es9/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2k0gk3GmSjIzUIJFUBoLaiZOOtV2tGgJp1leEHBrSeMSx5oAxwp70CUoasSJtYij7J5i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io5ItpzUbRNbsaljlEgxSAiLZGKgL+W1XjbAjIqvPb5U461mA+GQTLimTWpXJFVYpGhe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St52t24NbcEy3sJU9cVlz23UiktJGgcelaQAs2a+TfbR0zW9dviLjmsqKMNMH71qTjdb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nZT+9ao2NOlP7w1GTk1i9yy5A3ymlJqKFsLTwc0kBYtPvGt+yJ8qsG1HNb9guY61WhA4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oPG2CTiq8enhlBqzHZ+UmR1rohUsFjuNJEE0IYhd1aIvNPt8iR0U/WvHda8W3OhBthOK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KTvYVtLF8isLlPb9d1LRrqBkWVTIDXlur2qC/cQtvD/dUVj273DhnLkk+9ep/AHwC/jT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W5BIPfmvHq1PaO5yYnExwtKVSXQ3vg/+znqnjKeK7v0a2scg/MMEivsPwf8ADjSPBmnp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8cmt7S7GHTbZIYUWNFUAKoxViR8g1koH4rmmdYjHttytHsQEYNIRmlIpKtI+TIyAAaaR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mROvWoTHU0jdaRRkGgxZUli3A1z2u6QmoW0kbruBFdTsyTUM9qGB4qWrhGTg+aJ5XD4G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lWtZeGoYukY/KuxfTwB0pI7QKelRyIqVaU92YsOjIExtFVrjRlYkbB+VdXHACKU2Ibtm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/COg/wAArU8OT3/he9SaydgoI3Jng11NlpyeZ82MVpy+HYLkfuhgms5UVUVmevl+Mr4W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FuNNMbJEc5HrXj+oa3LrE8kyKzSE/exXrF18BJNYszdysyKvPWskeDotGgMCAHbxuIr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zTG4jl+tSPNbTwvJdt5k/OfWty10CO2XhcfSuri04IMAc1J/ZW+uiNNRPhpzc9jk59FS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+flrvIdFyvStCz0Mf3avlQU1LucLpfgdJWyYwefSvTdC0oafbIijGAKt2emJGvC1qQQh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zPQtWpJFWwStV4SI6c84FaHQlYthdwNNA25qj/aGzilW/DUDNBfmp/3aox3Ge9TicbTz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FSAlBVO0uBuPNWDMHOKDaNrFpcSjmvMvjD8CvD/xX0ae01K0QTlT5d1GuJIz6g16IpxS7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w1eVCopwdmj8gfiF8P774b+MdS8P3ytvtXIjlYcSp2YViQwRsPm61+hn7XXwbj8b+Erj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VpkKjl1/iFfnykH51xyWp+05Xj1jKCl1W402kVNNjHzzVpYOKPKrI9palI2Cf3qadPH9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Qhozzp6jvUZsOvzGtPyD60wwGqRSMv7CQeGNJ9mkH8Z/OtI259aYYDzzTGjNNtJg/O35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351oNCajMLUFFL7PJ/z0b86csMq9JG/OrPkN60vksKAIAbhekjfnSb7n/no351MY3pDH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/56N+dIXuMf6xvzqUxv6UnlyelAiAvcf89D+dJunH8Z/OrHlOe1HkOaCit9pnHGa9Y+A0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WvMPsz17B+zrHs8WQg9c1FR+6aR1Z7xq3gNL2XcAa6jwl4QitIQjZrdCKGxipHuPsq5U4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hDqfhqxtlHzDJrKk8M20xDdqpeINYknvIwGOOK2WuVSyTB5xUajMK80OHzQoNeneGLWO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przqE+beopbg16nrdutp4St2j4baDxW0I8yM27HF/FbwyNU0fzIhlc5yK860LwY0b7jn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f+BQzjLbc5rz61hMakVlUfLoODuZdr4fiXjHNaUGgr/dBFXoIhmr0YKjiua7Z0pIz00O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OK0fN9acCGFLlYaGM1jweBVSSwPYV0LIDmomtwc1NmRynO/Ycdv0p62Qx05raNoDTDa4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xzxSC0xnitb7PTfIGaLBymYtqM9KkW0HpWgIAO1O8sAU0g5TA1C0AQ1hQwYm/Gup1FTs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TBaEHSabAPLq8YBWdprkJWkpyKxlHUEQmGmGIYqwR70wqKmxqVGiFN8kVYKdaTZRYNCo0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NX2TrUJTrRyhoU/s4phgHNXdlNKcGjlDQz2gHNMNuMVeKUwpRyklE245pv2cVcKdaYVo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1NtppFFgKzLjNRPkVZeoWHJosIqnJp0adakwKdGKdgARmjYamFIelNILkDR9agaMVbYV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DYOaTbiptuaAlOwrkJHFRMtW9gphQUcoiky9aZirRjFRmMVPKB9S0UUV1IDMsAPts9ag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+z1qDpVgN6Gsy//AOQhb/WtOsy//wCQjb/WgDVoAFL60lBRneIedMmqbQvl06L/AHKh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jjT4QP7tAFujsaB0o7GgDL0r/XXX+9Wge9Z+lf666/3v8avt0b6UAQRaRb3m9pYg596U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WbRiFOKtdqCzJj8PWgH+pAqCTQbYXAAiWtxQcVUkB+0igCqfC9oeQD+dN/4Ra1/2/wA6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0oA5fVPCltHA8itISB/eq1pfh5Y7ZQLq4HH9+tHVSfsUueuKl0//AI91+lNGRU/sPHS7u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mYdLub/vqtkDijFMDBhsJ2uXQXMgI/iz1q4ulXeP+PyX/vqizB/tObmtpRx1oAyE067Q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bqzvCY/9Izz3roGxg1n3RXMWfWgCsLS8xxPXkHxY/ZnsPiYjytcfZ7087kjAr3SIcGn1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8w/iZ+zZ4h+HFxKzQPe2gPEqDPFeT3NqYWYYIx1B7V+weuaBZa9ZSQXsKyIykZIr4O+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95eaHHujBJMaiuiFZXsyPZOWx8uTd6qHvXQat4Y1DSpXW5t3Qj1FYEsZXPGK6009jJ03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EP3azI1y1aVsp2CmTyj8DmjFB70CgyAD0pdppRz0p6rQBGmUPNWGXcuRTWXcKfBzkGrA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7hFY5FV5ojFyKIpt6kGmgFChhilFmWB4pEYK1XredTxVAUorAo+au7/LTbmpp5VSMkVn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8kmp7SUA4NROuBiolypyKAL93aLMhIrJMRhY1sW029cE1UvouaQFRbrHBo37iaa1tjmo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HXcKht5jA+O1TJIefSoZ488ikBsRlZkz1qldRmMkioLO6MRwelaD4mjPerQFnR3FzGPU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tWN4efybpoyeCeK3NSUBSRXXB6EnLSn9431pmeadN/rGqOsnuUTxtip4Tk1VSrVspLUr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NdPpVsZBnbx9Kp6B4em1CRRtOK9d8M/D15ol+XgVx18WqeiO2lhHUORstJnnxtQ4resf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Veo6P8PRGgJAroYPC8dsv3QeK8GtjZz2PVp4KENz5G+Ifh/yrxlOeDXMW+nLDGBxx7V6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ScY5ryzeSK9HDzc6aZ5FeKjNk8EBmeOJBlnIAAr7V/Z58EJ4d8Nx3EkYE0oByRzXzF8F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ClN0UbAmvurTrRNNsYreMBVjUDiutbn5bxVjOWKowerOgimBWo3nGapQT5U80NISa6ls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M3BqpvPtSbzQQycPuJxUipxUVquWq2y7VzVGbIDFmnpEAKTzBUb3O0HmgzY5wATUefpU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agmw4pmmeRVhEz2qVYQe1A0iCK2yKn+zY7VcgiGKWQBc0GigYkz+ROADjmuu8PrugDmu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vXbaGRHp6n2oRvRfJK6OrTXZf7OeHccEYrl7i2EhYsM5q3bXYcEUXAG3irbujoxNWpiL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/wB0flSDTl/u1dTmpVXNQcaplWGyVe2auRwhR0pyCpVXig3jBIWGMAVYjSmRDirCjApF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mpSp7UBTimBB9h35qpPbmDJrUikwcE0+W2E6nHNAGHbXmZNuamurzylzms1ozDeY6c1L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IUtCfTtR8yUjNaqXBD9a4TTL0peYz3rpXvNozQXTndGpPqPlk/NVaDVD5py1c1JqZmmI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kP2judxdW0Wr2Lo6hwy4IPcV+Z37QHw/Pw++Jup2ioVs7lvtEB7bT2/Cv0o0O6EkK89R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+3eH7PxDbx5ls32yED+A1yzR+l8O4qMKvs39pHxkFFGxacE4ppwK5z9OQbV9KTavpTd1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YUp26m7jTRSGGOmGPrUhamE5pjREYxzzURjHPNTN3qM9TQUM8setKIxTgM0oWgBPLHtS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gTI/LHtTTEMdakNJ2NAiAoBTdtSmmY60FCV6x+z3/wAjfD9a8nxXqvwDby/FET+9Zz2N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T6VjXzXdzqEQiP7rnfU63vON1JHN5bFh1rktqdLehk+ObibRLKJI4Fl1CY/KoGcD1qbw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2xSJMV0ml+Hb/AF3UFv5LbzcLgkj7q1bv3tVuSkSAIi7enU0SSsKGrOcWPyZhJ6V6TLeH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lSuD1G4gSAkDnOK7v4TSJqEdwjjcoHeqobBURcs5mtfB/lSjDbSMGuLRcIT3ruvHm2ys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FOrxtWVWN2FMmibmp/M2Keao/aVA4NRPc8HmudRNblmW+2k8VGNRPrVCScZqEyjPWuhR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epUvR61gecR3pRdEd6ycB8x0aXKnvT/ADFI61zqXpHepVvz60uUOY2iV9aaWWsv7efW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xomRQKie4ABrOa8681Xe7yp5o5AuS31wCrVhKwMpqxcXGQ1Uony5reMbIg3rKXataEdx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Z8Vm4AjT8/rTWmNUPtVI1171nyll3zqPMrP+10fbPejlAuNJ15qPf71Re8681Gb3Hejl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s8XnvTTecdaOUC/mmn61m/bT60C9OetHKSXyetRk9RVT7Z70n2r3o5RFnPtTTUP2kUpm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YVIZBURcYpcoDNtPjFRmQDNCzDFLlAscYppOKjM4xULT9apRAld8ZqBpOtQvP1qs0x55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mmYetUfOPrTDN71XKK5f84etNMnvVDzvenCbNFguWi3vTd1QiQGl3ilyhc+h/wDhLLj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iNpc79Pnh/3q0VWpAoxVIZiwawttPI5t5n3dlFTf8JZEOPsVz+VWLBd11Pj1rSEJ9OKoD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A/wCjXA/4BWfceKIZdSik8qdVQZIMfWut8kHjaPyrH1C1U61bjimAxfGFgeruv1jNSL4u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Nq1TZQnqB+VMOnW56qD+FAGFq3iTTriwkjjuCzt0GwipdO8TabDbRRvcEMFwRsNWdaso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MDgVLp2nwSWkTMiltvPFACr4g09ulyv4injWrAg/6VH07mlbS7U5zBH+VRto1oQf3EfT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eM3BeeNctwSw5rT+22zq2LqA/wDAxWFpGiWt0LgPArBWwParZ8KaftJNuOPegDbsOVPe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bR7bdYREOgNSifV8/cgIoLubUZGDWe7j7f3qBLrUxnMERqr598brJgj3fWgdzogw9aAw9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wj8KBe3I62+fpQFxdZb/Qn57ip7E/6Ov0rH1vULprNl+yEDI+ap7LUJRCubSQcU0Zm4Aa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5dZaP7Wb/n1lpgLY/wDH/cfWteMnaa5+2vTHcyyeS7bj0HatBNajUcxS5+lAGiRkGqF2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wf3Un/fNV5tRSUphXGD3WgDWhGRUm0+tUYdUi2k4cAeq0p1qEfxH/vmgEWbo7bR/pXm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h1BrubvU0ljK881g3kCvGzVyTZ6OHieJ+MPhrpmqxOJrVHz328189eO/gJAhlksDtP8A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vJDV5xrGydmBGainWqQ2Z0ypQluj4s1b4Z6pprNmBiB3ArJNhNZDZKhUj1r671PR0njcb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SrBdO1ORQMc16+HxEqj5ZHl16EYRujg5Bg0nQVJIOaY3C16R44sRzmpQcVXjPWpVOaBE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KRLUgiBFI8YRcigC86CaLjrWaYzG5FW7W4PIplypLZApoBEi3LmnRjY3WmI5VaY0hFUBe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HlAkioNPnUthq0LiRFXigDPmHJqNVyppZW602Ns5FQQJbtsl5NWroh1GKpSHY2alifzF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danfkmoytKxSZXIxTWPBFTMlRleakZBjmr9k/GDVUqM1Lbna4q0A928q6DdOa3ZbkTWo7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hVmycmAg1qgKT8yNUT/KanlGJGoih8xqAQtjG9w+xFLN7V6N4K+G97rLAvAyr7iu9+D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K6mQO5APIr6F8O+G7OxQLFEq49q8atjOW6iezRwd9WcP4C+ES2sKGSLPTqK9f0XwVDax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4fsoREoCiuvstLRl4WvBqSlJ6ns04qKsjiLXwcsudqfpV9PAQaMkr+leh2GlqgPy1Zkh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55/tP6GNI1rYBgPXgXlFUb17V9Wftn6YYbqC4H9/FfL+j2jalrFtbDkO4H617+E/hI+W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/sx+Ef7M0c6jKmJJOQSK95afKHmuY8B6Uuj+G7O3UYwgzWtfz+WmAa7kfzvmuIeIxMpM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er4uTiufglEXNaNvdB1reLPnJqxoLOSalWT8aoRtyasI3Ga0OQ1bLBBOelZ+payPMMUJ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cYsbe1zv6EirekafsXzJPmlNWIsQSSLGQ5O40+ztZppCzE7fetCGwVvmf8qtKnG1BgUA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SDb0FWQixjLHJppl3cKKASCNAPvVKsYP3RmmxQFjzV+GIItBaiRRptWq9zwpq3KQoNZt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Du3L3IHvXXafd+RYgH0rkGIa8H1rrba1821UeooFEZHqkPnbY5Oa0EujIOuRWQ2gpbSb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tDacHCXKy/GasL92q8XSrC/drMpLQfH1qxFEZjheaqBuwq9ptyIZfm6ZpmlNXept6J4T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vYnvUU+i3trem1kiO/OBjvXpXha+knsv3EQYKOo7060lin1vddQhZQeKD7lZHRqQh725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kmycrVG40m6tCfNt3jHuK9q1vUoNNtGuCxRAOlYujava+JHI2K6j1FNDq8PUIK0J6njk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WxvvLcxupJ9RXpni82enSCExRqG7haxD4AF/ALmIsu7nK0zwK2T14StDU8+8RWSpKJ1P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0SDniuj8RaGLKMwSv82OM1yUbbrG5gc/dzipPn69KVCThLc46G5aDUuema19T1lYrdmLdq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/wDZNc94n16T7RFArcGouctGejTO1sbrziCKuzzlFrmPDd6XRcntWvqV0FUUFXO58MXW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avDJ8V/D7WbHG4vAxX6gZFM8LajhlGc12t5Et3atGwyrrgg1nNH1GV13CcZI/JqfKkj0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PHgz/hC/iZrViiBLeST7RCB2VuT+ua86K4rmP3elUjWgqkdmR7qUGkIxRQaodRRSE0FIQ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Qng0DIm61GPvVIwqMDk0DuPRc04ikTvSk0BcSm+tOpp70DGetN9adTfWgBlMQ8mn0xOp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GNdi+teXV6j8EP8AkOxfWs57G1Lc+i5onkZMHoa3NCsJNV1OK3HfFY9vP+la2i6ydH1J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1PpCysrbwn4WlMihWZMc/Svn3xHqUZ1GV4z95s10vif4xHXNOS227eMHFeYXV6Lm4Y1N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i/JhIB6mvUvgcT9nuGJ6ivH70b0/GvUvhRqH2TT58dhWlBWQqjOu+JcJk0aQjsc8V5LHd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J4g8RmewlVxnKnrXlpJ5oqIIbFxJz61MspIrLSTBNWY5eKxSNCyzVGT1qMy0wy9a0RNxz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dajL8mlYRMJMd6cJfeqnmUnm4osBeE+O9IZ/eqPn0GaiwFszdeaiM3vVUz+9RGbrRYCe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uapyz4BpttdhWNUgOh34Ximefj1qnHeBloM4OakCfzzk801pz61WMoprTAUrCLBuD60n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J5/HaiwEzTHnmozMfWoWm61EZuTRYC15p9aTzDVXz8DrTfPPrRYC15h9aPNI71T800ea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2DSC45qmZab5tHKFy+LnHel+1+9Z/mCgye9HKFy99r96abrrzWeZOvNRmQ+tHKFy+br3p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WhX96nlFc0zd8daia6zmqm/jrTC4pqIXLLXHWoDNmoy4qMyCr5Sbk3m00uTUPm03zqOU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VWWSnb6mwXJxLinrNVIvTlelyhc+t06U7sarf2hB/wA/EP8A30KkWdJVJWRG+hFQaEOk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H4rG0hx51xz3rTD+4/OrAn3e9Y0/OuJn0FamfcVlS/8AIbT6UAbLHrTac3em0AZ2vf8A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nTxi2iHtVfXh/wAS5v8AeFWbH/j3i+lAFgjg1G/RvpUpHBqJxw30oAy/DYzDN/vf1NaT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Kmb/e/qa0X+61AEtn901aT7xqrZH5TVpPvGgoGHJ+tZ8P8AyE3+laLdfxrOg/5Cj/S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9KOxoApap/x6j61Ys/8AUL9KraqQLYfWrNn/AMe600STUnY0tITwaYGbYD99N/vVqgDF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rUHSgBpRSD8o/Kqd5CA0fA61eqnfffjoAnW2V06Uf2eoTOB+VTW/+rpbibZGaT2NIGNc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IWMir7ncxrP1EfKa4Hqz1qSsjhPEy7xJivNdTBjdq9H8Qy4LiuFvrXz2PFSjoOfkwYX+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tGuTrnO1q+rLnTvKtJT6Ka+RfHr7/EV6OuGNepg17zZ5WLfuWORkNRuflpZDk01vu17J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NRRjBqWgCcPxTwN6moF7VZhIoAjUCI1MHDrUU6ZBNRxvs4poBJWKmoySwIqfaHpyQ4Jq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eZ8rgmo2AReKiTc5PBoAfJ0PNQo+DUjqRnNVHJDGoJLci7kptqdrEU+Ab4zTMbHoETFa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2yKAI2AqJlqQnFG35aVikynIcNSo3zZqSWPgmmW65JpoZac+ZHipLU7VIpoTC0sI5IrV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ouKSZfmNCDg1nJmkUfTvwFvTPp8aE9AK9/0/5QPevmr9nyY7AM9BX0tpal9lfKVfjZ9Z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JVa9E0mLMY4rhfDMXyCvRNLQCMVnY1NKGEBelRzxDaatQdDUV1hQaycSkfKf7YXhf7f4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MDivlP4IeHjqvjSAsuUjOTkV96ftBWC6h4Hv1Iz+7b+tfLH7PPh7ybi6vGXuQp/GvTwU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q6GGlKPU+gbOMRRBRwqjArN1GUmTGa1EbZEaxL9/nJr1T+c6r1bYGU7etWLOXHeqUB3g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DVJ2OKWp0ZnKL15NVNS1c21v5aN87elZEesEwlic4FN0VG1e9Mr/AHF9a2TORo6Pw5Ye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muqtoBnOMVnWEO0j0rWVtq4FakkxPGKbzSKc09VzTAFUvVmG25ohjFXYlGKDSKEjQKKU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aJFa6fGRWVcKTurSuhyazrl8K1BLMqyi83UAPeu8t4hDCo9q88sLwx6n7ZrtEvy6igUWa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+X5bmlTUMJimLL5rEmq6GiLUTcVOjVWjNTIazNETL3p1NSl61Rd7Hpvw78a2NjZfZ7p1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Fli2vLNGyGMd815FPZFwSnBqGKeS3Ox+feg+nhnc40oxtqj6KtdY0jXoPLkkhkz/AAM1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sTHGT/CpzXz7DE9w5eKcxyD+42KlXVNc0ljLBdNKy/wuc00elDPaErc61PddXtBqKiSe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pN6iIICnlIO1eKaJ8bbmGUwahFtYcE12th42t79PNRsg9hTPTo5phakr3sV/i1ZR+fFN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mRJGBb7wra8d+KTd3LHcfLWuGur/AO128k8Z+4KlnwGbTVXEykjmtbUW+qvGDwx4rk/E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re1G7N5tuRncpxWRr9w0pR/asGz5xJptmv4Wf5VrW1iTCVgeF3IArV1iT5KLmtzV8I3I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QSwDHpXifh65MdyvPevXtDmM1sPpSZ7WBqWR8i/tteHDHqWk65GvyuDBIQO/UZr5dr73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8ONQdV3SWxEq+2K+CByKwZ+3ZFX9thF5DSKbjFPIpMHFI+hQ3PakpdvWk20FIaTSUuOt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qQ9Kj9aABetOJpq9aD1oAM0z1p9M9aCgpvrTqb60AMpidTT6Yg5NAD69R+CH/Icj+teW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kPpWc9jalufQttLtZvrUk8+az45cE055Ca5zcM/MaevHNRr3qQdKkYMMg5rZ8M67Joju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NMJ7UJ2B6nVaz4pF6p28EjnFYQui4JqgelKsmAapu4JWLqScmrEb8dazI5iSatRy8VIy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m8daaZaZJMTUZPWojNUTTmgZMW60zePWqzTmozPSAuZGaC4qoJqQzUAWC4qMuKgMxqIz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UQBao3fPeiJ8VSA0Y2Cr1p3nD1qqsnFKMmpETmSmNKKgJphequSTGWl8wVV3UBqLgTtJ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y1FwJy/vTC9Rb6aX60XAm80etBlHrVcn3pKLgTGUU3zBUBNNzQBY8z3pDL71BmkLdaLg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qNmPNRM+M0AStN15pBN71WL0qmgC0JfejzM1XzgUobNAE26oy1LmmUyQzTS9JTT3oEPW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vosBNvp6vVTzKUS4pWA+qP8AhDtLP/Lov51LD4ZsbcHy4Sv/AAI1sJ0NJ2NYGxkW2i29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aefCFqyf62Yf8Dq5pI+af61oiMbKsDnR4Hts5+03P8A33VX/hG4oNREKXFwpI++H5rr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pQBSPhphnGo3g/7aVEfD9znjVLzH+9XR4HNFAHL6nolxDbbn1G4kHHyu3Bq7a6FdCN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q94gINj/AMCFW4Tst4+O1AGFcaNrAJ8jWGVf9oZqH+zNdCnOtHp/crpaS5+4/wDu0Act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vUAzzuj61aZ9cXrPAw75jq1on/Hu3+9WgQDnkUARWWoQqvMq571b/tK3B/1y1Hb6ZbHn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88loKE/tO2x/r1qrBeQG/d/NXbjg1ZbR7Yqf3YqnZ6fA19ImwbAOBQBqC9ixxKuPrS/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1X/seDnCn8zR/Y8H90/maAINUlWWEBZATnpmrdrPGkCqZVBx61l6lpUNvGGXOSfWrdto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6mmiS+J4z/y1B/Gl85dpww/Oqf8AYidmI/GmNomFP7xgMetMCTTJAWkPHWtFXBPJFc/p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rWh/Zsm7/WmgdjRjbJPIqnfN/pcYzUSadLz+9NUbywlN9F++NAWOkg/1ZqjqE2BjNQf2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UJRJG5WSXeaibtE6KMbyJwflNUL85Q/Srat8hqhet8hriPR2OM1mAO7Vz0tkOeK6rUVy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3OM8ZTLpmgXUucEKa+K/ENx9r1O8mPO5ia+s/jhqDWXhi4CnGeK+PdRk5Y55avXwcdGz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mlxxQBilI4r1DyiPGKeOlNIpw4oAdkU9HwKiHvSM2KgktBsg1EwwaSFs09hmgB0Lc1bG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e0hAqwFlfk1JbzhAeKgX5utP4FAEsjh81Tmizmns/XFME4OQaQyS0k2ZBqSYbhkVVbgFh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mIlgPBFITzQvDEU5k4zTSEQkbnqYp8tMVOSetTKhYYq1EkqyR/KahtgA5FaDwHYeKpKh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UyKRV25qaFN60wrgmnyjK064am9FNPuPvUw/dNc76lo99/Z8Y4/Cvqnw5B50acV8xfs7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9a+EbMeWlfMVV7zPraHwI7Pw9bbEXiu3sF2pXPaRAFQV0tquBWJoX1balU7ybCnmrLnE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rKexSOE+JOnSeINGubCM4aRSK8e8FeBJfBNtJBMclmzXtWoanEbplY4xXF6s/wBqvSVO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Y/N+NNKESk/EZrA1J8E1vTnahrnNTbJNfQn4FVFtZQ0ZOax9buvKiap7eTaxGeKq6qizn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ZnQagWj2DvXe+GIBDYg9Cea84RVhvkT3r0vw4hkCqxwmK1ou5lVjZHV2anYMc1diUknN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bJp1vqElwTsHFdqOPU1FYGpo0JqlBv71eifFMtItQpVuMYFVonPpU6OQKDaJJTD1pd3F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LpeKwLt8Fq27iXORWRcRbi1BizEhVEud7sF5rXbV4UQBZlzWXd2XmAgdapw6QEbLZNBC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BrVt339DXM2yqmK6DTXTaaDZMvq+3vUiSZ71Xfb1FOiIAoKTNGM5FPUVWicVaVgRQWSD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9SKwBp4wz0FWKkdsYWypIq5FJxhqfgKOajcZ6cUBymfq2i2+oIcqFk7MK5oNqPhybcpa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IxXNQyMkqlHAIPUGgLWM+K+tNctn+YB8dDXB6hK+g37wN/qp+M1u65os+mSCayPyZyQt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e0bYW6i6etYyZjJNnG3uuvp2oTWRI8tzkGqeqXxkMSCsbxGZI7yMuf3inmnC6+1SpjsK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G52nhyQjFXNXuCzAZrN8PZCZpdTnzPjNbo50i7pUhWdcHvXrvhK5LQAdeK8a06TEi16n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VokehhXaVhnxX0sar4N1i3IyHgb+Rr8zzBtLexIr9RvE8T3NhPCvIkQg/rX5x+LPCGsa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7pkFxIEZYiQRuNYS0P2PhiV6U4nJYpMVonw7qwz/AMSu7/78mqp069yf9Cuv+/RrPmR9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qZ7S4T71tMv+9GRUZRh1Rh9VNUXYjK9abtqXB9D+VNI+v5UBYiK1HtqZqZxSugsMC9aT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ouCGbabtqQ49aYcetBQym+tOpvrTAZSYxS0lADV+9XqvwX41MH0Ga8qX71eqfBkgajz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tz26FyWNXUXK1nWzZetaJflrmOgjC08DinYp23ikBERUZFT4qJx1oAhJ60wvT371Cx60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ZOKoxvyanD8UAWPONIZjUG/rSFhQA8zGmNMcUwsKYSKAFMnWmGSmk9abQA7zDR5ppmeK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XmojL1prnrUJNAExlpY5sGqxbHekD+9AGnHPxTxNx1rPjk4NP8ygC2ZuvNRmX3quXphf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rR5vFU9/vS+Z70AWDL1phkqAufWm7zQBP5lJ5lQbz60m/wB6AJzJTd9QmSkD0ATF6Tf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pu+mF6iLUASs/Bqu70pY4NV3Y0AODZNTRniqasanR8ZoET5oB9KhMhpBIaaFqWd3FMLV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FiXcajLUgbNMLUBYdupC1M3UhagQ8mkDY71GWpu+gD7SToaaehrmEj8UAH/SIP8AvmrF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AB7LXIbGtpLENP8AWtESYSuYsLjU13eVCj1Y+26yCf8AQUP/AAKncDe8ys923auh9qor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n/fyoDqV2NQB+x4kA+5vouB0571HnmsQ69fjI/s4/99VE3iO9U86TK3upouBoa637iIZ4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HpXHarrks8aB7OWIKwOSf0rUh8VfuVzYzjA9KaA3cUlz/q3/AN2sM+MYQMG0uR/wCoZf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RkY+5TAuaJ/x7t/vGr571zuka/bQ2h8xJCc5yq1c/wCElsjx+9yf9g0AdFbdKnbvVa1b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FCjlazrD/j9lNaAPy1n2H/H5LQBrA4oycGmZoFAHP+Jbi5RYBHHv+et6x/49U+lZuqHl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wqPYU0SSL/FRMP8ARXoT+Kicf6I/0pgZ+jK21/rWkqkGs3RpBsfHrWkr5NBQ5F5NZ93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e9Zt0CdRSgZqZwjVy13Lm5bnvXTz/LAx9q4mabN03PeuepLQ7cPHVs0Um+Q1Uu5MqRTo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1yXO2xiXoyWrDnADGtq8fAaubvrnaWxVog8c/aHvFTQin96vkq/k3SkV77+0F4h+0Xa2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rofvmr3cJFqFzwcXJOdiutOooruOJDKKU9TSjpQA2kK5p+0U+NetQSRJ8tSg5FMkGM4p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xQzVGZKTdmrAcG96XDGq7SFalhuB3oAkVPWoLmEpkirIcE8VOqLMhFAGdBJuUg1agO3N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4pbWTdmmlcC7FksTUzDIxTIFznFW7e3LHkVvGJJXRMZFXrS13jNPFnz0rTsoQi8iuiMB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yZbbaxNdPMg2HArHu4xsbim4gQWKbgRSSxYc0/TD8zA1NcY3ms2tCkzHuByai/hqzcDO6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6miPpD9nN9xwD2FfX3hWP92PpXxz+zO++U/hX2f4XTEI+lfNVfiZ9bQ+BHdaZwi/Stu2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7H0rTjfArnNC7LOAp5rlfEWsx2sDDNXdQ1HyUc56V5H48191ikw1YTY0S3espd3b4Oeah3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eGdYa8vGy2efWu03darL+f20j8044qJUYQEuz8hrmNSbk10M75U/Sud1Lqa+m1PwGb96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rK1q/NoGfPQVbMhjlNc74tlPkMR6VzzZvRpc0hnhzUTqupFmPCnNejwa20cflwfe6ZFeK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nPJNeveDdkmZ5efQGtKDNsVQUdTr9G0yaZA9ySCeea6aziSEYWsm1vDOowMCtOBgy8V6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p4yKpxmp1arJsX4pOKnWSs+N+tTpJxSNEXN/FLkHvVVZODT1fig1QyaPOaqtB1qy8nWo9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BcnIphgTHapbj7xqAZNBgN8oDpVuzbYarAVNDxQBprLkdafHJzVASEDrT4peaDRGtG1W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OtSxz4NBumaqtUkbfNVGKbIqVZeaDS5caSo/MqIPmkLUDEmfrVVm61JM3WqrsQCR1pXE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juQDH61wvi5IraUX9m4KfxgV2mrql9p8iuMSdAa8k1O+fTXubGZiyuDtzXPMUVdmH48j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J6gVg6JcPLccnisTWPELIklruJCtwKu+Gpma3LnrXnp+8dNWmlTPU9CwsBNVb199yeah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Vdpy90c+tdkWeQ0bVj98V6J4Vm2ADNedac2XFd14ekK4rZbG9HSVz0CTbNBk81zmo6Na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9RW1bOzQFT2rjvF3iMabqcEPmbd1eFmmM+p0fbWP2Lgpe3rSoX3Jm8OaexObZPyFRN4T0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2RVH+2rk/wAdJ/bdzz8w/KviHxbhY6Svc/a/7Bqv4WTnwVoxz/oEJ/4AKrTfD3QZs7t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eO/F/xf4x8Lt/aWjyebZr/rIs8gf3q8gX9q3xev8AGP0r63AYyGYUVWoSujxsThJ4WfJM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sj+y7f8A79iq7fCbw6c/8Sy3/wC/Yr5btf2tPFKffIP1xXuHws+PieNtPEVzsW9UYxnr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So9CcPhXiJcsTpJPgh4UfP8AxKYfyqrN8A/CcgIOkw8+1dV/b8mPuij/AISBxn5a8N8S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smrvY4hv2d/B/P8AxK4qp3H7OHhJ84sEX6UvxJ+KOseD7Rr2zthNGOqmvL1/bDkPWyX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ZHGU/aUZXR5lXDSovlmegH9mnwrz+5P51lXX7Mfh9ifLRh+NcwP2uietipruvAnx30rx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wx4qq1edCPNPYKVD2rtE5a+/Zn0ZAdjOPxrl9S/Z2sYSdk0g/GvoG61iN84OfxrntVvk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qhHRzOr+zazV0j5s1P4Vw2KEhnOKwbjwasanBI+tetePdaOkQs/lhlFeU3nxNsJFKum1q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+CR59TD1KXxxMpfDZVyK9Y+HXhL+zbdbkkgkV5dB42s57nC17p4D1BNW0qNU7CtZu2lx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LVtIpEdQWNpg4xWr9n+SsrmljPUEtUu01Olv8x4qcWuadwKO2o2XrWn9kphs+vFFwMh0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Nl14qNrLrRcDFSLnpUwi4q8tlyaebQgUAZuz2pCvWrzWxGeKhaBvSgCntpCtWfs7elKL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ak2Zq+LIntTlsWHagDPEBIpDbMa2EsuOakFmveldBY51rRjmo/sTHsa6U2yAHiozGi54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0KoeKpiAgmuhvlUIcVlKoZ8UCKqMRkU8N/k1ovp4xkCqkkGwkVQEBb3phY808r1qMpVo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yl20AGTSUmKNpoAXNJnikwaULQAlFO2+1Kqe1SOwyipPLNJ5dAWIiaZmpzEaj8s+lAWG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+WcVE8fWgLFVRzUyLSBOamRKLiGFKQLmp/L4oEdO4EWym+XVjZTSlVcCLZUbJVjaaiYd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9alI61ERTIIyetNpxHWmHpQB9p0jLuUj2paOx+lchsQaQ3LGr27rWbpB+VvrV3dQBI3K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92r5c7TWfF/yF2P+zQBqetFGDQOKAMnxDF+6t/8AfFakMX7pfpWf4gbEVv8A74rVhb92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H/IqK5i/0ab/dP9atiql8cQTf7pqgM3w3axrpRHHWr5tY+wqv4fRRp/41f2CgCnDHqCji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6l0MqY9lq9FkCpFJzQUUgb0DG4flVCCS9F5IIwu7PPFdAORWfYf8fc3+9QAouL4fwr+V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lWhn2oz7UAYOoXc4ljEkIJzxiry6hcqnFqaray3+kQfWtXGUH0pokojV7of8uzUT6tdf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ksS4ouI1+zTfSmBz2h6w7Wxzayjn0rWGqZHMEg/Cl0dR9nPy960dikfdoKKCaouD+6k6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0z+7fp6VvpChU8VQkgj/ALTPy9qBojuNeiNlKvlyA+4rkFbMrN712uqKiWcuFHSuJT+K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1LsU2EIqvczcGkRsZqvctkH0rmR2GVfyfI5rhtd1NbaKaVzhEU5zXYanNshYV4j8ZfEQ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8voa7KMHOSRzVZckWzwT4i6qNV1m4mzuG44rz6UBmJrd1GZpy2Tkk9ayJIsZr6uNNRjY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DrTM1NJHjNV2GM1mAUUzNPXmkAq96kXgUiinr3oIGMM1D0zU571ERQBGQabvKmpNtSJG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gSCo9m08Va+zE9KmiszjkVaQFe3zjmrcD7H9qa8QiNJjuKaQrl64gWeAkelZESGN2FbF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FoQ5YCt4xESWA3NW7awAjpWXpcPXIrdtcLxXVGIiWOAbaCMdKeX4pB6mt0iRSMpWVep9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TnFKUSkYsLeVNirNx93NVbobZARVrPmQeprmY0UGGQ1Z0nDGtYr8rVnSL8+PeuOS0bNo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j07EIfHWvsLw7Hthr5m/Zs04RaVG2OoFfUWjR7Ya+TqP3mfW0fhOqsGxHVzz9ims61f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Vhc0sZGt3nyyAGvGfHUu9JK9X1cFg9eU+MospJmsnqyJOxw/gximpt1xmvVrZd6E+1ee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d69J2+RbGvWwcLan4VxhjPa4r2fYpzgbTXOal1Nbc8hOaxNQ5DGvWufl0l71zm7t9jmue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7Vu6kcE1g6ovmWjj2rjmduHfvI8607UVttVVWOFLV7/4NijuIkeNsrtr5p1qForxFU4Y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V2TroUTu2TtFVS0PUx0P3SZ6HYoEXGa1bcjtWXapgda0IG2969KJ8m42ZdXvSiTbUYmA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LkF5Z+OtO8+s5ZxzQLj3rIg01nPqalWc461lxz9eanjl460BcumbNM82q/m0b6osdK2S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TigQ8txRHLioC/Bpm7Gaq4F0ycUJNg1QNxjvSCfHei5SNhZuKkS4xnmslLvGeaU3WOho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tWop93euaivcnrV2G+AHWi4+Y6GKTNTbRisaC/B71pW9wJF61JakOccEVSkmWInNXXYc1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k0TuVJLqwYMspwTXnXxC8GJfh7ywlGQPWu4vdMSdW3DB9a8j+L02reFPDV5eWsrbB05r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BTqJM8A1eSS21y5jd93zf1rs/Dk4it0BPWvJNJ1qXWtQM0xyzt/WvStOYrKiZ4Arg6npY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YFvgHjFJA++4zWTZTYjAzWpp67pM11wZ8zJWZ0dhwwrtNFY7BXGWXBFdlorfu66Uxw3O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1eHftbC40Pw7aaxav5LQSA7q9r0tv3Yqbxd4P07xn4dm03Ubdbi3lTBDDOK58RShWhyz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dDFwnA+bvhJ8W7XxfYR2t1IqXqqByfvV6Z1rL0f4CeGNCm8y0t1SRekgGGrtP7HiHHFf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4hvCL3T+qsFnNNUkq25yWo6ZDqFu8UqB1YYIIr5V+M/wZm8O3E2qaXEWs2JaSJR9z3Ff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LV/CVrrFpJbzRqyOuDkV05Nl2aZTXTj8D3Qsbi8FjKTTTuj8zs1reG/El14b1CO6tpSh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6v8AsieHr+5lmiaSEvzgH5azf+GNtHAwLtx+NfqFZU8RDkqK6Pj4TlSlzQeqNH4WfFK1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FulAGCetehHvXnWgfssReG75bmz1SaMg/wB7ivXLfwuYbcIZC5A6mvyDNuG68azlhfeT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LT0ZzGp6ZBqdtJBPGJEcYIIr5V+MXwfm8O3Uuo6bGXtWOWRe1faf/COAjrWPrfgWHVre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t8lwuaZZWUpRtF7ojG1MHioPXU/OkVpaHrdxot4lxbuVYEZAPWvoXxR+yXPcX802n3f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zN+ylraZ23Ib6iv1p+zxFNxqdT4qnKdGfNE774b/ABItvEtkkE8gE4GASa6fUehryHR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mMkF2Fb6V6xYaZfJpgW9bdOOCfWvy/M8lqUajdDWJ9vgsxpVI8s9Gcp4k0yDVbeSGZQ2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/DuTSZ5J4UJiznivpvVFaJmB4IrkNegh1C3khlUMCO9XldTG4Ofw6BjfYYiHxanyzo/+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aVDn+6K8D1rwS8GriW1XILcqO9e//C2xms9OiEiFDtHWv0GTc0pHyCSg3E9TsWG41pKw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N+BVJkllGANShxiqSvUhkp3AteYKQyCqnme9IZKLgTvIKgaUc1Gz1CWouBYjcEmphg1T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CTy1NIbdTTPMxTTMRQA77OooMSj0qHzzTTMaAJ8AelNLL61XMtMMlAFgyDB5qMye9Ql+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5OKqvIcmnM/Bqs79aAILtyYzWdG2XNXLhsoapRffNWQbdqQyYNSvYrKpxVe1TIzWhFkd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jJwKptEynpXUzorg1Te0Rs8UcxJgFfak21ttYKc1C2ndeKu4GTspRH7VqppwqRbADtQB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7VsiyUZp4tVUUAY62x9KetsfStYRKKXy19qkdjJNufSm/Zz6VrlFphjFAWMloDzURhNa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FAWMwxEVBJGcGtcwdaryQdaBWMoRnNTRpirAh5qRIaLkFbaaAtWjFTfLp3AgxSFaseXT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ROnWrhSomjp3AplKYY6smOmmOquKxVMY5phiGKtGM00pRcLH1SviOD+5L+VSL4ht8H5J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dh+VNe3RUbgce1cxoUbHV7a3Uh2cZ/2asjXLE/8ALZh/wGn6bEkiHcqtz3FWxaRc/uk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s2ZJ/fn/AL5qGHUbYXbS+b8h4zitRbODcf3Kf981Tht4W1GVPLUqP4ccVaV0BbGr2h/5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LY9LiH/vqmHRrQk/uI/++aYdCsz/AMsE/KgCrrlxDPFAI5UchwTtbNakV3biMD7RF0/v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VITHCoLOAcelakfh+zaMHyFyR60AXY5o5B8sisPUGq19zBLyPumqUnhu3OcKV/3WxUE3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wM/fNAE+gHFh+NaXpWPp+lqLTiWQA+9OOjBTn7XNxzxQBvRcipV61mW+rWoG3zentU/9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QUaA6VnWH/H3N/vU8a1af89P0qrZ38CXErmQYJ4oA2SetJn61U/tKzP/AC2X8zR/aNn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jrJAuLfnvW0o/dj6VzmsXVtLdWZWQMA3PNba3kO0fvU/76FNElpc4plyT9ml+lItwoHa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3TpTAbo2Psp+taBHHasfRpM2x+taYbigolXODis6Td/aZ+lXUfAP1qjI//EzP0oAj16TZ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NdV4pk2WR964y3fINedWetj2MHG6bLm/ioJ5QFNKr8Gs6/n2g84rA6ZKxz/iPUUtIJXZ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+KHihtc1eXDZjU4Fey/GfxiNPsZLWOQeY/Bwea+aLyRp5GYkkk5r6rLcPdc8j53GVrvl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L941sPGdprJuxtJr2pqyPLiytJjaaozMBmppZxzzVCaXJNeeyx26pY+aqo2TVqKkBMo4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BApNNPSkJpUXNAEbHANMQtnitBLPcOlPFoEzxW0YXAignCD5qla9XBApr2e4cVD9iIqu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7cBlIqNIMZpdxibioW5BagQpJxW9b6eLmAnHasm0USpmui0N/lKV1wQGOIvsshFW7WXc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RVKD93XSlYk0gM0uMimwNuQ05OpqkAAVFOm5GqUnjFI/zIaprQEc7eJ1NLYvuVhU99Hj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cU0WiYjhqzX/ANZ+I/nWkejVmyHD/jXFP4Wb0/iR9m/s4uP7Fi+gr6X0Mboa+Xv2bpM6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4eGYq+OqP3mfWUfhOgjiOyhojipoz8tDsAprG5tY5/VYwFevIvGbfLJXrusyYR/pXj/jA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1GQ+C7RRD5pGSe9dVcSgptrD8KQ+Xp4z6VrshKk19BhlyxP5s4gqc2NqNmZMcFqx9Qb5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uoNwa6bnye5z2ojIY1zt9LiJxXSXw+Vq5HUHwXFckztw694838VHyr1G6fNX0N8J7gy+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XxlabrbzQM4Neu/BPUTLoQTPQVVNns4tc2HTPX4JcL1qU3m3vWQLnA61E1ySetdilY+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61It5uB5rBWYnvUgnIHWqUmzlaNhbrk80v2nnrWXHKSOtSo5qzM1oZ896txy5FZMDVoQt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GzUCnin5xVlEhNJ2pu+nA5oAYelRs3BpznAqsWyTSuAx25NMMnBolOBVR5Dmi4E32kg9a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URlNFwNaG6HrVj7QSOK55brY3WtnTm89eDmlcZYi1MxHk1oWviAIcFq5rU42t3qgLhs9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qLOmQ1Tx3IbPNcXpFw4j6mtWDUdpIJpXNUbMpBzXmnxs58E6l/1zb+Vdyt4W5BrjPiug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yRMB+VYVNjuwjftonxN4T2vM8i/dVq9M0CUzzEnoK830e2/st5oehLn+dej+GkCR59RX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Zz9BXSaWeAa5WwQuwrq9PTbEK6IHydRam/ZMCwrr9GbCVxVk2GFdXpU2FrqiTBHZ6VcYO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SIrXn1hPgg5rtNFnzj0NU1dWPawNd0aikjH1a1+y3zjGATkVU21v+KYMxLMvUcGuZ881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DgMSsRQjURNtPrSYIzzUYno8+sz1bjiGpMGk86jzqQC4NGDSecKQzCkCGscVEeSacz5q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jlqpzR9ats3JqrM3JoIMu4JCtxXL6wxAJxXWXLja1crrMi7TQM818QTfvXrg9Vm+c122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VfnNdEI3M2zAYbrgfWvYvDY26fB/uivIVXNyP96vXtC+XT4f92lUSsVS3Z1GnnrV1mrO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YG5KrU4tUCtTt9AEoNBIxUQb3o3e9ACsajJHNBbrUZNAEkbgGpxIMVUjPNTjpQBJvBpC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IphIxSE9aYW60AKWpham7qaWoAUt1ppYUZ4NMPWgAY8Gqznk1MT1qu/WgCCb7pqpF981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zVkGtbPtWrImx3qjCflqbdUgTmY+tJ5tV80ZpAWRLSiWqufejd70wLXmCk82q2/3pN9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eq+6jdQgJi9N3e9R7qTdVICTdSb/AHpmaSgB5amb6McUw8CgB5cYqu7jmnHoarSNjNAD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NU8bU7k2JCopoUGnbqF5zTATy+KYY6mI4puKpAReXUbRVZAxTGHWmBWMNMMNWiOCaYel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varJppouB9VbutMuD/o8v0pobnrTbhv9Hm57VkMbozZhNaKfdasrRP8AUNWpH0NACZ+e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cj0rQP36yLRj/bNzWsdgOgVs0oqGMnFSqetAGZrbfvbcdt1akT/ACqKxtbb99b/AO9W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4P0qpfNts5/92rRPBqjqLYtJh7VIDNM/49FqWTrUWmf8ei1LJ1FAFu2gBU8D8qeLZSx4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KkDfNQUR/Y0w3yjp6Vm6RZRmecFQefStc/wAX0rO0gHz5/rQBd/su37oKP7Kt8fcFWMmj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iF5axBR85rVttBtoV5AzVPW3P9r2H1rexTQGe2gwNnBI/Gq8+gxLG5DHI962l6Go77H2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6QPs3+tb8CaedDBP+tf86m0of6MKvKMZqQKMWj7BxM/51RTS2F/J++fH1rdDYHWs+A7t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KxNtaN+8Z8+tcxaggGu58VqDZVx1vHlTXn1dz2sI/cI2baprndevRHE3Pat+6G2Nq4Dx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6JnzF8X9ZNxr0ig5w3rXFxHeOa0/iJN5viObn+I/zrLtmGOtfoOBSVJHx2I+NjnQbTXP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0oweawdQbduxW1TY5Is59lYk80z7OT71eEHJ4p4iwK4OQ2uUUtyvWpkGKmMdREYzStYLj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aWM1ncQ80J1pcZqSJRkU0wN6BVNqvFMlg3DgVs2NrDJZpgdhVtdIEg4FetSp3Rnc5YQ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XRTaMVRuKoSWQQYIodILmGynJwKhZCT0rakt0B6VCYV9KydKwXKllmAn3rpNDbLE1gSr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a8GrpqwzoLuHchPWsSVdrGt6OQTQD6Vl3cGGJxW5JHbPgEVYHBqih2tV1TuTNACdzR1G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egGdfx/KaxgNrmuiv0+U1ztwNjk1xzKRMDkGs27OD+NaKHdF+FZ1wM7q4Zq6aOiGjR9T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j3dOK+wPDTZTHtXwn+zJqXl3oiz3r7m8JvujX6V8bWVpM+qoO8TrE6VHK2AacveoJzjN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Cv8A59a8xurf+1dWW2HOW5rv/FNx5cbCvK49dHh/xDDezHMW7kH61UGlLU468ZOEuXex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7KNlDYC+lc62omNdjnGK9eHjDS9f0JXSVGzH0FeS6rbx3F3II1BHtX0qcLaH82Z5T5K8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D84zWHqQU5IarVxpkibsVhalDOgIyQKlyXQ+YSuUr18qwzXI6kp3tW1e3Mi5FYF7c9c1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O6uu+CQN0xXX/B2+FtbyoD3ridaucxSY9Ku/CvUWW9eMnvQtD2nByw8rnvq3O4daBNur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mC71vGR81VgaUZwuaPM5pJz5MRNUoJ97GtYyOGUDYt2yKmD4NVbcYU0jS4etDnsasL4H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GT5atW7EmmmKxtRPx1qXqKqQHirsQyK2RJExxU0HzKahn4qWxbOaYDZVwDVVR8xrRmTI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eYcVRlGK1JVyKoTx9aAKDtURbrT5BjNREVkxop3TEZIq14d1UQXGGbjNUrg/eFYUl01t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2Suj1TW7YTWhlXnjNcW0+0nPauv8NXq6xooUnLAYrkvEVo1lLIB3py2uVDszY8NamtzL5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TuWvKtD1VtP1FWJwM17To7x6tZq454pwdzSS5TOsQS201meNNP3aXNJn5VU1qX8T2Mha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/DN5k/NsNRU2NqCbqLlPjvX50k8T3AU5w5/nXZ6HgQoa8vjuWufEF27HrIf516r4dtzLF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qMfH2dJNnZ6JAdoJrp7cBVrM0mzKoMmtqOFB1YV2RjofFyldk9ry1dRpEDuo4rnLeWGE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wxKAOtbRQ4o7HTtKwozXUaYyQALnpXD2GuzTMAvSuh0SK7vrrAzWtjtw6uzpNXtze2DlA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JCuOR1r6B8KeClbTCbpc7h3rxXxfYppmv3UEX3Q1efWWp+8ZD7uGjCXUxsDmkxRnNL2r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pY0m80DQ4imUu6m0hjSetMLcGnnvUbVJRCzdarStyasP3qrKeTQSZt39xq5XWj8prqrv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NSgPOddBMj1w+pD5mrstclPmScVxOouSzcV1U9jGRjxAfahz3r1vRsfYYuf4a8hh5uh9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Yv92oqF02dFZPhKs76pWJ+Q1ZB61znQSq3Jp26oEPJqQHikwH7qN3FRg0ZpAOLUxm60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2qdX4qoh5qZWwKoCffSF+DUW6kLdaAAt1phbrTSetNLdeaAAtTS1Jmm5oAkVuDSbuKYG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ioG61IaiJ60ICC4+61Uoz85q3OflNUlPzGqA0YG4qwDVOFuDVgNkdaAHbh60mRUeaKpE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ptFMLDt1IGpKKAsODe9KGpoFLQFh+aKZSg4FAh1KDgU0NS0AKOhpjdKXNMY0AIfu1RnO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OcmgBYuRU8feoIehqeLqaAJaVRTD1p4poBzHimbvelfpTAM5qiRytQ9Io60N0oAYTUbN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aaTxTjSUAfRaeGI0/wCWkvX+9Ul7o0SWEw82T7v96t5yNp4HWqWpgfYZuO1QBh6F4daa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VXT4Wf8A5/pfzq7oA22C1oZFAGD/AMI/fRA+VqLge5rP0ywu724ufs+oH5OshHWuvPQ1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qgAE80AQDTdbX7uobh7rThYa7/z/AEf/AHxW8OOKfQByOqJq0N7aiaeOQk/KQnQ1qb9Z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m1Tm+tfY1o0AYv2nXR/yzgb8KiuLrVTEwlt4dnc81v1U1E4tZKAM201O9hixHZ+YPUU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nEDPrWnpf/HuDTrsFoSB1qwNC15T8KkH3jXOW2j6gef7QkwasLpN+D/yEHNBRukcH6Vn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xYX4U/6Y5qrpEGobZ/LuQPm7jrQB0wJxRmskRauB/r4z/wGkC60vR4CPpQAzVF8zVrT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Pqg1aEy+SX/hwOK3ftGogcwp+FNAadQXx/0Of6VR+3Xw/wCXVT+NUr3VtQEUim0Gwjk5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DirqvnrWLp2rXBtRm0YVYTUJCebdxUgapwRVG3izqMhzUbamVHMMgrMh10LfyZikx9KQ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z3xiuUsxlDWxr2pi+tSAjrt/vVj2H3DXBV3PXwvwlPU2CRN9K8x8XSgq/Neh69KUib6V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NZI6ZHy348t3XXJ2I/iNc9BcleM13nxFgU30rAd682Mu2RhX2uCqP2SPlcSvfZeecnPN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JqaH5q7ua5wqJXMGO1RmPHatHywaYYhzT5bjuZxj9qjaHI6VomEUnkZFQ4DuYskRGajU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eKpvbYzxXO6YypvxUkUnP4014iO1EaYoULMD0zQbGN7BCDmugs7Ba5nwwW/s5ea3Ybx4j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Nc1DpaujAisy40aINyKv2upblOTVe8v0BPat9Auc/rGiAAmIcVhRwbWKtXUT61GI2U4N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pXM7DM26i2k1DbT+W+CeK07mHehPesiZNrE1z2szRM6fTLjPyZ61Yu48oTWDp9wQAc8i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rURkMuGNTwvwRUk8G3Jqun3qALPanIcGoxTzxml0Ar3rZBrn7wfMTW3eNmsi6XNc0xoZ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LCrNu2OKiuR85ril1N4nqH7PF0bfxAFz/EK/QDwXJuhjPsK/On4J3PkeKIh6sK/QvwDK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kcSrVGfT4V3id8g4NVbk7Qxq0gwlUL+Taj1y2O44DxhPknmvFPH0v+jvzXrXiyYsTj1rx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rLqOxy/gLxzrGnaxJbecZrUnhM9K9rsPEcN3tLHy3xyDXhvw60N7i9uLwdFNeiOh25Bw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8zmHDeCzaLTVpdzv3lVhkMp/GsfUoUkByBXFvqF9bZKyEge9VpPGFzDkSDNdlLFRtaR+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Jv6vqjV1GyT5ulcRrkBVn21o3XisyE9q56/1wPvzWvtEzx48P46i/eic5qORG4NS/DWQr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6kr7gKufDSZT4mUVSlc7qmCqUqEuaPQ9/iXPFa+nw7BuNZ1qu5hWu/7m2J9q6Io/P6rK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ah0pC7ZrHuboy3JGc810+iwARZraKOGT0LjERrVYHe/FJeTYOAaWzG7k1ujjZchOBWjaD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bIFUhGnCauwNxWdAauwtWyIC55zTbSTaakmGVqqh2MaYGmzZQ1UIwTU0b5Won60AMaq8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cVytAHO3sbR5qvbyBiQa3ru1EiHiudniMMhx0qLDILtdrNXM6x8hLCu0kthcW4Yfexz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KwkjeDNX4a635V15Dt8rcV2Hi/Rxc25lUdq8b0u8bS79GyRtavcNN1BdZ0ZG4JK4NKm7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FdZia0lLDjBr0r4V+IhNF5Lt045rC8V6GFilbFch4S1h9K1JlyQM4qE+WR0/FE+htatl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4pXAtdEuxu/hNe0aZOupaOz5ycV4r8VNMa8D24P3+KqeqOvApSrRR8eWt6P7Vnx13n+d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MYx0FcX4p8HN4c1Ut2Y5rX0SXbGuRnivPe59rmWH5qdn0PU9N8TTTIOMVr217cXBHJrk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6ZOFI4rWNRnw08Ouh0On2Ek2Cx611GnaKmzJbmsPTrxQoretL4betdEZpGSw0nsdHpaG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Wvbfh/eaZbxedM8YbFfPTeI7SELG0o3+lWtQ8T6hpOlGe1AdT0FT9bgfoWRZFiv404aH0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rA0No+e3BrxjU9Sl1LUZZ3B+Y15inxUvgAZNMcmrEPxUnGS+lviuWVXmZ+oYXDqjFK2x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9a4Y/FeIH5tNkH40D4t2f8VhKPxrPmR2ncbnNB34rjU+LGm97WX86lX4q6YRzbSilzIa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rmF+J2kN1WQf8BqRPiNojdfMH/AaOZDR0JlY1GzPzWMPiDoZ/wCWrL9Vo/4TvRG/5fFH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ZvWq8rcmqDeM9FP/AC/IKgfxZozZxfR/nUNkhdSEK1cxrMnyGtm68Q6U6Ntvoj+NcvrG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N/wMU0BwuuTL5j1xGoyjc3Nb2t6lCZJPn/WuMv76Is3z1109jCRFDJ/pQ57163oz/wCg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3EbXI+fvXsGiOhsYcN/DUVCqR1Fk3yVY3VQsn+TrVkP1rnOonjbrUmaqo9SB6TAlDUua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Qmoy3Wm76aWoAevWpB0qFTTwaCrEoOKaTwaQHApCaLhYQ0wmnE0wnrRcLBTaXg0nFFws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SITxULVKeAahahAV5+hqmD81W5+9Uxw1UBbiOBUwaq8R4qagBdxoDmm0UASBs0bqjooA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nA5oAeDxThzTFNKDimgHZxRTaAcVRA7IoptFAC7qYxoJphoAUn5TVCc5Jq6ehqlP96gB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vB0qzFQOxJijpTiKQ0CEY5Bpqk4pT0oUcGqTFYAc01zjNOAwaZJ3piGE5pjcCnUx6Q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V9Q/48pvpWGNS14f8uUf51LPe6pLZt59pGi98GpA19E/48Fq7XP2WpXsEAVbLP0NTDW9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ANzsaytO/wCPuf8A3qgOvXgU/wDEtkzVDT9elhmlaWykJJ6DtQB1WTT1asI+KogObWf8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29z/AN8UAaV9zqcFaVcdN4stptRjk8m4Cr1BStweKtOxy7j6rQBq1R1k40+U1B/wlel97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+I9OubOSOO4BY9Mg0AbGmf8AHjEf9mpjyKoabqdqtlEDcIDt7ml+3wSn5LiP/vqrA2bb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/dH0qT+JqCh0n+rP0qlpA/dSf71XZP8AVn6VS0j/AFMn+9QBojpRQOlGaAMDUPm16Eei1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Aufm8RRj0Wt9eI/wpoBU+7VXVf8Ajxk+n9asoflqtqp/0GT6f1pgS6eP9FX6VZQCq2n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hqQHgVQsh/pc/Her+QKoWR/0qf60gKnipB9jHvWBYW4SFjW/4mO6FBWKHEVsw74rz6n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FT4jbFeKeMr3YkgzXrXiy82xOa+f/GupFpJQD3ohG5tN2R5n4tuBKZMnpXmly375setd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vXFzEmVq+ww0bU0fMV3eox6PViGbHFU16VIhrpRymgJsikD5qshqRWxW8WZk6jNSIo5q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rVCJwgIxTDZhu1MWbB61ZiuBik1cChNYYB4rOkt8N0ropGDKaz5YgSay5AOh8NTCG0AN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y9jII4MCr9rc4zzXZCVlYzaNiFhGTzVPUHaQkCo1uxnrUi3EbHmtOa4rGW2myMC3aq8Q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jELcjpWE23zWOagCfyfNibArDu4NrNkV0WnTpypqHUrVWyQKQHOW8ux8Vv2Vzhcetc/N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2jmpLNqU71qoo2sc1Ztj5sdRTR4JoAFPNPYjBpka06RcKaQFG7as6fkGrtyeTVQruFYS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TkGpmGGNQyHg1wzNonbfBXnxTDn++K/RH4dAfYovpX53/BQf8VPAf9sV+iPw5/48ovpX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wvwHfZxFWFrEn7l8VuOpERrn9XP7phXH0O5HnXiJ/kevD/iLcZRlB617R4lcASV4V4zY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D9aiKuzV6RudX8NtHFr4aMrDDPzmtJ4Qc1uaBpv2bwsijsgrLjhLK1ZVtDTCa8xjXEPWs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NdRPDkEEc1kXUZGRXMpWOmcThr+Hy3Nc3qEgXzOa7HWowpauB1mby2krspSbPFrrlMa+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DHht7zUmumBIHevPDKbiQL1ycV9LfB3Q1sdDSUqNzCvTpnwmeVIU8LNnYada4fkdKTXrk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EERNch4guzJIVBrvR+DTV2VNLhNxdZ68120A+zwcelc54atcndW5fy+UmK1izjmrFJzv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LVC1XzGrWiTC1qjlaLEPvVuAgVRU4qeGTiqRBpxMAKsxPzWWk+KsQz1qmTY0WbK1WIwT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p3CxPFJgU4kGqyEipFencVgfIp8MmBihxkVD0JouItYEimsbU7E5JArThfBxUkyCRTmi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DUV7aiVTWtPbAZwKzbomPOazaNEzgNdszBMzAdDXa/DjXQ0RtnbnoKwteiEqlvWsPw/f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GcVyJ8sjrS5onrfiG3WSFyRkEV43rafZNQJUY5r2V5RqOnhxzla8u8Y2BSRmx0NVU7lUux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ubXyZGyT8vNR/Ejw+Xl89B78V5x4A1s6dqSIWwGI/OvoQ2cev6cjYDZWrXvROvD/ALqq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gadQ+HUusWrZu4YhLgdTXy3pGpS2yFZFyy8EH1r9J3m06Hwxc218QUWPy2U/Svzm+IOn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L5YGlLxj2JrlnCx+8YfDUMVQj7RanRaZ4qKRD5K1oPGcidFriNKYPGoxXSWdiHXpXkTq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YGdrwudBH4zv5BiNcD1q7Z6tqFz9+6ePPYVm2Ol9MA11Ok6X04H41w1K7fU+nwWR4LC6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knDtk8969nttHe7sFRFycVwHhCzFuele2eEVQxAEc4qsH+8mehjF7Oj7hwepaHcaYP9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lIj/yyH5V3/xB/wCPeuEr2JRUT5tO+5CbaBusS/8AfNMOn2r5zCn/AHzVmgCsBFL+xLH/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7DsT/y7p/3zV8DijFIDKbw5pjZzbJ+VRN4V0tgf9GWtnyie9IYzQBzz+DdObP7rFQt4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ozGeabsNAHKTeArA561Tk+H9iQfvV2UisM1WfIzmgtHnN18OLWFW2zv+Ncf4i8DQIhxM9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TXD+I/uHk1cRNHiGpeHWjd/3lYE+kshYCSu61oYkeuUuOGbNdtPY55IybLTXFwP3nev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Dl/4a8psMGcfWvW9GYLZxf7tRULpo6Syb5Ks76o2R+SrKnrXOdViZG61IG/Gq6HmpAaT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A9aWkFhxam7qaTSUBYlVqeGqAHFODUDJtx9aQn3qMMR3pCSe9AEhYc0wtTSabmgB+TRm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gHFM38UKx5oJFc8VAx61I3SoWPWhAQTGqnerU3INU+rVQFqE8VMDUMIqYLQAvWigD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QDjvTcUAUASg0obNR05RigCSikAwKUDNO4rBSdqWii4WGU09TTyKbii4WGEcVUmXmrxH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hIB1qxGOtRQjANTR9TSGPoJpCeaDVIVhSOKEAwaQ9DSoODTJEJ61G/epMVG/encCM9Kb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FHrRQB9UVX1b/kGSfSrFV9X/AOQXL9KuKuSJpP8Ax5LWjWdpH/HktaGRiq5UBG4+RvpW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+1Ww5+RvpWbonEk/1qQNLyEI6D8qT7Mn9wflUwNJmgDGntY/7YT5F6elarWkRXmNfyrP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1ycrQBTOm27cGCP/AL5FY+v21pp1kZfs6E7gOldFWD4xG/SwPWRaALVvpFtPaq6xKuR6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vTGPk54FaFjxZx/7opy43c0ARxa7Eq/Kkv8A3zTl1+PPMcv/AHzVxEQjkCpRFH6Cgooy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p/dqGw1iC3h27JCSc8LWlNBEIn4HSqmlRo1t8w70ATLrtq3VmU+607+2bT/nr/46aebSF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wg/ur+VAGRHfQTeIjIJAY1XrXQfbrbGPOT865uLSbdPEjEDgit1tHt3ycCmgJ1urY9J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NE1nKFkVjjoDSf2JBjpVO/0i3SIgCmBp6c/+jLyOlWwff9axINAgaJdpIGPWrC6AgHyu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4PNUbBv9IuOe9RHQhg/vH/OoNP0ra0v7xjz60rAO1yRWCjIzWBeybYWA9Ku6ujiYAnpW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rzp7ntYf+GeZePNQ8iFx7V89eKNQLvKa9q+KNz5QcV4N4jmAt5GPetKaFUfus831KUtcS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54rWgjmv7t44I2lYHsKhubN7eVklTY4PIPavsKElKGh8vVT5rmVtpyirTQjtTPJrpsYX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TFNxSWhIoY08OTTFFO6CtUwHg1JG+O9VScULLijmAvebx1qB5+tRGYEdaiZ80uYDRtpw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qVuQIzUsBXJqkwNW2l3daWebb0JqrbyDdgVoR2In5NbLUkqpdO4I3GmR5ZzWi2nJEhNU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UvC2RV+K682PBqBCJUNVgzRsR2oAi1CHBJA4qrA5BxWu0Xnw+prNe3MbE46VJRqWE2Fw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sLVlW3igRLHxRK/ymoi2Kikk4NHQZWuOSahXvUjnPNQk4JrnkNFK54c1UkPBq1dffNVH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6B8EI9/iiD/roK/Rj4dW+2xi47V+enwGhDeJoP8AroK/RfwIuyxh+lfKYr+Iz6bCfCd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lCo4rqryQCI1wuuXPLiuN7Ho2PO/FM/EteQvZHUdeRcZ+cfzr03xRPxLXLeBrEX/AIkG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rLlps9KuLZdP8OdMYQVw+n3In8wA969B8Xx7fD8gHZa8c0nUzbzupPes66Fl9RvmOpkj3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tuB4rThnW4jDg0yaLcpIrz7HsvVHn+u2x2tjtXmXiKEqW4r2PWLXdvGK8+17SfMV+K6a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80sSYtRjLfd3Cvr34auk+hQbORtFfK19phj4B+YHPAr6X+DTmPw1DuOTtr2qFmflXFN6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TCC2YDjiuCuHNxcHvzXTeJbz5SoNc5p8XnXA+tdrPxW51WgW3lQ5xSam298Cr9rEIbT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tXE5Jss6fB8tXx8tLaQ7I6RzhzzXRE5hG4p8ZxmmMcinKcVaETK1TRPg1VDU+NzzVIk0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cnFSrLVAWl6VGZdppiS8HmoZH54pAXlmDCmlxVJZSBS+caExWLiygGrCsHQ1lGQ81LaX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F1N5Wc1j3dysua3NRtfOhLCuWniMTMDUSLiZOpMWV1rlLg+XPu7g11l7gqWrk9TQiRiO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qPgXUxeWHlMckCqHjHTd6SnHauY8DaubO+VGPBNeieIYluLEuOcitE+aIW5ZHiMU5sL3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DbxOLuxjUtzjFeA6/beVeEjpmuz+Gurm2uUjLcEisKcuWVjuR7XrfhS51a68yFvMicZZa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adp+lamll5BP7t5QOtfW1tJfW2mLPCQflzXxf+1H8WNQ8WawNCYBILY5k29Ca6arXKfu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HlHh6YvtFej6Pbb4xxXnnhi3O5eDXqmhw/uxxXy2IPusKathBgDgV1GkW2FHArHsbfmu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Yz3qZ1egJt5r1PwlcfdGe1eZaWoQECu/8JOd613Ze/fMMXHmoyRa+ID/AOjCuFDfSu18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0r3a+h8dEduoDU2iuQokDcUu6m0UAO3Um6kpD0NACFqTdx1pppOxoAa5qlOcZq41U5+h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uH8R/6s13F99xq4fxF/qzVREeYayw8x65W7UfNXUayR5j8Vy94fvV3w2OeRU0/m5HPe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uf4a8j0tR9qH1r1zTOLSL6CsqhrTN+xHyVZAqpZH5Ksg1gdJInU1JUKN15qQGkwHKKXb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C4phHWl3UwmgABxTlNIopaAHbqTNIBmigBCaTNOppGKAEooooELihe9KRxQpoJEYcVA1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EBXkHWqxHzVbccGq3eqAmgFT7ajgHFWNtADAtLRSgZpXKQmKTbTiMUlK4xuKAKdRRcAA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UUxBtpRxRRTJDFIRS0YoAZ3NIB607bQBQA3FQSLyas4qFxyaAGRjrTk4JoQYzQvegB2e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lHNADsUq9DQfu0q9KtEjajYVJ60x6BERFNxTyKYetADSKSlNJQB9Hf8ACYaT/wA/Q/Ko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yRRXS7iOM1d/sXT/APnzi/75qvfaLYrbMVt40I9BW0diSbStUtEsVDXMYbHdqtDV7Lv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PQLFoAzQg5qb/hH7D/ngtUBZbV7F0YC6iJx/eqlo91EHlzJGMnj5hzT38OWHlsRCBx2q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mm3qQFOBisgOoSSMj/WL+dOBU9GH51gHwja5OGmH/AG0qM+Eoc8Szj/toaALM5/4n6DPa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Ka1tW6mUDvvOa3x4due2oT/nQBt4ODWJ4pGbKIHpvFH/AAj19g7dVnUfWs7WNKubSGN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Vug96AOksv+PSP6CnD71Ya6dquB/pfGKdZWuowXW64uvNT0FAHTRkYqbiqsbA45qXd70FD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OlDFr+NS3p/0SQ+1R6X/wAei0AW6UUlKOtAGXCP+J4fpW50FYcP/IcP0rc7U0A6qWoj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j/q/xpgT2/EC/Sp1NQW/+oX6VMvFACs3B57Vn6Y/+u5zzVtjw1Z2mNjz/rS6DRS1RhLd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AR1rQl+e5kPXmiS23wEmvNlqz3aStBI+efiwdjy59K+ffGs4TTZPUivoL4wMDcOo9cV8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3tE5aRsYH1ropR1Ma2iPZf2U/h1bXXhPW9f1K2jmUqRCZF6Gvnzx62PFGpY6CZuB9TX3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LfBNIANsj2289u1fB/jKDdrl9JnO6U/zNfRYP7Xy/U+drHOiZeRmnhlI4qk8LITUayM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L3ZqJ4CvNENyO9Wg6yA80CKBOKcpyKnktwckVAVKUAIRUJHWpc0zFICIg00txUzL1qF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pqxA2M1ThOBVmNhzTTAtwzBGNaUWpbBjNYqnnrSknPWt4yA3f7Q3qeaqNIGJxVFCwU80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X7eQ5IzUkyNgkVmRzOjVp21x5y471omJj7OYgEGorzdgkCh1MRzU0Y86M5piM6G4IJBq6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R+XIcetSwSHZU2JsWWNQyc0uSaCMis2UQgcGoWGCaskYBqs/WsmBQu+GNUwc5q5d/eNU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tX7NWmfbfESMRna+a/QnwxbC3skAGMCvhn9ku1EmrMxHevvXQkH2XH+zXymL/iM+twsb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tzXCavKd7V3WqINjVwurRfvDXCdp5t4q4hnPcVB8KrTN49wRyD1qTxq3lpIo71p/DCAJ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FiHamzuNStFvLOaFhkMOK8B17TX0zV5UwQpNfQkjY/CvPfiL4fDj7VGue/Fa1Yc0bnFg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0u6KLitmG6UjBrnbdxHweDVxJwBwa8lo+nuWdRiWTJrjtWs1O7IrppbssCKwNTbJNXT0Z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LbY5b0NexfCW+3aEEz0ryPXjuLivRfhc5g0c17FB6n5XxjC2FudVrVyZZ2GateHrMvKD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PXmuw0G0EUG4ivRjqz8Jloi1qEwht9oPNUtLQySZpmpz+ZMVFX9Hg2rmuiK1OaWxoH5F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OFNUictWxzkgORSk80qDIpSOaaAQdKlU8Go6Fbg0xWJ0kxTxLVUNQZcUCsXFk96cWBqm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26jdxUPmU9GBouFg80LU1qQ75rOvSUBIo02+AfBNO47HVoA0WK5/VbLLEgVvWbeZHxUN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C6gILqa5rUYdu4Gu51a28uQkDiuT1eLGSO9cUztpmBZTm2ulYHGDXrWjXa6npO0nJC15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8C6mQ3lM3WppytoazWlzm/FFn5UsmRyDVfwtdm3u0bOMEV1HjaxxIzAcMK4mzYwT8djW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yOx+K/7R974P0IaZp8W65mXZ5pPCDHWvlm2a41jUJbm5dp5JW3O7c7ia7v42r9oW0kHe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1qKtW8dD98yFqphos7Pw/puNvyfpXoOmWeyMcVzOgp0rtbM4jFeDVdz7qhCxdtoworWs8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ug062DLzXDY9iCsjd0AEpzXpXhO2KnOK4fQrZRtA616r4etRHbBsY4r2cup3dzzMfW5I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VxCniuy8ft+5Arik+7Xp1+h8xEeDjNKDmo91OrkKHg4pcimA0tAC7vpRu4plFADd1G6k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Wqs/Q1YbvVSY8Gi4GVfnCNXD+Im/dtXb33KtXC+IzhXqosDzTWMEv9a5W7GGaun1huWr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DYxaIdL/AOPxfrXrOmH/AEeL6V5Lph/0xfrXrOmH9xF9KyqGkNDeshhasKcZqC04Spgc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UadTTt1JjHA80ZpoNG6kA7NJSbqTNAEtFRhyKUPQA+im7qN1ADqbS7qTNACUUUA5oAKC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CGk8Go8GpDzTMUAMccVUP3quP901UPWnckntxxVmoIBxVhRxRcBtAGBT8UhFIpDNtGKd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tOK0KMUAOApwpAKcBigBaMU4AdqWgBlLtp1LtoAi20BfWnkUm2gBhFQsM1ZK8VCy0ARB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U5VxTuTYj2c0uypNmTTglFwsQ44oAxU2z2o2e1UnoS0Q7aayZqxs9qQx5HSjmFYr7OKj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uYLFYx03y6sletN2Ci4WPpk/dqlrBxZtj1FXT0qjrP8Ax5N9a6Y7EFjTzm0X6CrKjiqm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9KoBH/1bfSqOg/6uX/eq8/3G+lUdC/1cv+9WQGrnFKHpjHGaZu5oAzYedcm+lblYduf+J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HL0rB8T/AOrh/wB8VvL0rB8T/wCrh/3xQBq2x+VT7CoboFzgU6BsQofYUL8z80ANGkZG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9rqTNX0GFpaCjKu9KnjgdxdSNgdKbY6ZcS24cXLrntWvdYNnJz2pun4FmvNAFA2F8v3bk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Fa+B/epQB60ActEmqLrB8qRWkxySK1gdXHXyqbaf8haatZelNAZwn1UE/u4j+NVtQuL8R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71uD7xrO1o4hT/fFMB9teXvl82g/A1KNRus4+xH86t2/+rH0qWgDOa+usH/Qj0/vVStN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k84OMVuOPkf6Vhji1uPrWU3ZG1NXZWs28yZye9O1i9W0sG9ar2EmGJql4hJlhKiuF6s9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M1xczMfXNeU+FtG/4SP4l6bbFdyI2SPxr2P4lW4tw3uK5T9nfTFv/ihLK4z5QyK7KWh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GHw98NblIfkKweWo6dsV+fWrzG4mkYnJJzX3j+05AB4CcjAGO1fBV/8Afb619Dg17lz5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5zVZ7UE1o4qNlHNeichmPAVziovMeM9602jzULQA9qAII7xsc0pnUg0rWwqBoCM0AOLi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eoyh55qWBOzj1qMsPWo/Kb1pViI71mBNH0NOD7elNRDS7RTQEqS0pnxUYHHWonBzTTAs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vJqmsTkcU+JXjya0iwNNYtyn1pbffC9V7a5bODWgJFK+9dEWSWC/mR1HbSFSVpIplwRU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XVqzLuxVeHC5Brad42hI4rJeH5iQaBagvWpFXOahVduasQ96xYyCcbapsauXXeqTd6xY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061cu+9P0jTze30EQ/jbFeZOTuzopxvofVf7HHh4TxtcEc7sZr7Usofs9sBjBNeQ/s3+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vLAkdAScV7IeOK+WrPmqNn2NGLhTSZj6m27cK5DVIwFY12d7DktXM6vbf6M5HWuc2PEP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Bqx4Q8Vf2VbEeQSB7Vo6hppLyB1yMmt3w7pNp9m+aBT9RW1JHn4p2psz2+I0DLzEQfpV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FWQk49K6x9EsSP8Aj1i/75qvJoFg4wbWLH0rr5dDxIyseHX1/wCZctIoIUn0qWOYuoZT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ezkMUKKQOwryq4h+x3DxdADXm1Kdj6PCYj2mjJGmPPNZ14+7NWGbg1m3T4JrmOyoc1f2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6V4asxY6QgAwSK4qwg+16ioxnmvR0j8u1VAOgr08OfkPG1e1KFNdS1pNv58oOM12Qxa2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jcRWnqU+BsBr1obH4jPcz0UzXB+tdLYRCOGsXTYNz5rfH7uLFdEDnkVrluDVLf8AMamu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ZWL8b8UpeqaS4HWhpvegdi0ZOOtNEnXmqTXA55pBP15pXCxeElMZ8mqouOKYbjnrRcfK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81nLcgd6f9p465ouHKXhJjvUiy471lG6A705bvI60rhYv3cgeM1z/wBsNvcYz3q5PdYQ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JrNS1Cx6p4YuhcwjJzWveWmVJFcF4P1MoyrmvSrfFzCD14roi7oLHD6xb70Y45FcZqMG5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dph3XHBriNWtDHI3HFctSJUJWOGuYsMauaDdG1vEOcDNLqEO124qlCdkmfSuVaM7E7o9J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5ijLAV5fJAbe5YH1r07wpeC5smic5471x/iXTPs+oSEDCk5FFTVXNMPLllY8u+LMO7So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U/LXpXxShB0BT6GvO/DqfMK4JPRn73ww74RHomisVArrrSX5BXJ6YoVVrpLN/lryZs/R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10WnXm1cZrnLRcitW1QgVkldnepWR6Z4Dsze3IJJIzXrkMS28W0V454V1Y6Tbq4HNdGf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wnLCB8ni5yqVWix4/Pyj61xy/drR1rxCdWXYy4I6Gs5TwKKjucqVg20tAGacBiuUoQL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to21NtHpSYFJgV9tBXg1JgUhXipArsOtVJl4NXmXg1VmXg07AYt8vyNXC+JOEeu+vx8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fNVEDyrWG+Z/rXL3TfM1dLrB+Z/rXL3R+Zq9GGxAzSz/AKYv1r1rTD+4j+gryTSwfti/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xfQVlUGtDoLT/V1MvANQ23EdSVgboehyTT6jj6mnk4pALRTcmnUhhRRSZoAWiiigABx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TdSUUAGaAcU0mgGgCTdgU2im5oAXNNpCcUmTQIbKflNVCeasTHg1UzzQSXYG4qwD6VU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JA3rQaaDxTSaCkPozUYc08NQMO1CGkJoWgCYEYpRUa9KcDigCVadUatxS5FADxjtRTAa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UZFAoACKiIqc9Kj9aAGAelKFJp1OUcUANxijbTqcBxQAzbRtqTZ7Um2gljNtG2n4FGB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VPspNopXAg2U0x1MUpNtFwPcv+Ee1DH/ACEn/Kq17ol7b27O+oO69MYrqc+9UdX5sj/v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baPqv/P/APhV0WGrAf8AH7H/AN81pW3T8KshRinzAYbWOrBW/wBNjxj+7VXSV1Xa/kvF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J2wSH0FZug/6uX/epAIX1sZzHC340guNYH/LpCT/AL9bC9anUcUAcdDqN9ba05lsd8jD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/AP/ABLmx/vVWi/5GeQf7Nb56GgDAbX7oE/8S6f8DWZq2qz3ccYeylh2sDlj19q7Csfx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QBTPiZbeNfNtJhxj5FzVnT/ABDBf3QhjhkRvVlxWnAvyr9KjuZGtPnSPzT6Ac0AaAGB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Wxk/ClHiZOhs5vyoHc0L07bN6Ww/wCPRaxb/wARQyQFPInXPfbVmw1+28gDDAAdxQNG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6Vk/2/af32FKNfsu8jflQA21/wCQtNWpXK6TrUEmq3rtJ+7DYHFdANStcf68U0BdX734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3cVZTUrXP+vWs/WryGfyAkgYhwaYG7B9wc9ql6fxVWguodg/eLT/ALVD/wA9F/OgCdyP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0Kf3Na0l1H5bYcdKxFcG0mGf4qxqbHRRWpQtgUzSXMTTA1pWVoJB61aexC1ydT2lseFfE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3a5P9nOBbf4l36Hj5eK9l8d6F59lOwrxHwO0nh74lWrKcee+01vE5qux3n7YHiX+zfCM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Ga9EpJ719Q/tkayLmTT7fPAGTXyexwCa+pwEf3Z8tiHabLHmk9KRZcdaoC6ZW4qxFeRs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LXmLio2lWovlboajaMnvQA+SXIOKrMXOeOKfsZaehI6iswKuG9KAGP8ADV5SD1FPCqRg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T6Ypyxsa0BEpo8kUcgFAgoMVCx2kk1pNbmQHAqCPSJrtyqqalwYFHzQT1p6zIO9WLzw9c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GkyNnNOEGFyWO7XOMVaWRGSki0vA9TTxZkcYrZRaFcls4Ucmrb26r0qCKExDNTRsWPNa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TR4APNNYcVWk3J0quYLF3Oc80jDA61RSZgDk0G4JzzS5h2LORSrIB3qi0x55qLzW55rJ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mqxPWmCQml61g2WkVbrqa6X4Z6adU8YaZAAWBmUcVgPF5nAGSfSvp/8AZU+EkpuxrV9b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+teViJqEW2ejhKTnPQ+y/A1qNP0O3hxjaoH6VqTyYJqrY/wCjwBemBUFxdDJ5r5ln1SG3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JU+zNk0zV9S2K3zVymra2y2rc1NhGHrdxGLrYCMk1vaUgjtFx6V50b1r3VgCc4NekWK7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h42NnoolhmyKi9adTfWug8kgliGDxlT1FcH4z8KCVGuYF56kCvQWPGKp3EQZWUjKngio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KXMjwNiYyysMEetZtzzk13fjfwybOZp4V+Q8nAriZI8qa8ucHFn01Oqq0LoZ4ahLaqOO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gYrlPCFjunMhHINei6VahnJI6V6WGj7p+Fcb1+fGqlHaKLtrCLO0B6cVlzymaY49av6n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IDNLnrXpRPy5m5o9vtTJq3dPtyKfaxeTDVO8k610LRHMynPJnNVGfGaWaTrUBbii47Eo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BqY7cGpuNIGn5NAm461TZ+TShuKnmLSLJnwOtR/aPeqzvwagMvWlzD5S09wcnmrlrNuW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lycUuYLFmdipNMjlyOtS3afITVKFuSKXMKxamO+P6VkXBwTWmxwprKu+GNZ3KUS3od6Y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wtqQmt1BOeK8Hgl8uQGvSvBOpk7VJrppS6Gc46HcarZ5JYDiuQ1zTdylsV6BKBPZh/au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WrVznPJ9VtNpYYrBZdrGu71yywSQK469gKOeK4JxszspyujoPCs+GHPAra8XaX9r0/z0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+ME5U16bpbJqemtCcE4qd4lp2lc+cvipPs0qKEnknmuN8P2wGK6n4ynyvEbWfIVDxWFo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f0dw9R9nhIHW6ePlFb1kDisWxAwK3rIdK8uR91SNuxU4FaV3YXstsDafepmj2vmMoxXV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a4em5SMcVW5I8sTgxH4xj6HI7U5bzxjH/wAsC1d+GI74qdHb+9XsLQ8E86/tvxZDndaE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PvWLH8K9HznqQaNq/wB0H8KBHni+ONdQfPYvn6VIvxE1RPvWD/lXfeWD/wAs0/Km/Z0P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E+J16n3rCT8qlT4pyj71jJ+Vdj9igPWBD+FMOm2h628f5UAcqvxUT+K2kH4VMnxUtMfN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ewbrbx/lULeH9Ob/AJdoz+FIDG/4Wpp3dXH4Uo+KWlMfvMD9K028L6W3W0T8qrv4N0h8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v+Flaa4/1uBTW+IOluDmfFLL4E0g5xDiqcngLTOcRUAR3HjrTGzidfxriPFviyymVtlw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dac7EnK+wNcb4n+HenxoxQ4I700B5/qmtW7lvmFc7PqEL7sNWxqXhFU3YfpWHJ4cC7v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d9H9rX5h1r2DRJxJaJyOleM6foZF2nz969c0CyMdsgLdqyqDidTAfl61JmoIUwnWpNvv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TfVdTTw1AyTzBRuzUfFGRQND8gUm4UwsKTdQMmB96UN+NRBuKXIoAk3UbqjooAk3UhYi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Dt1AamE0A0AS5NMNJu96M8ZoAQmm5pc9aZQAyZvlNVt1TS/dNVh1oILkLYqwJKqR1NQC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9KTNBY8GnA4qIGnA4oAdmhWpDSLQBODSg1GvSlzigCQNS7/eogaXJoAlD05WqAN+NKGxQ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r76cr0AWMimbqZvpm+gCYGng1Ar1IrVAD6cDTA1KG96AJc+xopu/3pQwx1oAdRSZFGRQ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Ye9SIQjio6eTSUAfROTVPVCTaH/eFYf/AAnUR/5h93/3xVLWfHMTxRILG7TBBY7K6jA7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SBXJWnjm0aIEWtyvHdcU//hPbIHmO4/75oA6S7/49Zf8AdNZ+gg+VJx3rNu/Hmlmzfi5y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4s09IPnlZc+sZqwOqHFSI1Y48V6af+Wv5rUq+JtN/wCfhfyoAh0/97r9w/8Ad4rfrkdL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tCBWPynPWt9dStM/8fK/nQBdrA8RSHzrVP8ApoK1xqFqR/r0/OsXX5Y5byyKOrDd2NAG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B9KhRuOo/OnK370UAXgg/u0eUv8AdFOHTpS0AZuqW6/YpeB1q1pdtGLGIbR09Kraw+2y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Zx/SgCz9jg7oPyo+x24z8g/Kl3H0o3H0oA53Rlin1i84/St77FB6CsLw4P8Aib6gcd66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sf8Almv5VmaxZRLJBgAc1t1h+ISRcWmD/F/WmBpLpcWwdelA0qI5HNW1Y7B9BQr1DYFU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SsOwxIHGc4aumlctFIPY1z+n2hj3n1Nc8mehhldl+1byiattIGFUWygpFnIyKyPYSM/W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vB/FOnpp/iuzvM7QjjJr3fVJAIHPc14h8V4njsp504ZRkGtYswqQujyP9pPWItS1eBR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0rZ1u8uL++lknkaRyerGsSQ9RX22Hp+zgonw9eXPJspyDDHFQkc5qw4zmoiK6TJAsjqOD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oKg1mxolXVQOoqdNUibrWc8C1H5C9jWY0bqXMUg6ipFKN0Irndjr0alSeaP+KhSsUjow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rCj1WSPqc1Zh17HVarmA3oBhTxWlpV8lpJlkzXOQ69H3WrkOsW8nsafMiWb+pXyX/CpV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Hq9tCMkipk162kzgj861pziTckSBRniopIkTnFTLqUB6EfnUNzdxSDgitbroFx8IikBz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LOqdKY9zvB5qG0MmkljTvVSa7jOearTMSTzVd4CQTmsJMsmmuF2nFUvtJzT0gycGpBZr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E0vn1N9mQUnkp6VPMy4xuRCerVlDNfTLDBGZJG4AAqJYVJwBknsK+qf2ZPgeJFGt6tbj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8+vWdNXO3D0HUlZFX4Gfsy3F/cQanrkZEfDLEwr7N8O+GbTRLBILeFYkQYAAxVrSrGC1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q5O21cDpXztWrKq7s+mpUY0lZFK5+UHFY9w5Ga2JuVNYd+cBqxNzldWn3zEZ71zPiB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UiVjnvXGeLtTMVsRntSRlN2RwD+Jv7P8VRwg53tivdtLnM1lG3YqK+YvDaHxF45XJyI2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IbREHYAV2wWh4OJd5FgtUZelLVHWhyAzVC5zTmNRk9aAKmqWUd7atG6gg8V5F4g8NS2G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1eyycrVVdGiu5S8ihsVjKmpEVMa8FQlNHLeHvDotLJQy4bGSa1Z5EsbchetauoMlvbnY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zEZ4rthFRVkfz3j8VUxteVabuBla4l6966XRrTCg4rC0q13sCRXYWcQjirWKPIkx07BE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/fy4BGax2bcTWxiVpWx1qHOamnFQgYFZNlJDTmo5XwDUx6Gq0xwDUXLSKbudxp6ycVBI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RLIwCmqTSDJ5qyxylUZchjU3LSHbs1e01/3lZqnirmnthxVITR0Ey7oTWYq7XNaqEPD1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EA/K1n3S7lJq+fu1SnOAayNEjKeTa1dN4T1UQTDLVyl1w5pLW8e2kBBNVGVmW4XR9N+H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kVFqmnPEW44riPh54sDhI2bpXr0SxapahhgnFdid0edKPKzyXW7PcrcVw9/aBWbIr2jX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rzDxLp5h34GD9KynG6CLaOQ8rZMSorsPC968IOc1ytu4EnzV0+lEEDbXGdF7nE/H7wf9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/nXiTaK8r0UcLX1lf6Omu+H7mzkUHchxkV8xT6O2i6tc2cgw0bnH0zXnVo2ufvvB+YRxW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OmruOK6jTLXewFc7o8ZJziu50S0yFOK8t6s/TE7I3tKthGorTj71Vg+RTThMQTzXp0Y8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bpQcd6q+cfWgSmtznLoanbs1VSTqKkD8VXQCcZ/vUo+pqv5uKUS/jUklkEDvS5FVxNjt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KKaJBR5goAdQcCozJ6UwsSDzSAR261CxpzH3qMmo1AoXv3j9a4zxR/q2rsr3qfrXG+KS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tTAO761zlymA1dLqigbq5+dcq1d8HoZMpaaAbxc+tep6RFmBceleYaZCfti/WvWdAgLQ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fRCF9aXYa0ls/l6UG09q5zUzQhHal2mtIWme1OFnx0oGjO2mkKGtH7L7Un2b2NIZm7DR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FtigZRCGjaa0Ps3tTTbe1MCjgikwavfZxSG34oApU0mrZt+tMMFAFYmk3VOYOKZ5NADF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20ANz2pCcUtMJ60CGSnINQCpJTwarhuaCS3GcVMGFVUapt1AIk3ZpM00c0UFjwc0oNRj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woBptKooAkBpaavQ0tACg4ozSUUAFKDimmk5oAfu96VWqOgHFAE2/io93PWkJqMnmgCy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pVb3qALAPpTgagVvenBvegCZT1p3WoVPvUin3oAkHSlpqmlyKAJKjJ60ueOtMJqbAFJu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Y+orP1zpB/v1oR/eFZ+udIP9+u5K5gaNvFGV5UflTvs8RbmNfyplq3yU8N8xquVAV9Tt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09Ki8N2kH9nJ+6Xr6VNqbf8AEvm/3ai8Nt/xL4/rRygaZsrfn90v/fNH2K3H/LJf++am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adbtrF1+7Xr6VvnR7dh/q1/Kseyz/bFzzXRZbb1o5QM8+H7I5/crWDrmjWsd/aoM4z61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qtn/AL1S1YC3/wAI1bY4aUcf89KtabpCWku9WYj/AGmzVlW61HdWi3abGZlH+ycUgNQM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8NwEcSzD/gVH/COEfdvJl/4FQBa8Qfu9KlbvkVNpX/HlF/u1yXinw1cNpzuNRlYAgbCe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hGpvnUhRQB0lHrXNT6RqP/LK/NPtdO1JAfMvc/WgB3hsf8TDUD/t10Ved+FdG1gavqcr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4q6r7Hq3/P6n5U0UbVYXiL/j5s/96pBbayOl1GfwrH119TF5ZpK6OWb5do6UwOxXG0c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BNq2P9XHR52qgf6tKgDRvrgRwMN3NVrK4UxHNZk13dSHbKqj6UguvIXBrkqbnvYSlaPM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TXoGcGsjUteSMsCcGsSbV2lztNYOR6sKTZ0l3dieMgGvFfjNqi2ulzozYyCK9Jg1ArCz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HiEiPy0bqfWumhHmnYxrx9nCTPDbqYO7n3rFlb5zVgTFlJNVHOWNfd0/gPzup8Y3FRuM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rQgZxTQcGg8CjHNZECSng1XVuafM+ARVdWPNZyepaWhZByKgk6GpFbg00jNSgK20k1ai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k1aRMLVAQ7PaoJARnnFXMCq8y9ayZRWOcdT+dJGxXPJ/OnleKZjrUgPa5kUcOfzpqajOp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WmKMmp5n3GkasOsXAGN2ak/t2UdVBrOjXg0MnWrUpLqTZFw625PSj+2JCKoiHNSpBRzy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6lJ6movIpRAMVHvgP/tGT1NH9oSYPNN8gVPYWQuLxIyMg1nKbijogesfAT4dz+M9dtpp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K/RDwrpEOk6dDBGB+7ULgCvnb9nfRYNE8PW7BAsjqDnFfS/h+VJVHfHWvmK+IdaXkfZ4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E4yalkTIIqdWVEqKSZQDXOa2KMq7VNcrr1yYkfHWulvLxUVua8+8UaqCWAPFIVjldW1E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N7myIB7V1l7ceczt6V5x4vnNwzR546Yp01qYVHoxvwK0cz6zPduucngmvoVBsQivN/hJ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4Zua9IP+rzXoR0R85UlebEpKB0ooMiJ6jPWpHqMigBrfM2B0pzXi2kR5x6mmu4RD+prn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SPUU0fC8SYj2dD2fcqazrRuHZEPy1n2NjJcyAkGtWw8PPOwZgSK6ew0NYE5FdcY3Px2d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wCRWlOwijPapzGIVrMvrj5SM1tojC/MZ93c7iao76ZdT7Seaqrcg96zcjVRLEr5pm6mF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x2Fd+DVKZ85qd361UlOc1DZUUVpjUIkxT56rFsVBukXI2yOtV7gYJpYXpLjkGgEiKM/K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HANSW8mGppjaOmtJMxVXkb94c06xbMVQTNiQ1pfQwS1Y8sMGql0ODipQ2c0kqZU1kUtGY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q9fphqzd2DQdsdUbWi6pJp9wrIxAzXt/grxkGjQM+eOea8AtSC1dFoerSWE4+Y7a3pzt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ltbq31KHqDkVzXifwbFexuyoM49K4nw540KsMP8ArXoul+JYr1ArkHNdWjPOtY8A8UaB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KDVXRtZ8hwrHHNe/eK/CcGs2jOigkj0rwPxL4Xn0e6fCkLmuWpC2qLiz0/wAOXqXMOM/e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U2PiGO8jT5JOtdN4N18xkRsSCDjmuw8aaMmv6D5gG6RRkYrhqxvE/RuD8ZHDYzke0jxr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KwiECYAxVTTrAW0YBGG71oDiuCjR6yP3OviE/dgydZcZpQ9Vw2M08NxXalY89u5Pvo31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0JKcJKqh6UPigRbEnFKJKqh6UPQUi35lHmVW30b6BlpZaXzKqB8U7zKiwFgy9ajMp9ahM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jKeeahabGeaaX4qB260wI7mXOea5LxJ+8Rua6S4brXO6um8MKaA851OP5mFYM8eM8V1up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5gwTxXQmRYy9NXF4uPWvbPCOnfaLMNjPFeRWFrsuM4/iFfQPw8tVbS847VjNm9NCx6Qx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rpILdd3StO3skI6VhzG1jihobD+HFOGjso6V3g05COlNbTU9KnmA4Q6QcdKhfSjz8td8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peeKXMBwX9mEfwmmnTiP4a7k6SuDxUL6UvPFHMBxJscdqQ2fHSuvbSR6VG+ke1VzaCsc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brXVyaR14qs+knnimpBY5drbFRGCujk0pueKrPprDtTUh8phGHHaomirZewYZ4qs9owz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vaonjrV+zkdqglg9qdxWMzYQDURU5NaRg46VXMPzdKaZFijJFlTUK25JrVMPHSpILUHt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CpREa1vseO1Me3xnis2yrGbsNAWrnk+1HlU0xlQJTwtWPKpwi4p3GVthpQtWPKoEdO4E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ilWP2pXEQbKURnGKtLFx0pDHUCsVdlN21YZKjK4poLEWBRtFPxShciqCxFg0wrVjb9Ka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4NijZRspCFVqeGqPZTsUwJFenCSocUcigCwJPejzPeoOaTmgC0JeKPMqpvNJ5lIC55lH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QB9Gx43DkfnWVrT/AL61XIwX9azovh/YA/8AHxdf9/jVS+8KWtlPbos1wwkbB3SHiuyO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I/OpaxF8G2ajC3Fz9fMpf+ENXtd3OP8ArpVAaOp/8g+b/dpvhtf+JdH9ayL7wqttaSym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j0TQ5pbBCNQuEPXCtxQB2mKTBrmz4ev8carc/wDfVVv+Ea1jJ/4nVx+VAGnpo36rdHGe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pOv/ANq3iWurupVuWK/eroRpPiof8xVT/wAAoA7Gue1z/kK2X+9VMQeJl/5e4jj/AGKx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JPLC20/KNlQwPQF709Otcp9q8RjJ8m3f9K0PD11qU9wRfxJEP9g1IHTJ92lpnFGaAMr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3FX9O/49E78Cs3xKcWX1K1p6f/x7L9BQBYo7H6UuKTHB+lAGP4Yb5rz/AK6Vv5Fc34Zy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TxTRQ4nrWJqrA6pZVrFuv0rE1Rv+JpZ0wOigOGNEsgjhfNNU4YVW1aXy7NyDWb2LpLmk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w9SuWiViexrRh1IRggkGud8T6skcLADJNcD3Pq8NT0PNPHmv3tnueGQgZ7VH4W8X/wBo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XG/ErxX9jtppGHyjIrz34XePxqHin7Fk7XPSpsd3OoaH0ZPcPJbNtzXgPx4tmMKMwr6V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9QDXiv7ROmr/AGaGUdBXVhn7552Nf7uR8z7sCo8808iojxX3a8j86ZIGwDUEjc05mwKh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+Gg0ZG2sxFWZuTUSmlmPzGmL3rB7losJ0NOAzTUqRBVIkfGtSk4FNQUjmrAUHNV5upqaM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lIi7Go270/OBURPWoAhYZzToUyaQjNT2681CWpTJ4ouKVoetWIlGKVl61vYi5SSPBNTo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ipsFxKQ9KWtDTNCu9VbEMTOPYVLNIxctjPQ54C5J9K9O+FXwzudbvEu5kKxKc8itH4e/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5iPlAgkkV9IWGiWfh3TY7eBFUqMZFeDi8ZF+5A+jy/L583tJoj0K5XRTBarwoAFe6eDb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zLqWtAa3bwKfmLDpX0f4Iymlw56lRXi7H1E4cqO5F0CvWqM96MnmoWkKxtWVcTlUY5qz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G2GrzvWr4ylua3tVummZwDnFcNqtyU8zNIkz72+WOCTnmvProvf6jjtnvXT6nIBbM27r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8gkhznOeK1o7nFiHofSXhOyEGkwoBjCito8AivlW2+N3iG0iCNbPIBwOasr8ftaHWyP5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NyPp0t7009PvV80x/tCakv37I/nVhP2jJ1Hz2RH40Oi11M7n0UVJ703aw7mvn6L9o1P4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bb+KFqn2T7hc9vuE3xkZpulaeiyEkc+9eLp+0XYOcMjCrUP7Q+mJ3IpqnY+YzjLpY2n7m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4xTmdQK8q8P/ABfs9aQGN+vvXUQ+IxcLlW6+9dCkrH4jicDXw03GorGzqUwWM4NcpfX+M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6HmuXv7gtnmspSMqUBl7f5J5qvaXRZqoTyE55qWwPJrDmO9QsjcEvFNMtVPMOKPMNO5z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aYHpM8GkNIgnNUnfrVu471QlByaVzWJNbvzU0hyDVO3b5qtMflNCY7EAOaIzhqWPoaMY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dVDO/wC8NNsG/d1HMf3hrToYpasmVuKkPIqqGwKlR+DUBYzdRTLGs3yCc1s3igtUcFuG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sM5jcj0NbNu3mx5HUVn6hYmCUkVd0luMGgvcsJqb2r8MVrotH8bva43S7vxrjtVtJHZi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ySKam09zWNCFRanu0XxhTSrcyXNxmMdia3NJ1XSviBp/nx7HJr5D8c+IUt9FmjeQh8cc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3Pg69ENxIzW5PAzW/PdHsU+H51aHPR3Pr7UPA8djKZY8KBzVqw1mCC3NvI4JHFcafi0vi3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7Vk2cF20hmlc4PvWLsz0sq4exVOpz1tDc1fZHdMU6H0qiJsimtuI5OfrURyDWVj9ap+6r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q7qXdUmlyz5lLvqp5nvSiUmpKLYkpwf3ql5vrThN70gLofjrSh6pibjrSib3oGi7v96N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zeOtBRb8wetG/wB6pebz1p3ne9AFov71G0nWq5m681E0uc80AWDN15qN5evNVzJ71G0u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Y99g5q5LNweay7qXJNCAx723WRj0rJn09GzxW5Mc5qlLjJrVAY4sljboK9o+HPOkfhXk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vg6TWU9jSB19vF89a9snFULaLnNaUIwK5DpSLSIMUhUU1ScUHNSOwuwUxlHNOph780gs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5qc9KjIpXCxGIQaQ245qZRQRxTQWKb2w54qE2gx0rQKmmEe1UmFjLeyHPFVnsRzxWyy1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JNPBzxVSTTFz0roWQHNQmJTmqTCxzr6UOeKqTaWOeK6l4BVSW3HpT5ibHMnSxg8VVbTM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VV7fk00yGjnm08DPFTWtiM1ozw4FFqvNXcmxEdPGOlV5NO68VthcimPFUNlJHOtYHmoz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CYh6UkwsYv2M+lH2M1rmMU3yxVXCxk/ZDR9lPpWoYxTdo9KdwsZv2Y+lKtv1rQ2rSYFM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q4cCmHvQIoPD14qFoq0GAOahKA0AUTFQExVsximmOqTAq7absqyUphSmIh2UeXUu2j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S4NJigCPy6TZUtFAEWwUhTipqMUAVWQ1GVq2UphSgCqVpu2rJSmlaAPoqM/yrF1t8X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jPH4Vg643/E3shXVHYyOjt2+UVaD4FU4DxUm881YFbXm/wCJTPj0pPDqf6DH/u0zWWzp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WMX+7QBpYxT/AFpM+1L2NZgc14eQLqOoH1euixletYGguhu70gdWrcBBXikUJ0PWsLV2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71ialzq8HHagDVXvVa7vrm05t7Y3Degq4i1JYDNw3NAGaPEF/jnSpKlg8Q3Lgg6bKK6H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T61L9mizZyD94K1bTXSIlzayjjsKk8UBfIh5/wCWgrVtkTyhz/D6UAZ0XiKME7oJh+FD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unpWokMeex49KjeCMRyHC/d9KAMHQNat8zn5hlvStJ/EFuO7flTPDtvA0cx8pfvelaja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DOTXrVupb8qyb/VrR9ag+duB6V0w0yDHESVh3mnwnXIh5SkbfSgDYXVbViAJlJx1FV9U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QtjpmrQ0eD/nkopP7Etj1Sk9hwlyO54pda48GoSQ7hszwanhibUFY+YMe9d94w8FWDaa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ivOoICp2I5XHHFcbR9Zg6/tEeXfFsaeumXKunmOe4FeDfDy1W38dW8yAqm7+tfXPiPwVa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8xiCcmvnHUdKTwt4kSRQFw3A6VKOmsveR9XWurxf2cvI/1Y/lXi3xyu1u9FZVOTzWxZeI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V558RNUa6ttrHitcP/EObFK9OR4fcRtbkh+Kps5Bz2rR1qYTSEr2rHd8jFfb037h+eVF7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Qg3U4pgVZIzfQX4NMJ5phbg1LYEMh5pF60NyTSr3rJsCWM1YjqrGcE1ZjNNMknHAqGQ4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NVcB8bdaguH680xZcVHI+TWTZSAHj2qMnrTh0puM5qLgInzGr1tEOuKqWy7mrWgj4qoo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cRQozW9iLkeyl2cVJijFQMfYWqzXcSOflYgV9n/BT4VaOvh6O7YKzsAa+Mo0YASKfmXk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OreGrIWgJKDivOxsJuHunv5ZOEZan11qNrZaJbNHBtUD0ryjxt49ttMjkzIOB615prnxi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gEdcV5deXuteKr77ORIWdsY5r5xUXe8j6/2ypr3T2z4T38vjrxsJthaFG619r6JDFb2q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+zr8PR4X0Nbm4TbOwySRzXsVx4gSycKZAPxrnnKLlZFq8o3Z1F9epAh5rkdT11CzIGrB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4J+tcrpmv8A9pTnLdahyE4Kx1F7qCxRMwrh9S1ATO5Nb+s3SW1mzE9q83vNWSSR/mwK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W7wJAZB0rS+H2g2euytLcpuFeYeMfFhEqWsBzuOK+gvg1oTJ4cjuZU5YA5r0cPT6nhYy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fP8Aoi1E3wr0Rv8Al0WvRFsVHpUi2igdBXonhHlkvwk0c5H2cCqknwa0iTP7kDPoK9Xu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2B7Ci5m0zx6X4I6Pz+5/Sox8EdH/AOeX6V7JLZ9eBUUdn/sii4rM8Uu/gXprg7UA/Csu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hAxXvs1mCOlc/wCImNpp8pHamtRM+UPEunHwjdyi2kxt9KyLD4u6npkjAyHH1rZ8cMb3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avZ+WzZWtlT0POq4OjX+NHufhz46R3saQTsCxGOa7S312HUIg8coJPY18e2xeK6BRipz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9GiQyOSox3rCdM+OzDhxazw59C5Eg54NKgaI/Ka4Pwx8Q7bVEVWcZ9zXZwXkcy7kcMK43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QdqkTRgnY9TVlct3rJF4qmrUGoKRjNScNSjJa2J5n2DrUUdxz1plxOHBxVPzNp607hTj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yt8pqv5+e9J5ucigfLZjYyVerqtuQ1QeQLmpLe5ypoLsWIUzmnNxxVeO5C5pJ7j3ry8TO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lGe6Nmw5jNQySYkPNQWF+BERmoTcBpTzXPTxNVLUp4WLehd82l82qyyDnml3j1rf67OP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IWqa0B21FbxGYn0qSV/swPNbRxd90ZPCPYdPCJ1OetVrALbykGsu98URQFtzgYriPEXx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YV1Qk6mx0UsuxFTSCPWZpUKFiwVRXnvjXx5p+hQvl1Zx6V5Lrfxyu7uJ47cnJ4rg5b2+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E55NdcMO95H1eXZBUi+asXvE3i688T3jEZSLPCio7KEptJ6imQ2SW/TqK0NOhMrciunk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x5Yntnwa1VrC3cXL4iPTJr1628SWM8ZVbhf++q8o8FeDTqOlRAsy7x2qDxZ8G/EVlmXT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R7G50KR7DJrNoq8XEZ/4FUA1yDkCZT+NfOT+GfF9kCJEuOO/NUZk8T2zfemH51PsDRTP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5fzpx1OJufNU/jXy+2peIoRkvL+Rpi+KtfiBy8v5Gj2BXOfUY1CMjiRfzpU1BOm8fnXzF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nzDSD4ka3G5yHNS6DKUz6fN6D0YU9LnI6ivmVfinrEfUPUq/GLVIhyrVl7FlKaPplJlP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sK+aofjtqC8NCasD48XA+/Can2THzI+jftseOGppuN2cNxXzzF8em7wGrCfHtc8wnFL2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H96k+1gfxV4enx2tiPmU1KnxysT1Bo9lIOZHsr3uO9Q/ba8lX4zWEn8WKkT4tac//LT9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ob0etRSXvXmvM1+KVk3/AC0H507/AIWVZPn96PzpeyY1JHezXvXmqcl4Oec1xbfECxb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xvZuDiZfzo9kx8yOqmv1GeaoT6iozzXLTeLLZs4kH51Qk8SwNn94Pzo5Gh3R1kmoh+BX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hq+YrbX4pZgocHmvpz4TzhtAQjnisKiaRtA9Dt4RVxIuKo28tXUlzXEdaJRFxSeXSq/F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FRsnNS+YMVEXGam4EZSmFPepiwxTc0ARBSKXFSgZp20UAVzTT0NWCo5qMqKdwuVm71ES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tMCI45qMgVKVNREUxXGkDFV5VFWdopjpwaLlFB1wDVR+taEqcGqMi8mqTMyhdMADUFvJ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wN8xrVCNZJOKduzVaM8VMDx3qGUNcdahK1M3SoiaEIiK00rTzTM1SJGFaYVp5OM1GTT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0wnrQAwnGaZmnGmGgkTNMpTUZPJqkwFOKYQKTd1pC1MAJphxQWpmaaYh2KMCm7xRvpki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k3imAuKbRvpN1AC0Um6k38UAKTTCe1NL00txQApNMJppamF6APaUv8AXx9+wgP0ciub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1eXTlyvCopyGr0esTUv+Q7b/AO7WyMjIi8X69GCDoTHn+E4qZPGGusjAaC+f96uwi6da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5/qninVrrTnjk0SS2B6sWq9pPjO8t7JFGhzYUYyK3/EuP7Il57j+dXdJ402HPpVIDnl8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/wCA08fEJQDu0256f3a6Yqp/hFMaGMq2Y16UAcT4a8Yo0t2WtpQN392uhHjazVfmhlH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s91wpG70roVs4GX5okP/AAGsyjA/4TWwfIxIPqtYt/4rs21iEh2Ax/drsX022Of3Cf8A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nW418penpQBaTxppqk7rgn221p6DrFvf3EjQvuGKrf2BZf8APCP/AL4FS2VtZ6dNlDHF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zBShwRVEXcB/5aL+dOFzEeki/nQBm+J2Pkw/9dBW1bZ8sdPu1geJ54/Kgw4/1g71t28q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QBZAx27VFKAIZOP4aeXHHzL09ahmb9xJ0+7QBX8OBfs0hx/FWkx9BWX4d/49X/3q1M+9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nB/t+P8A3a2w3ynmsKRideX/AHaAOl3UzdTd1MBzSJRV1NA1q6MMhu1cD4h8OtYL9siX9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ROYfxqC4tvtunmFhlSKwkjtw9V0pcyPN7a4imt+e1eSeO/himv3Ul7Mgy5+RK7/xD4f1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z2zHhR2rMN1rS5Elg/HpWcacpO0UfSQxNKpG7djgdJ8OT2sa2uzaBxWR8RPCqWmjXErr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1y5BltrKUMfas2f4XeIPFFvMuszG3tAuQAeTXoYfBVpSukcGMzHC0Ie/M+Pr/wC81ZrA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peu3trGMJG5UVz4FfTU4uKsz4qU41HdCwDinykAGlXgVXmc5rUghPU009MU4c009KxbA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aybAVepqZDUK96kQ4q0SSlqilGVNPAzSuvy1VwKPekxk05hyadGuSaybKQm35ajHU+9W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pQFuzirRX5VxVa3XCirKnvXVBECH0p6cU0etLnirJEJ601etBOaKksmVsL1qTRmSfU44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qtzTQdh3Dgjnisaq5o2OnDz5Jn2X4R8B6TrHhaMrAhfAGcV0XhH4MaXYaiLt4VOOeRXi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ksrl+OBya+iNN8f2l1bFkcdPWvia3PFtH6VHkqK50moXsGk2rJGAiKOAK8o8W+MnEjbH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HFLmTge9eH+IfiRBLcna/Q+tY06TZhUrRhod5Pr890TvYkfWtXR9a+zYYGvLdM8XR3wC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S8RcEkGtvZGSrnR+IfF3m2hVmxxXl+u+K1t1co/PtXc+IvBV1c2R2E8ivMdZ+G2oKjMd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I8yvi+XY57StQk1rxFASC4Dj+dfZng3xhBp2h29vIpG1QK+VfBfh2TRtQEs8X3T6V7pp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pArtVkfPHp//AAsay5AIOOtLafFDS5LgQMy7zXkVoIxqMsJb7xqxpXgs3mtNcK5Crz1p3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7OZMqBioLjxNY26kl1z9a4t9QtrC0ZMgsBiuYvA97vcS4B6c0XA7m++I1nE+wMCaWDxmH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nQf7QZpHbJBrXEL2n7tj8oouB3Fl4sjunYM3IrlPiN4pjg0uVVOHxVP7TFbAlT85rzzx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5cVvTMWcFdj7TPK55yc1j3+lrMrZWtyEZQ5oaHcprv6HM9zzW50nyLhiB0NQ64CtgBiu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3rC8QWyfYjxWbQHKaXqEts4McjKR6Gu70D4l3umFVkcunTmvPEi2scVPh9tZSppnHWwt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/EqK57it6x8XxSjO6vnazuZID1NdLpeuvGB8361yypHz9fIYTXuHv1tr0cwxuqw14rDI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I+Y10Ft4rJTrmsHTaPnK+SVaT909BS7AzzTDf4auStvEgfuKkbWgT1FLkZ5csBVi9UdL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AnBNcrNrHy9ajt9bKt1o5GJ4WS3R2lzMVUkVW+1llPNZQ1kTRdaqjU8E81x4iMrHTh6W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jNB1HY55rmG1jYTVC61wgnmlRp3jqjR4acp6HYPq+GPzVJFrgVTlq81uvEZTPzCs+TxY6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S6HZDLK81dHsDeM7ewtizOMj3rz3xJ8UmE0pjYke1cC3ipr+5MJc4LY61s6p4bjbR3nH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9z6HCZLGn79V3Of8QfEa4uyyxkjPpXGT3c2oSM0jFs+tWXtNrHd60+G3VO1dlOjCmtD6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qIbKxVcsRV9JxENqimbGYECpILY9SOa0bOpJWHoSz49a7bwLobX1/Gu3KjrWPoXh976VS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8HeFRo9qsjrh25pxRLOt8O239nRxxrwBxXuPhM2j6ahusHjvXiUE238K6nTNaka3Ee44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q1jol/aOiwxo2PvYFeW6j4TtBdPsRJBn0rdgu2EJ85jt+tRQoJpCyn5fWsG2aHLS+DLV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78GWQJBtkx/u13lyVjz84qj5Amb74P41N2Bwq+BtOAObdfyqs/w702Rs+Qv5V6BcWyxn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jmaCxwL/AAv02RTiAflWbP8ACfT2ziEflXq0IXYelCKhfBAp847Hj0PwfsZGIMX6VDf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j8K+hdMXTV/1iiptSttKuYiI0G6jnCzPleT4S2wYhcD8KYfgzHICQwFfQUnhEzykxQkj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uDAfyqecLM+bk+CHmttRwTRefAK5t4S4wa+i5/Cktkpk8sgVTu901uY8HjinzhY+Xpfh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4YXseetfRkmjLk+tU5NIAJ4o5wsfO7fD6+XON1Qv4G1Bc/er6HbSF5+XP4VA+kJzlR+V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g7Ul6FqrnwxqaHq4r6Hl0iM5+QflVOTSIRnKD8qfPcdmeEDQtSRTndVdtNv0zndXus2k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FhyflFJ2EmzyrSLW7W8Tdu619jfB6Zo/DaBuuB1rwJdLhilBCjg17t8OphFoSgVx1Vo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oz1q4l8B3rl4LzFWBe4715zid6eh063wwaT7cPWufS+4oF7zU8ozovtgxTPtgrEW9JFI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LkEU5Z81irecVMl5mlygjZSUU7zRWSl5inC7B70rFI0jIOeaYXFUPtQNKLgUDLTHrURF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etAhxXrUbLTvNGOtMaQc80xkZFBHBppk61G0vBqQGSLkGqjxZzVhpM5pqnJNWjNmPfW/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bvlGDVKBPmrZEj44OKlEPFTIvFP21LKRVMNRGLrVxuKhbvU6jKpiphiqyajbvT1JKxi6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etVqBAYsU3Z1qYmmFeDRqIgZaiK1OR1qI96YETL1qErirDd6jI4oAgIpmKnIppWrQFd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IqNk60AV8UlSlKbsqkZkWTRk0/A9aTaKYhhak3U4imkYoAN1IW4PNFNI60ANLUwtSkda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TQaSgD6SrEu/n8R269ttQ2/jTSnz/pQ/KsyXxPYP4ihnFyvkquCa2RkdwqbSaevesceJ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OrVvrVnJ/y9RfnWiAg8TybdMYf7Q/nWjp0n+iQj2FYfia+triwKRzxu24cKeetaunXlpH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DILdKpAXt2Xom/1Uv0qNLq3kf5Z0b6GnzOphlwwPHrTAxfBnMV0f+mhrpM+9c34MI8m5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PuKyKJGPymuavD/xUiDttroT901zt4P+KlX/AHKAN7tWXJpMOqXRE38FaIJqKy/4+5qA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/LX/AL7qL/hA7Ig4Mv8A33XRDGKkVsCkBx2p+Fba2NqguZeW9auP4MRzlbyYfjUnia4U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hnHlg47UwObj8HFT819O/pljT7zw3cR2sjLfz4A6bq6LeGzgUy8k/wBClGP4aAOY0vQr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dga0V0K/B41J/wAau6L/AKiT6itBetAGONE1PHGo/nWebW/XUxD9pBmx98iusHSsGOUS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AcLTWkGBPG31FGNcT+KI/hW9vPNJ5hrNgclr93rEen4dI2Oe1XNL1TUV06LdAp4qXxJJ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Bp0XPapLK1xqd2c5gWublui90xZQDXVnhST6Vx0//H2/1r3cpV6kvl+p87nM5QhG3n+h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rM8Q6kselXZz0jNQpI25qwvGU5j0K9YH/lmf619io2R8Jzty1Phnx1N9p8Sag+c5lP8A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x4icy6veN6yGsdv4q8iorM+6o9QLcVA4zmpDTD3rM6CHoDTD0qRu9Qv0rNoVxvenVFnG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FSA4qEE1IvIqxkqtzT3PyVCp5p7HK0AVWOAaLdwSaJ+EJqpBL8xrJgXJnpLZctmoWYsa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AXQMLSqflo/hpE+6a1iSSj7p+lJ2pwHy0ztWgDM09KZjinqcVmwJD0NVZDjNTluKrP3q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jYow7g11+h/EnUdMQxmV2XpndXG0VxVaMKnxI76OKqUfgkdXr3j291XcPMYA+9clK0lw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kYwDWcaMIK0URUr1KrvN3L2mX8lmw2sRyK+x/gho8OpeHIp5uZOOa+L4vvD6ivt/9n0Z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aCizeE3azPQx4dtpBjFI3gq1lB+UflW9Fagc5q1GFQVgirnEN8MtObPyfpUB+G9nFnbw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qCdQAc0yTzv8A4V9FHKWRuamTw7LASqsMV1MzrGSc1RW5R5DzQIy5PAzXNsz7uaxR4RuY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gum2YB4pZDvQ4HNAHF2mhvY54qPVNHkuEJXrXY/Z12kuKWK2ibqOKEB5VFpk6St5ucD1r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A9K+g9V0uBo5GUAcV87eOVWPVZRnPNdlIxkcrFASpqVV2rinwkAU7Zu5r0FscjM64tA4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ypXGa6aTGCKgghDuc0rBc8/vvDAGSq4PtWJcaZPbE8bgK9dm05WB4rKvNDVwflqbBc8t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KHgmuk1Lwy6lmQYNYM9nJCSHGMd6xlEtMfBqEkf8Wa0rbXWQYJxWEYyKTJFZ2FudPFrk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HNGN24jFctEp5wxFamj6fLqcwgUFuadkjKVGMjdtfEM15IAWJrUe+ZYTg8+5qzF8M7y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h/wrXV7yZkJmUHjilzRIWFj2JrTxA9uhBdcVHN4uWJiWkFbml/s86pdKWM07e1Ld/s9a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Wb5Wc/8AZ1Lmu4nNN4ikvlJhYn6VmnVbuckbjXrdr8I5vCHhi7vJ7DzJwnyOZO30rxy3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7IsP6e9aRUUjphhaUPhijXHgzxNNps9/wD2XP8AZgu4StwCK4mfzcnJNfdWnfEPwSvw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Wmx40Q5ZsevaviPVpPtF/cyiNYQ8hYRr0UZ6UJpvQ35bFGxhZLlWzzmvRpL9zowjz/D0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073eLHB9K0sI524tsMxzVfgHFXQslwSFBNbOi+C7rU5RhCAfahIL2MGCN24VSSa6zw34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L9K7zQfhtFaqrTAE+9ddBbWumR7QoUVXKPmMzwz4Xi07a2ORXYeYAmOwFYi6jGD8hyKt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7lmK8Z2KgVahv5LU8dKzFlEEmMc1Jc3W2POKmS0LidraX0t7pjhDzisG38Ralpsrxjl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21s4DdaoS6yPNZpDXC3qdCLes+LbxMndgmquhajqupSkwEsfauY8TX4nQmFufatn4ceI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PWpuBuXGqazYT7boYX3rV0TVJrsuu4ZNcT4p8aXWt37BEwg9BWbpeu3llc/KxxRcD1ry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qz6nJEcvWbZ+NvNtVjmPNaKX2mTxgyyDJHrRcdi/p2pRuxZ3GPeri6zawy53bsV514i1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/Q1ykfjS7hdw43VJdj6S0nx1ZxAx4FaieNLZo3wmfevm3QvE7XN4hkfaCa9OD2/9jvOt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I3tc8VG6jaMcZrk11MJOIyfvGuNm8Ume7KrLkA4qS31dGuN7NkrVkcp219JFagO7gZrG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Zrm9Z8Sx3T7GfCiodO1exhfczA/jQHKdvDIkgNQSwKXNZcHifT1/5aj86k/4SOxYkiUf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gUE8CqF1bBicAUN4hs2OBKv51UudZgGWEg/OqTHyleWz5IK1nT2ewnI4p134lhySGHHv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qCPzrS5PKRXqKrcV6n4CuNmijJryYXcVweoP0r03wrcRQ6MuDXPU1Lgjt7W8DVYa6UVi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kk9K5uU3TNCO5BGM0ofPc1mhytTRynHNLkL5i8lyVPBqdLgkcmstpsUq3BxU8g0zWS5x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UcvvUqzHsaXIPmNIXeKcl1nvWbvNKshqeQfMay3HHWni4OOtZazHtS/afUj86XITzGmb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oLMTTjKQKfIUplrz29aPPb1qn5vvR5tHIVzlzz29aa0xqr5hpDIan2aDnJTNQs2M81WL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Mi5JcSblNV4mAJxS3LbIiSaoWs+5jzT5Quayze9L5/vVQPnvQX96zGTtPUTT4qB361WaQ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bXHvURn4PNVtxppf3pco7krzdeaj8yoWlAz61G0pNCQXRa873pDNx1qnuPrRu96uxmTt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YSPWmFsUco0PL00vURkHPNMMoo5Srk4fANRPLiozKKheTNOwiXzvel3giqYbmnhvelYh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t70bj607CRNkUhxUW40bjRYYrUw9KXPvTSeKBWEpD0NLmmk8UgsNNR9jTyaj7GgLDD0p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7i0qz2/8e8f/AHzXPLo9qfFmyS3UxbPSumz71iw5Pin1GytkZG5/Ytj/AM+kf5UDRbH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UVogOZ8V6LZpZxbYAv7wdKu2vhux8tWCMGIHRqb4sP+iRf9dBWta8QL9BVICkvhu0z0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2v2Wbh/u/wB4+9aiuBmlncfZpv8Adpgc34X8MQPZtumlHzZ61s/8IzAudtzN/wB9VH4X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1r5FQUZB0BhkC9mA/wB6uTudHmPiMQpqVyRt+/nkV6DkVyf/ADNsn+7QAf8ACPagBxq0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e2eUXN0059TWh29qy7u51KBz9jtkn/3jQB0wcCjcT9K5Ia1rife0xfwNA8Rauv3tMH4G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+shkfeFdRbYaBee1eT+LPEt6buzZtPk4aumsPGdwsKhtOm4HpSA7YfIKg1JtlhKfauZH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d/45V7KVTYTDI9KAOg0SQtZg9zWkDiuJ0bxlHDbANZztx/CtXh49su8NwPqtaIDqw/v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rnoKj/4TrT/SX8qwtE8V2c3iK8mLP5Z4AxzTA9GMtMM7c1ir4q05v+WhH1qRfEFk/wB2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RKUsck45qfRt0tjHzxisDxrqkclhtjmDNkHArQ8K6pC2mIrTrkD1oLNi6QiIgda5C8t3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6o6hbZObhPzrjvFjRa3deVaXJZk+8YzXtZZV5KjPFzSi6tHToKB1xXN+OB/xT97/1zP8AI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RBOSPcmuW8XWfiRtDv2lul8jYcjvX2ftD4VUbHx1rv8AyE7n/fNZTd61NbB/tG4/3zWW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NHqRGkoNIOaxOgQrwahdeKtY4qB6gkqlaWnEdaMCswQgp1NAp2KoocG5pxPFMAp2OKAI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Ma0XGVNVY4/mPFZMB8aFmrTs02g1Wt4uaux/LmtYAKTwaWPoaYTT4/umtESSj7tNxT/4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1O20hHUVmwGE1GRTyKAtSBHj2ox7VJt+tBXioZJFjNSIMCmDrUi9KmxaJLOMyTqvqRX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Uh7ZAr480C2E2p264zlhX3F8PtK8rw7bIF6qK8rF9DrgdZbeIfLGGNWl1+OTvisC/wBL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yJnrXCjY6xvEccROHzVOfxKkmcHNYdtp7yk7ga0LfRF5JoAifVjKxHWmQlnkOO9XotEW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DQtnPFAFSFbmJe+KvWzS4ywqwFMXBFWFKFKAM64kd+BxU8CFIsnrUs0C7d2aSPDJjNNA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YytnHFfO+vXJv7+Ryc817D8U9QFtamMNya8Uc7izetenSjpc5pytoV1TFPAwKKK6jmKz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1a8rdUMsW2gCZZQetPVo26kVnux7VWcy54JoA1p9NiuFPAPvWBqXhZJQ3yg1Zj1WSA4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bBNOwHn2p+F3g3FBj2rn57KWAnchr12dobhTnBrJutEhnVsAc1jKCYXPMos+ZgV7D8MP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w3XNcRd+Gkt3ZoweK9O+FevJp9v5Dvt571w1k0jop6nd2XgfVZJl3XhSMdq0r3wzqFn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K6TTdTiuIFIcHNPnlxL7V5vOztUUc9p9p4rg6XccQ9dgrdtLfUyo+16gZX77VxV2I7lG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oVVhyXMjV7CTU9Pkti5YMuK+ZPih8Ol0K6a49TnpX2L9mgjgLnsK+dPj7q1sQY92CDWk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6H4QaFHfeAZ3I5CHpXzf4shW112+iXtIa+h/gx4ztbDwTNbvjcVI5NeHa/p39s+IL6WI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hdydzmmrHLWaN5g4zXSWlhNdptVCQa2ND8JIXXzBXfaZo9rZIuEBP0rvsczMTwj8PUjA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8htbPTE2xKuR6Vnz3rbcJwPaqqTsx5Y1SRNjZl1EkEKKoXCPdqRnrQHEcZbGarLqmHqki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Ll2zWvaXEcbbFFYg1BpVxnitPTQsbCRuaVi0i/NFHGfMfj61LZRRai20DIqhrN4s6gJ0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pPNZvYtGzD4ajgjYE8msu78IeYWOeK7nyFZAT1prQLIpXNeY9zpR5ofA3mOcHcK0rbwb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2OSCU4GRV0oRFkikM5/TfBVmYjvA3mmt8Oosu64rZjMgfIzitGK+IiK4yaAOIl8EeWjH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47grI5C16SH8wEHvWdf6NubfjigDgLvwjFdTBkc1Pa/DiG4DBpPmNdWbUQ44q/HCI41lX9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hrJaXQAfgdKZq3h3Vkt5IIZG2/WvS4pluOdvIprW6XG7HBoDmPErTwVqlvKXfNSXmn3d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Gns+VUVl3Xhz7QPmGasrmPH5NE1C9JZQeau2vgjUJYcfNmvVrHRUtBgoDWpGI4U+VAKA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kWSC1R/8IrqqoeWr3GbZIp4FUzEuD8o/KsWNSPDl8OauknVyKmn0fVUj53V7FMiICdg/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VFJD5jxW8sL9c7lY1lSWtzkjY1eyX0UTZ/dg/hWVJbQtn92M/StEM80sjf2T5CnZ3zXq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mrHcPtcda5rU/wBwSgUAGua1SwzGXDEH2pPUE7HvWm+PNHRB++X860k+IGkE4E6/nXys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qRFuQ3+ub86FEdz6qHjbS36Tr+dTReLdNYf8fC/nXy7FNcIv+ub86SS/vFU7Z2/Onyju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/wCPhPzq1Fq1i44uE/OvkMaxqkbnE7/nVyPxRqka/wDHw/50uUOY+uYr+0Yf8fCfnVy3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418Zz+PNYgztnf8AOiD4oa1F/wAt2/Olyj5j7WUwN0mU/jSXnlwwlhKvA9a+QbH4r61j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i5rTgqZmx9aXKhqR9B3PisRyOFl6e9ZFpr097qOBI2M+teBDx9fO5LMea0tL+JFxp8vm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mjY+vtItN9km8803Uo/KwEr51tP2g70R7AMY4qxH+0FNk+byKdjG57rEGbPJqlfmeLJQ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OwqVfj/DIfmUfjSsJM9LXWr6EkFSR9KlXXbh1OVOfpXnUfxy0+UfMq1Knxq0kdQtYWND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U0+31WbzDla4KH406Q3pVuL4waKQcso/Gui3uktnaanqLeSQvWsaxvrpJSdmRWIPipoU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ZtviN4eEYImTP1qLFGqmqSj70eKsx6mCOVqhb+ONAuP+WyfnVtfFGgkcSpz71fs4iCTU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wx5zUk2raPICwmQA+9UmutGusjz0/OpshXZYg1aG5ztNPeVfWqlumlQ5Mcyn8alee0I+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vmr60nmp61CZLc/8tl/OmGGNwdsq/nSsFyYzop+8KN+4ZU1lTWuXOJf1qzCvlJy4/OlY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zzUYnTuwp6yI3eiwXIyTUZPBq6uwjpSlEweBiqSFzGdupKv6ZZxahcSoG+7Wr/wiikff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aJHMEgVGZTXTf8Ie7Zw9KPA0p530eyYvao5YuaBIa6hvBEw71E3gycVSpB7VHO+YaPMN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hS6UfdJqlSF7VGN5lHmVpnw3dj+A00+HbsD7hqXSKVVGdv4qMydavNoN2M/IahbQ7v8A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FQyU0yVZ/sO7/wCeTflTTo12Af3TY+lL2Qe1TKxk96TzB60rWcw/gNN+yTf3DR7Mi9z6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+KZh1+QVk/8ACJD/AKDl3/38qqmjz22smGy1WQSBATK5yakD0LV9ctNA02a/vpBDbRDL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PwJ9r8hZrhxnAcR8VJ8SdD1m+8I3lldayk0UpEaqE5Zj0ry3T/2WYk1Sw8u53PGBLI5X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G1HxDa+INFs72z3GCZ1KlxjNdVbDEC/QV5jq9tq2jW1hDJdQSiNlEccafLXRxz+KGhUn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gOszzSTt/o03P8NcmLrxSp/1dsRRdap4iSJw1ra7SvzfNTA3/Cx/4lp/3jWxk1wejazr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OUZ67zWuuu63jJ0qMf8DqbDudDvwa5q2/eeLLj2SoYPGF880qto0r7f7prJsdbvG1y4uH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4aLBc77nbS2rHzDXMjxDcf8APnL+tbeg3r3MTs0TRnd0aiw0bm8UmV9P0pgk9RSGQYNZ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nVtO4HytXVQRK0Y4H5VymtrnVLQ+9dPaSHYM1IEptEwflH5VjeIkSLTpTtHT0rcMvBrI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4PFAFfQDF9ghPtUxEc8rAAflVPQiDYxEdMcVZitmScyA/LmmgKk1jHFdh9o/Ks/T9Oif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2rk5JJrlvDeqNca3doWyFOKYHVx+HbHaXMW5vWsy6t7e2m2xxb8+ldCF3WrqDg1gNqcN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rGxZU15IbfTgsu35zwtN0vwxJcxxSIBHHiuJ8V+IP7T8SWltAzGMuMntXr+ky2wtkgWX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wGv+F7p7l1iaQg9w1N8L+HLnRRK7s/zerV32oeWmSp5+lYM8sm4jeMGu/A/xjjxn8GRJ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Dwpf8f8ALM1tWwzWH8Qjjwrf8/wGvtLnwB+e+u/8hO5/3z/OsthWprhzqdz/AL5rLauS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L0qNTmpJhxUS8CsLmxKDhTUD1ITUT9akkjoAzS4pQMCgAC07bRtpcCgBAtO20mBRQBFK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Pl5FFv1pFFkLhacp60dqRehpgGc1NGPlNQIcmrMY+U1oiR/8JoUcUfw0oHyitAGUhFKT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aRQBwafijoKkBtIehpCaMmpERY5p69KQU7pSKR2nwxsPtXiO0BGfmFfefhm1FrpUK46K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/xRbD/aFfeGlx/wCgxj/ZFePi37yR2RCaNHzu5rOuLaIE7QK0Z0LE4qm1s2TmuI1KjuY+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opYo0B+YVq2qxhPlwKAGQwBGyKlkJwaa8gjJJqldakBkLQA908zOar7Cm7mhLppFOBUQ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HYHk0qs0cRz1qeM7lNQXCkRNVLcDwv4lav8Aa9ReINkA4rhnPy4rc8bHGv3X+9WDuyDX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mRr1qRelM/ip69K0IHL0pkqZFOHFOUbhVAZzRnNSRqMYIq40IxmqshC0AU7zTRMDtrPb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GyQs3NagiUrjFAHAulxGSNpoEk+OQa7d9NSTPyiqk+nRJngCgDkzG7Kc1DbNLbTbk7Vb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zVbTvMnUsRWM4XLUrG9bfEW+0pQq54p83xt1SMYArnruyZ88Vh3ti2SAK5XQi90bKrJH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81q2nx9vYuHjzXlVvpbH71WP7MUAkAmo+qU+xaryPY4/2gWms5I3Q+YwwK8o8S6hdeJ7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VShtmUnCVcgR2yFFaww8Y7Cddst6Rp/kxgZI/GtiC0UNnisWBLoA4qwqXvvXSqajsYOb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FTjUQP4hXGhb48fNU8cN3jnNVaxnc7GK9WT3oeUZzWFp8cy/eJrS2saYGh5+YiM1kyv85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GZCSaANK3cCMYNadlI3rWBZBtvJrZs5gARUlpmoU81Oan0dPs98DmqS3GFq3pbmS8Ws5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81uGINX7C1aYjdxVnSFjmsV3Cr6LHGcLXlt6nSiI2iKfWo5bVXGBVhzubC1JHYsRnNTc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NKloyqTitdbbYx3UrRhUNFwMRYfzqfBdNuK0YtPV8sTUphWMdKLgYMmjB0Jqza6YghZS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GKSKx3AndxTEYsOliORsGmSwSRSHA4raNsI2PNSLaLLzQBz7RvtPao40Yk5rfk03OcA1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mHJasz5zQ9o2ytr7Ec9Kswab5g5WgDi5raVc8GqqmRTgg16C2ihgQVpqeGI5D92mgOG+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bw6ZTnmvTG8KBEJArNuNIMJxinYEeeSeHioIIqs2ipECSoNehT6VI6EhelZD6W0rlSpqS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aXhK53UtDleMhY8/hXts/gx5PmCZ/CqkvgyYAgxfpQM+fZtAkTOENUZNOljJyh/KvoOf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yp/AYcn91+lUgPCzDIONpojt5GzlTXtX/Cu0JP7r9Kcvw9Rf+WX6UxHi/wBhJ/gNC6U8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KIKf3f6VWbwasecR/pQFzxqfw67g5WqbeGmXnb+le0t4TZsgRfpTo/Apl4KUWFc8TGkS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P4kJr3aL4WNKeF/StK3+FSovzxZ/CoGfPSaST0U/jT/7IkH8NfQb/CQSk7I8fhVaT4Ry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c8D/ALJcfwGgaU39z9K90b4Xvz+7/Soz8MpP+ef6UAeHf2Uwzhf0qJtKf+6a9zPwyk5/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UZ/dfpQCPDjpLj1pp09x617W/wAMpuf3R/KoH+GM/P7o/lUFHi7WcozgkVE1pN/eb869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/dH8qqP8ADqZT/qz+VAHkTw3EX8TfnSw3dwp++3516pc/DuZ1P7o/lWLc/D+eJj+7P5VW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aV/zq9FqmoBeLiT863rbwVPn/Vn8qujwhMi/cP5UaAchLr2qL/y8yfnTI/EuqIT/AKRJ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bPyH8qiHgqUfwH8qkDn/APhMtVjH/HxJ+dNHj7V0PFzJ+ddBJ4JkIPyH8qpSeC5FJ+Q/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XrES/wCub86IPi5qyN80pP40X3hOUIfkP5VzV3oslu5yhosgPRbD4sX86gF60l+JF4w5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D6VpRTyuOBUWQ0zvZ/iTdqDhyPxqC1+KV6H++evrXETM5U561Xtj+85qbDPbNN+JFxNE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91BMEBPNcl4egLxNT7/T994mRxQVbQ9v+E+qTa080r16xHtCYJGa+e/h74yg8NRyI4xm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wlo25NdUJKxxSg2z0OJVPQg1OeVrg7DxFMOeStP1L4iR6XHl1J9a6Y8pPIztixBqXhlrz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HAGDWj/wntqBwwpvlFyM6mRcNUq4KdK5BvHtoR94fnSL42tn6SAfjUcyFyyOseAMe1J9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8aWw/wCWo/On/wDCZ2xH+tFLmiFpHRtZqwPT8qYlgq56flWEnjG22n96PzpyeMLVj/rR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yWhXOAD+FVJIW5G0flUcfia2YcyD86U6/anOHX86a5Q95Ea6fGTzGv5VIthbYIaNfypn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09LiN/41/OnaLDmaPHLfV9fgmISQXB+tWdM8T6u2o+WIhFNnls1pXnhhra1fyLoxy44N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1F5ZLounY15R2nq1zDBc2cBuruQgSK/4itt9YEmDbyKRjFeT6nYeI4reJLS4ExB+4R93/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ceV5Ucsv/PRPur9asD1rxFfxGSw7netdhFqSmFfpXiOm6X4i1ERveSxiRB0XpmtWx1Xx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A45q1oB64NQUisvxBqCRabcyHkKma8+gu/E24/vbb9abft4kvbKa3aS2xIu05JouA3QPi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bggO/wA+9fl2169/aMIHWvnq3+FmpvcxXc+sLHIrg4Rc16Sn29IgjTrIQMZqW7gd4NRi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367qT+jAVh3MF68eftZj9lrkbey1jT9Qu5otRb95STsB6l4m1m7t7Bxp3/H32yuan8E6v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hclufmxXzD4k+J2vWfiFoYpZ7tYvlZE7mvcfhJo8XifwxHqGt2JF1K33M/d9qBo9RGq2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pRqEB6TRH/gYrn38B6KuT9mIHsagbwfoaf8ALMg/Wshi6rdQtr0DxyB1Xtnit+DU47iT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HT7Gx1aJHuGWHP3s1Yme2TUFitpnaIj79UB6NGwIOGB/GsXxHa+fYupPB965BroWErr5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i7lEiFVvWeX+4p+X86AOjsw1taQoZAuB61d+2mNAqyBj9a4PTZbi4uSk8p2r05qO+vZY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0WA7u8eRoCAOWHWvN/Desx6BrF4blWfe2B+dN07xVdagZEW9fCcVmXFg97cu0NyzPuy3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fwtKoKqaox2Qv5JBKSoI61zUCaxbQqBKQnpimX+q6hb27PLJ5ajv0osWUvE+nwaPqcLq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L+M7W9ElrZxubgDlzXmkraj4t1KOMSbolPWvVNB0OHQ7IBI1WYjl8c0rAaN7qUkVqxlP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JLlgxPWts2D6hkOxINFr4PhWTOOa6KEvZPmOavD2q5SxHeqQBFyTXNfETR7zUPC1+wbA2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9vZ4JFZPjyNW8K6gEOP3Z/ka9P65Kc7I8xZfCGrR+cGtKV1K4U9nP86zerVseIk26vdD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+Y16ad0K1iOWPrUBWrbjg1WcdcUrDIzwKjIpxzzSHpSENXrTwM01e9PHSgBMGl20mTS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FJk+lGTQBHN0psB5omNNhPNIotluKQNwaYTSA0wJouatKPkNVYKuKPkrREh/DSj7tJji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jNEZzTX4oi61mwJaQnqKXOBTC3WpAQmkooqQDFA4oopDR3vwjufs/iu1OcfMK++tJl8z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j8PZ/I8Q2rZ/jH86+/8AwpcefoVq3X5BXjYr40dsDXIHNRlQTipD0NN4rjNBUsg4JpQn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NSRwZOTQBVmRpVNVFsNzfNW+IV21VeAjOKAKJshGh21XW3JJrTSNhnNNMWVOKAM8JsU0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YZqaJCYqBnzZ8UdMNprMrAYBNcVHnmvZvjHpXzecB1FeObcEivWoy5oHFUVmOoooroRi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VNQocGpN24YqgK01wRkCqjMzmtA2u+gWYANADLJyvWrj34jHJqr5JQHms2+kIyM0Aaku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HiB3J2mqUzMxNOt9PM5oAzzHNfuWYZFa1hGYU24q/Dp3kJ0qLZsc0hoguFY5wKzZoDk5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d1pwZcikUZtnbq2MitBbNAOgqmSbfoKlhvdxwTQSWRaoT0H5VItihB+UU+Fd3erkUfHW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ite3tYccgZqrxGpqFbvDcGgDbFnAB0FRPbRHOAKoNelU60yC/wB2eaALRiCtxUsaZqKO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r1FAEjABDVFgCTRLeYB5qg99g9aANOEbFqzDIBnmsNtUBXAqSyuy7EE0mUjoElLdK1dI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G52VvaFIJ7pPqKzlsVHc9X06ULZKKvwYcgk1PommJcWCEjsK0TpkcYz6V5D3Z1oqxRAfM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arG4ijVl7021ujyM8VIy0UDk5qGWAYwKcZsAiq9xO8S5wTQA2bdGAFNNa7CJg9ajkkaQ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uc80ASzSh2G2kmu5YE4NVgjn7opyQTTttI4qwJra7ef7wrVs42btU+maOEiJYDNWRCYmI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cDxThZBz0zVuxQFTnrVmJV8ygDLl0wIvSltbcI3Sta6UbeKigtQwzQAyS2VxwOabBZur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q5GvFUgKy25ZMGqFzobTMSBW1gg1PFkUAYFvoBClXWk/4ROINvwK6YP5inAojGQQaRSMi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Bps2lQHI2CtsRZOBTlsC+TSA5ObQ4mBwgrOfw0jMcJXoAsB3Wo2s1Un5aVwOCHhNeuyo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egNBkdKqTWG4HjJppgecTaEpJG39KSLw3E/VRXaSaYzMRtpE0hwenFVck5VPCcOP9WPy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FY/KuyWyKLyKlitM/w07iSOZtvDSR9FrVt9DQjBjB/CujstLzywrShs40P3agtHIf8A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B4ZWTqBXc/Y0K9KRLJBmgDhz4PiP8I/Kk/4Q2H+4PyruWtVpot1oA4keC4j/AAD8qD4I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pLUVILUYoGjztvBMIz8g/KoX8FRc/ux+VelfYge1NOnAnpUFHlsvgiJs/ux+VVG8AxMf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NUZ4qL+z1B6UAeUt8O4tv+rH5Vm3fwzhkz+6H5V7O1kp7VEdPXniouWeHj4Zxof9UPyp4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Y/KvZZNNXn5abHZqpxii4Hir/C5Of3Y/KoT8L0/55j8q92GnxsD8oph0uMn7tIDwlvhc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3HwsXn92Pyr6GTR4yD8tQTaHGc/KKpMD5pu/hUHyBHx9K5TxB8Gd8LskfOPSvrZ9EiGc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UEGIEH2p3A/PLxN4BvNImb9220H0rnUdrUlXHSvvnxj8K7fVreTbCMkelfNPjz4OTWE8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eQSXSPGTxVKCUO5xjrV/V/D9xpxZWB49qy7WJkY5q7aFI9M8JYeID2q9qqeXMCBUPw7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ekXfghblUbFZPQtanlsg8xSR1qzpes3Fg4UMcCu/b4dKSQpqvL8OfLzg5rHmsL2bJ9N8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VYn1y01JMT4rEtvBU32nZu4rZ/4VxcyAFWNaKqw9mxbeLSYVJiwGqnc/vXIjbArRXwFf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BeoxISVNP2jYchlpbNs++c1XKSqxwxrYh0G/LldpNLN4Z1JTkRE/hRzj5TCkeYH7xoSS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/fHrC35U1tEvYx/qW/KjmHymS01wAcM1JDPck/eatE6dd4P7ommLZ3aE5hP5UcwuVEUl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razeoT+9b860TDPg5iP5VSuIHUHMR+uKOdonkRF/wkd+oOJm/OoX8Waquds7fnUTDk/J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T9KpVWifZo9ItzPcyfMT+NX2ke0HPNSxyRFsqMU9bc3cmB0oHco/by7ZxitCz1lvuleK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SttPD0EKDC5NAXOMutAvLe4N9Y3cgkY58uQ/L+FWIdc1GzTdfWe3/poBxXdLpSTQqrd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8kgOnoRQFzkLa9W4G4HrzVpWz3qWPwVBaMzQlw3XjpUUumXNtn+IenShoCTqtEETueTS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sH+w3WtGSyhkGIpt49aysBBGEmUiVmDrwq+tYet3tvZnymkBmb+EVc1Zms4zFHKrXB+6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C8jXFwhnn6lj2qgMBtEjd3kC/OeelegeB9b/ALMsRDcHaoaqL2KI5+TApm1GOxhgVQHX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vHtozIJQcZYcVU1VYbmYlZWye+/ArmppYLRf3USlvUdaq3RFwm6R9n/AqSVwKWrCyfWH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rXXxCug2SpdKhXtg1htpOk+aZlLLL65qdPCVz4ndIdPt3vJPTNUgNXTrtvEN75kShYaP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d010pkHVB1rvPBnwTubNEm13VYbJRg/ZIHG7/gRrpfFPgPwSfD88X2e0nm/39zV0xoPq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D22n3jCKyle3JxyK3dD+M2n3cU93Pp8ghQZIrR1L4OaVdSufJaJc5AFPsvhJYWlrNGH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12A5nQviFpmreI7g6ZZyKjj7x6Vox+KrjSZLjbbtKxbPSt7SvhtZ6Qc20XlZ71qx6DCp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oLMx/ixejQf9F00vfEYUH+GuCtPCfi3x5rouNUuXitScsnQV61Fo9tAQNgZs8ADrXWaN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h7r3pDRW8IeGINBtVSOMNJgDdiumh05pWLScD0q/a20cK8jJqSSTr2rEpFX7OkQwoFSQ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ppnWPvk0IRJM+c5rC8Tr9s0S7iA4KGteGGW9c/wp607VNJA0q7OR8sZNbUk3JWMaktD8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V/Hj7shH6mubK4rsviOu3xdqmOnmmuLmbaK+pWx5IEZFRNHnNM84inCTIoAhePrUezrU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E64o21LxzmkyKAGAYpaKaTSAdSdjTc0m6lcdhknIpkfX8ac54pkf3qyuMnU5paRR1pwr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D5apwirqjAreJIYoxxS0VYFeVM02NcVM/SmKcZrMAccVDg1OeajIpAN7Uo6U7HFMJqQF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0ho1vC0vkanA/ow/nX318M7n7Z4ZtWzn5RX5/wCnHyrmMj+8K+8Pgi/n+ErXn+EV5uKj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12X7tQ2srfxVsvZBiciqktnsPArzjUt2sQbvVjyMdKzoHeKr8V0CME1mWSouAc1EzDOK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55oAQR7lNQEBCaubMIcVTdCCaAIXQMDQiBVxS7TjipY4iV6UAea/Fmz8zSpGx2r54C4d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Wgl0abjoK+ZrpAlzKoOcGvUw3wnHVIqAM0Uq967DmE8s4qIvtNWS2Riqcw5NUgLcEwNS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tStdgKeaAFllO0isq4JdjVs3QbINJHGJW6UFIq2+n+aelbFpp6wpk1Na2wjXNQajfi3i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JECMisZrgSMcVl3+qtLK3NPsJtx5qANWDINacLgqc+lZSSgVbhckHFWgFksg241zmoA2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soNYOoqXckikA+x1YgYrTg1Qg81zEbiN607X98vFAG++po6Yqp9oQsTms2WGQA4NJDby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gEZANVkviKrPBLzmkETqOlAGil89Tx3Tkck1lx7/AENWYi47VAF1pCwqpKDzUyscdKaR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EjVNb3TI2RThAGZsCn21qzPjaaBl+3vycBq7DwrMHu48e1cwmiuyhgtdP4StGhvUDVlJ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GU3aUtXp4PlxVPwo/wDxLlBFbM0QZM15b3O5bGEdOWQk4p0WmmNulX412PVwsgTpUjKE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rNIwcjNW4ZwCRUdx86NigDMnijZsYFRx26jPANUrmSRbgjnGa1tNtzMvOaAKy2saknAq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vtppXPNV1tyj0EF6J9w29KsixVoy2aogFRkVYt7h2UjtQA6CLYSBTWidXJFPWTYTTHvM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5rQskBSqsTiSPNXLKmgJGhzzSIdpxWnHbeZHxVOa2ZGPFaIVhh5XAq1bR7l5qGCI8kil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rFqKEIrVCBhyagj1HKkE02S8+QletA9TSt8M1aMQBGK5mxupWl5zityK5C4yaANB0CxH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SyahHEmWPFRRarA5OOtSMne0QZNU2VEY1n6vr7wZCKce1Z1t4j804deaAOhCxsegqRLV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R3rYhtCgyagCp/ZO8ZFKmlbK1IpFTg08sG6UwILW0AFTNbgHpUsGBmnsR0qgINmFoSPO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LFAFB4CQaiWFgfatQx0JbgmgCrFEcU425q+kSipxACpoGjLVMU7ZkmrTwYJ4pgjAzUFE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lWxjFKcUAZ5g600QZzV7Zk0eViosVcpNa5B4qu1ngnitYJSNGOeKLBczEt8VIsA9KueV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KwjHSoJYMk8VfC01o8mgDKNpmm/ZK1GQVGY6nUDJmtvlIxmuW1/whaaxE6ywjd64rvzb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HNGoHyh8RfgwjCR44s+4FfP/AIi+HdxpcrkRnAPpX6K6toaXEbblDA15b4x+GtvfxSFI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oB8eeBbmbTNZjjkJCbq+jLQrc2qMp4wK868R/DaXRpjOEK7Wz0rf8K6wTD5DtyvrUz8j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SNb/ALs45otLqGdiNwzW5p9pC0ZZyMVy3OixxVpHu1hVPHNel2VirwDjtXCSpEviNQh4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Z1I9KVwsVItOXP3aSbT12v8AL2rchtRSXFqNr/SqIOI0nTV/tJ8qOtdMNNQggoMfSqel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TC3FAjDXR4Rn92Pyqvc6RD5b5jH5V0vkY7VFcWwML8dqBM4jSdDt3nkBiU/WtP8A4Rm1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e0a3H2mTits2+EPFAjkD4VtmU/ux+VY+r+FLZbST92Pyr0ExFQflrJ1u3LWj8UAed+HvB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z3Fa7+ArLYwMK/lXReEbLKSHFbpssg8UAePWXmT3AVYjg+1dfZeH3wrD5T71v2enWtk/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SR8D5RXWclzMg0qSAZLbvpVyG2LcGr6oF75qlfXq2eWPSiwXJDarH92kCnuOKzYvFVsS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cfLQO4+e4+zn93F5hrO1SeKQ53BT6Vb+0oO/51wXxC8d6P4TtGjWeNr24ONincV96oTO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vBdSpI/+t5+VfpWZa6rdRful1GSSHswbk1k3Oti9uPMuZN1r1x3aqjeINOimP2VT/u+lQ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49rMpYjuTmt7TvEcESP+6NeUWHjUMvyQFP8AfrftPEtpJCTO+1vRKZoehDWPt/CpilFs5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UGvUzEjxehNaZ1LUrQfux5tBZoy2qqxyTmqM1nJKSHPFYN74vlivPLuCsbelXLfXmmTI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ETEV1vgn4h3ngqKVLSOJ/N4EjjJWuPa5MxznOaACe1UgLWq6hd6nqFxeTXcryzNlvnOK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9zvg9N1M4C81Rv7k28TSg8DtV+06EHodpqYuI/nHJ9TVhMsOOleXaLrt1dAsCQK6K1165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syDnavJqM6dJKxzxWXYamGO+Vitb2lXcd/PtjbdisijR0HRFjPmSfM/v2rpkTYuFFQ2s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+kYI71IydVwMmqtxcJFkk1XkvmkztPFQ+UZT8xpDK89zLdEqnC1NZ2hj7FjViO3SP7lT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iGzQtCFXFV9Znxp1yg/ijI/Sq63hU0y8bzomB7itYPldznnqj88viMuPFepZGD5p6/U1w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44w+R491AAYUt6V5pOoZjX0cpcpy0qXtJctymBkGgKam2AGnBBg1ad0ZlYrxTMVO4xmo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N8ykPOaZQBLuyOtNpAeKM8VLY0ITTc0E8U3NTcpAx4psZ+b8aCaE6/jWLY7FwDim16Vp3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1NV+cDrivOJEMcjIeoOKuErsRNBVvOBVWAZq0egrriZgD60pbAxUbUwvVgDv1qHfzTjk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ZpG4ojXrTgMtikAgbIp6x5qURYGaYTtFTuAgTFOVsGmB88U9FyaARctvvg+4r7v/AGd1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lFfC2lRedexR9dzAfrX6AfBewGmeE7OMDG5BXDi90dUGegiPJNMe3BPSrKr1pxSvIZsii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qy5IrVZMUi7cEGosaJmOl0YOGqeO+EnSi8sxITtqK3szFyaLBcvxv8pqvMdx4p4cAYqW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rQxcc1Ix2irggAFNaFdpzRYLnF+PYvM0W5/3a+T7tzDfTgn+I19beOPl0W59NtfJmpRh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Yb4TkqiI4YU5eKZGmBT67DmHYzUEy4zVqIZzSTRZBqgMpmIzUJYk4q1LFjNVG4agC3BY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WMmqdrdbRzVp9TVIzzSuUht9ffZo2x2rjdU1Z5SwBrR1TURLuGa56Ta5JNQ2BHEDK5Jr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LnFW7aT5qm4GgrHNX7WbbWZHIozzUyTDsapMDoLNEuSRVXWdK8pGYCotMuzDKMniulnV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uB5fPGQ7cVJY3ZhJBrR1KzFvK+RWUduTii4Gomoh6u212oU5rnoHAY1ejlypxRcDeimik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0rnYbhlJ5qZb0qetFwOlSKDHal8uEDtWBHqBPepPtjHvSA2SkXtR5MZB5ArIjnYnrVuPe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pFMckGtKJ7dVVuM1gmOQsxyamtI3LqGJoKR1lvdq6gKOK3vD0O++iOMcj+dYNjEkUYJr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EB6iuaZcdz3vRLaNLFAvoKvNHxVXS4GjtVHsK0FQsK857natistqGyahmixkVqIgAOail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t+pNObaMirSJ1xVeWBmJoArLp0UzkkZNWooVtunSi2BQnNWHAZW+lAFOTUImfbuHpU8c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90lyTzjNblnJJEgD5oINMQqVNQbApOBVq3dWj5pUg3k45oAoeW3pVdx82MVuRwqMhqje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BGQla2mRA9abHaZTAFW7e2MS56UAaMbiFcCmMglbJFLbqJOtSsuOBVgIIV2HiqN3aZU4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WOD0oAwIbAnOelN8grJt610qWilTxUH9ngMWxQBVtbbamdvNK4INacEXGMcVJJYLICe9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Pzc1XtNCaNyd2a1o7VlBANPiDRE55oAoSaMkqEOoJrCufDjrKTGvGa7NTupwjXGTigDm9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6VsDUjtxipJo1bOBVYWozUAPSVpDmrcbEDmoYlEdTKwbigCeObtTwSSabFDUwjxVoByy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eMmkjQjNAFzcCKFNVTIQKfA5JoAsbiKlS4IoRQVprRDmgB7OGFR4yTTV64p6g5NKw7jS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imkDNFguRolSbMinquKWpsUQ7MUbPapCKQHNKwDNntUZTrU56GmgZqCyICmkVMV4qPbS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THxTRGQaqwAVyDVd4STV1EpSoosBmyWu9DkVm3WlrIrfKK6IqCDVWWLINZgeb+IvB8F7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5B4g+G62UjzWyGNhzgV9KzwFsjbWHqfh5btG+Uc1Ra0Pk/U7qTQmLMSMdansviAktvsD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wqi1OGTAwa8b1L4dHQ5HOTgGsuVGvObehX8NxqayO4JzmvXNK1e38oLuHSvmzS70w64k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G9Ka5hVt2MgUuVBznd297Ee4pZbmIq3I6VRg8OOv8Zom8Py7G/eHgVNiinpMsR1F/mHW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h9J0CYak/wC8OM10w0W4AOJCaANPKHoRUc8YaF+R0rOj0u8Un5jilmsr1Yn5PSgTItFg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u01ymlW18JpMEmtEQ34DfeoEbPkqwrJ1u2/0OTFOgkvlBylR6g129m+Y+1AFXwlCdkgx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w/eXdusg8qtJ9bughzD+lAFRYyx55qVU29hTH8uMZkk8v8artqkEJ+UmX6V6B55dyfau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uT5FuP8AlqOK059UmI/c2mT/ALbYqhJoq6yd2qyC5A5WJMhF/D+L8aVgODi8SaPp8/lR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1PxdqBDNFc2+lxDoX+Zq2tV0Wxt3n8sIoB4+XFc5c+FtP1EmW7cZXhal6FoxLTxZcSC5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O0hsZriJ9Ft9euJp0vmliLfKx5ro9R8M6fdSyRR3Cyxx8nAzXnmsXtz/aJtrBSlvHwcDb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bACJdQNyqHlVXFOPiKABoo9O8qPGDI3U1Us9L1C8ikfaqsBwzGo/+Ee1W9Ch9oIPG2rA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8ey3aeZR8qydM11Wk21vfTfbtRWONs5WGPrXm0XhnWLjURHHG4deA46CvRPDWiz+FiJ9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6UAddZ393eTq/km1tk/gIpNa8ZrpELP5Eu3ODIq5xVy3163vWQJ85JGTjpXT37Wcuk+Q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FnBWUmi+K0kMEbNdMvMknGKytQsf+EcQtHfxyKDyh7Vt3mlWtrL5iMYif4IhjNUtY0CK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Z+agClpus7WLySj6CtZdcDAOjj6GvKre6vo7hoQvTqTWtBqyxsIzKN38QoA9Nh1O2ugF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qzsS4DKOmK5PSLlRubzFWHHLnrVzTfERieURuDCD996AOlRoIW2lDuxwQKikZhKvYk8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tNlGs644LDrTNGivr0m8v1WBlPyJ60Adpb6VANNV7tjHuHSuk8OWtpotoXiwEfu1cKiX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2JD8sQ71tyJe+I1jt7eFobYY+ccVJR3Da5bhPvhm9AaoyM16S7DC9qh07w/a6aBvLSsPU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7VFFguR2ULNweFrQWIt8q1DH+84XgVaRhGML19aLGbY6KHCnNHk4zTWnKKfWqb3zjOKp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rdXOwEZpjXx2nJrKmuhK5GaBHyt+0roa22vidFwH5JrwWQCOdhmvsv49+Fk1Xw816F3P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U3TDHQ4r24S9pRUuqFRjy1CIDNLipTFgU3jBreDuicTFRkVn61Aw61M5HNMxWhwFcqaj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qaQDM0oOaNtIRWNykIT1ptOpuKQ0IadGOKSnxjOahlI+u/gtoA1/4W3MBGSUyK+afGWi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GMOcfnX1z+yjGLjwVIjc8Yrwb9pDQ/7J8aysBjzCTWWHleo0U1oeW2wqwaghG2phzXpn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pqww4qEjrQIYKeFyKbjBp4OBSLAYXNMhO6TFIzcmnWgzIaxquyO7CQ5qquXiMLVV+9WpD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OsTozBfvRnepUqLvU8S5rdHldTu/hHoia34rs4ZV3DeDX6BeHdOSwsookACxqAMV8N/A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j+dfd9gf3Nebin71johsXd+2nLJuqs5NOiNeWbk+c9aDHkGmA5NSKTg0FEKxHJzRLFlD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CpBoAxvKbd0rQtkwvNStAOwqJy0Y4oAc77c1XdyQaXJfNMc7QRQBy3jn5tDuQP7pr5Lv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vr7xTAJdHuv9018h65+61a5Uf3jXp4b4TlqiQdDSd6Lc5Wj+I132Ocej7ac04IwajYYU1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GgVEmarTWWckVBb3hHU1ejuQw5oBGcYmQGqlzIQh5ravJI1jPTNc1qFx97FQ2WkZl25J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SOWJqONQTWVwsWIFyOasIMZxTY48KaajlSc0DsPYsCcU+KYqeaQSA011znFO4WNK2ud/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D+7Y1yllhEOaZDeNBd8HjNUSdVrtkJo2da4xoSkjA12cN0Lq0wTk4rmtQt9krUAU44hg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IsBSDToWCMTQBe+ycZFM+yZqWO6G00xrrFAFm200dc1O9oqjFU4b1wKeJ3c9TQBYjiWM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jNZDZIqS0U55NAG0AGJxT44vmBxTLVd1atvbhqALlihdOeldp8P7L7VrkSAfKCK5K3Gw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GvWmPJFctQ3grntlvbLHAAR0ApwKKDioROxUinwLuJzXnvc7CvK5LECmmM7STWisCHNR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tqq5NT+SrA8VUjBRjVmOXgigCMQKGNRzIF6VaRQ5NPa3UjmgDPCqTyv6VDOik8DFaPlr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cCggrQx7UNW7J8ZBqNLdgSMVbtrcDr1oAkFur5NEVqN3Jp5+QHFRMzgEg0AaccKKnFRS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dCamMm4cUAWrbgdasiZQKzI5CnFTxRtIc5qxltfmPtUylabHFhcU/wAnapPegBxwF4qJ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5BoeIbuKALUDBh0qQRk55psG1FqUOp6UAJ5PHWqzfKxqx5nUZqHy9zZqBD44TIOKJEaP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knYSGgCkUyKRUqcrxSBfxoAhKdaaqYqzs4poj5oAlgc4xVlMGoYUFSkHFWBKCoFIADmo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AYwadEqrTJSVBqukzA0AXzLtHFME5OaZHlxUgQCgByNk81MtVwCDUsZNAE4FGznpTFap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QLT+KOKVhibM5pvl1KDimk0WAhK9aFFSYzRsqShm2oyOanI4qIrQAY4o2im5pN3vQAuK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AYpjAZqQjrUTg1nYq5BMAc4qnJHkGrjKTmozHmixVzGurJJVIZa5DxD4Ot7+J90QJI6g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sy4gznisRnzP4g+F8dhfC7gj+ZTngV1PhXXI4tkE3yFeK9P1HRknR/lzn2rg/EHgZjG0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NHZ2V4si5LBlxwRVqaZBbNivIdB8UXehXLWuoZ2g4BNehWWrw6hZ7o3DKfQ1ZohmhESar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muK8NSZ1ycZrt42wKgkNoOarXQ227mrUPzFqq6j8ts1SWZGgDM031rb8usbw38001dBt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X1GFPIf6VfC81Q1VW8l8elUQVNAtYmik+XNXms4ufkqr4ZRvLkrZKewoA87t7COfP7up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p7vWdO02HfJOqybc7BWNa3Vn4hnlebU47JU6I/3jXWcVh+o6uI3WOBGkc8YUZpNY8L6/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t8ZzM+GNZ8s5tLr/AEacbVPEuOabq2pjVIRHqF7c3Sj+AtgUAcrJpVxqFs8csqKufvlq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GRw649etVtcsJL+4JhLw2yfdiBqC2tZ51/fkhk4UmsNSjldetoNBR5reF8H+BOFri59Q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sRXf+PrOBtJInu9twThIUPLV5OPDd6D/AKU7CPsN1VYs15dVZCpa4RYe4VeTTJPEL3DJ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TxWZLpc8n7qKJjjvmtTQNEayIe6kMZzkK3SqA7DQLm4S1IitiJ5f+Wj9q0D4X1jVpv39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rLi1yaGRXLGWKPgCFa0W8ViW1db3NrA/AJODQBc07T7Pw2zB7+OeQn7gOatXGuz5dYYv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S9IvJJBdvLIx+Xcc1vWmuwzJEGuxF6460Fl631nW7i7YPZhQh4OKvarfa9e2joywwxY+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f9nRubV/MOON38RqppOq63rSubwJBE33QfSgDm9StNTmR1QRj/aU/Mar6b4O12VPMeBVD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lcjRdPtJZFd2vx/Hn5a56LW7iRS63LlgeOeKAGXlnqOhXFvDdumZCMAGuuuZ47OOFJYY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TuraTWykk7szJ0cmvQvAHhMSAX16d9sn8T0Aa2jvixFxdqLS0QZEeMZpmnX03iDVCyAR2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vxBK2qXPkxhWtBwAtbGg+CpriFTEpjj9BQBfsv7OaQLcnzmXoq122mSAQAJGI4h0FZmm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DTdy1as8oji2A/N7UrDTLLSRqCQAxqAPJcNxgLVJN8xwpOKv28PlLycmrSIbJ40xwKnR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OtNSWRMnrRYzuWZI/lNULgbVOKticsCKZtVwc1IHL31xKdyrmqVraXMkmea6mSzj3E4z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AMTxPoX9q+Hby2IyWjOB718GeK9EfQvEFzaspBVz1+tfocDu98180/tLfDryJhrNpF8p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U5U49yY3UrnztOMRE1Tz8hq7cD90apD7hrvpm2O+yykx5NJmnyL1qI55roPJBj1qJhkmn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FNNPPQ0w1gUNpcUlPAxQBEV5qzbx5qILzVy3TpUFo+4P2WbdYPBm4DGTXnP7W2ghLm2v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/wBnPSha+AbU9N3NY/7TvhxdQ8JSzYyYhuzXDh5Wrs1mrRufER4qWLpUcoxToOhr2zjJ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FAiAjrTQcU9uhqOgtCN1NT6emXNVyfmq7pgyxrirS0PYy2PNXSH3vyis8nNamoLwKzit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y1pAg65q3AvFVVGBVqBq6EeGesfAGFpPGVsV7MP5191WRKRBTXwl8B9RWy8X2xJHLD+d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JR0IrycW7TZ201oThN1SpFgGnRrmpgvFeabWIo0BNWERaYkW05qULxVCHLGvao5F25xU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ooAWNgc0SojA1WVjmlLHHWgBpjC9KgkA5qQuaPK30AYWtJ5llcR9ipr5F8W24g1+7UjH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NbSsfSvkr4tacLLxHKV/iNd+FfQ5qpy9qPlNPC8mq1vJgVIJcE16ZzExXg1Ru4uDVwPm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GIKE08XZUda0HsgQazbi12ZxQCILi6ZgeTWVcucGp7mfaCKz5Jd4xWUmaIqtJkmnQElu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CayGaEbgJzUBIZjzUBlO0imQv8/WmgL8UWTU4RQOahik4qKe4Izzii4FqNNzEA1WvIvK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kOTU2onJq0QaOi3p27SafqA3kkVlaUWV62jEZF5FMDDdGXNEaEg1qPZ5BqE2u2gCsoKg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LTclSRWu1aAGpHirkMYxRDGmOSKVpVQ4BoAl2inxYWq4ulFSQzhu1AGzZsAlalnKPWsa2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oA6KJQV9zXt3wj0YRWPmkcmvFfD9o97cxxgE5Ir6Z8G6Z/Z2kxLjBIrjmzogbixomeK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A4psUZQnNcL3OtCBWXOKEPXNKJwrEUoYMDSARYEcmlNmMcU+CPJJq0qDFAFAReWDUbSs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rgAHgUARKwFTwENmmpaiQVZtbLDGggZtHPFVX3q5x0rYNqqimi1U54oAz1ZtnNCfNkG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DgUARpbADNWbaJSCDUe0hamtU60ADWvOantxtGMUoyeKcq7aZRZjAxTmBNVQ5zwasq/y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BquzmLOam81s1DJEZTQAi3m/gVZi3MOtRR2iopPek3sp4oAshG9aehK9arxXBPBqVTuN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Xio4SAOtSE5oAaRxSAU89KFFAAFprLwamHAoxmgCvGzAmrKPnrSiIVFICvSrQE+VoR8c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RPWgCUx+YKYtoMmpozipVOaAIkh2imlDmrJ6U2gCDaakjXrT9opVFACpHT8YpUOAaaTQ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UNigCZeOtBwarSTlQahF5lsE0AXxjtTttQwuGHWrKdDU2LIitMZOKsbaNopAUXTGajx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ZoAiXvUgoCgU7AxQAzBo8sGgnmnr3pWAiaHrURh61cAyKQoMUwKDKMEGqk9v14rTljHN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3LT7mO8AweKzbuzBB4yPSuhlgwTVaS2yDxUFHkPjPwzb6gkjBQkg715pPqt94TJWNi6f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c2khg4fGeK+ddcS5XVZrW4GcHvVFlrwB8U4ZfEUnnNt3HHJr3Sy8T2lyoYPgEda+a5PA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QoIJxXsPgtrTU9MWNW/eqMHNAHoVpq0JJ3SCotUvI5oGWOQZrnjp5XIVjSNA0aNuY9Kg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2SK6RJoyvLCuK0CyUvLiU/nW4unMwGJTQI3R5efvD86pakFML4Pas86VcAjbOTVe+0+8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aPh0hI5PrWuJUPauF0uDU1ik2OTT8a3k4JoA+Xr74gHz9kzyM/rGeK2NE1S6vjuEjbD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enaeN0jCQ/7XNdBH4dsLdd0bBPpXWc1jLiS8lZQszCtu3067IHmS5FV5rg242wxjj+I1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boAegNAzVTTJSx/eYX6VTk0Z55yJZsQg5ret7y1mg2Cdc+tJ9gi2ktONtAGb4htdCn0/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NInzSO1edwaNoF3ObqWB39i2a7u8sLbdIAdwP61n2t1YWzeTHaDr6UrAN0bwTp9ywnFt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R/D7RkkDiESEHOGra069j8gEJgYxx0FZXia8kkt2SOZoE7Oo5pRdgKuqaZpFnBJEsccc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LPD93qqSLaxCOLH3m9at3+uf2Gkh3PcS9pZe1YbePJbmJlJMreg4FDYHMWngLUIrjNzL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hNY29nGQHhnl7v6VVu7pZmd7idgT0ANc/fatCkTxo+CfzNIs05detop1id1kdT1HajWvG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5x87GuTWyZJllkUbG/M13fhb4fPqY+0SFYrc/maAOJfWpnuhI5aeTdwh6E12lppvmG3v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aDqa7e4+GHhzSLFL2OV2u+uG+6DWPeTXF3dxQQxpLL0XaKALz+J7eWaGzs7OOFH2jy2U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cTX4itYYpJIk/gjHy1N4H+FSzN9svIQJCoGcV6np+j2eh2vlxwgD6UAc94a8IiQCa4Xa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ceyMAAcACqk2oAJiPgelUTcMSSTmgC+93gHnJqCOGS6YnkD1qWys2nO9+F9K1FjWJcAc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/KGBUyoRyanRO5qKd+oFMgTcDxTSwqLBoEZNAiYYApu4seKaB709MIKkBjpnNRfZQTzz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1lNIBwtwK57x5oEev+Hbq2ZQzbTtro88VXc9QeRWkHYVj8/PE/h99HvryB1K7GOM+lcp/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/bWeqPPAMNJyQK+epV2SOvvXr0XdHViY81GMio461AV61ZK8mmlODXWeIVu1RE1M4x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zRTcU4cCsCkFFKop1A0Io4rT0mHzr2GM8hnUVm113w40g6z4ks4QMgyLSLR99fB/TjYe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mtH4l+HDr3ha9hC53RnrWt4UsV0/SLeEDAjiVcVq3cYntJIjyCCK8WMuSq5I6Wrxsfl3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bsMGNyvP1qrAnWvSPjv4ZOheObvC7Y5WLCvPEXaa+ihLmjc85qzsKRxUbd6kPQ1G3erE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/Q1HQWhn8RrR0teSazscmtbSk+XNefXPosnhzVnLsOvxms7HBrT1AVnMODWuH+A58zlev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bvQvFdFzxTsvh/dG01yzbOMOP51+hngy/wDtGgWreqDmvzi8KTf8TWA+jCv0I+HD+Z4Vs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fFc7aT0O0t23VZ28VXs48Cr20Y615iOggLYp6tlaGQCkPCmtEAgbmmyJupgb5ql5IoAi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BwaaM7qAG/ZhTo4cZqdVJWhUxQAySMNEynoa+X/2gdJW21ZJEXqa+oyflNfP37REAPlv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y1VdHgkKAio5vkPFSR/LmlZQ/WvW6HIRCfYtMF8C2Cae8S7TWbNEQxxWZSNyOZGj61nX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Z0UjNZV1cuSeaQDbhkdmwaqNGBzUJZgTk04OSKzLHCQLScNTNpOTSqcUgQpTg1mXd19m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wdaUuhIrMo19P1hZhtzzRe3HBIrk9ImaO5wTW9dvmMUgLujTfOa0bpxisnRiN1adyARx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Hrei1FBGelcpAuGrWtyClWBYm1LJOBVf7a57UeUpNOEajtQiQF1IQcU1riYipAMdBRg4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PU1L5LSPknFEK4ap+R2oAlgtgBk1ct1Ck8VUjY1Ztid1AGrbn5TxWlp67lNZlv8AdNal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6DR6X8LdN83UUJGea+i7a3EUCKPSvEvhFaE3CtivdUXgD2rhk9TpghY1AzSSKpzTgvXNR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IwDnFNHyGnmYKOtRiUOaAJlcAU9bgLxUW3K8URWzM1AExYyA4oSDjmneX5S0LKTQAqLt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qkVCKAJAGY07Bp0ZwtOVgaAIHi3UxYSM5q8hBJpxUYoAoGM88UIhGauYFG0elAyFFwKU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KNwoHchQkE1OH4puzBqREyKAuMBqaAZJprR4BpIH2mgLlwxfLVZo8Zq0kmRTGAoC5XEQP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NSAgCgRGqkVKkm0c0mRUbjINAib7QOlSxyA1mkkGpoZcUAXyaA2KgSYEU8HIoAnV+tKA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HFACBMdKMY6U8ikoAAcUqTYOKQLnNAhzQSTrKCKQvTRFik2mgEO3Y71IsuBUNAGaCiZZ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DFSq1AEjYAqHPNSckU0R80AIYPMU1VbTjuJFaUfAp24UAZoLxDHNWba8OcGp/LV+opRb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VhmmmQZqJoyucU1cgnNSMmL0wsOaY7/KcVX3sGoGicoT0oAwKas+BzTWuBUlDiOaBxUQ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JKGAoLZqIZNSKKAInB5qs/y1f25FQSW+6gCl5meKMZU1KbYg0BMA0AmZl1bbg38q8w+I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u1XZcLzx3r1x061RubYOrcZz1FTY1TPDfC1lDeWzWNwu2Tpgis7WdEu/Cc7T2udvXiu3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b2NdqE9BWs9lDr+nKWAORSsWjhvCnxFtNQxDeOI5xxg10msXkYtd6OuCOxrzTxr8N5dP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5wtcDqvinX7UiEs5UcVJR69pevNbXUo3ZGexrvdG1T7ZEDntXzd4a8Q3yTM1yCec9K9O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SOKRNz1RtQaFhg5rN1/WythIxOMCuPh8XNv+fpVPX/EyXdjLGp5IpWHc6jwX4hFzDKN2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LCvF/A+ptYtIHyATXodr4nhaAqetFgueVNqktxLsKKo9RViGGO6YoZNrfWueOq2IjIjn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0ihnTJNamB0Gr6XJdWJghkw54Le1U9L8GtaWxG7ch5YmksNa/dFnJz6Vdj17apy2B/dF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5ZDj1zVfxDrunaNFm4u0hHZc81w/jXxXeWsqx218V8w4VRXC6/4Z1KcLNdytdTScqmao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ZW7rZRmaTsa5Sy1zW71f7SlUiPP35DtrlV8Oap5/liCXr2rTn0PX5rWWWaGXyYx05qrg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6VAiPL50xHKp0FZ0nxO1DV5E/c/uCeAK4jQLXR3Ak1SfaSegrvrGHSLW1DK0fkHmPnmsZ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L93muixVjxGTwKzr+XToo3git8SYwNtbcj29zuW153ep6VzWsolvK3lkK/QnNEXcLHOa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579qzhpEflb5AXkHO4Dip9Ru1jYwIcRDln71XtL+co8MEhaFuBkc1oIjS6VRll3sp4Br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lILNSijAHHFZOmaOWnJl55+7ivXvBPhlILT7Tcxlc/cQDmgDCh8PatrEwjmupCT2U8Cv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T3Dsj3Eg5MknOK2PC/hszRrI8IhjPO8jk13UbrYW/lx7VUDqB1oAnaWOyi2qAMDoKybi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rSkkmoQhzQABOeKvWen7yJHHA6CptPsd5DydOwrSaIJ06VSRNxkaYGBUgj2+9EbDBBqC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ILDEBSKh8sE1VTUo5jhWzVqP5xmgQeSCMio2+Xipi2BVaR+TQACMk05bdm+lMjlxTnvQ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MAioVjxkk05Jd5yae43A4pAVmlIyBUeGercFtvPIqSSMRA8dqsD5D+OupGbxNcx5yBni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vXs3xiPm+ML7nIBP9a8dnULK4969eitDuxGmEiUymKaelSv3quzc12Hz5E45NQEYqwe9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LUm3imkVjYpCUmaCOKTBpDQoIr3X9ljw7/a/jKGZl3JEd5rwnBr6b/Y0/wCQ7df7lYVp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n2PbRLEmB0qUtwRUixYWkMVeQdJ8kfta+HvKuoL5V4zgmvmuvtn9qHRvtnhOSULkpg18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9zCa0zgqL3mRnoajPepD0NRnvXZymViJulR9jT2NNo5SkRkVuaUn7nNYwWug0pP3BrzM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KRU1A4J+lZ56Vevz85qielbYf4Dwswf7+Q0jrQopxFOVeK6DzFsbPhmFv7Utsd3H86/R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KWRcYIQV8E/CTR38QeLLKBRlVcZ/Ov0T8M6V/ZmlwRdAiAV5eMex2UtjX2qg4ojBkJp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DXnI6URGIgUwxHBqyzimhwaoCkIiGqTOBVjaDUMidaAGeYMU0SDdSbKAmDQBYEwC0zzw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g9aALDHKmvDP2gVzaJ9a9r835TXh37QE/wDoafWt8P8AGYyPBCMVGW680jPmomY817PQ4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SW/JyaikuzGDVCfV2GRUiLNxGAp5rKkti7miXU2ZTVddSIpDRZbTFA5NRfYFUnmom1Jz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zKRc+zIoIzURt09az3u5Oeaha7kHekCLl1GqqcGud1KUbGFXJb1mU5NYt2xdiDWRRUs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67bMVYdnFsnzW1L80YoGWdGzuNbjrlaxtJODWwx44q0QRBQDVu3OFqmW60sdwUqgNOJck1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kZqYagcU0SXtuM0qHiqS3bNUiznFUI0YY171ZCx47VjLcP2pyvI/c0AbC+WB1FPhKh6y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dCD1oA2rUZ4rc02DdKgxWFZMBiul0fD3Mf1rN7FRPffhRYiOBXx2r09ZdvWuJ+G8ATS1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WTXBI6YIfJKCpx1qm6SPnGalt1LE5q6qACsjUzo7N361KLIpVh5dnao1utzUASW9uzHF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vMirk0ye48z7tACOolzio/J2UsTlCalMoYUAQiQJUonUioJFqNm2oaALSTA8Zp4bBrDS+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S5BUUAXY3wakMmRVEXAqxDJuFADi5FRtManKjBqFkHNADFYsanUYFRQ43GrPGKBXGqmT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Jv4oC4MuQaiEWDUm6gNQFxy/KKQvzShhQqBqAuAanLzS+XimZxmgY6kLDBpUG6pBb5oA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q6LTPNOEAUUAU8MtSRz461M0QPaozbHmgB6T5NWI5qprAVzUicUAXlk3U8c1WhOasoMC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QDJp2zigkcj9akUAiq2MZqRZMA0APZQM1CxxmlVyxNSCLdQUV95FSwtmnNb8cURxYzQB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3GaaDmgCdXzSkgUyJQaeVxQAgfNSKcDOai4FKMtVIklEgPFNYZpqrg80/cNtSURH6U3A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AoGhjbSKrSJknBp4+YnFIVNSURKNtTxuMUxkOKjUlTSJLqkU7cKrxtmpMGgRIGqReetQ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eMEGqkkZBq1vpCA1AzPdMVA4rQnTris6bIzQUmZ+p6ZFqFs8ciBlI/KsjTtH+xR+WgwB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TeuTSexomYN9pcd3C6OoJPqK8l8VeAVSaSVI+OuMV7nLCH5HWs2801LmN0dRyMVz6lo8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QKg+9bdt4fEY3Jjaay/iH4Iu9CvTfWrHyAc4FO8J+JpL6Hy3z8vBzVIRrXnh5vK3JzWS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srS/Xyyrc1C91G7MMcVQHJxxR2PBGK0IJ4tuVOak1OzjvAwXg1mWcBtXKueKVwszkNN8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qJT1kp62hjkKeYA3cVy3gLx1q/iXIv7c28Q6DGK6PVrl0O2AhXP8RrVGJW1ZWVMKSv0q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lTzGHBkaubvbuOyX/SrgvM/5Vgaj4Sm1RTNJ4hSzt2/5Zl8HFMCbxB41ttGmw8Ucs6Hh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68Vaj5uJFReQQeK53XfD+m6aT9k1E3zr1djkE1oaD4hS0gjgkdIXPA8ocmgD1XSNVi0W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Jf4D940l/wCPtG1eGa2tcSq45YcVyt5ols1gbzUHMiOPkEh5/KrHhLTNMsLWWSWzID/d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pHI4giKKG+8Kt2qSGzS4R2ucLwh4rZ8UWy6ok/2e3jjtVPO/79c3Dc3UMflxy7bdR91h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u9Pu2SS3CeZwdpzimXV2txPkh32nNPs76SMyytZq4xwWqvPdxFQ7oyMx6KKaJuX7PSYJ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2Vs6HaaJHcPMynzIzwq965hbgu0dvGzRq55du1a2geFNW8QagbLSm8zaw3zAdKoo7PQ9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YieQ9TtztFe0eGPDc16Y7i5txDbqMgEcmqnw3+F1p4WgBlxNc9Wdhy59a9EuVKRBt4G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MDpUGTJkUqoXJJ5qOacQggdfagBGCJncfwqe1QE7sVWtLJ5j5kvTtWtDbDbxVJE3FQnG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scYQUkkQIJpkFSW62Ia5zVFmvG+UE10bxKcg0kaQxdQKBGTpOnvDgua6GFgq1WMwfhRU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G6URW+/kimxoWbJq6gAWgCrJCoGAKhW1Dnmrhj3GpI4akCstirDA4qxBYBBk81Yij209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M8VE8IYEVMz4qIydaoD4t+NNibPxdeMVwGJ5rxK75uH+tfUP7R2geReSXSjhuc4r5huk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ejil/skCjJ3qq9XJRjNU2611nzgzvRg0AcmlFADaQ0tIamxSG4pNtLRUDQAYr6Y/Y0H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5oUZOK+sf2NNLX7dqE2PugDNcmJ/hs2p7n1wrcCpIypoFuSKY0LIDivJR1HGfFvQl1rw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Ffnvr9kdO1K4gYYKORX6VXyrfWksTchlI5r4O+Ofhs6N4uuQF2o7EivVwU94nJWWtzzB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dxwaqv1Nesc5GWpV70z1pynipuNEqDkV0emJiGudgGWArprBcQV4+LZ91w9C92ZF/wDf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52qielduGX7s+WzD+PIiMhBIq1aIZn29c1WRNzH610Phix+06rbxYzuYV0WPOR9B/sj/D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i+RPukivsSNdsePauN+FGhWmi+FrVbaMRmRAzYFdlXz9WftJNnfBWRJG22pd/GKqgkGp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9aRAaUKTU0cdADFU0piJqcKBRkUAVTCRTPKOatlhUW8ZoAZ5PFQyQ8GrJfg1UklIY0AV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/aBl2wque9fQckymNua+cP2g5gXVc9a3w/xGMjw37QKPtAxVXPWkz716t9DkYTtnNZ0s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oGGc1FySo8AINQ+QBmrjA4NQsOtICuUxUZUc1ORTCOtSWVHXrVdh1q469agZetAFJ0GD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RetZ1wvJpDRSX5GzWjG3mR8c1lXLbKv6PJ5iMCako1tKX562QoIrI00Yc1q7jVogkEII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llIHNOWcYOaoBkdsozxT/KRc8VLFPGwNPZom700SRR7AOlSBk7CnRpEe9WEghx1qhEC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jHCncU9XjVeMGgBse/HSrEKuTTUuUwcCp4JNx4oA07JTuFdh4dtg91H9RXI2KM8gr0Hw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FYy2LifRfgq18nR4/oK6NkPlVS8N2XkaVEPYVr7AErz5PU64FBkePnFPhmbvVxQJOCKk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N5FYYqMRDtU8toecVXKOmaAHZPQVatY93WqSPg81et7hRQBd+zKRUZhC05LlQOtDSKwJ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HhBXmnNOSSBUbl2BoApPboHOKkEZA4qWOAluavxwIq0IDNGVPNaVtjZVW4hBztFRwzyQ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AHjioyA2cmiC58xcEU1xyaAI+VNTRSE1EehoiODUjsXAKctNjbIp6igLC4pNtLUbybc0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2M1Aspapo+aAsSB6VI95phGBSJIVNAy7FCBUowKrRzHFP82gCbdSEbgajDA09D1oAFiqV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rUARPDkGqzWxB61oHoartkmpAZDhOpqX7Yi8Uiwhgc1WntlGeaAL8cglOQeKldwFwDk1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av2KyHlz+dUBcGTQAc0tHY0APjIFTJIKpFiM06NzVWJuX9wIoXHNQKxxShiKLBcdKOKq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piBosFyCKcg1OJ89aZ5IpDEaLBcsIgfvUqx46VUUtHmpY7rnmmCLHlEionTbnmpfOylU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zJgGoGHmdDU8cBcc1Ilrg0DRWihIzUpXFWGj2KartuJNSURkVG0dTBDSiPNIkgT5asI4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NSVNAi1tpy4waiSTil30AOYdaj3YqQNxzUbkc0AB5qnNHkmrKnmhkzmgZjzQ9eKjzt4r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hjWbBMcrg0NAJRVSWUpT7W8DcFh+dQaplbUNKiuomjniWVCMYYZrznX/AAAlszXFigiw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eDVG6sVlVgR1pFI8ZgiuISUcc05onRjkda67XdGMMpZU4rJFtvByORWTZtFXMlYtnJHW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2fsJkJAFObSiy4A5rJyZ1Rij5X0jxzDpgxeqseO471qt4ittakFxFuVey5615bDaW89y3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VD0rrdPv9O0GzQwRPcydgegr0UeUegabpkeosJL0RqP4UbrWb4i8JaNfT4UtNcDgIh4FY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v0eBpbZR1K9K7rSfAtxp0TtBK0tx3aT1pgcZq/giz0fTwI7Pe7DLEnGK4uPUZreVkGnRR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N1zwT4p1G5G+dZ3Y9egxXSaH8N7e3ija/SKWUfeQdM0AeJSa9qGpN80Us4ThVKnAqVNQ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IvZV7V9HXehadZ6bK/kw2qYxlVFfP3jq1Nhqa/ZFZ43Od3QUAVLOC2lldDM0koXcSTUn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dqIcEtWp4Z8C6lq9v58JWNG6ua6aX4dKEAluSZFx+7T+Kgs5Tw3plpqV276gXlijGRHGP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d+JVaO205NNsoxtXeOavWV7a+FfON9GkCD/VoBljV3whLqfxA1aPyrRrfSFfD54L0EGF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72aXpzmvevBngqy8KWEdraRjzMDfJjk1o6fpcGlR7I1244q2Djoaluw0Wywt+F5NIAZO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xpbm4CgqvWsiiK5mEERx1qpZxGaTzJOnYVNDA07b36dhWha2eST2roQiVEBQDFWYQAK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SK5xVeSc4IFKHOead5YYZxQSVVjZic0ySEk8VbKYpFj7mgQyOIKtKH2mpAvanGHctAEk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zzXhfFaFq5mHNAEyLmncoOlSxpgVJtzmpAq+cQMYqCSZjV4whiaQ24ApAZ67jnNPVDVo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gHkH7QGiC88NSShclV618P6gvlSyL6Niv0L+KNoL3wlerjJCmvz/ANdtTHf3SnjDmvRw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4OJhSDOaquOatycA1UevUPnEM70Um7mnZytIZGaQ04nmmE0rlCUUUVA0T2UbyzBVGSxw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+Cz4c8FQzzJtnuPmORzivhfwgqvrlgpGR5q5/Ov0v8DyRjw7YrEuEESgAfSvPxUvdSOm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hck5pRk07bkV5xsZU0BLEDpmvlf9qnw/5V/FeKvAHJr63eMYJrxr9oXw0us+GppQuWQdq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zqK8T4auI8MfQ1SlTGTW1qFq0EkkbDBQ4rKlXg175wlBu9IDxTnGDTB1qSobMtWgzKK6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YLmYV1luuIwPavFxm5+icNxvTkzE1FMO1Z5FauqDDtWXXo4V/uz5LNYcuJkhYgFJ+tbO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QcbWBrD3Vbs3IcMO1dZ4yP0c+Durrq3hO1kBztQD9K7wDmvnb9k3xEb3SGs3ckqOAfav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8smmejHVAsO4UhTy6je58sGoPtfmHrUmiLPminLPUCjd0qSOE80ASGUkU0MSalEHHSlW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DmrJQYqLZyaAHxxhhTXtA2akiGKm4I60AYFzYsqycmvnH9oK3aJ4pOcCvp13EjuteKf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mAzt71vQ0kYyPlVqZt96SR9uahM/WvUbucjHMuKYRimGfNKG3VBIx3AzVZpRk1ZkhJBq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2aaTR0pDUlEbdKiI61K3eosdaAKsgHNUJ15NaEo61Qn+8aARjX68GjRZikpGetTXiZBq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gs7HTjhq1Q4ArH018kVphcjrVogl3rQqq1R7cCnRnbmqAekQ5p3k+9RrMATU0coNMkVY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mkDZpy8VQhpjc/xGpo4WK8mmg5q1CMpQA+3jwOea1bGMZ6Vnwoa1LFcA5oGbGmIDKOK9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GOhFedaMAZq9W+HUG/VYzjPIrnmXE+hNNPl2US+wq0r54qnbf6tR6CrsUZNefLc647Ek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DxTSpzQMkLfLVOXknNX4owRzUU8a80AUmRStRpgHg1K1uzZxSx2L8nNACbWI4NNy655N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AII5grc1eidZENV3st3Q0+CEx0ARzKyMcdKtWjB1IJpkgDA1W+dD8poA0Utck55qRbRD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5q0vBqrkldrYIDgYqBlbnitBhmo2UDPFAIoFOKi6NV54uDVZozzUlpD4nqwp4qkH2GrEU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kaHdTBJinLPQFh0dtipVQKKasmakUE0CsAGaesINMIIpUkIoES+UAOKrTEqTVpXyKikU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q3FV1XaKNxFAF2PBp+wiqkUuKsrPgUgJo1z1ok2KDk1A92AODVGaZ5TwakC68oPCmq7w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cnJrQj+QUAQwWQXlutWBheBQWJpFGatAOoIpwGRRgUICMrT4kpCtKp21ZJZSMGlMNRxS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BGRTTkVKW4qu8nNADsUL1pu/iomkIBIoAtMy7Tmqzbc8VVE7SsRVqC3OMmkCEMrKKSOQ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VIIlZeBUlD4pAF61Ir81QcMhOKck5XrQCNIcim7F9BVWK7zxVlCH71JQ0oMGojxVllwK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zUUkAANOVttSqdwNAiiFINTxrkU54wKjEm04oAHXGajwTUwO4Go24oAYOKerDBqJjim7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nXUPNaKnNQzpuzUNAY80AkQjHNc4sEltqhJziutlTac9q57UL1HvggHIqbFmvbzcdaWV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rMbhxg0i0V7y1S4hYHGa46+sWgkbHSu6MQweaz7zTUlBzUONzSMrHExEqxqZZdrHJq3q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gmffIQDWTgdMZny14B8J6JrVqstzcLJLu+5nmvSj4Y0WxtlPkxiNeuRVDwn4N0jw789pF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V0Fzo41Jhul2L/dHQ13HnkGm3MUceLBFROgKitG3llgzJcT8dcCqF94dUwKkF99iVfvE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1nSD7T5pAxvbvQB2DaoslqzR4LEcbq5K+12WzmPmy4HoKsHVILaIM7rnsPWuV8QyreXB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FzUvGYki2O7Fc9B3rm9QuYNUuVmaNljQce9TW+kWM8D3QuGnXuo7VLJLolpb5gkd7gf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M2n2wklYRxdfKHWq2v8Ajm7aYRWFuI1HVm6ms2O/utQcuF2Z4Ga3PB+htdagVkj+0zt0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fgm48Raos9/I3lyNkBjuNfQeh6Va6Bp6W9tGFIGCQKh8P+HbbSLcHYDORycfdrRI61L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twxcc02KLOSelMafBKisdWxkss+wEKaZAhmampHvPNadnb7MHFaRjbcVx0UYiXnrV62U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oqRF2DFakjT8uartKSSKnJ3MRTcKuc80hMaBEw6803z1PyjrWfdn7LKXLcGpLP5z5nag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kkdiFqSWYHIWlsuJM4pgOjSQjlasxRk8EVZU5HSpI1zVIkqyWvy525NZs13LbPhUOM10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LKD8oJoBDLW4WWMH2qTeKptsslO41HFqCTkgUFGX4p8YQ+GrVp3y2OwrjtN+M761eiG3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utW8K22sRfvwGU84p+g+DNO0mIyW9um4d9tAEVveXl2P9WVrRt0lRfnzV4QrGPlIFIST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77bp11CRkOhr4G+KGjHRPE15ARgM5I/Ov0XFuJAcj2r4u/am8O/YPE32hVwrd668JK03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Pne5O2qTtwas3RJJqsUJFew0eKQbqUS4p/l8GoSpBNZNAO8wUhYGmUhNQUPyKMio8mjJ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XMcoOCjg1+jvwL10a54Ks5c7iqBa/Niyfj6190fsh6x9q8IyW7NkxnFcOJV4X7HTSetj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5pw5rzTcYy5BFct4v0galplxCRnKniuuK5FUr23Do3uKuLs7h0Pzs8d6X/Z2u3sTDBDk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K9j/AGitHOleLZXC7UlOc15CRu3V9HTlzRTPPaszNeLrUXlVddRzUJFbEofYALOK6mAj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4mFdHA48sc9q8TGr3lY/SOHZqFCVzJ1Q/O1ZJfrV7VJsu3NZm/Oa7cN7sEj5HNZXxUrjk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qUQ61fscbiDXUeKfSf7JWotFqjx5r7AimLrmvjT9laMr4iYCvtG1gAirw8SrVWd1J+6V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q0/Jp8cA9K5TdFS1BXrWggBFNeHaOBVUyOhPpQV0LTTFOgqSKQydRUdqRJ96rwRI1yKD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jaalkmOSKgZs5oEOzmnImc80yIZNWVj4oKRTNkSXI71x3xR0IX3hO9QrubYcV3qyYBFZP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WM7kxWkdGQ9j88NUtzbXk0ZH3WIrMYda7P4j6WdM8T3sZGBvJFcdIOTXpxd0cj3Kzd6d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RikIviQFcVXmG7NRJIVp/mZFAFYrTSKnKjmoyKAICMZpmOtSN3qInGaAIJRw1Zdz1Nak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QCKE9UQP3w+tXpupqkozMMc89qyZZ02mdRWt0qhbWjWrhWrQwapMgdRRTlWrAbt9qUAi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A5CcVIMmmLUimmBPAOKuRMAprPWTANW7YFwaoC3DMFzU6XXJwapiEgmhFIY0Adj4d/eS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A2o5xnFeC+F3wwxX0L8H0LTM/tXNU0RcT2i3gBHFXAmzFUIJ/LByasG/QivOe51x2JjJ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yO9Mkui2QtRR2xmbJpFFq0unkbgVZddx5pLWIQDpUkjBulACBQq8U0ybe1QvIyHnpT0c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JM1B5ZQnGatRWrZJ7U9kC0AQQMe9WCRtpPLAHFRHvTJI5JcE4pYBvPNRsBnnrT4XVeho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HTGcVTtZielaMbAg5ouBT3NnpSlwOtTSso6CqNxubIAoAkadWBAqH75IxTrOxYct0q8L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OLjNJHGYeK1cbRioTBvzQBSPzdqFjzUs8LIOBUMblTzQBYiXb1qXzgBUPmEiomcigCwLj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sbc1LvBWoAf5vNG8+lQc5qRWwKAHeaemKliTzKrk0CZkHFAFt49gJFUpLhwSADThO7nB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mgCkCzVdtIu5o+zDPFPUGMUAWuAtM34qsJjnFTxgOKAJEfdTxxTFXbTi2RVoB6NniplT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9KAJSoqNhzTo3zUmBiqRI2McGkafacCnDnPpTWVQMmmA9bjcMHimnbyagklHQUkCM7Z7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yLL5BrRVIwvzYqMRqTxSAqxwbDnFWVbAqV4Rt4qIJUgKBmnA7RSqlDJkUARFxk8U0lWB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05oAaYsHNPWcpxT1QstRtFzzQBPFdbuDUmQapBD2pjNInrUlFxlyalh461nR3hBwatrc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vGc1VlQRnrUEmqbMgVALlp2NAFpZMA0xmyabtKrmnwlWzQBG3ShDkGp2iyKhGI25oAco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8UCLdQMz7mDejYryaf8AtHSvGSG4y1jI/X0r2doSM8Vkapo0V0pYoC3rilYozgqTJlCP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FEWsX2t0q/hZ0yOtZFIjjmz1p56deKrPEUJpY5ccGmMrX9ilwpBFc1e+GOrRjB9q7Lh6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aPgfTfiN9jiFnDvkiHVm61sn4kSiHYjkjHTvXHJcJeajJDY2P2hiMCQDiuk0/wCHGsSW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e1bGZmX3jnUbqYoruFz0J61mXPiC7hlEkmC3ZTWvc/DrX9PkLv5UmOdwNc5eW7/a2W4IL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D40leUyOjSOOijpVq68WC9siJbNyf7x6Cljg0mygEYlAkUZIA5NYA1C51W//ALPhjGxm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pt3qNwskVqGjibvjirun6ZIs2ZldmX7x9a35ITo1rFGyCIqBlO5qaygvtduY7PT0zLIe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6bcarPHFFHulPCqvb617V4R8LweHoPnAe6YfO3p9Kg8HeD7fwdZBd3nXjgeZKf6V0tvB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pFhlVUJI61AkYGXfhauMFRCz9BWTc3JuWKJ92s9xj7m9H3I/0qKKLIyetMSDyyS1XLO3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JEk9namRuBxW5a2+Bgils7QW0fPWrJYRqT3qhA2EWqM82MhetSTSmXgcVEtvt5Y0AZly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hVy3jd4wX61MtzGjfNg1YVklUlSKBM5/W7d5Yvl7VDo96DH5B+8K073kso5rNtrAWtz5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VduT1qzFbhegojZRGG7VbiZWXIpgJFFmrKoqjrULOMYFRiNnPXiqRJZ2+9OU7aZFHtHJ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3Gmx3ocP36VzEkc+iXx3DMJPWu0VNpJqG9sor6IrIoPvQUR6fcw3S5iORWgF+RgK5XTd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bdzwP7tdNFIWXmgCJouab5WKsYzSFeDQBEOK8F/ap8Hf2t4aN9EuXjGSRXvH8VeffHP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6MOvfInsfnRNbc1E0ICmtG7XazfWqb/AHSK99o4XuZ0g25qux61blXGapnqayaERke9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YFDNtG2n4FGBQBNbfKBivs39jHP9jX/AP10H8q+MoOlfZH7F82bHUYv9pTXJX/hs2pf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ZY8UkAqxXko6hgTimyQ7lxUyinFeKaGfKX7Yvhj/AIltvfRrgoeSPSvk6CXcpB+8P1r77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2fAF64GWhXNfn70Zu2DivcwjfsziqLUfIc5qI0tIwODXcYiIwQ5qZb8r3qi+eaiw2a5Z0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o03TRPcTeaxNQhRS0AGqhGx58pczuTIBirVsMEfWqkdXbbt9a2JPoj9lq6WPxQVOMkV9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EP2Z3YeNIwOlfelthIU+leNi/wCJ8jspbD/JpRDUgbigPXEboI4N3BFNlsFweKlSbbQ8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OcVF9tIOCavTfMDmsu4tyWJFAi3HIslSBE7ms6BXQ96nw7DvQItqyL0NSq24cVQjt3Y8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0DREYyc1E1sTkY4NaiRBqkFrx0rREM+Iv2idC/s/xI0oXhyea8Xk619PftV6b5UsEuOoz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IJrup7HPIiwKYy5BpaQntWhBAwxTFY81YK5qJkxQAobimE0UygBjd6iI61I3f60zPWgC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U1rTfdNZVyME0AjOm5Jqbw3b+bqiqRnnvUMvQ1o+DUD+IYVPQkD9azLPRvH3h46FfWYK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VzoAxX0L8efBiyeC9G1SJfmiiVGPrgV8+BDSi7j5RBT1XimhTUiqcVqibDKbipSKQrVI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BacBimgEXvWlYGqCrkGrdocGqA1lUFTVZxtY1dtU3pTJrf5jSA3PCKl2r6b+D1rttGfF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+pvhDZY0gtjtXNV+EuJ2vksyHAqubdw3PSt23t8RnIpwtlbqK8464mXBBke9X7aDaORT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CAOaCgWIMKRrUCnF1XoaRZCxoAhmttwpkVqEq6fmHFJHbsc0AV95UYpmzzMmrckOAaY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OaY2DmrLxdarGM5NBJWmjLA4qsiOrc5rRUY4qRYQw6UCEspdo5rUibepxWYkO08Vo2x2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xRqByKcJQ1SpGGFNANQBs4FMk+SpxGE6VXmjLk4qgBGD1KqhaqqpjzV+wj85sGgCGQBg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eBXRnS08smsm6UQMcUAVDaBVqjOmGNX/ADi+RTDbbsmgCh0FPi5NStb4zUakRmoAeRgV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rjFReXuPFAEkXz1OsYApkC4FWVXdQBGEWnr8tSLDTTxxQAsZ61KVUioEHNTKhagCu8WM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8Uzy6AAy8UR/NSGImmbjFVoCd0IFLEvXNQLdbuKtRcrQAZ2c0CY96cF55prxZU4qkSL9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IFQmB9xq1BBtHNMBsUDdTVuMbBSKcZp4NACNubNNUshqUHNIV4pAOSUnrS5FRA+lJJlR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GPOaoi8Ktg9KtwzqwoAmK7him+RxmpFYY4o83PGKAISdvFQPuY8VbaMNSeSMGgCGFet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UJzQ7HBxUFFK5tlTJFZ0krrkA1pShmPNNW0DAkigDMiQyNya07ZEjFMNvsPApHjbFAFt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jamRXBiPNWklWYUASwvuXnrUNxCScigtsqaOUOKAK8CsvWrsTYqBmApyNQBZZgRVd0Bz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0MDVNNDhmUVlWJaOYxtXYtCCDkZBrm9Vs2glLoDjrkVNiLj54QRWe8JBNXoLjzovcVF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rbRSGU+tNc9agJNYlHzJo3h6HRYxHFEpJ+9IF+9SeJPFkPh622ld85+4h7GuS8e+PJEu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feYHgVxI1ya6ugt/IblW58xv4a9DlIua+pavcXFw9zqNxIrS9FU8AVyOo38Ucjuk7o2e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EuneZLKGwMAGvKdVnF1eTJb/ADnPAHSlYi5b0q1nvriUSTFS38Xc10FvbXmiW4SzULcu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pobTQD5gJiPmLfw16d4L8JTandLb2cO5s/PcuOB9KgpHP+H/AAVrXiC8t4nDfapMZJ5I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G2ngew2R7ZL1h+8nI5z7VpaRpNr4WsxDbjzblh+8nYfMfpV2ys3u5N0mSO2aVxoZaWsl6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I7SIljjAp8tzFYREDHFc/d3Ul7IeSFqSkOurt7uQqp+WpbeBYF9WqCFBGPer9lA07gYz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AV0Om6WLVMkc1Np9ksCZI5qd5SW2jgUyRrrmmOeMVKynbkVVlkCA5NAFe4kEGTnmsq4u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zF2PNVhvkGBVARtLJJLgHirqSSBdqk0iwLFHk/eqSFDGhcigTJ402Ll+TUDP9plAxwK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sC9QKCSRI8qFHQVpWaKEwahQKi4xzUgbYuaALBC0KBjiq3mEilWbFAFrbQAajjnB4qzH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vUIBKsafLzxUckgRCM1NwFEuFAqkdUNvMRTHutrVWn2zn3oQG1DOJMEd6kZhjrXMXGpv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tL4XcIkVq0uBoAAqT3zXnXxzmig8CX+89VNdrPqZjiKouWryj9oCS4k8A3TEHkV0Yd++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79/rVMr8pq/drmRvrVNhgGvobnC9zNuhhTVBeSa0rwcGqCrjNZNiGmmnpTmpp6VkAL0N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L3pASRnGa+pf2MtZ8nXbu1LYDLXywvDGvbf2XNX/ALP8dxqWwHwK5q6/ds6KXxH6BJcK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1iru654qRGYd68Y7TZEueho84+tZ0dxxTvtNCAwfifaLd+CtVD9PKP8AKvzQ1cfZ9RuU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t+IG+78Gasq9fJNfmpq8Zj1S6VuokP8AOvawWqaOGruRxcgVKEyKrxyY4qxG+RXomBAY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VGDSEUvLxShKsFRTMDmiwyNRgVatmqJRmpoE5oA9+/ZdiD+MAeuMV9yQsQuPSvh79lbP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2CQNXiYr+IdtLY0FcFKRWGahx8tRtN5amuI2Rd3KKaZQBWfFdMx5qypDqaBkFxcEsQKS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DU0W0DGKCRggBpRGEqwoHNL5QcUAQRuM1ajhL9KjSyINaVrBgc0FIW2gxVoxgClhXGak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/a1td2i27gdD1r5BnHzmvtj9q203eFEfHTvXxW4zurvp7HLLcpsMVGRyakbvTPWrIEpj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xmgCPbTCKkpDQBXYdaiORkVYdetREUAQuPkrMuxjdWrIvy1mXS/eoBGTJ1NX/CDbfENs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vJzVnww23X7X/eFRYtH6HeONAi1v4IxvgMy2yv8ApXxI42uw9CRX3dfnHwMXn/lzH8q+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xrmwzbhdm3QaDT6r5qRfu12GLHGkooqiAooooAkj6Vat+oqpGetW7f71MDpNMTMdSSQ/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1fa1yTSA1fCiKJEUDkkV9g/C7TFt/DiNjBIr5Q8B6cbnVY0I7ivszwjafZNCgQDHArkr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n5MVEYcZq0QQvSoueeK4EzoSsZ8sbgnFPhjZh81X1QEdKNq+mKoZj3cUkfK5NJaXZBw9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jaXHIp2jBoAjTDrkGnrNt4xVMxy2j47VNDMspweDQBM75GajDDBzU7KqrVR0aQ/LQAj8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q5HNO+yH0oFYoCL2py/LV42+FPFQG35NAWIlbJNWIxkVH5OKlh+U0BYesJzVhG2L1pFP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FAWLAk3d80MCBmsY3skTnitC0vTMuCKskdnJ5q7aTCM8VAYd3NNKlKANgagWXGapzqJc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SR1oAryRCPOKas23OakmBwaotu3GgCd5gQaozguTirKw5GSaaUAqAKscLVOvy08HA4pr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VbQADis6IFKnWfFAFwMAKid1JNNWTcOtRSKSc0ATIRmplcCqavtFPE3vQBZZ+KjD800S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o4xzTjAswqmSe1SR3Jj61aAJLMR5NNS58rIzTLi/35AqvGDI1AF6O8DnFXIsMtUUs8DI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SwQBRnio1uFPBp4ww4NMAU81MoyKiRMmrEa4FAAsdO209OKdtyKQEJj70wruGKnK0zy8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NQmFoycVolCBTCAetAFaGcrw1XYmR6qS227JFQgPD3NAGuFGOKC6oDmsxNQI4zSl2m6G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nLD3NMto9vJqwzcYHWoKIJEXmmBcfSnsSvWmglulACiMMDUTRVKjbetKWBoAoz2gYZAq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ChhULIAelAGVK8iE0xLvB54NarRKwORWdc2Wc7aALMbiVcjrUi/KMVm2Uxik2HtWmF3D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TlamBKeqnFBI8t8tV5Mc8A/UVITgVAxzQBi31k1qxmhGV/iWi3xdR5B59K1ZOUNcR4hh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29SoqbFo2Lm2KE8VTxVPw/4wi1OT7Jdjyrkcc962Lq12klelZNFo/OQ6NqF3O8t1NFDI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2tDBFHDiWfGMr0NQObi58yVjvbuxGBT9PPHmMoJH3Qteo4nKpHMatZ3FrI0UzHLHKxCmW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+Tu9TXaQ2azTtczosko+7nnFegfD74MyeJNQj1bV3MdmOUi7GuaRqiD4afC+88UQozsYN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0r6AsdN07w3p8VpYRgMoA9/xqxHHBp1klpZxrFAgwAoxTbXT1Lb+WY+tYXNBLfT2nl82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cXItUwpx9O9Pe8jtYyjAbscAViTvPcEjb8p6H0pXASWc3LkE5p6w8YUU+CwKj3rQtLXB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sjgYOPWulsbaOxjBbrUkDxRR9Bmo5G35JNAFhr0dulAu0I681miQHIprnbk5oJL8mprG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Zjg8VBKhkyc1CW8vjvQgCSLL5zxViGIdhUYy6EVatIigyaoBwsCeSamWMEbewqRA8uQK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LKi7VJTFOhlEL4xxVv7CobcetNnijCE8ZoEMafc2RUiTFuCKgt03E1ZTCnFAEqLkUjpx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QBFkoasw3RAxTBFuWhY9hoAfNK+M1WLOx56VeDqU5qo5BJxUgQvGGFReXt6dauxQFwar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UZvV8t0z71H5sekxhCcZ7VfglYE5WorzT01BtzDBFUBJZJ5qGXGRjNeWftJ6kbfwHIoH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pDD/AAgV4z+1VciDwQoHVjXTh/jInsfHU3zMxqlJ1NXc7gfpVGXhjX0BwvcoXVVCOKs3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xELUw9KcaaelZgC9DTl701ehpy96AF/jNemfAafyfH2n84y4rzOu6+Dpx4303nH7wfzq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iP0ZtZ91lFVlMtSaZBGdPh+laUFnH1zXgHaQx2xxUot+KvLEoXApjAAGhAZniO0Enhu+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YfiuPyvEN8vpKw/U1+oWuHOkXA9Ur8zviXEIPGmqLjGJjXs4D7Rw1fiOYQ8mrMZ4qsnU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EooPQ0hOKaWoAaxqI1IabigAj71btxzVeMVbtl5oA+hv2U4VbxK5NfaEACg4r44/ZVgJ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U85NeFiX+8Z3U/hJmnboKjMbOM1Kq81M2NhrkNSGONccdakX5KjjbYcmpDKCKBjwwI5p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01kJ70ElrzwelWLdiTWfDGd1adtEccUAaEKArVhIytV7dWFXUBxQUik8jpIfSr1vIJV56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VRy1oTjkUk7A9jyT9qeAP4DlPpXwex+/X3V+0vdef4CmzwQ39DXwow+9XpUZc0Lo4pbk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elMx1rUkbUbL1qSmt3oAhIpAMj6UvekXqaAGEUwjBqRu9NoAimX5Ky7kDLVqzfdrLuep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Vnw3CDr1r/vD+dRSrljW34BsTfeLNOiAzmVQR+NItH6JX9hj4Gr/ANeA/lXwJef8fk/+8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WL4UvagcCxAx+FfnBrUPkaveR9MSMP1rjwvwI26FJehqQdKYo608cV3nOFFFFAgooooA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PVWPgmrNr9+gDtdCGUFbflVieH/uiuiVc0Ajvvgrp63viSL5QdpFfX8FssVsqgAYA6V8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/ZyOlfVMa7ox6V52IfQ64LQrrAJOMUv2PGeBU3EZoE26uRGpCLbbnioHt/m6Vf8ANA4N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BWCEJjFNSM84rQWNcYNI8SqPloAzmgEmQwqlcaftJMfWtqKLeTmg2uHoAwoLeTd8/StO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mrJyKpzWrITtPFAEaxg8AU822e1LAcdamaYDigCo1qaiNrxWnFiQU57XINAGUtmGzTXs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0qSMUAU4YOamNorDmpo4eetWFtyR600BmPpkcnYUi2CQdBWosODTmtNyk1RBktwDiq7S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g8VnSxFmOBQBKqrtyKYsh3YFT2lozDmrsWmgHOKAKDISvSq5h5zit1rUbcYqH7IPSgDI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5rae02g8VF5GcjFQBkpFjrUojGKuNaE9KQW20UAZ0i4ziodpJrTa23GpI9PyOlAGWpKC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Rniqv2cigBn3qcISRmjaVqxC2RigCrypqePkGllj4JFRIxBxQBIRUbDPFTqm6l8nFWgK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l1PGdvan43AmgBInKjmpsCRTUark1PHHVIkqSWpzkUxS8daO2mMinNMCKCTPWriNxxVX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C2vzVIuAKoreYOKsxSbxSAeWpVIpfLyKQDFSA4c5qGUBQakaQKDVKe4LZFACm52Zqu83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GAKAGrb55q1CmwVCrYOKsI+ARQBL5uBTo5h3pix7hUMwKZqSkWnKv0pY4utZ0MjFq04D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5qJnq08e/NQGAg5pAMQtzUwXI5pRhRSr83SgBhWoWizVnbSbaAMu5tOrKMMKLS62/I9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25LLwRQBdVgaeAMVnwTVcjbIoJBx1qEpU5oABoAoSxE5qpJZ78gjNbRQGomiHNBSOL1L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2SryGXg1PE7IuxmJx6107wKetZ91pqyZI4PtUtGiPzxmsDbjMjb4R1iXvTY9PkuCDawM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f9mlVEjaVmOAOpr2j4eeAfsNsmq6phnYZjhx93612Smc8YmP8NfhQEiTUtYUEjlIGr1cR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wqr2qEu1y/3dijoBWlZadnlvwzXI5XNkrFeC3Y9elWZJxDGQh5p1zKIFKjt3rMVzcS4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eTWla2ZA+an21qETkc+tX4I9gJPSmgKMlqy/dFSQW0hGTxV1W354pkkrKpHSqJKkjmIk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iM7qgvYri6YqucVf0rTEtl3SnJ96AIIg7KTjmkWF3b5s1pEKMlRxUW7JPGKkormIrwKie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2tgc1atYvMGXFAFa3hA7Vp2lp5jgYqxbWo67RV2KRID0FUQT/wBmCODcF7VlXFyEYriu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jtWJPbhpWOKAKIYvTJY8rirogAzgU14qAKiRog61KgjPem3EYUZqOBc0AWzGgTGaSZAY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zmnICUYZoLHxTb48DqKjuHaNc1QimeKRhVsu00e2gCIXZk6VNCecmiKzCAkilcheBQQX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h8zNJbqWqxuCdaAK0VrszkVL5NWCRinRgPQBnyW67icc4r57/a048JQD3r6Oli5NfPn7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7104f40ZTdkfHUZwn4VUuO9To+FqtOete/0OJmfOc1VJ61am71WI5NZsCI9KaelOPSmn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3pq9DTl70APHSui8B6gdM8R2dwDgo4P61zgq9pzmGdXHUHNYy1i0aQdmfqL4InOoeGbS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fL0ryz4A+JH1fwPZF33ERqK9P84DrXgPQ9BaonEpGaillJqOS7UCmJch+1CGVtau1tdL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P5V+a/xGvU1DxdqVwn3XlJH5194fHzWJtF8A6jPA20mLqK/PG6uGu7mSVjksc17OA2kz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ka/LVaMc1cj+4a9EwIpeKiVutSTHrUCnrQBIDgGk7UinIpHYKpqQCOTa1XbWTNYwky1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EfUn7JKmXUp39K+rYLlxMV7Zr5g/ZAgHmXTGvqf7KqgP3rwMQ/3jO6nsXE5qUAEVRWfF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0JWSgLgU1ZdxqUDK1VxkcY5NTeVkVGvytVmNsjFFwHRwjHFaFpCaggQDmtC3kHpUlFuK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EmpElCZzQApG2mNErxnPNMkutxwKAzFTSLtoeHftKWZk8IXOOgBr4bZcKR71+hPx10sXX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Nfn7fJ5Usi+jGvQw3ws45IovUWakfvUVdZgFMY0+o2GDQBERSVJtppWpAYeRTafikIoA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TWrL9w1mXA5NAIz5Opr0T9n3R/7X+Jekx4yBKCfzrz2Rete/fsdeHo9R8fC6dsC3jLfj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j748QwA+FL5ewtyMfhX5i+KD/wAVFf8A/XZv5mv0p8Q3EsPhy/648hv5V+aPic/8VFf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XC/AkbdCouOadkVAKVc13nOSUUi9KWgQ4dKWkHSloAQDBq3YrmQVXAxV3TxiRfrQB3Gg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sVj+Hua6Szi3S0DR7J8ALJkvZJjnAFfQi3+xMV5V8ENIEejvMBya9KaA5ry6/wAR2Q2L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UYxtNTK+BWBoixIaIpMDFQK5OacoOaVyi2uWBwanhh65qGE8VKrlTVoCykWBSpFg0iPu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mC8VE0QOakZvlpqjdUklSWy6kdarfZnzWuI8DmmttA6UgK1tCEHNSu2BxSMM03pQBBK+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2iD5qBrYAnmgBijcavwHCkVWijVetSfa0i4zQA5xtJNMW8CkilJ85TioIrNt+T0qySZh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nFWViCJxSISM0CGiIL0FOBwMUbsGnKA1ADVTOaY4wasEhVqMpvBIoAjEYcVE9vtp0cu1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oAznB6YpViDDpVpod1IsOKAKv2YjtTx8narJ+Qc0gQS5qAKEzBwRUKW+81elsyDmiKPZ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QG2MZ6Vr54pvlBxQBkiLd2pfsgxWm0AGcVAY+tAFIRbelOERNTlSKWNwTg0AQLD7VMkG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FrjpQBmLDtJzUip6Vom1wOcU+O0FUgM4wZHNQtBjoa12tM5qB7MimSZvlGnCDcDmroti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AyZLLnK1YtYmQc1d+ysOcZpwiCj5uKAI1ICnNVLm5VM4NW3XeCF5NZ02nyMxJFSBELpn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SKtWViqdRV42gA4FAGV5IHamFOKvvAQTxTPJoA4nxXFqMcRexLbx2FZHhfXNb84x3sLY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wIAFQLZxg/dGaAQ+2uGZRx1qR0LjpU8EAA6VOsXHSgpGaIip6VbiyFqx9nz2o8naKAK7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Y4xVmSDfniqctkRkipAsxkSCl246VWtwyE1ZD+tIADetKPmoC7ulBBTmgBWGBVG5xzzU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88hNAFVGKsa0bacMMGoorX5cmk2+W3FAF0pxkUwinwSb1xQw2mgBmeKTNONMPAoAjYZz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GahZm5rNjPlf4ffDq20lF1LVAJ7/AKrGRwK7seddS4iTGeNvYVII2ncKq8+lbNrbRWEW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W5XBDdO0oW6+ZMfm9O1Jd6giMUXp61XvL8yAjzMAVlSyPqH7hFwvd6golnuGvG2x8j1r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j5qn0jSPswAPze9bH2RYhkimBFbQbh8wxU/2fB46U6JS3PanvMApApoBmEjBNZ1xmVjj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1V2VzkLVEEZufs646mofOkkJOeKk+xOxO4801k8jg0AWbWTCnPNQ3FwpYhOtRtN5CEHv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3apLFijIO4itK2LSjAGMVbgs1dRkVMY0tx8ooAElKpjvShHlFRqMvVtXCDiqIC2SSPOad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CarfastjPNAEqIyZLYqKa5ROvWnmQuKRbJZeSaAKXmvdMV8nCD+L1pyosfAGKszAW4wK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C0rdeKkgjLA8Vnws7MfSrtlIeQTQWH9n5ctjipBb7BwOKZqV/wDZbN3HUVn6VrJu4CT+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B5RZqeZKEmGaCC5bRBVqO4U54p8Uuak2bwaAKwc7TT7aTk0GMDNSW8QBNBmWEUSK2RX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+HQkH3kbivcrm9W1ibZy2elfOn7VXiG5bwd9ndQqlq7cMrzRjU2PjNG+Wo5TwaQNSSHK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k1WfrVo96rHljWTAhYYph6VI9RnpSAF6GnIM5pq9KkjHWgAA5qxA+01DTl71A47n2t+y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3Z2tX0PKfk4NfKf7G91uW8jz0Ga+pDKW49K8GouWbR6cdiMxOx7mtGxtjt5FQQTA9RWn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V+1nqR0/wFLAGwZSFr4THU19oftkXyN4ct4uNxkGP1r4wwctX0GBX7ts8+p8Q+M81cj+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EMrXaZEUw61Ao5NWJxg1HGnWkAINoNVLuXANW5/3aGsud95OKkB1upfJrV08YY1RtEwl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j7F/ZNsPK0W4uMdXHNfRX2rtXkX7OOkf2f4GhfbgyHJr1WvncRJOoz0acdCbduJqSM9e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wa5zSxfhXFT+ZjiqcUwx1p4k3GncqxZ3VLE3Wq2flpiTEHFFwsbdrk9TV+JhHzWRYSlq1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Mdzu4FTrCZO9QQxhc1N5jKOKAGGNY25PSp1dWGBWfcMx5qO2uGRsGkO5zvxhiL+BdR46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2ucHs5/nX6SfExvO8D6mMf8ALM1+busDbqF1/wBdD/Ou7C7M5JsoHpUZ6mlL9aZv5rtM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Q9G6gBu2mEVLTSOtSBCR1ptSlaiIxQBDJ9w1m3P3jWlL9w1m3PU0AiqwyK+0v2HPAqS6P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Ka+L6+8/2HPEEFz4VubFcblbNc9ZNxsjWKufR2rabHcaXNAygh4yv6V+YPxN0s6R491a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ia/VKaEOhFfBv7X/AIAfRfFi6zDHiG6++QOM1hh9HY06Hz+Fo20sYJHJp4HvXonP1G0U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pB0paAFXvV2w+/8AjVJetXLE4agDvvDAO3NdjpMJluo1AyTxXGeFc8A+ler/AA0sI7/x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6DW59I/CjSW03w5CrrgsM8110iYZjTbHy7azjjjAAVQOKSV8fjXjTlzSbO6K0KxHJoya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DbTyasRDf0rNuywHFXtIlyuGqEUaEKc81I45p+zjIp8ag9a0QBbDPWpmX0pEQLnFPU1Y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1IgBFPRAOtIkYuSDmo3Ayat4XGKR4kINAGZLJspEnVxjvRdQliQKrJAUOSaALSoTyDTJ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GBUUkLPk0AP8rzVODUK6eWbJNEUjQnFXYpgw5oAfBAI1qdUz0qNTnpU0XerRNhCMCmYA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TaaAsROmQabH3qdF3A0xk2GgLCMMipIE4OaSNgwqQcDigLEM1oHB29azp45Lcn0rXQ7T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My1ut3DVcVd/SonsFU5U01ZTCaVwJ3t8jmmRoI6DeqwxmoGnznBqQJpJQeKQIGHFVwC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AV2jIzUZYrV8qMHiq8sQ5oArq5al25pNu0mjzMUAKIA+aQ2OBkUgmxU8Vxng0AQRs8Jx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DdaTyllFRNaMPu0AW3O7oc0sYIrNkuJLTgirVperOOeDTQFumkgdTS80eQW5zVEjSFI4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KBz0qP8AtFEO1Tk1SAlmlW2U5rLluHuWIQcVoeV9sBLfdpYrRID8ozQBUtIWQ/NWgI1c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4qQGpZjPFS+WFU0hkI4FC5YHNAFOZRk1EI85qzMuc0kacGgCi0OCaYsI3VddOTTAmaAH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mrERU0ceetBQsSA05oVINBO2nod4NAFV4QKrvFntV50pgTIqQKSWo9KY9r1rRCAVXl4N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ajecOMCrbxeaOlMj005zQBXjtDLzirAsQo6VdWIRLUbyjBFAFAw8kVHJZllzV+NAxNTh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0L81djxKnPWrNzbhwSMVSiUxtigBWjxmoiMZrR8nK5xUElv1oAz3xzULFRmrMseM1VeMn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dLaMux+YdSaqXmoiXIXgevrUN3qBnPovpTLewa6kBHSmMrR2kt++BkJnrXQ6TpS24xjN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ACrgZYxhfvUAhuBB0pfPWRTk1Vu3KDrWZJJKxIUmmWjSl1RbclV5NRfaXn5AqKw0iSdt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sm0gUIdyhGSRyOatRRjbzTEZJGO0Zq5FECue1USZdzcsjnaARWXPNJcP2FXddu1tUIjj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UyslAFO8nFoRJMSYicZrpbKCCSCJ4j8jDORXPJdWt+JElXMCcE+9VdK1e5s2lh25hJ/d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lrEcPx61WmUNkiUYrFhuLh7fy2GCavWGmG7Ty2kINAFiItIxSL5m9asQ2F1I+zo3qavw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51LJIVUorfMe4oIMW7E9vJ5LOGb2o8kRKCeXNXDphZi7MS57mqc0bROQxyaAJBIFGc0q3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xxmgCSUeYDVJ4drcjNXwdoqJ2U5oAbFsKmoZpBGp29advVMhaYNpzkUAQ2sTXDHzM7fe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X2qN7kx5AGBUluyyZJoADMQKYshZqjmmAJwKktXDUAXIpSoq5BLlfmOKorjPSnyZmAHQ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y80+ORlXmrtvpghTLHNMeMEnAoJM6Ybia+Wv2xNZAay02Pj5ctX1qkH2lSip8w718Jft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h37liG2vRwavM56ux4VmnHlDTD1NPAypr2WjkuU34Jqs3U1ZkHJquw5NZNFjD0phFOOa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q8UqrTqACiiigcdz6e/YzmP9rX0XbbX18Ix7V8efsZ/8h2+/3a+yPI96+fr/AMRnpR2I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TPIqWNdtc5R8fftfawZ9XtLTPCE182Y6177+1px4vj/GvAq+swy/dR9DzaktWNQYzV22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TYa0ZlcluOWqOMhQTSs24Gqs0u0EVmMhv7jfwKqW6bic01pCzHNWrVBSGWIl2git3wvZ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lwP1rGUc4rvvhBph1HxbaR43DeD+tTJ2TY47n3h8O9PXS/CtlCBgiMV0asDWbpy/Z7KG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DvXyh6i2LqsoXmkMCy8ioUdWzUqzrHxT6ANZPK7063k3MaimcydKmso8HmpLLw6VPbWo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lgSKaA0LazC4xV+FNtQWzZqyAa0RBZjAIqQRj0plsuRVkrgUwK7Wyt2qP7AtW6XbQBy3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4/5Yn+Vfmr4mATVr0ekh/ma/TPxum7w5qI/6YtX5l+L/AJNdv1/6aN/Ou3C7M55IwTJ1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0w5rtMicSe9OV6qbqcslAi2GFOU5qqslSI9SSTnpUD96d5lRM2aAIZfumsy56mtKXlWr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9I/sTeJJdO8dnT95EU/Qdq+asnmvd/2PRu+J9qevNZz+Fm0Nz9LcZU968y+OvgO08Y+B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xF4zjnIr0KGc7awPH96tv4V1JnPAhY159OVpo2sfltLA1rPNA4w8blD+BptXtXbzdXv39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4zXrI5HoxppKbu5pQwNAh46UooXFKAKAA8GrNifnFVj0qxYj5xQB33hc/NXvHwP0/wC0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rwbwxwwr6K+ALj+2ZP8AdpS+FlR3Poq3iNWJYCVFJCwxVpmG0V4Z6CMp4ypNNHGatTYJ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jEnUZq1DbqnSqcTbM08Ttng1Iy/5xiBpYZxJn1qusgkGDSxxbSSK0QjRiYirCR7qzo7k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deoqxEkceM0yZ9ucVMxwOKgkK4OaCSOKYuakklEakk1XVk52nmql4ksowuaAJXvkLYBz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rprg5aryRshwKAHx24VsnmrPkhl4pojO3JpY5thIoAqyWfJpgtmXpWj9/moZSRkCgCK3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dtBqtITtIFURHIj7uaYG80+xM1B9pEhxVNL3eu01PBFnntRcCxFJtNTOA61XJC1F9r5x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qeOaijkDChnouBNmml+tQCTb1NNe5UA80iCRnPrVW5lCqc9aie7JJApwi89TmgDMd3d/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6pUsxG3FWhbhl5qkgFj2sOKlRcVCIjH92mi4KnmmBcqOReDSRzBu9PYjaakCmwzmoXQj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0gKeKmhApZI8ZxUIZlNAGnCcVMJKpQSZ61aV19aAFkSOUfMM1WeyCAtHxVxdrU5iqKck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IX2sMitFdQi8vJYA+lULq6iJIAGazJrKeYlkJx6VRJdvb6S5JWPOPal07Tm375M5qnbX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zvYrkcEA1SAuKMJgUm3AOeaeAAtNIpgQmgGlIpADSAeMUuRTaKAQoXJqRYciokbBOasx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8VWaErWocMKjaIGgClGSeDUwI6U7ygKBHQBGy5oQlc1IcAU3jHNADGyTTlwophmA4FRs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Bzio/L3UsSZJzUxXHSkBCsQWpN2BTlTPJpGXOaAIGfPFQtGWJq0tvuNSi32g8UAUUQrU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DtQBGsanOar3VsMEqKllJQE02KfdkNQBSj1BYCY5D9M1MsiygkVS1nTDcKZIzzVPSriS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SYGjcRDBqi0ZGa05F3Lmq+32rJgeCWlk0p5rfsbUW689KiSNYl96s2+5+WPy1oBbWQOC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45NTAjGEFQSLlqAIGjkn61Pa2YU5ap1jOMCpfLMa5oGTC7jgTbiqFzickinhBM3NWBCi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Euc5rM1TxktgxhCZ+latxPbxIVdhu+tU7bS7Od2uJ0DKOaooj01m1REeWM4PPIp+oOsV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FaOnarb6gXREEKpx6VFeNFCG8tRIw9aAOb0yzaNJAU6n0q1NBgL+76VooTtJwBmoZQSD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X4blvKOKzYsbcd6vw4MeMc0AbOlTyBcyn5a0FMLEsp/OqNqgisz/ABN6VUM0jBsDaaCD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lZnmYn7tSxguh3n5qcFyuCKAIUAJNSg7RTfK20hJPFAAz5qPyGapI0ySatRkIpzQBnCH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TZw5k+XpUzEiLGMtQBnTQHkk1EboW6nAzSS2t1NLwcLVxbAJHluTQBgrLfX0pWJdiZ7i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ckvUUF8q3ogwEY8Cux03wtJMVll5Q8imgHeFvDTX1u9zO21B/Cao38CpesqcIDiuvit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orIvNOiuLoyZwM9KvQzGWFp54AZuKu3GiIqZRgTWVJO1pchQfk9qh1DWJ2YJbk570ijK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xEcDrX5x/FfWH1nxnqtyzFsykDJ96/QnxJFI+lXrS9fLb+VfnB4zGNd1D/ro38zXq5er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epp6/dNM6inp0NeqzjRTlGGNV2Gc1ZmHzGq5+8axZqiOgUUmazAduxSF6YWqMsaAHmU0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tlyKBx3Pq/8AY00s7r6675Ar643Gvn39k3QpLLwbJeFABIw5r3b7Ua+fr/xGenHYuRyZ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9hmsyGYktSahdGLT7g5xhDWFgex8NftN65/avxDulDZSM4AryD0rqvihqB1LxnqMxOcy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+uiuWKSPJlqw6VG5xTn61G/Q0mxWHCT5TVC4lyTUzPhTVJjuY1I0Ea7mrRtowBmqlsnN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8V6x+zzNEnje23+o615PjNdJ4H1uTQNetLuNtu1xn86iSvFoqLsz9GYT+6WpBk1jeCb8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NGpzXVwWaryeTXyzVm0ektilFG3NSeSxxWnHAo7VIYF29qOg0VLeEd6sFNo4qFn8snFS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EZY1rWsIAqnCuOcVpWgyOlNAXrZAKuKgNV4uKlV9uc1oQXIAFqR24qnHOM4zU+7I5pg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UAUdbtvtmm3ERGQ6Fa/OP4x+EptA8cXyMhWKRiy8V+lwVZEKmvmP9qLwDHqEI1C3jHmI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pNGU0fF72uCarvCQDW5LBtyCMY9apTRAZr0TjuZLR4zTMVcePrUXlUBchXvTs4p4jx2o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eaAcigoRTkj4oAYwyCKo3UeQa0SODVWdc5oAxmUhiPavqH9hvR4LvxZNcSAGSJcqa+Z3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Z682n/EEWgOBLwazn8LNobn6FnMaZxXj/wC0T4oOheAdQkLbWdSq817MXR46+Qv20PF0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qwBrzqCvM2eiPlEztKzSHq53GmF+DSIcJUTZ5r1TkEJ5NJvx3qM5yaAmaAJPPIpFuDmmf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5oQFxH3VesBlxWXGCp5rU0wfvF+tUI7zw8hUA17v8CJSmtkZ7V4joSgKte0fBJ9niFR61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Pp6FjtqwznaKbDGNo+lTtEABXjneiqcmk21MygVEaQxgUk05UxVhIQy09IQKgZXVTVq3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HWi3uApIPWrTETT2u9cjrVSOSW3fvirzXK7eorPuLxRn1qriNaHUVKfMeap3dw8uQnP0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Nalm4A+ai5Iun20iHLE1qHCj3qBZM9KcCTmrAmQh80MAtQruU8VIynZk0AKJgRim4Gc1X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tAFvzAq9ahe5UEg1VWRmzR5Bfk0AWQA/NKyqVwRRbrtGDSyJyaAM+W32tkVNDcFRg1I6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6ybxiomhwc1FDJx1pxuQDg0ATxPgEUkkwQGommCrmqu8zE0AStdF8gVGY3PNSw23lnJ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gpxKFPNWPN2rxUfl801kNAE8U/zVaDbhVGIBKm8zI4q0BMHxx1oMAlqBXw3NS+aQOKAH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McU1Zy5xmiSLcM1IDY8Man2fLVQKYyTUi3BxikA9sDrUDlRmh2L5xVcxtnmgCQSHPFTR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Wo5JjggUAa6Txov3uap3TyXGQnSqNnbzTPlicVu29usSc8mqQGdaaY27L81pLBsXCipR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UZbOKcEMKzZtMktWLxE49q225zQBmqQjLs9UkQ7JR+da8UySrkGq8tjHKCdvNVWtpICd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Vnx3zxcSDIq3FdRy9GGfSkBLgUbaKNw9aAQmDSocUbqBzUlInjapgMiqqHFTo5oAGj60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mEQNAEcwwCaqGUsSKd9q85toqb7JhN1AFVYiTk1LgAGqc12Y3K4qeFy6ZqQFMu08VLHM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0JzSAvk8UijNMQ8c0oNAEy8U8HNQq+KDJQA51qMggU5PmpzDigCo5DcVDJbkglasNHzT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d4iVbkVWuowcuBg1ty2qkE4qjLEDkUmBWspzN8pPzCrTIAKzZUMD7lqaK981eeorJgeR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qc1VsF8zk1pZCLgVoBFLIIuBSRDzDk1FKwJOalt5lII4osBbCjPFLIx24I4qEyiM5zTZ7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AeqKATnmqF5elcqvpTIrlpHIzxRcQj73WgDAtfC7XV2ZrqcyJnPJrsIxCtsUGMYrEmcl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5JoKQwx+XdbhwKm/1svtUixiQE96iUbGNNAW3igQqikn6U+K2I3GMEt05FW9FsHlbzMA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7LatK0qrkZIFbcpmcB9jYT7CpaT2rRls2tbTe0ZDmur8PeHFacyswfB+UmtnWNGi+wSm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HCRDyrXeT2qvHcCTJp13PiMxD6VRTMSmsOpRc8zmp413is+MsxrTsx8vNMBpQ0iwHPSr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6UAVm8uGIs5Cgd6xH8QxXEzQWkEk8n94/KtbtxCsyFeoqqLJEHAA+gpgRWsWVJfrVjKq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H9KcCJKokYFJBNFlaPcykMDtq7b2bsc4yK2rOCMLjbhqAOb8W+GYZNPilswfNQ5NM0zX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sijArpNRfy4WRCCcdK5r+ywS1w74YHpUE6nQWMk9+jNcS9OlRWtyJdR8qXIjHesJL+VW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SEbl4PrTCxr6sbdCdhzVG1nAPC5/CqE88rn5jmrVhKF+8OlUUP8AFWmxjRrqV/uGFjj8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/CVamF+75zAY+tfoh8WvGP8AZPg/UZ92FWMgfka/NrWLs6hqNzcNz5khb9a9nLl8TOWsZ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jBpGYAGvSOUqzdTVRzgmp53xmqUj8msZM0iBbrUZem7qaWrG5Q4tRng00c05RQgHwrv6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k/vECqUS4XNdN4KsxqHiTTYCNweZVxQVHc+/fg1pA0X4fWEQG0ugJFdhiqfh63Fno1pb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/nJIr5yb5pNnethsYwxNZPjO6Nv4bv3BxiI1slcKTXG/E+8+y+D9QbOMoRTgrySIZ8CeK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tmsnBq7rUvnalcP6uf51VGAOa+rPNe5FIcVA7cVLO2M1TeTg1kUMdutRxrk04nNSRLQB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ol6VIvWgCccip7Z9sqH0YGqwJxT4j8w+tAI++/2cNfTVPB8Cty8a7TXr69a+Vf2TPEPz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atfM14uFRpnpQd4ik7VqrLclc81PMCFNZM8uCayLLKOZqvWVuRzWdZuCOK2bGTJApIC/b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2pXrSWKqBmr6EHpVIAS3xzTZ0ypAqyg25yarzzqhPerYGdEjxTE5OK10bzEFUFcSNUsl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d2NjrxUTzJGcMaw4dee8YqhxzWpBbeapaQ5pgK16ScIPxrL1zw5ba9bulygZCuCDWptC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wrHw78dPhLL4Y1WW6t4j9kc5G0dK8Snt2ywPSv0q8d+DLbxXo09tMgbcpwcV8HfE3wbN4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5Nx2H2r1aE+dWe5yVIW1R50YsUzy6uunWq7LgmugwINlHl5qUD3p6rwaAK3k4FATFWGU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gAzVOXrVyXPNU5etQWVXHzGvU/2Wrk2/xUtDnGTXlj/eNdL8LtZbQfHWm3SttAlUHH1q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fqzGf9E/CvgL9rF8/EmQZJ+X1r7m0bUvtmhW84OQ8YOfwr8/f2lNR+3fE69w2QhxXm4X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6RlhxQbduasWeCtSlR6V66RxGa1oT2pUtytaGBTSuaYFURVPFD7VLHFmpPlQUAVZIAG4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rUU0uMmmwuHfOago9M8Op9pRCTXrnwpuPsHiOEk4BIFeReCczxqPSvUfCp8jV4Gz0IqJ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aPuhU+oBq0xJSszR5hNp8DBgcoO9aeCY68Y70V2OCaaBmlmGOlEApDH/ADYpPOZKni+b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VZrp8GqvnMSatzYANVARk0APVn2nk4qFweanVhtNQs2SakBkLbGq2txnoaptx0p0OSTQ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mr9tqQmXhqxZbES5I61VNlcxt8hOK1TJOsW8565qyk+9etYNpBJtBY1cWUx4FVcVjTx3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laVbjrTTAsJCBT8YqBbgVYiPmCtEwFRacV4zSP8AIKZ5uKkka56io/JDgmo57gDOKZHM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Q5Aqk7lmyKvtZtLmq01u0OaCwimJBBNTLPHGeTzVKPLEiori3kbJFAjdRw65Bpplwaxb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IrVjkFyu5aDMsKwanNFlaihyDzVgnIxQIpMduaRbgZwakni4JFUHOwnNAGgj5NSs2Fqh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zimA5SQanjlyKqmTFCzY6UgLjDIJqnISM4qZZCwIpfLBGTQBVgd1JyKsAhutQyy7AcCog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Z2nbzVdEZW5FPS5aLhhmpwwmXgUATQTDHpV2Ji1ZSqUar1tLxVIC+owKXdiohJT1YGmA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0pCcUAOoIzTFkzSMx7UAQXFoHBxWPLp88cm+Nj1zit4HIpMcGkgMo62YAEmX8at2t3Fd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aXanI59awbmwudMYtESR7UwOvFA4rB0fXHn/AHcwKsPUVuBvlzQBIhOTUocqKqC4C5zU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+2FahdDcmpAiuanijCioArwWgi5q4G3LikpCOOKAIZLFGycCozBsBAFTZYE0u7I5oAzL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QNjmtogYqtJErZ4oAYkmQKeGpgi2imMSDQBKTTA+M5oU5FRseaTAspLinGUYquv3TUEr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NSRjg1mJOc81oW8oZakBWbIIqu0ANWioGajJxVAZdxb9RisqaAxMSOldHIoYHNUZ4BzU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MVbMRKk1dmt0UEiqyyZbaa1HYybklSRVQSuh4rbvLZSCaqxWaupzQFikbp2ByapTTOz4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U0acEXc3WlcLEFqCq5qcz5GDTUdUJFQzsvODSuFhxYE9KkV+KqRmplouPoSRzF5CgJ3V0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PkJ3OKo6LpHnSgnBZq6XU5xpVoIY2UN3Iq0Zlq1mit71QSBEOlSanqM18HjtQxjH3jWB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qprpYNft7exNtawB3xguR1rbmANNv0srdVnfAPQ0/W/EsVzbCztTkY+ZjXNanI7uIicd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MUjOB0yKXMAySKWZ2kB4BpjM38RojnkEZVTkmkt7aSVyGrDqUW7cgLxzUxSaTO0kCnW0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4cUwIrG18vqSTVqXIHBo84KKgZw5PNAEicjmhxwaIzgUOQadgKbjaTUlmiySDPAqVoty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ok6OLZHGAuDUN3dxW6E5Gax/tskYIB4rMvLh2YlySKALkV4z3DsTkGrMkIMBlYjb6Vhw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tJEVZjt9KgqxHeLumDpjaKtQT71I6VUynkk84FVlud6kIDQFjXiIYkk5qQzooIBrMimK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2kIyadxWPGv2r/EX2LwmtqkmBOcEA18aMcivpL9rm4P2qyt8++K+ayQAa+kwkVGirHBU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DJPgHmmzSdeapSy9ea1lKxCQs0uc1WPPems5Jp6Lmudu5qtBu00BalVDjpShadhDFjqR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ANOxNxVjxGR7V6r+zhpEWrfEjTFcBkjYE5rylpPmCivoX9lHwrM+qTarggJ0NYVpclNs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K2gRQIBgAVmBSD0qGx1WS4j8uThh39avxDcOTXgHdYfHBgZbpivGf2j9X/srwVOUbBbj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UcYGK+Z/2sNV2aVBZbvvda3w8eaokZS0TPlC5kE07uP4jmoZT15pzLsOKZKBg19MeaU5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PBqONc1kWKFqeNetIE4p6DFAD1HBp60xe9PUdaAHg5qROKjXvT0oA9k/Zz146b43t0LY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TCaBHB6ivzl+Db+X4408/wC2K/Q7SCRp8P8AuivFxsVzJnZRehoyncuKy54QxNXmbg1W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0g2itazj281BZxBq1reAYwKSAtWjk8VpI2wVStodnNFxqMcGQSM1aAuPOxB5wKzby/SI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MpEY61SXS5bmXc+apgTQXjyP8mcVofZ2lX56W1sUthgDJq+iZHNSwOcvdKktpPMh4PXA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OThunNarRrIpyKy7rTcuXj4YfrTA0Rz0qRBxWbaXnk/JJww7mtCKUSDigBk77UJ96+Gv2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3O0k19xMPMDg+tfHf7WulCDW7eX+9nmuvCv3jGp8LPnheQailGM1KvQ0yUZzXpHEVgcU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G5oAmwMVEU5qVBkU7aKAKc0YwaoSxjmtOfoaoSd6CzOlTBNSaLP5GtWj9MSD+dE/f6VU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FQWj9PPD2tC3+GNtdZwVtVOfwr89vGmrP4g8WaleOxbfK2Pzr7VtdRWL4BK8zYBtMA5x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2ZvVyf1rzcKtXc1m/dJLMbMirgGRxVVTtNWoG3CvVOQaVIpNvNSkA0hGAaAGbwinmqU9y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xVUIWOTQBG0zOD6VPZkiVfQ03yRsP1rR0qy+0TotSWej+DojHbK69K7fQNXWTV4YlOWL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mnbCRnFdn8ENAbxH4tjduV3A4/Golsyo7n1v4f0ua20u3dMnCCuj0+78yIicY7Vd0+2F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kuLSORCAMH2ryWjsRWniHVeRTIkABLVDJI1rkMc1CJmuc7TisDdFmW9jjBAPNV1u/MNZ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tpBt5pAXZZl2msuafDHFSyksTg1EY/UUAEcpI60u4g0IgGaV1wM1ID1O8VPCmKq25O6r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U9DzUCOKlQ+tWg0LsXSmTDqaIG4606QggiquGhEk1SB8ioAmCcUoYikmSShjmrttNtHN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CIeRWiYGiZww61Gw3A1lwXRdsZrRjf5aogrvbszGrdpbALzTPN9qmjZiOBQA9QFOKgvI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yaUzL0oKMEbo3ORV+Ha681NcW6MCQKqIpX2oAml06Occ9agMBslJXkCnR3TIxB6VZdhLH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16NZNrjBrUhuI5xlWBrHvNGimDMvDVmwR3VjPjJKg0COwZAy1nXNtjNTWd8rxgMcGpZs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eUNTLNjg0xxtJojiLmgB5fd0NPhQk0ogCDrUkTDGKAJ0AVajMvzYqVU3A1G0WG60ATJb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rjFJbdMVMQKAKptUlJJFIYhAMDpV5Ysg4qCSLrmgCg8mOtSW8oJ60k1tuBxUKQPEc07g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rPhutvB4q7FIHHBouBOpIprnihWxSnDCi4ESNSmTAo2YqGTvRcCZZc05WzVdDT1NK4yf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jQGzUoGRVAZsunjfvwB9BUqTjG3NWJuVIqitsSxNADpiD0NFu4HGae1sStVjG0RJoEac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GKx7e8OcGrgcMvBqQLZn96EmrNaVgaswTDHPWgC/nIpoxmovO460wzY70AWDHkVGYqjW5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BGAAqo4yamLbiaBHmlcCNVwpqFwQTV5EFDQA0gM7zdooUiSpprTriq6xNGaAHNBiiNyl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aAEe6Kjimx3W7rSHB61CzqhwKALDPkVWcE5qQNkUBc0Aea7iqncap3EyRAkHmoZb/epw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EE8UcxpYuvqLSMRnikXUPKPWs9pAFyKjRvMzSuFjZh1RWbmm3V9vGAeKygNvehmOMg0rh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jGXvT4xvUg0RpsJpBYVOKso4AqtnBpQT2oEdx4Xv7C0sZPtLYkI4qupg1KaSRn/dKeMm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YGKv2V3DbWckchxmquTY6i20+XXrdpfOS0giph/0a2T97+6H3Mfxe9c+viaOO2NuiHFU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uTYvXN80k7Etmq5AckmoYxvarkdmzA0i7DIFRWqYybScU0Whiyab5oXINUIha4cMas29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aI5hg0CNJ7sYpIrkE1mGXJp8UmKaEa3n8UnnGqaS0rTACquKxb+0471G02TWe1xg9aFn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8nNVp1LZoSbjrUbzj1ouPlCNQKSQnaRSbhg81kQ69LcSy262xjVf42oEaMQYqR2qSJFQ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4zTpJTg0AQX7uJB5ZOPar1gVaL5gN1Q28BYEvzTjKsB4oA+Vv2vFxr1me2K+a7hiM19M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w7rmvl+4lY5FfS4d2oo86p8TKcsmSagYEg1M0RJpyw8U7Nk3sU1jOasKuBU8dvz0pzwY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DgUJEX9qmit85zUrssKnFMZGsYjHNMeUCq893uyAar+aT3rJsEb3h7SJtb1OC2iUs8rB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PB0Hgvwxb2YQCYqC5x3r5C/Z1a3Pjm3W4UMCBtz619viYjoK8jFTfwnXR7moGVCTxUiam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z1pN3NcCOo2JL0sCc9a+Uv2or8y6pDa5ztGa+lLm8MaCvkz9pK+83xTjOcCu/Br96YVd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VSebqKkmm681VHzE17zfRHnpDCMmpIUpVSpUXFSITbxQq08igDFACr3p69DTF709ehqS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ZNJEPlq/olmb7UIoF6uwFPoB33wK0G51XxvatGpKRkEmvvKyuTFCkeeFAFeWfCH4dWPh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dQXlxzmvQ7eCXcea8GvNVJHZTVkbwlLLUTZJqvHIVGCanRs1xG6L9oxIArZt5hDHk8ms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dA0o/eZxSiUTf2hJMxVBSjS3mO5zV+3s44iSo5qZgT9K0QEFrZpD2zV9FGKjiTFSAc0MB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Wo3pV96lgSg8UlC9KOgoAzr+yaUEr96oLG6mtX2OPzrWEm4kU2a1Eq5xyKYEikEZFfMn7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92Byp619INP9m6/rXjf7SlqmpeDJZOCUrpw75ZGVT4T4hpGGVNOIwSKTqDXonCUZBjNM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qNYcGqWoEqHimu/WnqmBTWjzmrsBWlfNVG5Jq68WBVcx0rFmdOMZqiriOdW9DmtOdeDWL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l3PdNZ+OEmr/AA0s9BhZonVdjgHtXl8DsWyTms3TYT5BPvWhCCKyjDlZMi+oyKnhO0VE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6MyZDnNOfoaIVzU3lZpgUfILGni14zVzYFFQyXCpmgCq0AHFbGgwbJS/93nNYklxk8Gr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8fSgDoJ7430wHUdK99/ZmtxHrsWfWvANLt/3o3da+h/2dxt16ED1rKWkWax3Prf7QoBy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KkSAHO81BJJHbtxzXjuR6BDNbtKpL1QbfETsrSa8EqkdKqlgpPFZsZmSs1xMN2asSWoV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lRzUs0ZQYNTZhzIrQQDHNPliBXgU8KSnFICVBBosw5kUCdpqZEDLzTzADk0hUgECnYVy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0pt9vQ7hWbfJP9mKxcSUmjNdRoUnJJ9TSGaHkEGiQMq1aUjvT3KFDQBSt5mHFWVctUPyg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ehhyCaqXoMZO2nfbCqnFRpL5rHdWiAqSanLEpGKLQNdklifzq5LbRygjFVXVrIEqOKYF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gYYNc/basJmIPWtyzcFc00xWNONV9BUyRjBqpHOKnWXNMke8YI4qsYMEmrKqWpsiYU0E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74p87lc1U805oAa4waikvWTipmBc9KikhGORQIdFdblOTRvWQnvUSwFlIFLDbyK3NADb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Va11KeB9jgla247bK8mopYYlzvAoASPF0Ny9akaJ41PFZsmpJatiPmrVtqwmGJOKAIpZ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sMmrSQRuMgCrC24A4oAhgbqKWeItzUnlbORRnIIoAS24q3kVVjHJqwo4oAeJMCkYg00C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NIDcUMcZqB5MVNyrDZLfqRTYpHhNOWT1p+0PRcLE8N0HHNWAc9KzTFtzipoJivBouFi7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Q4YVGzY4ouFgjTnGalKhFJJqHcE5JqGa5EiFQaBgb5Flxuq9HLvTg1zqWErz7geK3bZP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RTVGKcXFM3UXAkzkYqKSLdmlU5p5YYoQGfLb4zio45HQ4OcVeZgaYI1YmqICNhIOacFC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V5PMB70AWllxQWLVDCc9an2ccUAEbhKnVg44qiysDU9uxAoAsovNSlcCo4utTNjbUgRK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4apkkypoAkJBqCSNSacTkmkxQAR22c0yWPZmrEcoUGqd3cZOKdgISQc1XaLLVJtNO8s7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WAqIg5pShoA8JlnYA4qi8jM5zVhZMnGKikTOcCsUzYch3KcmljYK1QnKilRS1GoE7yDn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WFg1WorUNzmmBNFF8majLEGrG4Rx4zVcSqSe9NAR5OTxViEjHNREg80KSelMC0ZhUTvu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QA23gyxOKtrDtBptuMGrDHgirIJrMxKOmTWvBkr8o4rK04RQjL81NdasqKViFAFi9fCn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70onlmJ3NSbPWqJIwxbrQDinnAFVpHKseaAJ1b8aUuVzUMbdeaSVsA80rjSJxcEUG5JF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am5SRY3ls1KhxVeM4607fSuOxYaTAqu7kk1GXJpwII60XCwhkOOtRnJNTKm7pUi25Paq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1KQxHIrWsdO2jL81bGmpLkAAVYGA0hJABwKdNp0ske9DmtmXw8vlkq3zVBNbSafbE5zQ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CdzrWhRXkEZaS364HavkT7N2PX6V+mt5p1vrVjLBcRq6OMMpFfGvx1+DcvhHUZ9TsIi9i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7gaia5JHDVWtzxE24pphwKtgg9+KRlGK9RxRx3K8UfWknwlSghQaoXsp5xUSskUtRkl6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pSaPKLmpEg21yNmhCFPenBMirHlA0mAlZXA6n4d6l/Y3iCwuS20JIMnPbNfoRo9/bavp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wTj1xX5tWDHzFGcE9K+xf2bry+vfB5a4lZljcquT2rzcVHS51UX0PYZ3C5qsJ8ZqGeY8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eadqJb2XfEcGvkn9oJj/AMJY+fSvrFRvU5r5T/aIh2+LH+ld+B/inPX+E8idc5pqR4z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88RUpwGKUcZozgVBIwg0qjNJnrSr3oAUDFOXoaSlXoakpEgOKRdRewnjmRirKwIxSjmo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/ibFRJ2RSPur4EeMW8Q+E7VmbLbQG+tepRzbc81438CdAbw74TtVcYYoCfevTRekGvm3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Q2WLvyOlaemJ5wwaztPu0ljI71o2j+U25ak0sdFpunrjnmtaK1Cjjis/RpxMOtajtsHJz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7u1VZJ/m60+O4G2qQF2PFLzuqvBJlqtBsmhgI64GajDVNIPkNQKuAc1LAlDcUFuDUW7H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E1KH4quGpd9UAuoWKXltgnBrxL476Xd23hW9ySYtte3+arR4JwRXnHx3gM/ga93dNta0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ArldruPeoY+as3ifvZP96q0Yr11scJIY+KbsFPyaaTVoA2gU0gUFqY7HBNWgIpSCTVR2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lw5GcUyyvcvhTWKV8y7H1rRumOzNUbQb7uoJNq2XamKvW8IIqkoKirMFxtGKgo01iwOtH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w609VOetWBPbpgE0skoShWCqayr25IY4NBBbnuRtODWTLKzE4pRKz+tW7Sz83qCaAIrS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EKvSnafom0A7a1EtjbjGMUAFtbkSivc/2fLg23iGDvzXjtggkYV6t8FpxaeJIM/3hWM/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rUuoHFV1fzgeaZtWY5oMZj+7XgJnoEscWWxmrq2BdTVK1Lbua2rcnbWiEVbWzMLHNSXF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EZodQua0SJMVrYxLzUKoCea15AGBFZlzBtJINOwB5CY4qMwe1R27sWwa17aFWXJosBjy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q/fAKTWeHxmsyx7ttFQ+eMHmiR9wxVbyic81ADzON3WnGU4zVXyG39auxwgpTQCwyBut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Y1XbcgVogLCwbeabNEsgxircWHWnJCOeKYHPSaINxkT5W9qqLrVxpsvluuR611ptwVNZ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BoAsWF/Hfxh0YBu4rQjbj3rkLjTbjTJTLaklc8rVnTvFsLXAtrgGGXpk1QjqROwp3mFs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HrUgcAUGZFJBvzUJs+9XBJmnAbgaBFHyNoNRlATgir7IRmmBEOeOaAKaw7eg4p5A280+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9rOtFQUiz+FAGq+px27FSwNLkX6nHeuZsNNuL1/MkJx711FhD5CbaYFYaGqMWJzUF5Yb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xGVqtJDkmgDlDf3+ltnLPGOxrf0TxLDfjYx2P6GrP2FJ0YOoxWHe+G8yF7Y7G9qQHZRkS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uR03Wp9NkEN0CVHGa6u1vIruMMjA0AABB6VIppCRyM0oHFADsj0ppbGacFzSMtAFdj1q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AcVTMjR9agscRilDYqu1xmkWQ0rgXEbNTLGMVUil9anEnFFwJCdoOKrPchScmn+bniq0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gl89SAajW2cNmobbMZrRikyKYCRP5Zwatod65qk5y3FSRyMoxTAldsVGj808jIzUXQmg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TImzxVhYwwoAqSHaKjEpNXJbfC1UMe01RBLFLjOasAo69KqrHT04oASWPbkioRdlDg1Z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aALcMyS9alGB0rOWJk6U77Qy8GgDT8wKOtN+0Z4qjHOXNWEWswJQu6lJ2CnJhVqnczEd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K8wxWdFKWNWKaAkEhNNeLdyaavy0NNimA3JFSg5WoN+aFnwakBxQ5NIScVKJAVpmQaAPB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zKadFbiXr3pmB6U5SR0qYxNS9c6NBJbK8S+WYx85LdaytoHSta2g+0ZE03lxd6jvjaKo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tNxJuZh607zCE609k9KryHaDUljPMO7rT7dSxNV1bmrduRQBaWEEU5YAoqFrjaKb9qLD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jXANNt3GDmhpxkgUEkiybM0Cfd1qFnAU81DHJkmqQjQSXAqCSXLc0A4FMC5JJrRCZahX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qLgq21eauQp8mTVGXUjj53ZqpN981pLGZMgVRv4hbgnvUloriXFDOXBqKL50ZjUSXY3F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UwG0c1FBySaldcinYYx589Kmt2Ddar+V1qW2jOagC48alDxVBoCGNXtp9alW13rmmBFp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pzijTrEbCauRRbpMVcUZtj4oty8VIqlKnEfkiglSp+laWMbkbTqh5NQXSLcJ6isszO8h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61Iil9hABxxXKeJ/B8evWc1tcxq6OCORXbk4zzXJ/EPxdD4O8M3+oy87IiF/3q3ptozmt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dsfCvjbUNP08kQRNjFcN5xyea3fF2pza5q97qEzFpJ5C2T7mue2GvqG7I8/qPM+O9V5J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1VeNsmuZmyJwyikaQYqARn6U8J61kykw35pwjBBzSrGBUgGBWTHcfa/Kyeor7D/ZxvlT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9AP3ie5r6m/Z/kaPwsR23muDFfAdNFanr81yS5yaQ3iKvJrJub/kj0rOnumbPJrxjtOl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9oX5vEKN1yOte2CeT+8TXgfxrM76qC/K7TivQwH8Y5q3wnl9FRUA4r6Fs4CbdxUZeikK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9KYqYqQDAoAdkU5SMGocmnpkigssQuC+K9Y+DXw8/wCEi1aO6mGIIyDyODXlVomHGFyc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bw+kcCgSAc4rixUnGGhvQipS1PXYNkEKRxIsaIAAFFSCQmqELkDk1ctiSDXzx6CVjS0+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xOea4+zbBFdnoQ3JVDNa0ja2yU6VdXUFlOwn5qdaoAhBGaytRs5LaQyp0rQg0Gl525p6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2kbmPIq7JE2elAFqCXaualiuvmqGC3LIahkPlE0EGkLvc2KklOYyRWZatubPar0kw2Fa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wRgcmlsoGGWbpVPVdUhtMhmwRUDLBk96TzKzrPVYrv7nNakVr5oyKyKEjOa8/wDjte+R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OLbZXl37RK+T4AvW77a6KXxGVT4T4ZnXO4+pNU0HJq9Idy1TUYNe0tjhE9aMZp2BS1YE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FGRQBlyx4JqnLGCTWnc8VnyHGassz7yP92az9NizdGr99JhDVHSnzcmoINvjFNK8ZqX5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2As2cu1etWRdhRWbC2KnVN6miwFg3u7IzUSRCVyTVVlKMakimZAaANW2sFeul0XTFB7V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t3T/ABKIupoSA7TyRF90VBdIWHPFVbTxDDPjkE1NdzNOAU6VQFjTsCQCu88EXDWmsQsp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MGNsk12XhS5AvomzyCKhq6ZpHc+ydHbzbKNj1KiroQOcVi+H7jOl2nOcxLk1pxSnzCK+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tbUDmtOGHAxWLbXxzgjpWrb3QI5NbIzLRJjHFReaXJzUinzAahf5DVlENw+zNUdrSset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XZGcUARw6cH71ZVfs4xTo8ryKdLiRDzzQBn3ZVgSOTWaZOTkVcuIXQnuKpSLnNADHUOe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zUsigLkVgWRCDC5qLdgmrEL78rUhtOpxVJAVVJarlrC3XmlhtiD0rRgi2irRJVQOjcVp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M4qWPAyKoQzyzSeR7VNjPejb70AVpbZdhzisLVPDUV6/mYG71ArTv/OYkKTirVnGVtwX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moaCQq7pYR2rbs9ei1DT/wB0+JscqeorYu7OK5BDqCDXF6xoEmmzG4tiVxzhaBG3pd3d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5zKchs1yGlazNJIFuAc/St2Gfc2c8UAbkFwGHNYfiLxBHp0bbTl/aq97fThtkWaqropv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6ZqWoa3MflKx10cWjRYy+GYVYsbSOzj2RqFX2qaR0jGQcmgBscIj4HSplwKqPN6UQykn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SkrioRIAtV5Jm5xRcC2ZgqkZqANluKotM1WbRtwOaQCT20VxlZEB96jhs3sDugbK+lW2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JBdr/Hw3vV+KdWHBzWbc263SHbw3qKzPNuNOf5ssnrQB1cfy8jmnOC44rM0/VEuFGDz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a6YBzVSaHcDirpkVwearSuFBAokNFAwAZzULfKaknc5PNRqwYHJrmZohyyDFTpJlSBV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QcGrQyYKd+asgZWoyy4zTFn5piCZMHIpI5sDFSMfMXio0jGTmglCi4xnvT47pc8nFMaD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hKdapFI1lcOnBzUDHk1h21/NbSYbJFa0N0k44ODTAmTIq1DKRUMY2jNPUg+1CJLQO8VG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ZXqgI8YpKXBoAzQAlNK9aftpdlBBAqZJoaMelWFjpsiYoArrBg5qbeI160AU2a3Z1OKA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WMOTUMFs6k5q0sLelAEC2+w5qVcYp+R0NBi3AkVIETnFQ5zmnShlzTUUsKAEoAzQeKYZ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elzUImFPEgNAHhyWzs4DcVpyJBBbhQAXp8FuSdzio72Db8wPFaklYLuGKTytoNSxDAJqr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kRyOBmqE79eaV7jOeaqyy5zWRoM8zmp4bjFUiTSoSKBmox3rxU1sgAOetVbV8jBq0EI6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lAU+tOkiYpmqLMckUIROkpJPNTR9aoxK270q7ACxwOatE3LMZwaeUaTpU1ta92q9HCp6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hhiTzV0xhRz0qTekIPrVCeWSVzjpQSSSXyW4IHWsW7uTcyEk8U+9O0nmqHLGoLRY3hUK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qzHEe1T+SNvzUkWiCyuSHANbUwT7OCMZrG8kZytX0cLCAx/OmMUDinxsEzUaSK3Q5pHw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CtC0LumMHpUFhBDIeetbtrFGnQU4oliWKPGpBq7BGY23GnB1AyBS+cG4xWqMmSSt5gqh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bszVS5lyaogbNbqvIqPztq4BqK4uCqGsn+1CrkGgRqveomQxr5m/an8YSDTrfSY5MrId8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fxcmj2ssqOPOQcJmvn7xhrkHj64thdwAbW+ZyOdtdFFqMrswqSS0Pnq6IkJqt5I/u133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b3GmD/Rga437Hc+n6V7iqKSucfUzpIhk8VVliCnpWhcROjEPwa6Xw/wDDu+1bT31SZTDZ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0zhtq+lAg3dDXX3Ph22UEqMmsW50to2OysG0VczRbkDrmm425q+mnTtVhNFkbrWLkhooW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fRPwb1by9B+zo2CGJ4rwz+zxbJzgV3Pwx1lrSZoweM152Id1Y7qJ7s9+7dWzULXLHvWT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Y3CvMOw07Jtyc15j8ZtF8+xFwq5K8E4r02zGEq22mW98hWdFkU9QwzW9CTpzU0ZTV1Y+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kZTHqKZuR0OOtfQvxS+GsElnLdWcYB6lQK+ep7ZraZ42QoQcc179OoqiujhasMBxUikV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4Oa3OcucYpKrpNzjNToQw60IByx7qsxRACo0IAppnx0rRFGjbsIgTmvWvgP4vNvrZs3b5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Ietem/BCwDeKo3Pp/WuPFRXs2b0naR9ZxOa1tP2kc1gwXIc4rd0uEyYIr5k9I2bG1DOM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ACuc06A7xxXVWP3Oe1SBr2Y2rg9asParLGQ44qnazAfMe1aEc4uEIFbogwponspCYx8oq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Mb4DCtH7MrowYZzWFNoLxXBkjbAzQB0EcyiM4rPeNpXNWLWIsmKmmQW8LN7UEEdrAEU+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FrDGYqASPpWpaN5rZIoGi3HIyptrC1fRhfOSxrd8xUBqrNLnOKzNCnpWkRWijHatiOTZ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OK1LW33DJoAnjTeK8h/abbyvh9e/7tex48sGvGf2n8v8Pr3/AHa3pL3kYzV4s+GoW3Jz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yU4jrXto4yOkJpGFJQQG6k3E04LmjbigCGSLdms+4g61pscCqlxzmrLMC9X5DUWjQ5la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jH9+agg147c4NNki25rRhUbeRTHhBzxVWAzQuBVuzwc5pXgwpqOE7CaLAWJYAaiFvgdK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kUWAxvsmSaQWzKa2Irb5jxT3tPaiwFPT5jBLXXaXd+auK5U2xDE1veHwckdakDejfBqO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4WPDiq+oXYtYGx949KZ4HsTqWuxEnJ30pfA2XDc+5vBV55mgWDE5PlLXQpKVcmuX8KQ+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FdHkba+dPRjsWRdkU9L1sjk1QzyeadGeaqI7HVWF3vUZNWZWUjrXNxXZiXg0f2ozNjNbI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g8VTM5LZJqs198vNV/tBcnFAG02rBUxVF9UcvkHiqmwv3qSNAg5FAGra3QuFw9LNbIM4r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p4bpu5oAkFrgE5oWAOcZoluPkOKpx3JR+tRYpGpBYheatLEKrWl0JBjNTSsRkg00Mkyk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mTTEk5NM+2FRjrVCsbdtccEGlMpLHHSs21uQy5qxFdgMQaYrFppSBTPtBPeoppgynFV0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UEGnxSAqRVFrlFU1NZXKNmgCy5GKqS7WyGAI96mdxzzVSQ5BFAFSeK2XJwufYVnyzSIx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AYlzmp40jAwBQBnWOoRTSbXG1vet5IwycDIrLm0uGRiyja3tWZdazdaRMFOTGKCDpZE2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Mk9qltNXh1O3DIRu9M0k53qVIoGVhPnrU8TgjiqbJjvUsPANZ3LsTtMQetPilVgc1Smkx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47FuRAwOKbAxU4qZYsR5qqJNjmncmxYlbjiolkcHgUu7PvU0MiDORSuAW85Vuav+UtzG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8ipYpjHx2rREjE0fynLxHHtU5udg2ycEVLHc9802aJbpTkc0CFguY3yAwp0ijGSaxLhG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R8wbXoY0SXZAziqaOQa0TCkvIOaX7IoHSsbGiKaqWGakQAGpWQIKpyOVbihDLLgheOlQ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SvNQl/m4piNSFPlpsilTSWt0MYqWb94MigkrmVgKakwbIpxGAQarMu1sigpErRI5+YCm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00TetWraYMpANNMCjb609q+ybOK1bfUIbjlGGazr2wS4JzxWdJYz22TCSapEnZxfdpSB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8q4BUjjJFdBBex3C5RgaoCTOAagMuCanOCDUDRc0ASRvuq2iDbmqMYxU7TbVoIJcAZqt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2N1SH5xQBVFwQ1aVs4ZKp/ZwTVyBdq0APIFKhHIp2M5ph4zQBUuIjyVqCO6MTYarpkHO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KkCUSJOM1E58vNRxRGPvTZ5ODSAieXrVdmJpN+TU0aBqQFcE08SEVYMIANQMmM0gPNje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p6zuchD+VY93qUk+cMaqxyYOXNauRajY2lvHK8vVWaXzM5Oapy39ugwHGfTNJDeo2eKy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9aeZQaiJzQSKvNSqvBqOMVYjGeKAJbJSz4FbsNsqR5asy0KW/JqabU9ylQeKAH3l2qqU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UL5vOc1ahgG0k00iCJYjI2AK0bO2EYyRk0lnGGbArXt7NQMtWsUZ3KigucdqsquxeKl+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q81qkTcr/ZN+STVO8uEtVI71Je3xt1bFYEszXbkk1LGhry/aJCabsCmnRwYYgGnywkc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SageYOxGeKRn2xEZqopwTSRoWRKFJxzSsTIvJxVUTCPPeg3IK9cUwLVsR52M1opAWfJG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bZBlfemj4kWOlgx3Lgkd80AddgWwyK2LCbzIwa8vu/ijY34H2cgCPlveuj8HeM4NdspJ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LR23nAdKDcKEJBGaw21bzY22jFYUup3ZmYLnb61ojE6qTVVQkHk1XF/5rHLYFc1Pq/ko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3d4zZzGvpTA6nUdWWGJyxDdgc1514u8aNpE6+YTHARkyD1rN8X3OovJDb2LsJG+8fSuN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tozm7upFyd3aqSM5uyMXxl4x0z7Yb2Gd7yVuDGvNZem+J49fvDBLai0hjXLPjFReE9Hj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SF4GfWo4dCW30vUdTvpvIE/EEY6mrSOBvmZV8a61Hq2l+Vo1sZoLYASNj71ZngiK3uoZ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Af4TWvq1zB4c8DtYWIH2q4Id37gVF8L/AA5P4hM86lo7eD5pJPWuqm2iDC0r4d2tz4qN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3GM8b/aul+IWs/ZrAWlqBBpycRwx9APetfXxos/nfvy00fGTXKz6R/aI/wBbmKtnJsEc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FVdR0sbjgV10dlHZIVBFZV/Fkk9axbZe5ywthFkU8JsUk1ZuU2kmsXUdR2AqprK7Noor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10Xgs+RKpHc1xsW6WUAnPNdr4StmFygHIzWM1c6YaHr9jKGhUjrit2ylBA3VhWcAjhT6V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ch0JnUQWplT5KkiLWzHeazE1zy48RjBqEXc12x3HiqtYDnPiJ4jeRlgs/mTo9eL+MdDC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16p4wjW0ZxHySea53UNK/tHSHgUZdhmvQoOyOGo7M8ae36g81EbREQkDa1dpJ4OvIRum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Ifh9BqEKypMATwRXX7WxzHlixOHLZzmpYvMUk9hXcXHgpLfUPsxb6Gr+keAE/tIW8p3C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IeX7vSrqWwAyTzXrd58EbiNC0HC1g3XwzubUkFskVcapDOHWFdvHBr3X4HeHDbWzX0i/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8AT3epRQyDK7ua+hPD+jDTbaKC3GFQAV5uNrWXKj0MPH7R0tjHhxXX6P8hFcxYREsK6v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Or0g75QMV0ICxqa5vT5PJ+atMXRlWhAalu3ykVetn2A1i2sxAxmr0c20VqiTXjuFA6ZN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clrPjKPTi0cJ8ybptAzVCw1bVtabLRmFPWmB3DXXkIShzUUN59vyjnFVtPtJhHiRs02a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oINa3sEt8lADn2pWfyicCjTmkMXznmpWjDkk0AU5JyW4o3FiOKAFLkVdhhQioQEsHCDI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fy8VLEmBWiAmQ/Kc15D+0qm74f3v+7XrWcZryv8AaLXd8Pr7/cropK8kRP4WfA8FSt3q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7Z55GaSkJNJuqQHUh6GgHNFADCOaguF+U1YqKdfkNAGFf/caqmic3RFXNRGEaqugDN0f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Sl8mrNuAUp5j4zWqJuZk8eFNZ5BDGtmaIkH0qm1v1yKAuVYLgq1a1rciQYrKeDbnFS2b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zUu3dUVswerRUKKQ7lV4QTitvRLUQQux9KwpJf3vFa1vfhbcrmsxlbUyZ9wHPNdT8HbA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Fc1FiTOa9Y+B2jifV1lx0NRVdqTNIbn09psYht48dAoq+J1PGax/tZRQo7cU4s5QsM18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FTWwaXpWXp1wZZdsnSt7KW8fyc1pFABQqvNVd2HqYTPLT44AOWrYzE2GVeKWCAxk5q1E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KYhwOKGaow5xTXbioLHNJ1ojk6jNViSc1JGpoAlkkKqeahjl3k05kZ+DRFbEGqGS+ZJC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V6nSLcuDVKfTAGLLTGh095uJ2mljYuuahW2KjmpoZkX5CQKdxk0FwVOKmMu3k1GsS/eF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Kt6FHtVmGcSis1EDVZh/dCgzC4BXNVvtZjBAp1xeB2IHNMCBxzQUOju3J6mrMcheq6xA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ogGUnmkD7RRcXIjBzVE3m7NZgXPtGD1qlqO25GCAeO9NMvGc1Az7s1QHK3OlXuj3v2u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XWaX4gTUbQeb+7mHDKeM1Wfv3rPvYQ8LbeG9RQWkdAxBG4HI9qWK4Cg154PEF9o0myQG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DqUYOdr+hqSjZmm3NUkM20ZBqqMuPUVAxeNuDQM6S3nDrjNJJbBiSKxbe/Mfer6ajvWo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Ry9aozXO7NNjuMZ5oEaqy4FHnH1rOW5460C4pok2IJeKtwzVhxXOO9W4LmtBGjLAJs55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4q5byBhyalcADjmjcSMlfNtzznFXobxJFwetDkNkNVWSAA5U1NjRFz7P5vIqvLbBc5p9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pJY5O9QMoi3BzUUsIGcVfMWVOKh8vBOapCKVurRk5q/FNxzTdo9KTywc1JKFlkABqoz7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FIJqbliuMjFPtiYzQi5p3lnPAppgaKqJUoAEfbNNswQvNWlg8zmtUQZt1psd4CSAG+lV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troDb7R0pGjDrgimQVobjI5NWklVhwc1SuIQFITrWVLeT2ZPXFAG3NciHqary3omQhTW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ox27IgI5qQEjR1kyScVsWzhlxVKBd689alQGMnFAF/dUsRzVFJCTzVmNyBVXAtgfLUbc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8OGouBC/eoW4qxIRzVdiBUgRueKqy85qd2qu7DmgCoVwxqRCRSY5qRQKQEiPkVHJ1qeK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UpJWRjG4wwoA+eEqKXoakQ4qN+azNjH0/wAPIuoPPK7O4+bax4zWvjGe1A9e9OVSTTRQ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IYp6rimSSJxUgYiol9KeoOaAJ1YuOTUMoOeKlJwtRmYD3NXYRbt/3ceT1qzbM9wdoFUr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bJCmeM1SRmxllbGA7iOaurIzGp3jCkin21vuJOMCtoozYRvxzSSJvU1O0A5xVG+ufsqn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imNwJzWSEwTirE8zTMSTUG/bwKwZoh9tEVcsTT5pBkiojKUjJqgbotmszVFmYcE1WCGT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TUsEpjz3pIoglDRHmoLlWnjwhxVmaTzie9V9rISAaYzBk0lVdjk5z61yfi/wzNfIDEpb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F6nS0SaFgFB7UAfPeieGtZ1e+FpCJEUts4HavfvBXhkeG7FLVZM5+99an0+ySw+ZVCnO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Pf1poRda5jQ7Y/m9anieJkJfArIMbIpKUQB5shjWiMC7O1umWChqoC4SZyMBQKlkgYAq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TxmmI868T3erWniRbyyiM9skZGMd68/C634i1a4ubmXai5AT0r1/xZrUOnRtaxFWlb72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kWnpKkSgyyHCj1NaxRxVJ3dipcaOYRawrMCAcunYmuQ8awy3/iGx062uvMUHLYPypWr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y0IyxzyK4jVJ3XWWfTpSRs5Y9S1bJHPsdkNO0+30+6hmlS6uy+xH/hRfWr7+N7XQtGXR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lUcse9clLpn9keE5Ly9uSL+XBCZ9awtOv2dWjJzmqiHQ09QmjvZWfPJNV4ZZ7XJikOPQ1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bTWpyudtiaS8unJLGq1xeybTmny3vGAKytRn2xsc4rJnVSuyjqmolI2wa5ZpXuJD3qzd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7p2llvmIrI7ktCTSdP8AkBYfMa9I8HaI0a+c4wKwvDujG6uFyPlFekWdv5cQiTgD0qWX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RFI2CTRBASCo61IsBUEGpsaXJYJcGtKC4wtZscJFWU+UUyTL1fTlvrgmQ/KTxXNG8l0T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KRyBWzrT3c0rfZTkKOaztFv7XTobpLsebdyngnqK0vyxOGcrysR6x4sj1KzELwgSE4PF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rFPbSFEPJANRTQPfauzBRGhPArvYdMVdOiSZtykYoSbJOag8OQS6L9ueffdjtVnwbAt5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alhpMEMk7M37lRnBNY0NyLO+eaDhSaLMD0LWdduAz20Djya5W4LuGO7NV3+1T2n2yN/3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uTyRzXbTjoePiKsoysh+hz/6Zn0r03Qp/Oi964fw5o+/e+PxrvPD9p5SkV5ON+I+iwE3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1dRZRbQDWPpNuGA4rqLK1DgCvMPTLtupMVadqpVKaLMQ24PWi2mzkUIC7bDmrksZ2VXs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rVEnO2fhZZLpn2hmznnmt6GxNsdrLjHtVixIguRKfuireoTrO29B2oArwnAOamQB+tVY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UyCb/VjgVVmuwhweKuW2HHNUNTtN5yvQUgLVvZ+YN2etXIbQrWVp+olVwe1bVndCVTUo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R1WabY5qRLjcOa0QCkda8v8A2go/M8AX3Gfkr04uOea4r4tWYvvBOoKecJ/jXVR+NGc/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/wBajM2avavAIriYDsx/nWUB1r2jgJC2aVTmos4p6fN0qAJFp1NXrTgM0AJimyr8hqTb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mqDCNVfw6M3TfWrWrDCtVfwzzcsfehAdvaxYFTfKOCagWfbGaz5r1g5rVEmt5KuDjmoJ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vvl5NW4rgOCOtAGa9oeeKreSY2Nb5RWWoRZB8mgCjaTlTg1akuCehqCaAQscGmId1ICeI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mm20ZXOafK3yGoKH6a7TSlB619NfAPQyluZiK+cvCFr5970zzX2L8G9OW30EtjBIrDEO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bLc3rWzaWKCL56S3gEWSamCNI3y8CvBSPRKM9gFcmIflU1vmMYl/Wtm2tAqZPNUL+33k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Edflwak8rAyax7WaS2fnJFbkE63EVWZlWUDBx1qHa3ep5Y9jGmlsigCLFIaUn3pCMjio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AE1WQNzwatRdKAJ0RTxUnkhRkVXJI5FTQT7gVaqAcp601lLdKazc8Unn+WOaAQ9odqHN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a1nuvMjPaqccgLkGlcshs78xt5b1qHa6blrKvrMD51pbK6baUNCYEWpa5HpkZx8z+lZt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dyJV4aElxdGWY7lznFdDZ2MEMX7tQoAqiCjFDtHNTYxRM20nFRLN1zVAW4lzVpRsQ1Ws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FUQYepOxJxVCOYrkGuiktFlUkisDUYxAxx2rMCQSgr15pFYetY7ajt45qL+1sGk2aJXNy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suc1LbaqhHzGpZAl30rMox2iW5yHQMKiOmxwfPCdregrfj075TtFR/2eu/5q0QFOx16S2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teKeO8TKHNUrixjdNu38ar21nNaPmMkrTA1FtixNWY4CgptlLk/Nwa0hEGHFSIznQ0xY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PSqisAeOaLAMCGjaasAA9qayihEkcZIq3AxqoOCanicDvVoC/HOwHFWYblh941nxzqTi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h9xdA9KhimOeTxUMneq5nKVRojVa4UoR3qhMzqxKk4qu11kdeadHcbuDWTGaFjqDN8rV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LZFaG4hKaETnZtqs8gGcVXuXZR1qn9rIPXNSSjRWXJ5qKcgDjFVRdbhTHnJrMpFu3kHe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lbPWrdvc7KaA2Ijir8EoArHhuw/ercb8VsiTUYB161C0iRKS5wBVQ3O3o2ay9VlnuUKx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60EhjTBaoJYPtKljjBrJsNEdZd8nXNdFCgVAOwoAxk0vy5MrWnu8mHmp2XAzio5B5iEG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nFTLqCDvWVeWjIxKmoISy5zQB0Ed4tWkugw61zyz7akS8IqbjN7fnvR9oK1mQ3me9Thw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5qJp85qAkgGomemBK02ahaWo2Y1A7EZpgTNOPWo/O96qNIcnmmNNtBNAjf03WDa/ITkG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CM1gJfZapzOzDk0AeDgHBB4p6RDae9K54JqGOVuRWJvYkCVLCmetRpnPNTg4HFOwWHKN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VzToN0rVSQiYHjpVmAqVOetIkY24oS3ZiQtUkFxku9845UUtjYvOS3YVr2WjGSHYMkm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Vzgmt1Ehs5/7P5ILAZYVq6FLKjF5TtSp/wCyHEm3rU8+nPHbkDjFVYzuacSJccqc1ajO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cwA/OK0JJmtW3HBqkItSFIIGZutcpq115ikkGuntbK51mXeCFiHWs/XNAmWU7CpQDmnc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1EC2eDWjcLElt93nNZxILcLXOzUdIx2EGqO3k1Zkfg1XPWkBHtGad0WgrmpFiO2pAjA4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FNQCPcxoAryAs5rT05AqYIpILMP1q5HbiPpTQ7jbyAOnyiqMjm3TFainccVS1m2xAWXr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yvJgN0q1OnlqGj61i6bcykYf8K0PtJTrVkml5ZNsZAOQK8z8efENtDRrK3cS30nACn7tXf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unSQxyiS9cYWMHpXiunufEWoveySHz25YntVxicdSr9lHUabcyww3N/qLBoVXeSx6muF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2+gXDHNuo9Kb4uup7+0TT7S4aYiX94qn+GuPv4LqUMscTukZ25wSAK6bWRwmtf6xJex+S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aqs2gXWmyRWyNvkm58xj92rvhbRln0u9vZSCLc5UEc5rD1jUrm7dQJGjkPf2qCi14jRY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8ofO+crurOtWEEpNVIAYc9z608A5J5q0TM34Yo7lNy1XuoVjXC8morKRo4CAcGh5tiln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CEghLvjp3rlL+Y6lOY1ztz2q7qOqm4bYp+WktYUjXcACx71i2epThYhttKW0GQMtWzpe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PpV3Q9Clv5Azqdv0r0LR9Cig24QZHes7nTYh8P8AhzyoQSMGuittMaIHArRsrPCjjitC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2KVhpe7JIoutO8vnFaKN5OfSo5pfNBFK4jGMYUHiqdw2AQK15oMZrLuIwGppjRz0t1Jp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sX+tBsd66vxCnmo3oO9YGj2Ucd+jsOa03R58/jZtW+mrJfRyTfut/c8VranOtnsh3hlA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eZ4ctroDa8f92uQ02yudauhGC27HGa6KWiMzX1ezNvogujMMt0TPWn6FLp2oaUsUgHnD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zb2HlOxLRjoDVz4eaVaWui3M93MHunPyL6VnLVgRJdm5vhYQjEYPIrcWKGHMez5lFcdI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IQtdPYQ3k9v9pdTtbua6qcrI8yuuaR1nh4h9NcgYwa7TwvGs8TFhnFedaNcm3Uwlsbq7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zn0ry8Xqz6DA25NDsIWW3cACuj0xTIAelc7YWzXbBz0FdHZoVxt7V5x6ZviT9ztNMhgI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QAd607Q4TBHSgBbZWQjitmNt0dZ0cgY4xWhCPkqiCtLuGcVatyTHzTWYd6YZMD5aaAtK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Rap5jAHvXW2Xh+3ksDISM4zV9AOZt5MRk02WXehFLdp5UjqnQGo4I2YEms2BkavHJFCX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vzRSlZiQR2NdBJCJAVIrNutBV8svDeoqUBtG8F5gp+lX4wyxjPWuQ069fTJtkvTPU11dt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B+hqkA7cQeawPHciv4W1FD/zzP8AWt8/MTWXr9ik+kXgcZHlnIPeumi7SuRLY/OXxLD5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+dYmK67x9bCHxHfqowvmHA/GuUI5Ne4tUcBXkQ4yKLefZwakXkGq8keCTUgW1kDmpohnN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3mBzzUgWSAM00EFDTGckHFRo5CtTQjE10bYHNVfCjbpG9c1b10g2z1V8ID9831q0B2GP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iBtqvLEGBqrjsZTSFc81NZ3uw8mmTx4zVJlKk1m2FjoF1AHvTxqyop5rm1mYDrSeaWPW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OkPOau2S7hk1iQcHJrWs5cDFWgsaTsueDUMoDjGabFGXzk1YgtSzVokI6vwJpwM6cZJI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08OQjGCRmvlr4baObnU7VAO4r7A0mz+xafBF0AUV5uMltFG9He4z7QUcj0rRtZFkFUri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R3rzEdhtQABOtVrgAsaBuVetREFgTmgCEqr5BApoVoDkdKj+YyHGavKAYtrdcUDuQC4E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FQzwtExZelOhbf160Bccy4qa0AJ5pCBikQEZIoC5blVVHFRr0qu0jd6Ek3cCgLlhshc0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gg0JIqvViLCIWPSluLUhCRUscqAU+a4RYiTSGkYZkbcRis/UtQFipPer0t2jSMFFZd/Y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5RStNelu5CuDity1BxuPes62sYbToBmte1ZZFPtUgPlkaOLcOaLDVd3yscUplRYyrVnTW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mbZCyZKnNBs/NjOOtUtKkbBDHNbFvKoJBNUmSZ9rugkKnpWxbgOCTVeZEzkVLbNgGtL6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M6pHmZq6FbkuStY2pptY1myjmbizBzVIWWWIrWuG2qazoZiZSKzKRTltnjfNTQXrQ9zV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fepwKgpGzYa4pQqxFWRcRysTkVygt3jJIqeKaRT1NCBnUAKw4NTJH8vFYtlLIw5robGP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WquhI4cVkyeJZNJuSlyP3ecZrcucRAhfvViahoZ1UETDjsa0My2+pR6ygNrJn2Bq7aaf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n0i+8MS+fbMXiBziut8N+Mk1ZBDMvluOCTQBpCIpkVDIcZrWaGJwdrZqrLaj8Kkozwpb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FU6UoAXPFAFaOMoa0IZgqYNVGNIMnpUAWJJQ2aoXKZzUpyKRhuBoAzmk5xUsLmiSNRmm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kwz1rWjAKVz1m2W61uQOAnJoAq3ScHNYV7K0BJ7Vv3PzZrLu7UTIQRQQZ9pqSOcE4NX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caY8LFkz+FT2N60Z2v8ArQBsPKsan1psE3mtzURAmGVNMANuc0AasI2tnNWnvdi4zWda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hLChAXoZt/U1OuDVK3QqMVajJBrUktInFOVOaI2wKDLtzQBJjjFNKcVD9p56077QMGsy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x81at0+7NZzpyaQCMoC1RluzGSKtsxxVS4txKDioKH2+oBj1rThuvl4Nc1JavCcip7W7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P7bxikEobNUoXEq5oZinQ1RJeLcVWlOc02KfJ5p7YINO4ioQcmmMMg1YKUwpkGkSZwTB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5NBjoA8VA35p0duM8Vc+x4J7U5YPL96lI3uVggXginGLI4FX4rLzRk1ZSyBGFFWkTcyI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aYVzitzT7EJ94U6+UAFVFaJE8xz6pufaK3dJ03ILMKpW1ifM3EVv2pITAGK0SJ5i3ZBI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Rkmspoirb8HipYZXmJGDgVskZXLQkTnB+apPs4ljJY1DbQBWLPTZbh0cgH5aLCuYVxp/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anv3YhGySDU2pwGVM7sGqUErKm1znHSpKR1FncqmkeXA5ErDtWdPNJFbGOVmLHuaz4NQ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q5LqZvYS7qowKi5okZOqX4WOPCr8tZMccl4ZZlVcCr98qzQkhKrwSfZLcxhR81SUZk0R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ltxzU9uVHJFAEJtzGcmnGVAuKW8uQwIArMbcxPNZAWJSGzilt1JNRRHGcmr1rtoAuQW5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IZR5fWo4XPPNaRRDY9IfnNTXloJrU1WMpQE1Il8TCwrVIyuZJjSA4GOOtYPjnxha+GfD8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OPuTWrq93HawzSswAUZNfPXjDXJfE+qu3zFYjtRR0ppGFWdlZHJX19dancy392xmuJWz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lpdPKnlLMuBmmeHfCQjHn3aYHZTWlftNaeWsDbY89q1cuiOSMbaszdR8Lx6Np17c28gE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JLpelzw3F0m1zubOK3/Emrx2WhTyXDklhhR7147JqE+3lmKk561cUyZNHQalqs9vdyi2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rMubgTziacgtjtVD7UXyeab52e+aqxJDNOcnPrUsV8MEGkMfncAZqxBo/mc0yLNkkF4p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9R1JpnMaH5BT9WkSMeTF971FN0zSXuBzyayuelSgkiG20x7k8Dmup0HwtI7qZB8taOkaH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xAA21lc6kO0zS0ggCovNdBp9gEGSOasWGmYxmt220naN1RcChDFsXGKfFb4JY1anj2tg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UCSM9494xTI7Q5rcGnrGnTmohbEE8UgsYVxD87Vk3kHyNxXT3Nt87ZFZN3CCjVIzzvxRN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ex0WSaBXUYJGas6/b7mUsOA1WLfU9iLHH2AFdMNjzqvxM6qOwbUPCckJO+ROlcnpd5No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DXWadqotbCeNFyX71xurhreOecybm67TWsXY51qZ1/q81/KYHQkzNgt6V12geG7CzRY/O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Vykeqb9OAMKrI38dXfCSXk95P5JL4GcmqirsDR8TGO2KweUFY98UllrFxdWYsYk4UdRV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t0wDqKp6IItKuLhpDkkYBrRHmSlZ2I7JpPP25ywNd94Jjdp3Ujk1xugWYa+efdlS1d/4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K8/EHvYH3Vc7nSrpYR5bcV0ungD5hyDXKyWO5N6n3rf8OXI2+U559a849Y20xu4rUh+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FX7UbBzzQApGzkVPBebRg9KhdhzULLu6VRBpB1l70HCiqFvuU9augb1poCxbPu6VuW11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wLVDg4rWsmYKQeladAKTSFXYvzThcqEJFPvLfJOKqtEREayYDrdjO5I6A1NOp2lV61Fp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FXLE1IGLd6ULi2YMfmrO8MyS2V68LA7M9TXUXDRwxksawbi785iLdMN61SA6SfUre1jz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3cuq2kixfKCCKr2VgWYvOxPtS3Ept42EfAzWiJex8R/FTSpbHxTdq46sf51586lWINe2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Ej4+Vu9eQXEHzHNfSU1emmcEtzN4FKYwyGpJYcZpE+VcGhoi5lSoVkNJFMUNWpogzk1V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0reQSIakSMEGsm3uDGcGrsN4CDzUgZ3iCLFu2KpeDUJnf61e1t99u1QeCsfaHBpoDqiC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sHNQMOtUO5ReMtmqk0HBrV2cVDJECDSsFzCcbc0kK5Jq5cWx5NUcmMmlyhcsFsVp6Yhe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0rq9O0kxJ0ppBcIYM9K2rCwyM4qO0tOeldDp9rhOlbIR6P8EtHN5r8RxkLivqLycIF9Bi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BmumXoOCRXt+Qc142JaczelsUvI3VJBEQelTLjnHNPt5Bv5FcB1ojfcBTN5AIq9MyYqo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Hq06DZkVWaMqc1Yj+dcZqrCuM8vehzVaG3IkNXAdhxUyIuMiiwXMu4Ywvg9KlSZWTirt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1LVoWPpRYLkrgMhqOBfLY5p4YdKlSHeM0WC5GfUVXeXBq/5QRDmsm6f5jilcpIsfamC8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OcVBbHB+arSyqvTrUlElvp6Rgsxyar3eOQtLJct68VWlm4JzUDRWdCuSTT7eYg8Goncy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WpCXU81SmuHiUgVZY/J1qtLyhyKOYixb029HI71cmu2jyRWVp0OWz0q+wBG01pFmZZt9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dwGB5rDe12KStJY3EiSFTXQmCOlVwpJqhdt5rEGnKxIzmo5BzmkUZF5aHBrOht9khzW/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TWRSITGGGKkt7MHPFMRgHxWhFgJmoKRSms1VTxVSO2GTxV64ctkUyCPcDQgYtuVU4rds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L81sxKIkFWiWWDarMc96nWyzHyKijnAHFXYHLpWhkZc1iJco43JVD/hGreNy8I2N14ro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DHd0oAxxNLbjFSpceaOoyat31nnJAyK4nWLfU9Lujc22TD3HWgs6so2KjbcMisnRvFkN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HHNb6osoyOR7UAVBk1YgiBp3kYzRE20kVkA2eEKDVI55rQnbctQwwhs0AYt4XIOKzh5qs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xmq32RG7UFlGxuGXrWqt4wXio4rBRzUphCjFADobgzGrLQBoz61BAojBxU6SnaaCCn9n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luc7Bg10AwCS1YuqarBBIVByaAOb1HV5dGGTkiorTxX9vXDcVo6hpo1eMkjisn/hGDbK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HceY3BzXTRgkcivP9Hmm02X5wcV3WmatDdpgkA4oQF6HFTIuTTYowc4qxGgB5rVEkip8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AhxWfPNyaAIyDmjkDrQr5p56VmUitIetQnvU0vHNVmfGaQCeWHphhKg09GwanBDLzUFG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mCcitN4lxxVcqQaAuQxq0WcUplY9asIBjmmSxqRxTuSNicVODkdapiIqeKes2zINO4Fk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w9adupkDSlMIqUmmNQB5C0u8nFTW6F+opdOsmmBOK2LWwEecinYq5Ha2hkXGK0LfT/K5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tWIwwPPSrRLZWWPLY6Cm3FsCOOTVxkBPFKIt1aIgo21vtPIq8kYUfKKkUIg+binieIA4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9vWm5WJQelVri4IJI6URy+Yh31aYrE01xlMrUKMZTyKVUZwQvSpSogjJyM07gkVbuPcl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Wpr24lkztYBaw7xpIzndkGoZoinLOzTkgkLnpWhHfB0Cc1mlCx+XvWjp9mGI3HmsWzRD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1xSRW0kse56mvlSCQAAYqu2olBtHSkMQQJE+5uQOxqrfyCZ/3Q2D2qQ3Qwc8k1HuDAjp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F5JyeassBu4phYKTUAVBC4aryRMIqRDlScU83WxCKkBPP3YjXtVqyXL7CeKoAgnIq1Gf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tFq/mjhQxjrWPPdFV2jirLNvJZuaoag6Qxlia0TMXoc9rkv2xZE/hPBrkxptnZuzRIN5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7v25rMuJAikkUcxzSjdkLsWGD0qtdRo0JzSPMQCSar3F0vl4J68VKZnY8l8c6ydRv/sk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ctKmFIrutc8IFbqWSGQHdzzWAnh+WYnMgH4V2QkrHPKLZzsMbOpArbsPCU9xF5rHatbV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8zda1Uu0ji8oHpVOXYcYdzn7LSRbu4ODWbqt4tgHRG+c8Vt6heLaxu2eccVwknm6hdu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FnTtPe6mUuSSxrv9L0ARbAB2rI8JaWbycAD7tenaXpHH0rmbO2KsirYaNsxxXUadp6og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jgVuWWkkcEcVlcuxXtbUnoK2Le0k8vBFW7PTgnatuG0Aj+7SJZzEliFQkjmqtorrIRjiu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XGmCM8rQJGesZcc1LBbKTzVt41QY6UsUYwaC0YOox5nYAcVz1xBsdvSu11C3UIzY5rl72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pNrnE67ZibP1rPsbeOMkNXQ6tbFbZmxXEzXjLKQp5zXo0ldHh4uTg9DrtM1aGCZQw4HF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qbiNsE9hXM28TswAGSSK9T8MeH2SyjZ24I6VM1YjDttanIJ4CiksUEvRKsyva+GdLa3t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2bEqMhHy1xnxB0u3hskmiXlaKO50VtInDrfMzZJNSOBOBjqaqqoPStnSNPM3J6V2uyVz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SrOO1X5R2ra00qtzGenNU7ZUiU55OKtWRV5I8f3q8ip7x9PRXKrHq9lbCWAY9KvWOmGK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6V0EDKY64TvRftyDGBVsqAnFZ8DYFaVsRIvWkMg8pqR32DGK0oLcyEjFLd6b8hOKsgz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s5qi6eUxBqzbAHoaANCFdp4q7HKFBqpDyDSyNtNAE0km7NMDjBBpsbAgk1RvbwQE80Aa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s3VfEMVjkRfvG9qwrrWri7JSLKx96u6VbW7HLDfJ3zUlE9n9r1AZm4B5rStrBLYEjk1Y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LFScGgYPDuiYKOe1c/I0lpK6zcqfWuogcFAe9ZmuW4kTNUS9j5z/AGh9NzLBcgZyO1eC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41addPpQJBIj718/OgINfQ4aV6SOCW5hyQDmqE0JXNbMsZ3GoDbhwRXRYxuYDvtzTV/e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k1JBYxxA96mwznZLJ+SBVYK8ROc11M0IwQBWe9h5hORis2izAvpt8RFSeDlAunq1qOnL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mC6gyqe9QgO1VOtNaM81YUZFGzArZIzuV/KwpqJYi5OKt7N3FTW9tjrVWC5nvYbgeKit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6iysPOOMcV0NhpiQjJAp2C5zmkeGBbcstbP2NVGAK1WQYOBVVxtzSsFyK0twh5xWnCQp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JrR0SFr7U7eADJLDipk7JsuOp9MfB3TxaeH1kK4Liu/L4Q81z/hO1Fjo1vEOPlFbOTvx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2CsTWzEqc81PGcZpttHt61NIuF4rI0G+WXzSom04pLdjzViMbiaAIpVG3FR26lSc9KsN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GRSuVYfJEGUnvUcL7GwahF7uBqP7QC2KLhYtz3JQHFVlkM3an7g680qvHEDzzRcLFaWP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imBg5J7VMjIo4ouFiKZm5FZ8sPJNaEjA1A8e8HFKwzOYkdKNxHOatrZkE5FRy2pKnFSO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yk5p7RMrEVE3yt0qB3JIRkHNLnBOKRc4oJCjmpKuIZscU8YZahkiIOaTftrMdixC3kmt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lDvFXrKRozxWsTNlySEoD6VRbCPnFay5lTmqdxAFBPeulbECR3gC4qxbSCY4NZC/6wir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2ZLHKEjmsiaLYzCtOz1DzkwapXZUyGoKRiynZLWjbyhoqq3EIc5FEJMSmoKQ+RCc1HAW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4upNCBmlbYC5NWDKGGAazkkOMVYhXgkmrRLLKNg1ehmwvWs0vtqaCcYrQyNFJeasxtms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tAGkgGD3qleW/mAjAI9MVJHcZHFSKwbrQScLrXgtZy0sGYZuuV6Gsa18Q6h4cnEN4jNG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koIIBrF1nQoLyJlkjDKaCiLTNWt9WhDQyKxx0zVhrYOeeDXm974X1LQbkz6VIzRA5KZr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ILweXMODmpLOmaLaPWmK+zOKkSdZkypB+lV2PJoAljbeCAM1FIpAPHNT6fgk1LcxjdUA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MmrTQDy81SeNgeKAHwnLVcWLC1ShljgYbiM1qJtljyvIqrAZd+jmJglchNos8t1vbOM1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eIZPFFgM2ygEUIQjmpvIC54q3FAGetB7JBFmiwHPSabHc5yMGs+50u4tSTASQOeK3pAI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nB5osBS0bxQ8bCK6Xb2ya66Fo7iMSI4Nc5e6PBdxlgNjetYZvb3RJPlLPEKdybHoGC2c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GkeMobohJDsb3roAy3CbkIYe1FwsZrHy8imCYjvTrkYY1DnikUOeTINVX71Lu5pCgNAF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QYqbgiswHhj3oMgqMvxTM0gHs+elIpyaTjHFMDbGpXGkXo4twqGa0yDUkF2oXGadJLvB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0ckDIq9ZXgnX5hg1Ns3ffFH2aMDIGPpTJFyNxxTZDxUDtsY96glusd6sDhdGvIypArXS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aOSTV+bUzjArSxJ0kbKDkU+SasO0viI8k5qZtSAU0wsa8bhlOTUct+lqDk5rnZtbIJC1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00wsbkl+bxjtOBT1doVPJJrCt7o5wnWtWzcnl+cc07hyitdM52lSv1q2l5HFGARuqvqN1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q89pNDaed1FNMmxotqybcLxVC71kKpBBNU9Osp7/AC+flFTTokzi1RQZDxWiJK9vdtfO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IKxQHdWnPYHR4Nsi4Zqx5ZmRs4zUspGhb2kMduXcgGqIvNjnZyKrPeGf5CcUsSoDtzWL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1CUzUoVR3oLDGKQEW32o7U4mkxmqAjSHc9I9tl6u2lqzE1ZWyyxoAoRRKkZzVO6AwcVf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yZNKwEUCfLmpYyS2002IjJ2804uwPSqGPuVEcZOcVzmqS/aAVB4FXNXv8qUB5rDLuM4N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zZNZ+p2e5eK1prjaprMuLrcTmouSc9fRbIziubvb1oAa6LWL5EjfAriNTuDIrEVUTnki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1mQ3ZycmmSozk5NJFbge9boguCZmHBqF2wSxNQT3otlIxzXPX+tSMxCnFWiRNevjdSCF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F5FjAyzGqum2bXTNM3JB4r0zwD4ZM4+1SDp0zTlLojqhDqzZ8K+GlsrZQF/eHqcV19nY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lgsceSOa0oLcbjXJc2Q3T7byVrYtV3U2CALHk1YtyDlRSRp0L1uoC1sWmGiwaybWIjJN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iy8IkUE9apyx7ycUwTuDjNXkiBiLVRCMS6tmKkjtVO2mZXKtXSeWMHI4NZc9qqyEgUGi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HulDKRiukkhWQFazLyzCHFTbUexx+uQAWjj1rzpNPP21i3TNeoazAZH8uufudE2vxXbT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jfC+mC6vkUjgGvWLSNYVWMDAAxiuL8MWJsz5jDk11Szkc1nOWpjRhZF64YBWNc54gsxqF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n3Ieaz5JeuaUJ2NpR5kcMvheWOYblwAa2BYrbw4Aq9d3bSvgDFIkZdfmrR1WyadCKKME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ZwiKSBO5arUNqI1HvVK0uPM1SJOytXJJndFWPW9HjxEBn0roYI8R1zOisSgya6S2f5cV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EECpt0lvyMiprNQMVttp6TQZxzSGTaDKLlckVp3Ua4IxWZpwWxU8VY+3ec9WQZOo6WzE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3V0TEMnSqEyFckCgBijaKYyFzT7c+YSKsFAlAFdYGCms28055mreiIINQ3DqmeKAMMaG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gGcc1KJiTUqy8c0CEd9maqvMCetFySc1nsjlutBSNeCX5apajLk4qxbKdlUtQXmkPoec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xzXyxjchNfVPxZi8/wAJ3I9BXynFJiSRPQ172E/ho86poQSpjPFVCMZq7NIGJAqNYN2T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HkCo0jbBJ6Vcmi8vJrNvb8RxMBUspDzdwwg72GaxtS8S29vnaRmsHVLmWZ2wxrmr63lY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a74radWCGq3ga/ebUm3HvWDMu3INX/Bswj1E49awKPbIVytDrjNQ2cu4fhWikG8c1vFm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ba0MjYAqawsd5ro7HS1jXditUIj0vTRGuSKvlMEipFYIMCm9STVAR7ABzVaWMHNWZG61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kSBFINdr8IdBOq+IhIRlUNcLFIZVNe4/BfThp1obll+Z65K8uWJpS1Z7HZp5ICdlFXgw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yO9WW+VdvrXhtnppGhDKrCr0cYdOayrSEgZrRhcqhFBI9I0TNIuFJqFSWc0S5QZoGSSO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pJLgk4FRs24ZqC7EAjKk0qxbck0538tS3pWZLqu9ygoCxbuLsxjg1Qa6kkbOaViW60s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Zhtq8hKKTVS3QLzV2P51IoCxXjkMuaga5eCTHOKvrAI84FNltVdSxFXYzuWLeRZox61H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KPgVYlk4waQymIhKSTSPp6kE1Pt9KljjJHNQNMyng25GKgaPPWtmWAAGs+aPa1SUiDtg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GDUDnBrOxt0FhGM1etmG6qyx4XNWLYZNXEyZt2zqUxVe4iLscVFG5WrUXPJroRJmy2RU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zWr5YkpDGqDmkBlQQtETVTUJWXJrX3qzYxUN5ZCZTxUlIwreUyMQatMo2mnx6d5ZJpVi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drGpFudvar8Wmb81IdEG2hAylFPuU1bt5CeKQ6d5SmrFjbVaJY54WK5qBdytitdUDKRU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QKzDNWUjIBq5bWwCdKSVQpxQBFbMcGpkkwTSwQDaTSFME0ASpLjvTZZNwPNRHIpuaAK0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77LgeVMOjrXTMuaoXXCmgs4uLVrzQZNkmXjHeuk07X7bUo+GAb0qjeWyzhlcbhWBPoMt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OKAO7im8hiVORU32nzm5rmtL1JgmJOorSjut7ZXpWQG4Zh5fJrIv9WS3DBeabc3TSxFV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kYyHIoAq21zPeT85612em5jtwDWLBZLAcqK1ILraNtWBcZQcmqjSYYgir0AEgzVe9iVQ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rVrzdsWGNZtvcYYirEoZxx0oAq3YyCRWbFOVkwa05UwhFZZUJJSA0jcHZgnFUrgh1II3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kBQHHNRcqxi3mjh2LwnY/oK1dB1m404eXOSy+tULq62HrzS2twsvEgz70XCx1Umow3Sl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rHDZFY91bv5DNC2OK52LXJ7K4ZZTnmmiTv1IkGR19KkTkHNYulaql0gZTz6VtxkOuR1q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zRqqk1JuwKrTuSDWYkypI+CajyaJDgnNMEnFIZJ52wVG9wG71WuXIBrP+0EP1qSkbMeS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WfZzblqd5doqbjLu4GjfwazvtlJ9t4NFwHztyazp5Bk1LJcZzWdcTcmk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f819f2-ce3a-44a5-b578-e89bf0eb1025/05a118d1-5d5a-48e6-b932-efa0dac3ce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x9RvUj3YYKo6tWZf+IFt42eZ9qivO/FHjNr3dFbt8nTIr489sueLvGESFoLY7n6Fq4y1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Sam03TGvZC8mceprfh05YhhKCBbGAQJgcmr8UJJzjJp+n6dJcOFVTXW6ZoqWy5cBnoAr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5VHY1tzMJgYx90VKIyy7RwKjW2bdheTQWURHtYljUtuEeQm4Pkw/32o1XUrDQ4DJdNmQ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UvFWUhBgtQeAPSgDa8TeOpLsx6bphP2SL5Q3rWZpGltHK205dzlq0NPt7E2aRxxASQ8O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zLBHukI60AaFpGlhbnLYzyxNUb+/WVGRB8p6yH0qlNKzlnuZcL18oVoaH4YutdZpb4Gw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UEGKlteavMbTTojJMf8Alp/CB71rXFvpfw8svtGpXAn1QjLopzge1Q+K/iLY+FIX0vw5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fjXkF9Nf+Ib55ZpWuJz95j2FADfHXjS98Wt5ciLHZknZGv3iK8e0W2tPB/xQ0W/1aKT+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mea9zsPDKRgPKNz+9cf8YPBw1bQTcQJ+9h6hR2rqoS5ZXMKiud/+1H8KbfwZrth4i0Ym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lO5VYj1rxKw4uYq+n/gPriftAfsyXvg+7YTeI/DYPkbuWKj7n6cV81XWnyabeTQyKUnh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ch21oWnhEjNuLDBrzzxtpbK8p2+4rr/Dt+rRNEzYbtUviDTRPaGU/Ngc1l1KPL/C8v2o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p8MaN9jjQKCQBwa8Okt20nXEmXIUtnFfRXhzVY9R0OBoVAdFAbFcWIOzD7mxZPtcV0+h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cyL711mlQ7WU1552HoGmN8grUXmsbTjhRW1CMrWACgnp2qRAF6cmmhVwWZgqiqE1+8rm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IC9cXCQIWkYfSqAaW/yUPkxDuarXTW+jxm41GcO/XZmuA8UfEGe+LQ2X7mEcZFaJBc63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jQia46cV5vrXiK512UmRjt7KKzoUlv5SWy7HqxrotM8NqmHfmmYGLYaPNcN0O2uq07TU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QRwphQBT1iB+8c0CEUlvujApyqScAFmrRsNImuyAFwvrXR2ehwWi5YBmoLMTS9CefDy5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phQKWSdYwQtVn3S5oAfJd9QKjUNKaI4AOTU6egqQFihCjmp09AOKYietS7ggPNADscc1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32WmpG0vXpQAxpixwtOjj7tVhLYKKcIsUAIiEr6UGLAPH41IMAHPWs6/8Q22nqVJ8yTs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STge9Zeo+JbeEmKEmWb+6tZ4h1LxET8xtbc9h1xUrLpXhaItKyvKO7HJNUgK0el3mquZ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e6vZ+GoiEYFh6d65PxF8S5Zt8dr8idM1xEuoXeoTEhmbPdqaA6bxD45a/LDdsX26muTe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CfvVp2Hhs3bhpAd1ddpnh6OBRuUVQHLaZ4ZkkIeTLH1NddpulJAoyvStSK2SBcKM04gG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QUnD530oFSx2zS9BxQBECF4QVJFbNKelXbXT8Hmr6xxQDtmgCpbaeB97pVsbIRhajadm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JyaQCEmTNLFDgmrMVtip/JqSkVxxUiLmpBD7UuAtAxV+Wn+ZgVGTUbNQA95etQl6ULuq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n3ulSqgTpTtuBTQ3pUGg8P60m4t9KC6qMtWTqWvwWSnMgz6CqSGaUgCgnOKzb3WYLFSZ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i26vGKW0bH3FRWvhu91ZvMuJCq+hNMCfU/GT3TGK1BOeOBVC28MX2rP50pKr1+at+Oy0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QVkap44d90drgR9OKaQjYttNsdBj3u4ZhVHU/HiKrRQqPTIrj7m+ub1jvkJz2zRa6ZJc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17qk185YsRmoIYZH4ALV0mn+EZJcFxgV0+naDb2gG5AT70AcZpHhi5uGyylVNdjpnhmG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gRHCAAVMh3qakCFlRFwigVQ1KHz7Zh7VqlFCnNVJVDIR2oAwtHg8lRx3rooOZc+1VbLT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gZoLKaQ+YTxVyGyG2rcNmqZ4qcR46UAQQ2oXmrSMEGAKVVwKCooAaBuNSpDUYIWnrNjj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AGofMppnxWZSJzxTDIFqu1wTTQ5NI1Q+WcvxSRqCKQLuqZUCryakYzO008Scc1E8ijvU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kAqGWY9qgiJBOTUpcAUASRtuFOzioVfGajknxnmgETyTKDjJ/GlVlZT0/GsxtQhjy0j9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LW0jIgUyP79KDVHTCUgHIGB3qjca/p9mSZp1BHYc15vdeK9R1GUxxMwB/gjrR0zwHq2t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0lAGnq3jqO8iaO2i24/iauXS21DV5jsillyeuOK9K0L4dadYJ5l2DO49elaF/wCINJ8O2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hXGapMaON0j4ZT3EIku5/LB/gFdppGiWPh2yO1o0IH3nPWuK1j4rNLE0dhDg/wDPRq4b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bi6Zx/dU8VomUeq6t450rTmbE3nSj+Fa4PxD8T7u8DJBF5CdA3euSe5Xlm4b1NUp70yH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WGq1naCL8upNdI0lw5PuxrDvb6JsiD5m9RTL+KW7QgttHoKxYZzZTFDUnqLL50/jNTym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FnABNVBetMcZwKUyxxjLMPxoOqFKNNFjzjninI+e9JZ2c+oXMdta4+0SnbHu6Z7Zrcsv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V1jUI9BuFnkS7km+86Z+UrSFUqxpq7Miy03VfEFw9hollcXd591pU4ij+pNddqvw18F+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Yvb/AOzRhbuwspd22X0Zh0rD+Fl7rK69eCy1RF8Px5e4kmHllo/Wtqy1jw34ZsdU07RN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0k9ySYVb696wZ4tep7Yn+BHieLR/CusWCW76lZ3skrWmkRrh4lI6SSdq0NNuG0nw/Poy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HpmmMby43Z/ibotcp8OtNa4GsKst2JAGZ9PsB5cTHsN9dBc+MLXwzc2WnpoV1aRXVpvu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3N1NZHMl0Ob8C+Ibvwt4omhuoo4v7QfY9xfvtjhm/vMK7zWrTxd4a8O63rur6tZ65LJ/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jfq3vXC6Xpdo1jOkiyzRSyM6C6O4/wDAqntNCs7VPLgaZIP+eAkby/8Avmokrns0sAna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9rHF6IKvhcGkQCMYHX1qRazse/FCgGu6+DIx4ml/3a4pVyOldv8ABtceJ5B/s12YVfvY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PpfV7Y3Hhe6ii/ub65mBvMGO+K7Jh/xIbv8A64Vxdn96vqT80JGi61AY8Z4rQZODVcp1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ovGMmtiaDdnFU2sWNBaMyRXYEDp7Vk31q4PCls10VxNY6eha6nBA/gU81hXfjHSCClrFI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xyt34fu9RkdYLeWVz2b7orCk+DstzM0ur6hDp0R7IMmunuvEV7IJDE7QJ2K1mCW6u4mM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qbZftLFbR/DvgjwZcebp1jLql4P+Xu4fcc/7IrS1DxLe6iCkQEEOOABz+VLpeiJFA0mK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d1Gjy6mUqtzG8M2slz4v0nzy0cVuPPfP8OK6+8kXxnYatrjwypDbSKkEf1/iPtVLRdNu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lIiJDv2/LWto3ir7Np5MNrB/pkP2Z7f+JFH8VdpysybW0IT8Kt20ZQGrdnCCtTtCFU1R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/u6I1+9UgU7DQAxRwacg60JGec09MA1ZAJHkmicBF69KsRAGqeottFAGVOTPcGgDHFMW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3Fxx0oA29P8Au1ZKpmo7T5Upsm4scUAWFZcYBpjLyaZBkdasYqiyBjgGo15zU7oMGmxg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1CEOavug5qHy+aYDUGAaQ1OBgVGw607AQk1E8ZOamxzS4qQKBiIp6ggVYK0nl0AQA4p2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YqAKoj5qwi4FPEeKCKAGUDmgikBoAbInBqlJwTV4tu4qJrfdQB8u6hrV3qzYJO30FOsN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2mnrbLkjLVpWtq0h6ZJ7V8Ue2RQQLEOBge1dBpWiS3uGVfk7k1Z0bwx5riWf7v92uqj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R2FBBVs7GO0j2ooz3NWogXJxSiMuc9Pb1p00sdlCZbhxFEPXvQA4RM3CdB1aud8R+M4N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0IHOKxvEnjee+3Wumfu4uhkrm7OW301jLMftE55yaCzR8i81SYzXTbgOfmq0mpwWcJiV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F1rEhKkxx/7NalnZxW0Z4Dv3LUAYWj6zDd6/Pp3nM0yne6jjiumjiMtwtrYQyXFwxyI+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NW1R72C1NpuGJbg8ZrS8QeOdL8BWxstPUXd90Z17fjQBZTTNN8LQnUNfkV7hfm8jPQ+n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e+KA9rb5tbAHChOCwrl9Q1S/8VXZuL12Zic7M8CtzSPCvHm3GAOCo9aCDF0nRJ792D5E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GtdNjJhQM2OSa0FSNBsQBVHYU+K2+1PhAcDrQBky22dzAY9qhj0d9QBXZkHg12Vn4XaV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tYbGIhFGR3q0Q0fOPwm8Tz/s7ftBwtIxj0bUpPJlz93Yx6/hXoH7V3w+Twz40j1qxQf2b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0MeorF/aJ8C/234a/ti3TFxZ/OGUc4r0b4da1H+0L+zHNZ3REuv+HkxzyxK/d/SvYpy5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7aMxjuTtXIWt64umlhZHXahHNRTafH4XsTPfsIye2a858SePpbzzItPPy9N1SIPGl3a8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58HNX3oLaRs7+gNePWGn3V/9/MsznpXtfws+H2pxOl5dL5MSjiuKudtBWPXLTTFiO5q2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JaVgcUovBAOTmuA6z0PQrtJYxnqOKvy6wI2KqhJHYVxvhkXEsy4DxwEfeY1sX/iTTvCk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7c1ZNAassU1wDNcy+RCOcE1ga38RLXS4mt9OUNKBjfXFa543vdbcqXMcZ6AVk2ulzXTZ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zf6zeavMWuJGck9M1ZsdCkuRuYYWtHTdBWEbnwTWuo8tdqjAFWZ3GWemw2qAKoyKuJ8o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BJrodK8OvMQ0wwtBJlW1nJdNtjUnPeuh07wysOHmO4+lbdvbWtjHiNRkUyS4BPHWgB4e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KgeZpCQKTYWPNTRQ+1BZX8r1oC46VZaPFMCgCgCJYy3WpAoQVHJcBBxUHmPKeKkCw9yF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UscOOvNToh+goAZDbgcmrSqAKjFJNdR2qFpW2igCaq13dR2al5H/AArLu9UkvgyWS57b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xnvrhXYckE8UASy3d1qYZLbMcR6k9aiS2sdGQy3bhpOvzdaw9b8dQ2cLCz2hR/HXm+re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1w5PU9BVAega38QdiulkwiUcbjXBXeuXOqTEMzSse56VTsdGutTffOx/3RXXaR4cFuB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JLpwWBbPauo03w0kQBcD6Vs2dtHAMKoAqwWHagCKG0igXCqKk2n1ppbJwKlit3fpzTuA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DA8/IHFX7WzVRmbn2q18kY+RcCoIKsGmj+KrawJCKT7SHyoGDSx27ucnpQAm8vwlOitS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4608RY60ARJAijpml8o/w1MqU4EKOKQIbHFih1xTZJ9gODUAuC2akpDzJt700yA00oWy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3p6oCOaiPFMM2M0ASSOIxxUYuwKpXWpxwH95WbqPi6ytI/U0AdIs4IyxwKzNT8TWOnIc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k5NR1XxAxjtkaGM8Zq9YeCY7b99qEu89fmNBRVuPEGoa05S0jZEP8VT2XhKSX97fSk+x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ixlLYKzD0rkNV8a3t8WVGMae1OwHZz3+kaFGQu1nHpXMar47muNyW42L0yK5ffLdPli0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F4cldq/SnYDOmnub1yXdnJ7Vc0/RLm4PCkCut0vwrHa4ZxuPvW/BZxoOFAFOwHMaV4S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mlQWy8KM1bXYB6UgYVRkSRsE4UcU4jcM01Du6VKq4FAEDLmnWyszECpUgZiau2FthmyK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pPsqgdK0xAu48VHLGASKAKltGFY47Vfic4qpbgbmrRtYwYiaCxQTT1NQvIBKBU7D5TQB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4pFkwhFQeYdxpATEdah+zQ+f53/LTZs+/TS55/xoXk5oCxNmm4z3phbHeomnx0NZlpMs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1GlFyWpGiLZlA6VG8zEGoRN60hkyDg1IwXLMc1LnbUKZBzmo5rsRggkUAWBNg0y4uljX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RQsQp3GsO/127vgViVsH0oBHaz+JbOwQ+Y4Y/XFc5qXjISkmPKr+n51X07wBquqMDck26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zoXgHStHQNKv2mTuZOf0oNEebWLal4gm2xJJLn+IjArs9M+GEjoJNQn4P/LNa29Q8X6L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hiXFcR4g+MUs6tFZQmMdN5oGd9Z6Ponh6Iny4oSP4361i6t8U7XSnKWqC7I/AV5LPrl7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2J4qMoACWP5UgOp1b4navqqFd4t4z2WuYu7g3D73kaZj/eNUZruGIEIplNVnvJZR/wA8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fWra2si+buOPKyZA9BVWS7WQER8VXZjuGTuz3NKRGH5P5VPOfQ0MrpU9Z6sTBP3mJ9hT0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VS61SC1kSNmaSV/uxRjc5/AUrnqWhSXYu1zfiBUtJBIx2g9zXdWXw88a6pp9zf2+jrp1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Btruo64j61zvh62h1CfT9W1H99LvZ4NOj+ZXx/ezWiZ4+Jx9Nx91nP2V9bSx5VgRXV6NY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lpLNd6q/+iyW6MzW6/3uOlVfFWuXuoeGlL+F4dD06O7V90RAlZf92ukt9bvdX0C9vLtT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iG5/Lq+h4tTFSmrI5rRraXwl4waytLpdWYRstpNH/BJ7mtLxLbWMHhGybx5fya1drIxi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Sa4uyskmvJbPT7hrNCWkF7dNtIHqK6vS7jSNC0uPTdPtl8RXaS+eLq75jV+5A71mc/v1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jw1r32X/AFW2NP8Ax7pWxp6+XbbAMD0rMttOmbV59QurpzNcffij+WL8q1unSoaPbw1N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8uBNDFqElpp8jrN5cXytu+tadrp8NmvymWSToZJZNxNX9F0HUdczHY2zzsAOccfnXpH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TV7zYP8AnlHRClKbsi51KFFXkeYRYmkEaIZZD0VBk12OgfCzXNZCyMi2EJ/im6/lXsuj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bG0hjI/iZdzfnWptJ6N+delTwSWsjyK2Z292mjhdF+D2kWBEl9LJqEw7HhazviL8O7DT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O8bBWQHjHrXpgBrH+IfPgTVc/wBxf/QqutQgqbsjnwuNrSrLmloeCoo2mu4+EAA8Un/r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/hBz4q45/d15WF/io+ix/wDu8vQ+mlO7RrpT0MWK5CyHDD071v6teW9tZmJp9mRiuG1X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Xz5PUGvqbM/NTrIYdwNRTJFa5aaQKteX3Hj7VL7c0F3IE6eWPu1hXF5dX7lppWYntmqU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OrKxDCLDsPSuTv8A4j31wWWBSi+oFZdvpYk5bn61bGmxoOgrRUyLmOZ7y+klkndmB55p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Zstu2B27VjaPC1xeXiyfcC8VpGmhcw8RF1244rQsbElNuOKt29lH5mAOKvxIsTYxWijYm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0bDqeKsWdruSUsPlpwTcMnpVmyXEcwP3TWyEZOoQG2tp5YiY98dSeAIJNP8AC93FcPHc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xLbsP4VPpUHjW/mvYTFH97yxCAF2rWtZxC30u0txx5aAfjVAS2zbcipXy0bVAi7TVqP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RnDVPGBt5p0Q+Rqaq7jTsIfxiohHuJxUxTC9aZH1NNEkkSbaoalWmnOar3dqJFzTEcpc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urSt7cIwOMYq9HaInbJpTDtPSgCSPoadtzSRgVOqjFCGiNIyO1PGc1KnApGNUMYwypqI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yKBhkUbRSbqUHNUgAjimEVJTD3pgRYox7Uuc04DIqQINuDThjBpzCmE0gFpO1FHY0ANV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pilAFVx8pqBT1FXmiBX3qKODrQAyKHJOalMAxUkaYpzGgD52ttJluX4FdTpWhpbKGkHI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0c1aWEyDJ4FfFHtixygDbGtTJhxgj5qjULChZiFQdSa4rxb8TLbSkeC1IeXpkUEHTaz4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4aXHCA15ZrvjS6124bzHIhzwgrnLm/vPENwZJmbBPetzSPDLOmWPy+poAS2kknAWMbVN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mO4nsamtrKGzXGOnetDSdDu/EM5ithtH989KCxsARcQWsJdj/CororTw5b6Tb/2jrUgj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tW8QaT8N7ORVZLrVAuPXBry7W/Fmq+L7hjcSnYw4QHigDpvFvxau78PaaYPItOm4cE1y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ZATuPLO3ermj+Gy5Dz/d/u+tddbWawR7YgEX0FAFDStDhsFBYCSStY8inQWckjYRSxrp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/KggxNP0aW9fhSF9a6mx0SGxTO0M1X0hS3XbGoAqWJC/WgCqVyMAYFQPp/mZ4rYEAx0o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ZL3Sp7OSNJI5EKlGHBr46t/Gvib9n3xjr9hos5jivQ0bI/3HU9K+4poRzXhXx/8AhDc+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kvI2wygfeFdVKry6MylC+x8p6nqOr+Krt7nU7iRyTnOflH4V2nw9+Eur+M7hFs7Nkt/4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hl+yybYRX/iqXzJRhlsI+FX6mvebTQ7XTLZLa1hS2hQYAQYUfWqnX6RFGn3PE/D3wf03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L1kxW3OREuFGFHcV1fiXZbs2QCfRa5BrWW8ZmZjBb+9ckpN7nXBJLQovcvKxWME+9W7e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EjnbVKbVbexUpCNz+tY9xeTXZJZuPTNZjOm1PxtI6GK0G1enFc5+8vJS7ksxqK3iLfSu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4+9AhNM0bzMM4wK6G2ijtl2oo+tNxxxwPardlps14wVFP1oJAEN05NaOnaNcXrA7SErb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8muhQRWq7VAAHpQIztO8Px2igsATWg0ixLtWkMjzcL0pyW23lqCSvh3J9KkSMCpsdhSq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p0VVWoTKAKhNweRQUmSTMBmqbuz5C1KsbSEk9KlWIDpQMqpak8saesWOgq2FGK474pWu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8OXaWepb1YOx6rnkUAddDBkE0jskQJdgoHc1zuka9eLotpalPNv0iVZ5s8bu9PewkmO+6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AFifWTMxjtk3N03GofsTBTNfzAJ1wTWDqfjSy0wNHaoHlHG8dBXAa947uLl2DzNMT0RD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z06No7LaWHG89q8213xxPdysokM7H+EdBWGLW/1lsu5gjP8ACOtb+j+FViwfLwe7N3oA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dIzID0UdK6fRPCkcQ+dAp9RXQ2WlRwIMADFXVGwYUU7AMs9Njtl4UH3q2g9BTIcgEnmr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IBgwPc0qI0h4q5bacWbnirvkxwD1NAFe108Hl+auqiQjAqk88u/EfSrdsjMuW6+9AChy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0saAZxU6Rk9KkgYsCr2qRcinrFjqaeGUCgCNSRmgk015gKhM/WgCbefWjdnvTFORTlHF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2ng4o3CgpCgACmYqte6nFZoS7Kg9WOK5XUfGA+ZYcyH/AGeBSGdVPdRwKS7gAVzuo+LI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rIt9O1PVWLTu0UZ7GrZi0vRF3TurSD3pgUmW/wBbf5gyIa17Dwvp9jH5l1Kofrya53VP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I9AwFcdfa7eak5Mk7AHsDQB6hqfjzTtKQx2qKzjjK1xWqeLr3Vmb94VQ9gaxbTTZbtvl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eEGOGlzSEYEVvNct8qs5PetzTvCM9xhpeF9K6yx0iG0X5UBI9qvL8nanYDM0/wAOW1mB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SIYUD8KbnNKi4qrAWF+anYx0qJWxUsbZOOtOwCqualSLJ6VYgti3Jq5FbgUiStBbE1aS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AmgCPZipbUYZqTFSQDBNSWJ/EaikXJNWCvJqMr1oAqiLAJ6VbtTttiKYy4Q06H/VGgLF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at1rH1mCVriEpnHtV9JWHWkOxZyTQFxUfm8dqjeU4ODWZaRMRwageUrnBqrLdsuag+1s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uDUMNx5hZKjErkkbc/Sq8FwkU77uPrUGljRXgHPWhAcVTGoxLks3FUbvxXDCpWJdxFAz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eapb2kZJcE1zMuqXeoglMqKZa6PcXznzGJ+tBBcufFzKWWJRj1rKaK+1mUsoZh711Vr4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I7mm3fi3SvDy7GAY9PlFAEGj+ClkUPdNj2rqbYaN4ehy7Rx4HU9TXmOq/Eu6uSyWieSn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1fSEySvKx96APWNd+K9ta7o7Jd5/vGuC1Xx7qGolv3pVT2Bqro3grV9bkwkBiUjPmTfK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hlC2tast5OP+WFqc0G8Kcp/CclHJcXznAeY98c1MLeNARM2B/dHWr+vfFGODTnsdA06P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Zveub0/UP7Qg82g9nD5Y6ivN2L810kCkQoB7msyaV5myzE1fkh3Qk1n42uQazZ9Dh8NS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xUg6VmXfiKx0+fyZGkllPRUhd/8A0EU861AYlKLNJMxwtvFEzSE+mKi6N/aQXU0aS3tL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PtN3M22OLONx+tbVt8KptQ8P+E9Q0+3ksPtiXH9r3kudyYb73P0qh4N1H/hHrbXPEPnf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8LvJJwG20lJM8yrmUPZv2e5Vt9D1e48L3fiOMrOmn3TWN9p0SZaDHBf3Wuh+Fetvp2l6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SYZJ2CatOvnXrdtsadq5/SNT8VfCLxZeT2Uw1ixnhEeo/aUzbmSQZ8tj/e963Phn4aSH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0vRNWZBcQ3t6vmwWeWyRg8VR87UxFbEQ9837HxJa3fj23sUuPEOoahfWM5kvtUfy4JlC/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5B93/Z0X/E7j3bPtH3fvdq9Dg/4qDWvD2vJrUGrw6LbzQ6hqZTyw7Ff4VrynQ5TYyXMs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/Auc7hWiOWnTctjZ8ew6vE9r/aKpKdqoZ4fubqh0XUItIglhtPM1CaT78l5/ql+gpltp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Pu+5at9uKtanpU8P/MVJrM3coe+MMzBcYReKmiRIYwiAbRwEQV0mheCbrVX/AHp+zx+p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unaSoKwCeTu71apyZ0OvRoL3TgfDvgHVNbYARfZoe7v1r07w18K9N04q11m+kHOG6V0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9BWpCVHfA9q7aVDrI8nEY+pN2jsOtraOxiENvGtug42qKuwxlhjdt96iiTzDwMD1qwE28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lyb1Y8MicY3H1p6cmpoNKmmG44RfVuKqajrWj6Ah+0XAnlHRFNWk2Q2kXUgzVDxloc+p+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eZQAWOO9c1f/ABWPKWVuqD+8awdR8U6nq+czsqnsvFVKi5xsKNf2cuaIWfw80jSVEmra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5f1rfs/FWm6DaSxaHpa2gPG9Vyx+pNccljPcNl2dz6mt+ytBHakYp0cFSp+9y6lYnH1c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S1B2LOyq1ZUHh6SW9818sT6110WmiRQamS3MT7QK7fZnlmZDpXlL0xTlstv8P6VseSc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ikQUlhIPSnSoNlWmTNV5kJGKfKAK6CxkB+9VLT7REDED5jVu5iWOyH94062CoIxj5iKd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0qfPU6DGTTG5epsUT4HlLT3XybV39aYhyMUzV78Ki2i/wCtG0n/AHasDEmhbUNQtoxz+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y6ZB0HFY2g4OroTzg1tyNvuJX/2sVaE9iBuHq1/yzqswy9WAflrQzHRfdNMHDGnpwppg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URLnNMfmpoOhpkkijFV/tO64mi2H5E3/AFq1gYqNuM0CIiBQyArTS3WhWJFUAxV5qwvA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FAEmaaWqESE5pQ2aAHGjpQDmigYzHJop+32o2+1MoQ9DUbd6kPQ1G3eqAiBUZxTxOg+9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OrA7qkCQKrDIORQYlFVFD27HGWQ1aUblyOlADSgpNvtT8UAZoAI1xmnUAYopAKBnNCjr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ATbTStKMg09RmgDzEKEPHzGq2pa5baVAzzyBcDIXNcv4n+I1po8DJBh5CODXlOo63qP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9M18Ue2dH4t+I93qsrW9kSkXTIrE03QmvG824JdzzzU2l6KEwSMmussrZYE6c0EFWx0R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sIuMImT6KtTWdpNqL+Tbrub19K1Li+0nwJbtLdET35HCHnBoAdp/hpVi+2arILa1XnaT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WJYzp/h9Ps6JwZl6muR8R+NdS8VXLeZIyQE/LEvSm6X4cLjfJ8o9KCynaafcanMZJS0p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nQ4bLDMuW96tWdsttHhFAAq/axPdPtVcmgB8UPnEBRj2FdFpPht7kAyAqPWr+i+HEtwH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1wMAUAVLLSIbJMAAn1qww6gU8P5nSpBFgUEFZIiTk1cgh46YpET1qTcAMCgBCAKZszTu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N496dFaFKnX5ahm1ARkgcmgCRokjQs8gXHUk1lXF+15uitkzj+M9KZqNzbxI02ozeVGv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n+KTSM1rpiCKFeNw6mgEaPiXUrTR3YzSC4m9B0rgNU8QzX8bBT5adlWqMslxqMxLOXY+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7hhvegsqRKznLGrEcZPQVYjtsE561cgtd3GKQIhs7YyvjoK6WwtCoCxruPtTdI8PzXU2B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UOnqCwDGkPoU9I8MNLh5uB6V1VpbW9im2NRn1pnm7hheB7UKhakIstcluBSJAZOWogQJ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ACoBGOBS8vnPSm7hUMk+3OKCCZmCA1A0hNMG6SpEhx1oARELdakWIDpShcCk87y856UA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dIBl2Cr6msq78QpFIY7ceZL0xVOWG41HLXb+UvpmgssXuvbXMVojTSHjJ6VXGnyygzX0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VvG2neHomgt186deCTXm+t/EK71KRgJSPREoA9IvfGem6RG6WiCWQcc9K898QeOJ9QkY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VzSC/wBRJGSFPYVs6V4YZiC0O0/3moAyy9zqjYGYkPbua1tJ8L85C89y1dZZ6HBAg3KM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UYoAoWOiRW+C3zMK1Y0AXGKRFC9fmNSiGRz8vPsKYDFzgljU0EZm4UcVetdILLmSr8Vq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2lgByR+dXlijjHQZpyjIO0ZqWGzL8ucD0qQK+WY4UflU8VgzDL8CrsUaRcKKftL0gKa2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pDBt70oYLUgEUQB+arG5VU4qpLcAAheagV3c80ElmWbGcc1AXLe1TJFxzUMikHigQBV7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AjE1Isbc0ASBCRxTGiKZJfH41R1HVodPQ7n+b0FcxNr91fOwt9xHvQM6qbU4bVDvmUAe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5S1BbtuFU4PD80xMt5OxXrjNMu9c0nRgVVQ7CgaJIfD17rD77lykfuavk6N4ciILLJKP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1ebo4P3cfQYrnZ7qe8YszlifWgZ2Gs/EOa8Vo7dfKXpxXF3d7NdSkzSs5J6ZrQ0/Qri6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sfB8SkGQfjQI5Wx0ye8OEQgGuq0vwKkibpjg10VjYQWS4RQa0YyD0oAgs9Jt7ZQAgyO9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UvlE85qiSTbjpQPQikQMvB5FWY0V/rQBAsIPSpUtmboKuQ2efpV2G3EY461SQGfDprNy1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cVfXinYABpgMjQKKkCmkTgmpVPFQA1U9alUACm0UAKR1p8Q61HT42xmpLHlaZgc04tTC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4ZDRG4WOq6sSp+tI7lYzQaJEstwO9VHuutV2kJzVeVjg0hpFsXgIODVWfUWUkCqLXHlk5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1maJG1FP53U02Z1QH5sVzDa64yFOKrS3V3dH5WPNI0SN7+20t2OJKx7vVZbmdij5B9Km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dmtOHQtPtlEs8/lVIGIi3Mw2/MM1paf4dJXdKevrTtS8X6bpKhLfE7Cub1Dx5dXIPlgQ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9Li/eTx8fw96xtQ8f29ipFtbCRvUtXBzX813KSd8zsegq7Z+EdQvB5suy1jPIMhosAuq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KY0P8KVn2lneahIRBHJO/sM1tSXHhvw6uXuBqdwOyD5c1l3nxR1LaYtNii06HoPLQbqL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9rG7B4K+yRfaNavotPh67WbLn8KkHjPwv4YP/Eq046zcr0uZ+B+Veb3mo3WpStLdTvO5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9qllEUrzep1GufEbX/Ee5Lm78i2PAhg+QY/CsAVECM8mpF6Uj2qVGnSjyxQ6dQYjUnhH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0pn8NS+CwPt92P89aC7He3OheV4be7K42ruX3rlNI0NPE+srYXF4dPjliYJMBxv7V6xqk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eIfmHoPWvK7nTRqZ0uxSaSBrmZR5sfVR0rA58R/Akex/C2SDQvDdvptpq1rfW1qri9it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BXnOiR3/AMPPjbeaZozKYdQfzRLdrvlVWG5uO1afw98WaZo2ma/Hb3kO6yU74bSPE/yt9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V8czr4o1bxDp+mXW+9s/s1tJL9+EkYaSuZX94+Kpe0949N/4WTp/iDwV/ZeoXDWFnrl5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jKzdfbivP/Bvg6K4+KEWk6jNbxS6Vud7zzP3Eyj7tNB0q58LaJ4e0+Ce40+yDztcXqbXd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/hFLG4toopI3cR92dg1UkehRwEqiuzf03WPDnhCTxPHqd1d+L31yXF1b2EX+jpjO3afW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5+1zXHk/8+e/5XX+FX9dtdDb2cVjGERBGo7CtLTdFv8AV5dlnaST/wC0q8fnW0WezRwk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8K2ZBmERHspwv5VEVA9/wr0vXfhpceH/D5v8AU7tbeZv9XbryTXP6RFDbRh2Aya3jG5wV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V4SnvlUv+7U+tdrpvh6y0aDeRyPvM3SsO68UW9lETE2+VRwtY2teLry78PTTDhVOCK6o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iPVrB08kPAVZWHcVehdiFBIGe+a4b4UwanrmkWr2kMtwWJDbugr1eHwXFb4Oq6hBaYGT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0POlIqWAxlSQDW/p2k3N2PkhYr/ePAqjL4i0Pw9B/o0H2qYdHbmub1/4k6tdWzCB/s0fo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oonfXE2l6HGft2oIjD/lmDzXM6r8Y9P07MenWX2hhx5j9K8zuvtOqxGWZmmf+8xqzpGh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Uadzkda5tah4/wBZ8QMVEhhiPRE4rMXRpLpi8rM7HqSa6Ky8PLAASPwrThsAvAWuiNNR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QVj6rW1b6eiLwo/KtSGyUCrItgF4FbpGd2zI+yY6cVbtrXCYqwsYJqxGgAoMyKOPb7U9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kUFDAMikCg08H5TUQBO6iwC+XnOOaryryeKtQDrQ6DJosBnzjzHiHZRzTkAEij0pYRl5s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0hlvoj/WoYzl1+tTf8s3+tQxHDrn+9U2KJoeZ2FU9Ri/0tnPoBV+2A+1n0qPWUEalqLA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vhiPPyMcVfUSC6mznAc9ao/DSAR+OLKUffL4rp/EVuYtV1EEYKyH+dWhPYx15JqZelQw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yTotM9aeTlajHU0CALUsfAplKp4oIJcmmnpSg5o7GgZCSOaRGGTQFyDTVWqAC4DU9+Vq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jsoArKOtOpyx4zQRimAo6UULzQeM0AKgAU801WIYjtSICqnNLG4yQaCx5XrWa9xLLOY4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Wr1BqM96oBlvHgZNEv3jUiDioriJphsQ4ftQBLabN8ob+7xUWOoFZPhTVLvU59TW9VF+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r1NbWKAI44yATSxfeNSKcqaWGMFqAFa2LDioGjZOorUhIUc1HOgfPFKwFOIfIabEp3Gp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0gI9vpTtpAqRVpwSkB8JwadcX04ZwTz0NdhpGjR2ihmGW9Kt22nLAdu3n1rXtdMlnISF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vDEM5C5bsBW3pWgmfMl832e367mOKlZtP8H2pudRdZLjGVirzfxZ4+v/ABLI0cRNvbdA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J1rpkLWWjIGfGDMK80c3uuXZkldpXY8k9qsaP4eeYBn4U8nNdXY2Edqm2NMe9BZW0jRE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NbMcYA4HNLbwM7bQCT7V0Wk+HTIQ8vA9KAKemaLLekZyFNdbpmhw6egYkFhU6bLddqJj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6UmBaWZpPl6CpVhwOuaij+UYxUqsQM5qQLEMeBUu7FVVuO1SLlqpMViXdnpUkcfGTSQo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VFAyTTJp1jUknFV2vi7FIxuPrWF4h8Tad4chaW7nWSbtGDTLNWa9dwxJEUQ6s3FcX4l+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kXNz03dQK4PxL8Rb/wARM0cRNvbdAq8E1h2Ojz3jZAOO7GkBZ1XxDqPiCdnnlZgTwgPA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yAgVsadokdsBkZb1rWjRYxwOaQFSLTY7WPCKM1Unt1lYhuD7VuRW8l0dqqTmtW08GyzD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00tpm2xpn3rqdI8H9HlFdTp/h+CyQfKM1eCcYUUAUrSwitFAVQMVcSNn9hUqW4HLc1Mo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GOWqwQoHApm8CjzRWZQ9eKVpQoNRht1OSMHk80AMXfKTjpU6WwUZfk0qkLx0p6ygD5ula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KXVAS5xVa71OGAEKwZ/QVlSm5vctI3lQ+9AFq+1tIyVhG9+nFUlFxcZkuZPJi9CayNU8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SzjvXnPiH4g3epMyrIVTsFNAHoms+MtO0ZGS3w8w/irzbXfH95qDspkYqegBrng1zfMS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eHHuDnafqaAMj7PdahISxbk1vaX4TxhnFdRYaPBbxj5QWq8qiPr0oAoWWlRQKMKM1oxo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0VetNFmuecYFAioi5OByauW2nTTH7uBWzZ6NHDy3Wr3mRQrgAVJJn2ujIgy5q4BDbD5V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7xSx2xY8mgBDK82QnAp8duw5bmp0hCdOaniRj2oAhjQJ2qdVDdqmEEYGXIpjTImdo/Gg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C2MgVE9yDnncaj8x3+lBRK0mOpqLJfNIFOfWnCNscUDTEVQe9Sou2kjgxyTU4Kqpz+Zo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npVO61yC2yoO9vSs6W9utRyFPlJQBfvNVtrJTlgzDsKwLnVb/USVt1MSetSTpZaehkup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4jW9oGjsUDt0zTsI2f7LS3Uy3sgJ68msvUfGtnpqGO3IYj0rhNS8UX+qs3mSEKf4Qap2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570xXNfU/Gt1fllUlFPpWJsuL1+NzE10dl4R8zDSjbW7ZaNDZj5VBI74oEcvpnhaWbDS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VsBtH51rxqFGAKmWPcPSgBltbpH2FWsZHApsUYX3qcDPSgkbHHzzUq4HQUsUBY1egsSe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4bUt1qxBbhR0qyoAHFAEMVmB1qYQqvQU9QWqVEoBBHHgVKgxTkGAacB3pmiEK8U0DAp9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pDHg8UZpKKAHgimGULTGam7C2aAQr3HGBSJucHnimmPFV57hoQcGg0Rh+O/E58L6JcSw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hz4uvPE2hNc3sXlvnGKt6lc28pY3CibnoapPqwjTZbosajsooKR0ZmKZ3EAVnXerxxEg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w4BOKnttCln+ZyTWBshl9qjz5WMGo7PSLm9b5gcVtsNL0mPdcSJuA6Z5rIv/AIi28AaO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Gadt4bEY3OoC+pqw2uaNoaEM6+YOwrzrUvGGqagSDKY0PYGsyO3uLxtwBmY0wOz1f4lP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41yN5rF1fsTLKxz2zWtB4X8pPM1K8h02MfxSGq0/i7w1oOVtYJdauV43v8kef61Si2dF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vD2o6mwMNszKf4zwK130PSdCj361qSRuP+WcZya43VviPq+qqY45fsMJ42QcVzuRK5eR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1UEj2aGUOWtSR6HefEy1sVaHQNOBPT7TOK5bU9e1LXJC+oXkkuf+WanCishMDpUoPHBz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aC0RN0pMY7VveGfh74k8Vp5mn6XJ9n/5+J/3Uf8A301dknwStreQ20/ie2utSHzGztBu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KfwocsRSo6yZ53o+j6h4guBBplhcX0p6JBGWJoudKv7GWSKeyuYpIzh0aJsqfevcfFHx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Q2mk+XZ/2W9va2sluNsu7jdXoHg3xTq3iC3/ALQ1G70sxfZVRLOz/eMjEcNI1dCwl+p5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y628M+GfBOlWsN7o/wDbeu3EMcjibhYwzYrP+IPw50PT9L1HWdG1QMtvci3uLE/8smYZ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7XdT15dUMY1PTYHhKQjG4rJxitbVvCmqN8FH1WWJIrme7+33UZ+8VPCk0V6cOSVomWH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WiLCMcdutL4RiMd5dnrWppnhy+1a3DRxlI8feNUtCs5dP8Ralas3mlAOFrxT3VUue5eH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Vrx/V7S/sbm2ksmihvLSUlfPTcvWvXPDTZ0OL8a43xdbYvZPr6VNrl8qnFpnB6HY6ppun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sbt/OuUjiw0jf733sVtQxDYkeOFG39a6fQPh1rniAq0Nr5EP/PSXivQ9G+BVjGA2q3Ut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hh6k9kePWr4bDac2vZHj1pbPPJ5VvC08h4Cxrmu30T4Qa/q6h7jy9OjPd+T+Ve26boune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ttOX+/jBP1JrA8RfFHw54a0i91Ca+OofZOJo7UFyp9DXo0sDbWbPFr5xJK1JFTw78INC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XQ5zKMqD9OldTm10q2LYhsoU9gted3XxRvPEHhiC78ORypc3QYjyYzcbP7v+zmqVv4D8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azdvpkkG4z3GoSgzPu/uxjpXU6EILY8l4qvXd6kjkPif46PiDXGt43P2eE4FcPp8Wra7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+4P3LdCa9rtfhn4P0B92otLrE69522pn6Vo3fxLtdKgNnpFnbWkSjAECBf1qI0HP4SXV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z9r82LjX7y00OE8tC7CSXH/Afl/8errNP8E+ANAjINrLrFyDkvdHKk/7vSsJvEV5rd20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gVeUl+COa9CnglFXmcM8VzaROgufHUtrCbfToks4s4GwYrDLz3khmnlaQs2Tk1JFYt9r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Wza6cDJKyptjzwK9CFCKWiOKVWUmZ5gRyOKnWyRxjbWj9iUdqmhgC5JFUqSRnKRmxaKN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8IcAVaEyC3OKsaYVY5rojBGNx4twtSRRAZFWWUCMtVfBByKqw7j1QLmk+0BAUp4XjJqt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HIODT06GmoMDFPAwposSNByTTkGTTIzljUoGDRYLkR+UkU1ByaY0mZ8VMowakokhizk0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2OoJm3RE0AZ2/DSY/ipkYJkHtUiqCye9SxxgO9QWTInFVni+ZsVbJ2qKrs375R/eoAs2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YhLQH8Kt2jCFnz6cVR8ToZdMjYd2qwK/gS7Flr9lcn/lnKMmu08a/utSlkHInYvXnnh8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/wCJz59lYzt1YYoA59faobLUEvJrqJY5ENu+wlxgN7iphUmeDViHKcrSIeTSp9001eGN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Unim1RBKp60Ui96CaAEooooKKrybLgEDNX/N3p93FZ9ykisGjGauR72twZBg0AOABzUU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ZIkQ602Q4qVFwDUUq0ARhvlNIp+anCM7D6f/AK6YBzQUTxtwaKjXvTZrpLWJpJGCqO5o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C5vPs9tbzNbLK2JJkHzIPUVBN4oWY7LKJr1vWMfL+dXLWeWe7WFwEmVd7oecCgDzD4fa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im1D7XDv3/vPvPn+KvVbS7MifPwafc6d57GWPAl/v0kEgeF4biP96vRx3oAtJhgaei4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ki20ACtxUM97DbqTJIqD1Y4pScCs0adHPcSSyjJ7UAaEcgbNTBdy1XhTAqcNtSpAWOPr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1IOSaQHzVpmiyXJ3P8kY6saq+JfH1j4Wt2tdO2zXZGC/pXJeKfidNqim20r93bEcuOpr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t8zHaeS5r4o9gdNdX/iK6aWeR5pGPfoK39L0FLWPdKA8h7elXrHT4bGPZCPqxq/awPK+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CJtxgetaunaRNcNgKdp/irY0jwyFHmXXHfbXQQQpGu2MbUFBZR03RorNem5/U1qwRnd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PurVyKNY/lQZ96AIUg3dV5qVYtnUYFTBtmciopWaTIFJgI0iKPeovNpy2jdSaGhxnipA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y3gHxZP4hk1YXWmzac1ncGFRMOJVH8Qrobi7ByRgUAWPtgg4xk1Q1C+hhUyXVwLeP3OK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QVdYMXNz02+leTaz4iv/ABPcM88zbSeIgasDvvE/xYjCvbaQMHoZa85l+26zcmSZnndj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Gkwz5UeldXZ2EVomFUUAZGk+GRHh5/m9q6OGBIVCqAB7U+NQw44rQ03RLi+kAVCB6mgC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rb0jwvNdsC67U966TS/DdvYRhpsO4q9NeKg2oAAPSpAitNGtNOThQW9alM2eFHFQpvlP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NIBqRM/3uBTwgQcCpe1RSOADQA0kCoXlxTHk3dOaI4jnLUAKpZqkRcdaGcRikSQNWRR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JxVCfVI7YEd6zZLya7PyEgUIDWur6K1zk5b0FZ73dxfZ2/u4/U1l32tWejoWuJBLIO2a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DR27eWvTArVEndahr2n6EjM8glmHbNee+JPidcXm6OJtidMCuIvNXutRkbLMc1Z0zQ3u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JPdapITliD61raV4deQgsCxroNM8PJbqDJj6VtRxpEuEAAoAoWGhQwDLDJ9K1o40jXA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sJZSP05oArncpO2r1hp8l42MfjWhp2jhcNL09K1lkit1xGo/CgBlhokVqN0hzVqS9jt1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4GKdDYFMlzke9AhnnyXBwMgVNHZE8k1IgUcKKniRvwqRESQbegqzFATUgKqOetRvdBc4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knJqKS52ggfKPWqr3TnheaasMkv3ulFh2FNzknHJoVHl68CporVU7VMqgCiw0iBIFX3+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zmoZ5ordSzSBcdiaLDJNgApjyRoPmYL9TWNP4kyxjhjLH+9VO4hlulMs020dcZosBp3e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3tWXNc3d3ku5jX0rLu/EWnaOhPmB3+tcjq/xDmvNyWw2L0zTsI7C81O001SZXDMPeuW1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wPWuQmubu9kJZmkJ7VbsPDl1dt84KLTFcivNZutQY+fKzewNFrpE12flTAPrXV6f4Wht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4bSKEYVQKBHP6X4URcGXk10ltp0NomEUGpFAApyvigBqqTnPAp/ljtTlG7OKkWIjrQBG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Snx2zMeBV63sT1YUAVYoSTWhb2e7rUqQqp4FWoVwKCBsVusfarcY4pqx5qxFFxQBEIya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kWMUARImKlVKdtAozQNAOKM0maaTQaIdupMmmliaSgYu6k3e9NJ5pM0APD08HNQ9KpXmr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GkXmfbmon1GOFfmIrkr/AMUvK5WAE+9QxWt9qSks5we1Zlo6HUPEsMAIRgze1c/Prt7e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t4bWIb7hs+1Jca/pej5QkAiqGVtN8OyagxMhKj0q5e6Vb6PGWcr07muU1L4l3I3JYRbR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f6izG6lZs9gaoEd1J4o021DKCu70FYV/40ubgtFayGJfauPh0q/vJM2sJkBPU1rpoaaZ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jpUGvQgld7iQtNI8zk9Ca1tP8L399grF5KHnc/ArJbx1ouiRMbO1a6uP78vSud1jxrqm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+GJDgCix6dHA1aur0O/nl8PeGlzqE/2ycfwQnNYWp/FN5FaHS7JbaLplhzXBbzuJLEk9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PxrRI9yhgKVPWWrNC91G51SQyXUzSE9s8VXAA6VCJDjjmvUPDnwNu9V0KDUdU1qy8Pvc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r61rGLkes6tOjH3tEebD25rX0Xwb4g12fy7LRruYf3jGVH5mvYvC3wgh8BxXfiW61Cy11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JjE5/vVb8TeKL3WbCW1k8WNaalHC04tNOh2xM0bcqZO9aKkzinmNKHw6nlvg7wfHqHi6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Zo81xbr98hRkivQj8CtP1670LU9Gvl0fw/qCK3+mPlmfPKivQte8OXltCmo+E/Dcd7qu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b5E3KQw+tc/8JvCeg6T4B0fxD4p1Ke4uBO0MQnkIhikDFcIK6qVFR+I8vEZhU+wyf4w6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UB4olS0skW0t9MsT5ao45II71pfCrWPDT2tjoMeljRtbnto5RLKuGvB1JBrU8TeA01bxJ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tJJDEPvXVyc43e9cjrPjiz8C+DvDiaho5l8SwWbRwTSja8B5A59K20ieW3OolDqSeFfA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8Rxrd3RA1O2H8CqwYL/6DWn8AdOn/wCEMsWu9M07S7O5tdybZt092w/iNVNG+JOiDytW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Uslsr2yj+VUUfeYmqXiDwNF4o1DSrw/aNEtNOg8m1s7Obbs+bO41xV8XTw6vJmXspyly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oa1d63rV3png2wZSkkcTrLeXK59K5HUfitoWi6Le6V4O0vU9aubtPIe/vw0i7P8AZWu/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nzot1c95romRifxpl5r0CjZa2wj29DgAV4ss2jN2gj2KVNxWp4DfeMPGF5bkTJcwR/8A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c89zrNyZC7O46t1r1vV7j7esglrhPCfPjqYe1Z899T0oSPYfCunzXEaWyn7xwAPpXrM/h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jnm/5+JU3NurivhZD5niOz9PO/pXrfjbyltR+9T/AFnrXpYSHNFyPFzbEzTUL6GFB93h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ldalY+ENYuNJUtqKW7G3wu795/DxWVa6qtrqZnvNZadI+EtbeJUiA/2u5pNV+IExLJps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rCDsfLyqeZ5T4c8C/ETx74b1UeM799FF8kZtmmmwyBfvLsFdD4Z+DvgrwjoFzp+qRt4g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R5+nepr3U9Y1aQvcTPMc/wAR4rQ8j/Rse1dMabZj7VInbx/baJaDTtFsI9MtIBiJIlxX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zlKBjqEjDqflRatf2QnmFtoJqQaF32iuiNFdUYSryexx9nFe3MgWVq3U8KGdAW5q+ulK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tl5duPXFdiRy3OVt/DcdjEABzUsVqsMg4zW5dwkpn0rORN0wFVYoswRAuqHqa1xDshJr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4K1tTkC0b1zimBRh2uT3p86BLaQgdqZarjNWJ4wbKQn0qSGzNsv3sDH3rQt28hQaraVG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HWjUzuWYpvOQrTlG3g0yzUR571Lu3MTVBcHbPAqON8OQacTsVmqOH95lqAuPA60pHyGj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Mjt+XNWGGKrWY/eGrcnFAFIw4lzUyDc2KWltx85qC0WWjxDVN/8AVkVakkIUiqbNwaAK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qeOnFMzyakodKcRmq8hxcwj2q1IoaJPc1E8QN2voBQBaVPNYAdTUHiSQR2ttH74qaB9k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a0jz945qhkenQ8Oy8YIrstbn83S9PiHVeTXJ6RkTOh6Hmuo1aLy7e2z3HFAjKPemg049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6aOhoi+6aQ0CDNKtMpyVRJKvANNJpR0pjUALmlBpq0uDQNMkSpJlPk1CtXdoaGgZmAEU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AAzVkk6HimuMg01W7d6M560AKJB5LJ3qusOcmnEES47U/OCRQUNVNtVNRsbe+RYrgjZn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xxOIY0d/78vQVRt9DKXP2i6Yyz+nYUFltV+x2u2yhj3Domdq1X0HRn024vLu5/e3l6fM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atKJAD0qxj5aAIf0o2g0p6mkoAxfEGnX1mBdae/HVhXQ6ZM+paTBJINs2PmqJG2xsrHK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qfdiNACEdR6VFjGatzQrGx2nIqApmgBsbcGpMZBoSLANLjANSAQryamU4Y1XiJBNSq3N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OEBpQOP4RW5EixgLjA7AVZhsJZG2opZjXS6R4UVMS3HzN1xXxJ7BlaZoE9+QwXZHXW6b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m9SKuRBYF2KMD0FTpHu5NA0G9pR0qxbxDbzRFD61KWVBQUTQ4VCBSq5U5FV45M1Og3UA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KibaYse0ZpklwIwdxwKALiMpHNQT3CnKp8x9qzLzU4raJpZ5RbwjuTya848U/FyKNXtt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3WueI9P8PwtJdzKZB0jB5ryjxJ8Tb3WXeK1JgtjwAOpFcxJJfeIbkvM7yue56VvaX4Wj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gDHstIudUlLhmUE8s3eur03w9BZqGOGk9TVmNRCNiLge1XYLWWYfIC5oAZG4TIPFWbe1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bmkeD2usPcfKvpXXWOnW2kJ8ig+9K4GJofg/AEl3wfSumXyrCPbGoAHpUT3zTfKg4pqW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DvPecnHT1qSK1Ucnk09AmMY2mlztpASKoAwKUELTBMMY61DLubpUgOmuNucc1VeTeCXb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RlnOT6Vzd9rLTZGenpWqA2J9VSElUP40ia0SOCDXEXmrpBlppAoHbNQ6drE2psUtAQB/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iOPl3APpVZtSnvPlhGxf71ctNd2+mKZL2bfJ6Zrldf+JkkStFaHavTis7AekXWpWmkIXu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1/4mKQyWx8temBXm1xrmoapISzsQfWpLbSpJDukyc0rAWL7X7zUJG+dmB9aitNNkun+b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MuCV2iumsdFS2A4BNUBi6T4axhpBxXUWdklumFUCpY4wgxipMmgB2QKVFLngU6C3Mp4B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agCCy04ty3Fa0MSwDjmljTsoqzHb5GWoAhJebhcgVPb2BwSxJq1DDgcCpQrCgCFYvLNS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qMc1EbjygcUATxwpEMmo5b5UyFqnLcvKT6U2OItyTQBK9275xUGJHPc1bjhFTpEAKAIo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cUiIADUdxqMNspy2T6CgCfcO4qtcX8NqpLOB7DrWVPq092SkKlR61Slt7e1UzXtwFxz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JpyUtYz/ALxqsbZmBlvp8D0JrnNZ+JtjpitFYxCVxxurz7WPFuo63I2+ZkU9FU0Cuema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O32yOPSuD1bx1eak52MYlPYVhWek3F0+drHPc10Nl4VBAMlArnPrDcX8hOWcn1ra07wx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dRZ6ZBbKAqDir0YCjgVVhFCw0KK2X7oz71pKBGMAUZIFJuzxRYB2/wB6ejg8Go0jzzVi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AFRT0qRId3arVvZBPv1eito26cUWAqW9l7VeitAByKtxW4UdakMYAqSCGOEL2qZYc01e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1iAqVE5qRYs1LHGFoAWKPjpU6KAKRMU/IwaAF4H5UpOBUeTSFuDzQNClqaW4ppNG7ig0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pzPgGoGmxmgaH+cwpfOYjrisa/16O0JXvWDc+IZ5SfKJoNEdhJcrGCWcD8az7jxJb2+Q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m6lfvmVmVTWtDoFrZL5l1Koxycmgdirc69d3uVgVlBpLXQJbr95csSPelvvHOiaMhSFR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4j3l+zLb/uE7YosK6R3ssWl6Uu6aRBjtmsq8+IlhZKyWqeYR6V5lcXFzfMTJK8hPbNX9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8uE4PcimokOp2L+qeN9R1IsN3lIfSsmNLi8Y/K8revWvQNH+G8a4e8fJ/uiuwsNBsdPjx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Z8zZ4/aeDdS1FkOwxoT3rstN8C2dhalrlfMfHeu2aEDZtAA9BUk/kpAwdeaRaPm7WfiP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SO0gQkB41w/51jedcavBdXMs7yJCMsWNN8T6ey+P9Vthwz3RA/Guk8UeGW8PeG4YYPmErq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sMNTjCKaOKHNSxRPcOscQ3yuwVVHUmmCMA4BzXr3w18NHQ/B174o/sr+0by2d1eQnato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2PQlNU1dnD6d8L/F2p6hHaR6FdRlzjzZEwg+pr0MeEPAXgOU22sWd74l1mJVE8bt5dsj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i3UNT1vSLPVtTvJIsNdQ4by1fvz61ifEy8Y+M9aVdmy6Csq45XjNdqpRUbnLLFOTsj0b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1G0i07T9Pi0t4/ssdpAqqmQf9nmuS1C3Gs2+r6jreox3eo6f8kcd/NtheT+4sYrQ+At7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f8TCaKN4xJ/GoyN1Gr+E21HxVDd+G/DKtd2V5509xqH7uKT1xmnFWPIqT99nQX3+j/Be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UWK98vd8qLv9a4YeBdWt59Q1u7h8rSY3nTzHY7tsn90fWu18T+PdHXTm03xTqcF5LcAI6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ha871X4262PGE2p6TcslgqeTBbXHzLt91ockjelQlV2Ol1/xzqvhnxL4ESXU5rfSoLNR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FQXEHgvw032ifxVdeKIlujd2mjR/LbQlju6V5hq2r3Ot3kt9fzG4uXPLN0HsKp29ubq4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ydflPT+rQikjoLvxxrl54hfVba5mS5adpoYCdyp+FdBdaLrnjWeTW/F17JKgjXaq/KwH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fCunXi3Eu67CnF03VT7VX0RdU8V3dqLNp7m2MBhaVhxmvEqYio9EcVTEQXwROs8Matpe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B/Everuo+LJrlytsjuo4yKzfCfw6lheSTU7k+WDwF6mvTNC8Mxxnba2LBMcO4615/wBUn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57Z+HNa1pwwR44z/ABPxiuk0/wCG0cWDdTGd/wC6ld2wtrMf6TNn/YSoZvEkMIxa24XH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4R8zjnjmtL2MgfD+3x/x4xQj/npcH/GuXs/hHoOl+In1a+1GW5kP3bezHlr+ddBNfajq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Sxe59TXtUculPVqyPNqZnKLtBs0jqMGnwmHSrQWcXqeWP1NZkkL3zFp2kc+5qeOZWJB5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32cjnNexTw1OmrI82eJqVHeTLo0m3iiJMeGpP7PgMZJ4NWwq3Um8TZX0pfKRnwDkV0ez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eAuKnS03RkYrVS3jweKZJGE6U1FIybKEFiA3SrzWw5wKSLlqs/x1qkK6Mo2Q8zOB+VXV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UbtigLlaePKmsdU23Oe2a2ZpP3T1iyPtfd70xjbMmbXnP/PNK23iljXB6GuU8JaudQ8Q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RV2fhxXYrceaaCiJYjH1qWdv9BcD0okORTW5t2FUYFOzkCQEe9X4WzFWbGvO33rRVdigU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Wq9suDVosAKAGNgCkixmoZpafbHdQArMBvX0agnCSGoJyfOOPWpLqdbexZ27nFSO4lnz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vamaVESoY9+aZfuY5wBwCaAuP3YFSW3JJqsWzU1u22psUieQ4zVCduTVqVuDVKTvSKJ4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rGmuCsBpkefIY0ASxyZjPPSkg+diarxuRC9WNOO+NjQA6JyJznpmuc8dXJXWLJc8DFdK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3viG1j7grQWdLpi7ZFPcius8UNm300f3YsVzFsmxl7bTiui8St/o+mn+8mKDO5jMdjD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8o/drQI3qQeo6VDEi7yxHzetWSWB8o4pKAaAaAEYYpY+9DGhOM1QEi01xTl70j0ANQVJg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EL7VVuvEVvaxMtvDPfzL1SBMgfjU0zQqhMrALVqzMAtf3aAD1oGZlhcTXkZluIWsn/55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JkkZVH+11qpPbXskvyzpHH6jlqsRWUTL84eZh/EasBp1W1N0sQO+WXhdtTOhGc5/GpLd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+9sokbeaAK3fNKOTSstIgoKuSRjGalDDvTAMCo2cg0BcsoQM08yDFVomzUu3ioGAGaQ8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OaXFAWrMiwsYK8mlRAM4qMRkjrT4lxnJoKArSbfapSKTaDQWRcDsaTNS+XTlhzQB4Tp+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1q6kTSnC8D1qSK12/fOfarKoQOOBXw57KGR2yoOmW9aljtscnpUkbBBzQzluBQUNLdhT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daeMAUARwwhW5NTtiEZJGKrS3KjKr1rE1vxHY6FH5t/NtXsM0Ab8srFSRwPU9K4fxX8R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5u+yg8CuA8W/Fu81cvbaeTDb9N46kVyNlotxqspdmLsTy7UAaOs+J9T8T3J82VhGTxEp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DS8A9q1tI0GKwT5sM/941rjanHagCOzsorNAkajjvV2OFpOACfpVjTNHmvnAhG5e5ru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HkHmSehoA53SPCc95h5Bsj967DTtEtbBMKBuHc1O1wEHGB/siq0jSXB4O0UAW5LoAbU/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mxwgDgZNXreEgc1ADI0WPgCrCDjNNYKmSaiebcCBQA9yozUDFpDhaQRMT8xqeJMdBUgJ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+WCameQRRknj3rl9Z8RC3LCM7iKEBX13UUQMzsAorz/VfEoeQx2Q8xvWm397cXhY3TlE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dkreWAG/vVqgJzaNcP51/KfXbmpLvxjDpcHlW4EeBjI61yGo+J7i6LRwAsDxk1UtdJlu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AT3+uXeqSMNzEE9TTbLRpJWycuTW5p3h0tjcML7V0+n6VHarwMmlYDD07w3IcZXArobTQ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rJLJ04qWBiaLAWYoFQYxUwj20kSEDLVYjTzOKkCvjJwo5q3a6eznL9KvWen7jkLmtu00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62tVQYReavw2LNy3FaKWkafcXmp47Yk88CgCrDaKvQVbjtM9eKmGyFeBzVea8ODigB0j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UHB5qqxecnrUkNme5oADIW6Gm+SW5zVoWygHPasGbxjpFr4ig0KS5xqc6b44sfeX1oA2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IM5qaK1bPJxRPcw2vDcmgByQLySNq+tRXN1b24+8WPoKpT6lJcAqh2J61zmreKNP0Qn7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s13Lc8L8i+orLvr+w0tGku7lcj+HPNeca/8AFae43RWI8tOma4ya7u9VmLSyu7H1NAHo+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WnRAdt5riNR1281aQtNO8mf4QeKNP8MzXBG/gV02neGoLUZb5j70AcxZaLPeH7u0Hua6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k+Y+9bsUUcQwqgVMgoIIILOOBcItWAmBzTgKMHPrQAgGakRcUsSFqtxWbP7VYFYLmpI7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VX7wq0kOB8ooAoW9gU5fkVoxbFGFFOWM96mjhB6CgBEg39RxUqW4XpUsabRzT1dM8jFA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KkQx9jTgqmoIIUiGatRIAKaqjtT1BFAD+lKBmsvVG1UXenLp6RNA02LppTyqf7NawGDx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KQPigvxQAdjUZPWn7hWTd+I7O1ZlZssOwoNFE0iDjiq0+px2gO9wK5i58Vy3pZLUY96p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ucGg0SsXtS8UF5GWHJ91rLafU7w4Utg1rW+nafpUG+6lG4DoaxdR+I9lprlLWISY4zTC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57hzjqcmr019ougRHzpEMg7CvMtY+Ieo6kWRJvIjPYVg5uLtixZrgnueaBc53er/ABYc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q5G+8R6hqjEz3DYP8KmtKw+H+o3TAyqIlNdfpHw9tbQBpR5jj1qkiHNs86sdHvNSkxFC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V8MJJkDXDY9q7qy0+O0wI41UD2rRU4HWrSIMTSvA2naeoJQM3vW5HZQQLiNAtNEmTUyD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qzCokzio47feKu2Nv5ZwaAIfJAUfLQtktwCGWtJ40BxipFCRLnFIs+YfHujRaV8cJ7qU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YWt+JJdWupwCRbk4VfX3rqfjmvl/Eidv78KH9K4BsDNZn3mFjzQuW9Hkisrxbhv4a9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AIe694bj1j7HezXDXs0Dr89xCqn5QfrXkLT44rV8L65ceG9dtNTthukhbds/vjuDW1J2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9V0DwtqNhc+E9V8k+TIr7/Ly2yML3NdTcS+Dng1HWNb1OJ7W9gW0RYzuuEYH5torzbxN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bTbcRaXpzf8ALC0TacfWuOttGH/LaaOL9a6pVLHHDCTfxaHpd18Z4rGGa00PR7a1jth5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oT+NcVrXjzX/ABEQt9qk0wA2hVbCgemKzNQ0i3jhUw3RlkJ69ttaun6bG8cP2exadu7Z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NVSp0ul2ZUcUnl5GBnqx61qWOiXF9gQQtL6nFdbaaNAjI09suP8AnmK7nQvDeqawVj0r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5XUaB4i2iPJtP+HN3d3ALOXYN/qiK7Gx8AypDFDPEsOxuNvJr2Ww8AQaVDu1TUYkkA3G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V0fTUf7LpzPJn/WT81l7OpV2PIrYyKbvKxxeifDS4vmUi2lu/wDbmGFru7HwfDocINxP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/WoLvxhf3R2o2xP7qcCs64uZpxmQ4PrXqYbKpT1keFVx8VpDU3Tq9hpOfs0OW9TVK48Q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2rPtIi5+b5vrWgICo4Wvap5fCG54tXFTlsyqlszndI5c+9WY/LQYxmnrAx6nAqRbZR9a7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43OUviZAU3ZxTfszGrLIV6UzzGFaEDIrUAn1rF8R+GxqMZeMbZl54710UJ3DPeleQAH1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3sF+tiZWiI9a6Zdaks28md2V/wC/itC40mK6cSMiicfxgUt9o32u2G8BiO9V0C4aX4gW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WxcHzItyHI9RXBX9o9iny5AHeum8K6wt5Z+S5zIO/rSsSaNsG3c1bz81MA2E03zCW4pi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WqbORVV2w5pgmVrn5UkGawNWGdPnx/drZ1CUBSAax7r57WYf7NBZX8AQmK1mOORx+tdW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wZcg2Mkg6Ma2NVuWSATA4DcUEmpvDLmhW/dmsywvPNh5NXN+IjVAQq2JR9a1R8wrJRcu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HYKY83WmO+Aarl80ADyZNXbE5HNZr9avWJIU0ATEDeWPc1i+K3f+zY1Tr5w6fWtiTqBV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jfmpA27VQkUYH/PMVUvR859asQnGB9BUV2u+Zj6UAV4VzmpcYoQBRTlG4mguIhOVqs65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XNSUWJrcG2FQ+UFhxVkvmICqsj9qQFcQ4hkpdJP7tx6VIGHkyfSqmlyFWkB9aANK25lN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IpD02iurtfvt9a57xdGF1iF+5AoRZuxzi4Bb+LFdFfxG88NWrfxRnrXIWBJcegWux0KY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ZAtWpBhxcAg0hXrSyHa2BRQZDKKM9aMigoXPNOrPubp4WPlxmVvSlt7fVhcRSzTW4tPm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aANKPvQ9EfekegBvSmzCZlAiZVPctQH56VIpzQBXh0m3D+ZKvnSerdB+FaAOAaYDxSZP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Ue2jbVgPPQ02hV607bQAwrkUirg1Ntpu2gm4dqiaPcamFPCUDuMhj21LjihFpxHFQWME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aeaACikXgUcVZmKHxT1lqE96YH5oA0gRJsA+lM/49nfPSoreXBBz0NWL7EsnHcUFCearr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oI4DHHTtm+OgR5CvOalXvUS96lXjNfDnvgRSo4XOajeUKKrtITmgC5JOqqTmsu/1ZLSJ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a5vxT8QtO8NxuDIJrodIgc1474g8Zap4uuCHZo4j0iWgDvPFPxcEAeDS0LSdPNNea3N3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PMxPTPArS0rw67IGnOF9O9dPY2dvbJiKMKfX1oAyNK8LpEoa45PpW/DGluu2NQo9hViO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/pHg6a5IeT5V96kDEtLeS7bbGpJNdZo3gt5sPc8L71u2NhZaUmAoLjvVh795RtjGB7Ug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kSrkccUwzSXBPYVHHAScvzVqJOwpoBiW5bvmrcFtgc0+KMAGmyT7AQDzT6AWFEcYpsl42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8hyelW0jGKkCJQ0hy5qdIgB8oz70eWBzmoJ75YBgHn0FAE5YRAl6rT6wiArH8ze1UpBN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UscVzOu/ELR/DqNHCwubgd6AN+9u5TGz3D+VH7nFefeJ/F9nErx2xDP3auN8SfES91l3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y6i5vnJOcHvQBpah4nluWYAk1nxQT3zfNnBrR0zw68r525+tdfpvh+OAAuM1YHO6X4cJ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RwgFgPyrQitliGFGBU6jCkUARCBUXCjFKkZB5qQCpoYixqAKzxk1La2zMeATWnBphl7V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jNAGXZ6VNcYyuB71v2Oixwr84yavwAAbQuKuxW4PLGgCCC3SNcIoqwluzD0FTB44lqvJ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jWLOajkuwM4qv9sLk8UBRJUgI0rSE80qQFjzT0i208HBpAKsCqKeFxUbXCRg5NVZNTHI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cmuM13wzp994rstcSIf2lAuxXx2rXub0rlpZNi+5rjfEHxNsdMLQ2wE868cVQHcSXkrB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Fc7rHj3StJVgkguZR2BzXlGr+O9S1tyHkaJOm1ay7fTp71soGyf4jQB02u/EjUNT3JEf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93qUhJLyE9zXTad4SPDSnJrdg0pLVQFUUAcrpnhKZyDL0rqLDQIbUZKjP0q4iOOlPXf3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APwoDA0Bc5zUiRZ6CgBY0HNSiPA4qSG0ZugNXYtNcjngUAUBGxq1b2ZfqDV+K1WLtk1c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DZhe1WoocVYSLIqVIutWBAI6miTA6VKIakjioAqmMntT44iDV1VUDpQFHaoAZGnFSAKB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8nFADURT2pSpXtxS42+1A596AFT2pwJ703ml82JAfMkC/U0AODEdOailvVj+98lZWoeK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b0WsR7nU9ac+VEY0Pc07DsdU+rQQoWeVQPrWVd+MoAdsKmc1WtPBDT/PczNnqcnijUZt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MuOynmnYNCl9s1LUiVGVU1Zh8PQQIZbyYDucmuP1r4nxw5TT4wP9quM1PxfqWqEiWdgD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L7xhouhsRGBM49K5fXPireXalLICFfWuKttOvr3mOJpM9zXQ6L4Enu2BuyYx6CqsK5iz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yvIT2FaGmeFNR1NhiNlU92r0bSfB1lpwBWMOR3IroYkSJcKoUewp2JbOI0n4aQxgNdtvP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pyhYIgMe1XN/pTlUmnYi5INqDsPpT4361EsZJq1BaM1MQ3BapI4iegzVqOzAHNWokRBw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cir0NsijnrTy9MzQUiYBV6U4Njoah3e9GfegCSSc4qUzF7frzVbAYEU+z+dyh6UrDueN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m3bjLSQlc/SvLp9OP3k5Br6B+LXgy+8SW9lJp6o8tuzAq5xkH/8AVXllz4I8QWH+t0qa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x9tl+Ii6SuzhH02QHkH8qmVJoB0/Suzi8I63KMrpV3+KZrW0/wCFHi3Uv9XoUgT++7qB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8O55wsF1ccgNj34qxaWztw/rXt+h/s8XabZNe1m209O8Ft+8b8TXb6R4G8JeGgPs+njU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m5/3elVZs56uYUaS1Z4z4c8Aajq4X7HpU0xP8brgD8a9Q0D4MyRxK+sanFZL/wA8rc5b8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4dkQ8qP+6nyD8qi2kxEd66aeEdXofNYrN1K6joQabo/h3QP+PWz+0zD/AJaSc81Yu/FG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QKgxVa3RGJwatCIAcRhveu+GXwW58/UzCc9EY1ta3FxIXkdmz6mtFbJAOeT6CrSWrv8A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Y+MV6FOjGHwo82dRy+JlGC0GelSTWQI5q8qBTmob+Xy0rpWhjchtoghq3nAqjbOSauDp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KUUADUmBilzSE8UAMXg0j0dzSHpQAyNcMashcxEVAg5q9Cny80FlKfS7e9QpKgGRisO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lhfzEY5Ge1dSf9Zu9BUMqq6ur8A1IDIJvtCZXlalZAUwOlUrYNby7F/1dXs9x0oAjZto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vViKLzJaS6j3Hb/KgDm7u5iZzFn95WXq832bSb188iJsfkawJrmW28TkXRwd+/8A3l7V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hj/ni38jQUZ/w4uXPhi1yxZnHJNXvEPiGT7THbwjci9RUPhgxW2mWAVdgZegFUdQjL6j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7PRx5lqrCtGacRLzWf4eXbZBTU9/ESvFUK5as5BLICOlaSuB3rI01Ni1fVGJoC5ZPzA0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TKo5oFcgEA+tTxLtFO2+1LjANA7kcp+U1DFHvfNSzdKda45oGWoeF5qvI2XNSk4qDGWo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dadAPmqShtxxTEHFS3AzTUX5KBiqeaimwA1KxIzUE7FV+tTYdxGUmM49Kjs4wV3D1qSM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o5L2bt/tUWC5pW0eHUf3jXOeLT/xOYf9nFdJYPvuAP7tYfiiHfqiN60Bcs2YywYdCK2NM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fe8usm2GxcDoBWroFgLi5vZh1EdaEXKEdwZJfm61Zc81RC4uOKtOTmgQA5NOCbhTEI5q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xJVxOABVRWzJVlG5oAAOWpD9004cE0jD5TQBAo609elJinAVYEing09elMWnA4oAXApc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ByinBaYppwNAARScUhY03mgBRUi1HTlNAEvAFIWpu6kqQBu9J/DS03JoAaTSZNHrVmyj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W60zBrQRrcXU2OYtmyq2BQCEgziT9KnifJ55NRLwaQH99igo00IdMVBMfLpIn2USHzK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ZxVa4vordGeWQRRr95mPSvOPF/xet7Jnt9KCzyjjzT2/Cvhz3judZ8S2OiwtLeTLHj+H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X59SV7bTVMEXTzB1NcRc3OpeJ7oyTyPNk9T0Fbml+GI4FBnG40AYun6Le6tMZXZjk5LP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MgZk9avW0axR7VUD6VdtNPlnb5AaAIoYRnHU+1bGleH7i+k+VCqeprZ0bwssYWWb5m64r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aiAfSgClp3h+305NzgMwq49433Ihge1RDzLknqBVu3tNlSBFDambl6vRWojHyDNOVQo5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5pAOMQXlz+FMa4VAdo5qIPJOTzxT47KGyjmuZ5yIYxuZ5OAtNAR5lmJxkCr1nYhRlufrS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jZZImHysDnNPmvVhJFPoBKUC9eKrz3scAOTVaa7kuwRGNq/3jXMa54v0rw2rNPOLicfw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NdZI/dR/324rnPEPxA0bwyjAyC7uR2BzzXlXin4r6jrYeK2Y21ueAF4Jriliub+Un5pG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P8U9S15mRJDbwHoi8VyIjuL6Qn5mJ7mtvS/CbSkNIDXWWHh6G3UbgOKAOR0zw08mC4JNd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LD8K2IrZIx8oAqdDsoAZDaxwp8qgVItAO6nBCBVgKF4pyHJIoSJ3PTircFj6mgBlvBvP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qWxs1x61pxW20elQAkEAQcCrtuBjmot6oKYJyT8tAGkrqvTFSi5+UgVnxRvJy3FXIYdo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YVJHZooO45NSxnAp6YPX86AIPIX0pEgCnOafK6qDhs+wqhNPMc4+UUWAty3McQIc4qhL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ajr9jpis13cKD6Z5rgfEHxZSJmTTF56bjSsB6BearDYo0l3MqAdia4nxB8XILUPFp8Yd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NQ12Zmlld8noOlW9M8Myz4LqQKQDdQ8Uaprcp3yuAewNMsdBnumDNkk9zXVWHh2G3wWA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KoGKoDE0/wALogBdQfrW3b6fFbrwoqyp4pQM0AMzjpSbjUgizSrb5PQ0ARqSamjjJq3B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r70EFGK0LHpV+3sVHLVbitCegwKsx24TrQBHEqoPlWpQpapVUHgCpVtmPQcUAQRw1YjT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UirmgBiipUHWhUqWNKsAA4pyinqmKcq0AMERapYoMdaUDFO3FagCVVAFBxg1AbtVB5FQ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gCdwuPmqrNqMVoDlh9KrFLm7JAJQGmnRI4wXuZBgdSTTsOxRvNfnuSUtYmz61Wh0LUr8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DxzoXhxGAkSWQfwiuA8RfGO9v9yWCeQnQNVJCuelf2PpOjwmW4uUVh13tzXO6n8ZNK0Q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wCBxXjl5qmoavMftFzJMW7A1esPB2oX+NieUp/iNOwrm1rXxU1zWy4WUWcR6KvWuXVb7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92JNdtpnw3htSr3MpnbuK7Cw0a1tYwIoVTHtTEecaX4Ivb4Bpl8tTXS6d8Pba3YNId5H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U1CQadgQljp0NlHtjjA/CrSouelIrMw6VIkDuadguWIiMVMse6pLfTsdTV6K1VRTJZRS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as7AOlOUCgQxYFXtUsfy5pDgd80ICc0ASGXA5pVk3dOaaIAepqVIwlACDPpS8YpZGwKq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Fmz8q/nU0YJHNVrP51JkfmtCzsLq7Yi2i80etAEIUj7vH1qaB1U/NgGteLwrsXfqN2tq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6DooxChvZB/E3Smk2BSis7i8OIYpJfoMCr0Phdra3d9QmSHJ4Xdk1RuvGl9eKUhxbRdl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xaW4JB9TXVDDTkS6sY7nTRX2l6TGRDGJnHdqz7jxDdXblYnMCei1mxWaRAmRy5qzbhed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kVq9TGWL0tEX7Gzrk80W9misc1dhjZlOaBCAxrtVKK6HC6smJtCjCiomiZs84FWhxwKU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qwW4TpV+KPIpm3FWrYZGKtEbEQQqaeozUlwgUZpkHOaYiC6YrjHaql/KWgAxV6QBnINV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O0n7Vd8wkVUtrbB5q5t2igQ5CSacTimxnGabI3WgB4bNJuqJWpVPNAEuM0BSaco+WnIO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OBioAcU4NQO4/NIRkGgHNFBQzaBmnAcUmMk04cCgAiYBjg1Z07VbjRtRW8t9jOqMu2Rd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FK+ORTxJvGaAPCviBfmPxXeuP+WWwJ/vCuzvLddS0oH70c8OPrkVwfj8Z8T6oD/fr0DR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/AEyFBRHZ24itYFwP3Y4p8FmJpi5GSTU8KZQj0rQ0u3ymcUAT6eph+XtVi6bNS+WEGQOa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q5DitZFwKoW8IUZrQRsrQA9elSL1NMUcGnDvTAl7UwtTNxrL1uO4urdFtpPJYNy1AGrI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kio7Ri6HNTIuGNBZYAyDTY1y1OzhaWD7xoAZKMUkJw1EzZJpkR5qCh9wc06Mfu6imOak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IarTYZasS8g1XKEg+1ADEYC2nz/dpuiDFkV9WpZUxayCrGnRbIIhQBbtI/LnOBWNrh3X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MpPaud175dRNFgHCXYox3ro/Ccu2HVWzysdc0i74j7VteHnMaagv9+OqJM5G/wBIq45B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WgCJVJqRUwKdGcZqQDINAFZP9aatR96rIv741ZjHJoAkxzSMMA048CkY8UAQ45oFL1NA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UUAOyKVTTKcvSgB2RS5plFADt1KJB9aaBmnCPNABWfqtxPbWrPGORWjg0xhuGKAHK2ac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6GpAUc00inJQetADMe1G32p4pwXNUBCqkZpwBFTeXSFBQCH23leeA3pTZI1EhKikgXBZ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FDYoy2QKbgjipY5tjHilYAjPSgD8/wDxB491fxhKYjugt84AXjNN0jwrIxDTcJ79TW3p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tWylu0gwo4r4c94gsbGKzTbGgFaVtZTXbYjQsfpWpofhe5u3BdSsfqa7bT9Lt9LX5VDN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9nAebgehrqLaxs9PTCoCwpzTNJkLwPaiO2z9481ADvPMnCjAqWGDP3uadHBtHoKkDCOg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Go/N3UvllqAGictkU+CDc2TTBFsPSpvMEa9cUAXUQKKq63ZWup6Rc2N4N1rOu11z1qBr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Zeqa3p+jAyX92Mf3M00Be0WFNN0y306yUrbw/IHP92qOteK9H0DzHurrzpQMmIHpXmHi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20n/Q4Om8dTXnEk0+pTM7yPNIx5djmn0A9A8U/F661MvDp/8Ao8J4461w/wDpWpylnZpH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Se4IeXK112n6LDZoBgE1IHMaZ4TklIaUHFdRZ6JBaKPlGR7VpoNowBgUoQSUARRAJwo4q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c/KprQt9KYj5+tAFRYy3TmpY7Rj2zW1aaMzHgcVs22lJEPmXmgDl4NLkPJXircel47V1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9mEBJoAwFsivQU5bQ5rTd0XIFQhGkPAoAltMRrVkykjio4LB25zWhDZbF5GaAKBVnU06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UAHiqjOIHOe1AGooAUDFSxpwazItTVhhRk1JJerHGWllEae5xQBdaVIwedxqu8zsCchF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m6VoyOIpBPKOwrzDXfijqusM6RMYIj020Aewav4x0vQ1Yy3CvIP4Qa8z8R/F28vS8Vkv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SK61OQl2aRj3NbFh4Qkf5pDgelOwGJPcXmrTFpZHlYmtPTvCslwMuMCupsdJt7McoCfW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nYDM07QobFfugt6kVojAGAMUuSaVVyakgcuamiVmOAMmp7PT3nPIwtbdrpyRL05oAy4d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eOa1YogOgqYRjFAGXHp6r2zVmO3VRwoq35Ypwj9KAKnlClSIZ4qwLdm7U+O2K0DsJDE5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p8Q2VMGJFAWGxqsfanbyRgCkz7U5AfSgLDOacr4yKlCcc0eWMUBYIVyDT04YilhGFNN8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qE09YxzUAvB0o81m6UATSOIxx1qm/nzEhSAKZd6jb2SFrmdIgP7xrite+Lul6XuS0zdT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hNNU/NIx4/KqGpeJtI0BCbi4RcdgcmvEta+Kuu6wWRJPs0J7L1rnFivdUkJYyXDE9Tk0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wgi3x6ZbGRum9+lcBrHjvW9cZvOumjjP8CHFXdH+H93eYaUeUnvXW2HgWwsQGZRK47tT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R1ST93G7Z/iauq0n4czSYa8fHsK7m3txCNqRqgHoKtxjFaIxMnT/AApZ2QGIwxHcitiK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qcG9BT0jZ80AGARzSjnoKsQ2THrVyKxAHNAGWqFzxU8Ni7dq0VtkU8Cp40AoKKkVjtHN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KZkk8CgCzEMCpxUEIOKsIKBMjZck0ghp7cGpF6UxEQiFSxxKB604LjnoPepIA0rbYo2lY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DNmei4pBHt6t+dbtt4U1G7Tc4W3T1Y80SaFZ2BzPcecR2Bq1EdjEgtZbqfyolMrHoFHF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eTRWcZ/vHmrc2vtbQZsoooh03KOa5u+ubvUZi0twXz2Y1pGlKQXSNuOLQ9Dj4zqMw/vd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8XlWsa2SekY5rItrRUfk5+tTPDlsKuPpXbDDJbmEqttivLLPeNmWV3/3jUsFiPWpo7M55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thSSOdzkyoLQdhViK0XbzT1kycU7ntW6Rk9REtVHep4oVXpUaAnrUgyFq0ZE3Qe1MPWm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o60ucU3pTSaqwh4J7mrUB4NVIxVyEYFAhk5bc2ScUW7hsgGluFMgcCqEMUkLtzxQBakO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NNoAcmFpd4AyaaV4qKZsRGmBMrgjNMZtxNQWkm5SKmVcE0gEBqRajHU1IvagC3aOrMVY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pWHd38NrfojSEFu1acThxlTkUAWaBSL0py9aAFHIp/alRc0/bxQWRoMg0jipI1xmhhz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+BVph8tVG4JoA8e8e6P8A8VPetsysq7h9a3fD5ceGrSEj5kGK6XxNpsNwq3DLlwcGstVS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D7MdRW3bgLHWDav89bkH3KCR8j5BFMhfBNJIOTTE4JoAvxPxVuEg1nQHJq/EOKALKH5TS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7hojPzGgBXIXNYHizUrvSdGku9PtP7Qljdd1v/eXPNb0o4JqlLN1AoAm0i7NzDI7jYSM7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KxbG3jFTZoLJXfCCpIjhvwqJvmQVIn3vwoAidsk0iHGaTqxpw4qAFfmpY/uVDUi9DQAN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HFRqOpoAimGIiKltziFfamyjKmhDtjxQBftW/dsawdfGbhWrbtWxAfesfVB5k+PSgBIl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L9xcsP7uKyoIvlBrW0qYLY3efSgDM8v5jVhU4qvv5NWEk4pgZ9zrtvZ+IbPR2jkNxcQP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VaPakc7jTexoARPvmpozgmq6n5s1MhqgJS3WmM3FBPFMboaAFjOc041HBnmnNQA4dKUD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oAShetFKgyaAHEYFNU1JKMLUMfegCQVLH1NRKOalQYzQA7HBqCMZlNT561FCMyGgB7R9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ryZBNAEiGhjSRDINO2fWgBkZJNWI+aiCgU5TQBYwCKjI4NTWcP2l2TzFRtpI3dDjtRY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Uz3Y8UAVMEGrcQytRSIFcjPSnxBz90ZA60FA6YzQP30BxwasmIHr1pojCjA6UAfG9noV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0XwqlgoluSCf7takLpEP3EYB+lOVJJWy7Zr4c94sG6wuyJdqj0p0akjLc0kYRBjHNWEd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neYsYPNQS3XULUKq0pqALRu93C0Ipc5NJDbgVNkRg0ATRR4FTcKKom87DmqWoazb6fA0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QBpvc7ztQZNZuq6rZaVE0l9crHjomea828S/GuGEPBpKZPQymvNdR1XUPEMzSzTtIxPc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/hXt9LHlDpv9a8z1DU9R1mcvO7yknrV3SvCs1yQ1xkJ611thokNomEUOPcU0By2ieF5b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srDQrSzTCIC3rVqNFUYxj2FTx20kv3Rx9KfQCNAEGFHFWbeFpTwCa2rDwwRhp/yraisr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GBbaPJN1GBWjBoscXJ5NasNvJKeBha07bT40GW5NAGTbaczcBMD1q/BpqpyRk1oqmOFH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CCC3CjAFWlgQjLGoHuQOFpqsz55oASe4SPIUVnyTPMSAOK0PKXuKckKHoBQBmw6d5nJq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WPbQZgmaABEEYpTcKoOaglnLZ7VmXur2enQvJcXEaAdmNAF2bUC2QnWsfUNTjtAXupAi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dt4g0empvPTea871LxLqGtSMZpmIP8INAHqGt/FKx09WSz/eSdMiuA1bxnquuMwMzJGe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XByCRn1rqNM8OJAoLDJ9TQBzNtpE90xYhmz3Nb+neGguDJzXRQ2kca4CipFiIpoCG006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1O3Ipqkp1FKpBPFUA0kmkTGeeKsw27SngVch0tWPzUwKsFq0vCitW00lUwX5NXLa3WNQ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COGIIMAVYQ0mygLikBOlPqKM4qUNQAAVKlRYNSxjNAEofjpRkntTo0yKkUBaCyJAcnip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nS2JGTQAi4x0pwTOeMUMywikWYy8LQA7aqjk00zovbNMmBiUs54FZVz4u0+xJEpGR70Aa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FQG3jgBkaX65Neba58cLZC8emQF8ceZJwK851bxvrGtu3m3LlSfuRnArSwj2zW/iHo2j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Kc15/rPxlvpyyaenlKf4jXE2/h/UNQw20gHua6bR/h+Coa4kJPpRYDnr3WdU1xyZ5ZJy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dqF6QQmxT1LV6RY+HrKyXCRDI71pJEidD+Aq0jG5yWk/D+3hw1wxkb0rrLLSrSyTEcKr7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4HqakXnrzRYLgiBaUnJpyxM1WoNPL8mkMrouelWIbRn7VoQWKJ1qyihBwKoCnFp+BzVq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KCR64FLupq96UUAJz2pyo3rTg1KpoKBYxzzUijHQUqBTmpUiLfdBP0oAdEvFTrgDrWnY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/LsY/+m/3vyqw9lo+mN/pQN247n7tNJ9AsZEcTTHEMTzN/sjNadt4Zv7gbpdtonq9Pbxv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V6ZUZrMudXu7rczuxJ9TW6pzsSbiQaPYKTPJ9pcelVrvxgtqpXT7ZIx2OOa5hI2Lkkk/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H410woN7kOViZ/E+pXbnfKwHpnipo5ftC/vW3E1SW2O75zxWnZpEq8cmuuNFIjnFWPbb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ycVfZflxUKJ1rdIycrkIh+apkjxTwlSBcVuiGNQVIORikApw4pmZAR5RI9aAeM1JInmD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zG2akP3eKrQE1Z/hqzIiJpUao3+8aWPvQInByKQLmlTvTlqiR0a1Mj4pg4ppagCcvUR5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oAjftTKe46UzsaYC7+DVGeXhqtH7pqjdDETGkCIrCfMxFaQf5qxtJG+RjWsiksaS2Gx69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60oFMRwHxRnGn3Onzt0yNvuc11nhfU11S0jkBGCuHHpVXx14YHiTSAP+Xi3/AHkfvWJ8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fnY5YelAHeC6xPLCeg+4/wDeqZGPfrUttpw1W6kiEscUoRnHmPt6VEsOO9AFqFuKVmNJ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0x6dDUbnmlVqQirEIT8tU5DyauuMRk1myPljigCC+HmQFetYM8G0mt+fkVm3UeVJoJMu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+AtZu3BFXlPAoKJ2bNCiog2TUinIoAntvv1oDis63OHq9voAsxt8ppI2+eo0Pymkj+8a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0QDRtVp2+R6qw8RPQA5rh4niRYTIrnaXH8NTZPNR2E/mgjpigtyaCi3GcrT0bk1Xif5T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3jTz0qNOpp+eDUDFTmnrxUcZ5qQUAPI/dk02MfKTUh/1Jpif6ugCNhzimOcAipDy4FRS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Yt0rMuvmvG+lXY3whHpVKTm6yaYiWGX91ir2nE/ZZx61Sij5xV20+TzF9qAKh6mnoeK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WlgJN1KTwaZQTwaQAp5qWM9ahGakSkMl7U0ninDpSEZFACQHrTmNJCMZpzCgBR0py96aO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0tuMmjGRSwLgkUAOuOhqCOnscztF08tN/wDvUgXFAEkY5qQDFMTrUlADc8mltlzIabnk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Ro9pNMaHIzipbk4NTQJujNAFBRtJFPzSyptkNIcAUAJSjikyKKBEgOKUNioicUgOaAFm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27veqrVPa96CTQHNFIvSlxQWfPIAXpxSgE96LmdB9yqyO7HjNfDn0BLJLt4FLCHkFCW+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igBsVp3PNWEVYwajluBGOOT7VRur9YI2eeRYkHqcUAXXuRFkD5j7VnXuppaqXuZVjT3N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pyPFpyedJ03GvKdY8War4hmdp7hlUn7qmgD1bxV8XLbTw8NiRI443CvLNU8U6h4imbzZ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N8LXN0+587T612Gl+GoLJQSgLVIHOaV4YuLlg0g2qa7HTfD8Fqg+UZq/boFGAMVegt3c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IlwBU1ukszbUU1sWeik/NLwK17WCCDiNMt60AUdL8Ob8PLx7Guht4obNNqKCfpSQQySD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c0AMTdL24qzDYg8kc1PBb7eoxVnzo4RyRQAyKEIMYqwioc5ODVKTUFOQvWo18yXpmgC9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VXfJO3tT4bPu1W1jCDgUAV1gwOuaeo29qVvlzzUZn254oAmBBByKY0yrnHJqrNcYUtIw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/iNpWhKw84Tyj+FTmrA6552GSWwK57XPHOnaNGwlmXzB2BryTxD8WNR1gtHbA28R4BHW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LSO8rHu1AHoOu/GGW4V47NT6bq4K71LUdbnJlldgT0zWxp3hM7d0n5Vt2WixW3RRmgDm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wPeugsfD0MIyVBP0rYjhCdBipBQBFBbxw9FAq0jYzUQWpoomboKgCRDmpEjJ6Cp7bT2f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KAMqG1aTtV+30kdSK1YbRU7VaWHg4FAGdFZLGOlWEtx6VbFoxqZLbaORTAppF7VMsWKm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GsMA1EZMVISWqMxkmgBUfNSxtnNMSPA4606wlgu5pIoJkkmj/wBYo520AXY4srU0MNKE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56UASJGewyad5Ofv4Sq8l8DwjbKgefALSSAD1Y4oAumSOH7nzGlS5kk6cVyOsfEXRdAV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Q5rgNc+OFxeBk06D7OvTc1MD2S91C1sEL3dwkQH941xWt/GPSdJLJa/6S44G2vF7nVtU1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Z7Emrmn+Dbq+5ZPKB71SiK5s+Ifi3rGs7kST7NEey9a5aOO/1aXcfMlJ/iYmu30vwJb2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obfTILcARxquPagDhtM8BzXBDT8D0rq9N8IWlkAdoJ962lO0U5ctWiRmMhijhG1VH5Vb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dBmrMdtKe2KdgGrxmpEOegzVmHTixyavQWKp2pokow2by9elX4NMA61aRAg4FPEmOlUI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xIHShQz1IsWKAIV3k96mSIkVNHDUqoRQBWEVL5QqwVx1poXd0GfpQBGqYpClbtp4V1Gd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znbT/wCybC1ybu5E2P8AlnHRYDCt7WSWQeUjTE8bVFblr4PvZvnn22cPXc9Rz+LzYoYd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c1QGq6nqeVupmZT1GeK0jTlIm5upY6DpfzS3R1Bh2U4FSjxfFANmnW8duPVVwa5r+z4x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LwK6oUF1JuX77Wru4zumIHsayy7yk5ZmzUvlE/8A16nt4BnmuiNNLZC57C6fZiJCcDNT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gwKiEnrWyiZubHCIYNKi4zSA5pUPWt0jO41hyasWa4BqDGSatWgwDVWJLac0gxk0J3pR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zSAnNKgxmnKMmrFcRBSOetSAYFV5TzQSP3YSoQNxNBb5adD3oAdGuM1MBkVGvGaeGqzA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jFAhV4Bo6UhPFIDVLUCQGkJ60A5p1VYVyJAVzTt2DTsYqLPNMkc0nFRBiaezhVpi3C80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zqZLaT6VZYhiTUE0o8tlHpSsUjN8PyETSL710iIEQmsfSbVY2d8c1sRNuUipGUY7mSOe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1XAOOlJxmll+QcUALXIavp//AAj3inStVi/49ZN0c/8ASutjO4etVtY0/wDtKxMJGWUb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Z/MXlDTCeTWT4RDiC6SY58g7ea0y3NAEobYpNMhBlck9KlmgKwhvaobdsA9qaAcW+Yin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r3rREDp2xbH1rJJ4NaM5+Qis51wDTAjlbKZqlcMAvNWpvljqjcHK0gKzrkirJXCCodtX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vFPj6mnbcCljHJoKHRna9XlPrVRF5q1GuRQBOvANLFjJNNB4PtSK2KkB7HIaoYxiNxUh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AD7BcEmgDLMKfZng0wMEds9KAFT5cipFbapNQq+/OKJWKpQBNE2c05Wzmq8B4NTRfxVB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V04Y1MrUAPL8GkRuCKZnrRnFArhn99TJPvmgH95mnYyxoC5Gp2uPpUNwuHyKtmPjNUbx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f6w/Sp4Ttkl/3agtOQW9qsxLuaX/AHaYFXGSaUDFJggmgGqQC04HIpKUDFA0OXBFPReO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TipKGKOKdipAnWmHjNADVGM06kBzmloAKcvSm0q9DQgJKcowKjBxUi9DVgI3emoKc3eh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ikIoAYTzTkbByKQilUVIFmR/MVTVu2IMdZ8PKsPQ1NDMY8igBl04Mhqvvpssm6RqF5oA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Io60ECkcU0cU6k20AKHQdaBI3Pl0BFPWjy2GdlAFu1kZjzWnBFuFYtsXU81pwXRUdaBp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fLEIyajSUYOOtRtMYTmcjb7mvhz6ImFwM45pLm4it0LzyrEvqTXA+Lfi7p3h1pILQC6u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9f8AH2qeI5maWdo1PSNTQB6/4l+M+m6L5kFiPtdz0z2BryfXPGer+JrhmuZ28oniJTgC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3mMhwf4jXV6d4bhtDlj5p9DQBzun+H7q+YEgqvqa6vTPDcFoASA7+prUgg2gAAKPQVci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wiMYAq7DFu4Aq5p+jPLhm+Ue9bcFrb2o4Xe1SBlWehvN8x+Vfet2zhishtC7m9afFG9x0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O67jSAZFC1yemFrRtrGOIdMmrEFpsHOKlaWOEHNADobcv7CrQSOBSWNZMmosSRHxTVMsw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Lfg5CmoRulPWo7e0Yk960oLcKOaAGW9kvU1fjiVFwKblUWoHu8ZxQBZZ9tQmY9jWNqXiG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/eavOvEHxqgty0enr5zdNx6UAepXV5HboXnmWJB1LHFcbr/AMW9K0dXjtmF5N04rxjU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59y5Un7inApbPwzNPyeM9z1oA0te+JGsa87IJDDEf4VrIstGudQfc27J/iaup0/w1bWq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USoMKAB7VYGFYeFY4cGbEhrctrGGEYRAuKnWPHNPXd6UAKFwKVGHNGeMVYtLFpj0oAiw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eBWvbaL3NaMOniMcCgDJtdKZuSK1bXTEXtV2GD2q5DbE9qgCCCzA7VdhtuOlTRW+BU6q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lhCVMWxUZOc0AKHApGO6o6ehzQAzyN1KLUVOqZpSMd6AK5twO1QmHHarRbmmlxigCuqb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v/CHeIvEd+bqW5GpyeYFc8J7V013f29nGXnmSJfVmrj9S+MOkaUWWDdeMOPkGBTsB6Gz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TtFys9wqt6ZzXiviL4p61rhdI5jaW56JFwfzrmbfTL3VJSwWSUnqWJOaLAen618aIYty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wuq+N9Y1xmEtw6If4IzVrTfAssnNwdg9BXU6b4WsrHBEYZh3NNIVzhLDw7e6o2QjDP8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OPDXUm8+grrFijVcKoH0FOVCnTmrtYkgsNHtrJQI4lGO+K0FAUYH6UiKWHNTJH7UwIwD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pRmrsWnrGORk0EmbFZySH7pxWhb6WP4qvoAq9KUEGqQDYrOJBgYqwkK+gqNY2bpUsaMp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x0pyDOc1KoWmiSIIT1qRUUdadtzSrHu6DcfQDNUIfCgwccVYt48k55rS0vwzqN8mVgFs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w3pdhltQvjO4/giOBQBzu1S22Ms7/wB1ea1bHwtql2u94Utof787YGPpV7/hIrbTFKad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/Osi91a71Jj5lw3PbtXRCk2I0HtdB0n5r26N/KP4I+lV7jx35aGPTrBLNBwHUfNWAdKVZ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Uzn93tZePStlhwGXeu3upSYlnkcn1NWI7R5I+STVSxsvNuPu4Ga3li8pQK3jQRDZHb6c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GrAf9yar7jit1BIkjYYqE1MxzmoSKVguMIqeLgGoakQ4BrRIgkY5FR7aXPNOXvVIgcpG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1JGOtaIi471qa3OAagKkZ5qSHgGgRaRs5pw71HCMk1YRMg1S0FcamRmnK3rT1AwaaQBm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nOae5xULE7TQBA0+DiprSQOxFZgkzIw7061uClxigDYPGaaHx3qRvu1B61Zzkoel3+9RL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pQ1RA4zS54poTJlfHWn7+KrhvenKc1oiSQye9IrAmmNwDUYJBNAD58Y61WUjnmickg81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xfdaovJ+Y1Mg2qaF+Y0DGwqUJxVqM/Kaix2FORvLPqKmw7k6FRnNNkdTSSFQtVw6mgZ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KqWwHapz3FAENvEkHnBB985JqyI8tkdavfZoLezIPMpqpKwSMbfv0gJt52EP0qt8uTil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5OKaAlQcmpAMAmolqVjiAmtEQV2O7NU3HWrCP8hquxyDTAr3AylZ1yNoFaM+QlZ9wNwF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/KtRouI6WJs5FACOadHyKV1oUYFBRNFVuHoaoo3BFWIJOaBkx71Fv5qRvuZqvn5qgCfP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VXPQmgC5ZvyahvDtLYp1kc5pZU3k5oAgspCQc1PJypqvEuxmx0q6EzHQA2BeDU8S/eps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QWMUcmlo6ZpF6GgBwNHakFGOKCBB96pUGTUSDJqZBigBbhtiAVTlg81M1bkTfxUb/u4y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2qxZHc8v+7VeI7i30qxZDDyfSgBrRdajMdTFs1EWqkA0DGaTNL60YoBDozyatxH5apx/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mzwahbvT89aYec0AIvelpF9KUDNABSr3pMUqDOaEA4DNSAYFIi08jirJuQsadGajfqad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Uv8ADSL1pBcMUqjNLR0FSO4+MAZqQIDVZHwamWT3oGMSzVRK+ajVQMmljZj5y54zSJxk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TKkWggMUlPpMUALRRRQA8HFSLIR0qtk5qe1xu5oA+PvEPxg0zQ1KwkXU3oteReJ/idq3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Z4RDiuf0fwtd6hnzsj612WleFLawUFwHevhz6Oxz2l+HrnUW3vuAPVm6mus03wrbWoBI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UjwgAFXLO1aQ8CgBsMYiXAGPpVuztZJ3wq1o2mhsvzTHArYsVigO2JMt60mUkVbLw4Th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tra0G1F3H1p620s3LNgelXIkS3H3dxqSrElvp0kp+f5FrRjs4oFwq7j60WSSSj96doqw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jit8HsKtLOkIx3rPN4XJA4FPRC3NAFp7tpQQvBqJIJHOWyamt4gnJq4rqwxxQBVitD2H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Gu/7N8v7fs/d+Z93NafnCPtTGuCc+lAit4ZubmXSoDfqEvdo80L93PtWr5grjvEXxB0n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KP8AlmhzXlniH4z6hq+6KxT7NEe460Aeya34003RkYzXSkj+AGvMPEfxnmmLx6cmzsHN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+Qs5Pc1s2Pg4lcynFAGNeTahr05e4keQk9MmtLTPCLMN0owPSups9Ngs0AVQT61axnpx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vRRmtaGBFGABQi8VIsTHpQAhUCljQseBVq2095eoNbFno+OSKCTJgsnftV6DSGfqK37e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qO1AGJbaGAeVrTg01Yx0FaKQ+1SLFipArR2oxwKmS1B6ipxhaUMKAEjgVR2qVSq9qaoJ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c0ojJpyoAKcDigCMxnvThDxTjIo+8RioJLknIjBJ/SpsBYFum3nH4VCUjVuKI45HUmRw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6XoaFrm5TI7A5NFgNbz1HtUUjptLMRgepry/XPjhDBuTTrcOf7z15/rHxE1nXWIaZolP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q/jzQtDRjNeK0g/5ZqcmvNvEfxquL0tFpsPkx9N7dTXDW3h+81aTcUYk872NdHpvgdIV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9dX+qa3ITJJIwPbJxV3TPB0lyQ0pIFdtaaXb26gKg4q/FGijjFaWIMCw8I29tg7QxHqK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oUe1TrxU0cTyHAU0WAYEAoAFXk012HNSppeM5pgUI1z0FWYrdn6A1oQWKL15q/FEijgU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xWhDaRxjoCanCkg4pViJoAFKqOBSqC1OWHFWYYMDNAES27dxT1gTvUp3LUfmpznOfaqQ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MUQj+x+v8VaQJz71d07w7qmrPmC2aGP/AJ6zDapro4/CdjpwBvr5ZW7pCP60wOWgTzWx3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M3tyAVi8tP7z1sw6np1mu20sVyP435NVbzWLubOxyo9B0raFGczKTSJ7Twxp9pltRvd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xHpujkrploqH+/jJNYASWZiW5J9KIbMI5JXYfU11RwyW7MnPsX7nX77UgdzmND2qnFBv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xwgDgZPrTooGLHJrpjTjHZEczZXW0AB4qWK3VR0q2UCimdK2SSKvoVpIwoPFZFwd0+K2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fNn3qrE3Llqm0g1qMMxCs9RsxVvzcpimFxrtgEVAXpHfrUW40Ekmc0nakUcU9V4oERha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GaEiRueaUc0zPNOHtWiQiRMU6NwKhwaaCRVElguOafAwwap5OTVi3+6aaFcuQHk1ajPB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ZpkkmeDURc04NwaiZutVYAL8GmZ4NNLU0nipAw5Q8VyzHoTSNciE7s1ryW63Kkd65jxC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s0fdEp9qYGqCxl8yyhb+8gNPBwTVGJOp4pciogeKN3vQhD2NIgIzSdutKoxWqAdkipI+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KAEW48y4ni/ubaR2zMw7GkjjC3M8ufv7aHGJmI7UCsBHWoiwjBNSFhWVeXc1vcqNu5DQ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5GKgjugy5pRIG6UDsWoG3HFK3yMahibYc1Kg80k54oCwhOc03bnpSngUJzQBasxhTViM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QrYc0AWHkJckmoi26Xd6VG0nNEh2Q7qCi5nfGahBwuKbFL/o4NHWgCaM8Ussn7sioQ2B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opqJO+amI+U1CTjNAGfrU+dNu4ov9dsZErD8MWVxaaSBOfmwtdBNAHYmq03AAoAsDmL3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ODxUYTBJoAlz8maEORQo/dmmWzZYigY6MEOaswDaaYE5qZVweKAJpBiCq2eM1ak/1OKp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8hqrk/uM+9Kj/uTUYOYMe9AFqw+9Us3ANRWP3qmm6GgBtvABz/fqwBjj0qK4t5hPp/k+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93H8P+1UxGCR0oAFGBQp5NSxBFBLnAqjpWpwXNyYZP3N398Rv/Gvqv96gsstwKI+QaWQd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acVpo4an54oIGxrk1LjBpsX3qe3WgByjfIR7VFeQEJUkR2PzSXc4MfvQBFbx8GrFuNq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U70egCGJxlhTAcBqYCVlalfhDVgSDpR2NC9KWgBsQxn61ZjqKMZzVhVpWGmIelJTiKbU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X5jSR/fNPU4Y0ECY60sa9aAetOjPWhAPXvTiPlpink1IvStAKzryaWNaldetCDFIAI4p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pAP3UlN3U6pAFANLLARyppuO9OWRs4zVgQI8sbtkcGpS+ATV64g22m/FUF+YGgAXNPXv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5T1paaDigHmgB1FFFAC8UobHQ0zdSZNAHwbGwDcitO0sXul/doTWrHoduDlxmtazEdou2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qrFSw8N+Su64kAI7VpQGKI7IY8t03YqSDTvtR3SykLWlFDFAu1FGB3oJsVI7KWX754rR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FNNjvVz6UgNDywo4NJ56xdsmq6uZTwatRwZ681IE8V4ZExiljR5Tz0qa3tgq5xViIqme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6U8JtqvJcmQkLxis+/8AEVlpELvc3AQj1oA3VPWo7m7is03yyLGvqxxXj/iP44RWjPHp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XnGs+MtZ8SsxmunEZ/gQ4FAHt/iT4uaToquscgvJR2Q8Zry7XPirrmvFkgf7JCeyda53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a7HS/DtvYoPkBb6UCOcs9CvdSYyTM7k/xPXSaX4Yit+ZBuauggiVUwAKkihy3FBmMtLZ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bG5qkjs37VoW2lu45oKM5YMjmhYWJwAa6a10ZcfNzVxdIQdBigDn7TR2cZNatnoYB5Ga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MGOgoAo22mrH2q4toAOBVqOLHWp1UAUElFbY1OiBB71OV4qJlJFADfMANOUhqhKU9Bip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kEU1JdtSGcbTQFiSOOn7QBVSK53E81I03HWmibE28KDTDISTXMaz4+0bRFYz3iNIOPLQ5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HG6uA8Wm24hToHPWmKx7DdX1taoXnmRAOu41x+t/FzSNHDJCxupR2TpXilxrWra67efcO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2HhWe5bLfID3qrCNvxD8X9a1ctHbN9miPQL1rljFqerMWkeSQt3c11tl4TgtiC6iQ+ta6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gAUWA5TTfBDSYaZix9K6qw8N21mo+QZ+lO069WYMNhjZTgqa0Vkz0NFgCOFIhhVAqQDPe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WlSPz2qwKqRl+AKu22jzTHpgVq2enxxDJHNaCnYMKKZBRtNDWMZk5NXFhjhGFUVIrM2c0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egpAhaptgFAbFADUhNTxx01HFWEXIoAciDFPCZFX9M8PX+p8xQFE/wCeknArftfBNnbf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wCmlcDkI1G7GTn0AzW7pnhvUNQGYrZkQ/wDLSXgV0MF1p2ljFlYoGH/LSUZam3Gu3VwC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hUmwGQeCbKzBbUtQErf884en51ImpafowIsNOidv77jJrKkZpCcsT7U+FOK6IYfuZOZZ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cRJ/dXiqYt2Y5Ztx9TVhYFHU4qZEQV1RpxjsiHJsqLaEd6cLYjvV4IpHU0eWPU10JGTK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TT1++aJOKViCNVxUgOBRt496aeKYAzc0k3ER+lIeTTpRmOixZk7i2aktoctmrKWoANSW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x4NSbcLUzLk1FK2BgUCImTrUe2pScimGgkRRwakUVGDinA07APprDOaAcUE1aRJAVp6U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ShQRTNopwPBpoOQaRA3aMmpoB8pqHPNSQnCmgkt2/Oan7Gqlu/JqwHyDVIAHGaY1G/g1E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TNGaKBDOlcr8R5fsunQP3Jrqq5b4m23n6DBIOfLfmgZ01gcaZZe8C/yqVW5qlpMm/RrB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yaCC3nApm73pit8tJmhASq2e9O3YqGPvSk4rVEkokoMvFQg0xmOaALcR+U05HBY5qNOEq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cSqoIB5qndK0qLipL1lEvFNj3s2BQKw6OLy4Md6sWcXykmo4yZWx2FSpJsJFAx8qkp8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uSOtEJzMRQBYYZWmxjGalcALUAagguwyDaaarZc1XV+DT7flzQA8HLGpZiGtD7VCeHNB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k3xYz0q0jVQsP46ubtoNAEhNR00ScGk3VZA4nCmqrNyallfCkVTZutACs46VVuB+9FSq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gCZegqNuM1IOlMc0ASAfuarQtslNWhzGMelU5PkfNAGhu71KhyKph8pViA5FAFkklTVR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WPlaoLIAuIaQL+7xU2B5VNAyooAnshlsDrVkpubb3qGxXy5cnpVuNcTlu1AEjPidfZao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Iy27vVrIZqhnjDyqSOaAIFvBf3TWyDayrk1Fp+oWlxB+7iF15Z+SRPvJ9Kmt4Iba+nnf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v/Z8P2uHp954/wCtBZvU9MCq1vcpcRCRG3Ke9SbvegB2Rup+ajXls0/bmggWM/Macx5p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AXdlvwqndMQtTgkMar3A3LQA+IZWrlmcI1Z6ybQKu6f+8VqAAryTSbc1IRyaUL7VYDre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un6bdzWsXnTRRs6R/wB9vSrOSBgU4HIoA5b4ceI9W8U6NJc6vpkml3Jb5IZE2/LXWU3O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9akIpmOagsSPO80A/Macg+Y0m35jQQIp5NSxdDUaDk1PEODQgEA5NSr0NR+tPU4qwFNN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6UwipD0NMByKAG1InQ1HUqCpAkWPcKjKqjdamBKrUewFsmrA0pGD2GAO1ZOeTxW9p7wy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i3y+XK23pmgBgNLTB0p6jIoAKVRRjinqODQAbeKQipCOKaelAEeKQ08imUAfIscRkOc8V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2WOP7h4qNtQZMhBXwFz6+xqeasIximzXodMRjn2rKN40pwe9XYoxFHuPX3pisOj+0kZY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zzUCXbMSCc1NCJHbhcD3pk6GzZMjDn5a0FuI4xwd9ZSSRWsRaVgo9TXLeIPiXpWjhh5q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7fUSuc4WsLW/HVjosTNcXaKR/Cpya8G8Q/F3VNTZ4raQwRHjI61zEaXepyGSSR5WPdzS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NJvisUJHTea4DUNS1XxLKWmldgT0zxV3SvDyHDS811FnYQ264RBQBzuneDycNLkn3rp9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zVuM4FXbWPzOAKCCFE29Bir9mC/GKtW2iyTNwOK6fTNAjiQFhk0AUdL8OPJy3etmPw9H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OKueWGHNAmULbSYlWra6eq8CpFQLnFWIVJoJGW9lgdKsG1qzAOKewoArQWyq1WVVVzUQ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QA8Dk09RxQi4qQLxQBETQoDZpskypkdars7OeOKzAsMqICSarvL/AHar3V/BZxlp5lQD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9oujbkSUTyDstUWd0XfkkcVmar4ksdKiZrq6jjx/DnmvFNa+Mup6sWjsz9mjPGRXMSQ6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2PcmhAepa78ZLG13Lp4aZ/U1wOqfETW9akIW5khU9kNO0/wWThp3H0FdJp/h61tVGEDH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dEvdUk3yl3J6s9dRpng+KIBpfmPpW9HEsYwqgfSplbbTIK9vo8EI4QflVtY0jGAKfE2/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gQ4z0pPJLdq0LXS3bkir8enqg5FAGNFprMPlFXrHSsN+8rTSIKp2CprWMljuFBSC3tYo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UDio1iA71PHHmgYqpmrEacUQpkVJjFFgECgUleg6N8PvD3iHT4pbTxNJFLsXzvtGnsqo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C0KaVr7xCLyNDgLFHt3fnRYRxLc+9X7PQL67tpLhbdkhRSxeTgYFdJaazpkOW0vTAzLx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WreaGuRAh7Ct4UZzJckin4ctdDv7Xz9Vuzarn5YjwzVtQX9ltYWWn70RsK8g6isOx8GW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Sp8w3fdBrQur02+ppbZVQ4yAOK6o4ZLcjnLk17eTHmUQp/dXigT8Yxvb1p0lvEVzuJNL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xWyM7sbENz9KnaMelSJGAxqR14NaKJFymVqSEc0MtOiGGq0QSOOKMfLSt0ox8tAE0ONp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AaVz8pqkBBH981I9QxnDGpGNMB2cimN3pw6UxqoBtKTxTec0maBBu7U6M1HjmnoODTJH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h6VEBk0AOVODUTjmrKdDULj5jTQiJhgURtjNEhwKr+ZgmrRJPv60haoI33E1KBxTEPHS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UMgzmgRYR8rQDgGooTgGnr3oEwXvTkPWmgcU5Bg0Ek0XGalDYFQqcU7d8pqkQKJM5phb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emSP8zrThJVcNmnqeKAJM4NZviW2F54dvY+pxkVdkbgfWmTjzLeVD0YYoKKvh592hWxz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nhltujCInmNiprQDUEllWwmaieTrio5ZNsdLARJHQIljc4pd9R/dozVGZKZMCmB+aYzc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mAj460yFuctTHG2HdmqjXPFWWM1GJ3k+R8BTu+tOE0vkeZH1pgm3gip4OItvagCzYyER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JjipY2x1qCCeIYyafGwDUwyKFpijd3oAttJx1qLf1puMCmjg1YFiM8GpYjg1BGakBoAl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jLUgNBSZB4ft5YLF/O/1nmNWiGzTI22oRSZ5oGKxxSq3FMY0m7ANWQNmfrVZm61K5yTU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jTAczGp4Uzk1B92Q0AWC3y0yU/us1EZOtDvmI0ATwzLs61Ff5aLIqrGrIp5qaW5Ag5oA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WNZdtKK1IB8maALPvTZDhGoLUxz+7P1qCxrnEBpYeUFJKP3JqS3X5PwoAsxjCCrR/wBQ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YSZhP0oAjgPzjNNuiflx60RHDipJE3YoAzL+6W2j3uevFXlXgD2xUF1ZrO0QZQyq+SDV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ifPnGKE/8s5Pu1e3cdaW5jjubcxTKHQjr3FZNtbzab53lE3UX8Ecj/cX24oA2o/u1NBz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oTHwR1U9RV2370ANn46UkB3E5P8AB8n+03pSzimLwD7UAOJzUbJnNKhyTTwODQBk6jcS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VIXVPL37dv8AtVvWC7LEnvisk3H+kGKrukfaxokf2rZ9q/jwu2gCdW45p6mq4bFSK1WQ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AEgbHerEZ4qlk1PETUgTuajyKV6jGe9ICRTzSg8GmKOakCE0ARofmNTqcCoTHg09DQA8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dKAIsU3OKlNRGgALfKRT7e3JgJ70wDNWYn2pt7VYEflYoztqUnOaiIzmgAM+RjNGc01Y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ALFlkOaS9XMhpbP/AFlF3/rKAKtSxjimYxUiDg1ADWpyHg0x+M0RmgCQnAppPWnHpTaA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p4FAHx+ZGxTAMmpYyJKuRaeZBmvg7M+vuU44O9S+RLPxk4rP1fxdpeip5ck0W/61weuf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C/wDtHgVSQHrFs9lpkbSTzIAOpY1x/if4waZpZaOy/wBJmHYdK8ZvvFGo667Ged8Hsp4p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nkZ696uxjc6XVviJrPiAMu8wRH+Fa5uTSbi5YvIzZPdjXb2GjxWcAyoY470h00XDHaMU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qqWG5veuitdJAQYXA9q0LTShEBmty208vH8i0ijJtrUIMYq/HAccCrMVg2/kVr2um7g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5m6HFdLYaSiAHHNT2liIxjFaltb46VBAtpEIxgCtS3Hy81HBbcZNWThVxQAsLhW5NXVw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X7VyVoEywiAHk1YQ4FQIuTVhSFFBJatzkVNiq0UoC077RQBZVODSlQM1Ck2RWPq/jDTN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0C9RnmgDaLdl5pjP5alpXEa+5ryXX/j1aQBk0uLzW6bj0rzrWfiNr/iB2DXDRof4UNAHu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VvOuVmkH8Cda808SfH25m3RaTbiFOm6QZrhLXw1f6kfNk6Hncx5rbsvB8SD96N596AOb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EzzSSAn7oJxVnS/CU0x3TcZ7V21tpMFsuFQD6Cr0MaoMACgkw9P8JwW/O0Z9627ezigG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RIifegoURqOmKeiVNDZyScBT9av22kHOWNWBnxwljwM1dg0x5ByOK2bbTkQdKvR2wAwBQ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1px2QUdKvR22Ksxwj0qyCnDb4HSla3Bq/wCWAKb5YNAFOO3C9BmpRFx0re0rwtqOqn/R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gD8a6Ffh5DFGDqWoJF6pAMtQUef5iQ4fg+nU1padoepaof9DsZGX+8w2iu2sk0XSOLOwE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m1++lUrGyxJ2VBitI05PYV0Y0PgBYIw2paglu3XyoeWo1KfTfDNuJLWyN2w4VG5ZqmeK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9PW0WTtjFdMaD6mbmYkOv69qpLM/2C1YcQJ1/Gmjw8t3c+fcu0p/2jXRLbxxDoCahPU4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OTYxLOOFMIuKWCNtxxTtxCmlt5iCa6EiLk44qC5s4prpJmQF1GAxHNS7qZI3NMY6nwts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o5HlTZIjbVUd19auo2RmmkK5ZVuacXzmoQcUbqszHE5oXrSA5oBwakCbrTiPlpkZzUuP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Vvumm5px+7VAQLwxpzcmmjg04tQA9elNNN300vViFpDTC/Wk30CHgZNSAcVEjVJu4oEB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vNArh2qF25NSscKaqs3JpokZK/BqoScmrD96i21aAdCOanIwKhi4JqbtTJGg07FNIwKQ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GgGm7s0Cgi5NHzmnEYpIRwaVj1oJE3cUqtkEVFnrTk70xARUDtgmp2OAaqynGaLkjo3zm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5NWEfFUA9mppcYNNdutV5JMA0DRU8PHFvdj/pqT+taKms7SB5e+Mdxmr2cCgLEsg3REU2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ykVEspBIoJLbyUgk4PNVWkJp0cnB5qjMmL9qQNUW/mnbuKBErykpiq5HFKWpM1SZSYiLg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99A5pjLaSAmpRIarwcDmpgQelQQKzk1NC2B1qBULE0ByhIoAub+KZvqHzeKQSZNWBbSS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nqxoAtB80oaoVNPHNAEhfipAflqBugqVW+SgpMaWPNITxTsA01hgGrJETkmh14NEfBNE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K1Vh80jVNEflOaihBMjUAR7CSaGGENXEiHOaikUYNAEFsN6sKrXNoXjatGxiGXpzICri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Ct63P+jg1i3K7CPrWrZtutR60AWmPFNl4j/Gmg8CnTH92v1qCxJv9UamgOF/CopiNmKlU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cinoR5bVADkn6U9CdjUAIpwasZ4qqvRjVnPy/hQBD/y2i/4FTu9VmlMt/Ai8bEYn3qyO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Ef7ykf5xSxjZmgCjLpxeRmjfy3/vLwaXTtVSW1wZy0sfqvzNV49z3rEh0h7O8+120rJI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DZ/tBVA35+b1p9tcw3bMsbjcB0pkluLyDznxn+DA+41ZunDOsTXcUqS/Z0aGeNE2/N1F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LkMpwRVZZnm6oVpwylAEcNsrOZiOa11IazP0FZzXkccsMJDF5c7Qoz05NXbYk28o9xQB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hjT1GKsgevSjFKozTguaAGhMd6miWo8VLH3qAHGmbac/SmA0APhXJNWo1FQQcZqQPg0A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095OKSAbmoAcBijOKmKcVCwoAaTRQBmpAtADQMUvSjFJVgPopMiloARZgSRRkVBHNHK8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6UvNAFyFiDgDmklRg5JNTQzxJCBj5qgmcsc9qAIcjNSIeDUGeamj71ADXHWhBjNOYZzS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iigByipFHFNXvUgFAHxDrXxH0/QVK27Bm9q8/wBe+LV9fqyW/ANcwmjvenLyFvqa19P8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MPqDnyL7WpjJM+cmtGPQEKDeM1tPpUdr/AKs5xU1ray3PA7UWApQ6CiRp5aqcV0WnaUIF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zQrgxMy4OK1dJ057tHjlO1wcYpAVreyWXoC3arMGkMrsqKa07uKPTItqKd4HWtPwoy3cD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cCC00DNuC3XFaNlpwjjwRW0tg7L8g4psVg3nEM34UizI/ssb84q9bWYQVfktwmcVDnb0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QhUHNUY3K5qxHIW61gBd87imF802Nc1MsXFUBEtuzkkVn3Ov3WkeINL0+PT5JrS83eZ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ABeKf9niH7yWXAqhFgEZ608ZNcpqvxM8OaHuD3ImkXgonJrzjxF8e729Dw6VAtnH0Ejc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2lhGWubmOBR1LGuJ8SfGjQvD+5bY/wBpSjtHXhVzq+seJJD500soPYE4qxZeCZHO+Zwm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F8add1wtHbZtIzwBFXLpbarrMhedpJie8hrrdP0C2tAPlDH1rXigRRgKB+FAHKaZ4JXh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VBYriJAKtgYqSNCe1WZDUBp6kCrMVm8p4HFaVroYYZagDHUFzwM1ahspH6LW7DpkUXbN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AMO30d35NaVvpKR9RmteGyPpV2KyGOaAMyK2VR0/SrEcI9KvfYwKmhtAasooqoHapkXA9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Wstmyt2eMfelbhRXUWfwt+yxCTVdVihQ/wAEPJoA4NJIxwWB9q1tN0LU9VwLK0kYH+Ir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eHtF/wCPWyS4lH/LSTk0XPim6ZSsUnkp/dUYrSNOUtkTdIy7T4ciPB1W+WL/AKZw8n86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2WlkJXH/AC0n+b9KyY7t5W3FmJ96lDfxZ2fSu+nhbazMpT7F/UfEVyyHE3lqvZRgVhF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nuY0lyp+bdTIUSL5cYA9K6VTitkZczFjj21KgxmkDDsDS1aRNx2KOg4paMGmQRnJpNvt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kJHymo0OCasbMihLfOa0QrkPmmh2JzVhbYDrT/IBFMRlsDzVqPOKnNsKkSACqQERagN+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Dgc0m6kprGlYVyzC1TbuKpwtU6vmmFwJ5pS3y1Gx+ahm4ppBcaW5pC1MJpATVBcfk00m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zRmmmnUAPjNS1EtPzQSJT14FMp46UCGO3Bqs3erDDg1A3GaaFciY4pByKRj8xFPQcVaE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OM0nmUxEj/dqJc04txUaHk0CJkXrS45pqP2p59aqxmTxj5aa1Ij4U1E8uM0WAHbGaEbg1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ixI9361VmfrUjmq8vNFgHRtTi+KgjbFDt15pgTiX8arzP1piv15qKV+DQAg3ruMfDkYG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z+8RQTWfFefZ3DEZANQyzF/Et84PymNKCDYMgOeaZuAqhFeogcMelVlvLjUpTDYW815P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BmAHSoHmJzitHTvhh4r1YBnijsEPa5k5/IV0Fj8Cbx8fbNVd/wDZt7fP6mjniuouU49Lk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2Felxfs8wEc3N634oKd/wzbCf+X28H/bRaXtI9w5TzD7c3+TUiXJYV6LP+zbOq5t9WmH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9n3xlaLmxurS7Q9m+Rvzo9pHuHKcosme9So9VNV8J+LPC5Yahod0UH/LWNdyn34rJtvEE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X4NaKSYWOmSXrT1lrEgv93er0U+aCTSSbAqNpMmoEfIoJpoCZZKkQkmoIqsIRWiIJ1OB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QY5xTAsJLUyvmqKNg1Mj4oAtFqUPxUG+lDUAWFbrSMc1Er0pagCRe9BGRRGakxmgCubf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1nF4om0yY5VRt83tmuumOyGZs8qua8Gjt5tVTVdXh/10cm+gD3mqshznmodB1BdU0a0u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Oc/MaAJbZipapY2yGzVaI4zUsbYU0FlG/XI+lWNMkxEQagu/mBosW28ZoA1N1E7ZRPrU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FQA6c8qKmXvVa4b97GKsKaAJU6n6VIp+VqiXpTl4U0AKPuNUy9/pUC/6s/WrCHn8KAIY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ladnNS9AahLjOB2oLFqSOMyA1HWnDLFFbjcBmgCiUIqKa1WeF0YsM91OKuSSo7HbTcDB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7Hn+yXd/5o2fuHkT5vz/irZtYEiaaRR80pyx9ao6laLP5bEZKfMKmspC3y5PSgCwe9RlT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oDQAy2GJG9qt2Zyzg1ViIEjVPZ53NQA90xmmgYqR+9MUUEAvepoxkVHT4zwaAF209OM0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AqANgmpJTgVWDctQBZjkqUNVOM4JqylABI3FSWTgNUbjKmmW+UegDQd8k1ATnNJu96Sg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LWTz1J/uSMP0oAsFeKYRUuBim44qwI8804UbTRtoApQ2f2a9upx1mOTVsdKXFFACb+ad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jmgCFYX+07s/JVmiipsA7FGOKUDNBGKQEajaKEbJpzdKbGmDVASqtOZsCkzig8imB+b9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NnDtOwjmt/TtKiaT7oqzPpSxzqUUV8SfUGBNosz8qvBrU0rRltU3SDmupgs0aBd3WrUN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AGRHKsIVAoQHvUdvCU1fzAQIe5rYubVQMug4rJimCXDKTx2FJgaGoGDVV8qEYZerGn6J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lkHXFYd1Hc3N3tUm3hPGR3pLOP7JcNEu7131AHodnfhlxUm/Lk1z2myMB94mtH7SVFIs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qpHfSzSFAuwf3qurwKAAAU9KqXuoQafF5lxKsS+rnFcRrPxh0nTmZIBJeSDjCfKPzNYq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VPVfFumaJGxurpAR/DmvBda+Letauxjgb7FEeMJ1rDj03UNYYyTSvITzukPWtVAR6vrP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GWbpuNcHq3jTXPEkhDyOyn+EUumeEkXBkHNdLZadFbKAqBfekZnIWnhC5vW33DkZ9a37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7j6mugSPA4FL5belIor2tnHB91RxVwxqy06GxkkGQM1p2ejGQfMaAMiMAHAGauRW7y9F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bJrRh0pF+6tAHN22lOTlhxWta6Sp7Zrdh0sHrVuLTVXpVmRm2umhO1X0scr6Vdjtto6V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wyTmpo7fy+gq3uUZpud3SoAWFSatxYHWq8QIqwiZoAk4Ipmw9qmVBinrHntVFFq28bXl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r2qX+1prtMuxJrmdVXbfxunHy84q5aXBC4Jr0cNBP3mc85taGqu924NXhbsUznJrLtrg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s+tekjlKSXptwQRT4tQ804NMu4AWOOlNgiCUyi7nNFIv3RS07AKvepKytZvLm0gi+yxC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itC1aVo1MqhW7gUWAsqKeMEdjQoyMU22tIrO3jggXZEgwB1osAp71EakbjNMxSsAJ3qZ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FUSSsaYGOaiM+KVJQaaAmz70qtUecilXpVCEkbrUW6nuKjC0AOqN+M1KF4qN160EhCet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AqSIYJoAefvUOOKdjmh+lUBFtpAvtUoFGKYDQOKY461LUb9DQBXPWlHSgjmlAzQJgDin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zTg2KYDmg9KBXFZ+tV35zTixppPFNCIT1qQEBaiY80biRirQAW60wHmgHOaUAUyQJ4pq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DrQIWNvmq1n5aqRj5jVhTVkD8/Karu2SasZGw1WbvQJioaTfTM4puaBCu/WombIprtzU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6ml+tGeKhZhnrSGPz15qCV+vNVbrUBCSD2q3o/hjXPFJzaWvlWv/AD8XHyr/APXrNzsF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c4qTSdC1bxXqbNpNofspUB724+WBG+vevTfC3wPgWRZtTmfU3HIj2+Xbj6j+KvYNN8P2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IMKiLtjX6CspVAseS+E/gfDKyy3zyanJwcSfJAP+A9Wr1bR/BFnpMYRUSBR/BbL5YrTm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EnQZ4rPuPFFlCCELTsP7owKxc2y7GpHZ2lp/qYI1PrVlXLA5Xj2FcbdeMplz9nhj+vWq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k8seiisTSx3QY561IHYgjIrgBeXjdbhqcLi5xzcP+dAWO8ikuIjtyrKe5q3GZXH8P1xX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5tnruqa21DUUH+vlx/vUBYvfFX4wWPw00rE+n3eo6jcRF4be2+467sMv+8v3tq1yekfE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rHV4bTT9XYYa11KPyJlJ/2+tdQniK/ug0EzwXlsRteC6hDKR6c1DdDwp4mtjomteFrR9P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J/uhulaKTRPKcz4j/ZWsbmJrzwZrnlqeRaXzedC3+7IvK/8Aj1eP+JvCvij4fyFdd0e4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zbY/9tF+7/wLFeu3HwRi0dTefDvxvqXhO+xtW0mlNxaE/wB3y3bcv/AG/wCA16v4O1HU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fE/l3fiHyG+3XFum21mXd8u1WX+7iumFS+5DjY+QrHWI51GGGaurc7u9e5eN/2Z9B193u9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+Wwo/wBGlPvH/D9VrwLxN4e174f37WmvWMkCbtqXaKTBJ7q2P510RmmTY0opc1MJKx7a6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da6FsZF9ZD61NG2QaoLLipo5+DTETq3JqaNqpK3NWI2oAsg5pymowacpoAlXvQTSKetN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xVWE1ODxQAy8/wCPW6/65N/6DXjnhSb+z9G1uE/xwN/31XtDL5kUinoykfpXhcVrKur39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/wDHjQB6X4GfZ4Q0sZ6x1tE8VlaBYDTdLgtx0A+Qf3VrTPAPzZoAFbrTg+FNQKetODcU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vDU7+E0234c0AabHKn6UqrnZ9KQDKt9KlQY2fSoAhnT/AEiIVMflAps5/wBJh+lOl+6P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pbCGo4Qdn40snCGgB8R3R/jUoOHFQW3MX405pP3gGaAJjJlTTLePLGl24TNEDFSaCiQr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pATQA5OFpxbrTKD3oGMk+Yfhils0C3GMcUhFS2ozcUANc/NL7Glkl2AfSp1gDeb9ahvo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3Dx3Ur9ic10lmQ8YKfe71hWSEXLB/unpW9p6CKN2WgBW70gGaVuc0L0NBAxhilQ9aRuaR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Hu0mZSqiJN53HHFPa/klhSNwrbPusRyPxqmAStTIO1AEdwuYzVaOPir0y/uzUEQ+Q0AJ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D5aSLpQBKRmkVcUK2aUc0ANooo7GgBYeSak6VFDxmpcigBymkJoXvQe9WA5ad2pinIpS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h6GgBm6lVqaaF70ASUo4pF6UDmgCaGQb8GpGXcxxVcrsenxyncalgLjnFBGKWA73NS3M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cDQTimwNjNOIzQB8M6fI4vgMnax4qfXL1g7RRHDp3oCfZ1Uxjc2eDVSWT7bcXDP8rIOa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ZZrIFm7dTTpruOBT+8wPWsfSrhmsAnSm+I3Q6VsX/WetAGm92DA7h+3eufsLg3V842kn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fLkjyp/vCuhtbKCD544gjnvWdirmfb6bLLPlwQlWGsVjm+XmrckpjJLvgVha14xsNJUs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sFzp7W3CDKripp5I7eMvKyqB3NeM3/xouwWW0iBHYmuYvvGGva+53yOinsKLCuexa18S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sg/hWvPda+NGoXjFbFDEOmRWDYeE5bw+ZcvnPcmtqDwzb2pyFD/WqsTc52a/1jXnJlkf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JIaZix966KK1WMYVQPpV63gzQ0kC1KNnokFuOEGRWrAoi4AFTR2zN0FXbXTC5+YYqblW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alno0kpBPStPT9LihrYjUIMKMUmxWKVnoSIvzCrB02JDwozV+EFgaR4uazuBW8oBcYp0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rEEIUc0rlWHWFuC2DW1Faoq5NZ9qoQk1b8w4xRcLEsYAJFPjXLc1Ahx3qVFIfPai5LiL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CazNO1VrmRg46ntWld2n2qAhRlqxY4JLGbLLge1TcXKdAtv8uT1pIotpOalspftCZqby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A5q7bIhHNVjEwNWIEwKWociJWkiTOOTUZkdwdrbR7CsLV/Hvh3RFb7TfRF1/hRsmvPdf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mWpmI6GSrjCTH7sT0PV0lgkEhO4etWbaeOa2DD71eAWfxb1zX9biWVFjgkb7or3LTW3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eGjaJwVWm9DSsZd91j0rqILg7dua5DRgTfuD2NdKrYNd1jnL0ozCTVWN8ZpyXBaIg1XZ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GXio5ptnQ1zuh+Imv76/s/LMMtu+M/3q0p7P7emyRmX/AHTimBrxJvUGpQuBTLb5IgvX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zyalPSoFODUm7iqJI3PJpB0obk0gOKVgF7UwmlzRjNMCCb5ulPtozyTS+XTkO3igCSnL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BCOKbgU+m4oAUYFNIzSZNKvSkSCjFOAxQozTwvrQA2hulOpDTKIDKQetPR8iq11OkDDe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UAKzUzOaaTk9aQNQQI4pVHBpCc5pQ2BxQgGjjNBOQabI2FJqOOTOa0JJUfBNBkHNRFtu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CYyDmoy1M380vagBtIG60NxmmgUAJ0zTk6U1utKvXFADiRimZFPMR9aj8og0CHL1qRTk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zAczcVCW5pzN1qImgAZsU3zBTHbrURbrQA6Bs3gz9xarX0++7c/lUwbZbyOfwrFlnbdt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RckvQq9RxVrRfC+q+J3Is42toD1upug+gro/Cnw7WTbeao25uqQDp+Nd+sqxottageYvA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sbJHOaF4B0rw2yPIv9p3jfelk/hPsK9E0Hw3cak8bzsIrZf4RxxUmk+H7bTI2vNQcZblE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EEtwxSzBhiPBI6iubnbCxp6n4mg06zmi0qJJbmJ1TZNkJ71n3XiO5mG23HkJ/eHJrLCY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cmqRNhjBp3LSu0jHu5pIrGE5GKeIc5cZD1MzfYbRp2jeY5A2xjJpjQ+1sYoQdq/iak8h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oMUwmkh/6Z/3vrTL26gTUYrSKKSa7++8kfzLD/vH+GgosGMA1Dowl+0ajFLL5uNrp/d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PeoENp9oH779783+zQBbtv8AXzeYcRe1KZLfnbKSPSp1t4scms6TT1GsmUXcnm7P+PeR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cjSIxNKsSK2Mb/4qp3Olfao1bLMYzuB70+1067tjnzFli2/dP3qs29zCbmSJWcPEm5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g/uv30Trvjl/Rq0dP17ULK5AdleNF2qD2qm8Bj1EyebiN49hj+n8VXPs469aBFTxd4V/4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u9B1rTmMltJ5hMbMeoYd1FYsHxTvfDkx8KfFrSgljd7oY9VWPfa3Z/hIP8J/2WrTv9Ou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w3DfdnhG7b/wFuDVuPWILzSH0nxTbrrWnOnlyl4iwI9dn+FVFtE2OA+IX7OdxaWMuv8A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8w6a0mWC9cxt3/3a8j0zVjIzQTqYbiM7WRxgg+hr6G8F/DvWfhx4xsbjwpr/APaHw7uw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bNif+Wb/AMSn+6fu1rfGH4H6d8RYX1DSAml+IYxlLpF2pc/7Lj+tdVOTM2j52WfPerqn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LUZ9L1mza01G3bbNbuMZ/wBtP7y/7VaK3H4CuuLIsXkP9KnjaqUcgIqxG1aEWLitTw3F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HpxPWoo+9PoETQmpd2KgiqTNAFyIgiuM1Lwn9s8Q/akbamctXWRSYU4rMM8vnn60ASb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dskFSB6065JZOvOaYxyBQA+M4Bo3c02M5BpCfmqCxznC02E4JNLJ0pqcCgDUtm3Kw9qm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zDParMb5dh6CrAdJzdA9gtSkfItVw+ZT7LU3mcRigCVceW1VJp+cdqeXLO6jpUDJuB9R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se9Q2qlrh5M9aVv9Qq0QNsk2+tAF0MTHipoxwKrxkYxU0Tc4pE3JiOKYv3aFfINOTmJj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A5oKHB9y4qa3j8sbqh8vam6poZd6EHqKVikyWM/OfSluxvFMzipE+cc0hlAw4krRhO2B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GUIoAZDNkGpg2Qahjh2g1IowKCATnNKBzSJxmjvQBMrAIafAwLNUSjKmmwvhmFAFuZw0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4t8ppIfmUigBw+ZDVG8NyZ7byGCxh/3oPdatxkhJfamqdy0ALG+c1PEetU+j1bBxGfpQA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bj7BAZTFJdfd/dwfeqxQADil3UlFAEsZyDR2NJF0NL2NADoxnNDURd6GoAaehptOxxSB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Y9qkC0baQEfShTk8U4rxSRx4NICfy91RldtWBwKjbkmkBDGxjb1rQm1WfUlxMc47mqQj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gGgYopcZNLtpgfD8EDx2LM8ykoNpz71Jp2lLskDYXC44qg+nS3ti8UjESTShvl9FraE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EF5Jr4o+oIrbT5VJ38Qj7n+0aurb461yerfFPR9L3CM/aWHZDyf0rh9W+K2tarvjskFp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iwHrl3rGnaWC1xdxxlexPNchrPxpsrIuljC1y46MeleVpp2o6k++eRmz/wA9DWzZeE4wg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sTcr6p8Ttf125K7vJiJ+7HTbXSrrUjvmdsnuxrYj0GOM/u1Cn1rStLQQL8xyaLBcybTw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bVrbLANqqMetXII9/wAqrkmtCHSJZByuKQFW3QHjNXI4mIwFJFWrfSvK6jNa9pCsYA2c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djyK1LbTAvWtZbXcOBVmGzC9RUstGfHAsYwBUiRMTxxWn9kU09LcJUjH2Vvgc1cKbarw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rNsdi3buB1NPkIbpVGNiTUg3HvWTYWLVu+5SKswoWNVLdSq1et5ttK5di1HbsFoT7xoF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6UXCxZjGW9KvI6pHyc/SqcNpKeT8wpl7qllpSFru5jhCjkMadmLQ0km3cIuagls5pySR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QdGjdbdvtUg/uGvM9b/aJ1m+kZdPj+zqematU2xOSR9JW8Vvp8JkuLuOFQMncwFctr3x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ytxKO0fNfNsmp+KfFLlpJ53jbtuwKv6V8Ori4bdcvsY9e9aqkluZuR6Drn7R8sgZNM09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Hqnj3xT4mc5up0U9oMrXQ2fw/s7bBceYa3LPS4LMYjUJ+FapJEXZ5tbeEdS1F98zOSe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O4QAbiTcfQV2qoh4HNSptTtVIRQ0zw3b2Zj2j7uO1el6Qc2yKO1chaRGWVa6/R4ynGa9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WShUFXRyaoWhwKvp3r0DluTRkbCKhl5zTs4pMbsimUZltn+2DL/yz2bP+BVtPI/nxlFy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JNTD2oGjQR8jIp4aqCSEcZqBNdso5xEblGkJxtB5oGa4OKdu96jDA0tBIE9abk0p6Gm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FOTGDUFleJeCXb/C2KALAUUbRTd2KUNQA4DFOUcUgFOqyBCOKbjNPplAB5fvQABTs0wm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igvxQCHFutN3e9MJpMigpEF5AtwVzztOaljOARmmOeaaDnpQAuCc0hJHGaFGDQ460ECK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H4zQASyZU80y3J5poyVNPi4BrVEgxzmmRryaGPNPiI5oAbjml7UzfyadnINAhjUZ4obp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yacDtqvbzbyRVvytwoGUtRvhEgXJXPeodL8yWUhpy6+lW7i0S4IEnIFQrbfZJN0fAoE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YX+UtTC3FWYDy/Woy9Nzk1GTxQArv1qEv1pHbg1HbQy6hdJbQDLucVDlZDSGgz38wtbVT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+DvCEGjgTynzLs8mT+79KseGPDFvptvgDdIf+Wnc10ltbeScnk+lefOrzM2SGm2IB5zW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/nyYlum5VD/e/vNUG3dToNOlubjMMXmykfN/uishks0817KXlfe3q3QfQUsahc85NWFsI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D5mpo8kCTET8dKAIwoNPSILniktbnY5O1W9mGaty3ZlH+rjT/cQCrQFXbirCELGzudqL6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83zv+Jf5GzyP+mm771F/osus39vLNdSRafB8/wBijfatw3/TT/Z/2aoC2mNSUSwT5tH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I1jUP7Hv/wBz5dpDs+e3uIGZZm3fwyL827/eroFCxpsXCIP4YxgVAIP3+fNoAfp9/wDa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DObSw8o3RiihkfZm4/vdgKvAHtWR4j8Iw+LFshc3NxCLWcSr5L7c/X8hQBsQ3dnPffYkk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Bceu7pWbbaxp58UXekRWlx/aPlq5kuIW8p1/2XrR+yxXM8LOjpPbLtSQnIpbnQbS4v7S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Ulifb/wE+ooAW3uIbjztPimk86NPn+8rJn0aqenahpVhcQ6TLqP/ABNtm/y7l9s8q/3v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oxXf7zzo02fu32q6+4qDVvDtrq15aXdxEDcWrloZB1XP/wCqgC1MALWXA4p8Cq9ovy84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/ZYftUWxvMj/AI/wqDwzqaaxaST25zEvGD1V/wCJWoAmOl/aMybuntTJbDAPAb2I/wAa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x31hD5+47ZopJsKq+uK1rS8gvjMkMqSSQtslCHIRvTNAGJZyTaFeR3VuS4BIkhboR7V3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ruL5gv8ArIj1WuWniMv2iMR7XTB3e1Z8H2nSLtbm3b5ifmXsw96uMmhWIfEXhzw3+0h4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s2MrwwXL8SQOCfkkH/PNs8emf8Avr5vuLe/8PatcaRrEDWmoW7bZYm6Af3h/eU/3q98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T/EHwNGWu4/+Q3oqdLte7qP+ei/+PVY+IXhPS/j98OLDxV4aZF1mCDfbTDq6jlreT/P3q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qKWrkMmRXOaXeNJG0cqtHNESkkb/AHlYH7prbt3yK7EzGxoI9SiSqkbVKDxTEWY3zUoa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JYjPWns2FNRRdKcTxQBFa3R/eg1Fn96TUnl7c4phXgmgCNnyaKae9OUYFACpxmjPzUL3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+7QB8tKwyKUDAoAlswEZj7Vbt0zKfcVTDbEJq9ZnLJ7irAiHF06f7NO3fc9qgkfGruP9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7bYSQ7u9Qy/uyzds1GshdgacXEylO+aAHTNmMEUuPuvTSuPl9BRE24BaALEb1IsmGqIL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zHJkkVPEfkIqlGcSVaib5iKAFfiiLnNDjNInANBRaCAjrSiEL0qokhz1qwjcGgB7CnRN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j5po4omkkbaB3NWbT/VmXtVGeNZ4jGwDA9jVuzb/AEeVP7vFKxQwzcGnRNuzTWh2rS24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Tc4JqTPUVGBljQBIhwDTIVO5jUkQ3A06EYLCgCMt2p0J2g011xmkiOQaAJU4EnvSbeKV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+aphytRkc1Mg+WgBmME05RkU009OlABto206jBoAdGMA0uMihPumlH3aACPvS+tEQyTSn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FGadiqAZRRU8EYeCVj1WgCFRk1IqVGvFTxmpAaaZnmpyoNMK0ACDOaY6ntUkfU1IVqwI4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LzigD8zrz4taqFEdpb+Sea5+W51zXw73Exw2OK2Lazj35dM1pBVCbUAWvkT6M52y8LQx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s4IFxHGAPWrqWzt2zUo0+Rh0xRYCpEoOQBWjaWkjDgHFW7HTEHUVt2tssa8Cs2aoxoLF2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fV61o4FOeKU2y8+lZMCGyt4FOUAJFa0SGThuBVSzhhgbIOa1EQOMg4FZlWIo1SJumatR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DgDPvUZuymQODQFjWhAWpTPWQlxKUPNOtPMkc5JoNTUWdyMYp28kVHGcDmnE8E1kSTwH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tJSc1ajyWNAFhpRbwSsiB2A4FZfh3Ur3UrPzL23S0uA2GiRiQK09scUTSTTJEg7ucVzu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bdeC4kX+CIE0crA6+3JfjpV2O3XGXYADvnFeL6j+0Ejhk02zCHs0lcbq3jrxJ4lYqLib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m2S5JH0TqvizQtCRvtN9ErD+Hdk1xGqfH/TLFmWxtmuWHduhrxyDwZrF+++dygPd23Gu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G4bzT+VaqkluZuY/XPjL4l1zKQ5tEPTy655bTX9bfdPJLMD3Y16JZeHbW1X5IwcdyK0o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i1hHntl8Onmw1xJtPcV1Gm+EbCwT5o/MI7muiQDGBHn3p0em3V1ny4yfwpiKtpFDBG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gjntV/TPC93Mx8w7RW/D4StohmV9xqAOXWYyPtQFjU0mn3EoGFIrqINMtbOQsq1NcFMZ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F5pWBY8V0UPhyOJPmIzTtKuxOCAOlX2tmk6vQgsVo7W2thwASKt2RHmZAwKpgxW1x5U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NNpGBXZQlaVjnqK5sW1X4hnNZ1ucKK07fmvaS0OERuDUkXNRzjFPtutOw7kjAiljBOae4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NktkuYmjYsAe6nFZ+meE7HTbxrmNS0rd2rYQYNSqOKCrj1p69qYDmlyadiLkh6VH60ob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4FcnpeonRr9hL90t8wrrKxdc0gXcZkRf3g6471jOL3RpFm5HcxXse+LkU5VwcVneH7Nr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U2d61itCGLRTC3NN3GrMiTsaBjFNTnNLQA0nrSU7OKz11VZLowpGWAGd/agC1McVC83lL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QlvYkvo7RnzLIu4AUAXI5t9SbTTI4dpqRztWqQEMlOhXANIg3tT2+QUDGkbaGHWgNntS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DrTycU3rQBHtxSHgGpttRuKAICck0DODinbcmpY480CK0cZOamVNoqUgIKhZs5qzMaWqr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rUTrgmgCCFCh4q4oJHNMjwKkHNBQw8UhG9TS/epB8lBJQgby7Voe8XFP8zKKPSkmj2SS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efwoEPBGTTJCFpucetV7mQjNZt2Ha5G4lup1ggUvI5wAK9F8MeGY9Niy2Hmb77/0FZHg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95J93PYV3dvH5a4rz61W/uo2hHqT24WMAAVesbea+uFit4zLK3RRUWn6f9ozLNL5MO/Z5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WK1tCLSHyhnywj/ec/7Tf4VzxNLFn91b3Bili+1n1T/V04X8v7wdM/8ALP8AhqpYys0I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e4CXEUHlzPJNnaY0yox/eP8ACOasmxIMkgnvVqL7pqsdSgj1GLTmd1vJIWmTC/dUcZpu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SGeUOyGQ/wAa0xaEn2WVriOSJgFU/MCOtWZ3S3iZ5G2qO9Q3N7HpVvny5JfRIl3MTUlt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JP4LdPuQ//FN/tVaJuNhhln+Yjyouw/ib61YIkUECPIqcHIqQA1QihbrObg7kxFs/8eot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dNI6dUzgJ9c1oLwKdb28CSM6wosh6vjk0DG+d5Fx5Jhzn/lpH91asqOpHPvTgoOffrUs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R0FFhEG2nHaPvHFWBHUU9qLiFk8x4zkHdG2DQAC2lt55pfN87zEX93I+1U+lRNcpdTmK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Ls+VWq3Mokt5c8/KBUFvbRX+nmGaHMX/AE3Td+tBKkWI7aSE4Z9xxiqFtpMdrq9xNbwp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ZvWr2mRW0Vvtt9oHsKnl4nGOJf8Ab+7QUc/caPrdtqNxLaTR3kNx8/2e4/dbG9jWnpGj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iAzymSVPVv71a9osk9qks0Rt3PWNjkrVS3+3fb7oXEdqLBf9Q0crGQ/7wKUDEbnPpVKW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dQxNazeda3CfIY/uvU7WQVcbcUAcRPLeeFdYl1u1kLacqKLyz7Mu7/WfVRUvhXwteeH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u7eXwR4iSSfULPft8m4/57xf738S+v8AvV0ktmkiMjjKN1Fc94WuP+EPnvNO/wCYdHOu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f+y/hW8WI83/AGkPh6fDWvp4rsI8WV+4ivUUcJNzh/oRXnGnXKzRgg5FfXvjbRI/Gnhz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ttiA9n/hb8DXxjoRaPzIXGHjdo2HuCR/Su2D0MZI6OM1MrVWjNTL0rcxJkepVbDVAgwa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MU5uRmqaPVlX+WgB54FQZ/cyU8vwar7v3EtAEZPyVKf9SKrj7lTn/U0ANEnlxu7fdXrU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rdKhCCSJkb7rdaliQRxhF+6vSkWSdT6Uu3PamJyanQZFMBDGDEams5drrnsKagzkUyf9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vZ5f4iFFPRQCaht5vMmPParRA5oAiIxnjFRWmY5WbrmnKHWIK77nHVgMZpbZeCetAFk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KvenCgBR/FUCAuxNSyEjcaLFdysaAF2EVPAtQPKAetTQPQBYAzSFKcnOaOaAGBcVIuRQ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QGpF70qxVIsQxQBm6pqUelwRyyqxWSVIF2jPzMcCteCLyoQvduTVC+tVnRFIyFlV/wAQ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BRDNJwabC/NLL8xpIo8UGZjab/wkJ8QTC/8AskWk8+XJH/rHrf7U4DjBqlPq9tFcSQpK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ikUWw3loaktn35qFzuip9qu2MmswJJRtBNV4Tkmpbh/3RNRWwyhNAEit15pVamqOTQox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USVIrVQDSKUDAp2BS4oAaDUgOaaEqQJigBtFFFAE0C7c02c88U1JOcVKse/NACRj5af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AFduM1LA2IpBUZp0ZwrDtQBHI+xaW2n3HBqUqrqahhUI54oAuUmKWihAIBinAE0AilyK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Mil3UwPzctrEfbAjHiuhGj26DoDWcsG24D1txyKyDmvkT6Ipi0SPO0Ux0welaBK4qtIy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7Vq5bhjUKMMcVZtm4NZs1RahTAOailkxkU7zSAaiOGJzWTGMjQ785rViuVWLBbtWWVJ+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ZmyQXOuLDIUjG41esV+0L5jjGe1UbLTYhJ5jDP1raj8sLjoKAsIB2FXbYbR0rDvfEul6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LVyesfGm0tcjT7YXKD/lpJ8oqlGT2E5WPT1iLZJYkVHcanp9gpNxdRx467mrwe++LOt6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+7rPbT9X1YF7iSR8/wB41SoSe5Htorc9e1v4t6FpSsIJftDj+7XGXnxwv7sstlbqg7Er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rZuHDewrqbPw1Y2K/JGpPuK3jSjEzdXm+E5S71HxH4jcmaZwh7A4FJaeBbmRg80hJPWu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0FWo1U/d6Vpyoys92YeleC7OLBkUSH3rprWwgtVwgAHpitG20K4PWPZ9avweHCT+8lAH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MKBVq3sZpeilv90V0dpoNlCMsGc+5rYtVtLdflKp7VjcDlYNCunQkKY/rVm10CQN+9YM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mCL+dZwnkdj0/CpKuiSzsrS1GSmW9TVyO8iXIQAfSqAgMgO4mn2kSo55/OgZJJfFXOPW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eLdIcVoWMLBaBoetszjmnC2A61aQ7eoqQCMjJFI0RU0i1EU8yAfe+7WylmVHJrnZNW+x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ZNT1HWXZYcxL/epoC7rUSXd/aiNgfKIPFdFPMH8nHYAVwOn211Y6uI5pNxbvXax2zJyT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XRsxngfStC1as2LmNT7CrtrndX0Udjynuy3Km4UsK7amC5Wk2YqguKe9Mzin9jUZqbCJ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U6niiwXFpVNNzQOaAH0oOBSDkUUAgoooqrFEicU7J9aYpp9SAUhFOUUY5oIJIlyKbKMV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oAhHP0qG3hCMTirKj5aZ0Y1aQCEDmqs1jC1zHcCMeYgwGxzVqjFFgGRvuNOkTIpY4guT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pgmnSrkU5BgE01mosBCq08jim96V24qiSJj1pA3rTGbk0qnNAEu6mMMihTS0CIgOamTo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OVzk1EvJqVwC1Ai281ZmB4WoWPWnSy7eKj+8uaBADS7uOtMIwKQc0FjwcUhNJiq13fJZ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BlXIU+9ArCzfeNULg3eIhabP9evnb/8Ann3q/L941BjrSvYQpNTaLpb6rdn+4p5qqT1F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0XyopJOP7hrhr1LR0NIK5sWdqIIgFABA4A7VpWQitx5t1+9/uR/329KjjtpgMmMr+FLa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biXy/vz+SyrurzVqdFy7NM84XJwo+6g6L9KhuLX7TGFbnBzzU6qe4NSAcYraKF0G2sIi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UWEsa5l2xeisfmP4VLbtDbg5iEp/26sxuQxdTKf9bs2f8BpJJfJC/KzknHA6VavLuG42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3vTIxxQSxFWpVWhVqZFq0II4yQe7VJE4IIqPeUfJ4Hr61N5WzMx49F9apC1A9DViC2jK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E/nVQX8TcMpQ1atyXYYHyjqfSmhpkyrUqrQq496lVeKtIyG7aTb1qTHtQE9aQELHaVB+6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PF5ZTWpkaNZVwWTrUTQqcY4zVq2JCeTLkSJ/y0/vUDRHZ6dHZqqogGxQgOOw6VI8eZY2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n+X/AKwVEJx9pu/3EkPlTrG8kifLNkfeX1X+Ggtl4cjJ6UYiqQDHHemySQ8mWWPMj7B5j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j3Hh7+0PK87zIYredZ4fs7+X8w+n8Lf3auETNqBhMUnlFN6S/wAP+7WnbjEHpUi8YoLT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AZreUSRkkbh61k3+mq8+8qCcbCT3Ga2dO0G10NbiKziEUUszTMo7sep/Smqgmu5xjI24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9+0MhsZj86cxMf4l9K+TvFOn/wBh/ETxHYDhY71yo/2WOR/OvqG9he3lWWPIkjbIIr5z+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UkY2/aILecgevljP612UjKZTiarKNiqMLVZjaus5yffzxTgcmmxLk1OYwKBDk6CrAIC1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ZFAExcYPNQ7sQy/WnU0oNrD1oAgE6EAVZIzFxVZrYKeKdI5VAM0ASLJhTUE1yVBxUrMo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ZYtJ96ZNWVkrMtyVyKuQvmgCVXuPtUny4hTbsb1zVswi4kVGYLu6E02PkVLQBUjtmsry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/rWG88tjqR7wyHv/AHq3JjgR0ARGyjeYgTHzMfdzT7bmCMjuallWK3kM/fZUdkMWVsP9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0BwcU2p7RgrNmgCJwpXDd6apKIREM4pjBpJTnoKswYjJHrQBnafBNOD9qP73fWl9n8vO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tvyTQAy1b96RViRhmq9sn70mrEic0ANXrUsdRL1qWOgCZe9OBxTV70tADJOhpNPnFwD04p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WmJIOfnZn/76NBZaQZJqX7uaii4JqV+9BBGCfmOalHheK/0i4vrRYzLG2Z44/vL/ALVR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aTP5sODu4ZD91h3BpAVJTsjxSwSZXFOcLITQsOw1mAl0SIqbat+7NSzLuXFEUWFpAOjG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h+hoAaOKVWpuRS1YEqtTwahXinbqAJqfVWcylMQMok7bzgVOOlABR2NFHY0ANXrVmLoa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AEgakY5FJ3NITQBETTlPymkYZJoT7poAlToKAoFCdBRQA+iigDNNAOyfSkyadSEUwEya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5gl/Zl1tB/yFLP8AI0yL9mzXTkf2rZj8DX0syl16VGsW3+H9K8z+zzs+u+R87p+zDqrD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YmNIP2V78n/kZLf/AMBm/wAa+iwh9KUR01lyKWNXVHz0n7LF9j/kZYP/AAFb/wCKqZP2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+Fs3/wAVX0Ao+tSKMd6h5cu4/wC0OXY8BT9l68H3vEqfhan/AOKqZf2X5B9/xKPwtT/8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t/dFT/Zy7kPMZdjw4fswR9/EJP/bqf/iqkT9mCIf8zA3/AICn/wCKr20D/Zx+NSqPaj+z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Nn/Zg84ceJpYv+3JW/8AZq5+/wD2Om1Hcsvj3UFTOQsdgqgf+PV9KbT6frRtPp+tXHL0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P/DAmkNzJ421J29fsyitG3/YT8Lwfe8Q6tL9Uj/+Ir6cwaUCuhYGKM3i5S1Z8+2H7H/h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p4/3Y/8A4mtYfso+Gdv/ACFdTP8AwGL/AOJr23yQw70wxFfWrWBj3I+t26Hiqfsp+E0P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ZP/AImrCfsu+ElGDf6uf+26f/E17DtPofyoETH1/Kn9Qj3KWNt0PIv+GYPBefv6l/4FD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Z/8AB1gf3UF1+N0xr0ryD6fpR5B9P0o+oxH9e8jhB8HPC4/5Y3P/AIEtR/wpzwv/AM8b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r60eV9aX9nwZLxr6I4iP4O+Fe9pO/wBblv8AGpl+EXhRP+YdIf8At4f/ABrs1gz604Wu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9dl2OQHw18MqMDTP/Ir/AONH/CuPDX/QM/8AIr/412H2Wj7LR/Z1MPrsuxxj/D7QBn/Q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uhx8rp0Q/wCA12UtsBnmqzWw5+apeWwGsdLqjiLvw3pqFtllGv0UVkXGlW8QO2BR9BXd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8IXcKTy2BtDGt9Dir0JAT8o/KsS91ALkCt/XEC7q4XUp8OwrneW0zZYxkV5qC7ie9Zdz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AAqvfXHJrlNWuW+b5yKz+pU4mixUmWNT8YXIfeZCZB0bfXOz+O7+NyRdSf8Afw1j6peM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7KliWoWGprVIXt5M+1fBeqjXfDljehg/nQq24d+K6G24xXlf7Nmq/wBo/De1OOIJJIf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1RSBXVFWM73L8b5Wnjmq8JyuanXvWiIFxTGWpV701hU2GmJHwTU6c4qBOtWYeakY08U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Bg0rATIMLSHjNPQcVG9FgG5pw5FNpyjimA5e9PXvSKtPAxQAo4oopCaskerYpetRqacD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tzUjPnNRHqaAFIpgkwcU/dTCoNAEu7iod2WpSeMVGow1AFk/dqDPJqYN8pqux60ABYUx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4JFADCM04dKXFFAgHWlJpuBS4NWZgp60xmp2KYV5oAH+9U8JAjbNQ4z2/GnStsXFAinK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OIy9SMmKAGg5gPtVaCbBINXYochhWcybbgigs0beEN5p/wBisW41lodUXT1s5H3ruM3R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Hntiqc5JY0ANY5NWtL0ltWuPK85YFAyXYZxWZe3i2VpLO3OwZCjqa6H4RaTfXUmpalfa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h5Pl7Nv3sD/e+X8K5q0+RFRVzvPCXhLQdExONO+3Xn/PxeNvb/vn7orqP7Y/6ZVQt4hE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vJlJyNUrFgaqrnDQ5+lXJbmCEfvEPmf71Ujbiw0+OU8y3Pzp/sx7utMI35zyaIjLqS28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4cfhWULZuoqRRKg4JFbxYuhonT0IO1z+IqB9OkBO1gaghuZ1zmRm+oq1DqDqfmjz71Rg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RQsOvFaEV+ki4OBU8cUcvO0GgDNHFNF/CL+K0Mv+lSIzpH/eUVoy2IGSOKIYAvU8+xoA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yMdqmCdcUbCKsChcJDnY45q3ZoYwyjoamS0hlO9+WFWY7fIyOlAEaLipkX5TR5eKlReK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z6U6RWWNmRd7D+Ed6lVTzT4UYx5cbWPUZzirUQEFujgbqvLEZnwo4HemW4Wb5ccitCCPB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WoR81T1fUP7PljiHl52NI/mfL8o966OC1z161y3xNiNn4end4ZJxOwj2QpuY9e341Niy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6h6SJvFV7q1Eliv2yCOaaF1lSPZu+bsw967Dw54RuY9KtIViwEhVQP8AgNZmq6e+lvO8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xRYRUgiIgAPWoJ7qK1eNJH2tIcIPU1ri3/ce9VLvSoL6PE8Ycodyex9aLCZRlIUYPeqs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TVy8ieW4iUD9yP4/4t1PeIKmP50WLRgzx7q8F/aL8ImKbS/FFqnEP+g3eO6/8s5D/wA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iJI0dFdCGRhkEVzviXw/beIdKvtJvED215C0Rz2JHWtacrMTV0fKunzebCOeRxWhGa5/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0u9XZd2UzW8wPUsp+9/wL7341uwnK13nNYtRtVhWyKpxnirCnigkRxk1LCvFMqaNsCgB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PQ1XmNWD0NV5eaAHkZQUsQ+UilUZSnIMUFJkZXFPhzTtvFOjTmgZdtn5GasA5VvrVKNt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oAzdRsZLu1uoUkwGGVb+6aXQL6cbbW+XbMnHPf3rSt+JTVe/WPd5oH731oA1ZYhK8ikc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5TLW9Rpo+f3sibVj/vU62n8+eYUAPV8ilyaULk8CqOi6j/aF/qP7px9mmaF/M/i/2hQB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JC4YH2qvOewp8GUQ0AOjOJSauB8iqcQ3OamY7TQBahGCac5OaSEcZofrQA2pY+pqKkG9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uAfvUAXl6UU7IAJqOC4S4j3xusiHoyHINAEbPjNMSbc2KZM2N2ar2rZkPNBRooetO3VE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50gK+Y2xWIXcalIyKikiWVQHAYA55p9IRHISD1qeBiQM1Hs3NVuGMLWZJHM22nwjclFw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AUcZpjmn4NNdaAIs09elNC809V4pgLu4phenFTTCtIB6Gp1ORVZRjNSq1MCZe9LUaHNS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YwM4zUgHFVryMvESv315U0AXP4fwqMnrUp6e2KjxQBHupVfrTxGDSiLFADk5FOAxSwLn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gOaOlMQ80+gBd1JnNIFpwFQWLjNG2lWnUAXjpUQ/iqP+zY/71Zg1Qn+KnDUP9qvTPL1N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NKj/vVRGo8daP7R96QtTQ/suL+9R/Zcf96s3+0j/eo/tI/3qLId2aP9mxDvSrp8Pc1l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P96lZdguzZ/s22/vCmmxgXuKxvtrf3jThqBH8WaXLHsNNmobeId/1o8iH1/Wsr+0V9a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VkWavkW/r+tKIYB3/AFrI+2A/xUfa1H8VOwGviEd/1pMQ/wCTWMb9R3o/tBP7360WA1/3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9axP7QT+9+tH9oJ/e/WgDb/den60ZiHb9axP7QX+/R9vX+/QBtb4sdKaTH6Vim9Ufx5p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gNguo/hpPMX+7WIdZT1P6Un9tJ6n9KoDc85RTTcqK5+TWk5+aqsmtqM/MPzpgdDNPuzz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nxAnPzLUTeIE5+YUAaN1cZzzXO6hIPmOagvvESDdhhXM6l4mG1uamRrAq6/cDDc159qs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e4sM8VxOq+IPmNcskdCFvbgYbmuW1KUMWOaW/wBZODXO3+sYU881yM6EUNXcEtXJX0v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Ju5rm72YsxxWWhR9Ifsf6wJNN8RaUf+Wc0dwv4qAf5CvoM5wa+Q/2UNfOmfEe6sXfCaha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wymKVjVDrIEQDNXlTiqXm7IxWhE25AfarQDQmKCtOLgU3zAaQhqr+dWIuKjU04HFKw0P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mkVIydZcCmF8moixFLHzQBMoqRVpIzxUgoAVRT16UxTxS0AHam0pNMJqyR1OHIqNTTg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mpC2aiIoAWml8U4nFMCbjQA6IZp5jwKfEgApz9KAKxJprCnkdaYaAIdnNSBeKcozmlI+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xTmPWkoEOAA6U4Dio81Ip61ZmMbimgA0kjYzSI3BOaBD1+7Uc53Cnp900xSG3UARoMmp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1jg/U0ASRHAOKqTwS7ie1WY2PmKvqcVWuo5RqJ/ffuQnl+Xj73+1mgsYvyg5PSp7Dw9q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f89JKrz13GgWE1gkazLsdVwVzXFXrOnpE1pw53YjtvgnY3SD7TrGoMf79o4h/wDiq7zS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FuJNqdC75PXPtWFNrd3YHoI4v9/c1W7XxY8gG4hvpwa811JT3OpUlFHRRaXEYzub5u1Q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grPh8TROeTWjBrUMg5NIXKLqxGGvpfMMSIqC3t0ZmVR02ilt7YNB5sXQ/wDPT5W/KrSX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pNE3RxmmjJoqfZiBk0wrjiti3gaX+KE/75xVmfR4YNG84Xf73f8APbyP5jdexq4kdDnM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RLcgmtEW5Gc5I9hQsS5+44rZGRXjiCjO2rEDsp4FWI7UOOCasRWAGcgmgRLFcKw/fAv+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yeUfeo/se3+LAqNoBzxuoAesN3DNIZIVa3A4ePrSjE4OKfb3TW/3WZf5Us10s4L+RKsy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YEduOoq0OKs2UYmt/9LwZv+ekabfzFSPZDB8tlcexwaEBSXrU0YGcVX1C4/s2zlmC7pUX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OiObqIZ+0fvN/wDerWIjQitmbtirMdsq9ea2tJ8PXOptiOLA/vV2+i+CbeyCvcfvJPSt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V5qJ/wBGtSy/32+Va6zSPAwt8NfTqf8AYQV2McaxKFRQqjsKV4xIMH86opGdBpNha/6u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GbW5dFZ7cRwQ6iXcY+bau4DP/Aq6htsBYscIoyW9Ky9PMX2iKKI/vZN0/wD2zP8A9lSs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RRZjP3/9muX8X2iwytNjO85rrcdqyfEmmtd2LsOdgosB59FIGJ9KlMYNRQR1KzYrEyKE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moPLF1A6ng5rS6KcjOariPy2OBVFGPLZJawpGn3QMD2rLuoGR8PyAcg1ttILhJNn3gap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BnNZ6lny7+0FoH9j+PbTWIlKwarCI5CBx5sfGfxUr+RrmbX7le2/H3QP7Y+Hl1Oi5n02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IYf8AfJavB9IuxcW6sDnIr0qcuaJi1ZmpF1NTbsCoYTnNTkcVqZDVbmpFbFNjUc1OiZoA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1Z9D8OXVzG2yZv3cZ9zW5GmBXIfFnC+FkHrMKAI/AmtzXVlc2M8n2hoAsiH+Laa6A9a4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25/11qPxwa9AY0APiNSDrUUHQ1LjFAEij5aei02I/LT14NBSYNxTom60MuRREOTQMsRA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SIUsgxQBTtrfyL/zuuE2CoIb+CHWWswZvtLrlj5LbR/wLpV+pY+lAFmzfZJ8xz71ni4+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j/wCBNzV0cjioIB+/YmgBbk7XFTIQUqtenMlCyFcCgC6i7FzSowkNPA3W+aqQORIRQBs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eqmkgP7tqI2yjUAAIAoBGajzRk0AWS+6Mr61BZwxafbra20axQJ0VRSq3FKDQBHexl1y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Y54os4d8hFBQ+GVcHJqR1yDtNU57Z13YPeprcspcH0oGSwnPBqVkwKgQlTVuL51NIRCn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NRvq2CFWsyStKpU1NCMpTJX3VJEMLQAlNY9afimMMk0AR96ejUm2l28ZpAP4ppAqLzOe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20AEUtOC8U0AsdSr0qNOKevSqAlBxUb8qaXNJ2oAs/wDLMfSox0p6nMQHoKYKAFzRTT1p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5TkGokNPqyCJFwTT9tLjFLQAoWjFJQKgsKKcAKdtoA81j8XREcyIv1ofxag6SA/Svm/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bTE/9M4iaF8daxL0068b6xEV3e0PO9nM+j18YxHv+tSp4rjbo+Pxr5lHxCvV6xlfrT1+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IdZGkadT+W59X6XdjUoHkSQfKOeaybjxPFHM8ZkA2nHWvmiD4sazZLIlvKwR/es1vH2p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PWj2lL+Yr2c/5T6h/wCEuhyf3g/Oj/hL4f8AnoPzr5b/AOE5vR1kP50h8cXp/wCWh/Ol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XtE+oz4zhH/LUfnUZ8bQ/wDPQfnXy63jO9wf3h/OoW8Y33P7w/nUfWKJX1eqz6jbx5AP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fW4/5ar+dfL3/CVXj/8ALQ/nS/8ACQ3rf8tD+dT9bpLZFrC1H1PptviJbL/y2H50D4kW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C2sXr/8ALQ1LDdXsik+YaX1yl1RSwdQ+lJPiVbc/vF/OqzfEy3B/1i/nXzopu3PNwR+N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W5qHjqSNFgajPfW+KVsB/rFH4iq7fFS25/fqPxrxIeHLqUfNcGk/4Q5n5a6YfjWX9o0V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f/C1bX/nun/fQph+LFsuf36/99V4t/wjUUGQ12/H988VjX+qeH9MJFzq8KkHBAbJprH0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z3l/jJbbiBKT9Kjf4y2ij5pBn/aOK+YdR+JPhy3Ui382Z+xPyiuUv/iTdTsRZQBR6n5qr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3Pr5/jRaDOHX8DVaT4124Bw1fIK6/wCIL0fLvAPYcVsWNh4gubcS/aguf4Sc0fXYdg+oz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QZ/eVQufjdEM5Zj9K8csvDrg5e8LVrxaJAFwzbqh43sjSOB/mkdzL8akLEhnFVJvjMz8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izRfuIfrVuGws+f3UX5Vn9efYv6jH+YW9+LM3PEp+lY938UppUICT5/GtxLCyAbMSH8K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Fqrf8BrnlmLTtY0WBjb4jg7rx3eSE4jmP51h3eu6nf58q2umU+kTV9OfCn4faf4g8b6b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b+dLbqNpkH93NM8cfEnUJ/F93pXg/RNL0rSo3ZEkvId2/HHHoK1jinNaoj2Cjsz5V83V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Zo/sbxFqH+p0q5PuYzX1v4GP/Cyb+80nUNPj07xXbQtNDHbj93eqP7nvUVvBHb58390f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sdFOknufJp+H3i64BxpNx/3wamT4JeOJs/8AEnlX6kV9WTTBAdtTWlxOy/eOK4frk+x1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J/hR4u8JfEPR9WvtOMVnC7CSQuOA1fYfmiW3Vx3rkQWI5zXS6cd2nJ6gV2YetKrfmMKs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paA+XVCJM4rUgGExXajmYjL1qMKc1ZxSBaQhqrxS4NPC0oXNIBqrSlaeBikPelYaICtO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NSMTfip0b93mqpU5qcAiMVZJJE3WpQM1CgwlTJytADSKZsNTAUoUUAQhTS4qYIMU1lxmg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oAaV4pYl/d5qSAblbNJL8ls2KAFXpSHoajjlyP8AgC0pf5TQBEWzmoix5p8XQ00jk0CH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dMueVxTxwMe1ZNtcF9bvYc8ACgDQU5xUi9KYqYp44FBmFHQUUdqsRVuW/dF/WqP2w7fK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p6Vmx2ObhmoAsJcER/NU3kssRlByDSPp7fZmBPzdqr2BnTdHJyooA0EGIgfWq1wdqxe5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vuw/71AEqEGSo5FzLSxffJp55koKK09x9l2XCcNG+apeIfi6NGtp75zhEGCPWtO7hSaz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eAePne8gvLNzhgcAetcGIp3OugW9U/aX1qUstnZQQD1n3M1Zf/DQ/in/AKc/+/bV5eSB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jt3PWoP2k/FEJ5is5Pbawo/4bF1PT7v7PfaDEzDqY5ipryC2yZ8Z71R8XaGbyEXcY/ex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8xjPQ+ltD/bP0yTaLu0vrM9yh3qK9I0L9qnwnqO0DWY0Y9rhGjNfnlDOQSrcMOuav29x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P1Zdzmcj9RdD+KOn6sga2niuge8Mob9OtdRY+LIp1wk2D/cevyktNZurVt0NxJE396Ny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j34t0DZGdQ/tG2XH7m8+bj0DdRS9g+hPMfpha6wj9Tj+VaEdykg6/rXxB4S/avMf/IQs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0Nez+E/2gPD/AIhRFS+h3n/lnK/lsPwPWl7OSJ0Pf0t88o236VNG08X+2PeuJ0rxhDco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rfxFuHOH9xUCN0X0Z4ePYfapUSCb7r8n1rNt9StpurYPvV+K0juPuHd/umgViRrJlHTI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/rTl00xnia4H1bNSpbyqPluD/wACXNWSNHAqxbybenpUAivP+WjxS/8AbPbSrNPHx5Cn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5LEX+5GclfWu38JaNYapdJGspCouRHnDVxJ1GKEHzopIvfZu/lWzo3+kZ8mXzP8Arn96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DaQqka4C9KmrnNKsdZ02AEzrdDH+ol+9/wB9VoQa7CW8q5R7OXpiUcfga1QGn1qO4uI7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almb0FVvtXlagbX/AGN9Wj0NWBVvES8sZ1JzFLCwJ9iK5/wnbJa6jcskWMWlukcr/dZN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tgAwF249qwr8/wBn3Gk+af3oRk/2aAMD4m+Mr3wzBJLp00f2iJ7dTDMMLMJJNu0H+9jm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bDLXl/xA8F3PjPxBpV3/AGlNBaWN7HeSWidJmQ/LXSXFzmgCmIRb0jcgnFK776r3E8kO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DjaPWoaJsBkOMYpQ2e1ShRT1UYqRGGYvJlcAYye1Q3MGMt61p3MQLk1WlAYEVNizktY0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Bo5kKkGvjjRrd9PkuLKX/WW8rQt9VOK+1r+PZKfrXyZ8R9NXQ/ihrUCjak8ouVH+8vP6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ihPJq0PumqcR5FT7uK6jAUNzxVy25ArPU5Y1dgOFNAF9cYrivjFGV8N2jD+KYV1qOay/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aFBukjG9KAPNPBkmPFGk5P3o3X9a9SKnNeb/AA/0i41HxFDdTW7xQWKneX+Xn+7XpnGT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KkiX5DUeOTQBJAhwTTgpLVJAQIzSREFzQBMoypqOMfOafnCkUQrkmgY9WwafLJlaikGD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oIzUqzAJgdarOpBJxToGyTxQIuRTYGDTVkXdIM80zOSuBTFU7pTigZPHEJmIJ6DNR4/f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9/alJH807H0oKL8D/uyKggT9+alhHJp0SYlJoAtwnCuPaoYW+Vh706JuWpsQ4YUASjp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ppZY45Fd4jtcL/CaAJCaWNTzSqvBp6DANADCPnNS2ycmox941PbsAxFADTAcnmluofNt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1qwvzdDTynFBSM6BPs6RQ7y4Cbcn71XLc4B5qCcAT8fnSqcDigZP5ZLZqyrbRVKB8Nir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6Zpd81za3JkQL5cuxPcUtwPlNJaDFuQaLAT5pKKO2aAF70EjaaZk0oPrSAjSHGaegxU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SVyeak7UNHzTTwKQCg09WqIHNOXvVoCWlXvTV6U5e9AEynjFLTV704DNABj2oxTqKAHR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dirAUtxSK3WmsMCmx96AJQc0opq06gB1OBpimoZdSsraeO3nu4obiZd0Ubnl/pQB4j+z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L4rtNVt9Q0+OGaym8t22yyBvvY+te7fFDWPsHgi882THmVT8D+D9J+H+j/2dpVrHp+nx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PevCv2gfi/bapeS6XZS+fb2pwxQ8M1ZvY1Vrnzn4juzP4o1HB/jqpk461nut2bmaaO0u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q5Ba6nKP+Qbe/wDgO3+FeVVTuepRasSpcbcg5prSGQ8EirH9g6nGf32n3cR/6aQsP6Vf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VP8AfGK5/fN/cOalMqufm4+tWLd3ZTgg11sXgJJlzdXkcPr82KG0bwto2ftWtIG/67LW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C2OZRgeNhz7Gi4ilMXyQyt/urmtSX4ieCdNl/cy/a27CJc1BP8arINtsdFd1HeQ7a05D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r37bjbNbRn+Kbg/lXYaP8OI7i48vUdR8mHY3zoPb3rz6++MOu3SlbaK3sU7YG5q47VPH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zTDuqvgfpTUWh3ud/N4x8E6fcTRedrGoeW7fvI0Ta3412Hw61Lwh431abTjb6nYW4iMr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ruPG3NfN0/jKygyI7PzD6t1qpL4xvrpCsIa2j9EotcpOx9EtqGk2DttuIXQdGaQGs26+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7iwP7prwm18P+Itd5t7O9uEPRh0rd0v4N6xcNuvZoLBT/wA/J5rH2cVuzRVH0R2mqftA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D2M3yiuYvvjdr14SttFDaA9Nke/+da9j8JvD9gwa/wBd+0Efw2qbq2/snhbSUC2umteE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4i5zzKTUfEuuuTLc3EobsuTWnpnwp1zU8H7NKQ3d8ivQY/F7WC7NP021tQOhUbjUM/i/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MDsgIFWklsZ3Ltt+zVDY2om1LWrO2A6qG5q7a/D7wRo3+vvpbxh1ESEg1yzTtO+6SR5W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y0z6t+Dfg/4X6l4fi1Cw8PwajME2XMep2yybW9BmrPjP4QeDPEt2r22nR6AoP3dLAhRv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eP7vw4lxbW8isjneQ5713Nz4/vLgbTIxwfWgTN1fgH4PHS8v/wDv6v8A8TUg+BPhFP8A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v/xNc/a+Mb3uw/z+NTv43uk9P8/jVomxsy/Bvwfaxn/SL1j/ANdh/hUEXwX8JXoOLq9Q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3/jVLeMuWUj3asm2+ITM7MjqB/vUchJ11h8I/B9jbslzNcSSe71i6z4U8M+HrZ5LBJTJ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QQyOZp0J+tZN742stUBxcID9aPZw6o0U7I9Z/Zx8TaTpvxVsf7b4tJIXhT/roV+WvMvE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qtjdDD293LEn/XPd8n/juK47XfF8djHDNbXIhljkyJE6giuqsPiFB8WtRH9rM1veQwKn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3oirGb1N/wPrsOlfEfwdqMRkW8i1GKMsn/PNmxJ+jGu0+LE/h3Rfit4vttNiWeH7V50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cj/gLE1wHxg060+D/AIn0+78J6h/bkXkLN5knPlSdxXmdn4j1K/uZ768WVprhy7tjvjFR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PXbIffRTWha+I9KjBzEua8abV7gHiNj9aik1u8UcQmoVJdjTmPT7nxfbJeuFICA13PhW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yAcGvmKa/uZHYnIJNexfADV5b3SryGRs7HrppRUTKbuepwgDFXohxVCIGtCL7tda2OZj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S7eKYhu6noaj205PSpAkpp6mnU0igBMUu2jFO6UrDEWIGpGQAYpEODSlstTEJ0XFLE3U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KRQBZLgHrT2GBWZLc/vQM960mOUX6UAG73ppPBpuTSZoAaaSlNJQIePl6Ukh3xMKMioZ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W/rQMijZGXKtmn1yfw2vJNU8JaZeSMXd4fLLepV2H9a62gQwcZpMHNPxRigjqNzWfa2Qj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oFq6wPNRDIbigpaFkgZNMxQlPAzQIiLAUMDimOhVqfI+1KsBu71NImM1EckGm6O5Jmj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oSMHrTHkwPaiKU0GYEZkKelVynmKD/dNTsdspb1FNjAGV9aCiLbg03vVgrUJAwaCROMc1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mU6rZJ5i4xLHjge9ejc0mDWclc3g7HyJ4r0D7Oz3tuuFJ/eJ6e9c4jEg5r6h8X/DZLp5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rUDr7j/CvDPFHgS40nN3AhazdjxjlDXDKnY7YTuYOlWm1TK4+lLqdwLWxmlPHStS5SHR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YAB+9Viw+HGv+O9d8M6HaWDWj+Ig7WL3XypJGm7dJ9Pl/WrpxsKpLQ8KuLoPKzVLBcHH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H4di134lX3iS7l1Lwt4Mk+yT3FpHtbULwAZgT/gR2100nwZ8A/DXwdp+neNvstp4r1xG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sS167FjHWbb8vzV1o4rnyHHc471p6ezyEbEaQ46IMmvUfiL4x+FMUNrpPg7wTCtnbOqt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L/E8uWx/wFa5628d6Ut7EVuJdMsY/wCGytVWRvxJpjKlj4c1i9UeXYTr7SjZ/OtEeGNd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/wBt1r0r4S2XhbxZ42l0zxVqF9caJqEH/Etv7a4COkn+0PX/AGa7H9n74beHviRcfEbR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32aZcRzMrfdkx/48q1ohnkWhePPFXhJwbTUJ4EBz5RlLof8AgPIr1Dwx+1fqtjtTVbFb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5U74G/C3QviT8EfHGralambxDps8j2t4srB0XyQQv0rltF8A6dr/AOzDqXiuK1X+29Pu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4fLUSpxktQPd/D37V/hy5KpPcPC57TRMo/76r1Tw/wDGXw/qsSvb6tbqx7CYV8JXujTT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91HJseT/ALaY/rVfWBLceD9Fu4opP3iKn7tN38TD+lcnswP0hsPG0N3Hut76KT3DA1qW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Jv8AgVfm9bW+rW3leVrcmlfIv/Ldlb8q6N9T8faX4eu/EGn6lqUmiWbqkl5I2V3Gq9kB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N9Gq1D4hhcfOhU18KyeMvibonw20/xlDq0eo6TL+8eTyvmRejf98sK1dP8A2ntYgtdP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fJ5bFfmqOWwH3Lo2r6c98guWMcAYEuB0r16xh8NeIo4haTxPMgGJYG2SCvgPwZ+0EviS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iUMOAa9F0H4lW8zh7e48mX/ZfFWkB9nrDdWrFg/21P8Aa+Vx/RqkF9Z3oMEhRW7xTDBr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R04LHczLfRd/O+9+NepaV8RfD/iSAC5dIJcdJDx+DVohHQf2GbWVpLCVkP/PNvnT9arWm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TylPRuqn/CsYeJrnS72UWjrd2Y6RSNgj6Gt/R/EthrihDmC46eVMPm/CmZ9SwLwRTS7W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BqsdkzSyGe2Lr5n3d/bpXS3ehlmMkD7T6DpXKeMLIwxRyQnyWVxnHOaCiBvmbrmoLhCw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0hXLGswKaxYFOCVYKYpuMVBkU5FkEnHSpXOI+OtTBxggjmmLHkn0qijJiExt/9M8vzt7f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ngIBOa0LjgVmSX8ZMcWPv5pFnM39lLLJPJ9rkxJOsyf7GOq/7rV86/tCWwg8d6Pe/wDP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/wCyr6iuoVyR7Yr5v/aOtSD4WuyOUaSDP1//AFVtQfvES2OEg5QGpj0qC1bMQqYmu45w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qRD5quoOKAF3baeJ/lxUTjk0irwaAIpjk0kZzmiXiiEZzQBbibg0uM5NQBsVPCcqaAGh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pNmQahjXa5oAuAZqWIbaZHg0rNgUAPbBNKF4qFGqVG5oATaWBGKII8EjFSnqcU3kHNAD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88nHFVLt2j2MKngn/wBHdz1oADCCoGOhzUtnaSW5nMs3nZ+5HsC7Px/iplrNGw75qYOC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/MT/ALGaZjFEMvzdfaoltpoPtQlu/teZt8fybdi/3aAJ4epoRgGOaWHvVeR9spGaAJd2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3nmeJNjzHfIR/E3rT+cGltDsdieaALo+4abuxmiJgymlwNpoAahzmmwvmUilj/ipLVMz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+I+YjWsG461SlHlzcVMrZFIohnmVWLMdo9aeAcUy4gWeNo2UMrdQaS3837fMZZcw+WqJ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75q6v3T+FU4vvmri/dNAXBwD1pFHGBUV5AtzCFcsMMDlTipIDwaAuWHttqhl5zUchwNt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9KrTw7XNMCtSqOaCME0qcUhlmPhDQHpEbKmmgYNZkDic011BU0YNRSybQRQAWByZkNT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kg9asL1qgFK4FIpqVx8tQjigCVTT16VFHyfWpgMCgABxSg5pKBxQBYiFKRTYjxSlqsBr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KjQ9aAJaKQHNLSAfUMkELOHeFGkHRyoJFTUmKAHWniJL6f7Aulv5vltJtLjnacbc96pW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e38Ju0ltuDQkR5ODXnV18ZNObxJYa1aaPdxTWx2ndN8sisMk7aq6d8YLOw8X6lqEWhTJ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yP3jHqfasfaFKB6TqfjqTS/Bqa/D4TW+tlYLJAjpvgG75iSF/hrT1rxGdJ1jwjB/Y8Nxp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cLA23cqnA53V5FovxfstD8OaxokfhwT6Rfs4Fu92zGPePm+ase9+KVxP4H0rw3/ZUCjS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WGw5T9OKnmTNlBnrsFzaal8crvwZrelRwWz2Intrskjzz/FgV8fW3hH+0Pi78QdA1LVL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RFkOEhY8NXsGt/FjUte8d6J4waxtoNW0yEwxBNxV1brmvPtcsV1zx9rHi+b93qGqKqyx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Z0I8T1/4batqGj634m/tWS10+3vWghs5N0srw72jVz+VebS2drp9yRqKtN/cKOQpr6v1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7KYZjlXaaxNO8B+H7HYZrCK6ZDkNOu7ms7E2Pm648T2ung+To6RR/89JA1MtrjxB4gz/Z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4Pl/OvrS5ks7iPZJGjKOgK1kXF9a2nB+RScKoGM0Aj51i+GHii/Aa6eO1B/hlk+YfgK0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ajru894raLdn6NXvy3NrjmIE1IL60Xpax/lTNUzxW18N+EdKGP7El1Jx1a5kYA/gK1L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Kwsf+uduWr1f+04BnFvH/wB81mzToZi3lR4PqtIdzz6XWtfvgV8mYL7LVQeHNZvWL/ZZW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+XChePamNq86/dbH0rGwrnndp4TvQD50RU+hrRt/Bd9PnykjI9zXT3F9JMp3CqUF3LE5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geDL7n5UFB8EXzfxoK6RbyRh/rCaXzpGHLmgDlW8C6hyFubZD6nmqV98OdcnjIXxFb26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lwPwqpcMefmNWgu0edj4S6izky+LpB/1zUirCfDCe15PizUM+sbba69m681WlUvmrsg5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/pXijV5D3Hnmq03gvQ4s41PVZj6mc1sXGFyDzWfLtOeDSKKn9iaUv32vZv8AfuWpFsdJ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mJp7KOcA1GV9qYFiKTTYjkWCn/eOauRa1awjCafEv4Vk7DTdpoA6CPxV5fEen2v1Kc1M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UQ9EWuaDMo4o8w45NIDoX8W3bA5f86hbxTdn+OsIyUzzaCTXm8RXbA/vDWfNrl2xP701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rQBYfU7hicyN+deq/s0600XibUrCR+JUEig/r/SvHvMGK7P4K6qNP+I2n4/5bAof0qoi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IYFQRpVmNeDXbFaHM2PLfLT0PyGmImc1IUwtIREOd1JGcMaeidaTZtNA0KDzS9TTSMDN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0rdBRjJooHcBxRRRSEA4NVZ5vLu1+lWqxfF18NNW3kH3mOKAIoZ/N1cxsec8CulKFSPXF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gyc5K5FegRy7oxu+9SAjYYBNNQ5NPkXKmoIzgmkBIwpGHy089Ka5+SgghZjtqGZS8RXr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5KAMXwb4eTwto6ackm+GOSRkHpuYmt2ocYp6nIyKdigopvNJmkSI3Q0xR1px701O9WQP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FRsM8UANL7zSsdwxTTHtNBGBQUxBjOMVLbW37x2psaZ5qzBIFLCgyYPDwagC7TV4YINQ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9KbHHuzSycU2KTGaAEkbykqrYy+ZA/Ofmq3cJvgJrN0oHyZP96gC+q5FGMdqngGVrjvif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CW9UXmpyc22mr95vdj/CKCjrb/U9P8M6TLqur3sGn6fDzJNM2OPYdz7V863fxK134zeP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tM0q8DBLlov3hjB5kPP8XauIv5PFXxzs/GWr61qcv2jQrPz7bRIxlE77QP4flz83XivW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wF8Z6dEsOkatYHRn+zqVj84LkfzP5VElc2i7HN6N8N9JuP2Z9R8V/ZPtfiGTxHb6Y9xc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2+m6vfrvWdJ8GftL6/4i1SRY9M8IeCoEtxIflV5ssFQ92ZgV4/vV5LqWoQeH/gn8W9Ae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cWtuTjI81XAUfSvGvit8QNa+LvjGXUBbNEdTkjso/LPzLBGu1V+tRYqWpq6/+0Zf6b8K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TC7k1bWb9Pmkub55Wk3f7q7l/Ja8j1TVde8WXrXepXE93JKcmVyxzXomh/Da38NQfEG7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DyD53zbJjnp77mWvYvDnw2i0+8+G/hSby/K+y/27q/l/8so+ytVIzPmlfh3rMbQpdWFzE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mX/dp2qfD7VtF3C7sXtZB1hnQrJ/3z1r7U8Ly6Xqfi7xN8RNdXGk6cPsmg2bdJ9q/wA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mqbwh/YfhiXVPiB441CzvfF2pFja6PBMrraR44BP3R8v6UwR8L20+oaOIrqHzIvLdXT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4+N8fhD4s3GpXZFhDqyCOcscKZOu7/ZVst/31XoVtqPwt/4qG78WXcnia7vHZ0t9Kha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5rx/xT4F8M3ejS65p9vqk+mwn57yzC4Uf7Qy351oij3n9irVNnhT4o6dLF5u0KMR+0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Lahp1v+yj47tNQ1C3hluLiSOC3uJgrO20Y2ivN/8AhHtR+F/h/SvE3h67kh8PaptR9Zt7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9ZGu1T8tdT44+Hun/AA31nwT4hmu5PE3gPUHjSf7Q42o397A24H8VMB/hPxGl78Hovhhp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zszmyk4RfMU/3fb7zcVrfC7wLqfj7xDJ4UGoNoEPh5JI3tFKvPD8zKVGB820/eauw+IH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Xxtonl/8If4gRYLqO3RVgToJFwP4fuyVe+NWqn4VftD+GviDZcaLrSeRfzQfMpb5VZ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FqzsAn7Ovg/wAPeKLj4g+FPE2nR/8ACY2+6BLi4+8kfTdGP97a26tj9mDUDe6V4z+F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VxtlTOYGbbIv/s3/AAKsn4m3kPw7/ah8HeJrY7NP1qBEuX7SH/V5Przg1o+IrqLwD+2x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PiOz2XQBwBuRoy7f8CjVqLAU/wBmzw1Pqmn/ABH+EmuQ7jptzI0cbvjam7acezZU/jXC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njDTbgJDqfhHVyyyS9fK3Fdq/lXXS/FTRvB37TfiDxf4dm/tTR7i0EFwIn2CSby1Vssf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db8VDxJeazeS3kTS6lObm6itjtiMnJ6fxVnYDjYLiWMi5ilaKQch4mKkflXUaP8AFXU7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+Cc7JfzHB/Gs668M+dZxmBtkrc8Vg3Glz2zuNu4p94rVWA+g9B+PGkwadLO11NDJEAfs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3gj4qaf4ljDabfxySDG6JjscfUZr4eVg/U4YdzVu1upbSTzIJGhmHSRDgiosB+l3h74h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H8Ldvp6V3+m+IrPU1XbIN3YMcEfQ1+cXgL4669pt3b2F8qaokjBEd5PLcf8AAj/Wvo7Q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mBjOP+egP8qG7Ao3Pr/SPEV9ZABZhcR/3Juv4GtT+0YrjJi6/3JK8H8LfEklFHmiRf7rH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1WNWicB/TPNCdwcbE+oCa2uIv7Kh5/5bW5/1b/j/AA06fWbS2PlXf+hy/wDTf5V/OtGO5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ubS31K3ZJES4hbrG4yPyosTYpxyxzpvilSVD0ZDkUhHWuI1n4W3cd4brw5rlzpMnX7HK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zK3/Aq0bjUJbi2Nrq2nx3V1H/AMBqLE2Oj281IBgVT8OyWY0yKGAPHxu8uQ9KuvxmiwWK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jehx0zWjNL8xzUG/BrEZiXLYZvavC/2lIf8AiS6G+PuXQH6GvbIwcT/9dG/ma8e/aQH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2lXT3JZ4vZH5cVaTljVWy6VcQfMa9RbHOPj+8auRdDVRfvmrMZ4NMRI65Umo2balSI+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AikbK1LbJ8hNVEYkVftyPLxQAgHWlifGRQeCRTIhhjQBcVvkNMI70D7tIBnigBI5Crnn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SJo8VLBNjINAEymnhqjD5pQcg0AW4HDKaYQd9MtjjNTlaAEaPeuDzUBtyufSrEb84p07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xvipt+ZcjpVGBTJKT71oLDtwagCUZZhirIyowajjG1c0qylyaAJVI8ziqdyD9sGOlTk7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u6rLLXWQ5plrhXcmm7mHJpIjjNAE6OQal3fLUAOOacz+bblkNAEkcq5IzU9so3E5rJhV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xHegCzIMk0inaKQvmkP3TUAKJKa5yaiGd1SgZoAsQ1Zz8tVYeKnzxVkiM386ImxTDSx8Z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kW486UjNRRtuG00kUflyE0FEzpjJqOrGPOgOKrgc80iySHgGlY4pF4pr85rMgkRgRVe4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/wB4UgI7QFc1bAqsp2k1NG+asCwfu1EwoaTApgfNADo38vOamWXeKhVfM9qkVNnGaAJM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wajPU0ATI+KduzUKGn1QA561Ue7KX0VsIy29Sxfso96t0UAKhqZehqFB1qSs7kik0oN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qNvjtTTbn0rXS3B61YWxDA1zHUjm5EaONio6VHpwa5LM4ww4FbststvwwyKIbNXbzYxh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CT0FRSWOAflFdHFZbs02bT8jpUNAcebfJPH6VDNbkA9DXTyad1wKzbrTm54pahc5a6Bw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Zrq59Hcg1UGiOxNIm5zYLKeRU8eX/hrafQZB2q1Z6DK38IqATMSK0L9qV9LDA5BrsLfw5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OcjIFBojg10oRKaiWyDMa79PCE0qnNNTwPIrUWGefS2BBODVVrTBPHNemt4Glf8Ahx9K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G006jrjywWzv5cQiXcXf0qbFXRzUVoSnynJ9KkitZCSMH8au6P430DU0Uw2926HozJiu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91q5cf8APPHNFgOAa1b2NV5NNuZM7IWb6CvRbjQraE8BSfYVXfT7vaRAhQf3gK0jC5nK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0An7HJ9QpqnJY3SZDW0o/4Aa9FOk67vJi1Er/ALJSiSHxJEPnukYe8YrZUmzF10eUXdnc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/rVB1HOSAa9ZmvNdRSpNtOv9x4M1mTazqVsT/wASPTmPqYsUexYKueYkcmoyODXoV/cx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Jm9YWAFUfK0m5g8ttCmgl/56LNUcjNVVOFOcmmkcHiu0Gi2n9x/zqeTw94bQ/wCk6xJA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KaZwBBppU12N54f0NCfsuqvcDtmHFY1xpcaE7JNw9SKQrmOU4qBhitV7MjPFU5rYjPBq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JyatzQkZqm8eCaQyF3PNT6BqbaT4j0q7BI8q7jYkemaqt94iqUpOSR1U5H4VUdxH6KWM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HNWkGAa5b4Y60NZ8E6RdA7t9umT+FdYoya7I7GEkOTin9QaayYp8a5FBA0DFKRkUSDF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YU0ltzmlm+6aZbHGaB3LCLnNMAw5p6HGahL/ALw0DuNll2k9qgF9FnBlGawfFjX091bW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hxinnRWiXDbifc0AdTbRbhmub8bWv2lNOkxkR3Wx/wDdxXT2kPlIOc8Co7y0S6TY44yD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70NkA+88L8eldLisO5sDb6rp5/5Zeaz1uHjrSAQ4waqt1JFTA/I9RIuYWPepC49T+7NR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NMUcGgkhKnaadEeKm8v5DUKjaTQAsqZU0luMQtmlZzgiq/nFUIrToVcsuuIqrtLhTT2l3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ipMxwORTkFKiYFSKmKYhAuBTCvU1YC5HFRkZO2gCH71KAG4pzpsqNSVNBTJVwnAoCEEm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xQYsfGcA0x35pyDg1DJw1BQuzeKUW+ATSxsAtIbgcjNAETDt2rN8MozadvY7izt/M1p5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Owhi7hRn60Acz8WfiRZ/CzwTc61Pte5kbyrKDvLN3/wCAr96vji3h1jxVd3/ifWpZNQ1P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0fX8q9J/a7l1O9+Jei2FxBIujR2fnWp/gkk3HzB/vY21zegeIzp1vH+7jnitgoaM/wDL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fvUFHsOg3dl4d+JPgfxfZkP4f8AHdk2l3iJ9xbhFIXd/vLuWuH1C7ufAXww1bwpd3D2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Onws+AYZNzR7fZlLVzlxqsej+CPE3ha9vHgmtLiHWvDszHBLb/up+ZrivGXiTUPib4g1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dLkr91SoWNf50GiOlub68+LvjDxVq9yr2kItW1GeGLiJdq/KfrXe6B4ds9B0z4TTXKJK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28Ngj5d1chf8AivTPBtz4u020YPHf6fBaoIxlcj7xzXE+J/ilc6ncwSB9gitVsRHCesY4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4s5PA+L1kmvvEWsS6zrVlH2CybooS34LVfxP8fLifUda1GKaOFtTVYWES7pI4lziNW7D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ZvRaQscuePwrJg/1ktBZ6hqHxf1f7DH9mMyWqfJG0rMVVvYVy8muajqztLd3czg+/FdZ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8F+GdPi/0u4v7y9n+T5tu4RqzH/gJrPn8PfZ/wDhJopeulpIif8AXTzxH/VqAOXN3OD9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t4Zkt7uSFZRtaON2CN/vYqlBpryt82XPoK07bTCP4VQfnWiA2rXxXrFnos2kQ6nMmlzf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/Ac1rQ/E3XE8Jnw3LcJeaTuDrBcrv8ALIyPl546/pWRZeHct5hO4e9a8PhlHB4/79/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S+L+s618PIvB1/5V5Y27pJE7j95DtIA2/gNtX/EPxi8QeLPAGkeEtSdJNP09kdHZf3hK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x7DwqJpypibFblt4HhnEoihMs2z5OdqovrQBV134ma74qTSk1K+aZdLVRa/KBsIPDfWq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fyXd9cS6jdv1luG3Gt6b4dWWmziO8vI3njRXe1tf4M9E+tdZ4b8GQ6O8d5fwDzo/332f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HaAOPtvDV60Q/tBlWOT/llEMbF/u/Vq9E0Lwfomjql0tkIbsspS4k+Zdx/hC1s6db6T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X9o3ckjOll91XYfxf7W7Hy7ew/u1t6dp+o+INOm1GaHzofPZ08tBuf5sKiipaAqReHhb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eVuSDBwzryDt9Pmwv41zWo+GXa+FrHA80x2u+Dt2L1+b06iulFvqHiG41bSbS0+1+W/7+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Jcf72fbNaltczafo013FL/aOoSfPP0kWabcw2577f6VNgPH9X8LRiVhEgXn+9mueuNOu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7qvgyXTHNrMrzTSJ/rMbd2aqah4Ns18uKYzRS/8AXP60WA8J+0evWus8OfETWtCAX7U11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/N+XpWD4u0d9F1zyXGAF+f8A3qr/ANq2gTHm4PTmpaKiz6N8D/Fe01CJngvxFJGmZba4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4c/GC01OyS4t7vzoiByGyyfWvgIXcT8rIK6Hwv461HwjdSXNmUdZRhw69ax5bGl7n6ve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kcrgkjhs9a6K2slsZDPATsk+8g+79a+Kvhn8Ub7+ytOvjIkhliG/yjuRG/un/ar6Z8A/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xuPVSaSl0E46XPSIpFcb1bI9KoajAkrZmj3FuAw7VciSIJ50PzRSc8VZYRNASh3ipMjh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JU0ufJkfYkifwt71o2WsC55kOOOtdIFjnhwelZWqaCkkP8Aog8kjt/C1WgILi388Ryj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U7TVJLORre4BHbB7VYJyCe1ZgZ7gZbivD/2kpMaFpcf965B/IV7fPwzV4J+0rNmLw/F/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4bkSPJbH7p+lXYxyap2K4WrqfeNektjlFAw5qZDwai/iNPXpTEPRsGnSAOhqLOO9KJM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NsflquzbqlgOFoAlJ+c0seC5qP8AipsbYkNAFxD1pU4zUEbcmpQcigClqty0V1pUY+7P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ZrQeELnFZWt/67SvX7WAv/fLVtsvl9aAIY1qRR1qQNuWhRmgB8Xy1MDuBqA9DSwP1oAe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aW54pGl4NABBa+WM1YJ+XNRWzmWI09R8pFQBNFJuQinREITUKYQGnpIDQBM4Uqcdarxj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DsKhsGrLGEk0qhV4NECF25p88YD4FACCsDTvC/8AY+s6jqEWoXksd5t320j7o0b1FbtH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Z+bNWUyKbGoqRRzigABPep15WmmMAUKcVABs5pxGKEOSac/AoAWM8VMDxUCcGpf4asgM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o6AFQ4NSA4HWoJJ0iYb2259amXBFBYzQrJNMkK+bJLEX34kf1q5dJ5DH07c1XUAZ/Cp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EB4o7UHAphNZkCEU5TgGkHSgnFIAxmpIhUY5p6NjNWBIwzSKlHWnxntQAzBU1IpNLKBj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SmnqacOlNPU0AKvQ08dKYvQ08dKkBaKKOtUA5KcelNXtSt0qCSJm603dSuDzUWKAOIbw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4VGPuV6hYaAk8ZbGaeNCTeRt6V1rDI5vas8ubwgkyfMg/Kli8IpAvCA/hXqEmgAJ8ooh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4YpVX3POF8NRAfcH5Uf8I1H/AHB+Vel/2GgGNlN/sRP7n6U1hUQ6z7nmNz4WSbGE/SoW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vVItGR93y9KF0VSDwBT+qoXtn3PJD4KXJ+T9KT/hCl/ufpXrX9hD2o/sEe1NYaHUPbM8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0q3B4OUDiPJ+lel/2EM1LHoyr7VosNSIdaR5xD4amjfLR5FSnQ03HdEc16NJpB8vIxUS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fVqZPtpdzhrfQIxkiKkm0FSf9Tn8K7saeU7CkNhnrR9Wh0D2z7nH2Xh2Nl5XaPpXjH7V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RLzxJp2ja0s8d3bQ3T4d/vLx+dfSf2IIegr4l/bfmuLz4qWNlc2SJbQWK+TL/FKjfM34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Rujrw1RuVji/BvhjUNJ0xL2ZrG6icfI6XigH8PvV0XhP4kJFDfmwRRN7fdrx6TW7l4TE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NWfC3iG3sROJJlQP1xXk3TPa5Gkfffg74faVcaNYardSx6jLeQrNvk/hz6CtK78I2qoQ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kxSa5o2salqAkuIbeREspH3eX77a97uLcEGvXw9JNXPEr1GpWPNJ/CcRc4QflVWbwhGy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TgxOaadMXFdfsUc3tGeTTeB4wSfLH5Vi6h4JjYMPKH5V7VPp64PFZNzpKMTxWDpo0jUZ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BH39Kqp4WZDynH0r2W/0tQzfKKxLiwVWPFR7JHQmzzk+F1YYMf6VRufB6sT8n6V6f9iX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8Cj2SHdnkt74RjjLfu6xp/DiI33P0r1e/iBZuK52+gAzxUSpo0jNnnsujquRtrKvtKAU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xWJqCAKeK5HA3jJnn97Ybc8YrEmg2sa7LU1HzVy95jea55ROiLMeZArE1RkA+YVfumA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Z9gfsyar/aHw7t4i2Wt3aPHoAeK9mjGBXzD+yHq25desWb7sscgH+9x/Svp4cCuqOxzz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yP5hTmGBVkjZDkU6E5U1H2NLEeDQA2UZzTIVwTUmMk0ijDUCuPIxmq7Dk1NI3FQnvQK5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GIdfmrXNuPWsoxCXXURuZYkH61sZoKHx9KSTpRH0ofmgWpXuk85In7qakkTzUyOtOYAB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dBQK5Cj4kA9KCQPM96IE8x3alkTGTSC4kf8AqTTFOAaen+qNMX7rVJQvn8YxTcZzTYhi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mBC45aoEj3GrUgwTUcGN1USNZMSYpQtSy/fpqjk0CBV44pwjp6JTynFAyEHyaz76GaaN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V9upFR4xQIjSVpODxUpt1cURoCTxTZSQSB1oAfHAE71MFAWq8WcVZiG4GgkanU0PDvFS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AQC3wO9Rm15q0WPNJuoArPFhGA64p8K4jUN1xUkv7q1kl/2abEPNtI5R/doA5T4neALP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QEukbzrWfHKSr92vj/UorjQHu4LpDBeWJZZEIx06j/davukHgV4D+1P8MJ9R0KXxVo0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HMkfdvwoKPkrUdanvjGoYssY2Rq38C/3amOtSRW10kUv2WGYqZLeL7p2n/61UNOthc28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KHajSEjsM0GiMufUGnQyelZizGSQmrt2yRBox3qOxs/NYgUEHffAiztZ/G13Pe/8e1tp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L+tcXpdpJcsoVCSTXSaVdtoXhjWBEds1+RbEjuMbmqLRSkCg0Fo95+At4uj6HdX9xZXE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W8PmNu6n6da4GwZrjw34lu7gkvf6ikeU+Y7WaSVv6V3GlTa3oXwk0fTdFtDcy3NvLf3a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27/erg/Dtpc6joAa0/492uGlMnv0/wDQVFCKH2WlmcGO2jEaKeQO1X4dFt4nKsX3DooX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9iplkkxH0zjG410Oi2nmP+8TdJnKNnoK0QHPraSRpiKAj6iug0PTIP9IlkFxJlPk/vO34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dy7R+7m8vy5I/l/OtLSrVWV9sCjejdE27/p/s0wKcHh5NKb7Lfztb/Jv8xf3rp/tf3f+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5pYfL+/8n2hN3y9s+rfxVJbafd39vNFD/rZJt7/ACfKla+oahp/2CbT7T/UxoqJ5n+t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oAzPD2dQuJooZY5ZY3/4+I0+VJPZvvO3+1XSW+ny/wClxXf72XYr+XI+5Xw2enfdV/w9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6ncWllEWxBFjDcVRh8QafHqMX2e2vJNUuv3ULLxDEwf7yr/EaANO10i4TWJbUQE3ax77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I2r/ALX97/vla1PFFv4h8Q6jaafof/EptNOg8tJLfcjbj08v/gPyr9atadbzaz/011HZ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Djd/tt0X/ZrotQ1GW3uNPi/49Jo90zyb9vzf3W9dtIDOGn/8Ido/9naH++1aRPLkt/4v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73y/+zVb8GeHYNDutOSyke4SQG3sriQ4iQRqTubP3t2NvtSXFvNb+KbTVrub7JabGsoJ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9/CrV0OoXP2jTtP042n2Ty0894/4Uk3Y3Ke+5s1L0RcY3MDVNSF4RbxyOt0Qdkyr8rEd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ImGyH2mUkbyePmOcsxrsNSivDqMxMQhRsZfGN3+yorA1n7J4fspL/U5xHuyIrNeGB7M3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WDZ5Vr/hh9VnWCNFmvZTsT+6jf1r0n4d/s7eH9GtvtWo2qaxqsgBzONwj/3R0FUPhRZy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HsRm8u1t8fKF/vGvo4WNl4E0G61XW5Y4WjTJP9yuGpVb0PZo4WMNbHgnjz4K2V3pV89r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wPEuG3Cvmu3bfaEV9NT/ABivvH0Gp32nR/Z9HgzBBHt+aZj/ABGvA7nwv9mB8qrpVH1O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R+GvFOp+FbpZrGc+VnLwOfkf6ivo/wCF/wAXrTWdptJTa3qY8y0c4P1X1FfLxR4mKOMC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9tK0MyHKyKcMtdFrq6PBU+jP1H+H3xO86JEd96HhkJ6V65pkyXsYnt3DRsPmWvzK+G3x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ceRMPuXoPyt/suP/AGavsL4WfFOO5SPbKBJgbk3ZDCoUgsfQXkqAcD9KYehxVPStbgvo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O4NXyYypljP7t61TFY57WtGi1OJjgLMOhHeuXS7l09zb3PABwGNdm77nIrL1XTI9QRlk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W46Zr5v/AGi7/wC0+KNJswflgt2kI9ya94tb/wDc+UJfOjKK8Ev8LrXzR8YLz7f8SdRA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FdFNXYpGDbjaKezYeooW6U5z1NejHY5SYNzTy3GahjOVyO1SfejzTEORs5psoIU0yM7a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GeOasRHAqt0qxH0oAn70xR8xpu/Apsb5Y0AWosfNUiYwarx96fuKqaAIrtBJ5JP8EqyD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5rntRO7T7n1yuP8AvoVvzfuVaLrwOaAEU/Jinx8VDCKnI4zQAtKvy5pg4pw6UASQ8g5q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I+FNZM1pLJqpzdZtdi7I0X+L1zQBq2DeUpU96sEYJI71XkXcu5aswcw5NADWHFDJ8uRT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7vBoAdBnZ+FRSKSSKsRkCM1FFhmNBYtsu3NSsu4mm/capc/LQBXdcVGo5p7kkmmBSDUA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RI9SISaAJ8/L1popQvy03B5oAmjMf0zSWsAgtvKkleXy/wDlpJ956iUEVPb/AL7rQBEG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0W1qc7kJirAmT96NlL5Wzis/zhaSeaXO1PvCtCOYTqHByGGRQAAdc0meadnqKYaAHqRx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bdxHMPusaapOakB460FCedzUvmArVXHzVNj5agzJV5FLszUSNjNSB6ChQuKVetKGBFID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BsHik6ikAyaAJS+aA+aRUoC4NAEynINFNSngZFIAXvRu5pO1RqfmrMCx/DSA4zSj7tMy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SjkVVFvm583P8GyrQ6UAIV4NQlOelTjmlKUAd3Y2E9vCkQj+Vepq+NMzk7OTWzMAihVOM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7aRYpMOnevbPMKUti8SkhMj6Uy0smnY4j2fUVtW93vgJZRn0prXh2/MoQeooAzP7JfPT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FaPnNjrSea3rQSZ6aSi54HNN/sqNQeKk1bUNP0K9tLm+uTbi9dbWAE/KXIz+dW5zxVg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iNiikgCrGfesPxZ4rtPCGlte3QL5O1IwcFjUtAa32NSOlMOmr6V4Bf8Axy1sEyf2sIv+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/FnV9Wm2T6nKvpscCosFrnvTWSoKixj6V5pY/FjUdMt2+1xpqES/xfdcD+tdXo3jOy1n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PzEiY/e+lJSQ3TaVzckiTaTVHcqk4qZbt5I/mTFRLHuJ4rdGJAVBNeJ/H1vhh4o8IeII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JZSQ6cUBadJfm2qp/wB4V7xBYux6CvmjXfA2h3Xj6XT1iWbUknlt4CW+XLEmubENKGp1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w/8As/tYaBFrfiZLWbSvsyzzR295ul2/xcCvOtf8BeG4vFMa6BcSw2dwuds7E7a+0fB2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2o+HvFmrW+ia3ZvcWSXH8T/Mfzr5Z8e/AHxVoVwbnS9Sj1/TURX862XEgX+8U/KvlNj7S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AeJdNb4daD4ZUstzaRsiTgbY3Ynhc+telH7tfJ37J+lz23xCgi1ae9a3NjJLa28j/IJc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WJQRDYBhV4FfTYN81O6PkMdHkrNEHQmkkIjheWR1jjQZZmOABS4Oa888YNdeLNU+wxXG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y0k/vfSuqUuVHJGPMc38Tvi7rlndtp3gzSo7+6j+WS9u32xhv9kV5Nrnxv8Ai/8AD4f2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oo/1kloFbav/AAFq9mi0W2syLd8Bo+Ca8g+ItzN4A8epYJd/aNL1VPOMR+ZEboVryqlZ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kerfDz4oaH8VNE/tDSrlXKjEkRPzxn3FaGoQbSxHQV8X+LrfVPg9r7eLPBMrWEVwCl1b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pXvH7JHxeu/izouq6Hrrm71bTSJVumH342Pfn+E06dW5pVp8p6E8h5GapXXOTVnXI20j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8fuKz5Zvlya60cZjXjctWFdyAk1r6hJjdXPXEmWbmsZFRMy+cAGuY1OfG6t3UJOtctqTE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GBqM2d1c3eP8xrcvzw1c5eNgmuWR1R2Mu7k5PNZrtzV25bJNUG61mI9S/Zn1w6X8SXtS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urAj+tfa+7jrX57fDDUxo/xL8OXRYqPtSxEj0Y7f619+W85I5NbRMpGlBJgGnl8iqaNh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Q/djNETdahkJ5oiY0AWk5JpGGDTY2pHfANBArc01VyaYj8E0qNkmgVzO0pDea1rlwOsd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HgGqFinkXFwy/wDLSUyHH1q+WGDQaJgZAkSEnrVTVLn7MkODyxqlq14YUUD+9ioNYmLz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RXe5ghPWrJIhjbNZC/6+MjtUms3hChFPWgk1NLIJPoadL1f0FUNFnLKF71dujsgkx1oA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3adJFySOlV9IXyrcpV1G2gg0iitKMJtpin5wO1SyjMbN6VFEP9HL96AJJBmq8eVkNWlG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ZBGcsakUYpVQZp0i4IoAfGDVa+vVtoySeew9auRjA5rI1eHdZzuB80Z3j6VFRyjTk47m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+rxDke1bhGDXG6PffbtdilAxzXazD99x0rjwk5VKd5M0kkLbDEhz0qOTm4PpT0O1TTU5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P71OthgNn1qW2XO7NCjAOKBMJDkGo1705jwaavegQyKcSNInR4zhh6VJiloxQA5AHjeN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NogU9pGH65/rWlnAJqDcQcdqAJvLFRT2qXUEtvMokt5VKSIwyGB7VIp4p2aCj40/aH+F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png7SpEXVIfOS2il+/IN2duf937teaT+FfEOjLm98PanaB+FluLVGVsfe5DLX0J+2BrV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FjKsV/a/vLd26CQOcZ/OvDPHHx08c/Eywt9EvjYqlxOESOxtvLZ9zf73Sg0R5frtnd6V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so+h/GtjQ4NsW8jk13/xx+F118O9Y8O6Fr95DPeXNsBBe24O1Il42lazvFcY+Hnh2GTT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+0SfMyfL96gmxy155ts7R3X7n/pnUWheNtR8K3ovtNMa3KKVUyxh1wfY1hGaW5kMskrTO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w54SbUZEZ+VYZxQUjokn8VfGfV7W4uJWhgtIfIBtlKKI/wC6qr1r0+DR7+0t1sYYpjZ2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/af+HFdb4D8MwaXokcajouK0NR0hYpWhWGSGGP8A5Z3Ds0jf7WT2oKOC+zxC3/6a7Pnk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dLY20+lrbzARzyzjfHBtYt+Na2maTDLcYFrBJv3fvLk4iT6fxVrW9vDo/7mLzNQl/jvJN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xZ7efT54vMtPNP8A0z+6tWxb3VxORDaSSySf8s40Zl/Wt3TriL+z5rSW7k824Rngjj+V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9Zit7cxXfmaJDsXfb2aff/3vl5qwsbVraDw41ra27xXWo3a+YYw+5U49R/FWQng1dDvL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ENqE7KsUeSSEhVuS1Sax5v8AZ9paafDeaf8Adm8yN/KaXP8Ae/8Asalg8Cza3p8J8RX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u9odAu7agjX/PPzUBYt+HtG/tjMv/IR8t2RPtEyqqSH/P3a67ybPw5I1shjuJ8KzbkG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6bpkVo8FjaGZY4n+S2hHlArt+8zdqz9O8HRW2oXkv2v+0LuSbY8kbt8+f4c/7P6UXLUW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rV7f3mr3N4csiJbWQ2S3DBfu5HRf/Zqu3GjaJqAi860uNP06P5ILeP8Ae7Pm7n7271rM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86b+PyU+z/KqNz8u77x/9lrrtOt5fs/mzS/uvuJHInzK3uO7Uro1VJkQsLu4uJv7OtI4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+bsUfxqvf/dq7JoiW0Uk0/lwO8QbLDairyfwFamiW0tjdTTXUX7q0Pmx/Odz5X7g9Frl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LrUCUCLnG7P+6tclWR7GDw/2zL1fUBp4+1Y82XZvj/8Aiq+c/iRrFz4mvksYZ9013MIw4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34rXV/cjSLdsLO2+SQH7qqu3bXE/DbSBr/j6Z3XdBZfIMjjea8qUj6GFLS59GfBzwYdP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ELzj0H+P8689+MV3rPxl8UjwjoxdtMsSr31592JG/wBo92/2a9hW6ksPDiWqSfZ0Kjmu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7J8Pw/ZNOH35P4nbuzf3qzHaxxEvh2w8MaRH4e0dw9nbjMkjD78lcT4m0pbOMthQfavS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i/GsAl2IOCVXNNS5TlrxTgeV31qJix281iS2BBPFdnPYeWzVSXTxJu4reFXQ+flhOZ6H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4efFDU/BF4hWVp7QHlCeV+lZV3oIKsyD5qwjE9rMQ4roTUjz50pU2foV8HvjVbeIbaGa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9frX0VoF/Hf2G+2OVP34/T3FfkV4Y8T33hm+S60+4eBgckA8H8K+0f2f/wBo6PV1ignl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/e+n+zVJWM0z6uKc9OarXji2t5ZnDEIMnaMmrdhqVr4itY7q0IR8ZdQev0ptwMAiglo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6P5GnxeV9ndp4R/tFsla+MLm/l1XX9Wu7gMJpbqUsH6j5uh+lfc1zkSN6Zr47+KmlxaT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F0UuQOwLfe/Wuii9bGcloYat81OlPyk0wAbziny48pq9BHILDzCTU0fMJqG2/wCPVqm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I2G2pE+7QRuFIOOKkBAuTUsa84qNThqcrYegBzrgmmxL8xqQnJpkZ+c0AWoEzmh06iiFs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Bd2oe0mY9Aob/vmrVlP9ptlkPOVDVDeSYsp0/vRsn6UuiJ/xKrb/AG4VNAFxCCmalBzH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qN+7oAlVfxpCpGaZFN2NW48MtAFdm2xHP3SQlQwLm8jb+BAf0pbpv3bjooy35VJZDfGJ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i/1RFPibAKmmn90T6U9B5gJFADwdowKfn5DUER+cg9KVn3OV7UASo/7s022OGNIn3TSx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05X+U01VyDSJyTQAinLGnkjFR7cE80g5qAFB5q1ARVdI81KoK0AWmI5qInrTdxphbrQB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VIPmpEc0AWixNLjIqNXBqQEGrAiniWSJ1Izu60LBI1jLBDL5MmF2SbN22n0+L5c89aAH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c0w96j30ASk5oyaapzS5oLAUrMcUg56VVtL43v2nMDQ+VLsXd/EP71BNiyHAJ3Nip4GDI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Ch6mgYlTuQIc0CJ1PBoXrSqvFJjBoAmA+WkAx3pwPy1HuwTQBMnIOKaTzVnSIhdzFU++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M6HsaQCRGrCD5TVeKrCfdNZgNI61Eq/NU2OtJt5pAPHC00Dk0/tQq9aABelKOKSigB6m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QB6RPrO3WfsAikB2Z81/u1JE6LcSAP8AMyZ25pupzJPIZQKzreEDUjeH/WeX5X/Aa9s8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XSpcQ+WT1qs8xYk1XVm8wnNBmbkMaletRzMsfes1Lh0zzUM07yd6Cixq1rZax9njuIxI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cZsjrWJkjvViCY4IJqwLRHJrwz44ai+peIDpm4GGygTI/6aNyf/AGWuy+Pfi/UfAvwf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+zhRomPYtIq/1r4v+FFx4u+OXjFvtepXElhbMst/e9Gc9k+tAHby6DLo+manqtwxlslC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/t5LXNtMpZSHznkg16L8VLO3j8LXmnRqEiW2IC+uK+LNQ8VahpHiSKGCdkgyqkZ61m9j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GtVh1+wLKyExnY9eN/Fu/wDEHwt+IWk+J9KuZptHmdLdrXtDIxx+TVT+FHjRtC+IUFv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ZVzwr9mr37xd4Ut/FOgajpdwgZpY8Rsf4XXlGH44rk8z0OVbHrGjeK9POn2dvrV3FYXs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tuSM15rpPxkHjP4raboelSm20WWQ2kzv99nz95aXwP4dt/jF8LL2z1JxHfRk2TuDjybi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0/iDWfAXi24sblpLXVdLujE0oPzB1OFcfWo+sTRCw8GfR3x5n1b4beMZobTVry7ikTek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tCt/H0eu6ZqtxAJdV0+R7WWRsy2k+cbo/wA91fKlz4z1TxtqhS+1mW/kY7S08n3a2vAG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C1y8yoyRCJ8Yzj/CuSpVlU3N4Uow2PW/Hf7OWoeEfC2l3CamdUuzf3GnXSsMqpRmxJ/w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IfDOl6Xr/wBu/tOX7N5c0bJlChX7p/3ag/Zk1G08T/D/AFHSdci/tC7t71r3/SPm+WT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X/R/+E38MTf6m3ume1/veXKMj9a5ORM741GlY86+INvF4f8Aih4J1aKKO0hjvfJuvs6b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bfFzwd4Sn1OC9122a+s1Z2s4/vbv4RWDbeF5dQt/Ju/Ml/66Purl/Hf7Pmg+J4bmV4Db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lLf7XrW+GrTpXVtzjr041mr9Dg9Q/bPl1DR7uK00j+z9Q+4knmbtn+1XlvhL47eIPD6a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aX94fmRmrmPHfwa8b/C26ubl9Pk1XR1/5fbcbsD/aX7wri/B2qS67rF8gRy4TOxlI/nXT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rQ9S8YfGzXPEWniOOU2MmOZUPzN7Vyup+Jb3VtPV7u5knuEX5Xc5waxLiCI/uvOp0fgL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e9i/55xvzWDRpD3Xc9J8NahbeMPDj2l2VlYr5cqn+dWv2SRF8K/jZrPhPUDzqtt/oUn99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D/DGpeEl0+/u0x9qby3h3ZwTXTfHyK68LxeDvGdpERd6Jdqssy8KUY9GrGnUUZ8rPQq0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V/D8+paGL23GdR06TzY8dWX+Ja88N80qfcKn0r2bw9rtt4v8NadrFsyyQX9ushx645FZe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B0KGB2/jj4Ir2VseGeKXjuzNkVzc9veM7YtLg/8AAGr2XQtUuNP1RvDurwR/bo03291j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2bB/dR1i5FI+bbvSNUYf8ecw+qmsi68PapMG/cMv1FfROpWLyKxzXG6pYOu4ZNc8lc2i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JGceWuf71ZU/w61V+skAFet39sygjPSsHUIjjI7Vg4nQpHld38P5IS2+6XPtWPc+FVhJ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OG4rjNYYozVnyhc5Oa1WzniuF+9BKrqR/s192+D9ZGr6FZXiPvWaFJA3rkA18E6nKSrC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7X+HWksW3GJDA31U7f6VSRL1PY7ZyVq5G2BVaBQFqZTirIJCM0AYpFPFLQA5OhqK6kSK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6juIRcRMjAMD2NAWGwSpNBkNn3p6uFwaIbZIYiABwKhB3ROfSgmxPbLlic+9OvGKpwai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aKlSX33DQNGLdzebqNrCf403/wDj1W9XtmlvI2jx8ow1NODcRe1X57f5TJn71Ayvawly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Yj3rasYgsf0qrqkQivYpqAH6fafZpuvFW7ld24UxTyDTrlwh5oAbaxhBTpu9IjccUE0AR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HqaKAFXvTgMmmr3p6nmgkU2wBzmhyB+FThCy9arGEsTQIFuBIhFQhtrmnCLyVJqFDuJP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7S88+FQDWkzBuaAmelR3A21MIqN7Fc9wBy2KVBgmooR5kmKtCAqSaszJY8qjYohP7ts0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E29GNAAaSlwaSgB9JbzCfzR3SgnFNAERLr360AMkkJyBUanmpDzmofI+0eVD/AM9ZFR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0pcmtHX9Os9M13ULWxlM9nG+IpD3rNoKOZ8f/Dbw/wDEzTILDxBaPdQwSebE0chRkbGM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b4BeCvh/rLappelmW9/5Zy3knnGIei5r0LNGaCkeX/Hv4D2nxygsJZb86bqNhujinA3K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9jnxFc6OdPl8XWV3/wBfFqV/Wvp6rCuqwyPI+1Y0Z89egJoGfmLceDJfD3jfV/Ds8sdz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8oxU9Qa9X8D6BGkiqy8MoriPA11LrXiHVdXuCZ5726kuC7dSWZm/rXs/ha2knuA0UIB+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BUT0zwnZLCluCMMgZj/ur71t6h4fl1DzvKtLf93/AM890vbrmqOjJLNZiG4kiBxzIAfK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3Wn6fcebGio/yNt24zux8vFI2ULnD6V4V1G+86W8ghitN/z/ACbmdv71dBa6bpVskZ8x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zNi+9WL8/uJf+JjHL/wNdtaGn6fFb28c2oGPyv8Apm+5v+BelZ8xapnJaX4duF1eLxFD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ssm3y44v4l/75rb/AOEX1b91LFFb2lpJ9/7Q+5tv96um0+3muLeWKL/RIf4444duz6N/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Z5Ps0TuwiXDkozbF9MVDqG0aRS0648P6P+6u7v7Xdx/8tP8Alr7Vl+INVS91Z7klooiF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61vjw/cJcfYCtlDHJt/02aPf/AOO7f/ZqNYt/9dF/qrS3/wCWl46ys/8AteWP71Wqhp7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SL/yv+AJGibVdfrXVrpX2e08iKGOfe7bBuwqfN2rndGt4ri38qXy7SW3+dPMRmZ/++flS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T7JcCOVTnzJ/4/alzAoJGjpelz6ZZDz1D3eS6SRL9z5v9quit9QNxcGWaLzZpKxLfTY9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rvGJNu9uzHb81ddpBgihcgRgjpWDqWOmELjtTEUVsQ0u65lX/Vn+EV5Z451/7NCIIF+z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dpr16s0jztwYx98HrXgvxQ1uVNMv5RJhsYUmuOVVu59Dh6SjFHC6pLG99PdocpyRXqH7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r888u8EivI7l1/sm3Rcln+U19LfBfS1i0vT0jGNo3GuU9aySO9m0SLXLg2k9x5SRrnZ6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iaOJdwHANZ/hjUf+Eo+M2r2tqf8AiX6fGlrJ/vdWror6LdBLgclnP/j5qjz57nDXttuH3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WGoyNjjAr1meMGuH8UWizXEhx2rJmMoXPOrrTfNgJx0rJkt9oIxiu4NkPKZcVgahYiMs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8IUVlalpK3SEqPmrbljK5quW2Zq4VZJ2Zz1qMGndHnceowGeaINhom2tn1rQtdVl06VL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dGwRVJPhzcz3M8/9pxZdyx/d10+leBLU24S/nkum7sDivSdelFbnzEcLUvqfVP7NH7Q9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EBZPLS5Hcf7VfZVjfQ+JrCOW1kUyMAflPDV+XWmOdLgS0tfkgXjAr3z4IfHW88JXMdhq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Tyn0rKGIhJ2HOhOCufVeqSeSSO9fG3jbVjr3j3WrwnKrMYU9gvH9K+v/ABvczeI/Al7r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IGYQIeXwOo96+GtNPHX/f9d1erR3PPk7mqMUkjZQikzTCc12nOOibCkCrmnSQeYyXBIQq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EHmSpz0qwLKDCrTY/mZ6dJwAB2pLQFi9AEc3Bp2m3MX2iW1Mv74x79n+zurH1zxdY6Hf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b+4PWtNRCTHLD/c+ST+8tAE7th8UD5DUO/dLmp+JDgVJBYgbqaVV3SE01ExT1O0mgBJ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eVYoo+7Gm0fSoan0efOnz+0sif8Aj1ADbYb5HHYcVYSLysLUVoNkTt33USTk3KjtigAx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kv8Arfap4WwtABeWhubSaJCFeRSgY9iafbW/kGUVBIrM+QTwc1bQExq543AGgBJ+Vp9s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w8A0APxzSeUSeKjZ8VLFLkUDQ5F2jFOBxTQ2TTscUFE0bfI30qtbRJawrDGMIvQVNnAN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tgkiPCoJZl+Vs9Np70ATn77NTN/NSUygCWJ/lNCSfMajjPBFNjb5jQBcxxVHTvtX2eb7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X91F7Vo/wfhUcJGTQBGOKlX5qil4zUlryDSAdkjvUsbEg1GwwM0+E4FMA3ENUwYAVWaT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PAQ+cdKiurb7O/vUK7lPH6VeuP8ASV8w/wCtoAgT5bdpPyqEcLn+91qfrD5Z/h61Apyr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Oc1YxwazppjawSS7SwRdxxVy1uFubeKVTlXUMPoaAHJ8rGlyaQYFKDigCyjfLTM5amoe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DlajyM0oPFNT7xoAtWMpgmDJ8pBzUtwQ0szkZLOTzUCEDpTmbcMVQCR1OOlQxjk1PWY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SqBtJqCpdMuozPLFNHmLyW/76oAaec0RRLEgVRiiBhKZMMP3fWnUwGr1qRelRr1qRelA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5pos5McJXz+/xf8AEckrSC5VWPXatRT/ABN8TXSkNq06j0VsV7R5h9Dm0kjzuGBSeV1y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c3jHXLgYl1S5f6yGqb6te3BPmXUr/VzQKx9NPJbx/fvLZPrKBUSz2kkvlJqFq8v/ADzW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yMDukY/VjRCXilDo7I46MpwRQFj6e/s+bP8Aqyarapd2vh6wkvdSmFrbRjLO3OK8JHizX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H8oml1HVIilzPLcIevmuTmquFjtfFXxF8E+OPBmvaCLue9h1Kykt3CQ7GTcMbvmrzb4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RZ+H9OVvPhjBuLh1w00h+85rkPGGh3Xha9TW9Oi3vbjM0A6SR91NdnbW0N/p8Wow/vYr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k3cpHIfEi7udTWYhmwUI4r5P8aaRNBqHmMm7DDqK+4o9KSdWEsa46ciua8VfCrStVh3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2zop1FA+UNG84CKWL915f3K+5/A+tp4o8J6VqqnLzQhZMdnXg18bXOkS6Fq97pcwIe3b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9JfsqX/9oeHtY0eRvntpBPGD/dPWszWU7noXw4u/+EV+MWqaGx8uz8TWf2+0HZbiP5ZE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4++Gmian8c7/AFzxtYarEssi+VY2EY8m4RFCqWY/7vau4+KLzeHbfw94xtwfO8PanDNOR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j6YOfwr2Dxzp8Vx9l1GX99++VE+Td8prBx1NYz0PmWP4ZWOpardXOnaJb6bA0pMarbhS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JNOvYri0eFLO9dMxyxivWk00IvyIEUevFV9WsntbQagmd9mfP+qD71R7LS4Kt0PFvg/4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6Jq+Y4Lpvskrnodx+Vq9l8UainhD4iaXqxmFvDqkTWE7H7rMufLP1rzj9pnwe0Mei+Jb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7HG5TW1e3lz8SvhgLHVra703VbZU8qaRNvmuvdW/CsHHlN4SuekTWiTXczqyjJ6iknsR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hv47N94futEvJCfEFmhUxynazqOjCvQbnw1P410Qai8kFnNHc+cnlyfLt2AH9ayTLasc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m/dzQ79nl/eV/wC8tZl/8J/DGof6XFp8OLjvHEq12WraLpyW2oWyLE/nhbiOMH/lp/Ey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T20q4+wur/8AbM1vBXMpT5Tze6/Zk8DzZxZPGT6NXPeL/gbp3hDS459GJFuOJA56V9LT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4GGreGtVt5XBWKFp8EelbKnoc6q6nxHfaW13p1zan/WxHfGfcV7V4Y8J6d8Qvg9daLfW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QypkrMM4Irkf+Ee6mvW/gW0tl4WktjH5trBctGg/2WOa8zEx5GpI9rCVedcjPIv2KfEM9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OXzE6h4evXs3U9QoY5/lXuF1Ht3D0r53+DKXfgr9qr4h+Gm+S11ZDfxL0BX72RX0F4l1J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MvFABuAPqcV7WH9+CZ4VT3JuLOQ+I+kzzaVBq1sP9P0qVZ0I7qeorUQz6nYW9/BCStzG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O6hv7JiwDJPDtYfVa5HwP4oLaBBbGTBhmkgXPZVNKcbFxdx97Y3hiYfZsVx+uWU6AkxEV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keMzZNYbatBq1m8ofIFQo3KvY8t1SGYTPuBArnb5CYm55zXa+J7pEYhOTXHzksG4zm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tauJ1v7zV12oS/eri9ZkyzVzNWNkziNVOJWr6K/Yx1X7R4b17Tv+fe9WX/vpf/sa+dN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seax9h+JGo6azYjvLQsF9WUjn8s1lY0R9oqDjinWzedmpIcFaisrQWn2klyfNk3L/sig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hd1G6kpMcUAO3Zqpfn7Pp91J/sf+zVahh61R1r/kG3Y/2F/9CoI3NG3OLdSaJcSIajuX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gVVW4Pk5oGRm3IuYzWj1GKgV90YNS2dvxLz/rH3/7tADUv1hk8luWpLxDPt3HOKyHsJf+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2Ka3m+6aBFiEDylJ6moJsssrH+E8U+Bt9oGzyD0pWUSQso6mgzHQqNufakenINq0x+c0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GSMhTtbs3pQPoTpyasJDWXBJJblVlPB43VqxHPAoMx/QGozxUp6GoT3oAguiTCQOtQQR4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WlCbVxQUNg5zUV+PmjxU1rEtvCkY4CgAfhSTFX7dKAWhHBGEkyKsPJ1FQxNiQ0+QjJoJ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yYwRVhBujPpSJFlTQADmmetTbeKiYcGgBjdMChOhBpYxuzSshU0ANK1Jpdv9o1G2i9ZK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1UP/AHF3D60AQak2b+4P+01UElzkVYu2zcyH3aqqLQVcfzRzT1AxS4FADRXGfHjxF/wi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smktjaxH/ak+X+Wa7OvF/wBrCdm8I+HdJADNfX5lIP8AcRf8TQaI+cvAHh+aytUXaR3y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tw0ZZRteQ4B9q57w9oks0aOU2g4AAFeueDtKZSIn4wMKRWdzrp00ze8M6fPb2UzXlpb3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/H/4mtC/8Y3GsW/9if2MYod7O9xJcSN8vsfvZ/3mrpPDvhhYSs8soGU6bN3zZ4qe98PG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7cbv96seY6Ywsc5oPh3StKt5JpNKiww++05UH891dMNV0648qKG1bzY9uyS8CtBu/wB3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BwjTnZs+c/KvuKjt9LFvPLHdb5e3lhPlrFs6I0ybUP8AR8y+VH/sfe3Jn0x92o4NPQXY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YzLII19sVradDlZTniP1+9VqE5PVue6/LSUjVQKo1GWD91N5cUXsm5vyrHn0+01CeaKb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bv+prq4bNQsrmXn3rE17RIZnMoby/l+fCbmX/axScrk8pkjT5f9V/yx/wCmifL/AOPf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xGtzLdNFED8m0bNmP9kfLUNvb/6P5NpFIZf4JNm1f96t3T4pbG1iiVPL67+d1K7sONO5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LF8rk7utb1xZLbaOkqjDEc+9Z8UBuCp3odpGcCtHVbsfY1QZ2gYIFctz1KNM4LxRe/Zt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FnNzoV1H7V7Z4viaeCUrnAGa8W8YabLcabdY9Kg9VaI4zQLuO7sNOEhBZXAbNfW3wlU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eMV8O6TfPb3EiA4AcMK+zvgNqPn6PHI3dKg7n79HmR2fhO3/AOEev/E0dnbh7rUbxpBK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u7QQWyKCCUQpx9afp9uLaZJJBgk5zT7+RZJG28jNUeVY5W6txuK47VzWsaTuZ2K9a7K9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oxB4unasmDZ5nPZKm4bawNTsVdTxXoN9p3DHFcjq8JiVsD+KsWOLPP7q3ZXZSvfrWHqR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tPMi3MOSa5bUIIJ9StLBvvzPisTGpsYVnJg81qwyAjg105+FUYPF+PwqeH4VnGRf5rM8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zWrHMAMRgsfauqsfh/bQqBIxdh3rotM8NWVoM+WpI9RWbYWudp8E/iNqvgW2ti8rT2zH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1Pxs+EVn4q02T4ieBUUsV8zVNOi/i/vSKP7394V5xwPpXY/Dn4h3vgnUhNCxltJOJ7dv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CxvLLlqfeeVicLe84HjlvcZFLZ2/2fzv3sknmStJ+8bOM9hXr3xh+E1pNo7+OPA6vLo7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zPVm2/3f/Qa8itZBJGCK+qTuro8RqxaUUo4oUcUYrQyHk5qW0k8lihH3uaq/aJbfysQ+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f4qk1ScW10kfrQUeReKib3xXqsnXy2I/3VFd38P9V/tLwrb7jl7YfZz64XiuBuRJceK9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X4Qzg6Lfg9EncfrQB2qnqamtH+c5qkZszY9avxx7MEVJBdiO5jQ4+fiiDhSaVDlzQAUa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t2R/Wn4FMtuBeH+86t+O1aAJLSTO4e9S4GS1V7X/AFjVZA+Q0ADjjNEZwpof7tEXKnvQ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n+p/Cs+3Uc1fndYoNznCAct6UANh5gJptPt5Y7izWSFg6HowqEHnmgBXojOM0jHFLH3o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uDRcVRkGOaltnLqRQWSZoDZqEscmlU9aAJ1ANSNGAKbDHkirMsWE4oApjioVkT7QRVjZi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wG08qKLaiXG/5ZfpQBpn7lVoycmrL8JVZBjJNACycmnQttzTrZ0nTep3Kehp+wUATBfP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fdtO01IkjQr8nFWiyOhIiRCeTgUAUWX5qsRHgimYHNKh54oAs28I5OamAxUEZqVaAIrg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JsMDVfbQWN7YqSI7QaZGMmpG+UUALvpQ1Qhs06gCwjdaAcmo0+7Tl+9UEFoHK00DJo/h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qRehqNKkXpVgPTipM1Ep7U8NUAGRRkU2lXrQBIvSmjzjP5MMWfkZ3k/uipF4FJpFzKHu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AQ2NuIvOl8qNZH+/In3nq2gBHAb8aiBxUqsfWgAVOe9PAxTBJz1/WnBsjrQB5INJZOT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dFs5H2butPk8KWlqhctxXsHjnALZheozU1vpzyt8sefwrurXR9LAJkbJq/Z2+lwsQmDQM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/wCeZqzDo8pH+r/SuwkmtlJwVqu2pQRngig0Rz8OiTeYPkPWumtNCmaEYT9Krf29EjcE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8ZFAGZdeFJLpNrxkj6Vzfwt0OXT4Nd0K8TP2G4D227vE/wAwA+jZFd7L4l64YV53/wAJK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9ze6U0ez/ajk3Z/8eqWUjvV0OGLBlZVpJtPs8f8AHxH+dc5r1xcapYOkc4jJPVuleSay3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TQrPUYAfllW7IYj6VNhnP/HD4d3T+Lra90eJr3zVMcqxL0PbP4fyqz+z1eS+EPiU2n3p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VJ94ntXJ+JPjj458NuVbwvZwkdTKWesXw9421XW/iHouv6gIYbiK6j3NF93bmpsWmfYn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a9pSgM97aSwqD3Yq2P1xVT4A+Pn8efBLSGuH8y/s7dbObPUSQ/KP/Qau/asnr+teYfs1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hL8iWuvTqqeiyfMtcdaXJY7aEee6Pql7WzYbsguRupbSawiOyaMFJPkauWfUNn7vcQ68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cySz4TqK3Wxxa3ueM/Hv4pTW/hnwn8N5oo4dPs5pUnvI/wDW7o5G8tf++cV6x4F8eWvi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a7sX8k5T+JG/quK8K+K/h8eMdC8aXltbrcXMV95sBP387B0NeefCv4neJ4/Cf/CL29va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5/irjnszupO7PTPiH8UtPuPi3ar/Z8em2ccLRPJH965zjKt7V7t4J1m08QeFfEVp4eu4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0ykK/dr4eutJuta1VLvzGe4jPUg19V/CrwzN4J+HmjXD2013cagJJb1Ifvbs/uz/AMBH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p2aO3j0TUbCw037ZbWxuLVWDkTbmVf8AZ9awdGk8vXdT09hgXVs649wCRW5davHYXJY2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Zx93+79a861HxhaT+Mrq+i/dReSyfvH/AIvwrvpnl1D2WLxBOljGMHOxaWy8QTuZ05G+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dpb2yZKn5F6E0uk/Fe1nvQoxgiutbHFZnIeM3/snW7y2H8Lsv610/wL1fzU8RQFsBFEyKf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jLxU+seI764XBR5SRn65qj4N1D+z/HFpdyy+TDHBM7/7fHC15eKacT1sFf2iMzxzqv8A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IJMQ39v9kkPY53AV9G64ftOk3MUnzIcMQfbmvh7xJ4g+0/tD+CNQHP8Apf8A7PX2xqs/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v5V24N/uznx9vbuxijWMf8ta8y8C66sja5bwnBS+nKF/TPaudb4mWstjJLFOZjEmDtPeu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GQMpE0kjuSD6mt6hjSR3/iK7d72YM28H+LNM0fXks9NlhL5zXGXXiCUIZJm2x+9TaLG2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Kogaz2Ol0ixuvGGq/ZbNDJwWd+yj1o8TeHxoszwq4kUcbsV6R4D06LR7W1a3bkyKHrL+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NcI43DFbHLqfOniQNbMxXgV59rGpLhhnmvVfF1oPIf1xXiGuwsk8npmuSodVNmRqFyGL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BPD/AMWtBuJHKJNIbYsP9sFf61ytxAWzmnaSx0/W9OvE4kt7iOVSOxDA1gdSP04t33xg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J0C6F/pNrcD7skasMehFay8CpKFqM96fSEUAR09aZipEHFAiWI4I96xfE0vkaTO3Td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p9a57xu23Q2I/wCeiD/x6hGaNyePz4sVWW33IVqWCf8AebKsMoRjxWhRUH7tKmtpcRsar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v3frUiJ+SwNTlfkpFXpUrjCGgzIoozGh9KfFKNxFLat56kVFIvlOfrQBZfoajFPjOV5p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DUrr8tKo3DNA54NAtRslurxYYZU9TUFgzWErRfeQ/dq+ykQjH3R1qBI1E/mdQOlAi20m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ZFSzS44FRMu0bhQBCsm/NTv80WB1qO2hyxqQDEu3NBQyWA+tZfiXXbXwtpbX975nkr2j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yareJbBtU0G7gQAvtJWgCHR7iLULeKYZ/eJvGU2/LU0irk7a8T0fxxq2j6/FD9kkm8t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9M1S21uxjvLVg0bjOO4NAF23XbEaWJwMjrTInJUinxR5JNKwrDiOKjKVMVxTcY70hDUj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SOIvmgCErk8VbsLkW9x7nio/LCio0TddLz3oERXS/wCkv9TTEXrVi8TFw31pijANArkc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JpHFBQgBIPtXzp8Vb4+NPia9rE2+10qJLZcHjd1f9a+gdZ1mLw9oV/qUpAW2iZ+e57D8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Q2M2q3OUeVzK8zdVJOaznLlR24al7WdjV0LRpY/JXohO0cV6j4b0RrNoyT8zYBHtV6y8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Fk+fI710tvaos8f7vD7c1x+1Z7Ko2Jh5YZLePK/dP45rTkB8yUY2F8AtUtvYx/ZfOKfv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oDcn33yOBWXOdUKCZctHawjkZDuI44qveaet7G5b7knJp2n73t3YqQO4NSxzgLjbkGsr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DDG8MYIA6Gomt3gxkFhitWF03EnAUHmpojG/nngjHFIXIZEmnvlGa4Z+OVjXg1HNYtPM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bAWr8lgs0odZmVc4xuwKitGjiMqCKSF92NxG4PV3MbEEarG6W4ZfMxjdniry2yqDG3Ln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DgBh3C4qzErGPCDcw71m5M1hES2sFgQkdPU0tzZLPDkhivqpqFL+SJPkiklb5vkcVYjk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bfL8impO6Ohx+t2ebSYEZK8fUV5v4i0M2V5KsyjBT5/n3fNuH/stez3MCPG4K9Tjn/erk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9xV6/N1L0GylZHx3rGhPD4ijtYl8tZptoJ64zX2D8ItLGl6LHHgFuEXnqa+cPEvhzVW8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1ulwyLjoTuNfVHw00OTS7JJr4MspwwjP8NZHfGdqPKd5cllGCQQOlZ733Uxpkj71Tytj5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tUFY1G4/eqjzysU85ckc1l65FIuk3jW677xYj5I9W9K1fOyahmTfzUsbOY02ynk0m1+2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97HNcp4jtvI8wEV6OU61598UH/s/Qp58fxon/fRxWLQ72R5f4p8WW2h2rTS8qvyqoPLN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Prurf2xf28ymZPMgc/dT/ZrQvfh3F4wube5u5544bf5kjA4dvU1t6dp82n+V5UXleWmx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9WEtDiqSOtHWrUMu2qw+tPTmucwHvrrQM8YtHlP8LVY0m9u5932i38oHpU1q4AVPyJqv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ayjWpPyH2rnEawIbIqaABVwKyNYs3uIPMgO9l/5ZDvTtAi1FbkSSjy7b/nlJ96mgPSPh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ieI+dZyfLcWzcrIvfim/GP4N2sGmt478DRmfw5cfPeWEYybJv4mUdk9R/D/u9OeXBrvf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fFHH2nSrj5bi1flWHfivey/HOL9lU+R4+Kw1/fgeDW0vmJnBFSEiu6+MHgey8KeI7e+0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eAKMLbyd0rgcn1r6lSueI42LNn8+761n+IVzcWn1rSsh5ak+pqt4gjGLST/aqiTh/Ffh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TrSS7jukI/d/eVq0/BXhmXQ9FkimGLmSVpnT+7mur8/PFJ6n1oAoRWpY5JqUeaBLVyCL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oJZG5x2HegC3p77rTc3WrccRkg3LWVo1x9osidhXPqa29PlEUJUjikyWQjpQg23FxEO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ABNSW9xDb/66Xyvn8tJN+3exqtFJEdevk37jHboJDnKqyv8Ad/8AHqQhQfLmz2NXIzvJ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HLv0ubyTH9rjDOm/+9jgGgBLgOF+Q8d6kRkgtvkOTVa0ee40ewluIxb3rwq80SHKiT+I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T5lTSBLq1lt5RujkXaw9RVWygMT797kEdM8VZUfeoAbpNjDoukJaWqeTBF8gG7d8tTj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GnPEEJAFAytIp3VLCMA08LTlXFAFfz/P1DyfJ/cmNn8zd91t33asWeE69zipQqlTgCmC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9/8AdzQUTSWxGaYGhz5Ilj83ZvaPHzbae7mG0iDSPM4UAu3JNRwzBmbjkrjkUAWFxBnz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ggVFTXJUZU80APXlTSR/fpU+4aah+Y0AW/4arEgk47VJI5S2Z6z7e6U3HlE53/NSA0Yu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TsMyqu0GnkYFLbck5pgSE5qwANhqoww5prXf2WLcUaTLBcL70APc4zSIajuLiK3uIov+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wp2cUATq5qSaU4qur4PtSai80NtFLaxJN8/7zzH27F/vUAPErK4NSBjIScUwOJEzUgYJ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z0qc80pGc0EFdVx9KUU/GKNoFADkNSJ1qNePrUi9aALKfdNC96anQ0q96AHDimXf2k2c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fNOBT6BxQAtnZ3NlaRC6nW7nPWRE2irI5pscwVGVgTkce1CtxQA6lXrUNs3nCXP9+n9K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/vzzTM1HE4+0+T8n+7u5oAuU6lEQUdMfjSW9xD9vltBL/pUSLM8f8SKWwG/SgAC5NPAw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O4bye8nCocuTXR61eXEGlRRJy4HNcj4NkC3BZzlj0rsZCs1tJu5YdK9U8c4q512e3Rt5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WT9am1+DPmYrgb+drYN9aAR3v/CRsR98/nVeTxATn5v1rzlvEaqv36rSeLI1By9Bqj0t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tXTfFKRjaTXi3/CaxIrHdWPcfE5IJWCsSR6CgD6Lk8VIMkMK4DVPESn4naNMpGRBcgn22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ivcdlIHqQarad4vM/iD7fO3zxQsB+OKRSPod/FIBPzU0eMAv8VeH3XxGRM/NWPc/FNUy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xq0V9ocyh8ky5ryS31B7JsqeAR/Omaj4wbXIjHuOC9VbuN4bMv7ikX0PuXS783Om2k2c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8++FMf2P47eO7QHAubi0ulH+8vzGtTwxqzt4Y0xif+XWL/0EVy3g/UPI/aH8QGKb/S5NN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tfpXn4pe6mdeDvztHWfFb4sP4X8e6rpiObaOMqyAnoGXivPLr40tcOy/alz6nmtr4qX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t1q8CnUmRUWT1xxXik+jxXJ/0QxxGsYVNDpnQvK569afEGIaFqEbSDzLkMWAPqMVX+Av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juYylmyKcepryt9MuNNsJDPdxmd8hQpq54K8f654O1KV4XYK0YBKjqM1nWnZaG1CjrZn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HivxPJfyh7ewbyYiG+83LV6B8PfHMNz4djVpgGRpImG/+67V5HoXxK1CzunkS3lEN9N50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59BXnun+P30Wa/t0fYWmkYBR8vJJ4965aFTudVen7NH0b4u+IKKskduflUcGvmj4hfGS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Hu5SeF7Vh+PPiVrOm6Ys6Qy/v+E4rwtrObVdXe4vxLI8hy27tXdc8+1z0/Rvixe68ZY3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V1Wk6zc6NDNe3UpmQLlVU5zXkegafaaPqySH5lPy4PpXQweLm0WwuNPkj8x/O3xyvz8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Hptz4mku9IW/tCWLH5t3WsObxpPdXNuwleKXaytg+1cDZeK5pA1sJfJhByBU9vqSbTcb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95NHo0YQg7l5v3Hxk8GD/Wj7Wv8A6HX2frmtFdMvw7HmB8/iK+JvhdK/ij412t0fnttN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8yK+jfHvi37B4Q1CXP718IvtnpXpYVclPU8bFLmrNo474a6d4O8PeIPtfibT5dW0+RPnt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2Wr/ABo8MaPf3beFfBthCrfLHNdrvI/4DXhE2vZUlmJOPWsm48SKM80TkOKsj0vxH4zu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trdFPm+XawqgH8PT8a1vDUiW9uEiOBXj2ha+g1e3BbJmkEf/AH0a9U0T93IAD0xV09TO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YHbBq/8AE21+0aPFPjOFrmvCN1l8Z7YrtfF0f2rwix6lRW5ynzN4oi3Rt9K8W8URYkfi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fWvFfF0W2SSuOodVM4h24NU5Bkmp5mwSKiAzWB1I/QT4Gat/bHwz0GfO5ltljY+68f0r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Xft/gG808/8ALlclE/3TX0IqYpWKGhgBQfu054/nxUksQEdICrmpFHy0xF5qVV4oAjJ5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j2dP5mug21zvj4f8UnfH2FCJsayATW9rcx/dkjVs/hVyKZVQvJ0FUvCLed4T0gtyTaoT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t5FU4wR/KtEIin2XAO2lsohGCKqwRtEuKswMcmmZF4cDOKkVgetML5T8KI0LZoAq3Vnd3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glHzNUlxbtHBGJnDMHVzipYBgkVJcRiYAHnGKAFUKQMdKhkXdMcdKSSXyOOlV4rvNwUq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TUjZ3NWJ/LsYfMJ3MexqJSUFdlqNxIJBKrIetCiNZmizzjpTLORJ4PtC+tM2bdSM3Yiq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TpcRptHWnJjJY1DdZT5xyKA0H2w+Y1HqM5t7EzRf61HX/ANCpYptkoOOMVVv9btrHV7O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v60AX4uOtStyKibg8VJD81AGImjQ2csj7RlzmuX8MyHSPiHdaOmRp19C17Fnokv8Qrvr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ItyZwPmCkZ+tAFpgUGN2asxKPLzmqxdQAD1qdVymRQAh5NHk96QHrR5+3IoAaFycdanj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w6x9rjlcwyp88Z/hatfBoAZIoxx3qsYgr4PSrKuJCY/4u1RS2r2/D8k0GZSmmaSYnOe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GacIsCgRFg5pMGpdlJtFBe55t8Zr03Gn6doULfvL6USSAf3F/wATW54a8KQnTYrXYPIk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eMPGV3q6AmDf5NuD2jHf8a9o0S0Ea5A+VBgV5Fep7x9TgqCpwu9y7aTNcyFRJveE7GJq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2XyFAqlBH9nlfam0v87GtFLIOiELktyDXLdnpxhc27y5WG3CjhXHGKhtNOQy+djJIBOa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Ztz1px3RITu5OBtouaW5S0whVJApwDxgVWs0VY5TjIWora3lmmlCcqOTVyDbDbk4+9wR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soYkLJUr+VbtHEDnI7VBK0hZHlGIgcCrflRM2VG51GRQK5GluZTxwofNOuFSOMhTlt9W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VV7Rpn/cnqe9SY2G2UMkxKnpVwbbc7B1qWKM2EZLDk1EqqzmVqg1iJ5DzMzoMBeSPWk0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CkLZJ9aFkPkNcb9sWeDUlmYhDqE0h3ose4AVR1IbBZx3U4bPyeaG/n/hVO50uOfHZJYk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GQ20qH92Sn8nqzf3SfZ7ZI+qQAH8WzQNGfoGkW7QsESOOOO5dCzeu41q/uQDisLQnje6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qv5rK5vF6WLpkYxqPSqUkzpIxzipUZytUrpnDGpJJ4WyDViJdxNUrYnHNaNqOpqBEcsA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zjn8NWsbDlryNj/wHef616VcyZyK8y+KtwJ57O17As9dFGHtJ8pw4qrKnRlKJxFx4qh0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/ikhXIWtbS9S03xBD5tjewXS+qOCaz7e3rJvfh5pF/K08Eb6ZdnrcWLeWx+uK3q4GTV4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nZeRs4pypiuOt9O8Y6eDHaa9FeRj7o1CPc3/AH0OasDXfGlrB/pGnaZeuO8TMufzry5Y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031O0giNZdz4Qvb/AFK7ne/kjt5AojhX/lmfWsODxt4liX954YQ/7kpNWf8AhYWtIefD0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M4VI/ZOhSi1e50+m+GktHVlu53ljffuPrW4MiuCtPH+oTuQ+jXMI9WU1v2mvPMmXUp7E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u50sJq7Gfl4rmk1eMDiQn6VCfFSwH90rSn/x2uqjhK1V2jE5qlenFbnWeO9ZjbwDpWmy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D2QDDV5wBVvUdSn1a7a5nPzHhUHRF9BUAGK+3owdOmoM+bqSUpNoliPyKKg8RcQWh7Bq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HiU402FvRq3MB9KKSigC/bhWA9qqTqVdyBnJqW1BeNyO1Pn2xRLu/ioAqwMeeO1asI/0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HdLL+6Pyc/L81aFrJIsQV+aAG/Y473Ec8ayojiQKw/iHQ0f8xcx9pEaR/wDeqzGQrZHB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1XTEP/LcSrn/gOaAJ3j4xSW1rDam4lhi8qWUqZH/v04z/AL6OpJMspk5xQA0ELA7nonNR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5ju/CluMmJIh1Y7j9KLb/AFxboMfL9KALMPysQelNU71kx2qZU3opHemwx+W8g9aAJbUk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QR/LSsduVKbvM4o0Amlh25Zfu9x6VFUsi+ZCybivuKrXAdbZxG21sYDEZo0Ani+6akh5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6n6UAPuOEHpUEXJ45+lWfK8+An0rPguYoLiKExSGWTd+8T7q0tALg5Bqvcy+THI21nZV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imMtMCKzmeazimZDF5i7tjdVpdxp1NIoAtXDg2yr6imaeiRt060SAGFTSwbScVnqBJPM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w9KjjmCSIuGYu2BtGaccW4ll48yT7x/vUunPnzDjHy5pgSTsIzg96imPlQcc1X1l54rG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I/v8A/PPd83/jtSk7lPcUwFju/Ni2JSgEptamxv8Auyy1bjTdDvagCFO9Wk/49TVZR1qy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43aECM7SGBqztyo700EVLjCigsIxwakC+tRqetSg/jQQMK4FRnrUxHWoT79KAI5IfNlW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XvUO35ffP/jtSIVA4oAnRuKcG696iU09RnNADwcmnr0qMDBqRelACr1qdfu1AvWpo+lA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VIBxRtFADNtItvH5m/Yu/+9gZqQpT7detAD0Y45pIrSFb+a4ii/0ieNYZJdnzOqnhacvW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ohc/v/K8qT7m/wAz+FfagDy7Q2EMikV3ljAs9q7dSa810S43whs969J8PS77QCvVPHOQ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yzxTE0MUhFez+Jo8TPx1FeWeKbfzIZBigDhtD+CHi/xtYjVbSa0tNPl/1f2hzuf34ro7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d+ILSIHqIoi3869A+DXiYN4MhspGO+0laD/gPUV6D/a8ePvc0Fniun/skWsN3FJfeKp7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gu8emc8V7DJHoXh+KCKDSrK1SILGjiJS7fU1SPijzciMHHqaxtb1E3CjdzyDSuUky54j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6t7Se3f+AoteYTfDvwoM40iL/gbM1b95qkcCnc34Vzd5rayE7cgetS5JGsEeTfD34leD/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Xjzw/bT2f2xkh1EggwAj5Qw9K+lNY8J+ArDSItR0nRdKmhkTfHcRxq3/AALNfNnxH+F+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Rra4CAEx/wAePWsPwJqms+AbJtM+1zXOmq2Ps8v8H0rJSNeUzvjrbxW3iS4exWOBGkV8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1mO/8KsrqolUAbh3rZ+Iwt9fjguIAW3gAoevWsvwf4PlvruxsDlEnuFTYfrWUnJvQ6IK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LbaVpsB4KwRnHttrkdI1iCw+MXiTVN2THZpGn121u+OpY9F8Q3FuOEQRhAOy4rxvRdRe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l5to+gFY19YGuHSU+YXxn8Qra+12a4nLvuPXrWK13NqGZ7ZmER6AHFdD/ZOneXIr2yuW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20fO91jH8KnFcagej7VGHLq9tNJLDflTHs3JITlkk/vCu/8Ah98QItP+yah/Z8d39nfe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XJz+GdMuP4ZP++q0YLxoNIXS0wttHJ5n+0zZqZwbLhWjHVntX/CQRXFvd6gbqOH7Ykc0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P8q8vtzaWs8xMUcsu9j5mz3rAn1Gcq+ZtgPYVT/tKQDZvas4UnEMRWjVjZHbSeIFTLZB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WpSNPcW+9zWFJqE2DzkVUku3YHcfyroR54zVdN0+3YvbQLGetcVrUF3fXDCPOMdhXQ38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stUNkxO1X+orNo6oSRiwwXLxRwzWyIV/5a+tTSXEcNpKn+rx29at6prk94h8qKMAfwis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nj/ZFRY1dVW0Ox+B9omgnVNZuTtubtfLgB7DNaXxG8eGa1SwgbeQQZDXIvruyMLB8u0b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LyNk7mbqa6YuyOBq7uTTa5K+az5b+STOTQ2MEelQPGOuaYElvePBdQTBjmORXHtg19Ka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dFcV8xT/ACxHHWvqH4f+HdTT4aaD4lv4WhtZtkAR+rdcP9G2mumluzCrsd94Sv5A58uI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N4enhmiIJ9RXnXgq5S3viuMg16mJY9ipgANXScJ82eL7V7W8uoiDgNgfSvGfGdowuJRj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Wto1xOo+7gE/Q/8A6q8N8V2fmM7Y++BXNUR1UmeLXAAkNQkVtaxo5gdsc4rH2dR0rlO4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nXdc0wnAZRKo9Tmvr+vgP9mTX/7A+MGmbm2x3Ya3b3zX3+BQBGvDjNTSfMlROMGpVGVo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8GnEYpy8igZXLEkjHFZviW1Nz4Z1GADcXTp+NbLABD61XQrIJonGVK0Cuc18NLjzvBGl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TV0dw4t7UnPJ5rjfhTZ3OlaLqOm3XS1vpFg/wCuZy38zXX3yGXT5B/EOlWZ81yhBdeb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TaWrQDmr2SVzQI0oj8hp8VwYgeKqW8xKYqZ3+SgTJIpFaQkmpiNpLCqMULO3FaO3y4SG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zEfXFU9Is2ikYmrccr/OO1O0/czuKyAu2v3zWK9wNQlaT8K6Owt/3jZqnNpcNlMQoGK5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bqdVKUYp3G2VuLez2/jTghZ8gU8kYx2pzTLEK7DkCOMuama2yOeadbcsT7U8jk0EplI2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dTks2mB3WsokQg9DWpOxjHpVIyZbg96DVD7p/L2nnFWrb7tY+uySw6bujG4+bH/6FWrn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tV0PtirGn3kOo28y9JkOBUwgC9cUAZ00WZAcVdTiGnSxgDNMX7tADI1JkJHOeKhaBoboq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5VBGRmptRZZbtGX0oAgXg1IAAKk2gCsrxDd3NhbQS2sSykTL5gY4xHzuP8qAJorV5b8B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cl8QW3ADAqN765g3SWcXmqRUWmXE1+fNmTa4ODQTYnA45ptYnj34gaP4AsBc6qzNI/8A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4lqf7RniXUb9v7LtLXT7Y8CJ4/MbHqWruw+Cq4j4EQ5Rjqz6FxXI/EnxD/Z/hc6faf8A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5I/4mrx27+J3jvVARJqc1vbnvboqis25vtUvLhLq+1aaeZV2qzkFlHtXprIcRUW6REcT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Lwk9laxARAAAAcV6JbWBhQrtwfavk228Q6haf6nWLyP6TN/jWppHj/XIJiINYvi/93fn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Mnf2kT2o5zSjo4n08dPkY/x1pWMDRRgHdx61892nxX8Y6Vnfryo3eJow5P19K19L/aZl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7j5y4TYS3/Aa4K3DeMpa6P5no083w8kfQVr8ufWs+/YhjXB+Gv2jvCniGURXUF3YSH/l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7aK9I/c6hbGTTru3llkT9xJJ92vn6uFq0ZctSNj1KdeFZXg7jdGV2ZsHqKuz22EK1U0X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t5ryT5HKOvzyd9taRG7IrHYuxhXFvI+0HoDWiluNnvirDafKfm7UqRFT83asyRtoiyCRT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ypGMEdKZaQH7ZJIPukcVfUjerDoOtUQVLm3/ANHOetY0/mi4l/59Ni/726uguDuzxWbN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FHUDFOIoqL0fZ/D175fXyin51UlttQuPEkflTRxaf9l2SR/xeZnhhVzXh5Okuok/1ki/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Jn20xitrLav3SM/rVq+uPNuNxQcqBVSBmVVQgNt9KZczNJOFC9qOdm8VcsROiZPl4qC4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hFy3TOaBuf8AgzWRRfS48hfeobz7bOhNj5Pm7hu87pt/i/Sohk4Fagxb2+a0QiAxhB8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ybV4NYdhBdXOv3F0bjFgkOxYP70m7k/hir11qCplF60zNsL/AFJLS3mmnISJBnPrXil9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spP7w/KD/CK1vFnid9bu2toGP2WM8kfxmsZExwK9rCUOVc0t2fJY3F+1lyx+FFyHiE1L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cmpIVwpFekkeTcsBsqaRWpdmEpqLwaYD99KrZpQBim4p2AsIMrVeaPripozwabIpOaLAQ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/MakgG2T0qRo/mNBJGiVKyZFPjj+U08JmgRDbR7ZCah1aMTWiIegarqLg1X1EYQD3p3A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/ipypvV8fd7UTudiEfe/iptjLvMgH3e1MCzaHZE4p0n7xFHXBpq/Kpp0JyaAKd9psN+q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r61Inl2EcdrAixxr82FqzMvGe1UME+bL33bKANiJt6hhVfVx597ovmRdbpkST+63lPT9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EQXWlH/p6/o9AE7qscqsWyKsFmWHYf8AVmq77HfB6CpSHKZP+rFAEeniJp5pSf3sn3E/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Usr+VtZdro3QqetM79P4Nn/AaILeKKJY4V2RJwq+goAs2k0rx3Rmh8mLfsj2HdvWp4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0xbv7IQW5BkC0AXYTjOae7ZQ4qIyAk4pEJORUgEcpCmplAeE5qER/I1RGVkXFAGhCuFN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bzNvb/V/L8u6nefm1OOvFVqaAsWoG3jdj3ammDDAjtmpbY4FSFgDUAVhLto35p8iAmpV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x/PVoCtjg1GT1q5JaSG3Zx2qoIz360wJ4/mtW9qZD95Kfbj9zKPSo4B8lSBJLcRGE+b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AdgPuMU0/cxxRgqKAEuPun2plscwEVW843MKTKflYVYsujelADqu2/8Ax6GqXepYWIkl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eDUyN+6IqA7McPmpYgChqQI0bMuKuS8RiqcSZmq/cpiIUgKqtyKn3VAq8ipaAFmuRaQv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Yyx+lYXhq/1nURNPe6KNIMc3yRG4Vyy+vy1uVJAShOKsBoJPanLGPpUmQe3NJ5ZNACCM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wp2qUjbmgBMUtN5pRQA5e9SJUa96epxQBOhqRahRqeGFBBIOhp0fGaYGBpQ2KAHk0o6V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GOXrTiOKROtSEcUAeBeG7lngHPFep+Epw1uB1rysaePDuozaUbuObytv7zO3qK6Pwn4r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EwP9sV6p5J2fjGACXeOhFeZa/a5t5DjqM16H4l8WaFPokc4vYipYjf8AMc8V5rq3izS5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DzHGTQCOP8G6wfD2t6nbscQy7ZF9jXZz+NcwNtbP0rz5niv7pplhktvZ1xUNjdG8t/MjV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NysdUI3OyTxa/PJqrd+J5ZM/NXN/N2FIFkb2rnlNnQootXervITuas6S+LA85pZLcnJP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XKsiGSY4IrD1C1MpJxW20eaheDINMZzKWYzlz0qZb9rIHym5rRmtBzlarNYo2crxWbAy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8Ku088nBbrU+n2Q06Fuzvy1XLfTLW0YmG3VX/ALwFOkhkYnjIrJsvYrtK2OtQvKxzk1LJ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DNI0TZGzHmm96UjGaTFIsgmTOagMQyTV4QF6UWBbpWYjLdBzVWSHINbv9lsaT+xzQI5G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DcTxXcTaIGB4rLk0gIxGKRaOUEOwtxUZTrXTzaOATxVJtL68UijAaEEHiq72uc8V0f8A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aqQHKPbbc8VImjXkq5SylZT/ABbeK9B8B/DJfHet3Ni2rQ6RHHCz/aJkL8j/AGRXoVt+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YE/652jD/wBmq0K6PMvgv8Irn4heOo7K8iaPS7MLcXrHumeEz6t0r7F+KKwR/Dq7soUE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HA2tx/Oq/wALPCHhr4aeEzo8GsxXMzOJZLwRFTMx4HGTWt4n0208QeHtR0+11BDPPEUU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qyucNZtux5F4d1pYLiB8nbgbjXrHh7xFY6mLR0mjmBbrG+5a8R079k7XmH77xlAn+5bs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0/wVaNBNqr3ksrq+4Js21sZ8hg/E1I7mxvAcEGNjXgejMviTQrjT5Rtv4xuR+5FfZt38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mlcH3NeJ+JPh/oegX7/YtMjhGMcisKqua03ys+Y7zQ7qJpAYXYj/AGDXn2tWV7bXbFb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6NYml2xxr/uoK8t8UwF8tg/gK4XGx2KVzz74f6tcaN4/8OXsiNDHFfRl2I4ALYNfp9bk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3A+1flfrkjwNJKrlTFIHGf8AZIP86/TD4WaqviD4c+H7/wAwM8tlGWPvt5qCjofL96eq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uyrMyJl+9im2oJDZqwF61HGNuaoYNHwapSfIzY9MVfJzVaWLJNBmUbdNr1an/wBXjtTW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sCiMSjZjpULptyKsrH5WW9aaybzmggWzjBOKurag5zVe2iMbVeOdtA0V4m8qXAqyYjPn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utT/AGwLCCKCik8rRM8YH3avWaEIsg6mmIisHZhy9TJKLcKh6CoAswyEKx6VVaQzTHJz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6ihGWJFBA5eSQV/Gq8+7yXXb83Y1IJH2zL/EvNTwK0tqjEfMetBJYtR/ocL9x96pM8Zqu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bd/vflqva2nl7yfWpm/1mafE+4NQaEUtoLiLYeisr/kafqNm95YyNE22dEyoHepe1SR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F8OaqYNQAYnExCnPrXc5riJ9O+0eKLu0i/dfJ5yf7LV2Zfr7UAE2StKke6KhcNGfWrFo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Fk96FTzCKJ33b6Ld9u2gB05JK+1VgzNcYPSrbkOvHUUxGU9uaAGqoVdo6UhMWm2Nxcys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90ZJ/QGpCK8A/ac+LMdnpx8E6VJm7uAH1F1P3I8/Kn/Aq1pwdSVkI8p1TxJd/EfxHeeI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tAekUX8I/KtGwhgtt3ygE1yGk+I2CMkgx5YAArt7e2Efh9dRYbHl6K1foeBpxguSJ5lV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qNoJApIr43EYbrXT23h6X7OfNh82U7f9X83WpbXwpHb6iRMSsUf39g/xr2TmcTG0vQJd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3B1rt7BbPSrTyYrVUj/vHk/7xquLCUPuilTaP+A/yrnPHGqXFrplw0e1VjHzOCaRLVy/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11Dw54a/0uXTLI6lf3MgwqRrIsWF9Tuda9ttpfiDbW8Xky6baRRpsSP+yY/u+2RXyP8As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x/t5NVU2un+IV/sae6U4MCySq3mf99IK/RJ/BGjWzFZ/GNrNEOklzdPyPoFr88x2LqVa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Cgrs8V1jWfinPbkReI7OKH5neP8As+JV3fhXO/2t8Q/3UV34otYvM/5afZ40RPqa9wuf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P4ytPKHp5kn/ALMtcv4hvfgto4Mus+KIhC/9wfL/AOjGrxZQc9zrjU5fhZh/C7wfqNr8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TuFikl86CdZUztP3dtehz+OLvT9Hi0/UbS40/VryeO1guJEVldZG+Vlx/FXg+ofEXRtJ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54pQeBAht7xHwkW+Y7TlvL3KMfxLurv5NTsPGGs+HdU0e78rSbbWj5upXr7xaeWJPmkZ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8tctbC3g7o7qGLns2b3xxuIvB9va+IbT7R/wk1xPHawSR3TRRIo+8zRj5Su0fd962dA+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6kP7NuTx9s/5Yv8A7y/eWvnPxp8WV+OviDTtS0izll8L6bJNBDe3M3kTXTBuJlj/ALvB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2GnXjmQ/aB8sbeprGlhU6aU9zepjHGS5Nj7iittsSSKyyQyLuSRDkMKPLC5r4++Efx01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D6npigB7a7bcD7qf4TX1h4Q8WaV480v7dpM4fA/eW7H95GfQiuarRlT9D1aGIhWWm5d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BrVVck1nyrtnNecdi3MSM51C7P8Au/yqj4ju8afDH3M238K04o/9JuiO7f0rI1e386eB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SiTTw/lcc8ffqv5YEsr+duL/AMH92tW3iEMGwY4FZBtxATg5+tI0Q612icBuvv3q6Sn2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HZ3D7m4Ve9ZN/qtzczGOM4Qfx1mM661Npukk37kTnNZk2pSazfCGAMsK91qS18OSzoIf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4bGHRovLiwzj+LFUZ3Ft4ktrbaUJl965Xx/eLomhO4I+1XTeTGB1A7muxVePNlkrzn4u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kH4iuvDxUppM8/FzcaMnE4K3iABP41bRB5rfQU2OPEb/AO7UyJ+9X6Cvp0j4wf0GKVDg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356YE7H5aahwKeycU1RigBVBNO2U6I5qTFO4hI+KVmHNATOaicUrgKv3gferDJ834VXUY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z6UEgi/unoiGYyafGMwyD0pluP3ZFACKMq2O1Q6wvlWqTYyBUqkrLtx1p2oxi4sTGego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eWSB3pNXN3Bp00tpFHNeBP3Mcj7VZqsx/wDHta+b/wAfXlr5+z7u7viqAnlUeWKYFAYc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KhLjmgCyQDAfWqBQllVVJLGrv8JFKBhj/wBMkXZQAlhHJDLLlSOKTXIjJBZt3WdT/OrF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pJU8+GFW7SrQBB7d6th8Q4qm3E2Kc0hBxQBb7VEcjNQkyAdfaom8z1oAurLuiFIsW+QV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4kFADYo2DnNSBsMRUoIMhxTRFlzUgPt/mBFEkYwc0sXyk0/ZvzQAsGGUhaTYEkJbpUTny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2HL9aACJgc4pk5ODinxKB0pzqBzQBB5+Dj/Y/wDHqdp7G3kmY8mUYpu3zsydMVX064mu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zqiPv++v96mgNW4uSkhj/u43VX8rzJTJ2OdtT3MXmHzP7+N3NRb9ilPTO2oAXTogkdx8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4p1nGRbtzyaOuRVANtofPJNSzqFUgU23fySQKdK+TzQBUEW2PbjinwfIKcxHQVXRv8A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LEreXG74LbRnaOposm3xFmUqW6qe1KUPenL8ooAseWNvSiPGCKWNt0ZqFHy5FQBPCoEt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walaQstADFFOpinANPX5hQAq9alQCqGnXGofaNWOoWscNpvjSy8t9zOu35mP/AqupzVg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QBInBpxOaYGpwNAC0Umcg1CSwY80AT06qdyXNvLsOH2HH1qHwpq7atoyzzACdXaOQDsw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TQwp4oIFpy9KZTloAdtqVBwabjinr0oAcnWpCcColPJpSaAPlDwd4O0nVx5139pmu4/v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vXfhl4Y0hb2aVrGJ9p715T4Wnm03UY0J5PytXrngS5+zazdw5+VkUivVPKPRja2d/p+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bAGMeWv8QryUaf8AaBF5uPvsnH94V7Tp8YbUIZeq3MbK3uRXlV6n2ESL/wA+2qvHQNHm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VUH/AFi1RW1ESkCui+I9sbe6tbzGCkqqatzeHNvasJI6qbOOMBzR5BxXWf8ACNMe1H/C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kVtWkPApH01iDxXd23hnH8NWJfDeEJ2UrDTPNW0pjnion07YCSK7i70kxZ+SsK8tyCeK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23J4qibfk8V1EtjuzxVZdLJfhaXIFzGhsWbnFWBpbsOFNdVYaKWH3f0res/DpYfc/Sl7M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ucis97HBOVr1bUfDRXOErm73QmjJ+X9KHRZKqI4ZtPzzj9KgksyOgrtF0ZjnK006CDni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WentKeBWxa6DI38NdJo+gFT9z9K67TtCBAGyqVBsl1Ujz2Pw8e6fpUw8N5/gr1KLwyH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R939K2VAwdY8Zn8O43fLWRceHwGPy/pXtd14X+ZvkrA1Dw0UJ+T9K0WHQlXseVTaIMH5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5RXqU+gnn5f0rEvdDIJ+Wj6sjRV2cJDpa7j8tWDpCkfdroDpZRz8tWF04lelZyw6RaqN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FgnuuLV4GRiPetefW9CS5Ji1e029vnqhPYdcivCPFel/2Vrd15g8lWkZx6Vhy8pvH3kf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rGBLrlmpH+3XRWPxa8FWqAT+IbQN7EmviIXMH/PYGrdtPFxnp61Sq20sT7K5932/x6+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OfRcljUdz+1F4Ghb90mo3Ho6QcGvjHRodHguDLdRRzf3d3Y10E3i+w06H53+XosaCk67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1Dqf7WOirAn2Pw3qdyfVgEFeReM/2jLjULqRrbwysIP/AD3my1eXv49glB8q2ncf7lcz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LVlP+9XPLESe4ewijotZ+LuvXjv/AKNbwqf7tcNq3i3UrwMZZ9ueoWq0Wp/apGDCs/Vl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7m5G8YqJi6pdPcl9zFs197fsX+IP7a+DtrDK+6W0nkgb2w3y/pivgeW0JiLZ/Ovrj9gH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E/PHPHdAezfKf/QRTiDPsBEABoK1KXzTD0NdCOcixjNQnhqnIqAjmpAdjim4p+OKao60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w/dHNSMu5npn3YyKsCOXGcdKURDHFRTRmUJjjBzU44oENjUq3NWmICiqksmDxVqBPOjB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Utvb7lPpmpfICuakhGxCKAGPHhQB2pSiSxlWXn1qTGc1XimLBuej4oAe0AA60sRCGmoSx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AJH+8muM8ZFT2txiJYuwqPZ1x1NPWIBR60EE8abyagkbY5FW7Rck1RugftBAoAVTvNPQ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WMUFjbh/Jt7h/wC5GT+tSxHMMbeqg1U1xvL0K7fv8q/m1XE+Vdv91QKCUYDcfERfQ2n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N9o3dcVyp/5H61P/AE6Nn/vqum6bveoNEUv+WxXtV+y8uHTrvP8ArvMVU/3e9UNp8+re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0ImKl20BeKDMbvAB4qJXAPSplKk1KkSHtTGmcv8AE7xnbfD7wPf63Ow8xEEVtH/z0lb7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XtUv9TvZWnvbiVpJJnOTk969+/a28VS6l4v0vw1byboLK2+0yRA8GR+gb8BXjtx/Y3hq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Gdsf9/6DvXu4GmornkZzl0I9F0O61BoooELEvvMp6ba6bxP8QNJ8HwRf2hd/2jqFunyW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a8v8SfGq6u90GjRvAnT7Q3+sP+FcENMn1aV5rqRpHY5O45z9a9api5U4P2W5zctzpvEf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t9Vm0+3PAis/kT8T1NReHfjn410GQEa1NeR94r1vPU/g1YieFkB4XH0qUeGF9K8hYrG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Ht/hT9qPT7krFr2mG0Y8NPZE7W9yp6fhXrVheaD490xjp93DfwSDmNWAf8RXxPcaQYWP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xpjh4ZJYHXkNE5B/Svaw+btLlrL5mUqCeqPpTxF8C4pvs7Wc22bf88DPs+Xd69q2bbwN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F3/AAJHcTtL834tXkfhH9pXxJoyJBfmPW4F4xd/fCegfrXqWiftCeENchVLsXeh3p6+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+b/AMdr1Kf1OurxSIblFF6HUpZ47q5uY1hO/Y4Eez5vzNS2/lahb/8APWL/AHNy109s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l6jDcOv+kWbrLF+nT/gVVJ9O086fa+bF+9/4Ev8AFxXqxpwtsc/O0c3pnhezs5ZYbV20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7N/s1yWlaLrngy+8XabrN3qKeG9ctfLN5pY87ypFbzI2aL+7xtb616JcaRN/aBPm9Oav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4da48Xl9PGQ5G7FQqODucP8AD3xpYafcaRoL6tYatcXUBeO5sbZrVbdix/cyqe7f3lrp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fmWNs3Of4P8AZ+tGo+C9C1udDd2scV9H8gubf5ZEI/2qaPC40PS3g0uR3AbMhnbLu397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UU5R95LsdsMRGRW8A+GJPEl/d4EnlW6K88kbruSMtjdz/tV7d4e+HureB7j+1vD3iG8t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4m6KZf7uRXhfg7xBL4f1iLUIT/pdk/z+X82xe6Sx/wB2vq7wr8bfhPbeGbjU3srkeIVi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8n+6fmA/76r56pTO2nUSO6+HPxJsfiPpbkRiy1y2GLqybg5H3mX1FaF9axHUDqH/AC28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+EPGV3p3iW41Oyka2vnuGuFIOOrfdxX1l4M8X2nj3w/9ug2x3UZ2XNtnmNv730NfPYmi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mJVZWe6JraJla5Y/xHNZF+3mXfTpW4sbpIAejCsm7WOFpGYcg1wHsLYRCQuM1UuTya9F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l1y21S0W5SO2EidnXG4kqex6V59q/wDZ+oDztEu5NQtN/wDq7hPInRee+7af/HfpXVPB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ioOfIYl9PiJhUOhWJubjcRlE5Puam/sO8uPL84Jaxf8AX3H/APF1rPe2WgaU8huE2xrm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61yeyktzsVWL0RrXFx9n8u2h/1tNAFv8AvbuWuYHxL8G3Alh07xFb3d18v+kSH91z7/dr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fCTULfTdLtrbxD4hlgFxNd3UjvDArdBGq8Ma0hRqVHaKOadenTTcmd34k+IlnoOt6fpk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dHBs/hzwxrD+LDSmfRIpYcSkG5kT+5u+VRXzXr/7R3jXWtRnvo7m3064l4aS0tlD49Nz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UTTxzXurXGouMKTdHf8ALmvZw+DlSlzSPGxONhVpuET3oLgVLGtYXgjxfF4zsJXWMQXE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vL7V0IUivWPBI2GGoiTc+TUk4l+zzeSB5vl/J5n3d1FuswWLzNvneXzt+7uoJJmXIqMj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rQAtsnBNTKPlb2pYF/dmiP7jVBncdbrlGqGVMg4qe0PDUpjzmgLkSx/uhU9xwsZ9qCmI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oS0OY5BTYjiUCks/uyUR/wDHwKAHSOfMxRfE/ZhipJVAmNJdEGA0EFJMmEe1RmQhxVq3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aAHITIx71NbphTmls0DE/SrHl4Ru1NFIpwvgzITwvJqXTpTcLM7cMePwqtej7I5H94+W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KSv8ACu1qYySCLyg2DwaZNcfZV8yXjDrs/wC+qlHpmquqL5s+mwno8/z/AO6KALGr6N5F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b/v+tTgieDmLFSM3noidcGgjGRQBFbRBOJh5ke/fSKyshTaCFOFYjnHvU6w/u9+fwplv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dTRpioVkxUyPmgCZEFIwxQjYzUMr80ASZqH+0NQt9YiEXl/2d5Lb5I/9Zu7VKBlcVDKp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vLH6UASE5p1m0pku5Dypddg/uriq8i7x/rGX2IpltBN9hlVZfJwwbd6/NQBrKfeqt/e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VGmWJmHbNWPPiPpSr8/TpQAk2LcyChbgYGaJ4CRmqQ+1i4iEPliHf+/8xN25f9mgDWtp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8qN1fy/4U/2qrzKA2S2QKfZS/Z73AIEkymNMjIJ9KhFtMD5UtKwE8LbbRj/ffatNgUiY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X9oaNNMbWe0xOyJHcJ8zYb73+7VuDHNFgK7NtlH1p85/eCq9wcTDHrTy2XBpASVXWWPz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Pc521mX+k3azq8QKqvUZ60Aa03mzj930qQD9x71HBIUFTdvagB9qco30qC2Uid81PCcE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FXnNSAfuj61FDwWqZOUIoAiPCVLBylQt9w1Nb/6rNADpuRRBxnNH3qBx0qwJCabmkBzn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07dxTQtSKM9s0ARI5BpScmnGOnJFxmgBFAxTre2igD+WoXccnHc0mKepxQA9etTr0qBT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L3puc0oOKAJh900+JSVqEPViBvloIECnJpVGTSlutNVvmNAHyT4VvfttxFK5yxOTmvV9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3Z9qk14b4WuDbzbM/dbFet2lwV01Jh1jINeqeUe+aVLvsYpc8wPtrhfGln5Wo63Hjq8U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ps5ogcgw7v8AgVZ3j21zqcMgHF5aBD/vCgDyv4nWH2rRLggZIXePwrq/CloNV8O6bdqN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M8RW/wBo0kBuQ0eDW78ClN34Oa2b5m0+d4j/AMCPFQ0WpWNdNAQj7g/KpB4eXH3B+VdR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ZqR0pqncfOziG0ZU/hFKdHUoeB+VdbNp3J+Wo2sQEPFV7GwvaM801XQwxbC/pXO3Phje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pYkc5FV20JCe1L2ZPtGeQN4RP92nweEwDyv6V64fDiEZ4qIaCqt0FNUxe0Zw+l+GVVhl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Gi/d/SuittIVBnbV1LNR1FWqYvaM4S70ASE/J+lY194SEin93+lerfZIyOgqJ7CNv4RW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WTwaQThP0qL/AIQ5v7v6V7FPpCZOFFU5dIx0Ws/ZopVWcLpnhRFUZWt2z8PKnRa6S00s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6CqUES6jZi22hL6VaOiIo5ArVVNtKxBFaJGfMzmLrSE3NxWHqGhIwY7a6+84Y1i3smFN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hpCRhsLXJ6lYqrHiu81aXhq43UGyzVmzoicpdwhc8VmSziPPNa1+33q5PVLgoxrnkzqg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Xn3xEtBr+kTWygeaoBUj361t6jqGN3PzfyrlrzVcMwJrgmzupnhD2MqkqByOK7a1tXs9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K1biytllMhUZJqneOrZA+7jFc9jqiXtCiMlnJdzRNJaxuFkI/hGetbU62uqQS6bpKrfT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r7Zre/Z80VfFl34r0BvnllsDcwgjoVzmtv4QfD3UNT8daIBEkEcFyJpA/wDEoPNYFHu/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QbR9XkBmaMFyhAOfyrnviJ+yt4f0ixupLIsGVQeX6V9cKFjURoo2Hj5RXEfElIv7OnD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u+K/CUXh29eFGLBTjrmuYuowwIr2b4taK3zuq5buRXjb8g0Ac5fW5844r3r9ivW10v4r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9kX3ZWVgPyzXjMiDdnHNdd8EtY/4R/4w+E74ttU3yQsfZxt/9mqoiZ+m2wbaibipYmzG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EPY1CepqdhjNQkfNUgOx8tNpw6UijBoArQuS8ue1Vo7lJpGTPzjtV2QrEzYHWsi2094d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YjQVCBTZBirHmA5qCXkGgzGQx7lkJ9Kt2Q2QY9DRbRjyR6k08AKXA6UFDW5lzTj1xSou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QUSxcGsyD/l6x2latNm8sZ61UgjVHlOAN7ZNAwXpSPeLFPDCfvS7sfgM1NKo4xxWdeJ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f8AjtAGmvSn9BShMUh4B9qAH2twVcg0yQg3BJqtFegzlcVaZN7ZoAYigEmpF6Uvl4FN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l0KxFG80AZDW/wDxVwPpadf+BVv4FZbca9Cf+eluyZ+jVfkJycVBQxQPNNTJ981Egy5q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zSsny091G6ldfkNBJUxzSX2p2mhaZeajfyCGztIWmlkPRVFS2+J7cyjpXzV+2h8SrxYY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6iW71S5Q/wCrj/gi/wCBferWnBzlZCPm/wCKvxln8T+LdX1W1P8Apd/KWjP3vKiGdq/l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EpuLiRnduS78mut07wxHpihoxGJT1duTW3Z6XLOMJOxP+yi19HQwlRLU5ZSSOa0rwxBE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6C30SCIfcH5V0Nt4VkUEvdS/+O/8AxNWjo13zjU5f+2iI3/stexSwclrYz9oc2ukxq2Mp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5AQ/hW3Jpt4WyLn/AMgrUiaZdyjabpfp5S12fV2T7U4278Lu+cRrWRdeDZpA3yLXpw0W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7Y1UuNN1BuIzGw9fJrGWXxqdLE+2Z4/d+Drrnau36Vlv4cvrcnG4/wDAa9rOi35B3rCP+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s7VQj2irjnlP8pSr9zx/S9Z1zwxei60+8ubG4XpJbStG36V6VpH7TniJHRfEFtaa+iY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DovmqOg5/h71ot4SnH3rVG/7Z1m3ngVJMk2q5PtRHC4yh/DkVzwluj0fwz8e/B2tmUXN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WvmRZ/66L/Va9S0ef7R4f/0SWPUIti7Li3fdFzXyLc/Dx2kYwRmM/pUenxeKfA139o0u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t3YBvqOhrup42vDSvTv5oh0ov4WfXlxb/aLi1/56xw7E/wB3vTYreexJB/5aOz/u/m2L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GP2k9e0l0TxHpkOo268GZB5Uo/H7tey+FPid4V8bur2GspFMQP8AQbw+XNu/uqfutXqU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coGf8UvBX/CRWDatp9q0WuWZ3wXFodksy/3MivKNN+It/pafbrmObXNKU+XPG48q+tm9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Hz+cPOH+ph2bE/2O9cX4o+G8WvyvqenLHbakE2SKR+6uk9JB2/3q8LM8ulXTqUtztp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b0vxZZrqWj3PnLF1jbiaM+jCvVPh74/m8FeI7S98otZzYju4ezKev+K18h654L1XwBrb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Tcxp94eq4/iWvV/hp8ctP1+3XT9dtvJnk/dSMo2qX7Ov92vg61J6wmj0aVV05c0T79iv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QTWc6745B2rntalMscm31ryb4T/FmJ57nQ5JmntkiVx5b5+bodtev2whv7cyiT+BulcF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2WLdWCR6D8E72HT/ABpE9zPHb291bPEWkOBu4Yf+gmr2o/Ab4U/HPxDqst5oRstf0+4b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ru+/hGVfm/2e9eM/EmFodB8KXkJwYtahgf6SIVr0X4I6/wD2P8U/i5qGo3fnRaEIkgt/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Lx/s88V6cU5Hk1JnK6t8D/gNoDBtU8AaiJE+9tuJin5rLVjS9I/Zqgm2nwFA+P8An5DN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JfiTo+o6t4Tu/wDia2Tr59n/AMsrtT91gD0avGfHHxJ1Xw/o2ozXfhS3ll3+RBcSJtXz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QknocfM73R6x4Rn+BEOjXYtPAGj6faxSb3+0WsY+bH3vMb5q/Ob9o+48Pf8AC4Ncl8J6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gt43ZlT72dvoP9mvoLULibxuNPl1u0t4ZrdGR7ezdvIf6/3q80+J3wR/4T7WLfU7HU00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G4MnOKx5Ui+Zvc+eru/KR4zU9jdh1BBrvL/9lfxHJHK9vr+m3LKMrGYGTP1NZ2jfs7eP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If8Anp9o8z/x3NMi52n7P7vJ4k1ErygtRv8A+++K9wwK5P4b/Dy38C6dMgnN1dz/AOsm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9ItMKKXGKSkICvFN2VKBmkK4zQAR/dIp0aja1NjGWqcLxUmYyBdqmpFXgmjbhDT0/wBS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tTsboifSmoOGqSIZt3oLI4GJO1V5YVSvdTFm+NvzA81p2DeXOMj7orC8TWxEqyjo5oA33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LVoRw7oSarvb5iaggoWpxERSPGOalWHawFPnh20AQWRKsauPIcVFbFVBp80gCk47UAU7v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278quxSfK3vVcESTH0VFAqToKosWZyB5v+2qVQ1bT/L+xXRluJZreVDGm/wDi/iarzjcs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QGyimlxNPI3lpJ951VeaAJY5Nj4/CrbxfJu/CqbxgNn/AIFVyOXzI9vtmgAXiFahH3ZK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fdk+tZgV2GADVmAjcPpUMi/KMU6M4YfSqAsf8tgvbFQzjaw71Ln51PtSTDKK3fNUBDa3+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54xJEDnmqlzbb5HkTg1LBIXgVD9+gCTTj/xLpoZoo5ZvP3/aHT5tuMbf92puAMdqrjMO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R2K3f2jUftcsE1pvX7L5abWVfetGwIbMec471UWLaPrVa3uTYzy5oAuES25vJZ5Z5ovl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8NSZx7Ui3P2jr0q0tvHOPf2oArsO/wCtSySG7jhnMv8ArNuz59rPTbowJcxWgl/feT57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FqMQHlYa3k8yE/3RQBbnuDMKqhtmfSrM0HlCqp5zQBXlddytjrTXVsMA2M0khYuqkYA7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3SsgFW4/0iGaKXEUb/cR/vezVDo9sum6ctnE0jpGznzJXZ3bcxblj16mp7K2gjgAVec5q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JVo/6gGqh+7irWf3AoAcOBkVYgOVNV4/uGn278kVIA/yE1JaNnOaZLzmm2zbWpASGAmN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H2p7SbV2etRhdhKetAD0bGaGYE1ExxQhzmrAlU9acrdajWnJzmgCZDgmplAxUC9qlQ8U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96dTVHWnUAKpqRTxUS9akQg0AOBNPXnNJcrHDPDBJJHHNKMxIz4Lf7tOg+6c0AC9KsW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SxS7cgmgktZzmmr96ollzUkT5NAj5M+JWjL4U+MXirSUXy4orsTxL6JIokH/oVdl4bnF5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ftc6R/Z/xB0jW4Y+NQshG8n+1G2P5VjeCLzKAe2K9U8o9z+Hd8HsbR3PzMu1/Y1reO1M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C42PnsprivBdwbZ5UY4Ut5ij0Ga9L8W2I1zQtQigH+uthMnsRQB55qlqJYZUxkfeH0qD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KNNY/LPBHcxr/tLwxrWGLnTIJv8AnpEK5XwZeDQPizpE5m2w3W62c9juX7v/AH1TQHuS2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TkZqIx9a0QEUsuaiLBgRUkiYqEnGa1RhciaAEnpUTWmTxVncaQsfrQIjW14pRb7T0qVG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ABUTDOcU9+poUUICHy8UoXFWAtBjGDWhBWK5pogzUjcE00SYoAVIAKUrgUCTIp33hQBV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PHwapTfKTQBm3bfMaxL7kNWreSfMayLlsq1UXE5jUxgGuM1I4Zq7PWDhTXEai2XasmdU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yOrTHLV1Oo4+auU1RQSa4ZnZA4rVpiGfmuQv5zvNdlq0WWauN1GLDNXnTO2BRtLG71W5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woMmvVtW/Zx1Cz8LWd/BqdpdXE8Xmy2y/ei/2D/tVzvwX1UaT4i1vfb/AGhJ9KmiK+gO3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IfEjwtZ/Cy/8ACMGmo+qag8bvqdxPuZGDZ2r8vFcUpNHoU6d0eX/s1eEdZsb7VfFlgsSC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3Xb71fSHwu8D3Gh3jaqI1lcDq33a3fg54K8P+KPBL3Gn6nbaffWcmbuziO3a/94+v+9UG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2kGrgSbJHQ21wo/d/wANJSuJxLVx8c/FP2jUJrTQIP8AhH7dGf8AtT7MzQbh1XzPu15n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v2QaxaGJo9/yIfkb+7Xrf7LvjG61P4fr4Pub2whSJJXihkh8yZ4yx3fLn+8TWWnwD8Oa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dPlty2yOeJVV+9Yzn0NKcUz5013TLtIHRpo7mVOd6g4NeUeKfB7fajevA8aTDawiA5Nf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a4v9TtRAEDf60YrnPGPgzwXFZK1rBLqFz5gcPHKdlOEnYU4K55Z8QPg94M0D4cWGoaJ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KzSRyDcr5XleOlfOUk0lhdLcQOVlgdZY37gqcg/livdvG/iBBos8dlZyNAJGXz8/Kn+z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Ppj9K6EzBrQ/VbwzqMeraFYXsTiSO4t45VcdwVBzWkehryv9mHxF/wAJH8EvDE5k8x4b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/JRXqOea3RytDT0qEjBNTkYzUZOTUiESgDJxSgZpV4Y0CKtwvJqIdDVi4HJqBe9WZgoo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o4NQXdr9qs54f74xQIsJwgpCeabYQtBZQxMclFxUbTgsQB0oLL8I61BJ8shqaDhRUdwP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07QyeYURfvAHrQDtye1TA5ABNQT/APLSMfnQWhxO4VHLZC6ubKQ9beXI/wBrcu2nRcLV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NRnvT8jbUZI5oENAHpUgPBqMVIpwKBgCTTvujmkVgDTjiQcVJIgYNSgqKhIKmhUYgmk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QCP1p4b93zUSDK/SiRtsZoLJbc9TUZucE460lhZXd8D5PA/56P8AdrovD2iQ6Lffbnf7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Q+oq1CT2HdGdb6TfbS8kLIp/ifjH4Usk8Vgjfac7MZLAZIHrV7xb4hh0zTpr3Ub6O0hQ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/AF6+VPip+0RfeJrebSNBX7FYElZL0/6yYf7PoK4sNSxeIqezUTsqU6NOnz8x6T8Uf2htC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nj1nWJFyqj/UwH/po39//Zr5H1m/1bxhrl/repuLjUr2TdLLjG7AwP0FTQW4GauRNsUg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jC8tzwp1XLYqWugW8Y3XEgk9hWhHJHajZbRBB61EkbyseCBV23tVHU5r3adM57i28rSE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tHhaeQsG48VFEA0ofA5rp2ILUCqTWnbom3GPwqjAq7q04FULVkkq6alxzn/gFTLo1tCM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OnyDz7WaymKYKTLtYA//AKqmh0p4PNDTZI+58/ytVIhldNGF9/yxMnz43quBn+7Wnbab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K8fN1qzp/m484S+TLB/y0R9tZF/dvK/U4JrVRIH6tYWhsQRLGZc/6v8AirBfTE837tav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fxK1PEQnhPH77+DP8NU0LmMe3sxub5BV+x0+C6U71jl28bWFa8sGmDTrXypZJtQ3t58e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FiLFRgn3qUhKYtvo2mSIkF3bwJbluU8jdms7XPhX4XuvOD6Tb5P3DCNrL/wIVtW9zL9o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9kKo3uoSQMRk1p7OG9ilNsyLbQPEekW/laBqaXNpCmx9O1aRnj2H/nnJ95d1dBp/j60u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C+pSHCw30ivE5HaOZflz7Nj61NpepR3rDJMZj+5J/d/xqzLo9nqK3FteRKXlC+U33opP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9YONtjeLGeJvCsGtQP8AOtnNGNm+T5VPtXgvijwdqHg+4u9Qu9J86L5t+o27/Iin+EpX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9vFp37ybT5EbZbyfN5Tf9M/T/d+7VLx7oEviXwBrGmaeoZpkV1cv1ZWB2n/e27a8PG5d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p1eXRmB4Nay8DfGPRfBMEnnzQWTzSSL91WkgDeW3+0vzY/3lr6a0/UXs1kF1Hc2kON6S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+2EeheOfjj4R8W6Ij6dqxlFvrei3u1bi0k2Om5f+ekeB8rda+mNR0pNbtRprQedbyf8A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vod1OrYqa94uXxH8OPEM8irHb6Lf2E0U+fvSbzuP/jwra8Havp5+O3xJ0vUIri7l8QeG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ho7cws3H/XOvT/Avw40TV/DmpaHqNsstnfQNDNDjahRuRj0K/wBFrzHV/D+qfDHxL4es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iMPhzxeqfu7qP5sw3K/3mUbWX+LhvepVNw3LlNS2Mj9n74n+LtAvNEEsEUdpqWnva2cj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r47819G+d4Z+L8d6yRRDV9klvd6bK+6O5X7rbf7zf+PV8UaNrF34f+MOn3erXf9iahFe3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mfzeRdWeT865HzL95a6fxf4nvfh18XvEDQOX024vRPsBw8LyKGEkfvzSuZWOq8efDu++G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oMr+XFNL962JP+qk/wDZW/4C3zfe5+vobwJ8SrD4h6TJY+IEhvFlVUOoPHmG4RvlVZl/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xHxXo9jonjHWdM0uT7RY20myN8jC/3l/wCA1EkCkZqDimsKeowKaRzWJRHiorieO0jW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f9pjgCrYUc1Gy02NErRgCoinNT/w0gSmQEKCiZBg0+MYokGQaAILZOTmpivBohTGaeEJ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sf8AqyKNvWnIvB7UAN2ilgQ4lFNuFnuPsv2S6ktPLnV5PL2/vV7o27+GrSqB51BSK0a4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EJbPHo/FXU/i9sVW1Mf6Kf98UDNOy+e1U+oqOVcK49qk0rmyb2Wkueo91qSDMXjNRTHOa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aAIkyARUXiG4lGi3HldflRP95uKsQY5qlrcoaK2ToPNBx/e2nNAF64/c3co/ulY/++RT1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lZDjqa0wpxwKosmWDcB7VVmI1C50K4n/AOPi2ml2n72Plxtqaa4MdqVH3z94+lUdO824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IzpJ/C2cfN/6FQ3YDWScXE0ixxtGIlXO4etTIQuee2K0odOZmkJx82MkVn3tk1rIcVin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Y3e9Sq+UqInJNMQlKgyfpTe39aZ9phtzDFLNia4dvLj/AImx1qwLoiUDOaaw+XHpTREw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oBuP9HJFVxxTLm3ma+hmiuvLhjRke3/v5/ipwGKAJoxuzUyL85qO2Gc1YiGXrMBX4Rqy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k1tPHkEVTmtvMDCqAXRCGgG7lqvyP5R2jiqWlQ+RMm7oTW9renhI0mXoRUAZk88ZB8zr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VwN0Ei7WXOMikgWN3CyEAnpmopISkrYORWiA0ri3B8oRciNFRP8ACqE9vi4i/wCe1u+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IMw07M3+tD/J5f8AdqjbagL6eaL/AJaxff8A9qmAwETGU/vJfu/rUhtggK4I+tSi3+0c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uLd4hEFWR/n8vO/7q/3qVgLMEYUY7VS8PaddWGmOmo3X2m6ed3E3+yScL+C7avWk0U9v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hqHWPtCaLc/ZXCTAZVmGaLASEfNjrU+MJTGXDVOy4SkAYxCTUVrJhmJqwR/oh9ao7tiE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o4wTJj3oiyU/CnxL89AFx1zimFfmpS9AYGoAY0eafFHxS1LF0NAEe0DrSpEW+70pzx56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uBABjrTlqO5kw6getOBqgJaUHFNXvS0APUE9KDx1pi3AXjrT/LMnNABg4ziqOYri4x9r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/wB//ZNWfNkRipPyiqIsIba8kvJR5s0p+V8fcX+7QBo3elxXV7aXzc3Fnu8on+DPWpo3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nBcUASdaikiLrgGnVXgvFnvJrdPvxjJoAtxrtXrmq99pMVxqOn6h/wAtrNJET5/73Xir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ap0H+0PhrBqca7ptLvlbI6+VJw39DXh3gS95QZ9K+tvHOit4n+H+u6WvJvLJtn+9jK1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X2/xr1rHjnv2iTbLiBs8E7a9l0N9+l2Lk/cZoT/wKvC/Ds/nxqf7pBr2bw9cbtOu4geY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gIBbfa7HPNvPJGPpk15z4ukl0y+s72AfvbOZJx9Qa9e8XacIfEc88OBFOizDHr3rzjxv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nn6UwPoa4uYb5o7uD/U3MazL9CM03bkVyfwo1VtX+GehySsGntUa0kP+4xC/+OgV1STi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/lGr7yDFQMw5rVHOVxFSYGae7VWkY84pgTEKKTdVfeaep4qkgHFQajxUmeKYaLCuAOKR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g07EXIzTQgqUjCmoGkwaLBclVBijG2khkzTyRiiwXGHpWfcjk1oFhg1SuCDmiwXOfvB8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du4+TWNepgGmJM5XVxlWridQQ72ru9STINcfqUPztWTOqDOI1CHlq5u/tiSeK7S/g5bi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NHfFnAapY53cVxuqWGGbivUdStBzXIatZjLcVwzidVORxenvJps7yxSNGzIUJU44PWuy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V5c38krHANnGeWauN1Mbc44rOsXjj1axaT7i3ERP/fVcM0rHqU6lj1Lw94u0X7PqPz6j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9nnb/AFf92Sq2sWWh6PqE0uk6/NdxbNn+sZfl/u16h4lsfDuvSXmuR6fJ5PkrO8lmm35j9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BvC3g/xBp+n3en6AlpaSQxpNbyMrb27tXkVZuLaid9K0tZHjHwE8aeCvDnim5vfFeq39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zNG/Jzt3CtHSf2ifD0/ii+ie1vtbtPtTrawTEzPNHn5dwr3a6/ZU8CarLIW0dY3c5ypx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2ftT1O60/SI9R1aBdsA2/wDHux/jrCFRzdmbShGKujQ8PaP/AMIP/beoa3pUlp4a8SQ+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TL3GB94Crtvo/ibxxqEUMsVn4f0+RN8GnxptlSEfxSH8vzryiH4y674x1KUfakuvEt46J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8K/wiuq8DeKPE2j/ABI1aLxXq0f9qyaTNBax7/leSNvvcf3q74M45LqcH8XtL0zwpeT2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JkQL/F3/ABr528SjT2unNhGYFJ6YxXR654hl19muJX3XBY+Zkk/zri9SJMrZx1rpickm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LnwLrGhu+Tp98zAeiSZb+YavqCvg39iHVf7O+Imu2H/P7aq3/fLf/ZV94k/KTXRE52Nl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3E0uPlqjITdgUKcmq8jkE1PbjIoENmGQarR9TVmboarx9TVGZNHT0HBpkdSL0NAhaxpF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7FV62apzoMzw/wDPVDsoKRctzmEGo7g5pbQ5tKbL9ygkYDRjJPrSL0pRxQWN27KsBw8W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UatslK0FE+75TzTS3WmBs5p4HFBmG7io1lyxFPI4qrFnzmFBRdiIYH1qWIbWqsFZDVmM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kdgi4qYkKhNZ0s2WpAWx045q/YaE058y64XslS6HonnAXd2P3XWKE/xf7RrcxmvVw+Gv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RIoYVRBHGu1B2Fcf8RPi7oHwv0+b7fOLrU2G6CwhOXf/AH/QVwfxo/aIt/Com0Tw3PFP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W/svq1fLN1e3OrXs13eTyXNxM255JGLEmvoaGBdVXnscyqtm/wDEH4l678S9SNzqk5W2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jH07muYSPgDHSr0NsGFWUsN3/wCqvepYenSjaKJc3LdlaGzVlqxbacu7kZrSttPVE55q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xmU4bFfM24yKla2CPtCL9a0dqLFnvVK5dPLJ2nd61pDcClLPCm9CoMnYdqrIhdCHG1va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IwM7qkVVYlY/mx3qiiaK7iXyl67ExU0reemMsvfKnFUWhBbBGCKsNL5MYON3tQB1d74k1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vpr2WONI0NzIzttX3NPgufPBzWTb+dbz+VNEYptiu8cn8C1oRDB6YqomL0NB7pJIEiiX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0k7tsgKhBzUMEkSzh4W/fDvWhFr0nlyWzKFZv462SMCvaaLdT3EQDBd7r1rR1Twnd6W5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/1gWl07V5NKfzoJk84qVHmJu/KqF9qTXMcbyPI05kYvHtwtaKI0Rz6FepIxTT7rYT1xmo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Wr1zq97BGV/tOWX+5b/d+WoP7Um/dm5DyR/MnmNHn8KLBsJITdSCV3UKo2KyDAJp/wDZc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qAXatGFt4MQxnI+X7zVrW+nEg+ZJ+8PpTITK1tawWQQbQctirU9x5/8ArYvJ/ueX/eq5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596mlQTmYQYiij4fH8dS0axkZdtqH2iw8m7l/vIlxG+1t3bNZ1xb6rp9xNd2kv73/lvb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i3GOOlMs7VNPYy2rtA/3Q7ncu0/e4rFo6IyMbw9/ZP8Awsjw94s1WKTT7vTvMR/3O7zlK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+H2g6Brmifa9Gv4tQWUAysoww/3h/DXxdbalaamh069xhN2zdHkP/wBcz/dqx4S8W6p4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bOZTkvEzNCf95WrwsRl8az5o6M3jM+2Fe78OX4XJCZ+VvX2rrZ49J+IGhzaTq9ulxDcj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/Cy1414G/aD03xTBHpvi2BNMumwovYRmFz6kdVruJYZtFlWWN/Ntp8SpKhyJB/CysK+cr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XFtO6PHfiP8AC9PDmoabaeJgNQ021lU6H4hxtkt/+mMhrm/id4fvfEernUzFv1WKKJZ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7A8frwvzLX1bZ3eneN9Om0XWoUvo5l2hJh8s6/8AsrD/AOvXhnjjwVN8MpItK1iWW48I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M+mP/DHI3+f/AEKvOlC+x0Qn3KP7JVxCfEniTRJv9LivbAukcibukq/L+o/Kl8cW93bz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yWv9ofxTKG+VZPdVrY+G3/En+JOnzXflxXext8lv/qL5ZF/18f8Acbcq7l/irE/apvNT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WbLHqtvc2s8GVz/rN0bNtrmloaRRki34qNoK+WvD3izxH5F3/wATfU4vtHzzSW8o3O1d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1/X7CXXvtR1F0kSOWTLrMOG+9/e/2a57WLWh7gIuKQwc1b8v60bBQMr7MCnpHmpNgqWN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KNmanZeaQKKAIwmKeqAqaUpUkfCGgCrt5NOVM0uMk05RigCLYAc1Lbjd5gPekuLgW9tL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zfexSW3+uNMpESx4kcVHqCBrRh3zV0D9+9ULp87l9KBlrRziFx/s1DerdnUYZYzH9kEeH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xHx6VZK9QKmwrGM2TnPWotpya0BEDK1U4rmC4uZ4I5A00P8ArE6FfrRYLEOcVmagfM1a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8a0pQQxrLih83WNRk/uxxxA0hGstqIMe1XYSG6VR37+KnjPl8HioKJ5IVcOPWt7wbpom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cY/wDHm/pWHcHyLbzq2/CuvfYvDGo3sNq93MjPthXq5VTUVE2tDWkrs0tP1/TrjWTp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iCoPENrLF9nAhGRJ8+P7tcz8PfBs99qen+LtUgfT441LwWD5V0kb+I/8B/hrttVvluEJ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qnblscvCA8rKV6UnlDzCMcUB9k7YpZnwc+tdKOArXk4trmKLypJYpPk/dp9xv7xqKayR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7mM+masEnmoCfmrRATQOx+U1MVB+UmooWH3u9SSISN+a0AQhXjV1O5GGVb1FQnirDkQW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9fakurTyhGQ6tvUNgdqAC2XapNTC4h/tCK0/eGWRGfzET5VxT9FtP7SuFtg4jZuhNRi33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8vepAnwR161XP/LWpf3s059KjuEQRSK43BlK8UAQ29zLb6h5M0X7kw70k/2q2L2+aazE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gsLeFckW8Xljf81aEN+jKI5cZ9QKAG6NGVm8qUfx78u2apfa11GHT7uWGa0FvdSb49331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k4GfT5PnJ/u1BPBFcLNj97F5f+r/ANn2poDRtrnz4PK/5ZSVxWs6xaeB7/ztQm8m0kdU8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A05rCGzgRi6xcfvPvVQ+Ifh//hI/DeoRNYrfXO9RHGWCt97nGaYGrbypcpvjdXjPQqae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2judKtSsN1bBXkiI+bleDWhceb9oil82QeWjb44/uvQA2KOGzgEMKBEHQCnzT/uMYqKb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0t7i1tDL/pVyjPDFj5nx1oAt3Nq/lo+8VM64iVjzULT74VU7s+9WIjuQJ/OsgGkfIRVC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YqrdxAxcVYEoA28UgXPSiI5h5qS3GQQaAAIafGnWnEU+McVACbakj6GmmhDigCSnxJuk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NApSdrKR2OaAIp1H41GDipnkaW4llkPMj5qrqNvfGwmFlLHFdfwPImVqwJlfBpmv28lzo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Y7dkkf8NV9Nlu5bGH7eqR3OP3iRtuRW9qvKe2c0AUbOAxNk5/GtVG3LTRCGFNz5eaACQc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U/pTi+RUX8RoAvW8SrwKmZRUNtKCMVMxzQBGB75p6jA4pijrTwMA0AKOelLg0Qc5qTFA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etY358sGI/8AAflr4h17TG8MfEXXdLb5RDdyAD2zkV9p+EpfsV3qNj0IAmQfXr+tfL/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l+g2pqMCy59WXg17ljxzd8H3e6FBnsBXtXgi63alb56So0Z/Kvn3wLdCWJTnjNey+F77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/wCNMDpNeBn0yB/+W0TtC/4V554qTfBIAOMg16jrduI7jUkA+SQR3KD03ZzXnmsQeYr+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EnTfFOkyc+RcRXMX/bRef/Qa9KUnJrxH4Qzf2P8AFhIiwWLUbSSBgem5fmU/pivbyNjs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ajLUE80085rZHOBORUTDNPJpp60wI6k/hpuBQTxVIzuIOtL2NMBO6njkUxEbHApoY804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hPBqu+M1YbgGq8nNAD4uBSSSYpqcCkc5FAERlPNQSPkmpG6moXoEU7o5zWLenhq2pxlT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RzuoDhq5bUANxrrdRT5Grk78ctWTR0xRzGpDlq5656n/AD610OpdWrnrrqf8+tck9zsp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uW1fADV0eosdzVzOr5KmuGodkNzhNWXlvpXM3Zx+YrqdWHLfSuWveEb2xXA1c7UfSngb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vNj0+K4svsV1Hb/NvaPpn03V6j8LfEVlY6fBZh5EngA+ZlwmK+JvC3iu78J6mt3bvmM8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vw58QdQ1SKS4sBMi46JzXk16bWp6WHqJrlPuoeKIRB5olxXxL8e7C6uPG2oX8U5Fm6AM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iL4r+z+Vsnx/1zqhc6H4v1+1lnXSZiW6ySsqrXnx913PSgrxszyI+IbiztPIbMyQyb4p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DVebxvNDcx3bvPLMn/LSaVmb+damueC7zTXc3MkEUgPMSuGavP8AWrVoZ2Unoa9Ojqzj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Gk+INXml0SK4tPMTfNbybWVZO+K57V7CWCVt+TjvjFVPDWspo+pRTMcKSFcV6BrWnxXM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qR5bdxn7Omqf2R8ZtAmLbVlYxE/UV+kO/dagjnctflPourv4c8Y6VdKSptryPn8cV+pGj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yDCjfnW0TFsto/BBp2agR8virJXIrQxICuTViLAFReXmnRqdxoAHFVjwSKtkc1Ul4agk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I7YeVxGi/3m9KtYNZ9zAs/kSHkwzBx7EVd+0e1AibFV3i3SwP3UkVNbybgacRQNDLP/Uu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qOjzb7/VY/8Anncbf/Hf/rVfk70CK+KKUjmjFBY7zPLGaw/Eupvp99Yuhwko2ke9bOKz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jjMkI85D/u0Flq1u2niBNWo5Disjw7eDUNPSYdJADWsibeKCbEoOc1nm4xqyQD+IVasb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3BB03HNZbv/xUsH+yOaAsdDhaUHAqMHPejNAgllAQ5PzDtUvh/TDrd6wkH+jw/Mzeo9Kq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Odqj3rtNOsl0XSUhHDfekb1PpXZhaPtJ+SOXET5I2H3FwOa8D/aK+OP/AAjS3PhPQJw+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xbr3RT/eru/jP8TIvhl4Nm1FWB1W6JhsIz/fx98j0Xr+VfDctzPqFy11dTNPczHzJZG6s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cOvikeWncmizMdvJq9FbbeMDNJbjYABy/tWhDbiRMYJf2r3Yosghm8slNta8DgQgVnrb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SxwDwK0sM0g+Oahe5BBFQFm55qvI20mgCzHPI0gA+7UQn82Jy/UPj8KYJTHGSvVhingx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60CEmnCJ5K9G5JqDeEQheKpz3O0HnnoKUvstwSeVqyx6zqXljUt5irkmp7KdZXEku7y1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Ejfe3EdfWr8EiM6F9wTbyKAOnPigT5ki5k/2/urVC31qcylfOJ/4DWJNcRhjsyBUlrcY5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9tPycfuoc/6uP5VX6CugFxDiKLzozL/BJ/Elcrb3I8g96s285nGP+WVdMTmlob6yyKx2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q0IHjBEl08DsMgxcmse2kKfIGCx+q1pWty8YDPz5fO7rkVuiSTz+sv/APubd1Pt7/AOz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d7u5Z3DKjdAKk8lJ8+cXii/gjQ/K/WlYysXEuLYR/NMxf+8OlOGsEDaG3EeneqcFrJc5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ltDDDMULqcdWHUUhGwPNn/1p8nHz5+9vb0qxbwf6RL5f+qO1+f71YcMsomkw5bf/AJFa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/qin50jRGy8duihJY0Xv8wNZl7EbuUBGjlbpsUnpV2a4gmDRbmLHkMwNVI5oLNWZXdJj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uLeK4t+ef40/h24oH/Hx/yz+y7F3ySf3v7pX/2arE+s6fiTzYvyrKttQ8+48mH/AFUn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mylY0U07UNHQRQTSXcTNuTjLR5/h91/lXX+CP2g/EPgaH7MgF9YE/vLW4DSRt746q30r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S8J/y7yPtV/o38NWLfT9P1i3mmi8z+0Nn+7/AN/B/wCzVhOkprlktDZSPdbX446X400/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A91L+0I7u9v2tftaSxqOEiz0/4FXung/wCJPhv4lXet+E726s9euIU8uQxD/Rb6M87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b7tfnxcRzWwUTwr5qt2GUdf9lqk8PeK77w7exX1jcyWE0TArLGWQg+hrw6uVKT9x2+X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8a+B7v4MXSAST3vgiZitvenmbSnJ+6x/55+9R+OLiLxh8Ntc07xDN9rlj0uT7Lef6zeu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9rW4lsjpniqwtvEGnTKElDBQ7L7f3v0p+r6z4Z0bR7ubRLuTUPDF5CyJpUnzX1jIeN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xeDqUPiR005nzP4c8Mw674ajW3v9O8O2kEccGo67rD/uEaTdj6s33VWvYPC/wa8F+E9P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wsJn1e6+e5kk9V/hA/2VWu1+HP7Hvi3xF8GLzwlr2naVpOja7NDe3VxqUxNwQrfu1UD7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o+D7vwv4hu4v9HmtLb7PZPcW6LEvmCCP/ln27V4t7nYldXOSHOe1LszSxgmp1TikIrCHm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S7OKsgqMMmnpFxTzHg05BgGgCMp1puMI1T7KTy+DTSAqKvWnY+Q1MIcKaTy/lNOwrlcKg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605lQKaihIDGiw0OdxEhP8TVl3GRLP8A7tTAb7mbyv8AVeZvqHU58XrD/non8qkss2Mr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BB5vWqNn/qwa7WRTdadNGbWP7H5PySfxeZSA4TWb4aVZXl0p+W3haQfRVJ/pXhXhzUJd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tDT/AOlnP31kr2rx0m3wlqj+ttKP/Hf/AK9eJ35H/CBTRe0ez/e/ytAHu90FYRMMYYA5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bGDJKxP/AAHijRpvtOg2L9cQoc/hS2WPsm9fuuW/nmgBI3IuVb+BGwRV2f8AfdKhhiDA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VgJ5+dMlYtnavT6VqeFrhbHS4oR1cF2H+9waxo1DW0sYOfMOPzP/ANatGCMtkw8NgJj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l1GW5jEfmkhDWc9wyRsJT95vlzVQ3ZlheS3mDeQ22TimuPtcf75vunIIqbId2Mmyd207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QqDGwL1PenJ91VJ2c8uagD+ddsFBS3XrKehpiJ9tRmLmhZc1KD61YDIhkuPSp3TdGlR2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iTdFVXIIVUOoB7Gq8NxFcxh4ZVmQ9GU5BqcgjOKitLCKyto7eCNY4kGAFFWgH20rWs6S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b3dtf3kMMsfm/wCsgkdPl2nleKpFMZq7fu1zZWczHkRtDsT+AK2F/Q0ANAmt8+b/AHF5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ZS8ttHMVhKsU2zennfNT7a9+0L5c6rHP3UUASWo8i3WEcovSpHwWjOBTAmM9qeBzQBLdN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mKWDPmb/AL/+zUscKRxgIMALt/Cox92pV6NigA04RW9vFFLdGWaR22I/3mxVrNQWnmbC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Az8zFjk0AN+zfZ9QM0PWT75qw55PvSA5GaInEsYcBgP9oYoAhI71ciX7RawyzCPzok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gKdRU8Azax46FQcUAMxxzUidar2oluLbzpYfJl3snlu+75Q3ytVtnjiCKzqjuwVQxxk0r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dg8Zq15bDrS4AHIpAV7MefHU6RbM4qO3H2fzf+uzLU+aAENSIODTGGKkj6GgCM9akQcU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B64oNIvWlI4oAaBmpk5FRAVIvFAEVzHknHrUUMR5q6F3U7yQBmgCKMYFUoxd7pftXl/f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0MYoxQBSwaqXelGbVNNvlZw1rDJCERsLtb2/CtFxh6eooAW3AH8OKsgrioUCYNSYSgBD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RSj+Oq2Klj+7QAkQC5p9IBiloAtXT/2X4z06c8QzK0Mn48ivLv2wNAE3hvQtaVctZXDQ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vGSmSz85eHidZFP+63P6VW+N+iDxR8J9cgxlhb/aU9iBmvdPHPln4eXxWNo88qwFe1+E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OngO/K3hBPUK2K978Kz7wCD2FAHsF44vrTwxcn+JJLKT6jla4nWbUxPLGRypIrq9JvGn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k0dzH9e4rn/Fs0dvfy7mxv8AmFAHlGoXD6H4t0nVIyQba7jc4/u55r6WvE23MmOhOa+Z/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T1z+Ne1fDjxvZ+MtNe1jJ+2aXFFHNn+P5cbqaA6YjrTD0qVtvqahbjNaI5xppKSm00If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KozIx96pF6VGPvVKgyKAI26mo91SOp5qAg80AKWphopD0oAXPFMbnNL2pQOKAKzDk1Cw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MmgChOvyGsO6XLGuouLf5DxWNcW2SeKroNI5XUVOxq5HUUILV3uoW3DcVyeqWuA1ZM6Y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m71CCcV1GtXNjZq7TXEabeWBbkVwWqeMtIjZgtwz/wC4M1yT3OuC0KF4m4tXL6vDJk46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zCO3eT3IrktY8byXDN5MG36iuGZ3U4mdq1vwWxWVonhu28RXK20179kkkbap2ZqHUtXu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+FTWp4IttMvL+wW5vDaTTyZeT+5iuSx02OV8R6RHoN9LaCfzxGcb8YzU/gPU3j8W6Zaf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D5R29a6H4j6RYXc91NpjyXYMh2S7Pm/KuDXw1rllcRXf9n3EX2d1m/erjpXNUimrG9O6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0FzL9r1u83xpl1NyeK7/AMM+EvAF/pyyTNc3C4+ZnumbNeDX9xLqHiebUIv9LiktVeb+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HTzHprORJAN/WvMdDW561GppY6D4jeFfD9hrEk2l25htyvGTmvCPGkMS30gjHGa9p8Ua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rivJ9esHnuGJGea2hHlZVRc0bHmdxGVZhXpvhrWF1Lw5G0hzLCPLf146GubvtCjEZYwt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U4v7pDV1pnjzja5ieL9jXDSxDG7nI9R0NfpF8CfEB8SfDXRLpn3tJZxlj6sAAf1Ffm7r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37FviL+1PhbaWbNlrKaSE+wOCK2Rxo+gIkHmVcAHSqUAPmE1bj++a0JDGGIoQYc0jNiX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Aibqao3Lcmrzd6z7kcn/AD60Esz9RPy2o/6bq9aFZOv3At7ewx/rJLmNK1sGgRYtmwas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ZU0DRnac23WtTX++Y3/JStaL96qMFjv42UfNMACfoaunvQOxDt70ZE2QKUnqKQDyckd6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T28sbchoyh/GmFN1Iic46UFnKfDqQ2z6jpj/AHrSQ4+hrricsTXHBjYfE67j6C6tg/4/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ZGHegC2hOKxNXH2XV4Jugbg1t2/Oa57xfOkMtpu4G+gDokbcpp/RM1Tt5MxVMz/uaCDb8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HGY7Qbhn++eldBdE3FxHB/farXhGRfC/hi9hePN1fwbmP+8wO38hXmvxh8aP4A+GGu6n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2x2lkP3h/uqK+nwFHlhd9TxcTPnnZHy3+0T8Qv8AhYfxHuI7eXfpOlD7JagHhtvDP+J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nFMWyzEl25Y+pq9YsGbn1r6mlEzjGyNi3UFfQ+tTRrIhO16ij+dfSnxRohO5jXYtjRDn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U5NU5pyDSo4kU80y7FmW4CoSDVVZyDknIqnNcqrEZpv2oNhRSuh2NWS9BQbFC+9Vp7jC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Jdkike9QtNG5+Vqi5JIDvPrSXUnykZqO2f8AeyDNQTnfP/rOE+9TAchFSq+B1qqHGetP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3KRVmzQ+vFUlGWrStzsXNdMDOTZo2o5PNadqMRNWVaP8xrVtf9U1diOYuw/dq2Z0dXWI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qET8dcVZt55eQR5n9z/arRCNXRoYSJftXmf7AqzaLDKTCxbf/BlPufWqEMuecYfsc9Kt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tk/5afeaqM7F2AGBGXy3i+75mBu+X2qu+h3Gxo5Nx2SMqSEY3rVlVjurcwxxy2xkGPkHz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b/Z9PPlS/vf+efzbv/iaB2Kul6QbaUSTTdN3ybNyp8v3q0bcC3B/55b9ieZ97b/eot9Q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3Yzp5n3XX/wCKqRt84Ez2287NiR+ftXd83NBSEuiDDmGePzt+z/fWseexnurrCSi2tY0+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tYHEXm3f/oX0NWLa4AB/56bN9Q0Mwxoom3RkZ9a0odPitoECQxqy9wOamScBJWMTxGoB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J/5ZmoUbjUiMzSz7v3OYu9Z37k5/feVL/BJ/c/xrbGsRahcG1/49ZpP7ke1UqmLaLz5o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lf0zScSlKxJ/aEWo250+7i/e/c+/uV/9rPZv9moNR0wJZNJf33mXUhZEjT7yL/eap7+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9+PZtWmafrEtt5UM372L5k+0SfMyeimsXE1jIwWthAcrIJFPRgMVf0rU5bGWORJWUocg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/wD2f50tpF9rh3s76VsHztu+Z4z/AAt/s/dasG48r92YpZPJk+5Jv2/8BYVjylJn1J8K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pT+J5ZLuytnTdJu+ZP8AOK9B8Y+KvDXip/E134e12zvDdq13HbznbLu8ps8d+33a+Ibc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ueuK+cxGTUq1TnjLlOuniZRVme9eGfElh4htVIJtLoqD5E42sf8Ad9a2hHjNfOf9r+dk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1trejR2r3Xm3UYCYkPzOv/s1eNjMplho88HdHRGupO1jpfLpCMCrLwKO3/jtRGEf5FeL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pfLxShfaiwEWMURjIYVIUpUXANOxLZAR8jVH/wAs6sSqAhqFVzGadhEBXINMSMDNTEYp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BUtnxjl2rM1oY1XT/wDpoj1sQWCw7igxuOTWVrkZOr6YByQrgVFjRF2NQkYrcjuSNOC5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xnNtipGZ+rW63lrLEwykinj+deAa/pd7pIufDjwSSXc8q+RIEZlZd33s19CXIxBk8c1U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P8PJbKfuQpF+mKtwW4tYzbBcqoVs/wDAaNTlBgORjLItSAl5WjLYY/yoAjkTyruJAMbh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hBHnbN/l/wAX1rREQEasTkgVVurSOWcXOAZlXaG74oAzNLSVFAlz1GM1t2v/AB8YFZ5U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R/7VQ0WTLZC0llA6THJpbGxFtbyw/wDLLd/Opv4hn1p0twIBL3HFKwGNrFxbNdR6ak3+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Lyw2C1WEQLbpbdlTZiqt3p8Mur2+rGIfbooTB5qfeaInO2rE8BxHNkiiwFtLcAdKZOAo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lm/13/TN/l/Gk+0RT+bF/wAtY/v0WAWw4jlb14q5bwfu5T5vVv8AV/3aqQrsjOOlT2si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4jH5n/3aLE2BlwppkB5NTyLhDVSJsMaoRJLEJEZNzLnupwalyiafdCWXagBcN/d6f4VDn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+PVoeFJYLO+WO9H2q3dmD+Z/dYn/GqAzYTkD9Kle0E0okPBpttGLaeaEj/Vvs5quLeUa/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Fj8h/uqw/iFAF/YOmOajIA4B+bsO5qYDNwR2qhrEOns9u037qWKdfLkd9vzemaANGySO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1U0y6ivjfGJ2Btp2gdGXBBHerNtmC4I/5Zb2en/Z8zzSww+Vl/7/AN9f71AC2KHbNgmo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XqWFq7YYk/3RmmA+SPMzk0AWV+VT7VX0y2+xWYt5Znudzs/mHtn+GnRXPnW8pH+t+X/v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m8s3mcdo03UAN6VYHbH+p2Nu/vbu1VbC8g1Kziu7Zi8MqhlJGCalvLn7FZTXHltL5a52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c1Hc6dBqrwmaHzvskysP9lutOhuPOkkXYy7McsOuasW58t35+8QT71z3AluMLk1XXExp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Wcj7KYipHucHzEf7u2rTAjVczTHrzU/+FR2S745j71IQdhNWA9xxTo+hpG5FEfegB2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BUgWkjFTKueKAIdlKq4qRl25zxQozQARj5qmkXC0RqM1LMvyUgK22jbUmPagDmmBA0Wa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BmIPWgCRUFSBMCqyzYqRZ8D1oAeRSh6iNwKYbkAUAWacprPOoKPSk/tNB3H50AdRqMAu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PXXH/EHWb+L4H6pfaVIGe1XyJSfmzHu2t/47Xd3cH+iv67TXH+HbFNX0Lxn4XcAi4gZ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Jo8KLPkLQLu0M++O38okDo1elaFdhogdz9vuvXkdjE+nXj20nDwyNGw9CDivSfDc2Yx7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02K/vngkOBLHu5Per3ibT1SAHqVJSsPwLqBiu4JUOCp2/hXYa6i3EU/HAOaQHkGuxc59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L+yvidNZscRahblMerjpVzXIvlcdwa4vTr46B440TU34EF7GzL/sltpoEfVzrtLDuDio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/PmMsPMUg31Ruo4bKFpbq6gt41/ieQc1ojFIp4NFQDxJ4deaOCPW7ZpnOApOB+daFwbHT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v+B07ofKVqnih3qax7vx74V0/IfUvOYfwwxk15t49+IviLWZVXwjdf2Vap0NxHuMze/p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X9nknPSqcl9YW3D30Cf7zV8+eE/Hms+JluYtXuJ4NUt22TwK52+zL7VtxaI7ctIW+rE1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/wAceHtPB83UlZs4xGu6s/8A4Wb4bP8Ay9SY/wCudedX2gGcdaqjw2w9aOdh7Ndz16x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6jCWP8LHaa0TbnG5CHQ9xzXiH/COMB3q1ZazregNm1upNg/gc7lq1Iz5T2cWh9KVbTH/1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x5k/Y7yK2h7lE5ribzXfEesEm91+9OeqozKKfMLlZ9T32t6TpnF3qNvF/wBtBXL6h8YP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PYH7sS7jXzemlqGLuXnk7vK2Sad9hH/PNPyouCjc9wuv2jPD4SQWthdTlenmJtzXA6/+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02G1Xsz8muJktQueAKzLm2GTxS5rmsYFrWfir4q1UMGvxEp7RjFcdealql65ae/uZPox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nSgjPIrB3OhI5+5gVvMJZzx3NZE0IRTjNdJdqGD9BWLOihTkiueTOqGxizJnPNZN5Ge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iid/otM/4RLVLoZSzcj1PFcj1OuLSOMu4t+Qa9A+HvhLwdq2nadLq2t3Frd7m8+OP5V9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4ZQs5SBM4Zjzj8K6fxt8LYdAvfL0jU/OtBCrpHfJJGxyM/f27WrCUTVNM7238K/CfR549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+9J/FWB4x/wCEZvxN/ZWrRy/9dK8uk0e4jJWTydw/55ybh/KmrpN84OyHd9Nx/wDZa5nB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a3WnXDiDVFPmpskMPy7l9Kv6VFp+n6lJc3UkkzsuDtNZlhapb2rLcarY25Xqkkrbx9Rt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xb4hsxdaboV5qFu33ZUgMan8W21k4vqUp2HSXekz5KLMB9ax7nULSPP7gH6tXc2X7M/x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t1Paa6jB/wDQqgvf2ZPF+nKWvmsbY/3fOdz+i4pqhUeqRf1ins2eQ6pMZY2wo61y3hO5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JUOB9K9nm+CVzH/x+6uF/wCuEFeY614Zj8J+J02TG4DbhuYYzVqnKPxHHUqxn8Jha3Z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voT9g7Vtk3iHTWbB86OUD26V4dqcW7TrsHrtrt/2ONd/sz4trbFsJfQNHj1K81SOJH6B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sg4zViPoa0JEmGDTQaWTmoxQA8VTuRhquCqd11NBLOe1qx+0ajpvP+rn3/pXQ8EVmTRe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X4WyKuwhMlTViOQEGoZDximR8Uhjp4y0e9fvxncKuQyieEOO45+tVyMRuPUVFo8mUuIu8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tIehpxWmk4oGQs7IUz0zzT41b7Zz9w9KJRvj+tTQusiqO6VmWcf4kX7P8QdGnHSWEoT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5muInDlArZ+U4zWL46yqafMo+aG7jJPoM/8A6q6UHPSqAS3fBIPY4rnPiMoeztm6bXHN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c8eJ9o0SQ/8APJg9AGvpzeZaofVQa1NHsf7U1Sxtv4JJMN7IvLGsjSJQ+nQHuYxXX/D21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SCNYE/3m5Y/lW9CHtJpHPVnyQbOj1e4618l/tneKDPrmieFIpOLKH7ZcAf35Pug/Qfzr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fvf9UH3v/ujrX5z/ABF8VSeOPiH4h12Vsi6vH8oZ+7GpKoB+Ar7jDQSep4FNc0m2c9FD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VeRV6wQs1exA6zWhG1RU7kbD61AFIFKxIQ1qMry43LkZqIylFbA4NWCmYizDnFQlf9Hy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eXa555zTkk2lnJ6U64iUyVC6Yjkya46kmmaJElxeeadxPak0/wCbzXqngDC5qfT5dqyr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lRux71AZVZJWHU1HdXG9SoqtGxCkVpzE2LMchxUwk4qojVOhzVxYi9bc1pW4zxWdaj5a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2Bmy/BDgf1q9D8qlZZPK/uP/eqrb5C5q1DIM8jIFdUWYNGhPD/AKsx1MDzj/Y2YrNh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b8J8+75a0bHEkvzjB9K1RlYupcxuUhQYfAyalmn+zAf8tT9//gNUAvpJ+++bf/u1bt8f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Vjo9Ht/7VV5eYgEwf9labP5tvcTQ/wDLOP7km/76/wB6siPU2ijIXgOfLX/dq7bW5uFl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3/s0BY0BcS/62Lrsb95/f+Wo7c+dbyxzcS/xony/lWfbTzC2m83pv+T/AGKtzn7Nz53m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Z3Ip7iO2x5jbc9KbBq+Ycun7rbjMUm7d7mmYNx+9j/VN1TwW+nrou/Fx/aHnMHtwqiDy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C0ysmpRTTzRo5kgT+OnrcQj/AFf/AACT+7WfiWDiGH91/wCO0jxRWcREvA3rs/wxSWhL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nDNj5EH3nrOe+83zAvBB7VJJIt07HpKE2Nx9ypBZQ2rNGY+ZU8zzY/4/woKJFniYRD88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fuf4xs3fnVQW8sH/AAP7nl/Puq/ZtOQAwIjPqP51k0aog0rU4bc/ZlL+Vv8Akkds7Wz9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eJtNhhgudVtrZI4QVS9jT+D/AG/96r9z/o3nH93j/P8A3zTtHn+3+dDdy+b5m3fJ/Ci1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1v8A6j/So/lrVsr2eMBJ4PLqO/0FNB1ubR5BJ5MmH0u437Vf1Rv93+Go/wC0ZsRfa/3v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EojRoTPBNNwuKn07zbafzYv/ACG/zVkC3hngzF/f+SP+5ViOzkCFypZV5wO9ZNDPV/BP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YJI4UXRPA+terFUktxMriSNhlGXvXyzE0NwTE3yE9c967/4U+P59E1QaDrMhazfiGdj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t3q0V8jrpVvsyPX1jNPCVbMWKiK4r5w6iErwaYBg1KwwDUR6moMyG9UmLj1pqJiIVZnX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oKKboearXFxFawtLNIsMS/edzgCtA4AJqjcQxXSSRSxrJG4wyMMg0FkrjEQ+lZeqRA39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a8qYgX6Vma78kMDDs6fzqShLZ1vbGC4ThZBuFW4iQhHXFR2ce22KDojbRU0AJ82s7FkN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xHEN7n+7VLHHSrFwMTzDtIi7/wDaqPGKLAZuorvnsAehOf8AgS1b2gSlyOary4l1SGPH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uEcmkAi3kc64jNM2vzzVW2ghFxLLCcfOyP8n8Qq52pARSqyxl1UuV/hHerdjE4mWVlI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42VaU5BFBY9jgk9utVNSWYtH5UpjPmK+UqQmU3H/AEy2bGqTApWAgmO3efQU2KZbm1Vk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RN2R68UogFrEFA/KiwE1k3mwsKhiTMzLUmnjZKVptw3kXJNICcW7i3PHSqk0AWBbmKHzZ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vM2Pu/8AAqt2+fs82Zf9ZTfs/kLHg5HtQBTci9l068DSxHyOYi/y/Mv8X+7Sxk7z9all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j7X9nMUWyGb/AJ6feWgRo27JcwLNEweNuhHenYxmqdhB/Z1lbQQfdR9+P51d3/6PN/uf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t/P1C01Dp5iK6f738VJ3z3qzdT+boUDiPcbaXGf9k9KrCgLF0qIJyP8Apmr1UEMd1L+9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r2NW7gh2Vv7sCx/722syee78kSWsQEi/eV+9Ai8ozM3p6VaU5iNVrcbix9amgO5WWgBP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7iwhPP2hGRfl/iFaEUcRgnh81PtcaLI8f8SLTIiCOCT9aAGx2oiz0HmEHpUw/wCPeYDn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9aRQYRKOtAFa2QW9rbxLwFbGKlmtZJINQQy/upmwv+x9KW2t/tM/t5bb/AO9u7NRp1uYb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/rJfvPjvQBPbjIb5iT7062YXEJkXoSRTbdorm3WWJt0bdGHepoU2IoU4APOKyaApeIxN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hlNwqeXI3zL2p2iCP+zIYseX5daWt4/slcdfOj/9CqJcYP7mkgItIHnWkrdNsjCrDL8h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lZQNsJk8x/8Adq52rQCtaGS3maRX5zlfalhBDSE92yKl2ihVBNAD1FL5WeakWMKKXdjv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cy4qNTlqktxiQ0AXdYtFEAlGOfSs6AZWnyuXyCeKRPlFAEq8Gnu3y1D5gFMkm4qAJd4A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wDzVSS5680AaEk4APNUZ7srnFVJLzGeaz7rVVjzk00x2L5uyx5NSJfBFPNc22qq5ODTG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rlOik1Qc/NVWbVRt+9+tcrdatsBw1Yt7r7BT81S5FKnc7CXWkQn5/wBaz38RKCfmrg5d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rB3HLVm5FqkfWUU12wIlB6VzXh6aXRPiVZTHiK5Bgcdj6V35kHJxXB+Pr9bD7PfJFh4J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8nBny58X9EPhz4u+J7MDbGLwyoP9luRWj4Ym4Az1Fd5+1/oT/wBs+H/FEK5h1CAQSOB1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Gr/awGelZNHSndHsfhe98mZTnpXrUwWa1jftJFXiHh+Xc457Zr1Ox1bzdORM5Ma4qCTk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Vw2uaN9r/hydyn/x7Nen6nELglqxJNMDHGKCDNs9Z15rCG2fVbpoo1CgGTtSSWt1ctuL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oLDRv9n863LXQHZeEzWiNonncugzSdcCrUGnPtCTHzT/ALXNehw+GZTn91UJ8JXVvccx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i9K53e5omjkrfwwJMMErYstCEa8iu20bw/5loS5Aq8uiW0SEsc1Azwjx34fk8Narp/ia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QBwYm/i/4DXoY0sKF2vuRlDK2MZB711N/p+k6hp93p+o/vbS4RoX/wB0iuO8K+KbTUPC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rKTf97dG2OfyFUhXsaMGj56kmrsWjxbeR+dV5fEUarwyj6VnXHikDOJK2VjBmlcaVGqnG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TgUreJHYnnIp8WqiUHNUScpqmnfIwIrlL2xWEEkcV6ReQrKjVw/iiPyYyRQUYJRMHgV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h8FLXxDoFnq82sE29ym4xovIP92unsPgt4XsvvwSXRHd2oBHzpNICT3qH+xtR1DP2TT7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7DwhoWlqBbaZBGR3K5NXwEiUiNFUf7IxTRXNY+Srb4ReLNTwY9MeJT3k4qzH8BNWlB+1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r6cuG61zt/w7U7C9oeFx/AfTbMkzX0s/salPw40PT0OyzWRh3avRdWm2BsmuTvr5AGHW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J9TlrrTLazUiK2hjA9FFYd/IoUjOPpW1q93uDbQa5K/umXPFck2dkDl/EJHky/71e56x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4R1WG7t2v4LRYZ4A670aP5fmH4V4Bq1wZi4Pc1x2o+db58rj3jfbXFKyZ2RTZ9G+Hq7rS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JDe3gzm7mH/bVql/tNtYzDd6jdWsv/PxHK21/qKPaRJ9k2fddh4f8O207XcsWl+dI+95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S/8ACb+G9Og/0vxDp9p/10ukr85tY8P6ho/+tnaaKT7kkcjMtbPhDwVqfiW6EMcBT3Oa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T7ym+PHw5063PneMLKQjtBmT/wBBFeVeNf2pvh1MZIba9ur6Ve0Vsyevc/hWL4R/ZnsR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93/arnPiD8E9G8NaFLfWwImtyr9K2TMUziPF37RdjDkQ6BcyCXn9+4Va8l1rxs3izVIb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oifdmur8Q6BFf6a0jqDt6cV599mFefNSvqdsJKxvaplhNH/eQrUfwivD4b+Ivh29U7St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rN+gNy31JrHtWNnd21yvBgmjlH4GsjQ/UW0YS2sbjkFQRUyHAIrF8EX41PwpplypyHgQ5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gU81GTinjvTH4NADo2zu9qr3A3KTU0f8VRyLmI+tMlmew8t+atKu2MNUFwm6MHvU8L77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aFOKizS54zQBZVvMG2oB/wAS/WD/AM8rhP8Ax6pLL5jk0akuUilHWNxSEmXiRtJ7VSnk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kdao3En7r3rM0NFCGgqJPkBNFm+Yeac5wpxSLMjxXaNe6U8SjLkq4/Bq14TmJPXaKi8/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qwJoX3QSr3zXP+NW8vw/dj+8uK6C2XaT7muZ8bPv0lx2JxQBZ0diLG2HbyV/nXpHw7uI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9VqMsl1Gf76E/K35CvnP40eMZfC/w1tdP07/AJDeuvHpllj7yeZwW/WvqufSYND8P+HN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EL0yByf0P516WAjeo2ebjHaBwnxd8TN4P8AhL401lH8uaHTmt4G/wCmsp2Jj86/OzTs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+If7O+FWgaMjAS6zqzzOvcxW6f/FSD8q+N7XCjivsqSsjhox925dJO6tDT2INUEIar9r8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jKabLKQtNQE027woxW4Fkn9wcntVS8RxBHjoTVguohVSetOvcJFCO1PoWjBn/wBYfaqs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SlUb5CBmsO7DCY5GBXDVNEMlm2nNWLOXEUh9azbx9ozU1pITAa4rl20Jd/Jp6ck1BmpY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xgVNAaru3FTWxzXXTM2a1sPlrRtutULYYStC2613wMmXp1+z5Ik875FdDG23rU6MhHDk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45rSsbBpOa6YmDFtnZHWLHzDqa0Au9W7SjqazrW8jIZsexNXBIYVUnq/U1ujMmibDJn9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qY8jzc8fM7VlyS7ufSiC+i+zOLrvkJ8+2mBoRP9pCxjoOa2f3t/bmLzfK+dax7YxLb+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f8X41fs5UmTzEJC5FMDd0jEQcSnIHenzm2v43tpRuVqZaw+fBsQ5J6miC3VLrenJQc0GZ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vS1VdoTPQU2DcbZ9paPIwRnqK6CwtEkEiOqG3dcu/oa5/WIH08tvddqDdkH+GgZUmFta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78bfwqiD5/fzPeq01z5sjZ6U9biKAcfpQBq2Un2QiaVY5Jl+48f/ALNVW4laZ1buFxxT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MtbKZxzLHj/pmm2gCxZutwWU5Gz0NdVp+neZZ7to2sOWJ6VBoPhzc7Mp8z5QTk110tra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f3gz0qCzkBbQ6tbeUPwrkRP/AGfqE3aW3/8AHlrW1qafRL1JMebpzFS/+xTPGltJZGy1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7/ubG/i/4DWUnY0RHcW//CQaP5P/AC+W7+fav/ckHSsDw94h+0CaKGL7XDs+S3k+8nzf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Vp/2W3/e+dJMN/8AwJ1/vZqpq/h/7PqF5dwxR/6Q/np5b7V8zbyv/Atu7/ermsaoxx/Z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0m/jj3/K341dgkmtItoORj+9mqtxb6fB5V35sn2SR13+X/DV230+wuNQm0/zrjztnnw/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tDACK5xn92/qKXVrY3Kxeb1j+5J/eqWLTLZ59huHWUfN83zU+3uJbfPmxedFWTQz2r4N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+j6gQuqWKgBieZo+zflXoL2+DyK+UdPvbrSLuHV9MkKXFq3mKQeHXuhr6g8Oa9B4o0G01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H8J7ivjcyw3sp862Z1wldEs4wtV+tX5rKLUbZ7eYAxN1FRT2og6c+9eMaFcrlAKkdMoK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L7UFlFouTVK7ilFtKLZljnbhXYZA/CtYjrUU0O2NX7ONwoLGsgaP6CsTxACmmmTbu2Mp/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qs3pWRRVgULGB/tc1PAAC/uagi5Mw9DUqHCsaRJWvgDI3vgVVb7q+xqe8b5k92qsWwr+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/aF1ITw2xBVwkb0iLgltxB+lVLU83DhcsHBxUwbBSTbkKCCaRZHk88+5p1uPPz+98r59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sAQZB/HT4V2hP8AZoAsGpYOhqI+tSQdDWZZKeGpW+5SMPmpW+7VAVB/00/1X8VXw0Nw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tVHjyD3qxYrtU1QFDQo7+0jMeoXUd3Nvb/SNnl713fLxVy4XzZCT1qq8H/Ez83/ZKf8Aj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VSxPHFAElshWKQMMgdKf+6Cptn3E9U9KZZq6oFlOCOpqrF8t1L+6wD0esgLMgBJqrBcS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2b0k/i/GrNt5v2ibzj+5+XyY9n3F2/N/49TCf+JhJCP+eW/7v9asCS2PNShPKnYt8yHt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BdR3XmCNt2xtpqgLmn9dR5zFKi4j/hVhVKfT7T7TFdyxSSyxo0afOVVG/vY/vVKrvG37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yWNATPNHF821Pn2729KANJUJiVwNyN1PpSeXtkKg7l7Cls5dsPlnhT0FJK3lSiQ/LGvU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VDbXkc1vM8QWbDCP5W7q21qtDAGe1Ms7CGxjVYIvJiLE8f7XJq0AqWlwNTa4819jRCNk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9+RjHHSpP337rFVreCW3GJpvOl3tvk2bf4qYDmHleYRxzxSgZFS3sX/EyS1ByZYFnSN/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UrgZwMs+szwwxeVFEkb+Y/3Xzu3VqNCm8MANwXbx0qNB5M8slT5HtXPcBgGIcdOakW3J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PepnbFWLdsBR6cVaAr68TBpLSn/AJ6x8f8AAqdmXHWrF/GLywZGGVVxx+tVYZfMGM0L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+bkH5T9KtVWCDP8AwNauYzVhYhI60RII0CKAqjoBT370i96YWHFqZupKUDNAhyvipFlF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AImzTS+KgMxFRtP1pFpE7S4qtJPjPNQSz4zzVGe5IBqSrFmW5AB5qjLdjnmqNze4zzWX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aF3f4U4NYF5fZJ+aql/qhUNzXOXesFieaVy4o25NSEefmqnLrJ5wa5ufUjzzWdLqxGea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ySD81Yt3quVPNY0+pM+earfaC4qHI0SsXJL92Jwaq/aXZjyaIyDmnIoLGs7miZ92iVs8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np8iFcnFbUVwkwOKZOgkRhX2R8OfJ/xU+M13rmiHwLd6dH5WnSrsvN537h/+uvPNLufs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PDA8PeNIb1F2x6gpzgcb1/8ArGvObS9wNjnjsalnVTjdHrWgazyuGr0fQtaG0ZbOeteA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9a7zRtfyR81QW0ewrcJN0IqRETGcCuIsfEIPetWHxAAPvUGFjuNOurdSN6YxW6viWxs4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82Mh6rya7uGGc0F2Z6bP45hXOxMe9YOt+PZngt1WTASXdjNeeXGsnn96axtS1sEAFicH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O8a4jZPM/WoJ/FO/dmX9a8cg8TvGzfvVqheeOWhLgzLUl2PaP+EjU9ZM/WvJvA+vRRah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qzS437uZFXd/48K5Kf4paYf+X059q5/S/FlppF1q91NKkX2uZWU+uBQKx7a/iHAPzsfp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x+uK8gufirZM22IvMx4CxqTmqX/CxVll8r7PcQyejxsn/oVCJse52OsmRgATXT6ZuuBx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mj+9zjqRXtHhKIyqM+lWiDQS0cRksOK5PxNZh4nyK9IuowsGzGOK4nxDBuiYCrA6D9n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mlTNn7LJ5kYP9016ITwa8B+DGpS2XxmhsA+6LULN4Qv+0vzV9HxaLd3fWNYf+ujKKAMo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ANbknhywjJN7rsEP/TOE5YVSKeGLLO+W8vWHoQAaE7EWZzt3NtQnNY10GmQlFLH2rqL3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nQovZpvmaub1PxQ5yYxHEf8AYGKq6GoXOQ1PTbiZmGCP941zl5oLrkySRrXRaprsr7tz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TybvmP4VzzkdVOBi6lptugbM5z/s1yWowxIWC/MPeujvpWYNkk/WuS1NmJOOK45TR2xg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QOa5DUCAp4rrdWiOH571y1/D8hrgqS1OunHQ5qcZJ4rNa3JPSt6S25NQ/ZBiua7N7HZf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C0lHm/Z71Xx/dUj/AOxr3rwbb29k6LFwMCvBPgvP5Wu6ratwtzAJAPUg4/ka9u0XdDIu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PMrr3mey6TcbtvNcN8R1SRJInAKseQa6nQYS0KnPesH4j6YbjbMOi12WOJM+b/GsaJbX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bdVkbKgc17143sYjE+F7Gvn7xLO1nNIqHHNcdZWZ6NHVGrLEPs8TAcbcViXjIqyRk4OK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XY5KSBawdbYi8lIBIxXO7Wubpa2P0L/Zn1xNb+Eehssm9ooFib2K/L/NTXo13OYTxXzV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Vqtizc2t44A9mOR/Wvpe+h3qSKgkWCXzFp7iobZdop7vwaaAUNgGlTDA1VMlT2bbgatI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AcbhVy6Xg1SiOGNMRGW5NPByKhbqakj6UAWbbApbobkI7VFG+2pgQ4NZgQQ3Hk280h5E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QnkgnOKt6hc+RbzRetZHh6eHUbWKWLkSOw/JsUjRHTRnYoFKXyDUWfek3e9BoLD8sRF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KUHFAFuInP4GsTxHAJtFuVIzwTWvHJjj2NVNQj83Tbn/AHaBHzXYakPiR+1T8OtBH7y10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FR5jH9BX3prl0LnXXbtEGNfCP7DumjxR+09q+uMm+Oxhu7hG7KWbav6V9wb/ADLq+kPU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Mvp6tnjZhL3Ynx7+3PrRn+JPhbRVfdFpugxTFf7slw7yN/47sr57gr0r9qvxB/wkn7R/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xadH9IIljP6qa81gr6emxQXLGxfgGXrQDHjFVoANpqZPunmvVgUbMLboxntWXqU26YKO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oPCHu8kZrZgSXEkcNzbqWyhFXLiISIGxlaz9Slh8xBtx8wxSyXLxuxL4iIwKQyJ08qNj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4+9dIJBLhTzzXPeI3EMpUDvXDV6mqMq7bMFMsbjCYzRcc2p+lU7JuozXlOWpr0NVJNy1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TVmBxtNdFNmbROzVatOtUYz5mK0LbCiu2DMmjZgYFMVdt+DWbaHNa0I4FejAyaL1p1P0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g1k2MxUchfv/ADcfw1rW/lnjtXVExsP+Se2VJY+VPT+FqfcIDjKc4wo/hWpLDDzSpKch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QEA/hWqZNhlvHCYCPNLuDzmrP2SP+yJZDkDd2rIaRipIxndzir9zeZ09LZH2hjzmpuSU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mO3Nb96fsMEC7vkUc1H4R0/zTKQAEzU/iuOOJZFJ2qq8VewzDtvHf2TV0hBymQDXqcEs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1ycV8uX948esyFD0YY/OvpzwI3n6NZtJyfLGc1NKpz8xE4GnbxBI3UDg1yGtqLacSDrk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oyn/VbG8nNcNrCmVPPLhDG25wvVR61aMUrHHPeeTdTS9Jdmx/7rLV22+YZx6VjardLdXb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aNlOUUA4p3RpY1I4FX5yWC56Vv8AhvTGu1WXdlC2MGsjT7sSuyEBgMcV6Do0EVtpiHy9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VjQ0y2W2BAx6HFRa5fRWXl5izGj8/wCzn+KrVtDnypc/ut67xs+9/wABrTtrmG41jXNJ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5Y/fU8qwPf8A75+WubmsapXOB8QW32fT5Zf9da/99f5Wub8LeKLTWNP1H/n0s/8Axz8K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/a2ieIf30Ubt5F5/fUt92vGtTuo/B+r3d9bxRi3M7QXY+8u0/dbFZTkawR2c+oReF7j7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tP8AaP8AZ2/Mi/8AAsNT5viRod9ZD+wtN1bV5ldZIiYdsD/NlVya52e41Cfw9pWtxSx3f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7r5b5fl7fLU2k+KXgcur+XKANwWpRrYffeILmz029v5NFhs7GCfZ5Es7Fx/3yvNPutfv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Tp43h86CQTybm/2eR96rNtrAuPOh/wCWVwnzj7yvV2y0ZLjQJdIEgWFH3WzMufL9qAsY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qsugWdxbYVd8d24l59ttWtM+JNvPDmXTr60huf8AlugNxGn+9t+Za5u2v7vw3fS29zGZ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L7Voad/Z9v5v2T/Vffx/tVlcLHb6fcQ39gbu0ljl/wCB/K/4dq774I+Kxo2t3WjzyYs9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Il/9lryC20+LT/Ol0/y/wB5t3/7f/2Vbn2+bUB51p+6uvluk/vJIP4a4cTRjXpOLLg+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zz9xOeRWZ4O8RxeLvC1lqsWA0iASr/cccMPzrR29TXwkouLcWda1HTHzICI/kNEClLfEh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HWrMS7VweKRJBj0FQv1xU1tOLnzv3MkPlu0f7z+PH8VI0OT1pGqZGgwhFVbhcmrZXANV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Pnl96G4japIhh3prj5GrIDPvci3gb0k+b8qq78wTY9avXg/0L/toKpjAgqCitaQ7EY+u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I3GIn9qli+eFfegsgIlt7c+VD53yf3/uU6xaSUDeu0455olUKxFETFWwDigC4RzNk5i3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lEETSBWfHZRUCkkfWpgT/AKulYssLIG/gIpTTd4Udab5lICTAp8XGcDjFRZ4pLT/R7eUx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1UBHn/SDQNQF+bu0i8yGa2RXeXZ8r5z92ooJnktoZZFVZtn7zH3d1WEPT8OlACWlu1tYi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TrSfbovtqWuPmKZ6cfnU6nIlqK1iECBxjO7H7z5mpWAfmkeMzQSxrI0TOuBIvVaZbn7P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GztGBRYB4yoAzVKf7Jowu5Yv3v8c0cHzNu61cBHfpRPbGcTCLg7P7m6mBLbnIimi5i+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sxdaosxhQwzxrKJCfuN/kVFBEqQKo6BQKu/aftGnafDF+6+zT7PM2/fXrtoAjtox5f3l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ZXF5J/z8SeY/mPuWprK0+zT30n/PxP5v5Kq/+y1aGPO9qyAj06witreaKLPleczpl92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ANeq+kmdNP2zS+a/nM6Ps24XdwtWJwB+6HEpRv3n8KVogH+INQu9G0b7XaWH9ozb1T7Pv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+0Rm2jl/3c0zUr54dLgkKu2E7fNVHR1u7fTjaXcnneU/yXD/AMcfvU2A11ktV1K1mmJy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VHFJAt0379Wd3wqsaqTGL7VaZR3R5QrMvar+oWkVrKpUYweprNgS4/fkdcCoD++zjtTL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OfNMGx/9r0qIXNrqFzqNpD5kX2Z1SSTZtV2I7GpsBPcZFvN5P+t2fJ/vU+0aaZYTJ/rv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8NuIgBuz9TUynyM1aAuptntZQvBKdfesVT5Uvsa0ltorj/W8feTy9/y1QMCw4iRQqRjY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c1PDcFsrioFnVRirEKqvNSAMc0gqtqGow6eitK2AzbRU9u3nVogGTMUbFSxnIpt2nyk1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Gh/DWbp+o2+q2y3Nq5kgb7r7WGfzqcznBFVmuPKzTBIJZgHIqpJcYJqq9zuu2GetRvLn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cZ5rOuL3APNJcz5zWTcynB5rE0GXV3nPNYd5d8nmrF1NjPNYF7cHJ5oAivr3IIzXO3l5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urCvGO41LLiOkuNwPNVHfJNM3mmjJzUFjxg04Ac01FzmpFiz3pARG6jWZYWGzP8AFVlX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E9boFS7Kf8AZqQZWgD7sht9vepxkUiDaKf5oHFfZnxR49+1R4XGr/DKfU4o90+lypc5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Wfwr4/sjPfkrBC8rDsgzX6MavpsOs6Td2NxGs0E8ZR43GQwPauG0PTfD2hoFtrKCBx02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x8k6N8N/GeofvbDRblwehKHFR3Wsah4Sv2sdasZtIu1OCsyna30Nfaj+IoYxiNc/Tiub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e01ext72JhjZcIDj6HtULQ33PnLSvGCyKD5gZT3ByK24fFMZ/j/WtPxB+zz4Sui82ly3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+Mfga5p/gLcLkReKGH1hphFWNyPxOmD8/wCtV7jxfbjP7ysyz+B93C583xRuH/XKtqz+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69vdRb0Mu1f0FZc5poYU/ji0jzulUfVq5rUfG0138un29xd7vu+SjHNezaT4K8HaYR5Gi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Y/rXXWN/aWcWy1sIYlHTy0ArINDgvDv7L2oeI7Gy1DW/E0uk3MybprK3Tc0af3c12Wmfs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fUtU9fOm+U/hXY6VeXU4VgkgyOK6rTbK4kTzLi5gs1/6bviqJehwGtfsz/DTV9HGnroc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ZZR/wKs/R/2WvhpptwJn0qW9lH/PzKzqfzr1i51DwxpcMsmo68siQjc6W0Zb8M1lW3j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LOa7hbmOWQ4BoEmR6R4F8K6EAun6BYQY6FYQTXgH7YvhyK31bwxrCW2z7Qslq7quF46V7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fyLe2C4/u5NeP/tRa1ceMPhnJJO6mXT7uK5XA7nhv51SA8m8GkL5f4V7n4Pu9u0Z9K+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Q4r2vwhcElKswsenXfzYP+zXK6vFmNvaupB8y2jPqBWBq0eUmqxHkl3eP4b8eeHtTgPlv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cY4avpnULqW4zzXzP400yTUgkNs0Zu3dRH838W7ivoC0eaPT7VJT+9VFWT/exUtlxJGX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mduDk1nXMoB61iXZFO+nyTWDdScmtS7nU55rFuZRk0F2Ri3pYlsVjXMbEHJzXR/ZJr5y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mKefA+rzKWa3FuvrNWcotmkJJHnt8nBrnru2Lk55r0+/8IJbKxubuIn+7HXL39pY2zEL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oVRHnV/pRk3YWuavtDIzxxXo+oPGMlB8prmtRjMgJWsZUHI2VZI87v7NYC3GKwby8WHN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a4fV7BlY81xzpOLsdEKikbvwk1Xz/ip4YsxIsEV/cizlkYcDcQB+tfScdqdL1m5tJDua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r40s74aNrFhe7S32e5jlAHqGr7a8XGOPxNPLCMQziK5T6Oma7cNorHJXWtzt/DVyTDip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RyRmsrwpdL5YGeTW74rTzNLwO4rtPOXU+b/GCboZQR0zXz54s01ZLxs19I+K7X95Mv8A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lVuJG29K5q0bnZRlY4bR0WLSL+MHlXDVTuV3xl8ZOKtWf7ue8ixgMuabLARbge1cXQ7Ue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8Za7pDNgzwJcIPUK21v/AEJa+0TyK/N39n7WDoPxy8NPuKxXLvbsB3LI23/x7bX6QQyCW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CsQOSN2Otc5d2N9LcFkbjPWupkUYJ71SkVlbirRI3b8tT2bbc0gHyUkXyk0zIsTncprL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DWRO22Q0AWODSj5aigfdmnt0oARnxVm2bNUj1q5Z96zA5bxfcyW8xAP31q9aRpodnZ+X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41k+I5RL4t0+ydTIJGCkr90d+a6e4t8/SkaIsGWOT7jBvpTKr2Fp5KyNnrVig0FU0tN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9t+/P8VNBzQBPXMfFXxEPC3wu8T6lu2yR2LpE3pIw2qfzIrpl6V4n+2Frf8AZfwjisg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VUM5/wDQBQAn/BNPSTa3fxF1ojhLK3sd3uzF6+xfDiibW7BT0kvIyT7L81fOP/BPPRxb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Bv8AVQhPqIxj+te8ahqn/CP6Bq2rA86bpV9qAPoUhbH8q+mwKtE8HGPmrRpn5neJNWbx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b31LUrm6LZzndIzf+zVWi4bmqOlpsjQf3U/UnP8ALFaA5Ne/TRvY2LeA7SCMUjLtJ5q1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HGSTXpwEatk2LfrTihBJxVbT5VMeM1ozDEC8da1bApNb5ycVn6hP/o4h7o+6t8QS4rm9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A/Ty0sjHPSsvxQgDbiMmtTTkYAsO9ZPiR8tg1w1uprEzZo/9CJ9qyLJ/mataV82LfSsf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TptoX1kxntU8MnBqqRinxNjIremzNo0LE5WtGE5OKy7U7RitK1OWrupswZs2oAFa9oMj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g+UV6tMyZpQxAKQBVuBeT7CoYAN+O2BVy2TIlHfFdqsc+poadJ5Pm4/jXBrOuSGmJ/5Z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BmH8J5rLkG6VgPuFsGlcRk3s/l52nFVLXU/3m1+adq8LqxI6ViWs2bwqaxv74HuHhTSm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sf4nQrbwE98dq7Dw0pXSrZl6FARXC/Eq83XJR+VFdAI+etQvW/t5UyeJAG96+svhzcef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Bv/3hxXyPfYk8UD/rqDX1H8Mbj/RoYf8AlpsX+debl1TmnURWJ0SaO/1B4hbGKXkFSP8A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WNnNEOQwxmu7x9q84eTn5N/mbNvzf3a8z8eQOiYB4k6L3Feu9jiiecWV5/pZMvFb2nf6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tNl35fQ10uiKZIjEh+euS+p1JaHX+G9N8xWbHJNek2MP9iWtrHd/OJFAjz/7N6Vyvhi5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OfyzcM2z5Cu/8e1dbbW+oaBqE1pqsXnRXEO+CTZubaW+7/vU3LQFG5qJA8MkbjYYpfnD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ow6QP7Qm/wCWfyeZH/rXU/wirmnf2fPbzfa4pJbSzf5443/efrXnfxc1H/RWu7U/uoiNn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ErGJ4k1S31XUr+yhlPm3Nm0kcj9fMDM2cV5T48t2bw3IM/vJlQufU12/hG0kvYRe3u/c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+ZOturcDk0jSOh2nwVdL/wAOXmnXah0fayoe7Vl+LPCzeHr2WSEE27H5T6exq58LIms7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tvEVgNWtmRxuBOapDPI9P1Brd9ue/Su50DUxKgUtn3ri9f0OXTZWKA8U3RtYaBhuO1x+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Qk1GBZ41G5eCR6V5/PZXGmSlo849K9V0u9gv7PyychhzXOatpe15EIyQetIDn9I8QkKyO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N8sMqTK23v1ri7zRT5wkhBBHWpLbUXSNonyGHQ1AH0Z8AfEsNnrV/wCHXbFvfL9rtc9P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xXx54S8UNpWs6Zqm+R5LSUMCD8zL/FX19Yalb61p8Go2biW2nXcrL0r5HMqPs6nOup00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K4qJvlpgf5sZrw2aFg81XlfrirABK1n296t8jukUkYV2TEq7TkEg8fhUJlIljbKmqzjL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MMaDQrx/feopOFapV4Z6hk+61ZAVxP59tN5UtZuTtxV6GEQowUAZ7CuZ8Xz6rbQxQ6J5f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fu+9BRoyIPIPvVxBiCMD0qqsZNn++lTfs52/3qsRf6lf92kyyCU5uPahR+/4pHOXzTS3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ylEbTFvmI6A1ajBnXzT8p9BWTayefl2+Vm7Ctm2OLZgvLigshln8kmMJ5iNyX9KjtI/I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0ySUjIIxTobhW4ANAE28/ShXibJilWXHDbex9KdPCNuRzUMBEIcjpKfuf7VADh++glWnK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flUYJAOOM+lRW88sFv8AvcGUUAXUYAMTzzzSKCtwyk8INw96VF8yFH9eWHvSKfMdfWsw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af71O0+FbaPyx90dB6VLcQsBxgEVXzLBbzSxRedNsb93H8u+rQDbeC7BuxdzRjzJGeDy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q8Nvq9rpsvmCa4RnSSP7vHrT4rwXdtEXhKcdCfmVqjxtnEh7UwHWc6XMTvEzAK7IcjHI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01DP/ADwV/wDgQbNQ2qqyEKO+TxVfSLfyvHOkXMssvkozW8lvv/dOsnHzD8aAJIUeNZAZ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elWgfzrP1fT5ba4ntBL+9s52T/ew2Ks2Vx5+Gk6jqPepA0oxm3LE4VcVSllDs205yKt2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/vVQthNcwQ+cMzffeSNNq1LAl86ZIriEzR7YgoAj+975pwt5fPil879z5ezy/wDa/vVP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WnRqLayDHlV6saEBBbcXGP8Ann8+KjsNPmtLAxTTfaz5zSJJJ/B/s1Jj/SIpI+kke+pp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AjSnEan+I+lMCS2n/cHjNQxBVklYD753H3NV4L+6udX1GzitM+W8aQyb/ldSKv28HJpW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ge9OkOTTZuBxUCwGDpz5r73/ANmiwFpRjNIOtPmHHGfwqvbtPBcdB5P8e/71FgEtj9vt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2/dyJtqypwMVJMfTvUS8ZosBWv4UuHZXGYiVOD/eqlo1zNP4g1a08qQRRurpJJ/Hn0rRk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aRLM+7cM1Ut12BjTjNljUYkwpqbl2FMnJqC4O4GjcKaTkH0ouKxjs2NRQZ6im3Un2eNg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rUCjoam1ZQ+MUrmiRSaTIPNZl5LjNXmGARWXdjLGoGZN3KSDWNOCxNb08AINZc0WGIpA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yLk11E8AOaxr23wTUsqJhGPrQsdW5I8ZqLGKgsjVcVIOKMUZFAALcC4ll/voq1Skn+zT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L/DV5JB3qZfKPXmgD7dtoP8ARo+e1Lisf4X60viD4a+Hrw/65bb7PJ9UbbXQeSDmvsz4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3+VeG+LNWfRPE2o2JPKymRfZWG4Cvc5I8Zrw/wDaD02S11vRNShXC3EBtpD/ALrbhSZv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3RjUU3iZ2B+Y/nXKxbUzlgKke6gUEF65W7Hcqehpy+IJSTgmqza3cNwM1kS6jFHnAzVO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H2hp7M6Bbm6mPLECrEdsHGXk/WuQbxLIOlRHxLIe5o9oHszv7fU7OyGC2SvWrtl8RrSF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15S+rFySSeagF6FYsBg+tS5lKmkeyN8SLsEhbp0+jYqM+M55+Xndz7kmvJ4r93HXNaVpf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HyI9JPib7VwQfzpU14RDAHFcNb3rN0atCO4JHJzQpMhwR1cOskMSrEZqrr8EfiLRrrTr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TyKxorggVIL8g4z+tapmdjyHyrrwp4nvNDYec1uEeJ34Lox4Nem+Dte1eWdIrWG2U4/j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9k8cWl+Bhbu3VCcfxKTj/ANlrpfB98INSiOcA4q0zJxPZ/D9/4nvdI1SOXU7WBLML/wAe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FHhbFtNLdaheX/3X8t32r+QqvpLmzh1tSci4g4HvXQXsxvfDlq7HMht1Dn1NaozaPEfi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tYmSa0njmJDc7Vb5q9o0y+n1fS4LiC3mcTwxyqVXOSyjFebeO7D7f4d1CAj78Trj6167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JfD0sGElt4vs7tjqYzgVJJBZ+FfFWqEiLSJoR6zttFakXwuvCuNU1S1sCeq/fNb8+tXs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VBsykl3LH3o5Lhcgj+Hng+0z9p1K/v2HaLCA1KbHQdNj2afokeQP9ZdN5jfWmKrNKU2f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KqEEiecyri/n2MB5Q+i1yeqpPKXJYc+1dlcQKSeKzbmyRkb5a1sjNyZ5rqOns+ScVzOp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vdPXBG2uY1bTMBvlplwZ5Xf6eMEYrBurHarcV6BqFkAW4rm9RtQFPFYSR1RZ5/qlouW4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ivTtUt/vVwmt2x3NxXn1InZTZ5nq9r98V9LeDPGA8Z/Dnw9qQk3XdlH/AGbdjuHTO0n8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Y1e+F/jV/COs3NjdyY0bUVEcw7I38Mn1H9B6Vz0nyyNprmifW3hXXFjOCa3dU1vzVOGr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5q6WPWjLH1r0E7o81qzKniCLzHc+9eceJrBXikOK7rU7/crc1x+sTCSB881nN6GkEeMa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KbMySw5U1d8TWJMzOo71lou2HBryZ76HqU9jO0a8/sbxjoWpbiv2TUIJcjrxIpr9TLD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flHq/8Ay1r9JfgR4ifxP8LvD9/K5klls4i7Hu20K36qamI5HdNzmoSKlZqjNbGAw96a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4JqiCYtlTWZcrljV4NkVVmGSaAIrY4zU7VWjbDmpS1ACHrTo5CrVH/FQrDfUAjlRH9q8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U11cd0LmFSDwxzmuf0iHzda8Sr28sYpfBF8dU0eUk8wymOstTZHSA8cUUKOKKaKDFKv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r5c/bc15W1Hwfog+9Gkt6/0Zti/+gtX1Cpz0r4T/AGl/E3/CU/G/WmVt0Fgq2CD+6Y1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gPt79iG1/s79lqxONpub66nPvlgM/wDjtdp8ZLj+yPgh48us7WXwvJGD7yyCP9Q1Z/7P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gO3xhprBpT/wKSQ1W/a31D+yfgV4vgB2mey0uzHvucSMP/Ha+pwllA+erXeMR+e9gmVP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Y3bavyRbbtU/vc17tLY7Gatuu2AZ71Dew5TirbJsgHp0olTdGK7kQZtvOIpVXOOK6ZG+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qTGBVlH97Fdboz/LF7gGtEwNW6+6SnGK5LVWAdi3c11Oqv5VrKV4wK5maL7THGWOSa0Ag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sjWyJGbPatu1iERlHQDpXN6pIfMkHpXBWNYkXlZ0h375rC0w5unXtXVTRBNHK/7Oa5PS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4dQ6kaZ70sVIe9LD/n9aqkySzC2XxWjag76zLc/vTWvaY3E16FOWpztGxaD5a2dOOfes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WM5r2aTMmjVikCnJUYflcVp2sZacEhgduTis9Y9pAOMY+Wr9vdeaCBkbVwSK60c5asWa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PNOubYQwxZK4b5iTSxoY0CYPzCjUXC2hRv7vX0oAwbuATxTkEHA7Vx8I8u6P1rrLVv3U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0MxYetYX1NLaH0J4Il8/RoieSqKP0rgfiPtMk315rsPhYzT+HHYn5l4Fcd8Q7cmeUZx8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bcytD4uJY4G4V9NfCucXfynoVAzXzD4via318t0+brX0N8DL9bm3Rc/NgCvEyuf72odO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MqNNk8tsECvJ/FUoN5K8r5C16PPI1nbSJjHFeTeJXaeW5AGc8V9E3oeXBanGXhSW/LCu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2k1Cz/eSW43+UPvcVy1lpU0+pQLt6Plm7YrvtP0/UPtH9o+H7uOWK3RvPs9+7f8ASuBnd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/iNot7b6uPsV3BFvaPZ+8jcfxD/4qr+jXr6fbWdhcXDyiBRHHKxDyqo/iJ/vf7PauQ1T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bX7HqcqeQsX3WZvU+q11GgaGbGyS4nl86bfu/HvV9BrQ6nTrBItM1mcgvM8XG6uF8caPL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/UL2r1fw7Al3pt45AZfLyc15B8R/ELXNyYI+I4xhVFYLqBiWTpb6YiyOECivKtdiTVNT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XSXV1JJariQvu4q7o/hk2dmtyV5Y5qQNXQLGO2skgy68V11t/pFvFNDzLHuR5N+3bXOW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HSNWbTIrlfK83ccr/vVoiznvEMHmzzxSjaw6VwOr2L2Uw2/XIr0vW3F3HJcycNIQy1ze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OB1pmRB4Q1fMTxyvtPtXRvOGffH+83EferzqAPbXh8oFQa6zSbjzkw75INQUbl3DJqRJ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XIanpMdpcsyNuzzzXTyXEkMEvlnAPrWLcxearPN8xxQBSs5PLVenAr1v4SfFR/C1yLS6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J+5/tLXjytjpVq1fb2rnrUYVoOEzRO2x9wmaG5t0ntnE1vIMxuvOagEZ+knfPGK8O+DP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pSeZYyEBGY/6s171MqSxrKjBonGVcc7hXw2Jw8sPNxZ1xfMrlkD/AEf8KgOCp74pY3Aj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WxuzF/y3fzH/AN7GP/Za4C0SAYzVWYc1JGu0YqGYnmg0K8h25qAtkGnzHk1VdutSApIr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/nkjLWuSTmsueDyL1vN9VpFDxhqLQ7VlHm+b83/fNN3gzygdO1KCAKViwfgnnNQy/MCM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xAkshiaYHiIIux/7zelXJrmW3sc+/aqIOMY7VZFx58/k+VmER7/M/wBrd92qKGzEz2wl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eiSLy/Kmj+9/tVFIMO0eMK6ZUU+0sYt7z9CU2GgZYmeQyQ+X/q8/N8mau358iDMMfOz7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yFJypzkqe1SxybhMZiT/AHM/dWgCrH5hHzLtPpUGozy2tnNPFbi7kjXcIS23f7ZqzTwM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2nxSomJCiyGLdlk/2aesfmRyDcyblx8vFOtDtBx6YqG+kuntpEsvLWfqGkXIpWAkuItvl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8/wAWKihjZR5vtVyFGJLZUsq4+cUsDAxFSM0bAZ1xPLBcRf6vydjO8n8W6rYuxNbeXsjI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qf2iH7RNaf62aNN/l/xbaeowcgYyi/u/7tc9wLA8238ryZf9+Mpu3rWXb6aLfUNQu4hg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iOlQ2l1Fdw+dbsWiY8Fl2k/hWiYG3r5jl1+9uoRiK7CSgeh2fN/49urLhPllj6nNWAu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QvjFB/pcvEVv2H8VWBtaPNGNXg84yfZMYm+T76n+If8AAaiu/wDRCyDzDDuwj/xbaTz8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S5Vn2joBQBPbzgwev1pBbWk9tdzebiGRPLm8x22ce1U8RW+ZftUkXyb3H8O2pNGtvs+nm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/wC9vY0gJVuY7tUGVmgaPAnX7v8Au1LaW4hQBo1MOPkRf4a5O40WLRtGmhtZSP3/ANq8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S7kXVlG4OcqKAH6f+5z5kmfnqwhIuDg8VT/561atmDKD3oArag88ERu4v33yrvt/4ny3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eb7xqa3t4iY5ZeZUVtlAEeoWt3f20MOn3/8AZsvnRu8nl+ZvUdV/4FUgnlPm+bTbi4x7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1xPF5mZPSgC35mUiHpSg/NIe1VYnyxHpU8bfIxNZagI5zEdtV7RQq/OKlc4hO3iordht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xFftY3VkEOBPMsVWppMKealuY4pNhkTeUbcvsaozrkHB4zSsMhvL42UBcjdUkGorc2od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raSNwDjpXHS6rNpOo+T/AAelZgbN3ObnWx6IKvTOXHPasawuDeXhk6E1rnoaosquetUL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VSbnNZgilKODWXcxjJrUkPWs646mouaJGXOrZOKyb2OQknFbcpwTVC6brUXLsYk0PBqk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NZbPyaokae9MPQ04nim9qyAWFPMjDfwtUF+ZoBEbXu+x/wDdq5bbY7cQjoo4qTZx071K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+1eH9U0aRsvayieMeit1/UV7HdPdx2V01h5f25YmMHm/d39s/jXyz+z9rP8AZXxFtrct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T1H9a+qg3XHevuj4qxSsFvHsLZ9TkQ6gYwZhAu2Pd3wK4H4+6O+o/DyS8iz5umTrccdd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t6Umu6BqmmSAMl3bPFg+pBxSextDRnxkL15lycjNOEhbrUVpYzRvJBKu2WJijKexFa8F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oerHYxbpGkHGarRWbn1rqTYow6Un2REzxXKaHNHT92cnFN/sv3zXTrYPKcRwSOf9lc1f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babcuPaM0WA4f+zCKje0C5FepwfA3xbdjLQRW6nvNKFx+FXY/gZDbIzajrOSD0tVz/Ot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yKJAvAqwpwOK9Qb4faHYg7beW5wesrYz+VaWlRQ6Uf8ARrS3iHsgJ/OrVNkPERRwvh7w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SriRjxl12j9a7/R/gN4lmG7Ubyx0tT0DPuNdBDf6jdSDfdSqPRTt/lXW6PCTFlmLHuSc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/p/wO8O2mDqWt3F8w6xwLtU/jXRWXgrwTpePJ0Fbhh/FcOTWpHAM+tWFtlI6Cq5WHtDy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+F5uodOtoX065WaNrePDBehrwPwy3n3dtzxxX1/4n0dNc8Larpsi5E8DRjivi/w20mmG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Rs9cgkVSVi07n0FZ3XltGHPDpk12UMIbRsHsuRXm1rcm4sIZs8rHtz9K9L06Tz9NgH96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WrWvnQ3MR5zuHNaX7MeoeVo/izRXb57PUPORT/zzkXn9Vp+q24inmBH+c1z3wZujpXxm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YMp/66o24foao5z3a5Ev2Wb7L5f2rZ8nmfd3VDAkoT97t3/7NWaZWiII+maacAGpKjYZ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KrmFWyMVb2DHWmEKD1pmTZh31mOa5vWLb92a7i6iDRniuX1SLcCMUGsGeYaxFsLVyeoD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3YFcReR8msJHXBnI6nF96uK1i3BZuK7/AFOPg1x2pxgsa55LQ7KbPMtdtdrPxXHXiYz6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scdK4LUoCjtxXmPRnctjV8L+PrvSojFc5miH3OfmWvTNH+INpewqBOA+OQTg14Qwxmmr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RTjUa2IdNPRo+hp/EcTqfnz+Nc/q+uRiJgHH514/Hrl6ucyt+dRza1dS5DOfzolVkwjS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WNssK5e6vkUECSsmS8lfILE1WcbhmuZu5slYfdS+dvyc5r7a/Yh1uW8+Ftxat9yyupo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8Oknmvqv9gfxC32nxToDfcwl6n1+43/stJaFM+uwSaU8DmqE88sGr+X5mYdi1qTwYBrR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fNUoGM1Xk4atDEmBwKhY5zUoHyVXY4zQBTRv3p+tWqpof3x+tT3Ox7O5V9wRomBZGwV4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1neDYrq08J6fDdXLXF0I9j3DH5n+tXyMUAiPw0n/ABNta9fMUj8elc/8PrU6frni7SyM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/mFdHox8jW7lf+e8KkfVaqyW40zxk98vC6hbiCT3dT8p/KsjVFzT7ZLEzBSx8xtx3HPN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m1qlQfJQUMpRQeppAcUDLNsypIGf7i8t9K/NG/1E654l1fUn5a7nluT9WYmv0M8faj/Z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eHS7ll/3vLbH64r85fD/Dz5/59z/KriB+tfgC1+x/BDwDagY2aLA2PqM/+zVxP7dzfZPh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p9r+CwSH+lek+EIgfh54Fg/6gFof/IcdeYf8FBGKfDS4Xs/iqAflazV9Dh37iPGt+/kz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GK05LcPdwP6pmo7C2V1bHbNac9oym3I/55171CVzexOyhrYD3prW+UxVu2Mv2SJcvj5v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bT57S7H+qkf/AJafd3V6S2Jsc5q0ajSJsLyhzVrR7t0FoM43rVe8uP8ARtRjYdBxTNO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ihMmx0+vSE6eQO65rG0iEl4s9K1ryYJpEkcok5OPM2Hav41Np5sbewg2SxPLI/3HzXQt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sGPWuH1Xi9kHvXpdxAJ7mbysCKuG8T2Rh1cqBwu3NctdWVzSIs8ROln/AHK4jT22SSD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PYf7NcPaRfvpv96vn57nWtjZmVQgIpkXDYpyoZI1qQ2+2RaI6CsNT5ZmrUs2zmsxhic1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k9TFmtpx3ZrotJGWI9awtLQc1uaWcSGvcosyZptbss6oS2FHBrTtjDHApXG5uDVKO6O2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llJhaADbu++wPpXcjle5qrcuYsDBcHAq9f2v2vSnA/1irVCEBZzJx5RTcMetall+/tgx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1jekvIj4VjWfqkYMygZPrWn4ltlsNWkITanXisqYvIVdG6+tczdmbpaHsPwqvvL0uaHI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JiOhWpPhQ/mNJHtNS/EO3/0g5Q46V0LY5nufMvj6DF0Zveuy+CHik2OoW0bPgFsVh+O9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fCWpvpuooQdpVga+UU3hMW+1z1VFVaNj7p1XVIZLDzvMzFt5OetcBczwRQXEsmCXH7sV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T4I0cupABU0680+5ttXieQlrCRc5P8NfUupdHkxhyuxp6RcS+DLy01KSz+32kj/PxuZM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Nsb1Nc8OapLDaXKNLOcZWHB5UisHw9458QeB9fP9oWkk2k3E2yG4uIQyp6HNR69rSXeo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uphNevCMBdxyE21m5WNi/wCGY11vxYNUuR5ZYqtvEfu49a9ltgIDF+6k/wDZa8z0O1Wz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tyCP9pa9TgkSaMOrZFLcRv6K0cVvcI4wGVhv37VrwvxbY+dfXbJOsbF8K7cjrXuOjT/v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3s1438QrKJtUmii3fJK3X+FqS0A4yO1aO4EDQq5D78xfN1rpbqC5tNPVo1IV+xFY1wDb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W/tqUwnzCc+33aLATadcGa/Ik7Vvjjp0rmNHnxcyyf3/AMa6Kylnurb951G7t/DQiy5c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ib/3nzbWrC1C3DW82eT/ALH3a2PtP/EvIhj/AHqVhTu6IwcYB7UybHK3sSQyAoN2BRpl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mt1rNJAcLgt3NYNzatBLNGTwfSoEdTYzLeQNGFyW5FOmsYj53mfKFXFc/pV9JbkMh+7x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aQZMgzkUAcpPGqO0UceQx+8KmTTrlVGXCjsO9SXSOqccc8FetaCW7TwJKrbto5x1oLKW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B3r3P4QfEY24Ok6lLuhc4jkY/dryCxtY5mO/jPQ1Yjn+z3YVMqU7iuTEYaGIhyyKjJxP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8/wDhT45k8Rxwaffv/pdnEwRif9crdv8AeWvQZ+POx2r4GtRlQm4TOyLurlPTvtf2aL7Z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/d3Us3fPWm6dPJNaxed/rsfP/vU+cEMc1gamfKMsaryLVyQDeahlXisgKgGKy9UmAYyn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558c7iW28ColvIYTNdxq7L1I5qyjpYZFljLodyH+IUm/3rz/AOGOqvbXs2kvK0ltJEk0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JoLJjJhTUcMmSaaT8ppkBOTWYF6JvMBp8TeWTVeJ/LU0+FvMY1mSW5GDwM/8SilsbnzY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jc8UlkvmEqvAqihNV1OXTraaYRebFGnmPj+VXp7iW3tvNhh87zHX93I+3Yves7VdPh1G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cg+qsDVvRLb7PLeMXad538xjMd2Dz0oLJARnrT7bnzPaq5gIJGTTrPzl+0jzev3P9haAL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99/92rQOMkVj3dy1pqdk1nF53mv5M8kn3li9RWhHcByfkZc9M0AWopfNBFPiXaTVaL92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wKsllGmomcRD7RPF5Bm/iVaks7JrSARtK0zDq7d6knyTnv61A0phE0Rm/e7F6/59qmw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kW3t5mk3yKEzsReais5WaEBgpYdSKkn/AH/7qhaAW9KWW70aWQ+YZVAZPM+Vm+tUb5f+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1c0XVI3uZbeXzOhCf7ahe1Z+pXMcWk3MkrmIFG+6N1aAN8PXc9xpEQlBJH8XrV6aRIbZ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24/sfwMbu78yb7PCzvb26bpX9l9a07a28jzpTN5sMm10ST7ye1IDUYK2nSISCCoFMhK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CnTt6OWJbpVOUZmBK9T2rMCnr02NFvfJP+l7PLg/2m61geCPEF1dyrBLDLAQF3yXCbd/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Tcf3eKz/AN1bXOP3f99/9mpQF7cCx+YH8MUtteLbylXHDNgbeai+0fv54/8AllvXZ8tB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3NKYZ3Uqz5OOB0qQ3SpcGHYV+XOTWfFPJLMAzZcnJxV65G+5VkYdMHNTcAn/AHoxWdpq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+XZM/7NWrqTyiyk9Bmq0ZV03hgc1aAq6hqT6bfLMSTC/3x6VuBiKy7mKO6haOUBs9Ki0+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Maf+O0rAjVaXtmoU27jlqrSzZfAqBd5c4PFBRObj5mFVpbg7G4oj++1MYjY1BZEj9fes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TQD5jW2pFLcfvbcoelTYDz7RNSZJERiQ2QDXdTJ/o5kXsteceIYzpOuALwrHzB/Wu78O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oMGsiyvFKtzEksbLLFIoZJEOQRUMnWpQBbgQRIEiQYUDtUb96QIz5T96sVbiXyyJv9bk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Zjjd9ay7s/McVBoirK+cms64k61bmbCmsu5frUlmffhrm5BzsSNMgD+KsSTUI4pSsjbc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Ppise7sY5pkLKG2tmmSWM5FC9aKKQEo6VnXl5epfxwxWvm2nWWQuFY+yitBTjJqYT+cD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VZNG8RadfxMVkgmUgj619t28y3ECTRnKOoZT6g8ivg4gkV9g/CHXpfEHw706YsGmhXyX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nyFjtAM9KQVQOrDT7C7vLv8AdWlsjSTSfwoo6tWdY+K7PXohPpxkmtG5in24WRf7w9qX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/D7U/wDhOtYh07Tbi6ieXzQyDgBua39I+APiO92tLDFZIe8zZI/CvctG1WZopY489OeKG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mlC51xqWPMrD4BWkU4j1TWQCOqwqB/OujsfhZ4S03G+3lvWHeU7Qa3NTBtJLeaRtysVj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s/Zle0KVlZaRpi7bDTLa3x0Ij3N+ZqeS8mkzhyKnS0VOvNPMSAHgVSikZym2Y8to0mS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IWBFdYQBVK4iDMa2irGCued6hoqqrDFZUemLGx4ruNUhAZuK5+7QKeK1toQJp8AUDiup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xiui0t8CsyjXXrUqGoU5qaOgCVRXxf4s07+wfij4k00jCtcGRR9ea+zbi4FtAz7GfHZe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rpnxN07VI12pfwAE+rLwf51DR0QZb8EmXUPD0lr/AMtYwU/WvUvBupHUtCtJmOWUeUfqp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d3nk6rNFn5ZAGFek/DxzFFrFqTzFfyuB7OSw/nULQci1r8X+kOfU15xPqR8KfEbwtrKn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2ZD5f/s1ep+IVDR+YPxryH4rWssvh2eS3H72H98p+gz/AI1ZjY+pLiPy55F6YYioKbpW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Ot2v/HtqFnBcx/Rkp3atEZDKTbR/FUgFMRHtGKqzcE1dbgVSmPJqzIjkP7o/Suc1Ncs1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TOaAOJ161Hlscdq861OPbI1ep6qnmRsK4HWLQBm4rOcTrpSujhdSjzmuR1SDBNd1qlv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uLZrBrQ7YM4zVbYOrDFcTqul5LcV6Re2/wB7iuev7INnivMnTuzthI8zudPCk8VQe0wT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saWwIJ4rm5bHQmc+bbFMNt14rbkssZqE2wGaQGG0WM8VXlGM1q3EO0ms2cYNZAViODXs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+Ndnaj/V6jbyQEep+8P1FeOV1Hwn1STQvij4XvY2MZS9jRmXqFY4P86oo/Tqe2Ek+5lG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JcrdxpKvCuMinl8oRWiM5Mqk81XmHzVMD89RSctVGJIv+qqtKcZqcthcVWk5JoApqMMTT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3lI/Q0Hqakg6MKoCvplv9lskj6YqQnANLI+G2im7d1AFL7R9n1vSv+mjyJ/47mrXipC+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YCKhmtEkmhd13GJt6n0OMZq1PPmDHWs7Fli1uV1GwhuF53Lk49e9SK+BiuZ8IaZd6Xf6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zeZBH/zyX+7XRbqksp63JfRWBl0/aZo5EZ1fumfm/Srk5xTulQytuamBxP7QWotpvwW8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SEn2eRVb/AMdNfBWmkLcyr6wkfzr7W/ajn2fBTUIgcGe8gi+vLN/7LXxDYHbeLn+6f61p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6H4AT+7odmP/ACHFXhn/AAUUO34bpjv4tcf+S8le9fDpN+n+BlHONFsR/wCQ468C/wCC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+pwk/wDSd69zDvZeR5dv3jZ8IW1uCIuZO3SRq6IW832Hzorq4+/s/wBczVztrIRGPbFd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+A17NCV3Y2sWLX7Xb6va2kuoSRRXG7/WYZeldWNPv5/3R1DzoY/uRyJ8tcX4gLSW0cqf6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fC+srqNhHKD8wADCvZgyTI1Y3CS3LSW6uhXt8tYug3tvNLFv3wMjdB81d5qkCXUM0bEE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9Mmh6pG8X3Caxqc0HzdAjG56ENY0qC3uoppv3sn3JJPlX9a1dHuIf7J0v7n+tV3/AN2u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Vm5CKzL/AL1bVhpNlLY2dxHjz1hTOwbT+ddlN3RnJWNR1T7RPsjGC/8Ayyrj/EYf+15R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TWzBokaQkC9uV+smf51yuoSXMesGLckwDIN8g2n/AMdrDEvlgaUtWJO3kRMPesRo1Ejs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HzhPC3/bL56oQXEF2P3MgY91PBH4V4FSWp1WLMH+rWpzyYj/AMtA9KLbdCuKmaPBU98q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GBMxIq9Zvttjj1qK5hwzVJap/o5+tddL4jOxuaeMJWnYz+W5rLsD8mK1bCDzHzXu0Xoc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cNpYAb60oTbpdx+cpnHl4zWe1sPPhSTqD9yrjXHleZIEChDgCu8wsaOn25djErjB4+YV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/c5+WszRZPtU2+QY78V1J0pmtvPhJG/jmrIPPvFFkJYJJeSRXGC6YDCjpXo+qQsFnikI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S6ZB0NcVR2ZvFXR6L8KL9hqEi79uRnHvXT+PJPOjgdlPlSHbuHrXmPgHUlttRIJyzYAN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XBIBvgUZAP96umk+ZGFRWPA/GenFXljI+9Xk1xEbK/IPABr3zxjZ+ZmXHavGvF1l5D+aB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ZcyO7CzurHUeH9YMcKurHaRg12DeJQlmIJJyLdxzXknhjUfLV0blK6WfU4rZ4fPizbtU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dJPU9NFxNo+n/ZJtQ/tbRI0Wby/vLuH/ANc1n6LqGdQmu5Zf3sj73/3q5wGG40+a006W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P4FGTt/M1J9nl0+2M1el7a6OflsfQ2kzxXemo0TbvpXZ+FomnA8zhRXh3we+J9jd30el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0Tp8axNiMYBGeK7aMuaJzTVmacCxxMPKRQzjeMdmryrx3p7R6tNKc+XI5fI/vV6tcXbJ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J9wlHWuR8d2SSWfnggDO48etaEnl72Cz6exYlJlckZ7iseWyEeAiB0ZcE56V0EtvK8rQ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0qC722Fo42AnG3cRSAzNLsYo3bJwcgZrrLa3ijkU5ZE6H3rjrS52yAO6nBziustb6SW2R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VSKZBDb7Z5tvyxDoSetZ+pWcYtZI3Y5LbgRV26kaBJFUiSWU9ugqnufd5chXPdsdK1Rk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CryBtrHvYPMd3VAWb5ga6K5tbUpvknk54GRxWdKQ6FVK/L8oJrEZzwUr7V6N4Rn/ALR0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en97ae1cIyYJzXQ+H/FqeFzfWkMcd1LKAEkP3a56il0No26nT+MPBdtPob6xZ3VvbSR/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2lrgbGVo4tuf1qfUdUa+dt4Az2FUo8HA7VMOa3vDaNWBSp3gA1r2sfmLvZBWXZqFwjKc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SK3JJdIvZNEvo722nMckTg/UV9IaBrcPiPR4b6IjLACRfQ182y2LeWcAH2r0T4VeKTpe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j5Wz/e/hrxMywvtoc8d0bU5W0PVRAIWyKJ1aReKkmBLU4SrGnNfFHUZzIASpPPrVZxuV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8ErA/NniqbI6BMHjvQWNHNedfHeH/il7WLPH2lf5NXoE/wDyxA/v7n/3a5n4s6NLrPha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Ef8Aewef0zQUeX+BZtnibRT/AM9bby292r1m4HkV5P4EQajrnh6S0/eiKMtP/sV7Dd24Z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9skUE8Hirdt+9tpH3YPWpLyzhSHfjkE1DaBXgVUPDA1ADrbJmhl6+W++rVr1NQ237nMX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p/2uz/1UiMiRyfe3bsc1DQi6zYB5p1sfKJx3qs8Ty23zSAEelTbseXj/AGaBlk9DRbSG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ySB2qW22Fw7DPpQWUNXsH1K4sDHdS272d19pCxf8tPkdSrf7PPNT+RL++8o4+dd/8X/A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TRY/exvs/OrFsgiF2BF5OHDHH8f+1QBajg+ZSQAcelTDp06u3/Aao2l00k0eY5DEY9/m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5gjI7mgBm/azDrmm2cZgDyE8U9lyc+1Pi+e3dakBfIlP73rFTBbRnpyf9t91VNTF6dGn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7Y5nTzAv4VoW6G3t+f3suzZ5h/i/2qAKt2Jbewn8oAOw2qR2p4ibeWBzTLeDyP3vX+D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z+4/dfvld/8AbX+KgC5ZPHaXQleTyXBXc3tmoNbihmku44ZVe2Lsytjt6UXNpBeZWZN6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t+6GYt+zFAEenW/Pm+b5tqYVRB/Du/vVd/5biLtVa4uYtOt5pZT5VrH+S1Zt7eUXh8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uTq1rayCJd/G8gdzUNmjS28M7rsdTvbd2p7JKHkLvvjbgbe1RyRybbeKF9nP7zf/ABCs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guo5X8iONg8IHyyH+GqYt/PtpjL+9lk3f/WrMuPFGo6fqF351p/xLo/3CRx/612/vbvu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/wDLKmgJYpWMcQbhtoDt/tUxoWM8WeHkX/0E8VnwXrNqC2v8BUyt7c1eZpHuwuflTo3o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/3354qxbQk3GTLmPrWb9oM0d1AecdKi0nU2m060l85LwOm37RGm1XqgL+v3dvZxtczS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efWq65+kf8OP4ql1yFbzSpo3jDqxUkH2qIT/ACR+yVaGkWdoSIE9RVe2QNqIuO4qSdT5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h3561OpaRI3U0+H7pqPrUkXANMZVKuZHAYAGnSwCOTbuBGKYyoTICxBIpPK8psbt3HWg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ysARVppAcioGAbPFZMDk/GWnrPptzM+SyLuUCqPw01BE0sLMxWSQ4Cmuovws9tNEuC+M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lag27CbGyBWRZ388o3mq8soAqCaU561Xmm461QEN3J96seebrV25k4OTWTcPyeallxK1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DU879aoTvwayNCpPJyapO2XH1qWd+TVfOTRcCypB96eKijqRehqhiyf6s0sPEdJJxEaI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Rf7MGs+d4f1TS2PMMqTAezfer59nt8Zr0D9n7X/7F8ew27tthvUMLZ6Z6ivtT48+j/GA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OGzu9RkTYlvqGfszr3Vse1Z3g6W9uPCVlJqmkQ6FqxTbPYWzmSNGXj5T6V1XQGoj3oJs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DFBKf3N0mz/gX8NdVPZRoxrg9TlFtf2lynAgdT+Veg3RO85qS0VfLiQVGzLzgVIdmDUW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agkOM1eRQwNUrwbCakCm8nPWo2pjn957U+X5Y8mtUSYWqKHLY61zN9G0ZJPSupuV3SE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DpVkGNBJhq3dPnwOtYSxbSc1p2h+U1AHU2zBkznNTo+CRWVpSHH3q1EBU0ASnkGvEv2o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VU4ayuNp9w2f8K9tBriPjFpn9t/DzWbcLueOPzkHuvNJq5rFnz74Im3zJIMg7QOter6B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/wAhC2Sc/wC8vy14X4H1Fg6jPfFezW5JvdIvkPzxOI2/3WrM06Hbajb+bZTp3PzCvONW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2givVrhAQxH3WXivPbyx2JNFjgE0HOdT+zjqUl/8JbXT34k0i5l01gP7qNuX/wAdZa9B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eLY+IfFujsebjyr6JfZcxufz2167e3VvZlfOkCB22rnufStESMHWpUpu2m7sUyRJXxmq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qFvumrMis7fKazLzoa0JTgGsy9b5TQBz+oqGLAd65HV7PhjXbyw71Jrm9aXaxX1ptXRr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53AiuQ1S02buK9C1O3GWNcrqVsHDVz2O+LOFvLfOeKxrm0zniuuurUc8Vl3FqMHiueUD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c8Vjz6aMniuxvIMZ4rHmjGTXHKJtGRy82ngZ4qhNYgZ4rqLiIc1lzxjmuWSsbJnK3VqA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qUVparullO0A+tb99Fgk1D4K1D+yvHejy7PMBuVQj2J5rEsztR8I6/psskC6a823/lrG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+F9P1C71S08mGPa6eZ97d/dr234jeFksBHcWFyyKwyyk5IrxfxKLy9tTazyCSFXzg96C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a54G0W+Q5Wa1jYc+oroieteO/sq66NW+FtlbE5ksQLZ+e6/5Few960RkyIjBNQb8yYqy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DD0qjIsE81Cw+c1JnmmN980CKzjBNIrYp0g+Y0zNUAd804HikyDTc1mAHkGmYyaf2pmc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qxCu5c0yRc2xPeorC4yCCagotsMVEEyTUrketJGM5oGed/H/AMPzeIPhBryQLvmskW/V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98s1fBIO244r9PUtYroS2tyu63uEaGQEfwsCD/OvzX8feF5vBHi7XNClyG0y8khGe67/l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gB+x3wobzLfwI3UHRbE/+Q468G/4KOLt+HbD08ZN/wCk8le6/Bs79G+Hz+uh2J/8hx14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/nHp40P/AKTzf4V7ND4l6HmfafrY+ALdv3Vb+hS/vtueorm4ztUVsaTLsukOeK9XDv3z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HBHUYrA8OXkmmajJbFsKx4rrJwDD+Fcdq6G1voph2PNe5flMD0OFxLHnOQRiuO8Wabui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oF4Lm0QZyVHNO1u1E0BbHUYNaySnTaLhKzPPvD+rPCz2crbkc9T2r0nRpkjsFjjGcdK8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MUYGeld94H1pboqMZOMEVw4Kq1N05FTWl0dbLZ5gbPQ4NcT4hg8q480DA3YzXo16Q1o2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2zFxaun8SnNejiIc0GjOm7SOV1dt9ofUiuNii/dg+9dhq/wC7tiD1ArlLdsxge9fLVNzu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YcBvtC+kvLf99VsReJ4Zr2GO9WSz5BTzDvX/AL6rHSPdBMD2Wm3yRGy0+dOcuu81nEs7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NwGAOMpg1SiY2sDZLSEvjOOaz7jTsWkskMhjZTuzG2KoweIbmO0AuUW6RTnk4auuLsQe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4EHC7JCPuV01vYJbwSG3u47iHfsz/fb2riLbULW4H+u+yy/9NPlrrdFikj8PTtHIrnzf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UMZRNWGy+dWMgBH6VftNLEl448nzdy5+T+Ksr7TNb3Fp5sUnlTpvf5Pvf7VaOkeI5J5r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mPl+WvSjK5zuJBa3Bt7jAr0bTdRil0iCPP8AqxsfL7dzV55+51DypYpZIvn+f5Pl/Ouj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qLzZf+mddEXcysamr6PFqNi7ovzjoy1494r0ryGkfJDLXpfhvWpYklhmDtsODms7XIoL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jpWdSHMrhF2PKNAvzZalG2e4r30qNW8OhAeVXeMV8+3Vk1lqDRnja+R9K9l8B6z9o0kK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lq4sKq0ucx4gsTPBImORXmGu6SZLeVSvIr2XxDiK7fA+V+a898QoI5GIHBrPGUlVgLDv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RKNlQWzXT6ZrUkTl5bdbiHGApGab4o0ptR3PEuGXoRWNpdzLHiMnDxdRXxcoToTt0PWT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It6+V/qvtTp/tLwOK7DUYQ1sUPSvNNO1AW/2v93+93xzJ/tY4b9DXpltcxX9v1r1KU7qx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R7G8e5hk8hwfvCvtT9mn4kx/Ez4dx3F9H5Wr2E7WsrocmT/aYdvWvi/4kwrEeOBmvaf2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n/WSB/yFRg8RNYiVJvQwqxTjc+sp7GWLUkEYZxJ/Djg1jeM18uylZ0YKqbQuOAa7FLpZ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GeQa534rySCAWtuqjdBvb/aNfTHGeRaHdyWupyAyBivQEcGpvFOpxShCqpuIwY8d6wJW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gAZ5BqpqYkuXBUrmPG4560AZsO1rsuFbLN0rstLKKmwqeRxXE2l+0OpglAVBxXW6bdpO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plkzRh3TksD0HWkms43tFYHCSHB3daimCw3Urw/KScbiaYUUxqlw5Ow7gQa1Rixtxard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Gc7Xb+9XOf8APb/Y+/H/ABLXTxPj7v4Vj3ti0E7P/f6mpaKMC4nlFuYZP+/n8VVRc4g4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7i2wDKf3tYVy32e4m8s/uvlxn5mqGjREi3LNG4Y4Jq3aSnauBms+M/aZkAjYA9yK1Yov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DUsCzyE9/etH7RLazmKT/Wfxf7Nc6LnHPardteNcyu5JlJ70roDs9GQ3KsN34+tSa7cf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Nj1rP8M3pXU7aHqHdVx6Zo8azEatJznLlM+mKkD6J8IayviDQbe5DZkUBX+orUnHy141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NjK/yS8DPr2r22aPIOK+Dx9BUa8lHZ6nVB3RmnhTVUDLMK0ZVIBqiFO4mvONjNKg3TR+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FQwSCS9u/kben8eeG+lWsetBRiaTodhp0dy9laW8E0jbnMabd1WHyyE1cCBHYjFZFxcD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0iyC4kLWhjJBUjduqrprhZsEcFc5q3NbKlmAGywXbtqkhaAhQuSq/drAC9HzcnvUnf8A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zyywxRmbZ/q5fu1d4nWPt8+//wDVVAQahcS29tL5P72X73lo+3dUtvMWK98YqG4t+D+6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zC/4bqALvk/63yz9+pjC0axA9arg4NE946NGCpcE4yO1BYC3kFxmHH7x/wB+f9mriPIC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tBOf3XrV64lWJkj4ww60AVJQ245rV+0f8sYpo/OkjZ08z+9iqBX0FOt7YeYZ5OZRwD/d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MNNi+1Fftflr5hH8Td6mts8igdM1KZ/s9uZT/AKqNGc0AZV1bRW+tRy/apP8AU/Pb7/3X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H/XX91s+T+Jf96qWjah/aFxNdy2nkxbF2R3A+ZFIy2aW8ZzawyWUqxCdo28yL7nl/wD7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UVLH3/3TUNv3pt/NNPazfZJfsku+N45P7y7vmX/vmqAZbXH2j99F+8idFdCP4lqzbTLM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FVxcQ29x5XonyR/3lFWIrgFU+XaJDlR6UALeW8VzBJDMgkik+8p6GoZ7mWDmH/ZT+9Uk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4hmiP7qPdvj/AL9J7AaN5MQm0H7lZlzeK7hvOOYx/q//AGaptWuo7e2nlPSssr/aEDZ5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c6AsKzTAor+XnvjNV5Uu3nnjjt2mAI5klC/lmoRc2mnahaadD5g8uDekcnzKijjrXQ3F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f8AjTc1Ui+UoizaSUpGm10Xc8e7Oyny3c0c0QMBkEjqj7P4B/eqrZFI9Rluv+WsiYNWf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bDTNmcxj86ZbeTCphWRAE6AVJGhAlkOM9KymtQ2tG7Gf9Xsxu+WmOxtxy7oWGc1E/wDr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nlSZE4qikixLLmML2FKvzQ49KglGKWOUgUDIpLcxXgl83aCOlWVLlcg7qp6j+8EeHxT7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elAE1MJOc037QPQ5qnd3jQxoVjL5bHFICdzjNQGfaTQ02RUTLnJrMCrcSCJmcDrXlPxC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9b5aN+7/AIfWvSdVuxFA2e/yqK5i40DULjzpZbuP/Yt5E3L9DWZZneCvFn9sachliWMk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5xzXI3Fx/Z88f/LKX/nnXsvw5+G0l7HFq2uI0ULf6iz7n607AecymU5xFIf+AM1ZMlyW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VpHLJDY6baKrv9yOIc15j8cvhxB/Yt9fiyjstW0st5wQbVdf4s+9BUT56lfrVCZ+tTytgG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1RVnbk1EhyaSZuTSR96BlpGwKesmKhBxSqc07gWJT58Mi+opthEY4Np7UsR2Nj1psM+G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OeTU3h++Gk65YXhO1Yp0ZiPTdzVrxxo0nhrxVqemN1tblo/w/h/SsXkivtz48+1fEGpX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w2CQRpKrydFTcpY/985q+jiSJXH3WUEVzHwq1ZfEHw30p5DvLWv2aX3K/Kf5V06gQxKg6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9SiW4WRcdq6vw/e/2p4csbonLFNjZ65HFc5OgLGtHwfKiwX1qv3Vk8xB/smgyTNN85NU5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F5Jq4e9RMBzWVzVD0uAF4NVZ5DLnNNlyD8pp8EJflulSiyuIwvOKhlHmcdqt3JUAhaqq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zDjNY9wwG6uhvCAjGuWvZfmarMzJu3CuTT7W4461VvjwTUFrLjIzQB1mm3eB1rZimLDr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vBekCgsvWyT2093LLN5okddkf9yn30S3tld27gFZYyhH1BFYHiXxhp3hPTG1HVLj7Pbe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AFbH2g0nsaI+OdJt20LxHf2L8Nb3BQ/nXtOiT+fYLg5KsDXm/wAWtN/sb4o37ABY7vbO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s/BN159uVPeuY0PYNMdJ9PjLYJArltUtW+3TcfKelbehPvtWX0PFM1yIRrGwHJqiDzvw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Ddj5dtexT2cpHfcpZf1Fe/zwcnIzXzH8QLgaZrGk3duXa9gu45Y44upwa+k9G8Q2nivT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kif3X9K0RNib+Goz3qU9DURPWmc43ZmoZExmpt9QTS9asCpNHwayryLOa0pZutZ1zJ1o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e1qKG7dJT/rU+7WtfTYVvU1zt1NwT6VRSdjm9WGA1cvejhq6PVpvvVy19L8rc1kzdXex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ECg4q3PP5shSJHlk/uqmab/YWszKSLVYV9ZjiuebO2nqjmbvaSc1g3WAxxXoY8ChsvqO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OPzpkPhrRLIkrbm4f1nOc1ySdjaCPLgHu5ClvDJcv/diXcakXwdq92ci2W1T+9cNtzXp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SJR2jUCsO/uHkYliSfeuOWp0w0OKHw6tl3fbNRcj/pmKxtS8O6ZoYjuLZC0yMCJWfcyG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yuvP51vKvesrGws3j/ULq2KXMrTj3rk9S8RxMzZgIOaxdVvJ7UlYyVrn31ad5CHOayW5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oriw13Tc/vI7jfj619Q7utfB/wCxdrv2L4lajZFvluoAwHqQRX3Uz/Ka0iQRSXHzGs6M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Vpz1qsrATBscgVZk0XN3NG7nNRBs0bqCBH61Xc4zU5FQPUAIrZpaRO9DnGaAEm5T5T0q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9vtJfPcVBFbrFu96stFqCfgg1Tt32TOPfpUo46VltcfZ/Fqw9ri23p/vCpZSNj7Q3er2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BHSrWnwknrSGasSLXx9+3F4J/s3W9H8V28f7rUYmsrsqP+Wif6s/98/yr7DjXaK84/aN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GvWYj8y5tI/t9tjqHjyT/AOO7h+NUmB9KfA5hL4Q+GEoOfM0CyH/kNP8ACvF/+CjwJ+GW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uT+MNwv9a9Y/ZzuTP8NPg9IeraPCv/fO5f6V5t/wUTthJ8MfG+f+WPiHTpx9Sstexhn1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R+dCDK1o2BxKprOhOY6vWbYda76MrSN5LU72xHn2aN7Vz3imyOzcO1bnh999oR/dNJrV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r6eUeamc6dmc74S1PZKYyfau2YefaHvXlVjI1lqhB4G6vUNHuVntiM5yK58NLeLHNW1R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sc1geEtZOk6ptY8E13ev24feuODXmOuWrWFyHXgg15uJbo1VURrH3lY97jvhPBwcgis/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OaxvBWq/2npsb7skDaa3rlfMt2Hoc19FGaqwUl1ObZnBeIUK27GuUslDA+xrt/FUIWyP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r5zFx5KlkdtF3RoxjKSJ6iqcg3+GnXvG4q3GcSZ9RUBTFncQdmOa4jU6rQ4ft+hT45Lp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QnqBiul+HE3naVIp528VzVyTb6vexDoWrrlpBMRvQRLLbW7sMsYxk1o6baS2sDjT7q4s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WrH0+cfZkQnoMVv6fPthAHau/Du6IaOgtvFms2d3D9qFvfGFNoRh5Lf8AfS/L/wCO1btP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MT2BmRQQE3Lt/wB6P7v/AHytZgHEZ/2FoNsZ7iM9vWvSTsjnZ0OoXEVxYWH9k3cd3D5y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+OlemYluAZYf9V/47XzV4o0eXQNQllh/v70kjfay+vIr1vwJqN5rWlTXuh62VvEI3wX4E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/fTNW1OZDRt+Etd+1a3qsc0XmeUhT9ai03ULDVI7j/QfIlMn+s3/AC7f92sjTptb8Mza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uzyG0uTJvb/dbaw/8erG0fxRp9x4n83zY7SGSHY9vcP5TK397BrdzMmiLVdChurp7i3f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X/CE5067eHO6NvumqHlS2fiK+gYlYXc7V9Rk07w/K0l5LgcLJtzWFD+Kyp/AdprdiLgR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WmmRR23lyXB1D5vtsciL5SfN+7aM/wC7Xo/2f7RbR1y+s6BHJZSEhjdpgPHH93j+7XVP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bw3FxKO1YXi/wc+kzHUYYmCHiQDoF9a6/VfDUdxdxi1nkt5v9n7rUf2fqun280WoWn9q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/wB6i/3tvevFxFGM1ZnXCTWqPN7S0eS1Ey3S+Vv+eM/f21veFtWltnks5XyVbCtnqKrn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S1vo93kO4x5tZ8xNvqHm/wCxH/KvGinSkdF7ok+KUGLHzveu0/ZI1X7HqN5H/eJ/lXIe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5Ip/7N+rfYPELITgNIN/+6RWeHa+tc3cxqL3WfoXoupxT2gP+tkSP/x6qXitZr6w0+4d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vVmeEriP+zuvOK6O5eW/0KGE4KwSHH+1uNfWI888W1PSgJy201zepw+Uktel69ZGC23+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HrWgHKwOpkIzg5rrNKdVgx1NcdalXusS8c11Vkyxr+75FUimb1/B/owljP3/AL1V9MaK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eZ97ZUkTNc6fPGTj5Plf+7WGBN9n8kS+VL8u/H9a1RJrq2J5s8CN/k/2qZqTSyIMR7ie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fk+fH96rIuJQIpbT/lomx9/92mKxgR25WMrJgD0xXO3+nn7Y4ZR5Rru54TIMl3MnoV4r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VSw9axkUjk/NFuuIyCiDBAH8VWYphcxgSEmQDkg1DLp01rJMuSzMeARSW8KW8kYbDLKc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mrbhFtLgSYJwMVAJyHAiG0DFRAlWkGcrxSXEw81gPlxioQHRaHqsRvoCOGDhWNanjuFl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O49a47SYyLhiGzn0rvdTtH1zwzFLH8s1mP3x9UrQDA0LWJtKvraeNiGVgcivrHw7qqa3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0GfY18hRSKLhcdule8fBHWwjXWnSN+6f94n1rxcyo89Hm6o2g9bHpsyZyKpXI+z25I61o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7ktJ8uV6L6VTuwGgx618kdRkwQ4s1b1qEjGa0JYdsQGelUWaRoY2kQIT6UiiKOIh2BA6V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w1bJIWbGD0FU5doaU7T1rAkz7iISISp2EH8KqKqpFLM8m7b6CtGTMsBKYI3YIplom15E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oqW0GLiKXP8Aq9yJJ/fWltracaiZpJT5ciR/6OPupjrtp4uPtAm/c+SI38tP9v8A2qvW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igso3gkuYpo7e6ltZf8AnpF95afIdse2HHme9TW6ynz+KpqVnvIzDKJYinySRfNvoAtz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KZl2rJ6UW0UiaXFFNc+fPHGqGWT7zt/eplsObv1/6aP8v/AanX/j3FBZDagwQGKX/V/M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Ji4pOMevHSlllFvBLdTYihjT5zJ/DQA6fzZ/N8njCfu5N/ys1TxyShbYPjOP3mD/ABVX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8tPuf7VOt7eS3nmmM0kvmOuyM/dRfagCWNrz+15g/l/YfIj8vH3t+592fwxV8crNF2xW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95l3PdrJL5sazNkQ/wCyp7r7VcnuFtoXkcMQOu0ZNAEL24t5Qy/6toyG/Kq2kWX2LTo7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/AvZak+0RNbmaGXzYqqSBL0RJLDiS3fzoJN/3W9f1rCwF37P/rh18xPLf/dqRXWO1ghW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8TqPQUoyeO5qC6tILqSKSUfvoQ3lyfxIzfxCrQFi9ZjeWmYgIzG5Yn7yMaRJFYgKc46V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0N5IzzRx+XITj52H8VSXUxhhkaEAMehp3Au+QSMk9az5b6VbqcRHzotiukez7i/xNmn21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+mx8PuXdWfDqP269uIY7VgYk5bsRXM2Fh2vs11p0kccvB/wCen3ak8P2/2bQ7aEfwIF/Ko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68hjmuY9rx/aPmVPpmrdxb4uJsfu/wBzsT5Pu/jQiooxNQ1GHTzFNd58kv5P2iR127j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fejy0Dn59mWU7abq2lWmsWb2d/bx3VpJ9+KUZDVJf6Nplhosr26JEltFnCg/dFWjSxfU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xzBkCuds550skvbdjdwvEssfl/eb6VZtdZaTXdk07WsdzBsS1l6pIPvVKQWN3Pn283l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nG0TlphtJ+6nrUAuJhqMPk/vbT5t8kbsrfhioFP2bBmm82UVYWOjt9kcZGMVB9qxIRxV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WbqOuw2tyQXUUBY2JrgspG7mkhugIzz0rG+275nGe1QR3bbX56VYjbNwpLFZAGximWsx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scuQWIOWNT21yBKfm5TtWRZqxsxkPOSp6VTuLnypo0KnlqrvqHktI4bBJqU3SlQ0hDMO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TJJxGNlQLfRBS/NQJcxTsW60FpXKGp24lMQP9+m3Fx5+f+eu/Yn+21WdVkiit/Ndtqrz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najZ6jPOCIBv8sfNvYrxtoHYy9A8DW1l4rW61hAdRi2vHaY+VPTPrXqqmWc+YawriwSb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zBuW/wC+a3bW484e9IVjW0e+lsrhJonaOVOQynBFcf8AtAeLE0vw9dxXTn7bqjFEt4zz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/F2Hwo7Qafbm4vlOPOb7iH3rxXU9Uu9bvZL3ULl7u6kOTJIc/gPQUnsSlqc/O7YPyms+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OayrqPGa5XudC2M1zkmiPjNKw5NIOKQx6uakVyBmmIalVhVAMKkTmWP+PG+pcSHtT1GF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2D9pjQv7N+IUl+q4j1K3jmHu6rtb+QrywAYr6N/ag0c3fgrTdVUZayuhHIw/uyfKP/Hs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Gnv/AOzFrHn6Hq2ky/623nWZP90//Xr2CUelfMXwK17+xvH1tEzbYb1DbsPVuq19M6lc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hnhnk2Ty/wDPEY60CIJOc1DoM5tdVdP4ZVwamkXkgHPvWFqN2+lTwXMg6SqP/HqCLHX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iKTGzf5n8Le1WW+6TRqzxaSoeSTMTOsavjGSelPI/cmsLFIo7tzECpROYxg03YIwdvWoH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g5I5qAcVIveo5V25x0rRGZXuvmjauVv49rGunlbKmsHUk61Zmc3f8IazEn2N1rWvlyCB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blpOSOtbNpN8vWuUtJjW3ZznFBZoahp1nrNuLe+to7u3Dq/lyrkbgcg1oRVTikyK0LeP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dPjVHNrnjIATWkV3aHy0jkfa23nFL4MudRsNontlzj+GQGpf2kPDctr4nt/EEa4t1C2s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ayvCd408MZJ5xXO0aHsmgyeJJ5VnjtrO3tSP+WkoLflVvX7HUdQiO7VhC3/TCHaPzqv4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q6sZE0y9nij817dGnCeu3n+lAHn2oabFp2ZbWL/S/wDn4k/eSfnVz9nXxRFpNz4h0W7n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03cNVye4t9X0i21KzfzLW4jWaNx3VhkVwXhWP7H46EfRbqJkz/tA8VoiWrn1CelQN1Nc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zXN5Da2w433LDaPzrLHx00mMnzdWtpP91KylXpw3YqdCdV2ieoHvVKYnmqWjeJrbVkhd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B0f6VfnaMZLSKg9WOK0jVhJXTMpUJwk4tGZK21m5rKuJjtb581Yu9W0yJCy3iSZ7Ic1z9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rC8pPQnpT9vASoT7DLs7wcZrBubK6kJ2IGHvW2dYlmGFiVB71VkjlmyST+FZ+3N1QOfu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6Af+mabqqDwvpMQOYHuv+uj10o04nOQT9TUb2YTPFYuTepvGKSscxsWBCsEKWi/9MY9p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b3NdZc23WsG8jAY8VJafKczdJ8hrDucDNbd/MEDiuVv73BbmsZ7GkHqytd3AQH1rAvrz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mud1C/CA881ys1W5Ff3Zyea5vULvk81JfaoMnmua1HVgCea5zrWxk+IOXauYjiaRzit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rovh1BaXFhrZurT7VFsXvt2N61nY0J/2fNUOifGLQpScLI/lk/Wv0h83dEWHY1+X2hzN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Q291Hn8+a/S7Rb0X2kW8wP8ArIw/6UkBcjO8nPSoHO2QjtUsRx+NRXnyjdWpzkoYEUZF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VgS5FRv0NJu96a5zUECButNdsKaAc1GxoAZBNyRU+azxcf8AE3itPKkPmIzmRPurirso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XrY8RaVLjGd0RNaivisnX2MenxXijDQTLKD7buaRSOkcZJxU9qdoqBDk1MpCqfpUjNKG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UuoZYZBlHBUg1UsZjzVvO0kigD0X4I2h0Twl4Asj0sDJbj6eZIR/OuT/AG+9PNx8Kfiu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f+TEYP8AOu3+Hc4k0HRXH/LG92n67v8A69Uv209L+0/D34sxkfLL4WF3/wB+ZUb/ANlr2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qeZNWl6s/JXSJ/tFsRnleK0rVsEH0rndCuPKkC5+WSuhhGCw9K6sOztO28LTht654Irb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y3hh9kq8+1dbtJBr7Gg70zglueX+IbQ2t8zAYGa6LwtqRKqCe2Kj8XWfyGTHNc/od8YZ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2VVmvxRO+1RVmQsOtcF4ksBIjMR0rtY5hLbEk5yKwNXh82JxU4mKqRCGjOe+G2tHTrye0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Mcomhz614NfhtK1OKdOOecV674b1QXumq4OeBTyyreLpPoOpDqVvEcPmW798V59afLcy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8MnuK80dPKvZB71OYRtJM1paRLsfWkcdaIjnNOccV5BoaXwznMdxeWxPfIH41W8UQfZf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1U8G3v2LxlsP3ZBXRfEmy8tre6UfdO0n2r0Euej6AYNhLsJXNdDpk2OprkraX7rV0FnLt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Cex2ltLvhX6VbkkIhGO1ZGk3AeMA1recpGK9xHI9xdat4tZsAWX5wuK5n4ZeIpfCHiOW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uvQqU2EYUjIriPGujNaSR6hbDlWBOKzl7k1PsI+mrGRJLaO4RgYZhkj2NePfEXw1Npuu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5w3K5rq/g34nh8V6AtrLJzarh1c4auq8U+HVnsUjTLIOQDya9PlUo3XU5ubkep80/wBp6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M9p/0z3bl/I13HgfxNNeuXENpPOTn73lVH4t8MRok6FAHXvXnehX0miattJwA1ea6jo1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H0ba6vmN91ldKR/dGV/Ssm48Q2aXJ8whM9mwm7P+9VnwHrv22NGznIrU8W2jW+oloxHLE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RzpWPL/GzJHai4t8fup1x5ZH96szX7ia3t9PuoZfKl85d/8AtrWprlqNNlfdbBo9vRaw7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0t3gkVBvEj/KzVx1oXNoGN/bEs1vNFdxR3X3v9Yg3fez1rH8WW8MF5ELX/Um2j2Z+8tS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9NuF+9+8Vd27k9qpanfxX76cyRsp+zhX3cfMrV829XqdSQmsfPoEqdsVifBqf7P4sdc4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Wf2Fcn8MpvK8WA5xn/GuGD5cXB9BTXus/QHwPdifTLduxGTXfW0qW2gSQryyzLJ+teUf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c5XivV9HngZJBJyAVGK+4SPKOU8TQiKxbb+8yD17V4vqRKuwZs7mr2m+R5rCZH4ZSQa8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7xfMo600BzSoIbyT5cg9639NkRwFYYB71hW7yNuDAZNb1rgeUmOa0QGlG0scbQDIH9/+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9Ux4ydrlP79XL3zcLjsuOKzJ4Jfs/m5/2/M/iqkBZ0+4xOYzXS2clrKA4Hm44cfdrjdC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3tvJ/wB6t/Srgmbyj8lMDU1Ozijh82NcIx45ziuVv7ab7RkDmus+zyzGbzeIt6v/ALPF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HOx/9Zv+WoaA47UViMkU8wzN9z929ZAuPsFwZPKyDu2f7Oa6a+txmX913rHuwrnG2uRx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qQKq3gAz/wB8f7O2r1t/o48rzf4/k3/NtqnepMS0RUMPUDFc5VifTJjEQQfyr0Xwnq8k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6HowxXmGneYpwccV3Xhi+SCVZPf9aOewCeO9Ek8L6opGXsbw+bauDkL6itv4ZeJRp+tW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9a6aTQ4vFXhm90lyHu1TzbV8/cYdq8g0DUJLe+eKYGOWAmJ/94GqlFTjZ9Skz7cllWa0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g6sxe+0+GLYZfOV38z+GP2ql8LddXWvCywO26WD5Tz2rZmtQ2oCQj5olIr4WvTdKpKD6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cjINU5h8i8dKusW56VTmd+lcJoVZ3wgZl6elYpma8kkQZUVtykuoCjNZ7RqjSEjaaQE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rIGG7a/UVDdRy57f7f8Au1PbnrKev3P+A1n6t5lxJHFDJgSSLv8A+ufegBZLkWwhIh82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7n+1WtHdOn3eDVBoFaKSNXeNlO5WjOKdatFcCOWKbPmJvT5/vqOtBZKupJqE8/f8Agf8Ah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5oo4o4oR8kPlpt+WnWwENxNxmpLs+aqjp70ARxR7c55A4pIbguJU2soQ456GpkSK2t4o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UFjrfM/t6VBqEPlLezTSyXa3CRxm2+9ErdN22pre4iedohDINnWT5dv4fNUgh87LdqA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Si3F9Mm3EURx/wB81dFzDp+ZZT5UMjr/AAfcY1CoxwO1TG4M4MOMRSDY/wDtVgmA6/sb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ZD5MieX95XY9G/4DSgZHm/6qX5Uf/bx/FVCSHTtFFpKbjyBs+xR+ZI218tkLj13Vp4zm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X2uLHlmNNnmf32rNGow2xPm+ZKdjfpWpYFpYEk8gxyO+HV+cVQvraK3uh/Ws7gX7W4lu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n99frT4mYoPM2s46sBjNMt7pCkIA80SPs3p/BUgH+tFMCvbXAuPOl/5ZfwVHeXvlCOKG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VafbpFGPLHQdqzdXvNSt9Ts0tbf7RYuCZxvA8of3ua5mwRZkhRWwh8kFt5UfxNVqFN8e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tVRnt43yZOjbDns1XY3LJhWHBwcjrSNEVdRs4dQv7aefL/Z2DoU+7uq4L2OXfk+bkbk/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7L+7EXk/8CrHtrf+0NQ/e/u/safuZB/eP8VNGqL+pH7ZhHUo5GSfercVnBeaFcWtyN8N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1BeO726qihzn5m9KdZGR7TLjaQ2Av/s1QMfY2i2NoFQALBEEWP7oCrWZFoEE2rQ3U8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tWwLjB/d/wBxaimuP3/vVoDitO1DUdP8QajFdyx/ZI3/AHEf99e9bMmsR6iN6IqD2rM1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2kktJt52Sxv823+8KpwWR0PS4LH7TJcmIYeeY/Of9pq0ugOkguQOcfjVDVoYLiWJmGap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1arKHlt3WNyPu7qkuJPNcx5P1FSpAXriR/KzxUVvcZQgrmomiT7McSkmoLLPIDZqiS81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0W7NxfzuWOGPFTXKmS3cMuDiq+noLVo2C8HqakC3qsmyPdnAzQLlzEXXn5eKzr6T7XIU3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5h8sBiEHBoAu28zPakHinJNFpkDSyttUDvThbnFeX/Gi8mtfEOmQ/620ktm/d/d3SbvvU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c+J9QhtbGPzNNB5Pdq7b4cT3txPO10HSK1H7qJxxXK+CtJiAWV9sYjHyoK9S8J2L38M8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8r0DOo06G/166+0XbiCNecHgAVT8W+OoNKjey0tvNuMYacdvpXPa54ue7haxtJSsA4Mq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A/M96QGXexPcmR5Tvdjkk1mmPZla07pjzWXOMz7x0rKTEkQSjANZV70Nakx61mXYyDWB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QmNF1wTUMVIC9G2RUiHFV4+lTI6bgrMAx+6PWrAuoMxk021fdIRTUfbGRTbY7JCaAPuH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D1zTXUOXgZ1B/vL8w/WvisT5FfeMBGSrcowwa+IPGGlNofi/WtPb7sN05T/dbkV9nE+NI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a0++jYh7W4jmBHswr7NuNQ8+3il6CRFeviIHjrX0r8PvEkmv+CNMkZt0sKeTIe+Rx/St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cyrmsLXNWt7iKaHIIwVrM+0YyM1n3MO8sfU0AeoaPqH/AAkHh7T7v/Y+f/eHFLfzSi3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F8K7vzdDvrInm2lyB/stz/OtmcSbjh8UrASbqa3Ipik45NLmswI9vJx1pGBwc023s7e3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6oJGz1IGKmbBpoRmSpgmsbVFwprorhOtc/q4+U4rQwOXu5AM1zWoTbpTWzqMhXdXL3k3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uSpxmtnS7whsMciuGOq7JPpXQ+Hro30mAeaRaOa8cftIaT4K1q70qGD7XqFs2yRJPlUH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Ueu+NvGVv4f0vRbX998091vbbAv8Ae610njD4AeG/F2tXmp3cEr6hcEPKyS8mtL4RfCqz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f9nu7mfLk/3B92vH+sT6s9lYaMaSaN/4haYup/DvxDbPh7hYPtKOfVed1eJ+Cbj/AESI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jew8G6PfT6ov7l4zGRXzTonxG06GMJax4WMcR/3q39vFK7MlhpS2Po7wdqO1vLJ47V6J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fg3eXPijRbzUJIJItkoRAU2/LXqVtbagFHkSFB6GoeKgkNYSbPH/AIJ+IYrfWfE/w91A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H/pjvPyf8BrsofC0dj4hTUrhwTDkxr6VeufhHplx4htvEDRPYarFKZTdWz7Wds87vWun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CWuWdapVVoKx006MKTvN3PDfir8Ote+IoWOx1kRwq+TDMTtxXLeGf2YNWjuJB4g1uFLD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FfRM6W8BIijEYFZ17Dd3ilYxiL+/I+1a5XSnvNnQq0W7RRUsJbLwz4QtdH012kSyXEcp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xZuLhmPvWDq3inQ/BFm0M7rqV9O+zcn3VJbv6133kDvW9G+xhWXVmBBpi55BY+tXodPU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TnFRPdxJnFdiPP8AadCNLRV7VIsKqOwqnLqyKDgis6515Vzl8VqjO5rTzRxg9DWReXyg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45965698SruO5jTINe/1EAnD4rltV1Xk8496wNZ8dQIzRpmRv9jtXD6349tLYM11qUUH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mo7msKcpHQ6xrcas3zmuL1bxDCpbMyr9TXG6/wDEqxmQizM7k93GK4W91u81JyegPrXH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Hdah4wT5sSfrXMX3ivfuw2a59rWZ+rE/jSppLuOTWHObKBHea7LKTtJrLeaacnJNbqaQi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vQVJ0I5h1YE5rV0HVJrCC7hjlaNZwAwU/ex6066s1VicVn5iSXr0oGSX0w/Gv0D+BPiI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yWywhCNk9wMV+ekmLpiFr7F/ZK1rf8P7a1LcxyvGB7bqkD6L6D6VV1EedZTD/AKZtVjPG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IqjNoraDff2jplvJ/ERg/XvViQbXNYXgK5h+x6jbRvvNvdSgZ7Lu+WugfLEkjmqIsRbq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RHuKzEEUhZiKewFRRDaTT3fAqgGYIbNWCwKVXQ5BNIGIyKsBCeaS8tlv9PmgI+Ups/Wm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bT/EaCyj4YuZL3Q7OWXiUR7H/wB4cVpZ7VQ0YfZzqFp/z7z/AMxWgIsDOaQEsB2tVp7g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K9mKrxQI9W+FV4W8I3bDpBqI5/FT/Sut/af01tZ8LeJLdRl9S8E6hbp7t9nkP9K8/wDh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Xrf+IXMcv5ivbfHtourL4CLDcl/DNYOPVXXZ/wCzV6GH+z8zjq/5H4SWMmyKFx2ANdRa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c2b6a0trICr27tEwPYqxB/lWzoMvmlgT0ArppP3zc6vw/eeTdJnpmvRI8SruHcV5bCfJ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XceZZIc9q+xwEueMrnDU0ZT12zE1rLxnivNPL+x3rA8ZNesXY82Jh615r4ltDDclgO9T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Ru6bdh7MLnmkvF2xEetY2jXR4GfataV/NPsK5IS5oWZpaxxXiTT98TsOo5rb+GetAwta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hKHXtXJaTdtouubgSFLV5sJvD4hS6G9uaNj2u8QSQ/UYrzfXLf7PqTcYBr0e2kFzaI45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tlyjgV7GLXPT50Yw7GNAcmrJHy1Vt+tWj92vCOgyPM+xa7az9BuAJr1PxjZi/wDDayqM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rbrKv3kYGvYPD0i634QhBO4+Xg16eD9+M4kTdjye14Uj0rbspcoKy7qA2l9PERjaxFWL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mVF3R1mkymG6VWOVYV0DL5W7PfkVx1vd+W6se2K7hk+02iXA+7sFe/Qqc8TnnGzuJBIS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6jZXMLDOxuP8AaqpaS4FWLa5Mc7AdGOa6XZmZw/hDxDP4A8Y7o2MdvK2Me2a+tNJ1GHWd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givlT4jaD58JuY12Mh3KRXpv7P3j3+1NL/sq5k3SxHC59KnBVHCUqEvkKtBShzrodT4z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bDk14J420A2OoGeEHYRnivrTU9M+3wNGRwwxzXjHjLww0TzQyKRjoa6MZR54aGdGdtDh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UollbClgGzX0BNPHrli82QwVcoRXydrFlJoWok8hd2a9o+FXjH7dGbeV8xquBmuXB17N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I2NYtY3haRnYAcFRXK6rpWi6tbGNYilwvSQV2dyoMs+4llkyACOBXC6zpVxpkrOitLAT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u3RhTldnIvcazpV+YRffaYf9t87awdbtmd4ZmIMod9+P96tXUdMlu7trm1uAGJ+aORul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Jj8wfkqa+XqbndES8cNpVwv+zXD+D3+y+J7c5xlq7JCZrGf/AHa4bSW8rxPadvnry5v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z7p+DWoedYRK3da9g0ZAJ5tvYZrwj4JEywI2flRAa9stb7DSrD95kr71HklHXyDfzCP7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8YRSRS7NmEI54r1Szh2aVFKB5rBeprgPGSPcYJGCwpiOBsdNjlZy77Sh6eta9tsaWJVT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jnTYMsG+etmCXzZvNKBEVsCrAv3kfkT4jmzLWZrVtcQ6sYHj8sYVk/Gi9BluJhk565/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9PbyZyRGOfwoQFCC2eC9kXOSe9aVuQkowcsO9UY5kQqrH94R1rU01rbypN5/eVIGipl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7tXZ7X7f5Uswklm2b/L3bU//AGqNEv45swqgJHTNas4x/rWC/OvAFMDiJ7c/vvb1rFu0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J5j5a9Dv7eOJH2xBvMrmtTidXbanlDZsT/erF6o1icXfwrEquISJPpSIsssC4AEuehW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cQu4Hs1V4bWaO7xkg4zwa4mtTVIw762aC8EyqQp+99a3tIjaIhsjy2HH1qPXCLmW58pM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CaJAjsQoPy/WsyT1zwvqpsLpJGYg4xmsD4raBBZa9Drtqvk2eoviUL0ilx/7NVHS9Scxq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cfjHw3faVdYxNHhP9gjoa0QF34D6+YtQWEthJPlINe6Mwju5D94V8ifDvWJdE1xrS4zH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pxX1jo1wt5pEN0rbi68185mlO0lNdTopPoQSQFc9aqSDrWq43A8cVUeDdmvmzoM7uapX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4+JD2niy70SW3j8mOQIspPJJrrSetZpAZfmbJCvaowOSf9Zn7h/2aaP3xz5Unmui74/7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WgDFyTL/wA89myn2USW1tDCsXyx/cp0EHnqf3vlfP0/v1I0sVtkSy0iytKhiumlRRz1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f+XUp8kf91v71T4IJJOe/NHn446/jWGoFa7n+zwRf8CpluZZZoZciKLZ88Wz5nb604QS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elSX8GNPMkUfmyx7eKtMsaBLDcEdbWT/AL6Rqug/Z7fy+p9ap6YjxWnzrjBY4/vfNU0g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Pn+//wCO1pcDOtbqLSNOhivLvMv8cifx/N1xWwJ9oi8n97Fv+eT+4v8AeqitvDc6h/qc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mp7UfZ5/J83/AFn3KzsgLn2fz/LMvP8Ac/2aS5ml/fCL/XbMf7NU7i4u7a31Hypftfzr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Lmj99Pfzeb5f9nfwR/xO3vTAuwrMLSLdjOc8Vn3dqbiO4DS9U3p/eWpktVW01CAO6+ej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WzCZDk+VtbPesbAUrTdZWNkpVp/KVS+x1Vv947qvXH2uATfvv4/kjj/u+9UmgSe5t4bo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+yvrWleP5cbHPJ4oYFSytYrYzuoxJKdzn1NO/dT/ALqb/gEe/wC/SZ8m39abYRf2gyXE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3kqbBYYLeNGSH7NtyGKSbMqlXon2LjKnnsKSZ+SPwFVx/wBMf3UUbqj/AN1/92lY0SJN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A7gwaYjB256VV01BBZwKpMsW3I3HHFXJT9tjmhl/fwtliwbjr0rPnn23XkhgflAWNV6D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lxvihkwEVdn93vUa39ylvHEpLYb52Vc07/U846uqP/u0t+zjZFBLwXVHP+z7Uiiawv47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KyLy2vIdUmvIry4/eeW/2f8A5Zcen61OP9HtpRWB4W1ae+/tR5ZHZY7gxICOgXOabA2b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rGuv35nLH7wqSWSTzmYsSKqMS6uc9agBUdRFKzRCIu4Y471cWf5ePzqoBuGDzUqsIv3f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tyEUloPLnb3pbQfPj1qWSPbISKQCOck80Io24zSmItUkVqTzmqAhjsRvJxz1qWRHcYwD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1ZdtXtD0+KDT5dQ1CX7LaR/8tJP4vpVgcvrnjK28F6Ms9yhubiT5YraMcs3b/gNfPfiX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1G4Vp5C2FgQZ8sdgB6V9Bpb2/wAQNWk+w2QMMPyteuP3cK/41f8A+EZ07QpnktEWSWEf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AcT4P0TWrTTxLfWUlqNuNpNdpYalevA8Esxjh24xWhfS3F9oUnlyLJMvoa5fwdDd3cN0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Is02QAnDZqGU5FWZlKg1SlduayuBRu2wGwKx2nbcRitK5kwGzWWbhQxyKzY0RzHrVC5+6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nk4NZmiMi8+8agiNT3PLGoo1GDQBPG9ToarxirEa00JkycipESkjHWp0AxVCPvaIgjiv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7M8dQXqLiO/gUkj+8vH8hX05aRnFeS/tMeH/ALf4XsdTVcvYz4YjrtYEfzr7FHx58081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eqWeeY5UkA/3vl/9lryDFdf8ItY/snxfFEzYjuQYvbd/D+ufzrZAe8y2hQmqNvbXQubu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3k/g+lbxXg5pPs0U8J8v/W+lMuJJ8PLr7D4le3Jwt7Awx6svIrt7xNjmvM9On8jX7CUd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eTQOxm78Ub+KPLo2YqCSL5i3AzU65CnIpI8ZomXA/wBZigyZXuHGxuea5vU5lVG5rVvn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Y7yM1V0ZmJqc252AxXJ6o20mtnVdTtLUMZZwCO1cNrPjC0VyEt3m9waJSVjeEWytesSr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p94jyOFA9TXMal4nuJvMWNdgrh9b1C5ZS7St9Aa45zdtDro0bvU6rw34y8R+BNXvls9Va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QfM+X+7zXpei/tCa8f8AX21tKfXaFr5lg8aXenzkBhcW552tz+ta2nfFCe3ufM/siOaL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3R6ajJbM+oW+JX/CVQtZXugaddpN1WZcj+dM0vwt4astV8218Habazf89BDXhlr+0QNI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Ea7bTP2ptG1W4jjj8OX/AJp/5aO4ArBuPRHRGEurPcrW6kVMRQJAP7sSYFbFslzJGNxP4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8cfGNzdTwW2svptszfJHbQjIHuaevxJ8QXGnf2ddazcXcUn35HPzfn96iLjHZFOm5dT6g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3uoW9uB2klGfyzXL3PxQ8MxM0Vvczahcj/lnHGEU/wDAjXzM9zHbLLl/9ws+WX86r2/i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P/XNS1U6soq8TOOEpc15Ht/iH42y2heOy0u3syPk3s/myjPcL92vJvFXxX1jWXffcTyK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RWaL+HUnLhHTPdhXPeOtNuZ9l3Zzk6fGipJaf7X973rmlUnLdnbCNKGkTb8K20/irxFZ2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VJXMmfur81fTn9te9fLvgSR9X1y1uLm5KzQlXTyxjfivWrjU2MPnGXEXqTXTQlY4cVSc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jizulA9gcmsi48VLztDN9eK8z1z4n+GtMZkuNVWRlHK2w8xs+ntXDaz8Y0kLLpOh3U4z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6P8AGu9TPL9me0XXjAEkJJg/3UyR+VYWp+NWtEZ55EhX1ncRrXiF14j8VauCBeLYxH+C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Dw1JcOZLy4luHPJMshdqXOxqmup6HrfxhsICyi7+0t/cs4yx/wC+jXA6v8TtSvj/AKLaN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XeDvgL4s8XyqNE0CeWE9bqdfKiUeu5q9e0j9hbXbn/kKeIrKy/69LZpv/QttYubZtGMe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qaFru7YIf4Qdqis+w0SW+mMVrDJfS/8APO3QyN+S1+k/gz9kDwR4Mgjnv9FPie8XB+06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Fx9c16tZWcGlQCDT7G10yAdI7WFYgPwArM1T5T8r9I+Cvi7VQfs/h67P/XwBD/6GVrt9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cPH/AGYYEVQxlEMjpz/tbdp/Ov0T1HT7fVojHeW0Nx/tOPm/Osbxho+q+IPB50qHW7i1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rr/d3dcVi4lqVz4b8J/spf23qF1aX/iB7KSL+/ZAbvwZq9D/AOGMvDNuB53il2wnMk11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2enTnwzcXXmxebL9yo7XUG1C7dyu0ZrOxojzab9mzwjpXmyzXj3MedivDcsxB9furXJa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tHcXII/6eD/hX0Hr+jPaWhJAwTmvL7+1lGswQ9PMNWizx+6+AkE8TTQXc0MfZpJoyP8A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MHipAH06e1v28vzGj3bHX2HUN+lfUlv8M9b1DULCKGGOXT45lR/Lm2t69K7q60Wa2u5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JpgfmWtvc6Nqc1lfwPbXkLbHikGCDX0P+yLq27VNa04n7pW4H/Avl/8AZa5n9rJIZfHd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KTPH/e3cZqh+yrqr23xTFuWwLu1dT7lfm/oaTA+77ebzLQnvUVy+20LdarWUpXfH7U6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kY/hWw/sjV9WK/6qeVZFrpjMxzWZZSBYYz+FX6q4Dt26iqOl6it3NdRfxRvtrR9azuBA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6hNUiWOjPBp1JGtSBPlNUJEW3Jq/C/lsCKpKnz1aP3RRcoxFl/s/xrej/oIxq/5Lt/rXQ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eT4x0iT+/BIn5Vreb5NxEDyJPu0DHW3nT6xd8/6LsVEj/utVO1tbyKTUReXXnb598CbN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EUkrDqzA1BM+92NMR2vwen/4mWrWZ+7JaLIB6lTivevEFz/xbfwdqOedP1OJSfTLZ/pX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i1R/z2tpYv0z/Sve1g/tL4Ga9b9TbTif6fNmu2htE5Kh+Nnx60D/AIRr41fEPSgu1LXX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nKf+OkVx2iXfkXABPB4Ne7/ALd2jDTP2mPE06DEWqW1lqSe/mW0eT/30Gr56ibypa3T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B4Ndt4YnMtoFJzXF7w8YI9K6Hwpd7cL719RgZ8s7dzlqo68w/Ka4rxZbDLHFd8iiRePS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cgV7lWHPTaOaD1OB01vLlYHv0rcib92TWKieXKfVTWtayCRCK+dj7tzt3RWuYuCa4nxB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72UBuK5nX7X7xxXJi480OZF030Oy8A6yNQ0sIzZdBg1b8UWH2m0ZgMsorzzwLqp03VzC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biAjqGFelhp+3w9mQ/dnY8ztT82KvhRiqk0P2a/lj9DVxOUzXkNWdjdFDUoRLbyL1Fd3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7hY5eGXbj2rjZ03RsPxrY+DN39k8TXlgThZjuArswcuStbuTNXRD42sDZ6uz4wr1l26b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7LYTKOUNee243W4NGJhy1GKmWPM+Qt+Feh+BbkappUlsxy0QrzlB8pX8a6T4cal9i1po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TtIJq6NaaGW1unjfjmrEcnY1oeKrCU4ul6e1Y1vL5kee9ewcpavmS90yWGQfN1BNeeeFd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mjYhHl5HtmvQJwBZkN/rD0rgvGWnboxcpgMOfxrhrNwnGquhtC2qZ9k+G9ag1zTY5l5L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Ym6R2deR14rzT9n74gCa2On3THfGOCa9s1ER3FtJMvzBl6GvoqU1Wp8/c86UXTnY+bfi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+YciuE8Ga/LomrKhJA3YIr2nxPphO8dRXiPinTTpeo+cowCa8HG03RnzxPRpSUo8rPd9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QjdVqZVvbUjcMV5R4P1oTxhHb5q66e6uYIvkY7a9GhW9pSu9TmcOV6HJ+NtCUXBeG8aF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GxuYI7lJ5jMrKpDHrXUeJvtBg8+GVfMWTlWrBvpL6e1VruHbkZ3Doa+fxVlNo64bGNbS4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DNJ9m1yKToVkrr43+SVQf464nWW8vViB2cV8/iH78Tq3R9kfA6/khBB3FXTAAPWvd7Z5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5n9K8G/Z3eK9isy4BKpxkZxX0PA5jtGiVR5UykSHGMjNff0J89OMu6R4slaTRBocwk0hF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4vXLOc6qyylFi/hrtra2FjZzRpEBzkYrkdZkkuphtj3Mp5rcg4a5t5Tcnyh+5/j8v7zV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jquUk/u11P8AZkNq1qYlEnz733/xe1Zc4lhuZoZOfk2J/u1YGZf+C9UTwnb+J5YNmi3E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uw6g+lc+bmY5i77F/wC+a6u2tzY20tpyYP8AWC33/I7f7tchfW8thqhlBUfwOH+ZdtZo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P1rb0blGLHJNY2o2u58oVx7Ctfw8y/cY9KYHWwQtm0uEZYpFO1h/s10E8ElzsuZmXdF93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4DM8TgOP4TXQ6ay3ltP58gV0G1F9qkCjdXkT2FzLGckdKxL8faBn0fKH+FlrRa1VJbllHC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eoCW4/56RxDcjybNuxv71I0RkfZuo676qT3H2b/SovLxH8j+ZVi4uOMxfupB/wDqrPnt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19//AGnasHE2RWv1N1byyJJHBz90d655412rHkEk8sK6CO4W4ieN0ZilUFtg6u+3AzgZ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oiqL9xOK9L8I6mtsWZmwHWvNdiwbgg4XrWnpeovbkEk7GoA634jaRHHcf8JFbwfuPkiv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PZfrXrPwr8SpqOlC0L5IGVPqK828P6nZ6hDJZzs0sNwnltGTwarfDm5m8I+KzYzPysm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CrkxNFVqTiNOzufRbyBYyncVVeYJGX9KJnJiL+tZk85MZT1r4I6jKvvDWi6hrMeoSWg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xfRRsVySW6CrE8BkvoLhWMYHDRetVrqSOV5WKrGQcJWRRVEjG6VzkADrT5raO7SORjyp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ZWmK+3Kk8L2qgLYAH0qS4tob8SecoMclZ6puFrMJZPNt3ZOH271PrVqxmMEW08gVmyxt9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Nv8A47UAuIj/AMto8lN6R/xbfWpfP+0W8Xmj99/HRsh9M0wK5bjOfxqS2kIjdyeDiofP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Q/w0w/vgYpcDKf6sfdpll5JSUGO1QXMEl/tl/wBTh1d44/m34/hp9q21cEj8ah0bUodS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yeYPulhwaGBNb6hCdQms4v8Aj7jRXf5Nu9e3NZ+nXEOoah/pf+iatbySIkcny748feX1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bWb99H/47TlilmvdNvVfLxFw5P8AErL81ZoCaW/mAuIP7LEUJVpPME67nYNx8v8AtLTr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GUm2qfKP3k/3qdbW1pbT3fk/8tH8933sy7j/APs/dqGW8K6kYweWUD7/APSqYFa28R25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DybNqow9c9v4a0PtBM/EX+2/+xWcSAZvJlj837jj7351at5+oPJ70gJrqcJNA4OcU2ct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WdfwmO5hmi2HD+W/mJu/d0t1byXMaBbtoh/srj+KgaRMLiW3nilllj/s7yGeeT+438N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R4rNtz/xL4opj539+TZtV/mp9nqckc959oESw78QbT8340rost2a+Rb4ll/1f+x/DVMX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njMEilUjlHyu2771JPdmTdz1GKiGoxW8EUUX/LNNlcz1NYo2Qf8AR4iD5Pz7HT+//tVi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0V235/u1IuqoV+c1jTeJoy5ij4lz9ykUbzzbWPQ5qJjwTWdZR6h4gu47PSrGe/umPMcA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8Gr6ONrzXNUg0YD/AJYQj7ROV/8AQaBHEtPyR1qjOYgJofK/1le26X8IvCcdvvnGpao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P4LWpbeCvCsM37vwzp4jH/PWSSX+dVcD5rvL2JZBFvwaktjF5HWvpKTTfDULso0XS0Yc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nazc+HNI097iSy06CCP7zfZUAH/AI7UjPAv3WO1LB5XNe1fZvDN/Hj+xtPcH+OO3X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vC1znGlwpN6wuVZfyNK6Gk2eUwPncCm3a2Oatbd5ya7afwJo7rMlreyxOuPvhZB/jWVP4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JdIP+eXX8jTvcVrGItvlaol3s7gluUNbE9v9nn8qu08JeA4WRdV1lR5CHdDa93P95vRa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pQLfaoBFagZjjP3pDWtrHgvRtQtprvVs/wBnxpsT5tu3/ZUetdPf3MNjaG/1BxFAowkY6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k8QXHie/iln/AHVtB/x62o6Rj1+tWIiv7+3SzWx021Ww0u34jgUfM/8AtN/easBxJdyM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jg1AFwTQB5rpWqano2tNb3nFq/AzXbxxR2ls0qndv5Aqp4h0qLUrd3HE0fIrM8Paob+z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SLL0sxdT2qjMDsqV3O05qpNJiM81gBnXHJIrMuIOtaEz9azrifbmkNGbOxGaoSy9auXD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NEUpnyTTYzmnyLyaI14NAE8S8VYRcVFEKnQUITJI6mQ4BqNF61Kq1Qj7us7k5xmsj4l2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AGZ7VnQe6/MKSyuiDWosBYZ55r7FHx58NDpUljctY6lbXKHBjdWz9DWr4p0v+xfFGtaeT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R3UNWb9mzWyA+vNEjTWNNtrlSNssYYEfSmahBFY283kn/AErZ8n+9XPfCnUvt3w90dAfm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0GqWQs7SaeKHzpZJFd4/rxupjRzuoW/kc16Dcfa/EHhaKK0u/sksiKn2iP5mT1rhrbw9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wuJ2m/efwf7I9q0rnx4PBFnDp09gZjL80bE7RUylY2irndW9nsRUY72VFBb1Pc0NZkE1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e9ytpDHaIePlXJ/M1zl5qOp6oS1zdSvntuNcrrxWhfs7nr8/ibRNNB828Vj6Kc1zWr/F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x/vEV51HpYLEtkn/AGjV6HTAR/qw30FZupKQeziifUfG2o3uRCPLU+lY5+3XpJmmc5963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irFvpGD8/NO7ItFHC32hM4bOTXLavoGEb5a9ku9LQI3FcnrNigU8UXDmR4xe2PlhsjpX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FeleINP8qViBwa4rUYAN1TJHTCR5Rr+nTRO7Rjj2rh9R17ULByo7V7Bq8IbcCK4LWtBS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Tug9DndO8d6goKvArgetdJ4d8eX+oXgtXtkjD9CtWPBXw+/tz7Rcz2zXFrDwRF1rA8Ra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lodh+VD1FcM9zthsenxSuT83WvYPhV+z/f8Aju2ttWN3KlpP0UDivDfA9xPqVzYme3mn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6C+AYJdOOl6bbRvEtpEJgEDJ+7K/d9DzRFjk7IwdJ/Zd8MabxcRJcH+81O1b4GeG9OA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r2zTtA1LUbdpFt1WMDl3PSub1S3itbho3uY3kB5Re1dypqx5jqu58L/GbT/+EF1vdtKW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C0rVE8RGayictAZFR8nbvy3b1r7i8aeFrB9O1KS8tYbqBoiTFIM5zXzbqXgHwd/avhjU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gm5ihB8q0ZfUD3rnqJRR00pczNrxx+y54k8J6Db6toF1dwLbJudp4MAn0rxc+ENW16MSX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Jlc/7tfbkvjjxn8ULGOz1C6ZtPEyxmfygqcf3q8t1H4ejSLy62pE2ZDytZUZc0rHRU0j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ZBaMvj2wK2Y/A0SDAjH5V6udFkXCRxiSRuAi9TX0D4G+GugeD9HtdQNtFd63In7ySQ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jlsjyubU+ZvCP7Pms6+VlaMafaDrJKMEj2FfQHg34D+FvCmi3NzFpsWpX9tzJc3Qy2R/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sTNEQsvoTj5afZQmKzuYmx+8B3D1rO5SF0ayttU0aC6hysMgXDKMVS1G2GnMNxIj3cMa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bKNsa4+UdKn1i2in0eaWYfu46hopGRp2j+RceabuTJ/5Z/wrWj4httJt3jitJBJL7Vm+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mSf7XJ5zI7/3W/u08/L1NCjcllV7OZAS8RjHbd3qnexuY8g4IrQmkLDGayZpjvPP61Li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4ekkWR4oiHJz9a4nT9Fv1cr5JQ/WvctSiW+tpFIGV4z6VxWrWi2Nq0kjqqj+PNZOJrGRZ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bkVxuo+D42uldFGV6V3ug+HNc12zRNIsri+DjIlICRj/AIE3y1R8QeHtP8Dz+V4w8QR6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80srH+Bf9qosbxZyg837R5XneVLGjO/+xivPviN8XZvD+n3FvEN7XEO4XsnLIPUDvXqf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Hkm0XTP7Piz9iY3S5uXbn7x9a+UtU+Gd/wCMrnW9RS6lMNtK0Xly/dSTrt+lIs+f/Hk3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ix5JHvSfCHWm8OfFDw3eKxRTdLC7D+652f8AswrpvGmiNbQIsi5MfoK491GnpDcoMPBL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EoA/Q+zn3okgOR6+oq/gHI7GuW8KaiLzSFbt95foTu/rXSwSb4wfSggq/aorHUIopT+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tvB6VyXjgC3/ALBuu0epRu/+781dlgVkBRt7NbW4nnUYMnJqRrk+aiqfkb71TygYI9qq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KiV6kU5qiSaIVYVODUUQxUo4oIEEYBp2OKZuOaVSc0AY3itBb3eh6h0WK4ML/RxVHxdq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C3lVmH+zmrfxDz/wiF1Mv/LCWOYf8Bbms7x3CLrTPtI/1M6KoHuRxVFnZ2863ECTIco6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ZPgOR28H6ekn+sji2H8M1qr901QG34UuRa+KdCl6AXaKfo3y/wBa+nvh7bi80zxVpB/5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b/4kV8lC4NpicHBgIlB/3fm/pX1d8L9QUeM4j/yzvbZWx65Ab/2Y11Yb4Xc5ah+av/BQ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615/u3+hSac/+/bXEg/9BkWvk6ZcHIr9CP8Agol4SEHwv0642fvtA8Uz2p45WGeJj+W6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12ydiqOsNTr9IbztMgfvtwa0tFu/s92PQGsXw2+7TFTuKux/JNketexh5WtIyn1PV9Hn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+pWvnQOAM5FZHhy68y1RM84rpFXdEfpX2UEnC5wXszxrUYTDdOPen2L+Wceta3inTzbzF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+erQ5ZtHbB3RdPUms3VYfNjY9a0hymaqzruRga5ZR5oNFx0ZxEm6yuVkXgg16t4b1IX+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bavbdeK1/AereTI1s7YHauLCVXSq+yNJrmV0aXiS08i+80Dg1DaPuiNdBrdqLqzZhyQK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FbV4ctR+YRehYIBUg1n6RdnRvFVpcg7VZgDV8nNZetxFYllX7yEMKwKPe/Fdp/a+ks4G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eRJJE3Y17J4Nvl1rwjbSZ3Ex7TXlnia0+xarMpG3Jr2MVHnjGouqMouzM9eT+lRxXJ03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QMJkd6qXimWPPpXlrQs+g9JsY/EuhiQkFGSvOtVspNK1ERgHyVatr4M+Jjc6e9g7fvVP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cLKQv7wV9RTtVpKaOT4ZNM4+2vIppNh/M1leI9MR4nGMqaIUdHYkEFelXPPS7tmVuSBX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f8AhvV38HeI4pgSF3DP519eeF9ag8TaPFNG4YsvIFfI3imw3ZdV5U16D8CfiB/Zt8ll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owFd05OlIVaHNHmR6t4l0QJvY9c15P448NJeWzuB86ivetXgGowLLGNyMMgivP8AVrCO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urRVaDizjpysfOlhcS6Re7SSNpr1zw3rUd7a5ZgWxXEeOfDxtppJkQgDniqHg/XltplV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vDVHTZ2tcyujsPF/2Eq6QBlBOcmuJkS5FptF0skX9zNdjrd3Bc27mMKzYzivP3ntSCjK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Gm3I3prQz3U28zhgOa4vxANt6XxXX6i6ByVNc3qkXn5OK+Yru70Nj6k/Z4vAmlIvcpGB+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pbW6k/elWM/Qnmvlf9maM30Nonpt/Svp7VrRriVUBxyMfXNfoOC/3eHoeRV+Nm5Nb/YI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A4k+7s74rnJtEeRxNjGa6LxPcRW8Nj9ll/dFTv8A4tq46ViDUfPn8qWWTEf3K6zEojT4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/AO5WfqH2X7P9r+y/vonVH+f7y10f2gc56h/7m1XU/erNvYLa6+024cAE/J8u35feqAxmv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EUDPBzXGa7cw3L7owGaQ4NdUlnDHY3CQoqbDjmuQ1PTD9p+TnIyMVmBV08gwiO4VEIz8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lKnbj73Y1AYJs7ZUynqetXtOtHkkBcHyum0UizpLNlixNtK5wFx3rfsQLEF5sEvyqmsG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FI2g9a2ktJLgRPIw2oOB3oAd5txe3zxPGkcS/OCg6inRWjGeRWlARvmXf6VIwNzcpKuU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Lx4lmDICxVeg5oAwNS0mzTdFCyk7d+QawxbywdeR710QtRFIWlTHGPvfNt3VnyabKpLu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bMWt3vC8yjGEqKO1/cXEbptOc81euo2t5YZGfCqegqKdxJcPJG20N/frA0MWeyV8MjNg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KIz/AN7562bW0WdZA4KgfeIqvcW0cZVLdzn+L5M1IFjSJDZTF0PKHIrU1a2m1DS/7aiH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yJ/F/wB81zFtfy25xKMSV2mi6hgQy+1ID1nwZ4gXXvDUEobc6qFb6ip7i4wCfSuK+G1w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EG9Z4Mf88z2/SulmuRLFKduK+DxtJUsROK2OiL0LYu1WSKTPJGDWddSIGRc5BbOahNyo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AFP97tXnlihniuHJ6MeBUmoSDy5Bn5iBgismfU2SaNsZIO0ipbq/TypQeiDcWpFFyyMs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/wB6rQ8658rKeTsTfJ8/8X92stJzAIeoBq2t5OyvF/yyL/foLL/nxEGoftKwnPaoTxbm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pmP7tN9KwFweV9vh8r/Wxo3yfw7TUz3ltbyyCZ9jou5t3TFYelX9zfRNdy2v9nsfl/0i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7f8A5bSy/wDLT/no+7/K0rFmyuQP3uz7/wAlVtOhGm+VYW8MQs5GYvj+Bmb73060xdR3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8rrsRf71Lb/6+aX/AG9n392+skwJ7wlFkihISVujMuQah08+T5uTziq1y8OoQESriKs9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iz8kWf46oLGraar9p017u0HlSkuiR3CbfmUkfNTftEWn2HmzTZm2L5kn8O6sCTVpoX8y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u/MeGqvdX6XDsh/e2sny8/dp9ANYXX2eeaWQ/wCsf5KZHq6Wnm3cp4CbG/76rnm1VJlny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2qkl1DeIqhvOgJ+eQN9xh0rG5SR1batJMsrHpuWg6ocda5C71xoVx5HmzSPiBUf5XX+8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NeU3/wC0pAskRKeSNro+fm681Wg1MmPOS/J5P1rCl1qOCJ3kOFUc1Qk16ORIpoJ/Li/u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kt7Krl45hDH/ABMagbXI143kv/OuWvL0XnzPIVQdIwetU113YfLlhAx91qLm8ErHYT65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f7VrkEcUv729kSNPn+4xbburkL7WHkHXIqh9o88GWmDR+gNh4c03wWkWl6SgijgGLi4X/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pVI6hBc3k+bOb93x9ob7u7+6K574SeNn8R/DPR9d10B9SdHt3uRyZRG7IGb3+WusfU7T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aJ0+z/M2fpQRYr0nSuT1LxkLLJcG3J7TRsprz/xN8RITdvGb5M7c7UfBFYylcqMbnoOs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jadBMeMA81ganPbanbtHN5Utu3VZPmBrxW68SWtxLI010vnH/AJ5ndVZfGRhhaAXBMZ/h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1TVj2e516z07TgVbiMY49q5PVPiLKsDCAYFeM3fi+60qdjd3rRBxiNHOQayLjxla6jqMe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PiNBufP5VDk2WoqO57D4Y8bTXd7fXAlb984Tr/dr0XRdTmuraSW1uD5uK8W+H/w6+IF9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pbDOZLhh5UC/7XmSbVr3D4ffBrxL4c1KS61bWdEsoXGDawubmQfgF2/+PVdNu5E1Gx0+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qev2Fvbav/HHb/x/3WP+1XTajf22i2n2zUC8n/PK3/jkb39qWYaH4d23eoXd1f8AlYwk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X6r/AG9qtxeRq8MDqvlxM2dld8TjZFr2uXfiC7NxdPlR9yMcKo9AKwrmfyJ45K0wubYd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U84rQVizLMzx7kOM1Xt3Zs5OaitLuJ43t5mKSZ/d+9TaVdR6fe3KzJ50bJ8g96QrGU16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qCfSsRIfsWs3oGEEsZIIrW83FxM6gbmIWszUFDajCo+WRlIJNZ3KKvnTKDuNVri5JGM1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OvU1BZG8hOaoXYzmrmflNU5mzmgDMDkE5qKfGDViRgM4qlOxIxUAVnUbjQuBSbD60jD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ZjbvWfCcVbibPFAF2M8Gpl71DH0qdFJzQB9lW3QVuAS/Zs+aBXlVx45u/wDl0i8quC8V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F/K0eeIw2AK+qjUufMeyM348WcNt8QGubdY3F7bB5DH08xeP/iTXGWc7FfmGDWbqN1qm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zbsflDHO2pobjODjIrqjIy5D2n4F+IUgW/0iRssZBPCM9AeD+td1o/hPVk+LT+If7RuZ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nl/3cLKw2sP97mvCPhjq9jpPxA0i61BJfsTMY3SP73PSvpiDVBDI4sYZiisANxrQajYs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n9//erz74q6hc/2boXkafJNaSX/AJL6jH92Jv7td/c6Lq+m6Rd6lqOm/wBl2Un8c77T+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e1SDw/rHhLVrSS5hk1M31tcj/AFKhm3bm91xXNW1Vkb00aun6bk+VCu8/3jWynhiRI7lp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d1bGsfFHw9o+ny6HpMMd3Ns2PeR/riuTHi4Y/wBW1cMYamknoWdM0g3uJHiMX+/Wr5Nv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lctceK5JCQJPl9qybzxIwz8xP41qjBnczXtvChIcZrIuNdQZ2sK4S78Tg5DMaxbvxckJ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odz4mBVhmuW1XXFct+8UfWuEvPGolz5R3/7tc7f+N4YiRPexW/8A10pmkabZ0+qXasrf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UIkZstz7VzeqfEy3nLJbtJct0wvSucutY1bUd3lxLbqe55NYykdEKaia+pXe4tziuavn8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0j7I44/mZmpo0/UbkH7TcFx78VJZ6Ythcx3AHzRNvB96wlqdET1b4UfCL7dpGqRmfVrf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pJ/d20/XfgVrJ1QX1tdjXp7eRftCAfOjf3WFe7/s0+OXsdJubG9u/Lu4yX5+ZnUn/wBl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Ya3qGqA3EWpag0pljG7fnpu9K+edX940z6CNH92mjA+GmhS6n4kLX2hvp1wuPn24Wvf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fp0U2o62IZZH8iC3jTc26vG/Cvx50/xdDq62tvFE9qM7Wl2sf931rivDmsWtt8TbfW9Q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Lc2F02UI9BXRGRyuD2Pp3wzr3g/xTB/pms3iSM2z7PNLsV29sVr32qeFtIQpp9gpZT99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4fxLrXhC48B6d4nsbFNP0lZ2uBb2aBrkSchVf03VU+GniHw/wCKbfXNR1v7RFaW06xp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4rdYnlRg8DKWqJdd1yx1eO7kht9oMH78J83ymvO/hXpafBzxjcXWnW9xfweInBtZNRsi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6NW7q/xA0Lw5dzQeHdBa+SFvKe4vpPL2Rbs7G9dvavOPiD4i8V+KvE1r4hm/tSa1iTyN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3Jbru+6x92rmdbmbNoYd01qevfGLxB/wqa30SHVrvyrvXbpknsreHdskP8QweleZeI/F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w/iB30fxBaR+NYNcj1GzRbojUbnfzu+76Cue8S+OrXUHmazJCnoC2a6MK/eZlWXunc+D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+j3mo3QttPSRo5mmTMXK7fm9vevrPTxFf29rLD5ctpJ9z7O+5dvtX5feJtacu5nbzEJz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vXvDMSz6Vq1zDZGLEUXm7l3f3dpr05VDz1TP0Utkjt5NiKQMYwadLgk4GK8T+Hvxc8Ue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pa6hZqTFdpctGk6sP9muj1H4rzaXp013cy6fazRvve3kT/lnu+9w1Z+0Dlsemwk4wKk1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70yaWSJJtvzx/eQ+tef8Ahz4y6J4ggMlnevdW6gb50h2IG9NzNXZ6XI2s3ECwzWiqWzMT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aKVxWMfwp4L/AOEAW5gjvZr2GZvOdpOryHq1WdQvIo3UNIqn3rm49O8Z65q2pQJqmn6Np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1zudtvOUUD5hXXW1xong/R/9L8QafNd7Pnkjh+0zu397npVc1iLMwvt3mA4VyPapdO8L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FFBYxn5rieTYBXQN4p01NIN/cW/ibWVRPM3WlsseV/vBVrmdH1eHUJlu/DHh2WLTLpN73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/wBMZP8A4ms3UK5S7F4I02e/ij1fxJNJcTvsW1sIdqn28xt1aen6T4N0RJLqTT9Mtp7f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X/awu6i68Ja145f7DqfiY2dmEHkR2kaptrE8X/CgaRpdxp2nyTpNdReVPNNhjNw3y/8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yHj/AFvU/ihePpXw+8RXularZ8vdxDckeW2r8i/drnPh/wDsdahouvjWPEfiaDWtc84P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3Czbc/8AAa9e8F/D+3+FFo0mhaXFb3sml28eo3Dtu3sit0/4ES1S33iqPwvc61JqGpp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ny7f9nFI1iYOu+EfCtxYXenXOj2k62asUuJY1eRDhsyZ9a+LrfXtKg8H+I7XRrkCxSJ5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kR/21+7X2N4o1j+0NHm0/wAKafJq13JD++uI/uo31NfMVt8Bv+EX+13fiDUI9F0/YzzW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3NkfOn/IY8Lxfa4fKlkT5/7zt/eNeR6vcgTXMIPA+U17B8WvHNpBDPY+HLYx2bv5Zux1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yuzsWJOTmsxn29+z/rR1n4d6PKzZYWyxE+6fIf5V6tbvtXFfOH7I+uCfwpdac33rW7bb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CwSYNWQM8aaedW8H6jCn+uSPzIz7jn/GtTTrz7dodhcD/lrDG35rTUnwKw/B0ElhpE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Uf7G4lf/AEKoYHQKzBGOc4qOOYzQMR1Bqla3bx6jJBJyCKvW5VPMWgBwYAUqzqDUbr1q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wxjFSlQBVKC4+Uc1MZuOtBkPJFOVxiq+7PepI06mgCK/tlvbZ7eYb7eRSsieoqnqmkwa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QIPLCf7IwtaxAxUPQnHFWWZfgxTHZ30bn5luGrXHBrJhf+zNY9IbwfgHFaDSrn71WBZB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1Mxx+DbzptUWp+qs0bD+VeIaJ4R1TXSDBbtHD/z2l+Vfw9a9R8HaQ+g+Frq1N4t3LbX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8VrWmmYTtYyP27vCcet/D74p26IHeXS4NciyO8LAv/46rV+Rm8kV+7Xxi0e08S6Z4fvZ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p027ujphR+tfhjrGlz6HquoaZdf8fNjcvayf70bFT/6DXavhuRRNbwrLlJVP8Na38dc7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uK6UqMe9evhXeDQ5o67wjNlsE12Ub849a8z8O3pguVGepr0ezfzQrCvr8HPnpJHm1FZm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so5FeexLsZlNew6lbC4iZSOory7XLM2d22BxmuTGU7PmRrSkRQNkFajul2g023fD1Yuk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5vVYgyk46VhWsrWd4sinGDzXU3sGUaubuoNjGvFrr2dXnRqtj0awvxeWKnOdy1hSRfZ7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4W1HCmBj06VtalBvjEq9RXoOp7SCZGxT/iqvqMfnW7LjNTqaHG5SK5ijtPgNq2ILjTnP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rpXlSx3SjgnnFcH8ONQ/sjxoi5ws/wAle1+PtPGoeH5nAyY03CvfofvsL5oyejPGoBuh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pbMdqsyR5UivJsWVfBGsvoPiGKYHALgGvpLMd3D5qYZZkBzXyzcoYLneP4ea97+FGvD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x+tetl1Xemznqr7Rha/o7WszlRxmucUeW5AHWvUdesD8/Ga87vLSSGdywwM13VI8ooO6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MRpdI1VZEyuDnIr0K7TdGfWuO1iAuXwOe1eBibwmpxOqGqsfRXwn8drrGjraTsGmRcD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ckku3GTXgHw/16XQtRjmLkKGGRX0XJeQ69pcV1AwYFcnFfR4LEfWKfmjzakOSVzznxDp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RXjut6BcaLd7lU4zXvl1MY3KYrl/E+lJdRu7AHAqMVh1UXN1Nac7Hltvq8sPMg4rNvZo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qenFN2K5++Z44ypWvmMRzJNM7Iszb24VmOOlUJnDqQKddscE1RimyxBrwG7s2R9O/shJ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W3zHHYV9Z/ZfM8y4kO0mviv9kr4hjwd4gv7YqGS6AQk9q+2ogl9alwf3LIGOK/QcA74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PUh9t0/ZH0jXE395cisOG3d4rVgcy7FSujudNWLdKI8hk2E/xKtZwtvs59vvof6V2GJ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ucDc+f6VmjT2uVZkjQ5jHVB/ndW7p3lX4lM373y/uR0v9jSz+bLFDiKTd/H92rQHn93b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k/3qw9ZdNOJH/PTiuz1iFdPhYlcyQfcB9K4nXAmoRbwchvut6GkBzdtI08xDBXbjgVrW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P4B0FVdP0dXuMxScYBJq0bdDcyFHbhtpxUFmnJqJuWieRSsgOBjpXR6N+5Lux3TAZGel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3C7QgJJPWuk0NVt3RceYzdQ1AF63gaWSSRjG7MM4VuarW1pHb+dnepmODvPFQzvPZStL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qW1WSWZcysQ3zDevFAGdqttJb6pMYf3UWMDzPm2c1FPp8s44/wBZH9/5/v102qokzzMi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asG2/wCPeaKb/W79+aDRHIX1rcafPP8Avjsc/wAJrPhspPKaRjlFB5eui1hI495BEgXa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l5YUzHH05rA0LX22ae2aKGVgZfkMj1NEHs/3ZTM2MOn97/aqiIz/AGc8hKJKh4UNW5ga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38FIDmNTjKXOXH8KtXQ6c2LSLH9z/vkVm3lq0qMZJtk4ZQkZ+VXz1qe2uP8Anl/rP4KV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NcXE6O+SqAIdvXHauh1G//hXhR+tec6bftpM8cqfKUbdxXX+IriW2Y4/eZQP5n8PNfJZr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iY+u+NoNHuIY5W+aQ4OO1aSakl5arPA/mxuvB968e1m6a81ZjON7Dg57V0ngDXm/sm4t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r5y51qOh2l1MyiI/3qn1Py7mxu4ZVxDJGN1ZaXMckAJzxVE3a/2SYZJpLr737yT7z+1M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DHGSSgHy1dt7w3Ms0I2CHZ8j7/m3fxVzlnqcKWkMMjIpk+RM/eqIz/2dbHyIvNl373+fb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O7KrKImRrqNF38stOF6o3StjKjccVzh1NIopLgw7ZnATzN2Wq0tz59se1c1wNr+0f+mV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7Q4YPHv8A4vWsk3ZUcTZ/9l4qm+tuiK8kaRb32AyVomWdLDOi2zQr/B/sfLTbC8SNfJB/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Jf0rJbVPIUAIXz/AHaf/aOR7UFRRZ1TVDBHtiiM0hdU8tCF/wCBVnNMJriRUmB8vlx6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n77UNUoyEllnH/LRFQ0rmli7NOs67QeB3qBnRIRFH8sa9qy73UsZiiP7z77/w/LUH2o47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ryz2ki/8el0RlHk+bZ71H/bMKtLLDj7L8zv/AL1Y9zdC6cxGPiQMtR/aIrdSP0rGUjSM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YspPlKu4VXXUTJkhuKxJdWXkKtUHvnSebBIj2LWXMaqJ0FzqSAEFsn0FZk+oRMijpis6K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T/gRr6a+HX7PukeEI49R8QCPWNaf7qk7o4P+A9DSUrlctzwnwp4J8YeO7sL4c8N3+p2h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fdm+WvSdP/ZC+J9wgk1CHS9DiPVr+78zH4RbhX03YXsEWlNZxy+VblNjxQHyxt/CnWN1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MEb/AOrd2ZX56fNQpC5WeFJ+wxrUSIdX8cWdq0i7wtnZNIuPqSpob9jXTrY/N48v39fL0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u+p65quqW8zwwi9f/nmHVFSvOl+JV1BrMdjNAls7f8sbhgP1ockhqDZv+EvhTb+EPCVl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1tpGnFy9uu/5mZuzf7VaF/8ADJPtBl0nxY2nS/Nv/wBDVldvcBq5fXPH1xEkYLwxDIXzJ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cl+KcdrG/mXymQdlGazuaeyO21ceMvD/AO9/4SKz1CHYqeXJaebv/wBrBrkY/FdlqfiC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30uxdkh0bypjn/a3NXL6j8VvLtXubgz3kKgt+7O75a+atb/aOv8AVdX1G7bTYI7e4iWO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827/AGs0xqHKfdeneA/A2u7hB4A8NzbvvfZ94z+VI/wZ8DxXEkZ+Gmhxhh8rSPLjNfIH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Q8PXeiajtivIPO/dM3z+q/8AAa+g/gV8frzxhrDeGfFFlLFqEiMbG7kj2+btqE0Nux6c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Mb4Z+D3m/56z6es7fmy102iaJ/YSldLstM0hCMeXYWkcY/PGatWUzJPFDN/y0q8J4ftOK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CW6IN7PLKY+gkkLJ/wB81XNnFP8AcRPyrS1VoULebNHg1zWratHpiGOF90m7HWmkI828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oxsthsBrOLjYA3QjFZGs6o8viW9ZjlnfJNNvNV8wKF4xXVEg1FuCqtyMA1gXkbxTrLng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8xznNV768WVNuc96sBmsQ5t3mj4mg+YY/lTG1IXUInQ84qE3Y8gjNUyxwcUAWVuNyluh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9ibuoPNQLOVYrzUEzlZQaxAfKg3MRWbLMWZh2qw9zh8VCWXk0iysX4NUbl9iE1bkwVYg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AFB5QQapyyHmr72u3NU5o8ZqAKwcmgqTTgKdtoAjQYNS2xPm4oC80+1X98aAL0ZxWlbA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ah4m1i20vS7SW9vrlwkcMS5JNfbfwa/Zw0b4W28Wq+JorfW/E330t5DvtrT/AGcd2oA8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OKp6r4fJjdhGcH2rubK50+3iOSCag1TxBavbOqQjA74r6ZI+c57nzt4/8L+bYiVRtZDk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rNnHFeveMJoLjTrlSwGQcCvC7a/jtpp0LfdbitkFrm299/Zk8F2F3NbSLMB67WBxX27p/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9R0vSY0maKKTz7h9+zcvYV8BNcSapcnH+qFfWvwU1v8Atn4caPk7ntw1uxPqD/hWyYrH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wuYdSaecFV+dx8lUdN0S3s1wqDIro7YbgcdKiuLMxEkdKTVwseBeJns9E8S39nCoh8s9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M+bmq37Uvm+EvE2kaxGSItTiaGQgfxp0/RhXhdz4rubxj5KSy+9ckvdBK57DfeNo48/P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ADiVR7sa88h0zWtXOVfy1Natn8Nrmb5rjfKfrULU2UET6j8SImUhLj7U3pEuK5m78U6r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/10rvIPh9HEuSm3/gGKnj8EOT+6Vn+gp6j91HmBsdd1DJnu/KU/wpVdfBahtzq87ernNe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yflVmw8J3FxCZvKfyvXbVKLY+aJ5xp/hkDOIQPwrbtvDuIz+7xXdQ+HRCDlD+VDWSRAj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M+i+WWyvSs25swpbjtXdaqiqGwK5O8GZGrKUSlI3PAOu2flXdjPqR068KKEuXfbsrUv5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i2W/+SRzG8v7pWDcbdvtXmlxbjz3bHJFX/D/ANktiftf7nzNqfaPvbPm+8a8Orhfecke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2v3Hh7T9Q/4lOoS3d3/0z3Kv51k2GvS2WoPJdSMIpHXJzX0N4X0//hHtY1bwbaWmjmH7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a77h19+a6XTvA/hjxBqGn6TrdqZYrlGeO48pWjTH8LVioNGntVe55v4f8S297olzcTX0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nhWf9ay9W8aXl3fxTfDvUpr27i3Pex2qMflX+FsZzXsfxF8MfB74XaHdwadoOn6hrt4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3H/Z3Vi/Brx9p3hDwhfRWuiWVjqlyzRGRFwSvT+tYTiz0I1lKNkejY8EaX8NtB1bUYo/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TbSbpFVj97co6VM3i74h32pxaFoQgtbx4/tI061VTIibflLY+7/wKvH7zxGdEEeq6dq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8llbvuYA8r8v4V1fgX4k3fgf4W6fqN35lp4n+IU8mqXusyPt2W+7iNW/vMPurWaVhS1PUN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N49tbi31K6G1dRXy7gqw/idB0FeKfEPwx4d0rXrux8QRQxSW0W/7VbD78fZhisyfx/d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ZfXEd3ZOHeRJWdJo933WFdbf/B7VvjzqMPxI8Dm3m+0w+RPoV45j85t2PlPbB/CiDknd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/E600uPUYBoWpSX+m3DeWpnjIdDuwVNenX3hKH4cyWlgkJFqIFKyMPvH+KvPvjNbvYaq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ZcPb3McMqyATrz1rt9M8eSfEPQ9FN/crPdwso80ou3cP4Wr1YybirnhVUlN2Pojwt8H9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W4tdQkTf/o8+1dx/ir1HV/hZo2sW/wDZ+rC+l+z/ACPJIfmSvK/gP8QdS1jxAsl1braX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9UjKuVZV7fKD+dfSPjjUNP1jxRFd6JLJLa3CRpe3EnzK/l1qYnPeHv2fvCP2eWK1tLqK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/wDtU0fAzwH4Xnlu/Jml8va7yXFxLJszx0rV1jWPD9vqGi6hFqGoWl3ZuyfZ7f5o3jPV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2E3syW888juE/fA/L825f5VomTY1tT+EPhzR5vt1lp8MUrpsFxMWLJ9N3Srnhb4f6T4f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b/a5Jv30kj7mfLc1V1D4jDX9Nuo00iW8uo33wfYz9yT+82agHjHUNPv/ALXd6J/ZUXk7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x/ENu0YqVISR3WneIItP8q0ii837PuRI9m3zcdVFV/FekJqFul5aWsn2mEq0cUidPXiu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7TVtPis4tPkm2Q6hIm7ZIeO/Q1Xh03xk/iCa08SeIfJtZIfPS3ScJL97Hyjavy0FWLus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xBd2kl3dxuqQybNqpGW5yPvfKtVvEHjDSdY1iKL+0NQu/Lh2fY9Hh3RXGV/vN82aj/4R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57j+0pvleSOedpduW/urVey+KL6t4rvNJ8G6BbRaZp0Ci8a7X7O/P3cBRuX8aaFYwdB8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q0Mt34f0i8eGGDTbydnnhUfwr/EPmy3zV09x4P8A+EPt5tW1a7s5Yrh9jx3CK0rr/ez9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/FN3502papYaRbSfctdNh3yy/wB3527t/u1B4g/0fw/NLL5dpLvjRNQkfzZ0+melCGtB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eGrSdVaNkT7dFs3t/eVTyRXyx8cfDep+MtKj1S81K5u58l7vcuyJZO3y+lfWn2f+z7f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r+ZcfMztt+9XiPjjw1LbNfmRR9knj2ESNt2se9FjVHwh438MzWFpG8yKsLnAC8jI6/zr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0F8boptBJgnctaBj5aLy1fO0zfOee9ZWGe6fsh3gXX/Edp6wxT/98tt/9nr6qtmOM18N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paWVOI7sNA5z0yDzX2/Zyb0B9RQhWNWJqzrC9iGr6naKdzRFHP8AwIf/AFqsxSbeD0rC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wPmvLZkJ/wB1qQWOiyPP8w9fWp1P78PVKY7Yc1YUnYPpVBYusd2TVSMEBxU8JzFmmsAJ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9WIpvPjyDVWdsP5Xalt2MLlaCS3uNSwykDrVbfnPNZlz4v0LTb5LK71e0hu5PuwySfOf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DTYPNvZWjt4JLhx1VBk13+j/AAfit4Iptbu/K8z/AJd40bd+X3v5V1lna2mjR7NLskty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7q/d/wDQqsR5xpHws1K/UT6nIthb9eDyfx/+J3V2ul6BoXh9F+y2pupx1kn5U/1q7NdS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O7yNkmodp9MVrFGbnYna5kul2s+2PtGg2qPwp+h6rb2PiKPQ5pcXWrWk0kFup3M3kjO5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a8Ow+JdO+xzXVzbRh1dhbybVkx/C6/xL7VlaboFp4Z8QaPq1vDa3d9Y3SgERLZxQwMdr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rphoYN3PeG3az8EAyjdcaLcCRfbD5H/jpFfkX+174SHhT9oTxaqLtttRkTVYPcTDc3/j2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vHdXfiXw7KcwTxtx/wCO5/8AQa/Nr/gof4Te1vvBviEpiUxT6Nctj+OF9y/+Osa3j8LX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6C2zVF9xXW449643S226jAfU4rswMg16WEejNZD7JvLuAfevQtCvwYgM150o2nNdT4fn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4SscdWN0d1cfNb59a43xLpnmQFgK7WNPMsVPU4xWTf23nQMCO1exUgpo5YOx5SVMTlT1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cVNrlibeYsBVC2l2P7V81Ui4SaPRi7ojurYsDXO6jDgkV2ksQZd1c7qlr8xNebiYc0bm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uQw9a7i3mF1a4znIrhp02Ma3/Dl/vXyyeRXFh56ODLaLOCrMvpTwM1Jdx4fcOhqNa6hG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3HkNE4bI+tfSej3sXiHwzDJwyzRbW/KvnfVYPMhavTfgdrv2vSZ9Okb95CflB9K9TLan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na6Oau7Y6fqVxbsMFHI/WgjINdP8UdJ+zX0V9GuFl4fHqK5i2fcuayrw9nUaHB3Rl6lB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EniM6RrSwu2I2OKyL2EszN2NYTztpt6hQ7WyDmsKc3SqKaKa5k0fVt/AtwPMXkMMiuF1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wBrK+IPDsTlsyIoVqZrtgGDnH6V9ckqsOZHFH3XY8vmtz8wrmNWsyGbiu/urTazcVzur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Jo3i0dUJWZwEMhtbvJztzXsnw48VeXGLeQ5Q+teR6ha7WIq/oGoSWTr85BU152BqvD1D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p2KzsZY+h5FcxqpLxupGCKvaB4gXUrNUL4YD86tanpwvYDs4f1r6xyVSPNE8lXg7M8g8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Qur9ZoWRl5rv9fs5LAOtxya4XUrJHRnTpXy+Ng1ex302cndsFLCsqUFSSKvakxiLYrL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8XOTUmjvijsPhjqL2WvoyttJOa+5PhZ4zlu9FVZnLmM8jPUV+fvhq+Npq0Dg9Tt/Gvrr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GbMTcOK+vyKtKVN0pPY83Ews+ZH07Y6gL2Fo4l8wP1z2pt5H5s4hKeXGowCO9c1oN4yL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x2rp4GDlZy2Y1PHvX1JwmeB/Y9xn/WA963NN8RobEw7dux876pzXAt7mK7uoY7qPf/x7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P+z23+tjPmJl/wDZzTQHNeOb+FLdpPvFzjivM7+U3EA2fKFNekeKLSGSz8v7xHIrz97E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6UhlWx1Y6fCdv7wuuP7232pbeQ3UyTCLAkOS4GKotAsonVZRwc/7TLViA+fceVngJvGz5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aN0Yk7ur+ldVp7iRzMwC8bRtrlLaN5bTJOJGONqDoK6vSUihh2Luljddu93xhqAFWE3U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Zv27Gpunf8e8xl/5ZP8A6uP+L5v8tUtsJtQ1D99LJ+7+RPs/y/8A2NQ/aNPt9XMUUtxE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qAJBcSiCKaXrJ981ka1eLAzRw/60/f8A901o3d08FrtEa+TEnfG5+1Zk9vAIRdBHad4x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ys2WFqp42CQjtWVqEPkgzyBTGRsZWHWt5ppmhTDFQ65KMORWXfLFcRS+YziWNflQjgms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979q/vfu/wC9V3SZHWAQKMDcfn3c1k204+3nyR0f/V1qW1wID6y797/JtWpsBeuLSO6L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5NVrdYrU4/KpTHMDFH83lF9nzH7tT29gkyxySyRgbv9Xv+aiwEbTiXOOa7zRoLXUNGiiu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n8O09F/nXDW43f8ALHy66jwzOJDJaSf8e8waMofXqp/PFedjqKq4eUS4bmRd/CfTftst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Hy5uD+NR23w8g0ueRrbVJY4pW3GORN+Px711GiXttH5q31qtqqtt2qpcr/31Wsp0KVDj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Un/CvzS57EVocLeaLLHDMsN0s+PuFw0fFYt/bahp+n2sssMn+2/3tv5V6nN4fcqXtFiu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r6hccfurT7J/f+ctv+tZ89iHE8xj1QbUOSSvIyMVNHqJkLtnqK7XzF/59of++agGjaZe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fOGZQP8AvmhVO4ezbVzj7jVY/s6CX1q7ZarujG08Uk/gzTbxFgNxNDKPvbBuWnxeAIre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/wB3vUj5v9r/AGarmQvZsIZ44rdovO5L7/8Aa4p1xcQ3MBil/wBV8tZ48H6yPuS2rx/7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lkJUltSSP+ebZFNSQuRo3473DyqSCq8KRTZrwLOI13bSmc5rkzrtzHab2t5Lfb1L08eK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5Ud6TkWlY355nlD/AL1gOhqqJ2hHEpMYXmshNeiuVYxyDG7BqtPqix7hvHl45FZ3KRo3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qxvm8k/NXP3OrC5g+8nlffT733arnU8x4DVEpG0YmvJenk7qpy3wGe9Zb3ZOearSXPXn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tT3SEbNnvTDc7i3OelZqD58+Zv8AaplfDGkItfaK9++FX7SenNZW3h/xRI2n3cQ8tNQ2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Xzxvqj4ihIEFyo5FNFRR+hOj6rp+sWA+w3cdyhG0Twyhs/lUY07/AISDzpfN/s+HZ8kc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7V8ef8I9p3h/wt4Z1vSfE15pOrXrr59vbusu/wCbnaBtIK16hpXiXxXphlgl1yx1vVLV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+D/e7GkmaWPSNYuLnS/DF7c6brNssOlzLz5/D/N/BF3/3qh1v4qDVtDt7qExyXEj+S6eW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pXJ6V8R11x7rS/Fvg2+tbl0ZpJ9PdAZV/vLn7ta1v8PPh/q9v5MUXjSb543SON7fbu/h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aHBWPNZbq08Uabqd5flnu7G48yBw4+SQ7tzbfVfu15J4j8VXNleSKuqSPz/AKxvm/DF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4B0e3M02seIPNuPv28ccUs//AAI7ea47/hkv4Va5q0s8o8evGxztSSG3Rj74XNBUpWR8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vD7aPaBbVpUMUs45Z19F9DXl1xqUEe4PIqE8c1+kWj/sT/B2wg86bwbqGpxD7n9qa9c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70f4J/DnwX5b6J4D8I2wlGFb+zI7qZfq825qpHO2fnh8MfifL/wl2nDSwkUMNobBcI0vk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s9a971bx3qmtfEj4f634J8NeIvEv9mJ5V9dW2i3HltuYDb09BX0Tqfifxj4GthMt0tjp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eT9fLj3VDofiPxt4nt49Y1rxHq32WOQxQWjXBXev3vMbilYd7nZ6hf6hbXF3aSjypY9q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tMDqcTXTSS+W/mVXhuhJJPK0skjSEEln3HpVsTxce9MRFbRQQakbuUGWGObzPLL7d/zf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m56tWuJ4z5o44rjvFesC0tbgk5CjimgseVajqLS61cNnlm60kt+c7fesKfUAb53PUvT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UZGs12wPWle6JXmslr0ZpXvht61p0I6lmS6x3pHusnrxWNd3ZCnmo0uyYs5pDNaSYbs5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aybrUWRc5NRwXhmQknmkCLstzlic1EZyc81XaSojLisiyy0vB5qAS4zzURm4NQmbrzQB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7oHzisi8mfzTgnFXrCRinzUAS+T7UfZ81YQZNWI4xigDP+zVcs7QEnip/JGOleufsy/CZ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TZpNgVnu5G6Mc/LH+NAH0V+xj8Fl8L6Cvi/VIBDqWqjyrMuPmjh/ib6tXtHjvRrOxvFF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1dNBqlhpsKRTAPMMSQ2Q/wCWKr0/CuD8aavciG+1OS6iMSL8lsE+Zvz70AfFtt4pUbvm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3lkbwFavLH8WiCyMsfINYt58R7FYSJZSJB2r6JSPB9lY6/xL4hVg65J4ryFrvfqcueAx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GItlyh71nNo9xExmkOCDzWqkFrHSWq+XH8p/Kvff2WteSaPXNGc/NA63KD0VuDXzpZzt5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C1oaJ8T7FWO2HVIZLRh6ufmX9VrWLFY+vLmdNOt8jBY1Uhvnujjbwas/2YLnKs2cdqX5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71oYnl/7QngxPFngNJPLDzaddR3AOM4XJDfzFeOaN8O7eC3/AH1uP++a+pNQt4rjRdQN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cZP7tVtH8F20AMu4fvBWclcUZHjGj/CyNnSQQhAoxgiux0z4ZJJGI412bzyQK9Oi0OOB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Fu49NeNLkiHzJMDFRZFczODvfh1aWU3lGFPuL2rKbw1b2cpVY1GPavVfFkkQGnyAfvJ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dIGlJPrVJGZynifQotNQyhQYfpWBcW8w07zpofskVwn/AB7/ANz5uK7XxXzYHPP1rkr2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CgDB+taIDh7uRIw3Nc7d3HLYNaupSYLcVz1y3J4p2NImXqLb92K5+4g+Ymt65OWNZ91G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5a5jIkOBWjaab5y9KebQEk4pg8QWmn282JvNli+/BsO5K5XFHTC50Hh7WYvC3iDRJpdP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I7eW6/3W/wDQa7fUvG8ehTQSGe3aG7jM8D28nCK38H/Aa5nR/K1jT4pcZikSuH8UeGP+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/s24k2Rx/wASN/drgrU+VXOmE7uxY8c3umeJtQ+3oDBqSqixlDhk/wBqua0fxdqOmziG+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vMc/f5711mkeCm1aMC0ttVuLl+QMRrH+ZrqPDvwC1TxNB+70aLzo32P8Aar0Fd30UV5zV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jxB4duNZXUpGFrMkLxlFP38g11HhC68K+PdFi8FeKPE8mlW9mipY3EnzWzqM/KfQjP3q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+HYmnuvs9siqz4t1yErldF+HYtRIktvukfu9ZWsdcKlzb8DfC271jWNX8JaT4xs9bijT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7+E96+mPFXjF/g18GbfTPBMHna/cD7DZKE2Pbbf9ZOy/l83+1XzFD4S8O20En2G7bRNW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Dd+KxJ9V1S81k2tnq15rccFovkTKxJdukoFVCF2aTn7rOP1mKa4tdfXUHkkvFuFluTLy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hvr3w1d+fZv8hOWQ/db/AD619L6h+zz4u1fwVc+I5rR7K9vykMVtOm0vtzjnsSBXzf4g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gY5onMcsbfKVb0ruWh5LV9T6F/Z/+JN9oOpzzxW9vd3E224hs8+Uk7L/yzB9Wr2bT/jt4g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/wADXP8AZXnRpNb28+5kxu8zAr5D+Hd19s0+zEoGIQUJX1H/AOuvqr4beP8AWdLvYtPn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yQjyL7P/ACxm/uv/ALX8VaGdj1LRv2hNBvreLT7D4Xam8Ue393lWZW/2q7bQPGjSwXza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rtIvIv7mNXRlUn5vbbkfLXHaN4Xu/GHh/UbS01CTw1FqkzO8lvBtlSMcsgP+1ytbfjjR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3aReVLbzWv2KSN90rzR7jtJP+ypqkFjvvDmv63HFfzR2+lWPz+TLatNtCSBm3ZP96suy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2oXHivS0+z7knjs4PMbb6fNUfh+5m1r4d67ruoRRWmua5MZ18lfL2hRsj4PfaN341n+Dv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vSrjyvmtbm8t32xSrIv3iKViLFbw34H1Oy8YRaTrHiDV54bxJL1La1CxRbi33iV711d/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dRnltr6/eFo0lv3Msz+W3K5NLceKIvA/naTq1pqn2qzfZDefYnlgePdxgis1LGTx3b67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c8Fw8bJPcXB3STfKfurtYbfpTWgWLVt/xT+oeH9Qu7vzbTVJt97Z+Qu145eI/ptrz7xP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Ir1j/hJBpsF2hs50ndmczB/3J9+D92vT/ibb3F7p9lPpgjjktba2Uyfe8lSvy/L/wAB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7/xRp+q6t/x9XmnwzWUcn+qe4j3f8Bzx/FVILGPoGr2dnYR6ze3S6ibRl2OsTLlScbgv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4tPH/AIf1C18n/iXyfIkcibW3dayvGFx/b/wf1u7u/s8V1bos0Mn3ejZrm/h/4ki0fRLi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IpYPPbanC8/NUpBY7Pw9b3Y0c2l//wAw+Zo0k/i8v+HNfNv7XPxb0/wZYtpGnAXWsTIV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e21HT/ABB+90+X7Xp+qbtPmkj+8km373+f9mvzg+PVhf6V4t1aHUbpr25tpzBn+6oY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HjrWb3WtUknu52ldjnk8D6VxckWXI716Ze+F5NWtp9SK/wCgW9srvIfl2SH+H6153ajO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NyjR8O37eHfEmh6goJMU0cvHf5ulfeelS5hU5zXwJr/7i4z18t/5V9q/D/Wxq2gafdbs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5/WjYDt/MrnvFilEtLtc77C6BYj+6flatlXz3qO+tFuUmVhkS/MR/n6VkmOxdvZxFbSy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e+aoz/GvFZ05+0ae0J7r1qbRoi9ogb76DAq0xG3a8RYpj/6w0WpwpBpxXJPNUmKxRuPM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T9SW6jJIwwpzXQUuhHy9DVFI0hdnThTTJOC/aD+Is3gnwlHBYuV1XVHMFuQfujuf1r3z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BHhKyvdR02DVfElwi3E95cJvKuf4Ru6Ba+U/2srcjw94d1SM/PaXQA+vLf8AstfQXgj4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6tZhLDPbI/lyHcv3aAPftQ0uy1Fysd81pNnlonwapjw/rFjL/outfaoP7k8Qk/8AHq8d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F3FqdoskXy/vD8td/ofxX0bWQps7mPzcZZS+HH4d6yUtQOqt7m6tsi5tAB/eWnve2kxw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LbXre9XBmWSpzDZXAIaMZ9a6FUsZezGeQQDzVG8thsY1Un8Ep/b39o2WoTWibf8AVJIxO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AIDVwWF/CCJLp7n3kVf6KK3VUy5bHo/gHWza+IvDupknN5D9nlP+3nB/8eUV4b/wUF+H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5UOZtNlh12AAZKp92TH1B5+lei+GLljo88DMRd2M6zxp3Ct6fiD+dd/8Z9EtfGHhbT7iV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0q4k6hRKh2s3+6zV2U3qY7O5+GNu5jlRx1U13kY+Q1x+t6LP4b1jUtKuVZbixuXt3DDB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i/mWkT/3kB/SvSw27Np7DyuAa09BvPJnAzxVArlKbaP5cma9qhLlkmYyV4nr+izia05P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1leG77NqFzzW5InmxkivqIPmjc89qzOR1rT0lVsiuFu7V7WZvTtXqV7ab4mb0rkdesQI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X2kdNKXQxrScSxFT1qrfQCWNvWoIZTBNjoM1pBRIM9q8Zq6sdKepxOo25QtVfSrg210D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BbFc1KhjYmvCqJ0qnMjpWqO1yLiHI5yKqjg49Kr6BeiaDYTyKuXCbW3DpXapJq5NiK4j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x0PxVGCdscpwaapypFY99utbmOdOGRgcitKU/ZzUkS1dWPo7xzpa6n4euQoy4QOhrx2w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XsHhHWE8Q+F7WYncWTY34V5j4k006Tq02BhJDkV7uMgpxVWJzU3ZuJUkXcCPWsDWbXzIy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OtVLuMMD6dK8WSujoOw+CPin7JetZyP8ko4B9a9nv4RNC+PSvk3SNQk0TVllUkbHDDFf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/RIrhTu3KM17+XVuaHI+hy1lZ3OVvrAgtxXManZkowxXqF/pvyvxXG6pZbSwIrsqRuTGR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LyKyLY4lJPBFdvrencMR1rh76Py5CVOMV8xiYunO6O+Ero63w7qLwzBskAV6TpeqidAx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jccdq7zRrkiPaH+WvYwdbmjZHJVhfU09e06HUoZA6hiehxXkniTQbnTGdowWj9K9gSQ7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iOIbXyM104qjGtC/UzpNxdj591sM24lShrnPN5IJr1bxNosd1DIwUKa8svLRrWdlPTNf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9Wm7ols5/KmjYHo4NfS/ww1bfBGd3XFfLqNg/SvbvhbqxWztwT1Fd+S1vZ17MivG8T7Q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2bc967PTrZUV080NkdK8k+Gc8raYNrb1GOteq2dqWhMy5VgK/QjxCxqFvFcX80MsR8q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HapLi3iOnxfvcyyJ8mz+H5u9S22nf6NNmWSWX76fP9zvzVPz4SDLH+6Hyokf3mf6f7NN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jp05rg9YOIVJ5w+DivS9St0MV1u+Yr0NcNrFnEYBj5dvJqDRHEtKlrMxAJM/y/SpJLj7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04Hap5khEjTZGFA259a1JGla03DYQV+bIqhk2lSeTceWf7i/rV221j7BcTQiKSWK3dgn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/t8Q8yQAx9N9Xpo0jza4cyXbBDs/jbmgmxeOu3EdoEhULEVzvH97uKXWLbyP9TLn5N6S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fgn/AFQjf5I/7tF9ct5UQRdlsPnz/Fz94UBYtfaIrgRS3cUfk79if3t1NuljKhUGBjAp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eIuvyfM1WYQr3LeejQxIcEsOg9aC0c3OZP30VZGsx5vG8qT91sV9n9z1H+7W/qcFuJGl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luP9T/s7/wDdNZ3NDlb2w+yXLlRtL8k+tV5VlijSSSTDHjbWnqCrJIzF9xByq1SudqSq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HaQGvA5uoBKT+9jC/vN/wD47VmMh0YdD61i6PLmeS2Y8H5h/StQHBx39KQFiBTg/vfL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PJlH+tj2v+8T5ayJ5v8AnkP/AB77rVqTXqSRq5PDKA8n8Xy0mB0evobwx3kXMdyokICb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4WLzTE8cfrWroF9LfWclqis9z9/n7qr6VJLp7mItJdDy/QV+Y5lh/q+IlBbX0PXpSbgj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+L+z/M80v0j/AIq9H1ogQHzSPN2fP/vViWdlPZxeZY6deOP+fjyTJt/HbVKW8M7ESu7N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5M6Uu5CXA6HNN+1SLwqmnCKMZIJpwZgPlA+tZFlGO3dGZ7k7ifSnRyqEaPGFPSptu923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duAPStAKDNiU0GXERqSSLDmq8qYialcgaYobgYmiWRPRhWff6LpNzmIWqeX/ALm2vNdY0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2hd3f9t6dHN+4s7f90yZ9q7PRtR1C9sJJ7qxntGRtipKMFqq9ibEeqeDbPyQYGaDHQg1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S5DD0K5qvoviXXZb3UbO9szLL5zOkkZ/deX2+auiJJ69aLlJHE3Gg6lbxE+WHx/dNYjv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f7ua9Hl+biqk9vnNQbI84N/LIfkD/wDfNSnUGRcSDH14rtri3VeMq3/AazrjTbSf/W2o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3q5+9j8alW+X+9+taUnhC0uMlZXth6K1VZvBsA6X89ABHclh1rp5tA1HxTo1nYWMPnyx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f0rkE8O30IwLmFx/tnFet/D/AMaXnhDwxb/ardfKCmHzVP3Oc7aC4nltxPNbz6fFd/8AL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z+tem+CbmS3nnuFZNzIF+evOPGmoWd9qlubOUypHnLH3bNdd4XuswrL7VBqep6Nb/aM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/wDD8vda6iHxhJpesPF4fVrLSVKLBvT76jHy/pWXo1xaaxo8Wn3ktvaf885ZPu7v9qnx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qNtdCE/u5bd2VkX+6qlaBLQ9V0TxINNeTVZLe3N7cBUeSKP5UX+7XplvbxYi86LyvMT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/B0UM9rNbPdBFyZMyn5q9C8LeIP9HMV3d3F3aSQMj28n3Uk/hYf7tANXOpn1DTri41KG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V0jk+ZXbptUdqzbi5u9PuIruXy7v7uzy33fN/dNZHhWBP+EqspLnzfKZ28+4gTcyLg/N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8QXH2v7VrMPl/cjkiVmTH8X0oMOWxJrFx9ouJvKP7qTy0nj/ALjY+7XmXjPX1hv3Cvth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aPUVlNzFF5jhsF5XXDv/AL1eefENpmvbVEXG4P8AyoEtC5o3iNFk+8cGughvmvr4xwky+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o715NbzXUExEvFaWl6xdx3dyLdpQxjaAmL0/ioGd2usRpapeAmWGV9nmf3mrifHupxtb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qz+KItIt/wDW/wCrffXFax4nTVZPIiQxxeppgc5OT9uXn+KnyE5Jz3rat7HQbj919t8m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UNU8nwmvdShNxp1/aTJ/0zmbcf8AgLVSZDRzIvHTjOR70q3bODmtO7+FniKyHzwu/wDu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FGnAtJompeWP+Wn2OUr/AN9BcVomRYrzTlo3JPSqsVycdaqSTXEJlV4yG7h22n/x4VAt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WNKW4BSo47rYMVlf2pG3Q0ovVIp9ANU3ec1EbjNUBcgjg05ZM1mUW/NJFN3GmxjNS+WM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VmOPaOKjgTJNXFTtQARrVuKokXAr6O+BX7J8/iW0j8UePfO0nw0vzxWPSa7U9yOqr796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8Q/F2+f7BGbDRogHn1S5X92F/wBn1Nfa3gzTNC+Eui2mh+HYFnSFgbi5bk3D95CfSlTx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hyxSz0eKPbDAowCv8OdvU1oaHoR1Bk8+WC1V3wZRyGP91fU0AVYNRvNZ1d0js5JpCcCc9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Y/DssepXaJe3TcuJfuwD2rZtLiw8LxtbpGE2fe3jlzVdvtXiO5Wa8jNvZA/LD3Ye9AH4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x3Ye9b+h+DdxO5NwPYmu2i8Iz3BG1i1djo/g+6trcMYVb619FHY8SU7HP+F/Aqgxr5YA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vtui3dukeSw7CvR9A8OxQRQySDBAFdZJbwx226NAc1ZB8LaRuXYjjDqSrD3HBrfsr2TR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0uUnjI7ENmk8Z6KfDfjrWLEjGy5MgHs3zf1pCA1ufrWiA+64b2PUrSC6hbMNxGsqH1BG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envXn/wY8U/218MNHLHzbmzBsn55Oz7v/jpUV3mmiS7gmLW20/XNbIhor6vp8PiHQtT0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oHx3zVH4e+Ipr74faXe3Cm4uo4ngkC9WljZlJHvuWrt1ewwahBaATRySIW3AcVRs7e00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LM87RrwpkYks340mYJm7Z39ykRlKMhKKcGqonluTL9qGaLa788ZBJp15dKtwIEHzEcmp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ovNOfIB8v/ZzXMTx7mPzZrYvIpFcyNL+7/55/wB6s27iByQu0daa0A5nxC0kuomA/wCq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vaS4k8z6V2Ot25ZobodQmDXLXcKiJwRkH2qkB5vqUBLt9awbxMAiux1K3wX4rlLtMs3t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TWfewdeK22jHpWfeqMNWMkbxVzBxXIrb2Gp3s+ow3LxRzPsNvs+61dc24yxxopeSWQRo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vgZZ2pZ3upFm+9JF/td68vFT5Fc9PD07nJeCfEd39p/si0szcxRR5DLVbxZdapqOtWVp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iPyxo394mvQYNPt/Cn7/AEqONpVG1y1cX4xvdCv9Nmtr9RZ3khylx/Cjdq8z2zkjvVKM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ES2F3HcyRDJWBt1fSvww12K7nnMqQweXEESQ4Vn/AN6vibwNq1h4PugTfPf+ZEI9kX3a9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4uJ43khlYO8ccm3d/drlcmmbckWrH0H4o8P2lx4X/s+E+d5iMn39zV8ratpE0+sGG0ik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MviyKG4itre1t7SR2xcXMeWRW69a7Tw38M9H8PMZY4zd3Z6zScgfQVXK5GEZKLPl/Rv2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NM2k26na0kqfvSD12+1fQfwu/Zz8H/CSwjawtFu9Q4LXcwyxP416dZotpFteQAegri5P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Dpp87TtR1GbS5ri4QqyTDPyqPrXdTp2RyVJ3ZsePL5ZfAGoyFgEgdGHHHU1+ef7SXw0a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+zdRfFzEo4hk/vfRq/SbVPDtve+GdQ0ogTLcQlDn+9zXxz8ddLib4I6jo0I8+8hjivHk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THH4WfHXgHV30LU5onHmKx3Kpr3PwX8WfDNtpwsNQ8yDcxD703L5fZa8p+E3wj1r4seK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tgpmMnLNk9FFafxa+E+rfCL4gzeE9adEvUihm8xvlAWRdylh2FUloZH1x8P/AIs6FYpDp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0d22RyB2FzaK3/PT+9t/vV7FbW+n6f52ieINWs5dPvE3wx3EyqvrvjJr81/s+q+D/sst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/kfaLd/lde+DX0t8SPiz4Ut9H0rSdJ0mTVtEjsoXTT9Q+ZoW/5aMJPvCtEB9JxfGPQPD2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atNaQSNaSNOoSWHO1eF74q94/wDHHh278KObDV3KXEkZEdhcbZOPlxn+7Xwxr/w//wCE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6tb/2rGizf8I/rkywXaRjqsJ+7JTvD2oah4f0/wD4ndpqGn3cc0cKafeIys7d2qEgPsHV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YtGm1C60yWR4kgt8tcu8zMGXDH5vmr1O21C70/8A4TGKGL/ia2aR6hD5j/upVAx0/wB2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s3nhTXYYPtU2mXNrqR/2o42AYV7xceKNP8QXGn+MLSb/AIl9wk2hXsf8W4/d/wDHsVoQ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GF/4k8eNpuq2senDW9NMT3Nt9xZB80W0/nWZqnhz+3vh6nhzWbgXV3pc8lubqc88EyRA/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u6ZcyQTTSsba5Ajc/wDLPaeAv4V7ZFpOieKtGnuL25eIarEryeV1W4h+Vs/8BP6UAcH4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CGpWDalYR7rb7KYbP96yp/d2/wANcv4f8UXf/Cs7G70+W3imuIjCkl4jMvtwK6PwZ8PP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ahmnbNxJJH8ryD3/ANqovht5Xh+41DT/ALL9rh0fVpES3k+XfH2H60Cbsdh8IdCPh/wb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O0yTpbrsDyZ+YKp+lfJH7WPhG51/40ahArW40vUQlzJIw2vtChSue3fNfUHhSe+1nwX4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qcRnPkzz70hbcxjcV4p+0d4f0bwZ4YsWt4Q+oXFgLue6uJ2eW4mZo23fRufzqXME7nxx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YLaFbC1t+Es4+EQe/qa8v0eJYrqe8nGY7RflHqe3616x8Q9Wt77xC9xbW62v2kx/ulJ+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YtZoefvSH1NJGhX1g+crse5Jr6R+AWra3f8Aw/spotKjmtdPkezSWP7zr15r5nmlMseC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IJBompackroIrhZMD3GKiSGj11fGcNuwjvLaeyk6HfGdv51t2+uQTwb4LiGbjorZP5Vv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oQJdQkYxIAaq3vw68K6pD5lrFNYOe9udtc2xskZun6j5kPPNbdhPGqccGuV034Ra7o19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lP8AMY7xc7fxqI/8JH4bvJl1XSZJLYJ8k1l+8Va0TJaO5DHBwabZ3RudP83/AJaVw9h8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TBdf885wUNdJYah5kYZJkkB7q2a1TuKxPNMygsVzUS3Czx4C4NW572OO2bfyay4r2MZK1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KO++E3iRGiErw263EYx3Vs1z/wCz5eajrXw10u6TUf3EO6BraRN6jBxx/EK9J8Qaamue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VpJFj1yprxP9lXWEh8I65or5FxY3hZlPo3/7NaLqJnqHiDS7/UJwUiWPPycMW+X6Vj6d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CWLZ/caJlb1+augutTVFOSAKzDcQ3BNYNEnVaP4jvtOOYLoSj/pod1ekaF43vLgKZHyc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fw/pt1f3DMIbeMyMEGWIHoO9dD4f+KcU1nFPFZyS6Yygi8QNGUb/AGlNVEs93l8cXcce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CMoxyf+A0ukfEzUJnlh1DSmspY+D5oZT/AN8/eriLbxBaDT9Qlll/1dlcOnztE27Y2GBr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7Ulk0UXiB9GvPCuk+fP9uOzzoQwBdnXqVytWY2PpPwl4x02TxjDZiaMXepxG1MYTa27q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gxnxH8MdW0s/6/TcvBnqGT5lr4j+D3jaDxF8N9e1Db/anifQTb6nb3c0z+bDD9oWFlwp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L4U6zBN4oiZCGstXtVuEGeMMM/yNd1GXQ5prQ/Kr9t/wWfDfxv1LV4oyll4ltY9Wi443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/jXmmgy+bo1t/soF/KvuH/gpF8Li3gGPVIot1z4W1No2YDn7HdfdP0WRR+dfCvhV9+lE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NWFe8TdVcx1W8shjV+Bcx/hTDFjJr3EQb3h+9w6jNd7A4eCvLdHm2Tde9eiaPcebbrzX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qLqSzJhWHY1ganaB4nGK6iaHdET3FY90m8Gupx500zKLszzbWbDy5CVHFVrG4/gY8iuv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cXdRG2uCfQ189Wpezkzvi7on1C2EsZOM1yF9BsZhiu1SQSw/hWFqtnksQK8fE0+ZNnTB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eldJ5oljzmuWkTYx9q1dKuS67SelcNJ2VizTj71U1GDfGTVwHbSSp5iEV0JXA7f4G6+f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zR59a6T4jaEbixkuEX509K8a8P6hLomvQzxnayMCa+mkSDxFoEcy4ZZUyfrX0mDn7ai6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ueA2jFo/ccGnyrkGrms6adH1i4t2GF3ZFVX+ZTXlSjytxZutTmdWtjHL5gr1j4K+LDA3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55f2vnwn1FV/C+rnSdWjYHADYqcNVdKqE480T6v1GdDHkY6VyV8n2gtxWjo91/bOlxyq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U8c19dG0lc4VocJqlnuRxivNNdsjDO3HFez6jactxwa898Vab95gOleTjKHMrnTTkcZY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b3oM1xsimN81raTd7XHNeRhajpzsdEo3R6ZZ3QYCs3xDGDETjNVdOvOBzVvVW823J619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M871iPMMgryfW4gtw/1r2LV4vkcV5R4mgMcrnFfH5pC6ud1I5xF+Y16L8M78iLZnlGwK8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dTFdQmjzxt3V4WEly1UbzV4s+vPhb4mMYS13bQzZJr3mx1sfY1Vjnd0NfJPgW+K3SEtt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qiPZRxK4bABBJr9Soz9pTUjxJxtJo9K0rUY7uWaLc7pswyq239e1TLbxpBY7YDKYQ2B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3bXG6dNJHIxhJ+Yc/71dXDrV3bol0x82aJcPJ/F0xit0ZWKV19oiklmltQsRTekcbbq8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7siOR9zjH3a9G1W5e2Row673TI9q5W9iVrWR2HmynbkfWixSOOFonB4wh3E+1VJXkFnN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nz/NtrTv0j06Rud8R7D/AHqzP3R+1n1Tekf93/ZosUW9CuDbuXHf3q7ia48r/lr5b73+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Xj8spiQ9R/drWDtpc8Us7ZMn3E3/AMNFgNgzGF7lifKycpH/AH81k72aWUMMe1LbZM93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owRPdIZOAn3/wDd9qLAXYb+MRrM58oxbUfCVu3Fx5+fZN/+/WJb/ZPtE4tPMltfvpn+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WORdnlj5tyciiw0ZOoXK6Tp7QSrj+PeE3L71lz8n9z+6+T/drd1D/SePK/dfMm/+FqyL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5se0fO/zVFjQyLyFEPzW/lMedwFYWqiKW2bY5LfSuvikNwGilV2A4yRWBeaayTTRjciL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8vnxSy/upt6u/wDu/wCcVsfvJx5kcXHd/wC7WPLcbZpY+uw7c+taelXbLYsBl4i361KA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Zh8zVZMRdpogmQBgMtZawyNJGoO4s+RV6Ke4gkuVA2gnAJqgNLw9qcvh7U7e9iOZYHDD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pPjjRrXxBaafaS/aPn8zyR5iN3XNfFO71PNezfBD4q3Hg69S2nZn0qYhZ4c/dH95fQ18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2p7o9bAV4052kfQEGiXFn92IpF6JgUa78NPD/jW1P9qWMEtwf+XhB5c3/fQ+auzE8R4/1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O3XduCBfpX5ups+mVNS6Hx/8TPhZd/DbULYLcte6Tdn/AEaZx8wb/nm3oa4s9DX1t8et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N0Ya4solvIH7oUfLH/vktXyP2roi7o86pT5JaFG/1ODT0LzEhfVRmuQ1b4nRaNrVvbTQ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NnP5V2d5ZRXUbLIgYe9cVq3hP7fII8rgDAyK1RhY6m21K21O1iuYHDJKu4EDtTZdhX5R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be1OcwDy6WRgmOvXFUIhlcYwoqNIHlB54qUFWJoMxjyBQBlSacscrtgcjFVJLXBPFbE0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yZSu1JE+bbWJp2gahbXJkvNbl1CL/nmYlSkBDJb57VXeDANdCbRDng1SubTGeKkowZLZ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EV0tnoYupMywztD3KVU1TRJIJJ5Ut2htM/IJX3Mq/wC1QWc08dQSpmtY2nWomtayAzMc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puYq1ZLXGcVTubHzSMqDipRUTibmFop2CKcZ4PrXp3w2S2kiEN65UN39K5HXLGOLW5Fj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/BEYa88lp1UH1rQ1R6G8y2l7bQWj4t4FwDWppc8kbSRyHfvfdWFeaVPp+pKkbiWPdXa6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HFZjN7RoR5II4rqtGujCgHua57TLZlOwHgcV0dpaRRzRYm87y3XfH/DVoDrdM11LGXd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1lq5oWuWa6yp1C2P2SXKyRxv8ybuhz/49VC0sLW4/wCPdlQSf3v73WrUGmwwpKTuJDnp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3/0jUZYrszRf89JPvV4Z8W/EN1b6zpwhIHyP/wChV7BOyhZBzhvWvnz4z6hBZeKLVZGI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iagixmHxNqZJ/eY/Cr41HUNY1CY6fNcWlrGjTvHHJ8yKP9pq5Ua3a+Tuy/wD3xSxampO6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AWL9vc7ZzNNWZpV9aabfRT3cPnW0W53j37d3FU9Q1XMhGa52/wBV8u2upT/DGwoFYyLD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mPWun0DxRIJjglW+teY6TrAf7zYrdi1RFGUbB9RQZH0v4O1CLT9Qi0nUNb+y/aH3vJcf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0ukeGtF083dn8SreSX/nmgaP+Rr4Rttamgn80SmtKHxhMAcymquI+y4/iVNeW/lS6tFq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p/7+LWbN4o8Ca0DDqHhrwlPKespsvIc/8ChZa+Qf+E4u5iYjN+6rY0nxNEyuS/NCA+m7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Frfwqsy9l0fXGjcf8BmDVl6r+zL4Nkcr5fjPRm7NcWkV4g/4FGErx7RdftncMZFR/Ut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M0Ee2HXruxTHS3umT+tMChe/soCCfbpvi2C4i7G9t5LNvy+asDVf2Z/GmkRySQSRajF/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0LbXu+neKLfVTKj/ESd5dvTUdPjmU/QtXLweMNXsbu6t7a/s9Rg3f6xFMJP02NQB4hJ8J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7yXH/ADzgZv8A0GsifR9WsWMdzYTxOOqyLs/nX0fZ/G250XPki6il/wCekc6yL+q1K37Q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XUB63tpGW/76WgD5rthKDzDJW3ouiX/iHVLXTNNs5by+uXCRwxLlia+kvAuiW3xo1f7J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7pr1YykNuP8AaNfSfgv4VeFPhBp00WhWMU+sTHbc6gE+YeyN2FAHkfwm/Zi0z4TLF4h8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PzYdJWITQ2jfwu394/X5Vr0/UNYl1C4il8q41CX/AJ+LhPlT6DtWiPNuLg/vZJpX+/8A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FBZQ/bdZQXUse3ZZx/Nsz60GfOc/4a8EnVgJrxCLNvvE8NJ7D2rpb+bRNBimnhsPtEhh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VWz8vpz82f8Adqb+2JtQzFaReV9ndt9591bde6+9Fvb2lvp9rFF+9+2OyPcSfefDY20F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W+oHUNbu7f7XcP8AJZ277o4l9NxrW1zWbfTbG3aU8CVRUWvaab+7HkiP/Rp1d/722uN8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tIYPNjk3/wB7b979ayc7Cirnx/q2jxW2lCb/AI9PtEap5cf3kk9KoaZd3GnxWduQb6aQM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qzq2oS/2s0sv73T5If9ZJ/A275cUzTv8ASPKll/dy7Gr6ZHhtXOk8PLMtnDHNI7nezu7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DYgYycVzmlTfugC27itfT5f3pWtBHzv+0Zo4s/GGl6igx9ph8hj7rXARFZLaRc9RXt/7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1NBmTT7jeT6BuK8D05i7h8/IQM1YHv8A+yrq8Rg8Q6Ox+ZHW+jHpn5W/pXuUXicm/wDs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P7lfJ/wN10eHfijpbSNttLwyWk2emHX5fybbX17OYfs803lf6v0rRC6DNOtZ4Y5RdXZ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bsB7fpVfXLRZbIyDgg1o2LJNGCFwKraxYjUdNu7c9P8ACtDm6szNNiktYRL/AA1JcXEZy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k9avD/kHyxR9djUFE0jeYPLk67cqaqGJwrrL3PBq/CQ1soI3SCJeapNNunC/ePPFZAY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8Viz2ImViDtA6Yrq7+7tRbSpIF8wHjNcRfyvLLwWSMf3a0jNITg2chr7jLY9K4m5iysv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kPvXJXLbSo9aq6LirGcx2xkHrWJqE2Aa1b59kpFc7qsu1jzWU5KxvFGTcC6ubjybP/j7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XT+Hf2kxdv5fiPSm+0ImyS4g+87e4rik146RrVpewzeU6PsB+tWdQuPD3iG4/wCJtp1x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/wB//aMZrxa651Y9LDy5Hdnr1n8X/hzNYtDdJJbCXliLY/qa85+Id34I8U2k1vo0ty8i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/vVx1/oWlJKwsr6WaLPAuLchv0rY+FmqW3gz4kWN9LcKlvcRmxkby2G0Ngr1/wBpVrgV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8Dv2aNS+Jli95eNe6XpaTCFB9l2yXA253KT0Ffa/w/8AgroXgbTre2hg3+UoXDncze7N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bfDW0t5pQbrT74o7AEb45JfMVvyNbF3LLPbSm2bEwBZS3St4U0jmlVY5raG0tJmAWGCM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WpW19r13pUIDyW8Cz+aHDK6n0/3c1z3h7SdX12KzuNQvJ54rqxuoJ7aRhGvmc7eg+lYv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vDE39nx6fqGoPNBe3Ebn7yjKp/30CtbqKOZybNOw8O63rFyZby8jmu9K1dnT59u2Htn1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qVnpa3lpBNNp07XEG1duyQk/NVicS1jap4w0+xhRFmhmupUnW2XPytNGhba1aEI3bZib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7QnjGXw/ca74Zi/4+7i7dJ/9iPdnbX294F8R/wDCW+FdI1srHG99brKyR9Fbof1Br4S/b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3qk//P8AWkNx+m3/ANlrGaNTg/2XvEB8L/G3TyX2R3gCN74PFek/8FDPC08nxi0bXjIX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do2b+hFfPXh3V5NB8daBfwsVkhu4xkejHA/Wvsf9u3w6+u/DfwZ4tgfJsrtbeTHdJF5/9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W/kfw+NMvH8yGJxIgFdpps0d8sCyQFi3Cn0rhNJnjtrliw3K3ygV0vhHXZLHV1tblR5Z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WPC/9r+IIvOmktLTydiSW6N/rPm+XPaun0DxN8T9A0f7AzJ8QNGhfENhqcXmvAu3os33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5lIm/chmb7PH93cc/NXS3+oRDwfq1pNLcWkX2Vn+0W7ssqNjg0Cex7R8PdSgh8IeFtU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zLK9nvH2xW45X5j6ZxXeeHvB/wDpF3pOiXck2lSQx3T3EcyTwJfBgeCG9P71fO/wn83x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hdfbNsaSu+xlwrcn5f8Ax6qOjeD/AImeJ/8AhCtV1CX+z9Qj0ybTHuLOb+z54Wt+I3mw3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umnKVtzGKbZ7Z4o+MPg/T/Olu7v+2/tk32JLOzT9/wCdu+7g7cVneG/FkXhzQfiNpElhq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rpbW8BZ0t7jBl3HPG3aamTVPE3i3wbaW2s6np/8AaNt+7lsvEWmxa1G5/veYqrIv/fVdJ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65tbaHSJbC6DWwj0UXFrC4yd64WQ/wAXzVmpx7m/I0cx8QNQl0+38P6h4U1vztE8Sah9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aZQjdIB8w8t9rVifBnTtc0e+17TNf8Qp4vvBGsyavFC0azKOP4uW27fvU/xRo934P1DU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luIWstT1Dw/qf+nIwXJaPz02ll7VyvwG8YS6x4/mil8Y3HjXzIf+PjULJ7bUIl/uTBv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7kNHqmk+OdPuPGraJaxyTWt5bSWt15aN3bAx6nmuV+J/gKPx1ouj6X4nhu9EXS4Gjt7g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Kdl4rt9O+MN3cXF34O8HaJHd+K9H/fpcSIkSp97K75O7V4J4g+H3iXxlNr3jHxD4iudL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gM212+RFb+76tQC0PJ/ibpfgHwRZWkHh9ZdV1aaLcJWUZVt3T/7Kvm3xjq6azeBzarZz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q+gPFGg22gyq1sI1lWPAO3NfNvin/kI3H+/TWhZjFvevVv2ZdTNt4svrTOBNEHA9SDXk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H6pHpXxO0mWWTy45N0Jb03DFTLYaPu6GUOgXitG2h2jI64rndPlLPityO5KgiuG+p1Ja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1Dpmrtbyv8hPNV7e9MUMneq+n3ztM4KCrRB5z8SLPSbVnlu7ceWZFTP1q14e+F/9oZ/s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1dT4j0FL6HzHQMFYdR3qHw1ZjSYpAkjitUwE1L4f+NdG8vyb+y1m1H8Uv7tsVkXkut6N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1lt/nX9K7OXVriaIIpZQP4ieaquZJv8AWytJ9TVkNGbZ6iRsfZIgI6MMV5iulN8MPFHi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dXi87daxtKbecnndj5gveu58W+NNE8F2ctxq19HAy/dhHLv9BXzZ8R/2mtY8SwXWnaJG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P+kyj/e/h/4DWiJaPVh8RtGvl3Q3sJz/AAE4b/vk1pDWLTT/AAx/wkGqyyWmiyOyQyRp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XxaivM7MzMzMclmOSa+xv2Yv2kfBmnfCW6+G/j7RrbUTb3bX+lXV83CFtu5Vb+FuD975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/xg8B+GNPtbseDZr7xBb3tvdCO8nM6yW/dHjX5d1ZXxT+Klr8R9anvtD0uDQdGZIzHplg3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4E2a7KDwP8I9Z1qaz8M+M/8AhHNWuSsosr+63xMT0+Zuv51sat+yZ8SNEgf7F4eXWtNb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+1t71NgsZngHxAureB2t5Iw80Fo0LxS/dk+U7d1cv+yba3c/xsTS9N0+68Ja0bK6Z7KV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qxrMvRvL6fNXoPwo8KReArzUZPGnhHV5bsoYLK0khkjWGR/kMzhdmVX733u1e46nr/hz4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I0nWvFmq6Rpp1PVtVvx5kvyqwSGMMduzcdzKv8NUJo858D+C7u08Ia1rth9pe311J2vL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sV2YDbVKbvl+Vf8AZr3f4R+InTwzbGN/9I0S52t6lGbP+NfI37OfxI8WeIP2hNN8WeKb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nureB47Ox3I0cyeT93bs/wCBbtv3q+p/hP4S1ewn1CY+G/FMK3xeKe4vIBHYvCuTE4yu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TjdHrn7RfgKz+Ivhiazk2iy8Taa+lSSnolxtLQSfg2G/4DX4x+GbW50pr/Tr6I299aTG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VZT/AMCU1+33h63fxz8IdQ08EtqGmf6rH3vMj+Zcf7y/LX5Yftd+CV8KftAX2tWkXl6X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MKtx924X/v4pP/bSvdw65tuhyR6o8ytDnIqZ1AU1DaH5iKsSDg17aEZ8DGCfHvXd+Hbo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T593pW5oF2Y3Az06V6eEnZ2MZq6PRUcMpU1mXMG0tUtlceYAc1ZkQS59a9pdzj2OZvIw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uYD613F1AVdvSsW/tN2RjrXHiaXPG51U5dDh4GMTlT0qW4hEkZqzqNiYGJAqpDNvG09a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s5bUrYxyHjioLR/IkB7V0WqWe9C2Oa5qRSjkV4s48jNzoIpPNTINWIRkHNZOl3HGxjWu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Bm6mnlkyJww717X8FPEg1HRpLCR8zJ0ya8cuI/MLd60/hzrp8PeJI3LYjc4Ir08HW9nU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nq3xH8Ni5tzexL+8T72K8yiO4EelfQV3FHqVlxho5lrxDxNocmhanKhHyMcg16eNpa+0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oTG+K5q8g8mUkcHOa662xIAtZniHTDEPMHSvBqK2qOxHo/wc8WGaH7HI2SOOa9QuQDki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k6sj7sBjX0fp0wvrFJAcgivpMDW9pTscNSPLIoXtuHjPr1rjtesBLE/Fd5LGSGGOlYOp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KkeaJEXZnimqWZilcGqNpKY5MV2HibT9rswX8hXF3A8qXNfKV4OnO56EHdHX6dc5RcGt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P0a63DBNdJbTZBFejSqXiZSRj6pECG4rzPxhZ/K7AV6rqceVauF8R2olicd64MdDnpM1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rd8FXP2fWOvDjbWTfwmKdh71PoknkahbMP74r4uD5JpnU9Ue/wDhe58srz1r2XwvqOba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hT4hUg9MGvTPC2pYTbu96/Rcvq3i4HmVo9T3Tw/c7YjvOd/IrojqDWSSLEZJfNTKfJ9/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rwtEjZOQK7XTrgzQjnmvZTOQrf2hK0E3m/uj9zn79ZP27ekw3GOXeMZ9q19XsxHdqP8A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+NZ+oRJBHbzApglk8xRu+arAwZBMHnlZPL+XY+f4MGsO6kDPN8u7P3DHWrfk3bXVoY5J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zWOB9omMUXEkfWkBd00x2tuXjkMhPcvWhqdzHC0bRxedEwZI5M52N/drKtsqfLlHmGti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8YlbAWmBDYXTfZ28sYy2Hq5bniY5x/B+8T+VUVeNZ2hRcCU58zf830pZ7nNx/qseX/49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4vK/5ZIqP/k/erSXUJrg+Z5vO7a9UYfLuY5pd++WNFTy/wC96NSWE/DDH4UDR0GoDNtE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BucQCPP+tNaLXMz20ghP7yRNjfxVIwb7DIzDziH2dB8n4VgmaGRDbzOznoSuUrMvoTIi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/LtrZvxKAPJ/4H8/8P0rLuBwc876DNI5u458uLyv3W9v3v8ACze1P00fZjLFjiQqqfPW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Lzj+lZBnl5ixj59nT+GpsaGpNcfZVAzjDf3N1SXUxa6cxS+aCFJqG3/f58qLzfk2J/da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L6GT7/wAm6ouBFmPzucit3S7nylJB7VT1CBBHGwA+uKrwTlc/cH/oNQ0aI+0v2efGA8T+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nAFcnlozwv5f4V6iJ+fSvkf9lTV2i+Jy2hfEdzaTKwJ44UMP5V9Ws48+VFbcF9K/JM1w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1+8+vwVV1KSb3Q/WrCLVtOu7GUAw3cDwOPZlKmvg260u60C81DSL5DHeadM9tKp/vL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fd0aswHJ/wAmvDP2l/hYdR09/GNhF/xMLGNEvUUf6+EdH+q/+g/7tedB9DSvG6uj54eb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c7gTTJTJMDtOBVJ7KfOQSa6Tyyy12zKagecknrTFSRBhqazetWA9ZyKGmzUQ5oKnHWkB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T2rOdpAeAafE0hrMDXtvII/eD/vj71RSwRMxKhse/Ws1TJB5n+s5/vvu/L+7Tv7RY9+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JDaRwSWEcsI/4DurC8Ttb+IrGSz8h7aFX3YEhLVQN8/qaia5kuCyxfeploqtZQwAgA49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jFaqaRPPOnmySDPbjbVW/wBb0/QH+S9ju5E+9bAKF/76zSsMksPCss/JUkep6VznjXTp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Wxd1dXqHxNtP7HPlNFF5ifJ5b7Wi/WuHbxNJ4jvFG4yTuOhOamxUTD1CC5IhFwS6L0Ze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7gAl3HIkParc77lkjEgSdTyG6Gr+np5eNoUPjnb3oOhHVaAxYK00pOzivT9C1KAwguhco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zKgG3+I5rsrC5O7YOeMHFYDOon12W2v7fyQkcRUfOfWul0y8kljCBVUnniuJ0WaJisOo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D8MrXZeHbD+3pvL/ANVCPnm/2FFWgN03Ef7sA42tn9MVrDUi0ZO7rk1xY/0ieb+z+fn/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Y7e3/wBLKQ/9dDtqGBNc3hbNfOPx2bd4whbr5duq/q1e2alr1mlv51ncLMPY18z/ABD1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L1jU9aomxnxTCOB/3jRg/wAOKdFqDRopAJWs6a5hjRf9IWUn0qrPqVtHGx875h/CKs5y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fzqlmO4t7mN2+8pFYNz4jVWOahtNX+0OwU1RBXXwakJPkXUkv++m2uk0b4Ya9qUIa0mt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kH4GnWTZQZrUtRQIZN8IvFtrb7hpbTc/8s5kNc7qOjapZRlLjTbi3kHBDRMf5V6XpfiK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rH6bq39P8S3+Cftcn50DsfPQuOK17KItCDX0La6vbX2Re6bpuoj/AKerZTXQaP4e+GOr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d/wDntos/lsPfYxwaa0EfN1mlxGflYlfQ1u2d5cxr/wDXr6AHwZ+EmoZmg1rxBobHoLyz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KqE/s7+GLuU/YPiDpxh7NPAY2/FWp3A8ctNfuYCMZNacPii5BYh2BPWvVNQ/Ze1KC33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2CXCxk1yGu/A/wAaaErNN4avLpR/HZATA/itCA5+PW7q6UjccV7F8BvgldfFFJdR1XU49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/ODc3ZX+GOM/+hV41aImmeauoWd3ayp186Irj8DX1p8KNTttO8EeHY7rS7TUYI7ZJ4JJ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o5B838X3elMD6H8Oz2Pg3wxFo+g6Slhp8KgMkDBpnH95vU1iaVql/wCLrma10xbuNkf5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GoNL8QWkUZR1nQEfxFTXofh74h+HrazWKOIRDHzxs4+dv7xz1oIRs6F4Oi8O2hmbZLe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Z/xpuhX134igWK0MttaJjzryRSsr49Kgj8TafrczG7uxaWiLjyol++vua6bS/Eem3UU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hztoJaM7WNHi1jw+bS0/dQ+d8/8AD8o3ZrjI765vdRZIRJ9ksLxUaSP5mZ9+5ttb13qk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RadGcz3Mr7ffavvXnmt+LN1vLp+jsRaFi8lx/FMf4v8AgNZTGhfF+q3d3JqqeGbv+z9Q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tx6D/wBmrhdK/tLSrGSHxDqqT3ePlvDE0EZPvztqw940lz5cCSuf+em3atRamkl/ZtDJ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VV/9BrhbbNYnhM2lGCxGnz/vlUBv+A5rM/s60+zm087yvM3bN/3k/wB2umnuLS30+KaH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6uMnSSW+fU4QnG3H+z81faI8E2TqdppB0+zmWZlJ2Iyc4x0zXTWl+hljlyQjMCx9K45b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IEBKmTnOPStew1O2vD5Ucm1wiyCI9wa0Au+O9Pi17w3qtlKAyXUJj/HtXx/pDusbRP8A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V9liA3Fuc18neKtG/sLxXrFhjaom81f91uasBllePa3FtcRnbJBKsgI9Qa+9bCVLq0tZ4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1P8AssK/P4dMV9afArxD/a/gXRrzmX7Namyn/A8U2FrnpmgwxBpYYuIg9WbY/aNwlPlVl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EjwLk54/hqc2H9o+fF53lCJ13yf3u/FWjkmrHN6szWmo3tpA8aSof3ZNSC5A9qreK4Gt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6mtDwJp+laxq93FqEXnS3Ef7nD7fmWqbsEUZdxrS27EbgPxqL+1dhkYH97XqB8E6RdW8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nTeD87Cq2j2Oj3MSTxafaxE/I8ZHzK392uRzszoVM8RtbW+Fzez3EUk01zNv/dozbF7U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m10y6lU99u3+dfRmoBLFUlaNVhkwPMA+41MtLlJRMXmwI+8j7VqEy0rI+bl+CnirWTuN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NWIP2Z9bumxLeWsePQZr6EsdUtb4yfZruC88v7/lTBtv1x0qaXqavnsTy2PBrX9kS2mG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q/ZfsjeEEP8ApEk9wR717XDcDYR/Wsa317/iYX2nSfIYSro47g1D1NVocRpf7LPw60+Y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5pzXnf7R/wCz5Y31r4eh8P2UkTyT+Xvtow0iN8x2nHbb/KvoqK+ZhwxNYPinULu30ea6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P9vDZrnepex8CfFb4aav8HrnTf7Vimigvi0cLTx4JIrzjX57XWNOmhll836V9j/tsWg+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JJLWG3nxJt5aPdxXykukadotr5Nqof1lk5JrKVkdELs+2/2XfGJ+KPwpTUbiZ7XVrDT7e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fJclfXdH/wCP17bp5zkeqkV8qfsF6gXtxaSnKS3WoWCjGPmKrKOfxr6a0K4+z2STTeZL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jPapRFS6N6N/L+yCIY8qvD9O/4p/V/EWnRf8wLXluk/64lgf5PWV8Jvidr+t61q+iTS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H5bKybRubtWp4lt7j/haeswyWzWcms+H4JxbvMHYzKrRyfMP91a1iZo9J+IOsXf/ABN9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SOeCO3/jUNnbn/arL0nweq+Zc6i8Usc13LfrZyJu8l5I9rCuq02dtV8Kaben/WTWcTyH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E2meHwXu5xLN2gQ7if8ACqJnUjSi5S2N7TrS207Tbe2s4VghjXaqIMACvj79u+LTtT8c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JBp0n2lh95gD8vPtmvbdZ8c6hrxMUTCys+0cZwT9TXzH+1Po0U2r+Gr7B8l4JbbzP4dy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NtHnYXNKWLr+xprTufOPiDy9P2TxfvWjKuD/ALrZFfd3j+NfiH+xKb1f3sllDHdKB6qR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gjuYmVgCCMV9n/sn3Y8Z/sxeJvD8n7x4rWWPH0B/wFI9w+NtNZ5UUngg5rt/Cd5a3OoxR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y7M4rz2xmaESxMCGhd4iPdWxXQTiOxFtcWk/2uZ+Xt/4lw1ID07T/GOnR3TWw3h4++Ot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X8MajL/qtWjn2J5j7YnjK8KQK+ZpPixpem6zJDfaFLHcLKBNKku4lcf3a7Xw98SfCmpy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W12Gi/8AHm+WuXE06tSm40pWZdPlUryR9MfADVodQn1fTTydS0dmeLYyqki7l28/Sub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b65aaJ++8QafrTeTJcfNLLa7vuj171P8KNQi0/xtoms20cclnK/2QyRurbwSMfqTXp/g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3ijjt7u1v5Ykkij2t5e7cB/49Wbo1KtFU6j1Rr7WEKr5UcfP8P8AxjrHw/tfD+oahcWm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uzNcKRypPbbmum8L/D7xF4W8Ar4Bspob6K5uCYLlD5Mqbmy/zVN4g/ah8HeENfm0m7l1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Wdqsio3fktXoNtrHh/xf4fi1DSrv+0IbhP3FxH95PX6HrWOHwvsZX5rinPmRyfxIt9bt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OQfpaQw6hJZvt+0Sf6ssaseJvh1pPgb4haZqtrbMlw0q2XmpLlXjIz83vupnh77Jp/n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iTTTW8m2X93H6mqXi3xfo+qala2V7qEMN3a2yXllbh/llm3D/wBlrvbsY2NfUNOtLfUN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1yTR79Qt03Ro235d1cd8T/K8L+AvGV3qs3lRRwRwzeZ915CcjH+1Vb9pL4kar8MZNFu9J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ay+WWZVO372B1+9Xinxu8Ua5qPwm8NaHd6ovk6vo6zS2zEmR545v3TN6fu6EwseYat42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Wcthc2cEcboZNy+X/DXgHigH+0bj/fr2T4eaO2nRawZYvMaTy5FkHtXl/im2A1i9yOPM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Vx64qfS5zpOr2d0hw0U4YGniDF0oz3qpqiGMblPRs1AH3v4e1VLq3gmByHRWz9a6mylS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1j7b4N0q4Y5Y28Z/754r0/TboK2PoP61xN2Z3xV0bYsGmyUHFZc0/wBluMCpdfuPs+jy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FdcDc/EHVNFuzHeJBqEX/TRNrfmtVGdyHCx3E+ovNCUJyCc0QHKVzGm/ETQb6XE63Ng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y3CuA+MP7QcXhS7XRvCzw3d9Im6e9blYh6KPWt4sxPWde8R6V4Wsjd6xfxWFv2aQ8n6D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aZdhLY+E0MKHKyXtwMk/7o7V4l4j8S6p4qvnu9Xv5r6Zv+ejcD6DtWRweK2WpgmTahf3O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l1cOctLKck/SqH2bJP8AhVqmdK0QE1taIB1H5Us9qp71XErDpR5rn3pgMGoMsqkqshjb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/aYae+0vRriw16G5lkjt4H0rVJH3t0UGNq+b2TBYng16J+zz4z8PfDv4s6H4i8T2U1/p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7JI0TrHJt3DOxirdf4aCz78sf2ovD2gSar4X1f4i3ltPBN5N1FcHbKjD7yq9dxB8V/hB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KI5ftFl+5j1S7mMb/8ATXG7mvzX8HfB/UPih4/tbS08QaPqsWoXm+6vLjUFtvKjLZkd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H8cdTgvfiZq8GnXMV1pOnN/ZtlJbnMbQxfKGU+jdaAPvvxZ8efglbah4Qu7Tx4NK/s3z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ELcRqzeXu9/8AV/8AfFevaZ+258LPEGjz/wBntd+Ib+JP+YhOy7m+m6vxwhq5BK8DB43a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qJDR+5vwm8V28PiSwvrVxJpGvW6XKYPG7bu/PBYfjXz/APt9/CH7R4M1ee0jLXnhy7Ot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3y3EY9gcN7Yrgv+Cf3xbn8Y/DHWfC17cGbW/CFwt5ZSMctJZyPu/8dkXb/wACXtX218S4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8QmMXFskBt7tMZ32so2sreu3P/jrV6uFqcsvU4pxsfjPaffP1q8Vyv4Vc8ceD7n4c+Pt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roxxSN/y0hb5o398qR+Oaqj7lfTLbQxKE6YBqfSZtj0txH8pqtbN5T10UpcrJaO+0W4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cnod1tYc11sPzpmvoKUuZHJONmQ3kQZSw71iXUXWuhKZBU96ybyAqTxVsiLOW1G081Gr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rvLmIDNc3rFn95gK8bEU+V3R3Qlcz0RbqEg1zmpad5MjYHFbts5hYrUeoxiaMnvXh14X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4/3b5FbNtLuSsiZDHIfSrVrLgYzXmp9CzROKz5lNvcLIvGDnirgbNNni8yE+ordAe8/C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ZgZIlxUHxE0lbi081VywOa82+F3iM6LqyxM2I5OK9o1GJdQ09s8jGa+qw8liMPZ7nBJc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Jbt1HpU1/dJewmOr/iXS2tJWZRxXNurD5l49q8SvBw0Z2QldGKQ1rckdCpyK9++FniAa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Yrwa9yXJNdL8O/EbaPqiIWxGxFLAVlTq8r6kVo3jc+hbiZASB1rJuUDQk/xA1oQzR3cI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3txe+edpAWvrk7o4UcHrtlvHTivMNbsGhuZcfdzmvbdVtklDADGBXnXifTVETvjnpXlY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XQ42wmMMgFdPZ3GQDmuVlQxP9K1LC6+TGa8ehNxdjZq5vXDCSM1yOt24ZXroFuMgisrU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4NEx0PJNYi2zOfesyNvKmQ+jA10PiK32SScd65uZsN+FfD1Y8spI64u6PafDd0HhhbPB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U8+1eTeD7vfptu2egxXpGg3GwKM96+twFT3Ecs0ew+F9cby1iPzY4rt7LU/JYHO3NeP6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+UGu/0a4+1qG3b6+ppzTVzz5Rszt765iM/mw/uxs/8erHj3yNFGy7opN3P8KsKW3uM5i6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8UVp/c+f+8rda15iThryZw48vEZH8YbrWPdWxRZJ1Gxz95B/FW/qNh/peNxAb1rAuf3c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zdaQBCrMAcENtyP92rcJV+AwEO3j39qi2h/9XgDbkkHp7UEluFyseOgHQ1QCmdIov3cI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3NvBdBWLl2UAkDgGopt3D7wsCnnHXNUtSv3UsFXPmDCyAdDUgaouMeV5X9/YakAx52Jf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kcHnx+cXVi/z/K7dN1XrWcBo/mA+Ty+P61aGjasLhkljwxjy+wnbuX61euvLsA4iffCW2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XkZFcZ+8uf8AZatW3kXUbSaa1GXtsLLH/eyPvVnY0IJrmWRiVC7c7ScdBUE8UO3yiWZx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sxaI46EdTVoMiRm4YKBjbknoayAxLiFxJIkfmRoRnmsO7jMVxkuwYtwTXZywNeRyNINr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t1trZbjacIQakA0cSzEjzMYrbhtEi+Y/M3XJrnPC16swduQMZ5re1C9P2ePyvVU/CkAtx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U96xzqG64VFXK57DmpoZnv5kW35j25J7VasfsdjvLANdnoe1ZMs9S/Z4SLSvjD4ZF0cS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LX2ZeT2mmXshHzA1+fHgrXp9A8YaHfly5gvY2JzyPmP+Nff/AImjiS7j/wCmnP8AwGvz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dH0+X/wrFu38QW9xxFa5NYfxK1+0sfh94ie9X7MjWckSf7TspAWtfSo4kjGzoK+a/wBp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l8PQOg0/SFjaVc/6yZlLZPsFZa+apq7O6q7RZ4/a6hFp+nRfuf338f8At1Lp6RazOxe+h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dvp0uf3oq2lgsmY9v412HmmJrOh21lIwg1NLwesMe0LWFNEyD5QXPtXUXOmO7MAKbp+k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Ie7xpvI/CrCxz8Wk3sqB1tZCp74qOS3lhJEkbIRwQRXcN4t1HS0e107Uhd2q9GurRVau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p7mTzZGOSx70DsZSRHBJ6VnXGqwWshDsRj0rYkXaOTVCewt5cs0Yc1BJUsNds9QnMMRb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pJiTDKiH/aXNWLfTbG2PmxWixTf89P4qlxQB0vg74YXut6Yl7cShreTdsKdXx/Kuxtvh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H+AD5lrgvD3jLVvC7N/Z920cbHLQuN0bfVTXb6d8fb2LP2zR4G/69JPL/wDQt1A1ocV8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J0/T5NP8v5PtEnzM6/3q+Ttbkmtr2cbzkHqVxX3V/wALB+HGv5h8TWlxF5n/AD8Qeav5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4I/EK/Y6N4nuNFuH6JbXwKn/AIDKlBR8UW97JPwZufpXZeAT/wAT+25/5Zyf+g17/wCI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/wANeP8AS9QhcbkS/tSoHp+8jLZ/75FcYv7Hvxg+Ht017LoNlrVtACon0m9Q7vfbJtP5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sTW88v1rd0rWJpHhO4/eWue8S+F/FHhieRtb8La7o8R/5bXunyRx/wDfRXFRaFqqS3ME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q+tFjaOx7JpnivN5cpC8oiAwnmnc3FdJa+ODFHFGETzpCqeZ/dryzTrgwXB967TTtP0++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tce7z5JH/dOu7jH+1WTRblY9H0fWr8S6ql/bxJPDGlsAD/Fu+9/3zXW2Xji60jQLm1ga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Pux/3a4zS7z+3dJ8T3t+ZZrx5UNtz+6dmUfqu39axgZrahaCU7ndf8JTeXH/AC+Sps+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I1ttmeS6PrPJvrEnt/s9tFL+8/ebv3n8O72ouLf7NbmYS+bF/wCPflQWmW9R1cS2exQF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3Ev/AAmF/wCUf3O1f5V7Te3+5SBn8RXEalbQ3Fw0vl4lpWIkeWGZSv8ArOcetVpJXzw1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Axk1SHg2aUkiqOY49opbkkNnit7Q7IRLyPmrQ/4RuaGYIByOtWLbRbtLwEL8lUIvWYwt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ULiW2/dRRf7/AJny7f8Avqsf7Vrd/bxRWtzbSeX/AMtLjZGytu9RQNHoukXcV7C5hy23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qQqkTS7+SU7Vk+CVvDZ3w1FoftQGV2ng1al12K1EZWN7t2OGSGT7tBokXb7xFaeH7cT3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1iz/ABughmK6fp8l2R0ZzgV0v2i0+zky/wC5+8+7zXmXjSWyttSeK0+z+Rlf9WnH6UCs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Sl021dpY7q9HzgH5Yf8AZNS678dJ/C19daL5D3s1u+zy32tFXjwvYbPWVeCcw20ZWQHZ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P39xFqHm+bqNw/8Aq9m1t395v4aCLnpfhbxrZ61pJ1Wfwzbm6f5X2bkI9+K7W0+IX2VN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ZLsgH868U1HxlqOnWD6fpkpt5i+SfNjXPtWbpmoeKtR1BDqEK6jArk+T5iHFAj3yX422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82ofce3urNJV2/8AAq9NnuZdH0cy2lp9qmt0+S3jXbvb0FfNOmaFsvbU3DTlpZlTEj/K+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3/IST/eqkB2GlyTXWkWdxNavZTywK8kTH5kb+7S7Sea0rgfKKgVAe2aZijB0PXbfXmmu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aCb7y/N/dreh1vUIP9XdN7buaz9V8P2Op6Xc2bwvFDLL5x8p9rb8/eqby8UWJNH/AISn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wySRo/7v+Hd9a6z9oLwHd6X4KsJvClwmm6rHqC77gLjfHhvl/wDQa4Mufl9mU/ka988Y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+bD7XH5Um10kjm2srVDVxXseC+EX1m00xRrskd1eY4mj/AIxTryfzZWOwrz0NXbn4AxyXz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Vf8AUrPc7o0/4CoXP51MPAet2MRVbi0uz6ozRf1NYOmaRmfMPg3wxM/hrSG1aaQ39tbR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H3iPWrGp6M0CsFkYRZ/1YrpPtH/EvPlf3/k/3ax9UlDRktJk19Wjy+UxhqM1gIopfLlh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j2//ABVbFrqKGQKzIsyEKJEGPl/u1zxvmtD5qw7j0ya07Rku5YmZI1J5rQix0wuTDaS4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TjpmuadqR5+2xNC/+8K9vgMcshib/ln81ef/AB105dQ8HXEiLma0dZ09cbtpqwseIRPu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G8urnX9BtWQLmO7cP9516FVrwyPKjrXf/ArxFJ4b+KelTI21L0G0f0+boTUFI+qLvVLq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x9Wc81t2Vz9rhDxshfZyV6VhQ+H9+q3j3H7suf3khpdK8Q6fDcDT7fiYLjj7u2tEZTiQ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Sdbsq1vMr/KfXtXJaZq82nXcFzbsQ9uQ4IrrtW0jUJ9Mu2862Noy58v/AJaV5r9v+z5q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0/URqOmWuuWBGx1EgH+1/EtZWovZ6broZ0ItNTXehHSOb+7+NcP8DPG0bz3nh68fbBMf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9Vr0vVtL/ALR0i8sWQfaY/wB5Ee6uOjCuJ7nWtjb8Nz22uaVdaYwCXEYAZffsa828f6Pa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8yKKML9tjjfa6LHLzV/Q9bmtpLTU0GLm2PlXcQ7L3b/gNbXiO1hk1aSRSJLHWrcq2ehf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NA0c54H8K6B4DnZdBeZhqESOJLh9xdR93FdgTwc1478OZ5V8OeH2uTmXS9Qkspj/AMC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FuyA0mKxQ2bWY561n6zrA06xMnleaR2q4TweaqXOnxX8JWShBY2PD89nqFqrSOscm3IB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k8bDKSwlDVcaAC8dwkhQRjkDvUpvJCRCRlQOCaxGeHeN7Y6n8CPEVjMuZNOJcD3U18dT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i6jWb/hNdFlUFZgTt9QVr4g8UaLJ4X1u702TIELHaT3HasKh04frc9D/AGWPFsnh7xXq9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1Z6lFtOP+WghkP5MtfdQjFrql9ACAondAR/dOcV+ZHwv1FtP+KGnRCbYt8klq/vuHy/+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a3n0ux1e8nSxiuYYpcynvtwf5j86zpirFXwt4Jt/B3inW/7LUCyvI47rNx80u5uOH+q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p/j3wTqq/fdprKYD7wViWX82UU7xB8VsBW0eDHlp5cl6w+fy93ZayvjGv9l6Pb6tD/qU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Z2WTaGz1+ZXLf9810RPFhmFGpN06buzq/BWtXOp2974YeM2bWUkkcbxv+8Yb93Xt1rjf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ih87Vre8aBI4/v7eu4+tbfhvSptS8daxJa3jWsf2eGdnQZdgxKttFdLb+HrPRZ5JIY8y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b6ntTabM6tCeJi4S2OR8H/DCe6ZbvVnKp1Fsp/8AQjXnf7cGl2lr8MvDdxDD5cVlqRXY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3fyaxBq2lWUptLpI8pPnps+9Xmv7YWi/2x+z5rEmM/ZZLe6z6c4rFQSOrBYGjhFamtT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UeaPY19N/wDBOnXx/bfiPQpGwsuSAe+75v6V8y/2cD7/AIV6h+y1r48G/GS1mV9kNzgN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F+h7XKef/ABL0WTwr8UvGGlSrsa31KVgv+yzFhWN9p8gmavXP22NA/sL9oS7ulXEWq6fD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vD5LnK4oIOm0P4d+H/GmtxXGoyXYW7GzMT4+Za6d/wBnDwYjFftmrHH/AE2X/wCJrL8I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zn91CSWSu2n+MWgadbeb5ySyf889m5q+Ox88bCr+4v8AI9jCxoOD9pY1fA3wc8N/DifT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WoWc6+daXFyrRuu702816d+0f8TdS+FWraldabdQwrqVokqpJDud55FHzBty42qK+b7j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1h02SYSOu47goRT/ABV7T+2LBDq3wc8FeIQN9ysMaPL6FTtI/KvewE686XNXWp59eMIzv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afqFuTd/urvezv5nzb/9qvrn9lrVrXwR8O7y51i21CJLyaS6hn/s92jhRo8de27H618L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S6ZqOuK8mipcB7iOMZZlHUV9/wDw+/ak+HPjyC68jUpfDxQbItNv/kVwPQ08TiZ0JRjC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6Vjc+HH7RnhG70zV9Qs9Lm0O2gRUvJdWh8qXbyPut/erwnxR8SPAPxVvZYkvF8L61YS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7gH8Eno1fUPiDUNP1DT4tQ8izuoryFdn2iBW38ZWvIPBPxX8LDxhrul32haTZ/Y9vl+T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kf21B/YZ1fUJ9zr/AIlLJ4z+FPhXWbOaMNEVBI+blht2j8MfNXznP4R+169Jf6tdZu0C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eFU+3Ne+eFWaH4Y6xp0rPKui6yWIHdS24D9ao+IPC39n6fp813/rriP7VNH/AM8m3fcN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1DD4dSUpPoeRa34V+0SX9/YRmRlg3yiPptr5x8baXE155gBO4ZAr7c8I+GL/AFjxA0qI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H93y8HFfNfjLwWul399JKpaGGZwp7bcnFd9GTa1OOrFJ6Hz3q2n+QBIARWDcoZFOea9A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A/CuLKLJGCK6jJH0N+zld/avAkMW7d9nmlix6Zbdj/x79a9os5ig6+lfO37LmofLrVgT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nIP8hX0IpArjqHZSV0dDPcfaNOmi/wCekLf8B968c8W8zjnsteuadciC2l6V5V4psyLk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3NmjnAhPtXhvjGf7R4q1aX0m2flXtuu6kmi6JeXr9Y0+UerHgD86+fS/neZIxyztuJ96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nZEMk+c02OXOahmIXOKiWTFdSRiXWmwOtRrMTmqrS571YtRu70wLkEW7k1bSFVHOMVly3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/gL4faV4vtBL/aRtbv8A597hPl/OgDjs2zDbgO3506C0mmbbHb5B9Vr2/Svgv9gfeLe3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9l4btIrrymtdrD+FlxQWeLWPgfUr1AxTap7HgVs23wsu3HKP/wAAGa+hl8NWJg/e2ik9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tIg8NCwtxDLvV7p3+bfh+P5UAfNC/CNrBwl3azwOf4bhGQ/rWlbfDG25/dr/AN9V9YfH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rS9ktV/0ddiSQw4/4DmsDwz8LrmBRJdW8hbqE28fjQBwv7OkA+EXxc0LXiht7CRm0zU8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P+62x89tpr9PfhgE2eIfB+oYa3cuAD0KScnHtuH/AI9XwJqfhYQO6+Tt+bOMe9fSvwb8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XmlMmoaMw0zUGPV41GFf33R7efUNXVSfQ5po+cv27PhdLol9p3ipYz5tk39jakwHVVyba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lfMafdr9av2kPh3afETwhcI6q9tr1obKRwOFmALQzf8AfQHPoRX5NNpVzoepXekXqGO8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MpI/pX2GDmqlM47W0IXXcMVQnXY/FaYX5zVK9TGa62rCLenXJRlwa7rTLkSwDnmvNbSX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G3NejhqnQykro6cYYcVXvIt8ZPfvToZOvpUpwQc9DXqbo4rWZzV1F1rGvoPMjYeldPe2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WuapDmjY3hKxxF1F5bk1ER5kZxzWxqtjhTgVlWY+coa8CpC10zti+pgX8GGbiqlq2JOa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c1zE8RhfIrxKtPlZ0LU016VIo3AiqttJ5kYPer0C1mhlKJ2s7pZFJBVs17/4J1hdW0ZM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+H+IV2Xws142t2bV2wp6Zr2surck+V9TCrG8bnZeJ9JEok4rzK7tzBI646Gvb9QgFzCz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3Y8jY716mLo8yujGlK2hwt/F1IqlaSmC4VvQ1sXcRKsMdKxJFKMfavk6kXCV0dvxI+gv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ts/LqMZr0GC1a2tZsL1FfPHwo19tP1+GNmxHIcfjX0osvm2cncEcV9fhK3taaZ5s48rO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XL61pv2i2ZiO/Suquw0LyK2evFZt4gaN174zXbKPPFoqLszxrWrMwTuMcVQtZCj4rs/E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pV8tye4r5atTdOZ2xd0ayOSAajuhvjNRW04ZcZqXO4EVad0Bw/iy0wxOOorgph8w/KvU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wxXmV5HtlYehr5fGw5ahvTeh23gS43afs7o1elaTNtcAeleReBbjbNPFn3r1LR5MyIe1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R3lpObm1TPUGuo0XVXsyu1ziuQsT+4+WtGyuSg+avsKLOJo9K0fxBG0riThvWu4j1xri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G9E/w/2q8htJdpSQdDwa6TTrmWc5ruizJo6m6mF9HEx8z5/n/vL71ztx/o+oH/ltD/Ad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ighYHzZCSzx/7KtWTp+nzaxfyxRZ/eP+7j/vZqxWIVlP2xo4lwXXOfWnxR7BK1y21wMx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TkjhjffeE7HH90+lZV75y28kMiZkjbBb+6PWgkJ7kXAmh8r+Df5n+1XPgyrP+9OMff8A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BZpZ2MZjTuflaufv5IEgbaXwUym/+NqALccvG75M7uoq7blSpbjOetYVpIz2oUxgDd1r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+Xd1pAayXDSqsTqMAHBFTaHMLeWQb9hYYx61SbdaqhCHv1qFNQj86KRnCDGDWZZvanpn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+VqybULGTG+SJBk7nrUuJZLi081MbVXZ8tc/azql08MoG8rgbhQBvxygWriQ/vUf1+/H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/ZNEsWVKDZn+Gs68eU3McMO8yYw+Kmi024sTK14AiL/ArZNZXA5fTvN0+4iiEXmxGdU/3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/2z7X/qvvpHG/3/APZ/X9Kv6vHDFPazWAYQeSvLfeb/AGqbp/lXFsY/9b/f/wBr3rMC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sFWIBvnDHJrN8j7MTETUenznTzLF/rI+aZJI0ku4salq5Q+4nIEUkP8Ard67P9tt1foba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cl7E0V2LSETIx5D+Wpb9TXxv+zv4Hl8b/EmzvJLUy6HozCeZz9zzB9wH1y2K+xb+4lgu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zjOrGC3R9Pl8GoNs2rO28peOK+X/AI2aRNpnxT1WaX7l9HDcxf7vl+X/AOhRtX0dZ6+F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/fk+6qV8xfFLxhD448cXOqWzbrGGJLW3f++g+Yt+LMxr5mmrNnVXatY5sDirt3ot5paQ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/q2kQqG+lc9qGj/aB5vmyRRf8C+apNKm1MxCSR5mEbfuTcuzL+Ga6Dy2zTMSc/uh5v1+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uxFNa2lxbQSf8t3gXb+ZqGc3d/qE1zL95/8AYC1PNBqUFtFEddvPK/55/aG+X8qa0BOw+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4IvtepWso/555Vd/tzWDqXh2WGRg0Zhf+6Rwa6bS7Txpr0En9jW1zqZj+5dTupKt7bqy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mtNbiki1Xf8AP9o+Vtv8OKZomcjeaRIc/KFNZcmmyxZwM/Su1WC4cH9yXqtcxqmQ8O01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00RoV6jmuqMVu2flqpNYREnApAc3KuSaaoODW1Ppa4JBrKuNtvkHtVgVb+CO4smH8Y5H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XP71ODVq+1HAYDoOK4Xxb4pj8OYnXmRutZFnoOm61faPKJbC9ubORejQyspH5Guh0v41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9VTUpYW3xrqESuFPqGXa1eQaF8TtG1NQstwIH/6a/LW8mp2V6N1vcRyqe6tnNBsmj2yf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eDW9FSaFhh5NOuthb6qV/9mrBuviv8IPFOf7e8KQWsu//AI/L7SleVG/66R/NXl1zyhx0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WqGexW/wy+DWr3In0HxD9iupfm8uLUyq/wDfqUGtH/hTFxZBns9US4to38wG4t1P6x14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lPvis6TWb/RYwNP1K+sGXkLa3LLj/gOaDKx9GrofizSvDttpFhax3my5eWT7LErdf7pb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9KvCdS0fUYH7mS2IH5V5Lo37SXxD0Bs2/iOS4b1u4Vc/rXonh39uTxTYlf7U0ay1Id5F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QpDn8WBIDDJMzReZv8t3x+89cVMNds4tGJkzNeyT5EayYxHgf7OP/wBder6Z+2h8NPGE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4b7032eOY/8AxVVNRu/gJ44YPo16/htpd2YpN8O0542q24Ui1I8L1PWGiSWQscVn2t21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9PvV6r4h/Z30zXEK+HfHCzvvXCymORS31Vt36VxHiz9l3x8tuYtNubS4lHTazKz/AJg0A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2UEFwImN7dx8pBGn3j6VFpHizekKa3aNpssx+Rp0McePTd61Bo3wk8d+FfENnda/4Y1i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Hmg/l1rQ1/xFF41NroVzZC3tWkKO1+PIkVvU7ulBjY055baKeLZMkiSdDGd1cvP8RLaF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o5ODWBqHiD/hH/OtPD83+i27/P5b7t7d8Vx97czandNPJuMzHPzUDPSNQ8a6PrEZFzG8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0S4t7uaJhLFG6p5fmNuf14rh9P8ADVzqE+Gc4POK9B074Qz6h/yD9ZtPuL/rPvUAbEHi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tWZ5PL6Sv9z8KrW/jsM26K2izntTx8Ik+z4l1NJpdm9Pn2tu+lTWvwvfR7B53aKSRe6tu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Dda3pXlR6TbwZRF/do0X3fxwa87t7jg9vetgWmqT+b5VxNFD/vbVqCDQL14JZVeNLbfs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obpl5apd4u43uIFULjOMVetw1pfrcWqERodyRycg1HbaM80ht4FjBJBJBzmtyysZtFmD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hRQYGpe+MIdR8Ny6OtlpyxkqUkEe2RJMfeHH3f8AZrJGoeILf97/AGh/q9uzy32/lisy5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mzZ5KptH9ali1ZruMDaV9s0FHY/Caa91j4neHEu7udka/SZ90rHhct3+lfdnhlRJq4Df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4sftnxc0t/8An3hkm/8AHdv/ALNX274Lg36vM5/gQ/rVIDs9QhNzY3MKS+S7xMqyf3SR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uvB3gvTtHv786pfQKfNu/mxIxYknn610zXKMWUOrkdQDnFMTviqRlYmIyPWotlSqKkVM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8FhZzXVw4jghUuznsKUA5q/5dHle1HKBHBd3cJBjuHTHo1aEGv6nEDmYSD/bANUjE1MO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8A+Nr7U76JZJnkhk+6WPAr1PTo76+klieNH2/dwK+cfDHjWKfTY2s4BC5Pygdq+gvAvi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AmUjlzXLTxE6Z7lTDQqGNLZzW+vNJczyKX+fyt/yq3rW3bsMj0p+uz2/jO2n1a1i8qaB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svTbjzoEOeR8pr6KlVjVjzI+YxFKVKXKzsbOc+eW9RzWV4k09NUsb2JxlZomQilsrnaw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Wp5yK6UYI+Y4kZBsf76kg/XJqzFLJYXFteRErJbSrKpHsav+K7RbHxNfxIMIz+av0bJq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s5ItH1oNZhv/ALJNNqsf/EwhV4Y5H+/8vzYWq994o0rGLXVrO0lt32P5km3fXmfw21Nt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cc82k3YSGXZuKpj/AArlvGOlaZrXxS8PJMIpomfM8kgwvHRTUKdtC+TmR63d+LWghtZR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xs5xXOS3bLdy5fdzWlr2nRaVZxRwvHvBLqD/AAL/ALNcFBqaxXTHbmaV/kQfNv8Amrdv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6x9nmE0P+tjr6T8AfEC38d+G11C3TOqWIEd5D3Ydmrwuz8AXKeEda8R3220eCDFvCy8N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J4c+I2jXI1CLRobqY21ybkbYmQ9MmvO57s64xsfVnivSo7WX+2tMGLeVfMdOzf3vzrT8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L8QBbiyk7tF95fxX7rVR/wCEw8P6dcTad/a1vNFvZ0jjTd8prlU+Inh/w6his7i4u7dW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38NOMzzquYYWjLlqVEn6nP6db/2f4g8eaTLL+6kuo71I/wDaPP8AMV7BFcNeafbzqcrJ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q2u2viLx5a6lZ28ywatayWzySMA/mRt/d/GukuP+Emt9HtZbSaOHy4ZE8vf80rD2xxT5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2kJXR2MxKoR3PFUhf/ZuP3ko/wCmabmryrTvjv4guLcy/wBmwReX9+SSA7U/3q7jxBqHj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aT4hj82NPOSO3slVXX/x7+GsnV1scUMxpTbS6Haaddy3fmxx6feTR7eSybRSXWiTKf8A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xmsDVrnwN/a1p4m1D+0Nm9/MvfKXdt+6ANv8NeTXms39/bn7Xqd3Pnr5t0x/9mpqdzw8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Xs3I9D8V6V/ZXju1lxGp1C2UL8+7O045/wC+q8s/aA+AWmeLtJ0XxFaarBbaoBFBdwFvl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n3t26svRrkaV4ttJUcsQuAS2e+a7+4uPs3xIi86HzdJuEZLr5Nyosi/K3/ATTdme1g8x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ZxPjz4KaN4UisB4E0e20zUomBmaZvO3sv8W4/NW5cHUfHcmm207XLTWltHaJZWLFgjAf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aahbxatqF3JL95PscabfmjYjk/8AAa1LKGLSBs02yisoh/FGAjfpWfKkeF/Z2a42T+tT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XwY1FtGki1C+l0+32bUimfzJJPrWpceBv7Q8Ha5aXf8AxMNWkspIPtEj7tihflUeg+7X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vHXnmqfGbdcW02nadHDaSFf+Pz/X3a7v3ixxjodv971q0fRYPL6GDVoLXuU/hpr1vNf+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umm2OPu+avzV6B4kt2EQlXjB5HpXkGneb4XtjDF5nm6NrskCRxuFZ4y3C8/3s17JqDPN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bc56mtD02rnmOheDLuw+LEt5f6tby20t3LLYW/zLO8bQ/c/u4XP41o/EfTovEXwV8c6P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uT5mTaC2P0p/iC2m1C/i8o3HlW8fkSR2/wB55C2Y+fvDbz931rrpNOs7yw1PSLV4vMaJ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lZTu/OoaLjoflVZzGWGPYuNyA4NXfDN9Ho/jnQi0oVpZgpAPrXP+ItYktTq9rZII/sU8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rzy016ew8QWWoNK0j2syvuY8DmuXqzsex9sft96A0em/DjXdwkYQNZSOByRklc18u29v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ybTtjI95G/lwJJ/6Ea+v/wBqAjxX+yTpOugebNp0sUnHXHQ18OW2sQ/Z5ofOk+ySJv8A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HeqMT0rxhqFp4e8LaVd2h0uXSfEMK3UFns8y7tMdcn03D+KvN08RaJeQ3banJPJdFJPL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KP4aqjTvt+bSLzJfs6b/AN2nmLbxlsFifTpTfGWltp724GhDTPtESjzHjIWbH8a56bu9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8OoXBitPMmi2M6f72K+6NZgb4ifsaRSv+8ntD5g7kKW3V8I6XqzadIrI2CFI4+lfbP7Il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xfodw27ZDPGq/icfoaiKIZ8T6rqaXMoiXlFUAAe1Lo19ObhE6ooPzHtVG30STzJo5W8l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24vGtlWK3G92GMDvSLR+iP7Peua14r/Zr0e6191uF+0y22lT5+cQwttAb36/hWW/w3ST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FNcXE8byIH+Z8e1ey/BzwLpHgH4f+EvD9wBfJZ6cjGN3IU3DHdKxX1zn5a9OtdNs0/48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/AGZNrI39015DwNG7dtztjiJxVrnkFjo95puo/EDTL228mLUdNhvrcerKv/xSmuj0ixt/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YTG2JW2j7qnrUvjvVIX8eeHLZmLXFzYXVpIe3DAj8fmq14V8SeCtL8Hwb5U/tWwgDz28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H+9it3QhpdbHPGrUjez3L3iXRfJ0SK40rPkRW3leWp+/D1r5X/aQ0zTvCmiabZ2N39q1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+Xdey16npf7S93a20umnw4EWDcsc8s3yuPpXyt8bvG0usa3eXD+Tc6jNGVcRnhF/u10a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zCY2yx/u1ki1LKV8vBHatKYy+fvkU+Ye1bGjaZB9oEt3nntUc5SizU+ANw2keOnhZ1VL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19MBjXzFoS/2b8Q9CvIo8RC58r/v4rLX0ba6hE5KF/3gGSvpXNOaZ1U1ymvbO0ku3PFW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SKadGW4jGBLG2CKZpRV5AQc10EahUIFZx0NWfLP7QkFx4bFho32pLiO5HnlwMMQvHP41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48+Im1/4naoA2YNPxZRjP9373/j2a88PQ16lNWieRJ3kynO3JqHJqSXqairckUda0LTh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f9XQBntMftpY+tevfBa6U6hLGTywrx1+ZGPvXpHwVZj4rjjB4K1m3oxrc+irISW/MUkkf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rXKr86Rz/APXZc1SjCOvHH4YpwQr/ABV5jqTuesuSxuQa1ZScTWklqf70Dbh+RrpNJubK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P4EnbY3/AI9XACn1Ua0o7mTpRlqj3K206bUNQ0/T5buPT7STa6XEj7YuRk817Lf6hFb6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6r/x62X2d1ZfLHG6TH8VfHGk6/qejPmwvprb/ZR8L/3z0rsdF+Kep2jBb20juoP71vL9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2uqFdPRmMqDWx9KeFvhtomr6dqHibxPqH9iaTG/ySW8fzSsOqqKqad4/wBBHi6LTtIh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PLOFSUswOx2UdPmqt8Ffjj4Z0+3mil8Y6ppMW/emjazAs8G7/roqsv8AKqWseKdJuLeb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c1xMzprMaLI3nSNksCn1+Vei/wB2u6E+qOeVNtH0h8PZB4g8L6p4P1Bs3EQ2Rs3Vf+eb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fDWbwx4ytfF0cHlx6ox07UVUYEV5H/Ef+ui4b/gLV9aeBvFufsevQXJlu7B0sdSOeQy9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zwBp3xF0e8tLiVEsvE1uBHc9rW9T/Vv7cj/vlmr6LAVeSdujPGndM/Leqlym4mtG902+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tns9SspWt7m3k+8jqSCPzFVZEyDX0b1FFmNE212HvXQ6DcbZQM1zkg8u4b61p6VLsmHN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3myOtX433R1h2kmVrWt2zHXv03dHFIbMu5TWRPHya3tm5DWbcQ8miSCLOdv7fcCK5a/g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Lg1zup2ofJ615GIp9UddOXQykbdDzWDqNvyxAralBjBFUJ18xTXh1ad1c7IsxrWTy5MG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zRGNyauWVxkYNedtoaF9kDxkHmqtlcNYXqOpxg1bjOc1VmjDPV05uLuhWPdvB+opqmkI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4n08wSsMfKa5f4fa89reiF2wrcV6Zq9quoWZfvivrsNUVekefJckjxzVrfaGIFctcryx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6EVxuqWflM2K8HG0eVux3U5XRnaXdtZ3CyKcFTmvpj4ZeJ11fTI0Zssq4Ir5cViszDtX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NQEZb5W96zy6vyT5GTWhdXPoDUdOSbcQK5S9tSkrcdK6Sy1dbq33A54rLu8SOx9a+vg+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PLI4xxXmOqWphnbivbtZtQ8bcdK8x8S6dhmYD9K8nHUr6o6qcjlLeQq2K04n4rMaLY9X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dDoK+rxeZA/fivMdVtvLnbjvXqV02+L1rg/EFttlY4rx8ZHm1LgZnhefyNTwTw1etaRN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OTyL+JunzV6vp1xkRYPUCowEuVtGrPRNGuN0IFaDq55Nc7ospiG4nIrp4bpblMAYxX2W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9CujIoXfuUcFa6K3upbWNnUkBR8oFcxosavK+0bDkDPrXSiGXy90Q8yJDhya9CLOSRqW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MQq1q2wzmUTc1yNvdLk4Xyua6GwuP7QBllm/e/x/w762TIuaH2eU+VN/yykfY/z7Wdu1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9rIf3UscCpP8A3W9KX7TL9nP/ADx+Z0/66Cud1CN5wjpz5mN43em6rKLcVy89pcRk8FcY2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/wAsz0BrY0+4+zeUJv8A0DdsrD1O7DXLqPuhgG9v9qgDQtzHHalt49s1b0662fKX3oeo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4Q7V64p0azNcTvGN0A6AVkB1Wr3EQto4v911/wBn2rGmEN1BLntUsGoNd20kRGJh/sbm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F25hhKK/7tct977u316NQBJ4c1X7QrW4OS42r9RUo0+YeVd6r+5tZHaFP726qTIuk6jb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vv8Al3/7X+zXUX9t/aGn+bF/qZPnzUSdjNI09NtoYdM8yyVUT7jyn726uStojaXchdt3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9OnMJ/fRPwwT5vxqrqh/egj1rkbNB9wD/Z3lx/6wf/FVn2kj227acFuv61dgujjy8dut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JIx+VUGSamUuVXKjHmMpySzH1zXc/DT4T6h4/le9mlbTdBhO2SdR+8lb0T/HtXX+AP2e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VjpdiuGFgP9dMvv/dFe4QW8NnaxWdpEtvaQjakajAA9frXyOY54oJ0sPv3PosHlzn+8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0rwl4bs9K0eyWx0+ONX8sfMzN/EzN/E1WrgbgT1Fc/J4iA2JkgAYqDxH48tdK0/7Lazp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f7Rr4pydR3e57LlCirM5T4xW+reKLOy8P+H/AC/Kz5moSef5f0SvAdQsr7R7s29xIsrx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9Vr+JPCOorfyXgt0lTcJJ7n7UGaVe7Y3bqys/KQqhV/nXTGnZHi1qjlK5djvp1GRKx/3u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hEojKt937ijd1plvcQ+Qe5q7bnRP7Hmmim1T/hIN+9PLRVtk+brn71XYwuJDdSh2jmYp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VPYadd3BSKzh82rfg+9mXxBc3V1psHiK4lRnJvSXb/e5qjr9/HqOoTSw2ken/wB+3t/l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uqaDJLBDdTWFwy/dhkIB/KuhtvHEVvp8X9oeFLfUP4Jrjf8ANL+Nc0LfT9PsDF5seqzX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aN7/AMLVWFyPWixojcFxaXI1HUNOmt9Eit3XyNPkdmlfPoazhbw3EEed/mfNUq+H5zbC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Zo0zyhf+WYyaixoiF9DjvZo4gozVKXTYoHKgcCtiDV5bK4gkh4mhfeh/2qu+JPE+qeNL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uIE2GSztViXb6tjrRYDlv7LguV252tWNqvhEZk9q6TX7X+zfu3VrcRyf8tbU4/8AHf4a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0tLRi11L9zmobsNHEal4SZWYROOua4LxF4OmuHYSQu3NfTz/BHxfZQRXmsT21tplxGsgu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4D7prc074A+GXEU2oXt7qjv1QusUbr/wH/4qsXUsacp8C6p4AtEmO792fSqej/DXWLi4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NNI2ZVT6n7tfpXF8GPDPh/yfsHh61jiH/PSIPP/ALwkk3NVr/hCdM1m2ltDG9yPm328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+21J5H0Phjwd8IddtyJr/wARBQo3EKw2p9WrqPs+k2w8mKL7X/00/vt/8TXr/jD4PT6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oXmSK7ZvOi/2Vjrxb+z7TT/O/tCKT7V/zzjT7n67c/71evShTqK6OXmnB2kUJNHjaHKZ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Ff8AhyCVZWVkGOSUqzfa388kKYaLqIy3IrAn1y4Z/LjkdVbjb6VfsUHtWZE/hc3ufK+b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dvn90/51uXGjxXOn/a5JZPv7PLD7d3visOWbVdLjkNheOE7IXrBwBTuWLSxurZdrqQfe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lirirf4u6zp/+j6hY2twsfBYDYf0rZtvjLp0p/e6VNEPZw3+FZ8rOmEl1OugmjhYSbSj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3h74m+JdFnV9O8R39tGvHlytuX8q4KHx54evY/8Aj5Fu57PxirsFxZ3cOYLqKUHptasW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P2qPH+jTgtqGnatEP+WdzarH/wCg7a7c/tc2PiTSm0/xT8N9N1GJx+8mtirFv+Ak/wBa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EuJcVNhcsT2jUE/Z48dNv1Hwvc+F7r1iWWEN/vNHurj5/gD4Y10ufDOp3X2JBkLHfw3Wz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Y787dsqhh7jNDWmm3v3oVBosPlRLqn7P3ibRi0mn30FwR91Z42hbH1rmNR+HPjLSxNLP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Jg6fq1dna3uq6cF+wa7f2gT7qJdNtH/AelasHxJ8XwmM3E9jrix9ReWkYc/7W6Pa1Uie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0mMt0LuB/W6Vl/8AQq2NN8Z31laGCO6lTLezfLXsMnxHjv7g/wBq+HpIYu32O63L/wB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zfDnWeby0WyY/wDPewKf+PR8CgLHlLeMbtjH51yT9FxT77VptVEaS3BMaetemH4I+DvE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gt7pT/463zVk3nwHvbUH7HqySIOguICP/HqCdjhoNUms2KpI2B0cGryatPfKRLcNOPQD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muWpKSWwuAv/AC0gbNZkuiXtk37y0uEUfxeXxQYmt/YUE8BMMnk/d/1if/E0230G8I4W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VT7DUZ7aIQxhh0617F+zt8Ibn4z+K44JCyeH7JvtGpXa8Kqr/Dmgou/s0+Df7K8U3Gq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FER9xGkUZ/HbX1z4Fjw99KR2ArnfHHwp8Lag1rqHhOTWNL1rTNyxajp9qhieL+5IJNvm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G78P25i1bSpPn/5eLdPvf9sz8w/8epKQHpBijwzhcE9SKht5OSMVh6d8TtDvF2XF6Lf/A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W9Y39lqC77S6hnQ9DGcirTIki2vSuC8XftB+CPAt1NaXN5NquoxjbJaaZFvZG7Bm6fhS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/g/rms6dIIbsIkCyf3A8iqW/8er4f063luLcyxf6X8+94/8AlpuP8VdEDnasfU0v7Z2m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+ul2i/8AstJb/tn2Az5vg6cf9xBf/jdfMJnyMeVioic9sV0qFzO596fDH4v6B8Vobs6d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eW1wQWK88qRkGuzkgBzgH8RX51eCPGE3h/xRaNp+tXOjTzDyDe2vzPFnOGYd1r3XwB8c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Po3jHWtRvo7lmR3ZYhbHPAkzs6f7rVPLYEea+G/B/hbw7cC9FmrW6HLoDVm3DeNtYlt7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7U7w14SnuNFWW8LQRyn/AFbH5zXoOgQ2vg/S2XTbIebnJlYfNXm08POofS1MRCmaWn6f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mk8zUNViMSf7Febafci3uJYo/wDln9+P+7WpPfzzXR1G4lJuEkJU9xXL25Md7eSjPmzd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cbM+axFT2srnc21xE8QPTiobi4Se3PkyF0/vE1Vt96xAE9qna9ia38oQKjAcsveutHL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DeJM+eT1rCjnDhx6Cu3+IwEunBwOVNeeQAhj7isykeufADU4Y5vEmkvH5ry2v2mAH1X7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Dvs9ubvUJri1u5Jt6XkablRu2awvhzqs2iePtBuIpTD5lytu7r/dfj/Cuw8bahqFvpOv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2nZHGm1ny2ePauWc7HRDY1tV1O7XwrCLm8S9u44tzsgx9K7L4N/Da7guNM8U6tHHm7k3x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mFec/A/T9N1ktbz34hhQgeXfSbV3f3ea7P4l/Hrw7oKfYdBvZNXugPLcKNsUbf73eonV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uzu/jb8QbGC1Gj28gktomzMinqf7tfLXi66GtSSoyRwwqAwjqTXfHV/4kcvNttyTkhTX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TcSMZrFaGh7D8B4tW1zS3ezt5dQj0K7QTSZ3MlvJx/47Xr2mfD7xLNLq+hf2PP8A6OMw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rwr9kL4gW+h/GOXw9O+LHxNZyaeyk4XzB8yn9Gr7rttWkW40LVpy/mNC2n3e3/nsj7S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Y+Fx3CmFx1aVaU2rnhsPhzVfB+lW+tanphtZIb9RJPHKCu0rhsivS7a41DUPtdpp8VnN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+VWPGsa654S8aaYnzPDbNcpGf9k5/pSeB9aiuINDkz/x/wBjt2fw8BWrRO57+FwEcJh4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3wf1jU7m+ml1i2s4ruTfJZwqxTdXRW3w81COwjtT4uu0WNNn7qMemK7280l7l5jZiLqp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QqGGyuLi2+0RQSSw8/OiEjjrWfLciGV4aLbs9fM47RfhRo1vpaaVcT3d/Zo5kEcsmBuP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r4XtB8mkRMfV+adP4p8P6dbRahLq1vFD5ywP5j+WyMW2/MDyPmrR1nxLpmk6JLrEt0t1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NC/NjtVRViv7Kwj3gmcN8QfCel2/hbUbjT9MgttQtUWaOSKP5uGpfhBrUWo+JLqyl/1V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iG/mK29X8Qxahp939kikm0mSHZdXmw/uVkVvKYj09a8x+EE4tte0K/icnzpZLB1/2WUs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pQhGyR7T4GS60rUtQ8Oy/wCss55JoPM+88LPkt+tW9Xt/wCz7e6bzfNw7c1V1u/+yfEf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rSY+v+TsrY1+0VUkiIzExNB0W6Fbw1P+7cda8e8XeDJ5PFlzPpsB36ffM6p3Kyxs+36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jm/su0uLuSVbe1h2+bM5wqAtgE/nTNa8ZWen20L28lsFvXVBdlt4ddrbdu35ex+8wXig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tP1DxZp+rfvruRIdUTy/vPivR9V8epcaTZHTA8kd4wgkuGTa6SbM/u8/Keh/KuH1SW7T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Z6jpxWExuJFwOfvD/gVdB8M/Aj3WhtLqssUtkJGjjj3s0m6NnVWJ/wB1mXb71Yzmfij8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t4f8A+EetP+JhrsHzyW6bpPMDDKL6Flz83tW18BPh9qvgp9R1fXbwNqGqxRJLbRneeGbD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QtbPS7m1gtogIYhmLj7nXpUltcUnsVE/JP44WD6L8WfGNj0WLU5gf++ga841VxcXtz5K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vcv2urWLR/wBofxpA67RPNHcqAP8Anom6vJ7eO2usmRQjdveuY3V2fefwzlf4l/sW+KNG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a9eVX/61fnTJAsel2j29yZLmVj51v/dKmv0E/wCCf+qrfeEdX8OtIPIkhmh8s9cdP618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4e8Va/YpFh7e/lQEjoMt/hSNFG5y0Fv4ge386K4ktlMOzET7d0fXacVLqMms6/LbwzT3e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z7F9BW/b6hgHMXm/3K6rwu2r3CSYnjsW8vtWTqJHXDD1KulNXZw1l8N9VaD7TcxNFH6M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b/hHtT8T6BLPn7VD5kY/3hj7v4V4VYazrjMbGUyCL7nmf3Vr0X9nSdfB3xw09kuGb7XE0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j/jR7RFTwGIjSdaUbJHkvxF8PnSfHPiW0mfa8d3IAMdtxx+mK4SeySKOSUHJWvev2q9Bi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Wwt4BIDjq38VeQ28EPnXfnRZHksibP4ZP7xrNyuQqTcVI/Wnwvod5pVjpcM1hZavu06G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bdGrf8B71WtfFOhaXp2vXKatC88eGa1Mh3F/SvjDwJ+0V4is/hpoOgw213d+VEjXHllo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+lWb3x74l1zUZ9QhtLPSZJu6AtIo9zXK5WYlSk9j0bW/2gNO1e+8JaO9tJH4k0/VpLi7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8tSfvfw1r/EC48PaRo5vLWG4/wCE80rV2ukt40/cX1rLztb/AHea+cLjRj9v+1+b5uoB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9XvPxFtpbjX9GvxL5Vpe6TCc+rL97P8A30KHP3WyVSkqqps4TWtf1TxdIxvp4dPDHmJT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FozLa2vmKRkyP3rsYJ7GCyeS20uK+uc/JLJ90GrGnXGt6gHF2ViP8MUYwAK8v2k2z2PY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GHaa12577a5WbQI7BmDRnb2K819JyW107GFoFnLcBGFZ998H3vo2muovILciOHrWykzP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JLa8A+a3mWUfUNx/OvbtP8q4Mk0f/LReP92vPvHvgq58LlhKhaFujY4I/wAa6XwVcPPo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P4fL/SrRi1Y7nTZPKXANal7rcOj6JqOp3Lbbeyt3uHJ7hRnFc3a3B830rh/2j/Ew0nwF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tONwz0iQ5P5nFawV2ZVHZHzJLczXsktzcOXnuJGmkY92Y5NR1MEGKYV4NestjyyjMOTV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Vl5NWIiOd/FWoJWjOM8VCEJrYt9Gaax84VmBoaQ+k3MKQ3UWGzy9epfDKx0nSNSlnglV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95JdgGa6jQ7KexZnDlM+hrGT0NYRPpfTbixuzj7QsTn+CTitJtP28gbh6ryK8p8K+fqi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wa9E0+2kiiC6feMT/wA85TXmvc9BLQuvahTyMUwxAGoLrW9Q03aLrTWuI/4pIv4av2W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5T/BOhXH40jREa2p2k0+3/dk1oQoGU1CbcBjUlD7cHaeO9WIFkt2Mls72s3/AD1hZlb8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e8vA6VNh8iOg+GfxdvPA3j7SrbXL03Hh/X5P7LvDMx/dSk/uZWb/AHv519gaNGNY0nVP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9nIf7y/dr87fizbef4Iu5f8Anm8f/Afmr6h/Zr+LsvxS+GNrqElx5vi7wyI7TUjn5pk/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++lavrcuquUL9j5rMaVmuU8l/a98Aus1r4/todsjNHpmuIo/1cynbDO3+8vysf8AZWvn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aNpnifSrm7ntxc6NrkJs9TtgPuk9G9iPvZr84vGngy++Hvi3VPDWpDNxYS7Y5R92eE8x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pT54Jnk0pXVji7xMTGi0nKTD61bvosSGs37swp7M6TttOuAy9a3rZ/3dcVpFySOtdTaT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0cska8TZQ1WnTOaW1clTT3G7Nde6M9jGvUwprCuY8giumvIc5NYt1D1rknHmVjSLscve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JBrpLmIcisi7gxkivEq0+VtHdBmFfRYzWbBIY3IrbuU3g1kTQbWzXh1o8rOlO6NOKYeX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ZTjFWUOB9axQy5Z3RtZlkU4INe1eEtXTWdOQZBOMH614UBxXbfDzW/sNz5LNw3T6162X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xurnU+KdJNu7Pjg1wGr2e9SwGa9j1JU1WxPrivM9VtDbyujDivYxNL2kbmVKVtDzO5j8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9a1ugwOCKs61ZmKV2A4NYiSeXLmvkJJ0qlz0N0fQvgXXvtlmoLZPSupmOQxzXiXw+137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6/bXYuYDg9RX2uEqqrTTPNnHlZBfHzI81xGv2+5XHpXevEGjIPpXLazbZ3VvWgpwY4uz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YqqkuM1u6xZ7HZhWA6bXNfJVI8kmjsTuiQncK5jxFBuLn2rp4OXP0rK1i33xua4asbxZ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D6GvTPDUpuLSF+uBivPbyLaXruvAEnm6U4PJBryaD5Z2NGd/p8m1ce1a2n3JWQ81h2Rw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rMNUdjnkjsdHv1AI/izXYaTNiNt54JrgbOIJb+Yud1bNtrDQxgNnFe7TONnSzxQXqO4P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btbRGV9owwAy1clBOJkR8ngg4roPC+txtqYhm5jkbBFbkFyxYSEgNuFZN7exW2pkZzD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EtvOYYfL+y/fT/Y/vVzOoQQn91N/x97P9X/cXdWiAnuvLWISqflfpzms+fTore482X+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f7R0ae2i/dSQ7XD/AHvl9arW88OoWxHlf6VGiof724en+zTAhH+kW8sUP+t/j/pWc999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lyR/3W/u1Pn7Bq8UvapPFNsmySQAZPzmsuYDTt8kxmKXMVaeoeVzL6bf+BNXMeGdRD7Y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2nj8axUgMy5tJdQ2sFYKMDbH/AA11Xhq4MGjzQysWCDCxv3960fDWjmezdY8AsM7vUVjX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GJ+Vh6L615zxHPNwRv7LljzMpDi4mqGe5VzzWxo/h3VvGWpyafoWnSatMhxIyrtjj/66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+zPpuj+Xd+J7oaneDBFjb8Wy/wC9/Ea87FZnhsGvfldnXh8FVxGqVkeJeCPhz4i8fXAX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fzjEMf496+j/AAD8JdJ+HyLOzDUdZx815KMhT/sr/DXoltHDY2yW8EaxW8Y2pFGNqgD2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Zr4HMM5q4z3I6RPpsLgKVDVq7EvLiSRmLMpP8Asrise6vFs4XlZXfb/DGu5j9BWjdk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/wC0NYml877L9nh3pcf3JDwvX8a8vDwdaooo7q9ZUKbkzh/E/wDwlej6P9qtPCl5dyyJ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6/e3V4Xe397PPK98kiXR/wBYs8e0j86+4/s/iC3uIv8AS7OW0/5ebiRG838MMtN1DTNL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zA3RdRg4P03bWr6uOBjHY+Nni5VZXZ8aj+z57fzZdJjli/66MtWhqGknMUV3eQxfc8u8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uo/A3wHrnnJBp8UE5+TfpN4YiP8Aa2H5f1rz/VP2U0iZm0rxSYwF/wBXrEGD/wB9r8tZ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V7baXYRTLDdpcFfuHaV3fhVG2nWRMgD8M13WvfAXx14ehaYaMms2w6T6XKJwfovyt/47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2hv7afS5x1huozDIP+AsK5nTaLUkaMV1LBv8AKkZNy7W2nqKnt5hcjB5rS8N2PhC+vbtt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37OqqrO397cyrx+C1T8SLo9tqPleHbu8uLUJ85u1/i9qw7mq1JYIIUWbzB2qMaQf7O/t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+Xv/AHqMPaqlqrkHfKc+4q1HClxKsb3EVuCfvTNgVimaItJqs9taLHE5mUetOW4iuB5n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8XhaCeZda/tWfsh050CfjWL9kaDPly5i3/Ln722mNGhMYuueaybnVY4UclnV14AA61aP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/wDYauc1TmJ/rQWZmpeKgBINhY5xmneBdcQ+KQbnIjmgaEf71Z72yOTlQc1mi4Gm30My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Vc9VNxdiorU+6/h1qNje+DbdL0yNdWimHEaFt4X7tZ+oeApL9XutAVtJkVsC3vYsW0v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LVL4S6FqsnhaTUJL66tYr2bz4bYIFVV/hbn5q71La6WTeuoyyf7EiCvnk3DY6ktDyD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RZeI4H0XUo322yzMDDcR/wB6Ob7rH/Z+9U1t4pg1W1aa5uo45lGMvJtb869Y1TR7XXtN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1fhopFDKf8K8f8TfAi60i4e/8KTmfubCaTkf9c5D/JvzrqhWjLQLGnFrEF/blL8LeRrw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rjvH/wAPtG8Z20+/ybvjet1b7Y5kb3/vVwmoXGoW893af6RDqH/LazvEaJnb+9j/ACtX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teJ9ukU2WOREYVb8D3rpjJrVEtJ7nifjH4H3+l2897pjrrEQ5cdHH4V5mttLbT/av3n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X619oW2sWlxceTqGn3Gny/wXkabf8/+PCuI8afCvQvFU9yJi0V3v3yXGnhfNdf7xj+6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E2rSOKpRW6PlYzTMpi3YjBzgdKht7fz7g16N4t+GM3hOB7hFS/0/PFwAxJH+7/D/AMCr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MX7quuL5jntY5TUNKiunkKIDu9qyz4VAH3B+Vdto0+lX9x5OoGS1+f5Li3+7u/wBoVNf+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v3sMnyQyR/ddf/ZaLDueYT+HxJnam01Qj0K4tpNyTCEj+7Xp1zpzWxKrHGn41n3GmIoy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M4tNU1ywbMN7JtHbNbNh8TddsU2yRpcY/vmrUumRsTjP5VWOlgdI1b61jY2TZt2vxmtZ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1aMVs2Xj/AMPX3S5a3b/brhJdHiIO9Np/2aoy+HI3J2H/AL6FRYv2h7PZ3tvdjMF/DID0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hLD1TmvBf7JubY5R2XHdGq5aa/r+mH9zeyBR2aiyLVRM9snEir/iKolN5O6JW98V57b/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I5V9hW1YfFSzkGLuzcH1SixLkjoJrOEnPlgH6Vf0zUtS08f6JqNzbj+6krAflnFY9v4u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Iz6GrK69p8Iwt3E2fU0jI7G28fa3bwAXC2d+o/wCfmBd35rzWlY/Eq0kG3UNHcf7VpPgf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T/si88UgO90bR9J8caha6fpUUl3qt4+yG3uIPv/itfdHgP4VWXwt8B2vhHSAsTh1n1W5X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teZ/slfCofDXQYfGHiC0/wCJ/rACaZbyJuaGP++Vr6Cg09Lclg8kjNyzyNuLH1oKMO10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iLHpU194Str6Jt9skxPWWLg/iO9S6l4clvmnlhuvJmf7j/wDstY9x4f1vR9Hmi0n/AEu7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Z6sM/wAVKxKkR3nw3024i+azWX6iuek+D2j27M9tE9i56tbgp/KrCax4t0lzFLeTRP8A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WrEXxevdPlMOpWNg7f8Ch/9Caoim2O54h+1X4a1zRfg1rHm6jLc6aZIXDMQdv7zofx21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ahF5sXm/uY/9n+H/AGa+8P2t/E1t4o/Zr1O9gtjbwPfWkSOekn7zccfgK+APEv8AyGCv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KJyzNP8A4SQwW9r9kaXyv+W375m3f7tdyLfwTcC183xNrEXyfvo5NMWVkbsuQfmrzFDh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12pWRkfdngj4saX8Ovh/4e1PwrptpdyXd6kdzLd6dEjvGziPAH96q3jv/hFPEHja/tFj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79CVaTO7MMi/6v8A65/drzCzt/8AiyHhWKL/AJaX9qif7Obiun1G2Nz8ZbG1H+tE0ifp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klrHLtAYruHtXLa94/s4572w0s/bdQhTlB91W+tL4D1Nk8IWSCY/uo2gZ/4uGIqJ1tbX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lPlreHuxsJ1JTd5GX9turm0j86KNJivIC5VajS2Ik3sVz6qKfe3JMB8r/V/Wsm4s5JIv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HQmtESdEtzEo5l6VUkvllmK26yMfWoLDVvDNlZEItxqt38v3RhafeeLLtwXs7CDTo/wC5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4fvr23unWNkjxk7jXndpF8r7WJkU4Oa7jVLjVLtJTJdPtIwcDArhbRjBNcW+/ewOaxA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jo4kDe4r17xvatqWgL4ghO6NYoWRYh8xRh1/76rx65z8vWve/gvLp+rfDu2vNQ8ySbTr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/ejJX8K5Kh0QR84agJrDxRaRS/aLWK4mXfHv+/8AUV6CPhva8/M8Pme1c18Srx5PEsky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H3Pm+Wo9Q8d6t4gsDDqF2P4dkkfy76zTSNpU+ZGfrS/2Nq91pyMXSE4Rz3rEnu5CTuY1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isiIWaVF5JzXMvd32ok75CoPam2jNU7GsviibwprNnrVsSt1pt3HcxsOoIbNfqq19pXx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Omj+Ivs+oxXNtJ5bRM6c7W/hIZa/I+PQn5LHcfevv/8AYW8XTeLvgb4j8F3MsjX+hkyW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Qr/und+dQpXDlPex4O0keKPDN3LqN5d3enpJp11cSYWKZZF+7Jjqa4f4XyvHaGyu5Ckv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yqU8xl2n8Grrra/8P3Ph67+yeIdPi+0PHezx3D7p3ZeWb9K4XSLnTNf1z4gR+H75b+z1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GVo8s351smYSVj0bx3oMWrPbo7W0UupRjTvlZobl23eYqq4+jfernPhrqH9j6hN51pHp+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mrTSS+WZjHsUdPlf+ddbYtaeN/Dehak4kjRlg1GOSN9rb8EVHJ4C8NNY6Zby6YLiDT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7uT3+b5q0RBx/jgWn/CUajod3qEflSQyaXdahrkCyRQ/aE+0W237v3WVtparfgbULTxh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6t/bOiw6m9nbweQqXGPKkT/voBq7q7sdNvrqe4ntIriWZ4ndpUzlo+EP4Cman4gsPD+n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lhljziixZ5Vp3g+Ww8L6Vp+ozah51vp9xBqP9n74FlaNcQ8A/vDmuZ8K2134eEsN3DJa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8SYYSfyNe36h4x0q30/7X5VxLF838G35QMmvCdB8Zw/EPx/rt5HZzWVpqUKpbRzL/rlA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cfiajf8ACNPf2w3XFncx3cbD03fN/wCO11F9cpqmgpdQOHSdUlVR27VzXhKdPEvgDS4r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Y9dwUqx/76FSfD2+t7fwTO16xWLTwwkY9gpP9BUjOF+Jum7PKdIJLp7xDmKOHzWfZ8u7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3hXU+F9K11NJVdWgW3XE7iGRkml3PiRZcAbQyuH2r/DmtLV7n/VzQn91Im9P92rVvqcU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UXLOe1AHl/xQOneH7jwT/rP7WjuljSR03M8Z4bzD9TXR+DdQ1CPWbqwBX+zo7qaWfcP4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m/Gi38Pt4Nudb1C6jX7PFm0ud/ysxPy/wDfVJ4S1IaX4mN9JeulhfaOt5Jt7tGyqf0k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dA64DA9RVa1Bwc+1WJ7/AO36xq2n+T5X2NI3ST++p6/0ryz4sfFgeDtHi+yQ/apbh1jS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8Yft2aX9q+OlxqMQ2R3VlC2fXaCv9K8I0/XdK0xcTafJLL/z3d936V7d8erybV76aW/c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ANM97V893uyRjgDFcktDspWPr/8AYu1+C38Zs9hLmGQxlkz64U1wP7TehjQvjX4whjj8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cua5f9lbW7nQvHkMakxJdkore6/NXq37dGmfYvid4fvt2I9S0gSM/q6krXO3odFK3OeH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e3R/e+ZgD2rpNCsVaYyxfcC8VkaTp4uLPY8pMIXdj3q5p010mI7X7ucZrzalz73B04U0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3tAv7wZCH8ateGrptD8caDq0/wAwjugr47bquCKMHz5FzIGwDWbr8y29l5icyIyy/kay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YOFTDVPe6HoP7YekQw+N9M1YDi9iGz/ZUivnzV/OuP8ARYv9VHX0r+0fENf+F3hPXF+Z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vl6/vTaGQmTYZO3pXfPY/OaKToHtHww1iH/hAdN86KSa7zIifxNt3tiuq0ueLUMxl1E3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PhloAHgrSbO7/clY/Mk/h3bizDP/AH1Xawafp2kDFjBEzD/ngP615zbNIRsZmt2sNjYy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yT3NxLubp6ba7GG+/tf4aeBNQlPnpA01nN5nzYHOP/QRVSHR77VkA8gqhqDw9/xL/D+o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Vlfy/wCHaWA/+Kq4SvFoymvfjLsdDo7aZZfaRd6O+oeYuIfLdofIPqMdauWGmPLM720E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dtoMVuuZo1UHoBXVRNbyad5MQFosdclrM6HI4vwp4OknsZJtQsntTM/mR/P+9T6iugTS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71Vl8VLo5vfOY+UHUJ/Fu4qWPW476MSKMBhn7uK0RzOVzxv9pnShJ4MiuFGVtpOfpXz5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S3LfddmH+63I/UH86+jfjNr+n3OjzaDNqEELXnVpP4a8T0r4RXUTz/ZtVtriBgrRyA9f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WmppI+4HrXhHx18R/wBveNltkfdDp8CwgA8bjyTXpmtw6h4Qsr2a9jAhgjJ8xScGvnW4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SWkmcuSfeu2hG7uzkrysrIZTfWnUhr0DgKsy5Jqoy4zVyXqTXW/D74aXPjKU3M5MGnA/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pK5wma+mPhB4U0rxF8N7Ga/0xIpt0kRlXhm2t1rV8N/CvwpogBGmJO396f5zWj4V1iG/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dWd0yf7PNck5GsImRqnwasJAxsbjy27LIP6iuF13wxqHhuREurOZY2OEn2Ext9Gr3fIx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MPB9p5sUd0NP1bY/mpu+WRa5nLQ6YpI8T8KRCHTQe9dBbt3r6Qg+DfgzxZCxltXsp3+7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h/Hv7PNz4K0S91mx1mLU9MglSN1ePZKoZtqtj/erj57tnRE84g1C4gGElbb6NyP1qC8+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pf76fKa1fEHgbX/CEgj1nTbix3jKPIh2uPY1if8AHuT5tWVcntIbu1jMtpePDj+Enird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9kt8qfxKMGqD3KLiNX+9zU1rczWMo2nh6AOg0vx9ol+QlwXtJP8AaGK6e0uLa7TdbXCT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2KLULhg0KLx1UYp2keHSlsz2+pPCw/hzQWdx4u0v+0vB2uWoUNvgZsH25ryr9nr4v3Xwf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2H2LVrQH/X2rH5iB/eX7wPt713Vjq3iXT4pUniS/tGUqTs3fK1eAJH5eoXMHpIy4/Mf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8zGxTimfrfoz2sEj2S3Md3omrRLNZ3cZyjqw3RuD+I/OvCf2ofhHL4p8NPf2cBfxP4eR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q6++37y/8Crn/wBjb4tReJPDU/wz1i4/4mNiGudDmkbl4xy1v/wH5mX6tX0h+91jT/tf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bjr7HDVLR5T5Ka9nUufl/dL50SuvNYtwNrbq92/aV+EK+AvEseu6bFjw5rcrSwAdL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y/7NeJXUe5Tgcda9PdXOuEuZC6PcbZfauqsp8PjPBriLR/LkxXT6XcBsBjzXbhqnQU4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YH3z6VkW83IxWor7kHrXswdznaFlhDKax7q3IzxW4p3LVS8iBU4pNCRx97HhjWVcJuBFd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Z4uTXmYiF1c6Kcuhz08W1jxWfdRcGty9h+UmsiT5sivCq0+ZHbFmYo2satA/LUciYNIj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OrVasbk206uDjBqiDg09WpQm4e8UldHtXhfVReWajdk4rP8AFWndZFFcx4I1kwzCJm47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78V9phqirUdTz5x5JHkGrQCSNhjmuNu4jG546V6LrNmYZ3UjiuL1m12uTjrXzeOpcru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4bedWz0Ne1+E9VFxbr82eK8Dhl8qSvRPBGs+W4Qt1rTLMRyy5WKrTurnr7nevFYmp23y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iHPWob6LcGFfV3OA861qzyGrj7iPaTnqK9I1q1+VuK4PUoNjMa+dxtOzudVORmq22obxN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prHdGRXkPVNHRF2ZwmqW5SVx61s/D++8i4aBjwah1i2zIWAqhprmy1GOQcDNeHblqGx6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oaddrNMjZ68Vy+nz/aIyAe1X9KkaK78onjrXvYWfQykj0m3vliCRfwHGTXQNpsbrHECN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NzZyDP7ztW5YarJ9jVWP72HivoqVTQ45KzNa3WfRptjlZU7g9hWpf28tvbxXdpDJ5sbq7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1s40nT9Ug5F0MS/7w4Na2nXH9oeF4v8Anrs2P/dau1Mg3vtEVxp8Wof62KRFd44/4Mrz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3HlTf8tf45NnzfWpfCN8YIZrC4PyRkhB/e3HNadxE3kHCgcYrZMRzXhS+W0vrhcJ+8HQ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OqnaT2rBs9ttq7sRgZrqruOGa1D7HJ9RWRmZM8AuzIp5IbORVq7tQ2nyc7sLjFMskK71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gndu7GsijG0fFpJIwGCBXb6DcmdhG3Mu/Z/d+WpPDnwq8ReKJN9vZLaW5/5bXPC4r2Xw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LrV7mXWJh/BF8kIr5/G5zhcMnC/NLy/zPXw2XYiqlLlsjJ0UTTMLPSNPk1WXGP8ARz8q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fARtZuVu/Fep/u+v9naadn/fyT/4mvSLKOCwtltbO3jtbdBgRxLgVaSvzqvmlWo3yaH1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GhpEFn4f0yPT9Kt47KzjGFjhUKK0reZpF5J/OsVTgYq7bSlVryHeb5pO7O3lSVkWbmQRB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NofaLtyPuCtq+uh9mbd1biuauitpFhPvPyKaQ7WH3l6WyAa9K8GaV/YukR7lk+3XH7x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VauS+HfhV9bvjfTDdZ25yM/xSf3a9PHBz/pFr/48tfV5ThXGLrT67HyubYpNqjH5kX9l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5v4CitEit/u55/4FVWW+1bSxGL9VeE8TzvJiJf8AgLc1INSm1Mf6FBaay3/PZX8tU/H+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fXUt5FL/wBPCeZEv4V77R80mV/7Q0+4t5pZbS3+yxoyfaI3VYt30PzVQt9P+0XFr9km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xbussUqn+A713ba3p/JuLcyzfY7uL+Os37JA8/n2EX9nYGDPdx7kI/uqo/nVGiJbySfSf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Ufcla4MTbvqFVf/HaP+Ro0+a01XT47u0/599URJ4pc+lLPo/2i3/dRWd1/fkkTzN/4dqr2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13LaR2n3f3nnN5b/AOztqZJMfM0cb4l/Zy8EasXUaHJoEzdbrQZmRPwjb5f/AB2vP9U/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4uE2Puw6rDsb/vpRj9K+hftEtvBNLDaSfxf6t/l/JqzdP1a4vLAtqVlBZzf8+5mDN/vV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pCtLZHyxrHwQ8daAC7+HU1ZR9yW1nSYH6L979K4y/stT04sNR0DUNPcdVksZFA/8dr7U+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3uofeNtqtR5uoRcwTkH/pq5YivGrfV6aupnoU3UfQ+IhcRW+fN/df8A21ZW/ieMFGJx0N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Xz39paTzd2EC4rKl+F/hO4v3vrjRLee5bq79D+HSvLliYLY61CR8iG8Ox087/Wtkx/3j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UtNOvLpv7sVuxNfatr4S0Kx4stC0y1/3bVK6Oxs7ueMR2sTtjosYwo/CsXi10RVmtz4v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xHtdtKTRoG/5a6i6xlR/u/e/SvXvA/7L3hvw7cJqXiKZfEN/HgpBImLVD/u/wAX/Avy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3/zTsIFP945Na0PwtQDMt2T9K46lac92XF2PPSfNGFAVAMADoBVcx7SfWvR5fhzZR5zLI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TrKUqS5G3PJrjZvHU8+1LUb6KaFLa2kZt24ygfKVHaq2r6hNp/+lxaXNd/3/s/l7tv1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mPlynHvWfusQeXLVFjSxy2teG9H+IOlIdZ0l4toxHI+1Z4PTDr0/lXhHxC+C2ueH7iSa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Z/q72If8B+V/95f/AB2vp/NgwIBP5Umy37Hj6U4V3BhY+NdOt9J1C3miim+yTRp89ncT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96IE2aaPsc2xi9xJMH3+mRj/AMe619B+MPhHoXi+X7XPbLZ6io/d3tsuwj03L91v+BV4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0K8S5k0+DUdIiRUW50yNiyY/ikX+9Xq0cTCfkzKUbnN39xFqFwfO/wBb/wA9P4vz+63+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Nb67cTSxzNpUsn/L7GPNtP8AtpH96P8A3vu16LbW9pP5Xm+Z+8r1bRvB2oW9v/aGkxf2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4jLK6+x/9lavXpyujimrH53eJvhh4i8Fa09jqTw2kSruh1Bji3k/2lP8AFWt4V8TtoJEN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yRTMzB1/3dvFfZ+oeD4tQt7uLVdPt9P/AHzb9LuH3ROv94Dsf92vAviV+zZdaha3eoeH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sghfEY+8xb+6tbqRkeffFrwjJ4f8S7oP3+n3yLJHLF86Btv3d1ee6jay2iZcNGn97Hev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Q1DT9Vmklikdng8tN37zd69lrzPxDO024AcZzSAr2jJcrjfn8KfNaGPkc1k6dctC+MV1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NYFmIsBftT107d/DW4NNkQ/dp6wOn8I/GgDm3jgViJAFoWyhkBMbKat65b3BJ8qBXrPs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YpAJJpUD5yBn2FRf2BCw4ArfTTwvc/jUqWgUHimBy/8AwjSL905pn9hSqflQH8K66G1L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R8neQaQHO6Td6vprAQzOqg/6tvmU/hX1b+x78Frv4r+IP+Em8TRRxeFNHffN8n/H3IP4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hLqXxN8XWGg6Yv7y4cedJjiOPuxr9OPCHg7TPA/hzT/DeiQpHp9ggWSRRjz5e7H15pqNw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6hqF3LaRW/wC7dYEt7h2i+zxj7oxWPqHjw2WoG1gs47qaP5JNjZTd/s1091pdtKWuHgcS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4C+8MwaMb+936napCdyfu/P3/Sq5GZKob0HjmCE4vrG5sm7sBkVfuZ31nS1u9JkUrL93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2oavPFd3d35tr8rv5ieVLt/u4rt4oUghWKJcRL0GKXJfQfPY45tH1Cztpry82RxxJveQ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U1K3/ANL1C0n8z/lnex/Kv/fdWfE98JozaR9A2JK54aHpd6CLm0hb/cXbXo0culL3m7HP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7bNjaj9nS7/ss2r2UF9atttSu1F3MoOF46sK/OrxEc63P7YH6V+jvxa+F0Hir4a+I9K01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l+NyNuX+VfmzfSNcahM78tuwav2TpPlZMakZ7Ex+6KvwyfLVKCFbiWKN5vIUuMyf3Rnr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qEUX2vyod/8Ax8SIW+X6VUVcyUtT6N0CNJfhT4MiZiAdYt1/75lJ/pXWaMAfj9pZ6/6W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e+HmlWmqx6hazXi37X9vBt2xKWY/Kf4ua7D4LaZZ+I/jlJd5Ux2SyTsXPHcD9SKTiXdH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tb+GU/6t97v/AHM1qXGnaZb200326O68tFdLeR9rTf7IrJ8CXAv/ABImmMeb23MZB6Ps+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QS1t/3vlLXQ1Yxh7yuebeJY77xXamGzg/s+H5f3UbZZqTSfAk0oJutzH+49erLo8MC4VR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oxTii3oc5pvha1tB/q1FQatpVsvoK3Li5W3yZHVF964Xxf450nT8iW/RDV7Gau9jL1eN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xdf2fr4fGFk4NafiH4rvOXh0yzklHTzW/pXm2oX+q6hdF7qQqh/gU81xVakUtGddClJv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0rsvgp41Onx+LtJEiqb2z+0RB13ZdOP5NXh1xqEuCKt+FPEM2k+I7S5jcqwBUkenFee5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K4a5vJGkTy2z/CmK5n7aw438D2rW8Ual9rvrhgFA3Y+XvXOdjU3LG3zf2leoWOcYArVt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0liSaJu/mLXc2jQODtuEb6USehNjG/sYD/8AVXr/AOyF4wHw8+OGmeZKV07VwbG5Rz8v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Pp4Mc1lyajJpl9Dd277JreRZkYdiDn+lTBkuJ9+2/wCzp4Xh8a3V5JqGpRyWdxcrHbxT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2+aqul+CdJ+DPi/wzY6H58WmXkc1tsuZS+xvvfeP1NbvhL4q6T4nsvDupyM8Mup2SrKd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iq/xkv7Y6DpWoweZ5mnajBcs0ibcRM/lvn/vqumLOSSub3wxdovCp01hh9LurixIHQBJ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rBrhfCerppmv+KLcQSXQuYI9Wt4Iur4Hly/ntWt6bxRqRtJW0/QHk/0Xz4Qzt88n/PNu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ACDTNStZrnSLuCBIndkLIswyua44a/42uLbzYvDkdr5kG9I5JP3qSdw3zdK3/Dt9d2el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LheBIPI/3v8AvqrTCxymgXFpfJY6ldQ3Ml25a1NlNuWGR2BPyqP++d3SuD8SWdn4I17wr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dW88Eh3NC0jBlX/dXbXe3Ph2S51nWYBp99cNEu6GZXbaY927bDj7vFcf8afDep6p4bsv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olzHMQH+Yw5wST/e2mrMT0f4XXbR6Zqlg4wdP1KYr7xyYmX/ANGVpeEPJ0/xVrulTfNb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ADfy3Vzfw2kMHiTVbdn8xL7T7e4U/wC2oaNv02Vsa5LHpXinTb9v3ayRrGz+rBj/AOyk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FQkUapGg2qMdBXnOlamPHmm6toT/APEq1awu7i2eP/ntGuVDAH+8sgavTtQ/fgnFcNpO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xawCKa+kWSWXdksVXHp6UFmf4v8AB2oah4HPg7RPs8Wn+T5E+oagnm7F/wCmcf8Ae/2q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jeGdJ8797b3U2kXVx/fUqwP/AH0yivawc814fqAm0bWPGMMX+us9Uh1aH/YXiT/GgD2kW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73yfIe4/ifjG79K+VU8GDWtEv/Cmp3sjy6BqbxOS+5poVbK5/Bq+kda8WQ6b4+0nQMLK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xtXLZ4xz1FeC/tA+Emn+IV1oXhpPL8ZeLIo7WS53fLY2Mf8ArJ292ztoA+UPiLczahf6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JHOumWvmfMs0YDZ/wDHq8h8VSWAvmaLTPsfP+qSTKBq+5/2hPhppfhH4U6L4S0lv9Jh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xcruP+9ur5E8TeC72SBt6DdGfSuGpI3pvsYnw51o6Z4x0O7kYqkNwuEX1b5a+s/2xdJh1z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8REbp4pWtAw7BgP8AA18UDzdPz5vEsb7/AMq+4fGUieNP2UtTlc+Z/ZYt72Aj03YY/kzV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U+bdNiNtbEFxwtPsb1oFaXdwD0xWLY6/ZWlqJJZAw75qC98XRTqBZqpTvxXC9T7z65Rp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YXH7qOLMnuKwvFl9M1u+F2nbRo2p+I9QAt9J0SS6mx/rI4fmrtNL+BHjzxfAJNTW20qB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6OhrCKs7mOJzNVKMoxZ3V3cjxZ+yzpbZ3yWGQ49h2ryf4c/Cm68S3VvreoWsv2IHMELp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ex+CPCv/AAj3ww8QeGmka4n08x3S7hwfmr6J12e0v7PQdQ0zRV0yKS0i+1OIdu9ttdE5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8DPBYfBE9yVjcsqscfKMCvQvB/gK0sVEbqHb1NautaDqdw8jWflTEL5gj37W21Y8D6qk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0gt/ONcljuk+VHoWh+D7ax04AlDJ6kV4R8RNMh0zxr4ptLbBjvNMhuRj/AJ6DcP6V79qN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vOwrwD4ku8fxGs1f/Uy27xD6lTj+VbQjY8ydRs9j0q6fU9K0q7k+b7TbpNnH95RmtO9h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CfDDXG1b4e6KQcSW4ktm/wCAnFdE88iggtkVlyalqbZzvik3Nlps01kgklRgxUrnK9xX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tLeztpBDhvPk8o/J7V00d7NcXs1tdRgIT+7P96ql9fwWMTBVCj2p8paZ4T8aNEW6aPUY8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vavJLLVL3R7nfZXMsJ/2WNe2eLNQe6luln5hkXpXjepwrHO/ljitIqwhniv4lajrPhnV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KmdF2tXi+MV6Bqa75HzXIalabJWIGBXZR3scFRXM6kSGW6nSCBDLM5wqL1NK3y5rrPhf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XepxzeYRhZ41zsrrk7IxjHmdjQh+CmsHSJvtdsPtm9Xh8twy7fStTwt4im+G9sdK1vT7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XqOjeIrfX4nOna3aX7HkJnY//fNaU0b3w8q7sEmhH/PcB13VwusdscNoeXax8ZdLOnzf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Ejx8u6t3wHZ32iaLJPeyE318xnuCepzyorso9LsYvu6fax/9c4gKW5SKYEEVDqXKVLlK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r0j4Yamt3p3iqwUkAW8d6v1Q815h/Z6x5K/yrsvg1ciHx2lq5xHe2k1s2fdTj9azGlZn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Ga6Lxfpp1zwH4s0tQGkm06Z4we7oNy/qtcT4Cuv9GjBPTFenaKBcahGrcrMPKYHuG+Wu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hyHxduW8c/szeFL+A75XtLdmz/e2gV8PaN4w1DT/ABRaafqEv2q13+S8dwits/GvuTRr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KAPnaJPdWbxnqDHKwH9K/PvXYPs/idB/02/9mr0eWyONXueuXGlwzP8AJHsps3hqWVBs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/wCKoyxYHDGszVMwXtblHk8xckdOK0NItA6SCUcN1rShkVyvmryBzU9r5I+8OGPFZmhB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sRgcewrw3xwps/HGq/w7pjIP+BHP+NfQqW1pcELnBFeLfHDRxp/i22uVOVuoEP8A3zkV6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5HJilekyh4V8RXvh/WLTVdOuHtNRtJVmhmjOCrKcg1+kvw0+JFt8S/CGm+NdKAhvMfZ9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3gf9luq1+Yum/cr2D9nn41T/AAh8ZpLclp/DuoYt9Ttc8NGf4x7r1r7aMXDVHzdWn7SJ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+L9B1HR9TQv4f1leJFGWs5/4ZF9Crf8Ajtfnf478F6r8PfF+q+F9ct/I1KwkxlTmOeI5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QCPrX6UwfZURY1mF3oupRLNbXK8gqeVYe4715T+0H8EpPir4cCWkKf8JnpEZewuG4F3Dy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63+9XbTqJqx59KXs5csj8+pz9nlz2rUsrkkK6np1qjqNtITKkiGOWNijowwVYcEUzS5t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ZHpNXR3Wn3AeNWzWzbPuHtXJadcbCBng10lnOBHX0VGV0czVjSVttNb5wQaarbloziut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crcVz9zBtJrrpkDA1h39vjPFck43Ki7HL3UXykYrDngKMeK6q5t8g1jXcWAeK8WrT5Wd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mqvRjWlPDhjVKWLBNeJXhyu51J3QBsilVqhjJViDTw3WuS3Q3gX9Ou2tbhXB6GvYPDOp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8SVsGu38D6z5MnlM30r1sBiHCXIznxELq50PinTBhnUV55qtp5kb8c169dIt/aHHPFee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cGvYxVJVIHNSlbQ8wuUMUjexrV0DUjBOpz0NO1yx8tmYDrWHbymCSvjnejO56C95H0T4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2ro5o9wyK8m8B61tZVLeletW0yz24NfbYWqqtJSPNqR5ZHO61a5QmvPtZtsbhivVNRiD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W4qcTT54BB2ZwUqkP9KiHDEVfvodkp9DVGQYwa+WmuXQ7FqZmoW27dWKbQlsgcg1091H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TxXnzhd3N4mjpB8qaMZ+U1rXLiG43r19qxbRvLCeoNa7gOmc5JrqoaMTOw8P32+NG9Oo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Fx92TtXM+G7nacHoe1dFOwmQ+iV79KRyzV0doLj7Toxhj5Ef3KZ4au3giktTwCc1Q8NXf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KtC3lt7jIr0UzCxoWjGLUGkB6nFdUzm4hC+1clcXNhb2/mzXkFr/AH/Nk2/lWHr/AO0D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gudZuh/y0P7qHd/vfeNFSvClG8mFjo9a0qWOZP3Xenax4n0nQNPP9rahb6f5f/LOR/3r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8WfHHxl4uBSTUP7Itc/8e2nsYwfq2dx/OvPSm52aRjIzHLFucn1Pr+NeDUzZJ2hEv2Wh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vxmZP7Pu5THCNrQSLiV/9rb/AHa9Z8Ivp9ic29rFv7s45r4S8LXF1YXsd5Yu1vOACpU1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/gTTPGV1p7R6Nc3Ell9pjO5VmjxuU+nXivj8xxOJrX97Q+ryyOGhFXXvH07ouqKUUrtH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y2K8V8D+KVu4YzuJz616ppd158YINfH7H0x0cMm4HBzViLeT0qhbSOrKOK2AWWIHAqiC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4q0koVSd1V5iYctK1Z9xqcKQMVNWRoSajdmRiBzWTqN9Y6ZbC81W+SwsVkXzJnG4gc/d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3tCWc5NcN4n1zw94nswfFui3lstoCYbyznaXZ/tbV+X/AL6WuijDnZw4iryx0Pqfwxq3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N3llrNrAuQLGbFyv+0yN8wq08XmEi71Ca2h/58p0+Rv94nr/AN9V8h+HvC8XhfX7W7tP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2usW/wArJ6Zr334Y/F278SaxN4b1/wAv+1xGzWlyv3L1B6qO+P7vytX3OHnFw0Z8HUpy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ITNZwXKdjbNtYfhn/wBmrJm8QxpM1rpz3CXS9Vu0b7On+9I3B+itS3eltet51zZS6dD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3tvartndNBEI7TUInC/dgnQqR+WP5GupHOMj0mWcfaNThh1mUciW2PlhP91fu/rT49Qj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Ed7HhfpuP/xVZeq6jHphKyWEkM3/AE5Pkn8F6fU1w3iX4lW+nqyS3S6if+fBDgj/AK6MO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9An1gsSsVskp/iuYJMKv4/xf8BrkPFfxY0PwLF5up6p9tuD/AKu1ZQ8zH0Rf4fq1eHeL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JNLYRniOG0XbGPrXlU+sajcXLzSy+Y7fekkVTkfU9a8LHZksP7sFdn6pwpwXLPouvWfL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+1Pa3GrPHd6b9g0mXP7y3l3Tp/tH+E1694d1zRPElkLvQ7mK/t0GXKH5l/wB5Oq18Qi/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Dx5/wDQa3PCXiK+8Ma1aahDdXEU0R+U25A3D0f/AGa+Sr4+viHq7I/S8x8PML7Hnwq5X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PtL9amt7e7uM+VayGvRfh7qGn+KPDGla39kji+2Qq6fIv3jXYCNEHPOK4rXPwmSdKTie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rpblAe7V0dh8MpHAa7uMD+6ld8bmIcb8Vk63400Lw5bNPqWqW9nGO8soFKwuZken+CdL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35raiSOBdsaBR6AV5Br/AO1R4M0kMti1xrMw/gtU4P8AwI8V5f4m/as8X60Hj0PSrXR4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Pp0FC0MnFy1PrCSYQqSa4jxB8cfAnhlmj1TxXo9pIODG99FvH1Xdmvjm/wBE8bfENzL4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nyS5VB/up91am8P/AAQstOuPOnhgv/vf6PeQLLHz/s076GkYHuOvftj/AA307cI/FEEj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gx155rX7bXw2bzUl8SGNm4+bTroH/0XXPp8INBhdmGmQxyHr5UWxB9AOlV734TaU+Sb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v61kdCVh7/tg/C187vF1vCf700E0Q/No6taT8bvBfiBR/ZHijSr2RukMN6gY/wDAOG/S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9bab/iRad/wC3Va8n8R/s4eFNULNLpvlP8A34mwR+VLlKufUkPiCC4AYSMf91sjrU48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fDmo/s43Wk/vfDniHU9Ix02zOMf98mmWus/G7wNxZ65LrtsnSG8USkr7twf/AB6pdC60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CWMZnNaFt4kUD/XmvhTR/wBrXxBpDCLxX4FYKv3pbCUr/wCOt/jXpXhH9p/wD4jKRJ4h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V0aAb/7u77v/AI9WTpTj0GfUuu/Crw/4r8IS65p0P9l6g8iyXMccCszwhv3jKOhbbna1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kS2g13VtVnDKBLLfNEm7+7tUfNXUz/GHwfD4JbxAfEVjHZJbhHiF0HKybcbVKnmvDNT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T7eDSYopZLaFYQ1hbb3Lf3lkf7v/AAGvpsHfk1PNqrU9PuPEGn+H/wB7p/hmztJZJoUh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s/6w/M1Ynxw+KPiHTnudJukXR4wGSe2ix91k+b7v+yVr5d8afth65qEQ0/QfCtvaAvv+1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9tXp/wB9V49488Q/EP4lTN/bWqXqpKdnkoxt4gv3ui16CMUij4i1qGy1SRYI/wDRLYeS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6r4ks5mkaGKNDt+UMuOazrnwALCMxfa3dh82WJP6mqNx4JluIDic1HMUkVRKHYusTK5P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Si2Z1jJkI4XFY/h7whcySIm1mKcbjXr/AIX8NCNFWXClRyTWJqjnLFJLiA+dFtP0oexR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IGjYow/KsmfR1UEAZNUI49tKBHFQtoldU+ksBmoWsGUnNZgcwdKYDtTP7McdAK6j7Hjt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gOWh0+4Wf7nHtWxZ6dLJKkEUXm3EjBUjHVjWslsB1r6k/Y2+BsWq3svj/AF6D/iV2A22c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qIj1/wDZp+C7fB/wXD58anxVrUXn3MhHNtB2FeuXl3pnhPRbnUNQmFvZ20e+WRu1chfX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nHE8N3IjjG1l2fwry3G2uvngm1DR5oZo7f7XJDsfzE82BG+n8VddNaHFUkeUQ/E7Wb2O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Rn2wWDoJG29v/wBqtx/iP4g07UY7C+0uz1CSTGx7YspO7pT9V+HsckcKzeHdH1C7dwJr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Mqj7zVt6L8P9I8LX/wBtge6nmOMfapC2zHpla3sjBPU3ZINjFc4G0CqWsX/9n6f+7H76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5dyc5rgtTury6vWmu4Xtf7kR/hWt8LTjKpqVJ6DFWpAgwarLN75qUTcGvbWmx5r1ZQ8Y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Wbp5emXBz/wAAavzO13Q2hWC5iYTRtEpziv0n+JD+X8KvGL/3dIuT/wCQ2r82ND1Ca1SC3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uT5l5rzq/wAbN6RnzWD24Xz7aWDd085dmfpmul8H6ZBfXUPmSPjev+rINdJo32vT7ia0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v9Hkfcv5V6H4A0+O31CzKI6yvjf+7ULtP3VH5VlFFN2PdPBXh7W9M8EfZ9L0e5nkdT5e9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8I/A8+i2muQeI7B7DUHlidYekqA55bH8Nei/Dm9kvNHkWS7vR9ltC8ckdzsVlHVcDu1Y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ekybrsqqF2YnaN1WkjLmPiDw9qzaV4p0LUycCC6VGI/ut8rV9OXVv5yGIfx18e3Fxu0/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ovEHj3xpr8iRxakNPsBDH5f2ddrbcetcdSvGnHmkehRpOo+VHuOveLtB8MxM19qcURA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yjxJ+0Ta7nh0PT5r584EuMD6157b+EY5pfNnaa6kJyTMxat610BI1wIwg/2RivMlmX8q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A8R+NfFWoxzXlxOtvbr/wAsYjziue0+48M+J8y3c0mn6h/08Puidv6V2mtaVm0dNowT3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3UyHseKwWJqVN2ayw8YfCekr4djiTCOCnYocisXVtBVMnbn3rmtM8R32kybo5i0fdHOQ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rp5Uv+izHv8AwmndjSscTq1mUjnZVyE7isa3lMNxu6kYx+Ndn4nspLOMsRmKY4yK43Ub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AnjrxWqFY6KGVWxvzgpmklKeRhR8xFQaJcLJBG5Ut5R2tmpbiYSyzOq7V6KKoLGTdOsi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uLaASockVAsWyRw3JNX9HG9XhfkVJNx2n+NpopilypCnjNX2vbe9jYh8ZrE1e1ilkCLg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bbk7TQiW9D7W/ZV8ZHVfA6W1w8ch0W6XAdclU5/pX0X8QdF1HxT4J1iC21OyMZtZhFB5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Nf1r4B/ZQ8c/8I78RZtHnO+HVIgnlsD155NfoP8ADawEumWj3Fk63bSPbXKNk+X6fgQv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T8I3763qfgLUrG8k065uIJbSeWL+7jcV/wDHa9AtEttI0SSzvNeurqZ93+lJ99ctwDXi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P60txbvaah4d1lbhUY8xxeYN4/75YV7tqOn+IPtHnaJp9lDaXCK7ySbfkk71vExsZ1tZ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Fzf3wjufImW4fc+7bzg+jVHpOh6Pq2mzeHJNJkbT7hXld5d25NrBtv6/pWha2HimTR9Q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1Xz963ETqwWPHdf8AZqrc6npc9zum8XQvcR3EVyiwtuR9q4ZcDtWy0GdxHbJp2mpbA+VH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/i3Tl17w5r1h5sbGW1mtwE/hYq22qMenaXCt2ZLi/uZJA0drLPayeVF5n3cn03Vmrca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DW/Mi8vy01S8kcR23mdRjNWYWPOfgjrM8V94SuL2fDTRyWbZ/j3R7gv/AH1HXsHjMW13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EqyDy/vfewa+cPDviKxgsVvtGlhubCy8QGazJcFHhEu5fwwa+pLfyri3m/dJF9oRkm/k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9p6FbT+sYX9K4n7TFcaxd+Va3MP2J/Ie4uE2xt838J71f+GtzPbWepaZKf3llJ0PsWH9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GE8YmRm3baCzI8ZfEHSvBenr9rie81CSLdFZxDAx/eJrz/xlZW+u+ONBvY98Nl4h0fdn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JFaXxh+HFz4/wBM03yni0yO38wXOo3Nz5CwxdeW9K87i8Uadb3vgzTdAOp69oGkai0U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vL8vk2+47pAGP3vu8UCO11D4haTp/h7wT9l0mPxD8TPsrWOl2f8AFCwbyzPL6J8u7dVz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XVPE/iO/Gq+J7759R1Nj99j92GP+6F71b+GOlaB4Fi8carfQ21lqiakVuL6QBpWiZVa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yf4x+NrvxfA17O7W+i2xPkxE/fb+8ahySOTEVnBKMepyPiPxHdeONR1HXNRJMW8EIT9x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6ZbayAPsscMeMEIOtc2l/c+ISbXe0enfxxr/HXVx3RQJGil88ACvFrVLy0PYwFGUad59T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Ce1eF9KtpJG6zZ+YV3nwysYLn4b6z4WkjMtqbKSEJ2KCtXT/hxq2s2k1zJaLbQqMhpD96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XSJLIvlTRGM4+X7wxURlc7qkOVXPLNB/Zs0GA5WwmvX/AOmzHb+VdrpXwQtLFwyWECf7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tDq2j6fK0X7nYsb/AO2w4re8Q6UsCmWCMLjtUPQtPQ4Dwp4A+weTGtvEik8yKea7vWdK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4lchcg1z2l6g10Hltg4kYbQD0BHWurtfCkeraTcyXamSZyrCT0A61jZmvOrWPnjUbCKDx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2kj39mI+7Xsvwt1KTX/hTpkLnfNao0De7Rsy4/SuB8faZHok2mzYxIl4g39wpro/2edQ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C9pq0yqD6t8wrpS5onHzOnUucz4l8THw54wjuSnltNGqPB6j1pnws1P/AIup4olm52x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/aKi/s28t7or+9gLLux1U8j9DWh4abTtQudK8VCOOBdQgEEkvbey7lJrOMbHRKo2eonE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dJ9gu9LlH+tjuFfP+yfl/rXtQbFvgGvFP2griMafEWUoXH3n6fLVpWOaWpf+Clxs0rW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oSOo9Ff5hXaa1cm2j8xT+7H3j6V5Z8G9WW38S+IYZZhGt3aQXEQ9QvDfyrd8QeInOnzR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Ig8V3sl3c2slpqMtobU+YPL/AI/VTXJ694ulUT+a/wCGapyahKkB/e9a43V7ppp3LNnm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W5LgPubiuK1C7A3nPNa+oz/fAOa5XUmO081ViTLu5QxYk1zupSgu2Oa07wsxODWRdwnk9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Y0yDrVKQ5jIHrWhKhJINVWQAcVrujKxSile2bfG7xuDwyHBrq9C+LXibQMLDqTzxD/lnc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GOlU5FGTzVKKe6Gpyjsz6o8H/EdNZ0+2uL63FvLIAS0YytdnBfWGoL8jxSH2ODXgHw2v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aJsfhXolqM29eZVjyydj0aU3KN2d4+mxMCVcr+oq34QWXRvF+i3pG+GK6TBH93NcQdbv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+6/IrH0b482QuPK1bTpNP8t/9Zb5k/i9KzV7FtI+0tGg+z6vqEI/5Z3Uif8AAc5Fd5a3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1rzfwvqtvq19LfWknm213HBcRv6q0a16FZnMdZR31KQ7wxYsNX+J2iD7l1dG9WPttmjL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+yOmeKJwBjZMf51+h+gzmL4wGTJMWsaBHuDDALxFkJ/LFfDP7Seniw8f6smMAXEn/oVe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1NH1JZdMtmJyxjBJq7Hcg5INcR4daW60G3li6RgCtEXNxCOTUWJudV54J681JFISq+1ct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b6uFGCaYjfzXnnxz50zRrockO8ZP45rtYL9ZB17VxXxej8zwxat12XX81euvCL99EyqL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xCr6Tbs81hWcu1BWlbvX3lPU8Q+w/wBkX4zxS2cXw78QXmyykfOj3s7ZMMx6wsx7HHFf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+b9zqFv8Ack/i/wB2vy2064GMV94/s8/F/wD4Wr4cXRdVuD/wmmlR745nPOoW4/j9Wde/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1qjhxFFyXNE8z/aq+CH2yK58d6DY7bmP/kN2MS9fS4UD/wAer5BtziZvrX6uvOL1XmEa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kSKeCCO+a+Gv2p/gAvw3vv8AhMfDaM3hLUptkkGMtp8+TmN/9k5O01SlcnD1b+5I8ks7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b4xk1xdhKGXIPvXQ6XPt4zXuYStzKzNpxOsgk4xUpPFZ1tLVwNkV6ylc5WiQ8iqVxDnN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DTauJHM3sXzMKxLqHGa6i9h5JrDvoutcVandHTB2OavIutZrx4zW9cQ9ayp48Zr5+tC6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NMP3s1ZkTHNV2Hy15D0OmLsJuq/plz5dwvNZhalim2Sg5pKTi7opq6PZfC+pi4gCsckc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MiiuW8Lar5Uykt8p4NehuFvbMjrxX12GqqtSPMkuSR5Hq1rvjcEciuJvIvLkavTfENmb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r2m0swr5/HUeVtnbTldE/hbVTbzqCehr3TwvqgurVRntXzXbTG3uAc969b8C65hVUtV5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WhdXPUZ49wJrlNftAFbiurtZRcQ5HpWNrsG5CMV9S9VY4DzHULXbmsGVdrEV2+p2nDcV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N4ulZs6qciiRuWoxaNIeM1PsxWlYQBxXmKk2daZnW+nyA9Ca1ba1lVT8meK3NO00SY4r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6K9OjhLownLU4XSba4iuAXUqM+ldXayKscu72rWfQtqngVWj00KzA13xouJCdypY3z2Uv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Vda1G5ibyrgwj/pn8taMmlYyU4qlcWe0EGrm7Csci0ck0jGdzK3csxNYmsQ743GK669t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19ZhlbivKxEXKLKijzeaEo7VWlG3NbuoWu12wKxrhMbuK+ea1NUdn4OnyiZ7Cvur9hfW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8PdTWO50u4ZL/wCzSrkH+Fv5ivgnwU/msE9K+rf2TtX/AOEW+MGjTM+yHUENi/PUsPl/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bxlbQ7/xx8Pr/wCDviWb7JLJfeH12zCbq9urMdqv/wDFV6V4M15b20jdXBDAV6lfo+ga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qdneWa2txEke9lKlip29x8zV5HP4IsrKdrzQL6LTZGYO9mP3lsn+6PvCvlK1C7uj6TB4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3TZw8QOavBpp+I2rgNK1LWbcBJVsZF/56RzN/LbU0mv3582OWU24/gERwGrm9mz0frEL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0Ba6l+0THpGpzXDX+t3OpSMUHkW56KOKbDHGr/aLhvNJ55p8s63J/cREgdTjgV0Qorqe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oFTUot4v3Xnf6r+P/AHacV61lax4g0+xzDd3X2q7kGE0+3+a5f/gH3q6IRscLndakXh2/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FHNb3sb3FpH/AHNvVf8AdrL+Bf8AaGofF7wjF/pEsVne7/4m2Qgc/wDAa6Pwt4H1/wCK/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1W+htvssODmC0Q/e86XoW/2Vr6Z+GPwK0r4GafJKL9bnW7qLZd3UsfCA/wAKN/DXuYVtO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kg1PTNShuLrTdQ/cxuyPJG26NWDfNVYedrFufJht5bX/AJ/Nn711/wBkUt/b58r7LdRx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Np83/P3n/gGz/wBBr3UrI817luDTdNtISkT3Vq7cM8/zbv8AeZq5/WfhH4f8RhprqxSS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/HvWusV6UIFziTsjjep/wC+uaqSTeY3lIiXU4+/9kk27f8AeJ+7TGecav8As0aXdLKL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DzvLdZV/Nq5ST9laZ5jDa+J7OX/AHLYiM/lX0BY6Dc31tLNdzB7CL7xnfbbR/ifvVyn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ePlaEyXRj+/qFwn7pP+uMff8A3mrlWBWJqcsY3bPp8DxXjsmoclGo0keTav8AsmN4fsJb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4I5IG3P7AZrybR/Avi++u4raSxsZpG42RTsW/wC+dteyeI7+W5jTVfFWqvpdpdfJbidW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H3j/AL23bXKa14vu7a3ktoIW8I6VL9+zhlWXVrv/AK+Jh8sK/wDTNPm5rerlWAwkLVtZ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Majp4WWn9eZ6hbfG1Phx4d0nw6LC31nVtIRVXTtOnaTyWH8VzJ92P/d61z//AA0d8SdQz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e8TS/q9P8PeB9P8A7H0/7JFHaafInnpbx/L8x9fVv96uktvA9r/zzSvgcZKg52oKyPNj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TOC1Xxt478TxtHe+Ir1Fbqtu/lj8lrH0z4VXt9drcXck903UvO7MT+Jr3bTfDcNsoCxg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GmMha8o2SSPMdG+FsUOCyAfhXZab4MtbRR8gyPWtk63YQIe+Pauf1Px1bW7EKcVNmGhu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H4Ul5PZRrglc15zqPxCOT+9A/Gub1Hxo8wOJCfpWkaUpBdI9Hl1e3t2fLjGfWsqXxJZj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dkmBO88+oqlLqLAk7/0reOG7kOod9L4isJiy7jz6is2VtOlDEuvPrXBNfS+Y2ZBj2qnq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61f1ZEe0Z293pNveoRFLGR6ZrIOg3VkW8qLIP90Zrgzq1wH/AHUjr7g1r6X4q1O2/wCX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YaqFy70eCZWWayicHrujFc3efDrw9dZ3aNZHP/TBa7uHxGl9FiZd0h6kVXaCGcnGRmly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P2ffDniKya71S0SwtC+USD5QwPXj0rt9C/Z28I6Rcx3Nrojajby8xC5Ofu9cD0rrWurC0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+SIwqHPOK7q08dy22lfY9Kgt22WywGaSP5lyvzba9HDxtBnLUZ4l4n8HwapZ2MNpodlB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dfvFsBa5b43eBdO0eO2SKKKNoYmgniiIKJIOpFewXE//ABMNP+1y/wDHm6v+VeZ/EOWP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jn610pmKPlfVPDyTO3lKTx6VDY+CFm/1i4/CvXL3QYLcsVUflWUY0jYjAFQaJHOWfhSK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tkIulassq4OKqO+c0kMrY2jFRMoOeKnfvUJI5qgKNlBclpvtZjeLPyKvXFPeBDn5RVgkY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1MhG2q7W4L42kVtyyRopYgZqsbuMLu20gOs+CXwkvPit43tdKgJSyRhJd3AHCp3FfoXY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kaTCtro9nGEgjQYDsv8AEa8f/ZttIfD/AMPL2y0qO3XWJSks/mjaZVbqN38P92vQx43f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Us1X709sq3UQ/wC+fm/8dqotGc7tHTWwYIN3JrhvH3xGOjXUllpMuZrdd88wXcB7YrotI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201q3Ev/ADymPluPwbFGofD7RNQ826l0qC6lk/5aQP5bfnXbSaOBpnmPhj9opNV8Pw3+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P9Li8klhXcaT8TtP8Rzw2sVk4aUZj2PuFZ918H9P1O0YIuoafJv+S3ukjni/3t3/ANl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hEyXVxMt5PjEe1AFVfpXRc5+prCDyDyetPWQEcU2aI3jEuwkT+6BinLCEGAMCoTNFqiv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2jYnqwXB/MVnTeErN8mKSWE+mdw/WrXiLWofDekSXz/O3SNfU1w8XxxmsZEhvNDW7aT7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elbwqzjsxOKZV+Mvh6XT/g745l+1AxDSp+ibW+6a/MzQwftGmf9dk/nX6SfGv4t+GNe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nMWox6bKBG33eQV61+dGhAC50If6398mx4/4PrWjlzakRjY643H/ABUFyYzxvbmvYfBE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aZmC/wDAeteN6ZbfaLu4Pff1/wCBV9DfBzwlN4ia1021jZrpmE0jOpGI/wCJauBlM+h/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BdmAXNrtnk/vtt7VLp1vFp9xNaQ/6qN1SrngTTdOt1uRfP5kywMLKS4Qxtu3dqjg8P3V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zLtPLL0rWxkfmbD+7uLyykOWt5Gib3xXb+FIIrzQLcMA0kP7pvf0rkNai8rxjdFRhLuL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Ndb8Om3R3kB7MHr53Fa02fQ4NP2h09po0O3iLNTPojfwxgCtazUCtFNoHSvn0fRHD3Oj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jpXhfjTw5LY6rMBCQjcggV9TXdp9ojwvBriPFfhAaictww4NbQm4sxnBNHy7fWW2Ig8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qsMMrbQTXq3iD4RrPEWtblorjriTlD/hXkmr6LqWkzyx3MLR7Tw46fUGu2M0zm5GjtfE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ju7X/n3k+7XM2uhW+qTmfSLn7PMX5s5TuBb2b0qddXubjRbSF0Q/35Cfmasx4CJPOgYx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mTRb03TZNOkmtLiMoHb7+K0TpqT25iAHmbsAjvVO18ZP5jR38IlAwFfHU13Pg+wsPEWr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APRqsmx5lqVu1m5VkJcegq94R0xry4d5ARnoMV7ZqXw5sLUGSYB5vQ1xz3dnp95JbRQh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1vwXfrO00A3L1xXPXttIny3CFWHtXq0T3Uu5t3fpTX0C31BcyRgymhMlw0PJtM1iTw1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NaTrI5H9zHz/APjua/QXw/8AFHUNPt9Xi0nT7zUbuTSP7U0uO3vSq3bR481D83Xbtavi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3bQkSuUJWJuv4V7v8AfG17ceEPC2r2Vs15qfh+6aGW3H3pYiGVo/+BAD8q1RwzVj3TQN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9YxSWth4x0CDUYo7h/MYyYAZc+u4VF4o/aL8KeF/D+n6faeFNV8Tat9ije6uLNG8qKQD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Pw6Op+Fdd8N2t/ocljptvqF4LSSd92IZpPM8r/gO41714G1mHTvC2uaJFaCWW3urhEt9n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xNbJ2OZGX8J/Htp4xtbbVG0TUtEkhZYpra+s/LDQyfJkSY5+bFdBq41vT/C81rocMd3q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wi+X5gH7vcf9pdv50qapf3vgmHTrjTNQW8ktWgzGg+Rv4T/KqOsHxNf6fFd6faf8TDUL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WtvdR8M3v8v8q1TApfCHU/G/ifwFJB460pdI1u4eSGWHfw3PyyqO3NanjDwvafEjwvqn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9LMRcLv8m4h4L49V4b/gNY2jfD7xDp1za3f9t3kuo2/35NQuvPif/tnjiu2/sm/kgJ+0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wJlEZlZWXnt81aJoVj5N0j4V6n8JbHV/BWoanb6sslr9vsbi3iKqVbII+u5R+dfUvgvU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9L6wguR9cbX/APHlryb4y+HL3RfGOh+ILi8aVLiKeykR1AVf+Wi7cf7tdn8D0iuPAkLy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1WJ2wI1D7sf+PVRFzodNkl0v4itLIcWeqRAL6b8c/qv/AI9Wh4hXxHPp0/8AY+k28Mvz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F5Y/+KrI8ZXdna6bDq8d3bzT2VwsipHMrP8ANx0/3ttcZ4g+IGv+IrRraW6aBZe0S+VW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fLYRnVd0+xrr8MNGF19u+IXiOfxVPG+Y7bVJhFp9s3otqvyt/wBtNzVx/wC0F8VtIu/D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3MJil2+XFF5cu4bB/wABrg47HVNUu9R1A21xqFtZ7fPuWfO3LfxVzXxOjnvLVbS0t5b26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ud1S5nh0c9rYytGGHp+7L+tT0XxBb6f/AMJhFqF3/qbjS/OSPftV2/h3V5L4q1DUfiIb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L09djuBlJW+v92vRrGO38Y6T8PLW+8w+cJdPl8t9rZUN8p/IV3ugeAI9Lkns7gm3s7fi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drI+4w2Gpuo6kkeC6N8NLtbyK3ldIM9lr2Pwv8P7fRzHLGvmzYGS1dXfaJYtfxNb7YvK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zQyfs48y7xM7tiSf+L5q85o91Oxbl0+VrBot4AxjAFeM/FfSW8P6t4d1NRtK3Gw/3X9P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2BEyqw/jIfbsryH9oKCK68L29zDL5v2OZZMjtz/9etYaEykpRsdh8EdYvLvT7vSZvL+y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WyZCy8/7prS8XarNFdC3t7YNHJ/rZS/CVw/7Ous/btQ8TQE/vZ4YLkf7eAybv5V3154Y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zlvmOato5lLoZGiXdtZeds+dEY8jmu30eQ3dhNsmEaFOBXnlrOnhm7WFI1jDj5kkGa6r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+VVWTgdqg0ued/G6wc6PeXIby/I/egeh7H9Kx/gfKyeMfEgjG5byzt9UUjqGjGG/76zX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8N6hApw7R4D9q8t+B+qNZfEnwnLNOUN5aT2En91mXlR+lawWhjVfvHqfxq8Mv470/RDa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vb/PvVDU7e20rwrLZKghhskhliAHAMZ6V2WvZt9AvrT/AJbQyM6f7W12/wDZRXHa8LYW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YUWKTN23u1n/ANIWTCyRg4z3rxT9oK8WS1guS3mSRuRsHYYrbPiW4tbc2obgAAPXBfEh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JuoJqRvYxfDWptZeKPDl5twtxBJak11Wq6n58jgnhCRXm1neySeF9Nvv4rC6Bz/vV0/i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ZfmqrGcNyHVL3zv3cPU9Tmucv0kMT+cQhXpg9asz3v8AoiRxhRL/ABMaw7iSaUO5Kvjo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d3qkttyD71iXjGTOTmt+5snmzvQL9KxLy1EGcGmBhSqGzWbcJyeK2BD5oYis949shB5oR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wOayp4HgzkV1DxDdx0qrfWgxyK0WxlY5WVflOeKW00WbUASucV1dv4fh1JiU4ArrNH8N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lKw+Qw/B0E2nZj6DI6V63pLgxKSM8Vw9nZqkzAcHNdNbXNzaW+VXIrmnq7nRT0VjqTZR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ryr4p+CJdPu5NStAZLWdMyhP4H9K9H07VTJgOMHFaiNHPHJHLGssbjBVqwvY3tc9l/Z21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SmzuI00WpP8AtRMR/LFe6abLuQDNeCfBWWODQIoIVWJbe+MeB/00X/61e7aUcSiueTGl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74e3ZP3NRvNIkPp5ill/lXy5+2voP2HxZJMq/NKu7+f+FfSnjCP7P4d1C8PDaXq2n6rG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8g/bm0dp3s9RT7pRl/8AHv8A69ehT+AyxHQ8K+DcY1HRL6AurGJ1ADemDXVT6G6g7oQ3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1yXRlvkhAffgkHjkV6Rp/joxPGJ4im5Qfl568Vm2EIphcaRlTsJQ+jCs/wDsyWMnK49z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mGKTk9060sekxzktCSg/uy9KSkU6fY4oGW3b2zWd40me98HX4PzNCVmGfZv8K7q90Qpn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K1zmveHo7mz1BkAKm2liYH7v3a2o1OWopdjKUHZo8PjyqJWqhwq/Ss3bhEq7nAX6V+hUX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hYzbW612Xh/xLqHhzVLLVtNuXtNQspVmgnjOGRh/T2rhbdsVv6fNvi5+hr0YK4j9DfhL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m1e0SO08R2CImrWKcfN/z0Uf3W/Suo1jT7PVNNv7a/sY9R0fUUMWoafMMrIrf5+9/DX5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8N/F1rrujzeVdwnayN9yeP8Aijcdwf0r9APA3jfSvib4Ug8S6BIuw/JeWO7MlpL3Rh/K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lelZ88T4Q+O/wIvfgZ4iX7JNJqXg++YnTtTlHzr/ANMJvR1/8e61xNjNtdTnrX6ReKPD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5ous2i32iXi7ZoT96M/wup7FTyDXwd8XPgvq3wW8Ri2uHa+8PXZJ0/VFX5XX+4/8AdcV1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VUjZ7lKzmz3rTRsiud0+Xkc1vQsCvWvoacroUkW4jSu3BqONutKxyK6L6GVircxhkNYd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VIqhc2+MmspalRZytzFtzWRcxZzXR30OGIxWRcR9a8mtTOyEjAmX5T7VUf7prRnjwzis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+tT5Xc7E9CtUbHDU/HzGo361xlJmxol55T4Jr03w3qvnQhGPK8V47HKYXBFdj4b1QxsjZ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3JLkZhWjdXOt8T6aJ4i4GT1rzfVLT5HUjkV67Gy3tqRkHiuA8TacbeZiBwa9fF0lUhdG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hMUhre8LasbeVRu6VW1m0wCwHNYtrMYLgEHvXyF3Snc717yPpHwnqwuYFG7PFbl/a+fG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sKAtXsOkyreQdc8V9thqqq01JHmzjys4e905mLDFclq1gyM3FexvpCMzcda5XxFoiru+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Kg0eTyxFWNaukpxiptRsBGzcVFYt5ZrxlDlZ0pnaaHbgqOK7TTdP81elch4dbci/hXpfh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fQ4VLlOab1KUelBFbI5NZF1ZiOU5XgV3T2nmlGA4rDv7NZWkGOlayiiFJo5G5IydgrMuI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WxjJ21QS1Mmd9cdSldjUrnK6hAGY49qoz6azxkgV2VxpKbC1VBbL5ZBFcFSktjVM8m1S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653UrbZE3tXpHijTNk3mgcMa4zWbXauMda8GvS5WzWLuUvBU/lXwU8ZNfTuhafJDBa3F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csXytx6V8r6LJ5GpJ2+avsnwK8N34csZup2bDXdltONTmT8gnKx9Fad4h+K3g/7JLNp//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lxGnlXfln/x0/wDjtbi+NPDniOUPq+irod/nBGp20lu2faQDmvVfgl4w+3/CfQGJzPDA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KS2N9bn7VaQz5674wc15E8LT5mpIlVWtUeDyeGdM1JPN0y4jkBGR/Z1wsy/98t81Zn/C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xruaHtcbPv8A1Fe9jwt4VV948Naerf3ktlU/mKkTRfDkQ+XSiv0uJB/7NXG8BS6GyxlR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d8/y4tHupj9F2/8AoVX9O+DHjO+uNg02109P791dR4/74XLV7pY3OiWJITTnGP8AppI3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VW8yKwSE/wDPSP71T9Qpof1yZ4rov7LGq6jfypqniW3ECfdWzgkk6/wliy/yr0jwt+zT4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tFuZmfLLettSQ+vlx/e/4Furdv8AxHfXUJ5KDf177fSs6bVbl/uSyJ9eaungoJ3MZYic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h/Txp+i2cej2qDhbWBfKH0C/drkG1qTUbuSKCWVZlflEaRPr8pWsua2nlH7wQvbfL9wF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RktgQBJj0G5q9KFGMNTncmzTEAg/6ay/39o3VFPqEVuD/wAtpv8AnhH8zVnJFqWpA+WPs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P++a2P7DsPDemy6nrt6ljbD53MpxLN/s1q3YzK+n6Zd67J5bwyYJx9mtjuyf9tqpeKvF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dvHqurKP3WmWbYWM+kjdq4bVvjPrXiM3GjeDtPfS7MAq86L+9Ze7M38I9zXlF54i0nTL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eIQT50NvLtsLdvW4n7/8Br0KWDn8dbT+79r/AIB5FTMPsYbVnY67411zxwklxqt1Fp+h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7U9j/tNXAS+PNhlfwfbwzJEdv/CXeIIS1sg/jFpbN80jehb5awdX1WTUr2G8124j8RXU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Ms/92Mf6xvdqyb3U59UvHnu5PMkxtRc4VB6Kv8K1liMxhh4clE6Mvyv6xONTFSLjXsdp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7e63eBheeI9Ufzb+UbvuK33Yo/wDZXHaoPs/n0xDmpV7c4r4PGVKuIlzNn7LgczwmX0vZ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PZaV4f0uG4njZoo0Jya1pfGml2+QmH/3VzXh9lrE+o3Fpp1hE9xfTEBUX+H/AGm9Fr0P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14m1kRxHkW9rwZf9k14qoNbnzNaup1G4mxP8VbXzvItkaeYnCxoBuJ+laumaT458XyDy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udRxgj129ao6Z4j0fw1bGDw/4dit2x/x9Xi75D781jap8RdQui0N3qUsKf8APMjC/l/9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c2y7J4O8Q67K0V/4ma0giRXKi2YB1PRl3N8y1D/wqrwtaQb9R8T3eoSD/likqxg/krGu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crXsj/VTJXNah4/KP5dghP1pqCTBJs6fUfCXgODV5oftN99lkdfIt4538yotX+G/g63t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/wBNL7GP++hXNad471e482KW3sPsv8f7xo3rVi8RaZJaNJJewxKv3kUtJitbj5SufAGl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JD/ft9kw/wDHc1zl14f0eF5lsvGMF6IuHjvIGt5Ub+6x+Za6W18V+FrCfzYr02sv/PTy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o2DTaetpfaVON522q3EEvruP3t1Fxcp58dPmWDchiuh/07yCQ/oKxtQJgJ82LHs9dd4n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rR5ZPDl+n3DEWa2kPuPvLXjVl4p8WeANRm0PxJAzm4m8xfty+ZDcruxmKSrTuTY6t5Fn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FAQtLaz6dBcSxXTuJf8AnnGGrSW3h1TT5NX0c79OV/30B5ktmP8AC3+z71HbYsf3v/LW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6zhLS2K2/wDffg1eW4eRvLDbR3NNe5FwcvwfVeKlsYI/MJZuPWiyJudPY8QRruzgCvSP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/wDVXlNrPjADcV13h6+ZH4NXHRWJZ2OsSxyzu0gULjrivJdcmBvp9pBUHg1310896GLr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K+wMHA+R60Ejz3WLjLMBXOynLE10Ws2+12Nc7L8rGoNEU5e9RA9all5zUGcZoAHHFVpBU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g1QCYIpu8jNODFqVIsnmgCtLGZFIp2n2vm30EfYug/8AHquCMbal0kiHV7Ajp5y7vzrID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f4otfs8uNo9K9k0/wCJ2qWMjGZ92a8S8Kz21z4jjYHkCvTXt/NA2rms1uB2M3jfRPEi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P/PSWHJH/AALaamtvC/hoDztE1W80CX/pzvW8v8nriha+WhXGKZ9mHpW8ZtGbgmekCPxv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NahAxtuo8Mf+BL/8VVdfGfiHTW/4m3hy8l7GWzl8yP64rhNH1HVNDupUS8aW0f50iz9z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fWqkeXV+1aOX2Z1emfFLw/ct5cs8lnP3SdNpFdPY6pYarGHtb+CdT/clQ15rB410nX18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cyAH86NS8N+Dr8E2zT2THp5chxVqsupHsmtjvfEHgfT/ABRb2v2uK4zb7tkkc3zf/E15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BtWs4rzT9Zvz9leRI/tRiz/EzKyrt4+9trorPwf4otoBc6D4oMkQ6Q3jZ49Oasr4l8f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1FB1eJd1dEKqexnKDR5F+0T8P9Y8MfAvxhc3s1teRCKNGuUfEs26QL/dr4g8MW+NW0Yf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a0+KMWofs965Y3VhcWd3cyW6f7P8ArFP/ALLXwr4Ruydc0kscqsnH5H/61dkGQkdno08k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zV9RfDawneGLz7iWyTfG37r/AFr9+zbkr5d0oebdpcx8gyD/ANCr6y+CF3psNv5t7p/m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bOAv+9WsWZyPXNOt5bi3i8n/AFUn/Pw+3+Kl/wCFteD/AAdqT6D4h1KTTtQf96jSRFkK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93f+dLd/8gqNP3NvsZdjf3RurwT43aH4w8RyO+jaJb6toLiIpcI6+aki/wAPzV1UlGcr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oT/adXsJf+ebsn/ATXUeGS+j+IVjc4WcFKpab4dSWP5zukflW9K9DtLB9SWNpo42mi5E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BxR9TSoTpy5jQgBcLtar0E2wsr5yOlV/sk0Nu2xQZO2KlieaS3VWiHmDqa8xHqFyKcHOB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RipIkdchFyanXS3ux+9+UUwOTv7JWDccGucvPDn9qxSj7KtxAOGLLyK9RtbS0s5yWUXP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xqV1f2xQhYIOm1RzWiZNj5d8VfDGWyimvNOTcpP+r7LXnX2jExhmi8uX/nmflavsLT/C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yyQ2kjqk0ifeSPd8zCuV+L/wp8Gfbwnhu4v7+3ji3vc3carL5n90YH3a7KdS25jKJ8zQ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9a1vC96ujXCvuKmN1Ix/d70zUPCV/pjNIYWlgHduCKzTPHDJGjtt8xgoJrZ1FYwSPo7xPY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3SBSwZe+eleJw6g/wDbM4uLeZbknCqVz+lewLrVlZeF4IJtRVZUiGUTrxXMx3Ca1ceZ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JwOaw9odCWhn2uk6l/Y/2wwERSTfJkfPt/3az73W4rUlI/mkHavU9C8H6jcIGvJPLhx9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TI52cxKST1xVRmS43PE9TutX1QlElWzhPdeWNdH+z54tm+Gfiu+iKG8s7hPNOP7/ACrf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QfKiH4CuZ1bw0+i3tvcKpAif5+P4e9bxqI87FU3Gk5RR7/4g+OuleM/D+lWJ0meDULK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M/8Aj1dn/wALJj+GmuSvPYNqC6tbIwdJNoVl3j+tfN1nqljp9rc5uEEVzGWBPVWGP/ia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OdF8SSWwvpbQbX43Daef611HzXtK1SjLk0Z6NqH7S9zFbmW10BB6eZKzf+y1zEn7RfjJ5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J/y25gkPyn+KvPbf40WVuPKiEv7t96eXGfvVnax8ezcahazDTrvzreNofuffjJ+7WTqWZ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nf3f8E9Hk+NvxCutoQw2wlG1dkAGD/wKruneIfiVqP2y0m1WSGWBN52MF3KeflxXiDfG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kSEb96ZGK2dG+LHjTWNQ+12vhxpjGmx/MIX93+NHtWcbw+YVdFKRt+KZNdfWNG1HWdUl1e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jsU9G/WtzR/7P/4SjxF5s1xDFJtntY403K7d815n4+1nxWmhG5udNeGzP7ksGB2fNntX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/h/UNDtP7R1CRFR7eR9u9T/ABV2U53iezPBYieXuhK7kd5PFMbiYpEkIk+dM8L7VrWH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K2OQR0rysfErxc85iPhSP93/AHJSa5/UPjx4g8P3GuXerWkdrDbJbpBZxvu3ySZ/LpXP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8XXw0sNW93XmWn/BNj4wfGq4+E2mahZWbkTaun7y2P8Aqwq8IxrY/ZQsNVg8Nap4q8UQ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sLm8O5UiUfLz/Cua5rwJ+zhqPxAvJPG/xIlW7t3bfaaUsmFVDypb/CvffD9sjxeWjQ2+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R/uUVW659fas7n32V5XDL6Eae8u55Dos9/p2g6lGwxqOha0t/wAPuUBnLNt/2fvV9UXk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RzxiRSO4IyK+aILeWfxh4t0ZxtgutMbyf7xx1/ma9m+G+ti5+Hnhu689fM+yhZspu3bBt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z24R5WWv7PzceT/z8P5aSfw/XNVdYg+wW80Vpa+ddxuqJJJ93/axWfba23iDxMbO1mkt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z+HH3s/71W5o5rXWtRhuCsiBFfK5+96iuZo6L3RaeJtc8PraaqoWeX7scR+biuC+MGnR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u3k/8C+b5q9NsltLiC11IRmW7XciZ/u1xPxEiXUbGbeRhUY4/OhEankfwD1f7B8TtKy2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qVZXH/oNe323hzV4/Hk+pTS/8SqRNifP+mK+YPDWqT+Hr7wrrkRRlTXFgdD1CF9h/nX1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0/Uf7J/5CGz9xHJ8y7q0MovU5LxKH0jxJHqs6R3NrAPKMA6nNd3YfZRbxzQcRyR7x/u1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H250+3SxAyYb+P2pfD+u50O2bz4ZQE8r5D+8Rh13VCRtuL8S777b4Yu47f5nRcg/zr5r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fQSBn0vV4pjjsM817L4w10/2fOIWwJEYAV89eFrg3tv4psZWKyRkTA/jWqIsfSniDxza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8Rn/AOBVweqa/PNbLHknNZUN9DcaNY3ancJLdC5/2tvzVWt3udYsr6e2ZYobZMlmFMuK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9aiWQslyPLCdg1M1GHfYXplG1CpwamvtYtYJ4orSHzhIi/6RcfeST/Cua1XXp5N/mLvP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xdjm/A8/2vQtfsh1T98g/wBpW3VvC8e/tY7y9PnBguPLrmvh4fsniTW7JvlEkBH/AH0p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ttHKHS4iVljZFyvyuetSZIqyWnnqJWT5T2FUrnS/s0m/OY27CuiGnSCHdv8AkFULuyiD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GhgtpS3MM9zFIIvLXp/E1Y2oae1rcYmA+7W3eFjIdkfGeKxr+3nmYxkfxYoKOXvI47di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ZInmSui1GyMLMrdq5/UZTJbyR9hUmZX0yJp4QT681d1+NTAnljLAdqg0ORREV71pv9na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HaBpjyWiGNvmOM+1dTHpE0Fsd8g292FZ/hOIG2uEA4DHFdJGitpM8ZG4j1oLMizs4TdB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yxbUk+XjmuItv+Pmus06Dz7m1lM0gjjRk+zp912qGikyWXSG+07Y3O4VYjeS0fadzuK17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wEmKztT1L7FC86bWbNZezNlUPQvgZq3navqlmWISSKO4T/eVq+lrGUMkcgPUV8a/APxD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nD2p/wC+cr/49X1/pRxZp/nvXJUjZmidzQ8V2cupaNr9ooyl1oVwQPWSNldf5V5z+0xE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0G4m3hZiP9w5/Va9dslEt5ocknMD3LWkv+7LGy/zxXmnirTU1L9mnUrSRSZtJa8gKnqv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dNB3Qq8Pc5ux8JeC5fM1nySciRyK9SaxWaAQ46AfzrxDQ5fs2u2vPSZR+te9f2f9m/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+nJmEGcrqOkPDKslq5gn8wEn+9/9etO18Sa1plx5LiOdI/zrRmlEN1bxyW8kxmkC7kXO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XytvPKM/Ix8vao6HTFmvpvjuOUbZQ1se+w5FdJpt5puuH5vJZ/7ycNXnq6OFAKjcjf7O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UVFo8sDtz8j4qaYPY8y1C3ex1S+tJBte3mkjI9MMRUucqv0qbxRbvF4h1Iyf6zzQW5zy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6LhpqUE0fMVPjZaiOcCtuzlxDisK2OWNa1oTyO1exTd0Ytk5PNd38H/jFrnwg8Tx6tpB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P7u6i7hv/iu1cKRjNQEjJrSSTVmLdWZ+nHhPxXoHj/wzF4t8LTPLpNw2Lm0lP76zl7wuP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+GtH8X+HLrQ9btf7R0C75ZAcSW79njP8LCvgL4P/ABt1z4J+KI9V00m802b93qOlu37u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Pavv/wAL+J9F8eeGLfxX4UuRe6NdcTQH/WWz/wAUbr2I/WuKMvZyszzKlKVN80T4b+Ln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I7S7k+3aJeZk03V0XCTp/db+7IvRl7fTpzmn3G7B3A5HXNfoB4l8P6V4r8OXeh61aLqG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eQfdmiP8Lr2NfE3xM+EWrfB3xBFZ3sx1DQ7wkWGtJHtinX+6392T+8K9vD1U9DWnVVRW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KiXtUinivWWwxpbBqKU5U1I4xmoW5qRJGXeQ5zxWBeW5ya6uaPINY93BkmsJxujaLsct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LjNdJeQ4JrImi5YEV4WIhuddOVzDkXGagfpWhPFtzVJhjIrwpKzOlIjP3fetPR7zy3HN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kqYy5XzIbV1Y9c8Oaj50YQn6U7xHYi6t2IHNcj4d1TySvNdvHMt3b565FfW4eqq1M8+U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u3qRyK4/ULcwOcV6b4h0/wAm4ZscGuK1y0yCQK+fxtHlldHXTkHhbVDDKoLdDXu3gjV/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XaTNbT9e9er+Adb2ugLVrluJ5Jckia0bq59CW1iLmJioPFMbQftdq4kwPrWj4VY6jZts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kbMZOO4r7BK5wXPBPF2hGyuJF28Z4riJFMMhHvX0H428PreWrOq/MK8P1uwMMjjGCDXm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nK6L3h67KMmTxXrfg7UQpMZP3hXh+l3HlMBnBzXoXhzUzHdRc1eFnZ2CZ6qGHlug5xVS6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osbgSjcT1rRhxv2npXqNdTnucVqWn/IRjkVnCz9uldrf2QeV8Dis2PTwS3FQQc2LMSwS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scm2PZ8x68V21royRxgsOTRZafbQzSKy/vCeKn2cGP2ljzHxZ4aH9lOwX5kJzXkGt2+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4j0gSafOccFcV82+JLXy5LhT0VjXh46hyxbOqnI83JMF8GHrX1T8F9XF74e8otkpivlv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HwD1vZK1uW4IxXmZZPkrOn3NayvG59p/D39pjTfgp4dlttf0+e+0u5vRieJAzRNjuu9f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0L8I/irbNZjXobAuy5t55TASfT5sf+O7q+OYfDNn461G08PX3miK+LBXifayuoJBrmP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WzyaZercqOR5i+W3/AH1/9jXt1Ms+sXlDc+erZpQwk+SrKx+mMnhHVI7cXGia+1xakZWO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BYare2t0ItXtWiA485h/Svy0srz4ofDCXdp2sazp6I2dqytLEfwBPH4V6n4Y/b9+KXh4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AvUTxlZD+P8A9avGqZZiKWtjto4/DYhXhJH6JfbLabmGUSL6gU9biMDoK+RPDH/BQfwX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utImP3p7Y5UflzXs3gv47/DLxpFGdL8WfZXcBlhum+bH41j7GUPiOpSueqG4jI6Cq8jo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wKjg0+7uYRNa3dvdW55Esa7/AOTVqWPgOdgLy/kCRR/OJrrov+6tZOUY7lGJHcS3UOIV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83/AV/8Aiq39M8MIkEl5NIttGoBa5ueW/wDrCuJ8R/Gzwn4QLjSoZPEWprx5rkCJT657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348tG1bxfrcOg+GhJnfcny4B/spH96Zv++q66OErVlzNcse7PKr5jRotwXvS7LU9l1/4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fDdu/iHWWOFkx8in8PvfVfzrxP4j+L2g1SO+8dajc3+uXIzZ+GtIHm3Ug9HUfLCvu1Yt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eEbd/BmhkESeK9WjVtSulPX7LCf9SP8Aab5qw7K30zwkLiLRhKbiZt0+pXDNNd3Td2eR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1/H/AIH5nKqeKx/x6LsSeINQ1bxBp81p4g8vw/ov8HhfQ5vmf/r6nHX/AHax5b4DTUsr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NXY267Y192/vN/vU+7dpUYlicnPNUvKOOteDicc659DhsDSoLREIiHvR5QqTyj60nlm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wVDLqQjNSlcgiqNxZlyaxaNT2j9nnU9JnvtQsJYreLUJFE6XEj/v5l/ugf3Vrqr27k1X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RcQrJ91AfavjfxR4o1Dwh438Nahp939lljf5JP8Aa3c//s17T8Kviz4Z8S+IdRWxlOie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bmb7Wy5w8CyM3y7f4VrCSuOK1Ou8UeILjzZoAfL2Phv9pq5l5PPl2PD5xl5euz8X6ZHe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CmeN0xs/2q4y8uZ7WeJYZvKP3PM2Bl3f3cf3q4nodkUrEFxpwn+yyxfaCI3+T7O7Ltzx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nJNFPvim2fxlSefr96oxqEX2jyoYvKi+/wDu3ZlRu6/99U/+1bEjH2mPzP7m6maWKeoaj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H9zZ5f3elPt7jSf9Fi0//RZbz/npOrLtH+fvVLcWEpgmmitfO8va7/7C7vvVUudJ06fW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fKxNZ3Cfxf3g3/AaAsT39v8A6RNFp8UkUP8AB5nzb65+PRDZ3/7ppUl3rN9niuZI4n+u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eL+0Jbi0i+byLiNGaN2/utjotUZrd5ZdzxLcy7gPtIB2/wAdAWOu0LxtCdR1W51jSH0K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nRf7TfKdyj/aqLxF4OtfF8WpeHZzDPpd9a/adOnV94juP4ZI29P71YFtbS6x5WlebHDL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ZH/y0x/wGrvjDxBD4Yt7DSvD8Umq6rbw/ZdP0+3fzZXk7H/gNOCdzGWhwv7Oizaz4hk0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4tL2Vn3blWNirY/3lFXP7YjnGQDW9ovw0l+Dfw1u9Q1K7/tLxrqcnn34tmxDp8TA7kH8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bX+TFG3PcgCupI5m7m5DebzwDitC2uChrEidkjyGDVbgupSmRDu9xQM6ewmzjmuk0y5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ltoyMV0Nlc4xzQB6pYyfb9MjmbkgVy/i/TzqFluT7ydq6DwrKH02ZVO4L0qvdqBFO7/d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7IxIrlLm0LAjFehaxdRlWUVzVxCuC2KVikzkXtmXORVSSIjNdRLarIDisy5sNueaVguc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5NX2tOTg1A9uy0wuQBQKcKCMUUxhIcKarKcmp5T8pqupwagD1bwhp9tq9wrXG7kDlGxX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7tN8Rz4HP2W7jWSP+W7/AMerzb4aa/BLc/ZZ5kt5RwplOAfxr0R/DLf8JjD4ihv5o5fI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e1Y2A1YPF3iewcJeaDZaim7maxutrbf9yQ9f+BVfh+JOhM6pqKz6NKf+f2JolB/3z8n6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jjKnqKpAdHDPZaogezu4rmM9GicEH8qdNpknlHvXEf8ACHaI03nDT47W4/572n7p/wA0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M2iw8QzFV/5ZX8Szqf8AgXyt/OmQ0bsmkTx9aiFtifmoo/FHiBAYrrSrTUF7yWFxsY/8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QeMNJGf7QFxp0n/TxCyr/wB9fdoFY07fW7vTwBDO6gfwk8V0ek/EO+hH7wbwPQ1yfm6d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ZETY6JID8p+lWLvTDpNt9q01fNhj/wCXfNNbisW/jBrUHjDwfDp11bj97dIJAeQ64biv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Y3v9o+HLlLRkO42d2cxMfb0r6R8dQynTrKLzf9ZMX/75H/16463E1x+6mlrvpyOaUUjy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p9v5sXhW51D59/8Aod1FKu3/AL63f+O19DfCH4eeLYYYp77w9qtldCVIzGyLgQ9f71ej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Bs/KK9q8JX0XmRu0u0Hg13LY5WrhF4Wu9UguxCs9osjeVD9ofd5Pq22uI8Qah4f+H+sR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GObzI03b2P8AERXs+jTWtxJeeQ6SxeYS5/2u9eLfFiHR5fGFyuqWtrdmWFWRjH8yj6/h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wnpGgJAUG3co/iIreRbazdmMm04+7WNpcv2i3l+1XL2ygfLgdaIofMBKtJO3Ykda+QPt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REFPU1cWFba5IZgfpWDp8U5BCuV9hV3LJkAnd6mgDfR4LdGfjJqpBchyy9jWFcpPIBiQ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/McigDSZI0zszu96guYi6kg/LxnBq8mlSSxHgvuHUdqrPaTReJIbIwOtgygvNVgVooyY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V4dpVutdDqemBYC0HCiuXuWjRSp+9TTsTYqapoOm39sQ6oSRyVWvKfFHwZ0nWJWkQva46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WNnPcnYiZ3dM1sJ4PEi4chD3xVXYrHjOnfD+x08IQpkwP7tdjpNibdkWBNgGO1d9d6Tp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smsadE2IIfMxQAy3tP3jC4lEa+pqCW/0jTrgAKL1/asXV7ya4Z3lYqnpWaixNtdD5R9f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+S+lPkWwi+lZN/YAtm4j3CpbW8WCbeyMQO9aBePW22I3lkVdzM4DVfDtldIyeVHkr+vP+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/hlqenOEMdrF93txVKbwJqM9zcSRINgGfM/hqfwRay6fqOq6W4BN3av838O4Cu3CdTz8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MsEZCEbvQVv6d8M7zUfN8m3H/bQba9t8A2GieIPDWjapb28UMsNrsm8z726Phv8Ax6t+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USzWe9Um2/6xF+lTOL5rlU5RUbWPF9E+BExleS68uRyvCRLk16d4I8EW0t7HZz5ku4oP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1oeIP7Q0/T7v+zpY4Tv2Q6hIm75Q37xdv+7UmgazC+qzm2kYI1qHSZVxvBb7v0qoxaM5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N7DUbaVFNt1xivH/AA1r0OnafpMskv8ApdnqC25j/hEe7FfR3ilbA+GdUE0atPKuEJHS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oROXQiaDI6N97/2U/nXRF2RzNH0hrOiaVpkg1CwgRrnAm/dDnIHANfHv7Qum32seLdW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rLEvRSqtlv1r7T+F+q2us+H7R5ZYzcy2oILD79ecfGD4djxFYFrdEFyjjym7Ec5BqDRb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Hx54Mu9Ev7r7NqdhGqzxMeZo16SL/wB816v4e1D/AISCD7JaeXFFIjbPk2/L9K+avg98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/EOpRNYpppY2lhDKu+5B/hb25r3vT/EGn6fcTfa9P+yXeyRP3fv70kUjgNSnl0b4xWc8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f4cxuNtdt8Frw29j4h01/M3aXqk0QBzhYn5X9DXlXxFluTNa33l+bKLlZC57gHpXpfgL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lNcyrFqkEV7F5f8AG2dprToJI9CuZV0nxbbTqMR6rbfZHlf+BgciqTXUOl3ljZ3U6ySy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JNNfUtKW7EwD6dMbmJX/AIyvaueufFVlJFbXzWyTXoG9kP3kZvvCuSW5sone+TCIzBv8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J69ZNc6besFUQorbZM9VrQ0zW7CS1eSSUylxs2muZ8QeIAum3kEcLCPYyge1AWZ8zjzf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N2ukx7NnivrePxMmreFNO1KdNi3VpFMGHfKjP618jeHzKfGuraf18yB/5V614I1+W4+G1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WbNbAf3Ap+7WiMbanUXmpjDSO2RXO6TPLHqM0ikhSSfzq3qOnzX1kFMyWssW2Z/7rKP4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h/dRCmbxiN8QO1zbzBf++68i8GL5XxI1e1MX/HxbZx64r1aw1+zjsnEkLS59a8efWZdH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BdSG2IXjA6VEZDlE7rwsNPsPC8UMspOoW7siR/wqu6qFxemSC4tgwhDjkCrMkEFt4o1W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8CO6sLUEt/thmgm83y/v/wC9VMzSsFrcRJC8E5LOq8EfxU62SC6R1hjAmDDcG7UklhHc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07E/hFaTWmnWrCaxcyh+HZvWmWebtO2j/E2BZCPLukKV23h6WGGbVrRxmZJd6D1Brz74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6gD0m2t7V1D6slhrj3xHyvbRuo9c0GBs+S0q+QkZjgXrWdqWgJAQ0L4Dcmr8Pi201NnC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37vHj5E70F2Mm9hCGIZz9KzbuMh0fuGANdFPGkbKSAcetch4v1G5kjDWTLF5UmZcjtQW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2pzHzjrXEXV1LcSsBkJnk1rajqM0t1I38LVVEP2iB41HzE1JBSt5fssxCnINWIrlLi7Lb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NGdoPI70abZAXhd27UCO30q/khijYHnHNdQ+JNMWVT9a4eC4UIETrkDiukdZo7DKt+7x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iXiox2OO1dVpBY5bdkAnArz+LL3Bdvm+fG+uy0i4eNfLb5UJ+9TA2Yr60j1h5LqXHmIsCD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02doghtGu97Y2g4xVq0jga7aYnO4Kefam38Ly6colA+Z/n/2GoAofCvxDHo/iewuJf8A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/i5r7q0w4hZf7rEV+fFrp00Gry+YOP+WNfd/ga/8A7S8M6ddd5oUf81rhrqx0U2djPcf8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8N1/wB+3rJhtI9VsPi7oB5iFw13GD3W4hYkj/gS1r2UX2rSdUtf4J7R0I9tuazfA98F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te8KxSn/AKaPbsqt+m6nh3Zu53JKVGdz8uvtBtdaJ6bJQfyavo3TL4XFrav1DQq36V4F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S/FGmFdn2XUp4VH+z5jV718JII9c8IWNy/JjTYxNdM4dTx6bNCYQz2/m1UW9IvVT+IK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Etn89AuIZEZHH99fescaNDb3kU0cAGAq5H92sDqTLwlkBbzOAD0rE1c51SGboorX1ATa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qa53U5jNcq8Z3r/dqNizgPibaLaeMLpkHyTRRyL+K/8A1q52FspXY/FmKWDUrBpOptPL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7hr7fATvRR4FWNqjRZtfvGtqzHyVi233jW1af6s/SvoqL0OWSLGM1UZSCauWw3EioriP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Twc12vwW+NutfBLxR/aOnMbnTZyEvdMY/u7lM88dm9GrhpD1qm3U1x1Fcux+p3hHxRon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Ctyt3pswxcWpP721k7pIvYik1jRdN1/RLvSNVs01PQ7wYmtZOqHs6H+Fh2Ir88Pgx8at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0WUSQyYS8sJuYbqP+6w9fQ9q/QfwX4z8P/FPwufE3hOV0KgC/wBJlP76zf8AuMv93+63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zPMrUXB88T5L+Kfwbv8A4T3yvG7al4duWzbagBlovRJv7rf7X8VcWpr70IgvbSe3ngS9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uQy9xg18y/Gn4GT+DWl17w3bz3nhZzumtlGZtOb0Zf4o/wDa/h/ir6HD1+b3ZGVOtzO0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n5JprV6B1EUnQiqE8ec1dfvVdhnNS0UmYN7BkGsO6jwD6iusu4eDxXPX0O0tXl4iFzog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Zsq9a2J48Fh2rMmj2k18/Vp9TrUiqGyCKZj8xTnXaSaZnHNcDRomXLG8MUg5xXoPh7Uf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HyK6bw9qGx15wRXo4Kt7OdmY1Y3R2uuWQurYkDkCvO9UtCVZSOlem2sq3UAz3Fcp4l03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2sRTVWGhzwlZnll9AYpG7Vs+FNVNvMBuxg1FrFrnccVhWtw1tc+2a+RadKdzqvdH1r8I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LheTXslpIZHYFQAwYjFfIXw+8QPDPE3mbc/N+NfS/hDWzd2MbB97Be/vX3uFrKtSUjgk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0cMM7A36V4r4y0XyZ5HAypr3qcdfXZv/ANl1I/8Ar1wPiTSluUf5VPzdK6KseeNhR0Z4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10/h+78yQNnpVDXtONtLIpGNpqnpF4baTb6146vCZ07o9t0W+81IlB6110ahmHrivL/D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r0GC++SOQc5r3Kb5onK1Y0SgLe9Ml01lBYAYp9qfPn61rDyT50Uv++n+xRYRz2CDg9qy9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WLpI+z/a/wA9a1bmBkmcq24dqzdcuZJkt7g8yxybmP5/40WIaL93CbmALklXWvnb4g6c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nFfR9lPFNppkBzt6H2PNeJfFzTwLtbkD71ceNjzUy6L1seA6zDjd7V1fwf1T7HrMQJwC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T86r+Dbw2WrxkHGGr42lL2WJjLzPQesWj7S0y/aF7S6Q4KOr7h1GMj+prubXxB8R/Dse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uv2a729uV+U15V4TvRqGixkHJCivZvCSy61o77jl4jtP0r6fF4qrQp81M8WpgaGM9yvG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Lt/I1/TL/wAIXBO0/wBpQExE+0g+X860734UeGPHkJvLE2GpRuMie0cSZ/75q7e6Q8sL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gxzKGBH41w158INBNybnS47zwze5yLjR5mh2n1K5CtXNh8/aXLWR4VfhhJuWEny+RjeJ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lMJH8D/N+lc/D+z1rVo23t/eicIT+dd9HrHxT8JIVtNW03xxZpwINYi8m4x/12Xkmr1t+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vjDw3rXgyZCoNzJGbm0B9TInSvoKGY4OtukeFXwOc4ZNRu15HW/CWLxZ8LHiuY/FV/MF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/wAervvFvxE8UfFbU7e2nujcyFNiWli2E+p/+yrl9OuNF1DT/wC0IvGOjy6fcIvl2+nz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BHubd/vVu6Po934gt5ofKk8NeGpP9dp8bq13d/7V1Mv/AKLj+X/aauTGV8FRl7dJOSJw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pJIo6dbxf2h/Z+iWkfivW4/vyb9mm2Tf9NJP+Wjf7K1cuNP0rw/f/wBreIJv+Ew8Sxo3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f7MMP3R/6FTdY8UQ6Pp/9k6JFHaWsf8AzwG2uFnu5Z2ZncknuTk/nXxOMzKrX+Fn6Hl+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NLWvFF3rP7y6fzSOFQcAD6VibiwMjtg/3agZGLEjOfak+YnBPNeFq3dnuKKWw9pSe2ab5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TdjnPFBog+0Afw0C5B7ClEPrR5IrNmiGSqpGR1pkYPOBmpktzk1aiiVOtZFHFeMfBkPi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0bjqrdq8R+IPgy4eaC5kElprVrjy7uE7WYDpzX1HfJEc+UKwtT0e21WBormFZFPqORUt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v+JPw9aO31i3i8RaYmA/n5WYj/roP/1V69pH7Y/ww8bbY9Rsrrwldp8+6SLzIpf++a5P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BRIjdFI5FcHq/wAEYpdwktNpPfbg1nKCaNIyaPpvRPGPhLxQPtGieJtL1JG5EU90YSP+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C39/b+TYXmhz5f544TH5m7653V8VR/s8Wsv+rkmi/wB35a2tI+EOtaGT9g8carpy9o4p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2h9mWfw61jTdPvP3Nu+oSbtl5DcFWT/ZK52lawP+FeeI3z9umtE+js36CvDvD/hPxgOv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2+D9B8QPbwS6v8U9ambA2MJIsn2+5SdOwe0LMfhDxfDb3dppiy6nC6fPbxM6Rv8ATdVa2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eVobaVax/fk1S7WKLb/31Xs/hzT4ngXGuatf8Y3XGosqn67dtLa+MtE0ueULDZhf+eix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UYXF7Q4rwf8AByG/t5Ly8utR1u5PJj0qHFun+z5zhcj/AGq6Y+CLPTrci5tLPRLeIbWj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0uAdzf7q0a/8ZrOASxWlxMYf4I9rfLXknibx3e667YdkQ9yeTW8YKK0MJybLnxG8YWM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8xlDyA9lryf7HLj7i10JwQRURUelVYhGVbxTBMECtXT/ADAuMU5F+U1ZteDUGhoWdpgc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Ot2Zepq/DPigDoLW8e3iIB7VmajrE3lsozzURvH2kZqjdzZUigCpdETdajNqrx4ppk5p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UQp2nms250OeTOCa30uxzxTZLng4oA5Q6BIhOTUT6SQDxXUHMmcmo3ijwc80AcZLpvXi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ds1kjngVE+lKQcCgDhmsnPGaryWjLnNdvNoMwjMvlP5X9/yjt/Oqdxp8fln5RQNHB3SM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TV/D7BrHU7mBF6RpINv5NXQ39iuWwK4fWdNa5kYYqbDOy039o/xDpgxdfZ9TQf8APVNr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Gq9DnYR6np1xZt3eI71/LrXzxd6VMrMMYxWNc2rwuQwosB90aJ8T/CviJR/Z+vWbSH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I1v/AGiWvzqn4zW3ofxF8T+G/wDkGa9fWg/upMSv5HiiwH6CW9+VPzgg+oq7/aS46k/j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i3TAqala2mswjguy+VL/AN9L1r0Xw7+1j4cugP7Y0/UdJJGS8eLiP/4qiwHvUtjpkz7v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Wf8Ax3FXdPsL2yjxYapcwrj/AFcreYv/AI8a4vw18T/BfiraumeJ9PuJW6QvKIX/ACk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p2E9jE8f3OoG00uK6kiL+Y3lSxLhunfFZ+keI5LafdMu4+ory74ffHL/AIWLf6lpfiCa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sUcn7uPb/wA8f95f1rtz+4uIopv3VddNHFI+jfDOq2c1hbPDbxwyyyxQp5fy9W5/8dzX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UC7k6dSAa+f/AAL/AKRd6La+T/rZjOlx8rK8ioeB/F91i3/Aa+i/CS5txx2rr2Rga+h+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SeUxyYv4Wb+9Xgvxkct8Qb1MYEVugA/4CTX0tb/d+lfL3x21R7P4o38UNu9w/wBnhbEbp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jR8pNpNrD/rZMv6g8Vbs7aKQhbYtJL6KOKlZEj+T7OHHYuaq/b2tJevlL6QjmvlT68iV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IvVVzjkZ+ap5ZRdM5QdRxWb9jaFX7g/eoAsLfbnfzRtQ9MVbtLyNJlRSGJ/iNYzuFhPZ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d2gQ7oe7CgDqm8Tx2AKltx9FqvD47u3mIjiRgP71RTaVas8Zmd4i67KhbT4rIlYCZQO5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TsvzyOT2FPNpEkDTS4DehrIm1ibzTFEojI4yabPG20NJcmWRv4R2oA0X8R2tsMBB5i8A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NixPAOuWqlf2CabDbSEq80pyNtWpbOW/ty8+VAGAKoCpPeTmNnkkLhumKZYXSQkFk3+u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IvCL3NbWmeHUkYweWZZG6YFMV0jnLmSG+Vh5NFroAnA2xHFd/YeCby/YrDZSQRJwZJl2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eaZpmjSzy3Mst9/AV4T8u9UotmLqJHj03hcQD964H0rr9A+EVv8AZ4rq9uJrdDJnywME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gjjup/s5i++mx/8Ax1q6HUtS1Cfw8rzhxj50wv8ADXRCHVmE6umh13hjQ9JjuJbGWCK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3/73vXA/HDwza6JrejazZWMdpN9pFpdeSNu9W6ViaDq08moO0ry7Aqqhz8u41k/HT4n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50d7E8qTPcH/AF6FWr0qDjFNJHkzTbuzV+DN40dr4h0gna1vqcr4H8Kudy16HcyWFvbS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deSeAr0J8SL1EOIdT0qO5/66PG21j+RFeheJbiDw9bxS3SlYpPk8zZuVG7VMrNlRdjrv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JlvQiRm5mPmN/Bxya46HS76EzzW48jyUEH3FZXCmq9xp2of2fF9klku/Mfzvscf+q/3q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4tFtJLO9/547N1KxSZU8QXc7aZOqs0k287lPYV4hBDCfHF5aucxTWTOV9Gr6Uj043Xh1z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dz0/pXz74l0pfD3j3Trl+TcT/ZmX2NSuo2eifAa4juPD1mrTeZcWjSQyj0Ab5a7jxNBcn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FIdkPybtn+1ivOPgdPHDe+L7SM+ZLFfZYfxbWXP8AOvYYrCKHbPMCMIvWpGjmF8Out+JL7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x+87Vk/E/wAKyN4aubyFvJljkWZ/9tf4v51o+MtcewxBayvvZw7EDpWVqnjK9vvDOo6T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4nA5B4/woKRwXxr0+K38LWHkxSReWy/z5/8AiqqeFNchk13wVrMisUlil0xz+O4NWj8S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21GXz9QlhDeb/EnbbXBeHrtk8D6bcqedJ1KObI/u/daqi7pgtz3lvG6iOSOO1ciOTyy7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gmInkAGdwIA65rtVv477TD/aLJBG6F2KLj/gVcDrusWepXQWyBeK3UCNiPve9cz3OtbE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ORjlkap7/U5rmN1k+ZJMhs9qo3WtR28FlEYgLhRieZR1pJWiSLe8u6JznaKRZ5DJOfDv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LEYwp9RmvQ/AEVwZdYhB4e589Qe2RXmvxTuhHrVldsM+TKFUD3616Dp95cIkN3ZtiG8g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wc9vfOu1DWNO0/T4ov3l3qG9vOkk+6n0rhdT8R6hqk9wQxEKuv8AwP3q6txFcWHmy/up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+Gql+HRmkeJFR0yoZsVCZvYqRzJBamW7l8ofwf7XtXA/FG3Gl6rpt+oxJFMJAfctXoX9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xZh/55p/D9K5L4yrK/hmJ4v3tpEm1JP+WiU0TLQ6DWLlf7USaE5W7gjZj6n7tOS5h0W3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2NzVhaT4jhTwjoGuXMW7T44PJkI+9uHyj/0Guev/ABq2sXEjafp7Af8ALPPzfma0uc6d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pPlEQUfePArjdS8S2VlHIPthnmH/ACzSmLaavqcbC8lMC90U1a07Q9OsVLpbB5u7OM81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ykcJ4k0zU/GtrDdRWxtoYDuEkv8AGK9FXw1Nq/hGx1GXYYdwtM/Tn+tT/Z/tHtXLL421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j/UQ3q3If6VKqXK9jqareHbfytkX7tqoz6lc+HR5JBljPcVrLrFuYi33m7VRubmO8iKyK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ZU1Yw5/G9t1hU3P8Af+fo1c3danPemUliofqErau/C9rNM8sEu0k52CqMVuhiIiAzmtoy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jkbuOtPjtVt8snLVutZM3yp949alg0XYPmwTRcFC5zJsTK5JXrTf7HXJOK6ptOAYjAzUL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XszkXjuLVi0S5wfSrEvi25RDHKOMYrfawbay4zzWTqPh1pGckYyKnmuQ4NHGahrNzIZR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ham+peHreFr0xzW7x/8AoVcPcD7P50XlfjRbT3GmoJFJAYqT+BrRGZ74LaYdOKmuIri2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1Dx3qQP2qKRvK3r3r0/wrrbXFqsktx9stiPkz/BVAaCHcyIesfrX098BdT/tHwXAM/8A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f618u6gXa7ZoP9Uf469q/ZV1Zn0rWrNm3eXcrP/38Tb/7T/WuTEfAaw3PpvwrMI9TCtyp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F2znRvib8OLyT5PK1K+0Bz/sSbtmfzrpdNlMN6jDocGuE+OM0mi282pwHbJpOvWerRkdg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LlZ7eCip88H1R8Y/tlaM2g/tA+Jfl2JcmG6H/AkO7/x7NdN8AvEAt/B19aCP97Hcb/zW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FafEzRtUtlBh1KyyHXoedy/oa8t+AeoZuLyAn/WxK4HuK9WWqPnIqzse4Wd62qTGKOTy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9f7tQ6xceRcH935ce9Uz/AHmpltP5w82L86g1eRnePceetckkdcXoa88KOkEtw3mRgfcr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5bFwB5jI/wDsN6GtawtjBoatdzrNtAYkelc1b6dOdDng0w+TdX98bsyfd4VvmqLFI474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HXy5mi/Mf/Wrzq3I217n8Z9P83wVfTDnZcRzfTLbT/OvBkbaa+ty+V6R42IVqjLtucOa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PDA1r2LcV9RQ2OKRoWxxLU9xENpNV7X5nNaJXfEa9GMbo5m7M52VMFhWfcLtzWvdRY3V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Im0Spu967r4VfFHXfhvr8OraNeyWl9CQDKvKTJ/zzkHRl/2TXCbaktJPKkZc8GuNoto/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Pjno73WmbNL8SWy5u9LY/e9WT1FdbbGW2uDNF+6lH+sj/vV+Z/hnxVqHhrVbDVdMvJbG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hh/iK+4vgx+0do/xgMOlayIdD8WgARyZ2w3x9v7rf7NdNKo47nmV8Lf36e5zHxi/Z3t7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FYbuM77rw8g2o/q0H93/AK5/98+lfOyuJAw2sjqSrxsMMpHUEV9+3VtNaXBWUNDcL/F0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mlfEoS3cfl6N4mAyl4q/urk+k3t/tdRXtUMSnozlp1GtGfIZxzVcjmtjxH4X1bwdrE+k6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1jf7rj+8h6MD6isqvQUkzri0yGVQymsW/tuG4rcPOaq3MG5TXNUVzZM4q8h2k1l3EeQf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1gXMW0mvGr07Nm8HcyHXg1Vbqa0pI+tUpI8E15E42OmLK7NipLa4C1FKnWq+Sua5r8ruW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58QBPIrcv7Zb20bjJArzTw7qJgkBJ46GvQ9JvhcJjPWvpMJW9pCzOWcOV3PP9WszHI6kd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lJx3r1LxPp+2RnUcGuB1e1+ViOorysdRs+ZDgyTwpqxhuRETjHSvpD4Y+IwVSEt1r5Qg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r1zwB4k8qaNg3HHet8rxPJL2b2Y6kLq59ZRSCWHr2rG1OzzGzY4NVvC2sjUrFXByQOa2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6/dHFseO+NtJ3MzqOtecupt5/TmvdPEenCeCTjkV5HrmmGKVyBXm16dnzG0JdDV8L3fI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7E1psPUV4lpF6baZRnHNeneGb7JXngiunDS0syZo7ywlVRnnNaUB+0ed3Oz5vpWJZSjd+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cn5dq7R1OTiuy5zoRo40jYn71YlzEs6Oh+6a1nnQOwbvWahWJnDng0DKVncCCFrcdOlc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w3IwGZomY8e1d3oESrHMZMSE7v8Avmqup26XNpPC4G11ZSD6VnOKlFxYo6O58h62m5d1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bPQ123iKxa1urq3YYMbkYribxPLmzX59ik4TuepB3R9T/CLWBd6QqE5MYG6uz8feI9d8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aze6Rf2U6+ZJZybd8PT5l+668j5Wrxz4E6iGikiJ++M17hNYrrfhvVdOYbvtNq8YH+1j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3+H5e6OP4ZOxxvhn9sbxPZRrD4k0XSfEcfQ3MK/Yrn6kr+7Y/8Br1Xw3+0l8OfE8ywXF9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q0B8vPtLHuX/AL6218XAtFvicESRMVOfUHFMr5WVE6ovQ/RWysLXWLU3emXtvqttjIns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WoHtDHkHK+zDFfn9pOtajoVyLjTb65sJxz5ltK0bfmDXqfhn9qTxtoapFfTwa7br/AAXs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nWLoyjqi7n2Bo+rTaXbtb27raxN1SFRGD/3zXX+IvGSjS47Cwj+zwr8zD+In/ar5i8K/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6zpl5pEx4MsB86PP0+9XrGg+NvDnjKIHR9bsbyVhkQ+Z5b4/3WrOo6klysdOEIy5raiX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V8k85b9a1J7KYZzDKPriqbQyA/dI+orjOorrDjNIYuasbCOopNtBJW2H0pCDzVry6Y0f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oFPYYzTKyZQ9TUijNV8kZoE7CsiywVHeoyq1H5xPWlBzSAXAprW4YdKcv0qeNc0AZklm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M74Ub6qDWw8XtTRGRnigDOiso4j8i4q7FNJGPlbAqTy/amlOtBY/+0JhnMjGk/tSUdQG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7KG5JNAE51HcMGMfnWfM5zWvqumxWU+yOYTDYpytZ7QAimhNXKa85pwTOak8oCnKtQSI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RF4qWNadiyzEcCrEZqsnFWE6UWAm3cVBL8wpWJqNs1YEJj5NJ5fFTKvWlK1IEGzANQyL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pMCoARTDV1YhUbRCkBAs+B0p32ig29AtueT+lAG3Y+MdebS7vTIjJdWWxvPEcO7Yv/st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on2t6SdqvR3l5bWkkNndyQxSLiQRPt3r/tf3qzDBKBk9KBoxLrR3eeXcQcngrWXd+Ggh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naeTVzRtNm17UI7G12G4kOFErbVP40DPL9Q8Mxyhspg/SsW48IR88V7n4h8G33h6eODU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jkGsd9EifPyj8qQHgl74P8zOIgPwrEuPB8kZOEH5V9Gy+HYMHKiqEvg+0mbnrWYHzXN4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rTaNLEM8g19D6t4IUElQMe1YN34LUocpn8KoDw77Hj75Y11PhLxNr+hR3Mll4l1PTNNh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bP8ADtY4rvtG+EF54q1MWWnohmYFv3jbRgVvwfCy7+F0OpyeJ9PtNT0a+tnR4o5D/Dzg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nI82/wCEo0Txf5X/AAkH/Ev1DYqf2xZw7luMdDPH/G3/AE0X5v726vVPhn8Q/ij4QhS10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gcWtwg1Bdv8AwH98P+BV4Y+maZ4paWTwmLhC7sw0m8KtOi/3Q3/LSqmn293p9xF/y63f+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pH3f8OP2mtCh+IXh/XNd8CX3hy8s9yTXEEj/AGURkYZhDIFK/wC9mvqXTf2p/hvFPKLT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20BfH/fJr80PB/jDxtp/lfZP7cu5f8Apnesyr+e7dX0F8Ofib41t5UM+na7plsRkyF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dNro5rH15f8A7Q+oX9s7+EvAeva25HEk9v8AZ4d3/XRvlrwq6ttSbxjqWqeKdVsLzxdr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wafbp92Hd/E3P/jtP8UftAaX/Y832rxDfxf9M5J1Zv8Av3Hu3Vwg1HRLj+z/ABjrc15p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0232qyYxux2Raw5SkVksrUBGZ2lwOj8Vmah5VwsiRW6xmI5Ut3q79suX+V0WZxxlBiqk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DJHGMsq18kfXkSeHZrm3jkeVY/NH/LHnFM1XwGdG01Lu6nKox+/W+uv6d4f0hWgdQMdJ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f+EkxbG6M0MhwEXoKLAamsfD+bSNPiu7qX9zIlZtv4otba3/ALP+yR+XH/y0j+8tNc3k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jmrNnoMNohuLpR5zdUf/AAosAj+JL3XojZ4UWMbZQMvzVXsre5WWSRA2wrghjV3T7qBn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RWnqOo2FhEA+35lzhT81UBzqaEpuGnlfcPQVWnEFmztIhL/wmuitTcazEYtLsmIPDOw6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5VuNZm3Rt0Ra1hSc9jKVVQ3ODstQeWUeUincdvCgmunsvBmuaiyqLZoom581xgV6d4a8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XTrfzGcAPMCSTUusXhs/tUcbuJQG8tEHyiuyOF7nFLF9jkR4E/smCN76UTGR1jSOL/0K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yBoLRZZu7v2rjtPkvhEJ5S3n475bYxq7cXEttbmWXzJpY0odJIx9pKWp10mszXlpPFK4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papaPF/qYnZHj/TNS2F/LbT2a/8ALUlZHjH3v901j+OLmLR9Qih0rT/NmknV/wDZ20JJ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bO90+2u5I4rN/Mee3k+aWbHRojUemeNYtYsLqxIwjxNHGB/B6VYtvHP2bxhpXm6f50Ua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aseI9E/tNUeO3Wzl++nlLt+XdWgHD3Gn6hp9vFaWnmebvWby/wCHd/drlvi54Xvr+OeZ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/AL16zbXFpp+sfvppJZZHjRI4/m2N/eNY/wAYfNm02RdPhzKysr/hW0TKSPMdI8QwaBqH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xm02ZU7iROP1UV7pP4gh8QWEVpDaebLKio/91GNfL0F81l4B1aGVvMbRLmG/iU/w+XIp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ggsYGtlMJmQSoIztb8KoysUp7aXwvp0WiXctx+7Rd95b/e2mk/tS3fUI/wCzbd5V3qhu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ax5t+Yrr/llsrmtXgl0fT5rvTsGaR1/0eT7tA1oWtA1mHX11SJZlkeCQkbPRvu14H8eI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YJ0cH3zzXsmi2lt4Y1e7vVjubjV50H2vb8sG4V5p8c9C+1afNf4kimbJxQtBsp/B/U4d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tsGraUJvYzRt/ga9iuLy4vI5VM/ncgV8v+FNRutO8Q+D9ZVC4ErW7RD/lorcY/SvcD8Qb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2f6mobsVFXMLxlJd6XfNFckr5gyh9qqzm7uLaLyYv+Jhb7Z0+farqK0/EWrvqtnvlnDHp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kSRxN5Zk/deZ/sjsKxcrm6gbvxI1Ma/4IsdWu7uOLUJ412JH971K15H4EWLUfD3i/Sic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+tdLrFhL9n/1WI9m9P8Adrjfhw39h+O72ylbfHfRMHQ+n+cVcHZDcLHseheO9P8AFHhv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YR33cPn1pup29h5x8lokgkKv+6PzN7GuI8KNHb6Vc2c42z6fM6O5/iX5ttN1C7FrZCUX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cViUjQ1jS5Glkk3ny92QR2+tUI78s0kPyv5XTPAP406bUpZdCkmkk/d7BJIx64pmn6QN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XmFTHBJ+tI0OK+MGhSnRftSDKNGJCfp/+quj8FebP8OvD18P9Uly8H/fVdN8U/D1nP4K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I8sRxsMYrifgrqgv/gx4ijSNHTQ7+G8cN12Z5q38LOed1JWOw1DTv+JcbuaWOIecqeWf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rNqsMEmJ4gpb6Vw+vfFa78WTpHp8PnWMf+rjXgf71YFw3iDWLf7Ld6l5FrJ9+OzXaX/3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Zr6/8SBaWM9rbyefMDgFP8K4PU7LxV450prKPNnGRkSP/hXb6B4RtNPLSPEJZGOdzcmu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ExYGBmoU2bcl0cr8GPCs9/4LttF1GR7mGC+ktn8sfNuzkf8AoVWBYf2cZrSGHyqT/hOZ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Ps/tcV48cySf3JBUn/CSxXEk9/cjE0hZz+VVJtk06aROmmtcR72iMeB949Kyb7UbGz3R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r3je8vQ0UN4Ioz/yxHU1zlrY/aXMkxZs9iaxOg37jxZ5crxIQ+OjCs2C6t5pZ2cBnlPz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J8s/MzE9KzLu5sNMDMspaQcAVvBXRjJ2NiC2muZ2WENt9aqahJ/YsUhnm+Y9s1zlx4zu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xkVzl5dXF5OWmmklz2Jq+UzcjVuvF00dwTA5AqrofiCZ9YhR2+R224rMaMbs4/Om2ieR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KpInc9ORf9JJFXo0faSBVaIBWJ61oxXaJbEkVi2aIWO2iI3SvsqddJjlG6J94qUWAmO0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EK7du2ue5qkYv9nJAp3oCx6cUkmlGRSwUZxXTuLeJT54y38NZr208jlozhe1TcqyOI1nQ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D0GK5O58KzsWxCCnZcV7QdGjuVVpI8/7VQX2lrGhEcWf9qtVNon2aZ8/ah4fvI5Wjli2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1SXQb6QwuWjwN0LdDXsV3pscgKyJ+BrnLnw1HrV86ahbLaWqD5JLcDc9axqHM6dirp3x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smvcf2YNdR/Fmp2sZ/dXNuCp9SrZH6E/nXgXifwXbJdebpoZFAxtk5rqP2aPE/8AZHxf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wf8AAsHFTV96NiYqzPv+znYBSe1Y/wAeLP7V4SvRjPmWkB/74Zj/AENaNpc+YmatfESy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5bOaNM/31Ksv82rhWh7uXStWR84/tm6d/wAJh+z78M/FG3dcRQRWrv3JUNGxJ+qV80fBu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8/eRkr6wvE/4Sz9jW+tJfnOiX0g29wpZZFP/AI+35V8geFZP7M8VWLJwTOF/OvZj70Ez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fM+hBqFpbXP2SGXE2zzvs/8A0z3bS3/fVVS7S3XmE53nFV7jyYLgy+VH5uzZ5n8W3dnr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SwWcElzKeiRjJrmFEua1NLNBEM/u4/v10Hh+FvENvJEsX7zywj/7tbOgfCe4k2y+IboW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P+8a7e2+x6Nbi206BYkHG4DrSNUzgPiF8O3vPAOvPLcBmjsndYiP7p7/APfNfJSnKj6V9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voH5SaBomHqNpr4XmhNvPNEesbsp/A4r38rlfmiedilqmTRH5VNatk2KyIfuYrSs2r6+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P8xrUhPUViWLYc1sQc817FLVHNIqXsH3uKxpU4YV0dwu+MkVjXERweKyrQLgzFZcZqPb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V5DNy5ayY4rYtphjGa52FyDV+C4KjrVwQH2F8Ff2rvNtbfw18RJHubY4S219OZYj0Am/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VeWElvHC5eK6tJlD291bHdHInqrd6/MSwvt7EscL/dPT3r3f4L/tDav8NrUadNu1jw1I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/tQseh9vu1ulbVHDiMOp+9Hc+pfFnhHRPHegyaR4isxeWjD9xdx8T2p55jbqK+Vvij8D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7JrHhlmxBq0S7du7okyj/Vt/tfdb9K+vPDesaP440b+2vDF4uoWDqPNhPElu392ReoqZ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S2lXZNazKGjK/wASlT96u2lXaZ5sXKD1Pz33UjHcuK+j/ih+zJbah52rfD1Uil/5b+Hp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3/tNv+A1833yzafeTWdzBLbXUJ2yQzLtdD6EV3qamdsZpmVdRZ3VzuowcniuqkXepNZF/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mdEWctKmAaozDGa3bi3wDxWVcRYzXiVIWOmLM1lzmq0qYzV4IMmobiPrXnzibplS1l8i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EqQM1w7pjNauj3pRhzyK0wtV0pjkuZHo9wi31uQeTiuE1nT/ACpHBHFdppc4MCtnqKz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KK96tBVIHItGeT38PlufStPwhqhtrkoWx6U7UrTduGORWHC5tbgMOCDXy7TozudS1R9U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tm6+teox3G9K+XvAfiExvGwbjivofwxqa6hZK27JFfdYKuq9NPqedUjZmjf24kiJ7MK8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ivVn+eNl9OlcZ4p03crSAda7Jw5lYzi7HkdxCYJSR6123hK/+RcnkVzepw7XPFT6BefZ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SN3qj2TSz9sQlThh3rpICI7dojyXHWuI8LamAQrHCOvWuihvTtKA5GeteijAJ32q7enF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ww74Xz3Oaozy+WBjqKsz1JIZRYtyeCKh1CUXONvAwapXbttBc5qTYXiDKaCjwD4m2H2P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5TqX3vxr3r41WixGzugOXPlk14dq8G13wO+a+HzOk4zZ30XdHb/BrVjbajGhbHOK+pvD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7wFfmz1mPnHIr688L3gmtbeUHqoya9bLmqlC3YyqK0rnhvxa0MeHviLq9ui7IriT7TGB0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rkq9h/aV0nbqmka2q8XCtbufpyK8erya9N06rR0xs1ccgqVFFQoanQVmkUTR8Vaik7VVX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PQ/Dnxe8ZeGYVi0/X7kW69Le4PnR49MN0/CvS/Dv7U0uxYvEnh+K6HQ3GmymF/qQ24V8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y5BzUujCe6Gm0fX+gfGLwT4kAW31v+zpz/yw1aPyAD6CT7p/Ouzi0ySSATxqtxbnpPEw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ER7Vq+HvFmteFZzPo2qXukyZyWtJSgb6qfvVyVMFf4GWp9z7WaDbkYAqIxYr598PftT+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TvFCDgyTJ9nn+vmJ8pP+8tem6F+0b4F1sKt6dR8OTtxtu4/tMOf+uifNj3K1588PUhuj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8VGYRitrTl07X4fN0nUrDVoyMg2Nysh/75zkUS6Q8RIZSh9GGK5JaG8GjCMY54pPIzni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C0RQeK5xmAbQntSC1Ze1b7QJg4qEwjmgDFwU7U5JWGcVoyQjnioPIoAqPLJgjNRLLJnk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tjJzQARknrUojyKZGMGrkQB4oLKhTHak2VoNbjFRGDFAFLyj60eSfUVb8kUnlD3oArXm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dwz+7OcfWoI4Cc1oeUtJsAoAqLFinLHirGwUbKAI1GKmjqPbUiCgBTTSKUg0bTQA0U1j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AgJPNNyal8uk2e1ADQcVGxqXbxTCvWlYCFpMUw3H1p7x1A0WM0WAd9pPvUc9z+5IppU8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BNBbiRTzTfs/luaLRXjB61YRtx5FBRJ50j8vKzfU0CVR70793TDs9KhgPilWQHIpwtlc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sdOmuLS6u4jH5Vuy70kkCt+AqQMx9OVlOQfxpw0WAwZDAP6VsW91HyJQMVk38W64Lxth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yuo7iGQxyIchlrD+MOt3p+Hmu/bJ2lg8kKm45wzEr/Wut0e8E26Ij5l6+9cL+0J/o3wm1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/Roqomcj5q8F26jxZohtJt4SZMKPv19W29l4eaRdP8UaMt5bTuqJ9ptS2xvrt+Wvh37R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08JRGPSvE1/DAcZhnk+0If8AgMm4V6ENDmmz6e+J1j8OvhVfaRZ6B4HsJdSv/wB9cz3z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7lz92qmm/FHwlJb2cd58ONFumP8Ax8vDLcwkf7u2SvFT8fdQ8QSQyeKfD2j+J5YU8pLq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GYWWvRPhdrHhvxTqcIn8I2lshdT5Z1Gcgf7O3dmuuCucUpcp+hmjeF/hd4H8D+H/ABBa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tVmhjkTd29Wr5h/a31i9bx3d31za/ZTHZW8Gm6dF9xC0YZm29lXc3/Aq998V/EfxNofg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sbRIoXjthuQKuFVSd2K+ItM1zWvG3iHxLqWqXt1fXbNGZZrl/MbPzfL81Yy0NIPmPb54b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V7XTBlpZGwHb2FQTa1bXoFjpsbR2yrli4y5PsazrHVE1qWd9Qjvb1njK28SNhC3rU2m+H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0s3bD/vTyPavkj6w1rLwxpl5/x/2T3suz5Ec4+atmfwtbWQ/0Oytrb0ITbWPH4lj0fPlT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/Konn1PxNnyBK5/2aLAJc6i8TNDIVkA/u1nNHJdgmKMOOnTpXW6J8N7+9USzlbdT1313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uwxx3E/973rop0JVNkc9SvCnuzxzRvBV3qFy1si4/icAdBXYR/CdbB7V9ok80bmZv4WF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3FxDGIp2fBZO6irVoZNU8PyTwP8ANvxGG9a6vqZzfXDP0rTLHR4hb+WruB9+qGuF5NX8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H3a6MaTZ20wkmLtIvVSetY06xtdyGAYhH3s10xpqCsjhcnNtspWGntNcC2uQu4csPRqZ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S+YCsqBQoHeuiuhG85k8pYmcq5eob5ThLjCTDflS1FxFDS5YgLwG0klmQiHy4/l3tTvD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9ksdoXwgY/cb+9ST6xLaPJqqBFjhXYyN/FUb69jUG0+T9zDMvmJJF9x2+tYtGsSLRPDs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Vv5nDQtccnA7Vyvjezn1C1hMEwjuoUMZmHRc1rpdfaPE5szIzzKwyp5wvrWN4s03UbW7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yzEt/GM9KwNTdj8NaJbeHId0JuLor+/eZvmzVzStSS5ltrMQmNHXyw5boKr6WZvt9q88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kHzUaJZW2sy6ncQXZgVSRArL0q0UZer6VLoniee7uYgIfOCx7OflFdLrl5b3egztCoZZ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SZt0cY865KFhG/PArO8PeJbbWLZrAQEXSDcydsVqjBngWmJDeeIPFGmXMZ8q+t2iZF7t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uz674D0SRFdpYbX7NJJKeEaNjGR+leS6v/xKPiPNciMqjz7CBxn1r0/4B3yxaP4q0mVU8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cbY5R5n8yasyOyufEKafG7bvtu0iMiM52mtG6kSG3hkKfaA/JXP3TWRFbaZp6Xb2cJVJ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eoapdy3vl2ru0jZygPFTzGsacmdxdaomlPLJKwYOc4Bryn4weKG1EXECRZWZNoqvDr19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FsDNc94zuZJbSWc8bDxU8xuqemp5zpmqNJ4GbUE/12k6gPL9cBsmvatO8nWbiK7mlEUU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8B8FRve2fizSs/uo8z7fc12mh63IND0m2UnzJIFh/utuAwf5U27ocY2Z1t7d6dLI7QKz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aqT6x9slji8gt5a+UkWetJb2V7qGnDZbslnaOu8hsncTTtTsZNHuZJp7a4UxSKqyKvc1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XWm7zHthtl24/i/GvKNUvIrP4vabdRHEUjtH/n8q9P0rxVfWkdzafZT9jufkkn/i5/vV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6NJp2rwyYFtcJhB9771bQIntc7ya0hh8W6pYyS5iuCsh/h61qaR4Rt/D1r5ElqEaTzN81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Zd5qMKXmk6v/AMsprYx5/wB2svXfiQX3W1nmd/X/AJZ1M0RT99XO4sPD+mWd3aXv20Tr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jNY/irxxoGkKHheFdkzN5EHzCvN/teu6s2Lm9EEDHBWI87afaeDolnZxlieRI461j7Sx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sl8a6MLXT7VrBm+9O/3yvrisf9mO3Xw1q/jPw5fy77XU4HQh+5Dda6mHRUtoc8DA5Y1x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4ytdRt4TJG0AV/K/9mpqdwlStqdDPp9lod3d2UCqBbOw+UfeUUW1j55ykewGoLfxBodz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P/LPeN1c5q/im4ulIgcwxf8APP8AirGSZtGyOzu7yy0hfLkuBJKP4Vrk77xhc3s8q2KZ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PafE19dsJZSMjqTU9rqq6fb3cEEcZEybJPM+8vzUkrGl0SXerfb2COckVk3dvcsjrvfZ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ZgrccbetYVz4vuFd/srhU7Bxmt0Y89i6bCKE7pJQMetZ974kjtCUh+cjjNYE1xcTszPI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LCrUUYub6Fm8167vSytJsX0FY72zu5beSferxRGVmxzR9nBhLitFZGepUjiRQdz+YfSp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etPhh3yjYn1q+mnSSHaqZzRqhWb2Mg2pbc27dmn/ANmSzR5Ra66w8GyXCKeVHeujsvB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VRLc1jQm9TK0+N5/u810Vrpj+Vhv5U6DT/sTZRAQK17XUCi4eIV51Sr2OunTLenaFMYE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4NW0ihLf60STk/dHAFb1jrdhLFDDGPKIHyxMOtadpon9pRGdLONHBwSOK8p4lwl72x2x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LKdy4x71PbS7UFdB4l8MT2t9bRGd5IpPk8vG5t1VG8OoIDJExGP+erYrqp4qnPRGMqEo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25QgMww1RzqsSTRt2Awais7opIqSp+7HRqZdh2uJDIf3TdK6rmFmjPvNKguPnD8CqEtt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8VpSsqrhR8o61VSxjnfzEXgDpTRnYxwIvtPA5qpo+lw6V480LVxABNBeLIGHrn/69bN1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9Q02OCSSHe6/MpSQVo9jOx9habkxjFdQ4Oo+GY9/JjuCn/AWjZf8K4nwZfLf6LZT5z5k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NOkmharGR88aLOB/usGP6bq59jswrcaqseGfCCCG+8I/Fjwk/PlSu8SH/gQDD8AK+Jb5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GcZPuGxX238O44fDvx68U6c3zxahFMAPU7lP9Gr5G+Leh/2d4w1y0xjy7lx/49Xo0p80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k+59C+F/hPLq9tFqGo3f/EvuEV0jt3+Z1PvXpGnadZaFbiHTbdLdR1Kj5j9TXBfCDxhD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v3sVkN8f8XFdkLxh3qjz4qxekuJnzuGfqar+bgkVELpm7/rSZ3VgUTg5r438a6d/ZfjT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QPZm3V9ix5r5c+Oem/2d8UNWkxj7Wsdx+hX/ANlr2sslao490cWKXu3OGToav2xwBVBO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9nQZ5LL9nJhq3bM7ozXNwNtY1uaZN8pFevRloYSRaYcEVn3ODmtBzw1UZV3ZreWpC0MO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VXbWxdxeYhHcVlEYzXl1IWZtFkSjDVZRqhAzTlOMis1oM0IT8hxWzo9z5agZ6Vh2pylX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6jPQ/B/jbWPBuqx6loepz6bdp1MbfJIPR16MPavrj4Y/HfQvih5WnaqsXh/xMwwNzYtLs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NfDFvckd60Le+KkYbH0rfkMJ04z3P0QubOWxmZSpjkX/ADmuQ+I/wu8N/Fu2ca7GbPWU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PT0D/wDPRfrzXj/wl/afvdAii0fxcJtd8PoRsuM7ru0X/Z/56D/Zavo+1bTvEejQ61oF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XFu2dp/usOqkehrO86bueRUpzpO62Phv4jfCPxN8LLojV7YXGl5xBrFp81vKO24/wt7N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bbBtprW5hS8sZlKTWs67o5FPUEGvnr4n/smRan5+q/Dpo/O+bzPD1xLt3f8AXBj/AOgt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WIT3Pll7cMDWTeWYy1dBd2dxpt9cWV5bTWd7btsmtbhCkkTehBqhcRAk8VjNXPSi01dH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HWrcwgOapvH1rzKsbM3izMuIdpz2qtE5hkyOlasse5SKzpYsE1xSjbU1TOw8O6kGUIxr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0rzLS7wwSAZxiu80q/E8QOea9nC1uaPKzGStqct4g002srkDg81xGp22xiw6GvYNdsRd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+p2eA6EciuPGUt2ioMh8K6obaYKTxmvf/hr4j+dY2bg+9fM0ZNrNnpzXpfgTXzFIhDYI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Viqwurn1FDcCRAw5zVHVoBLA2RnNZnhjVVu7Vctk4rdCfaMr2r7c888q1/TikjnFc5aA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i0vMbtjkV57e2hicnGOa4Zx1ubQfQ7Hwnd+aNrHOOldtbt0NeW+G7vyXAzyDXotjdh41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JWZry3JkQL0AqAxBjk96I2BLD1prk7DjqtamYy68r7O6sM8jFVri5S2jUJ0YGrbWjSqr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Tbi6ieWP7kZIpgcB8VIzeeGZGHPlybq8J1WPdDv9a+iPFVg83h6/jcc7Sa+e7wH7Kyn+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7aOxjaPN9m1FG6YNfV3w41H7XoUfOSAK+SkPlTbvevof4L6r52n+WWrPKatpODKqrS56T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byXRDM1i8UzMo/h6NXgZ8JNcFTb3alcZxJx9K+p7K2/trw9qelhtoubZo+R7Ej9a+OrD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ZXMaXDQOYjv4PykiuPNpVaVVTgtD2MvlhqkHCruXrrRr2wJ8yBmX+8nIqKJyOCfwNbtr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tGP8MgyKtlbPUBueGKfP8cZwa8mGNlf94dk8vpS/gSuYCAEfe/ClJUA5H4itl9Dsm/1c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qrPoV3EpKBblPWPk16NPE0pbHl1MJVpfEjNjlwTVyKfiqKpg1KvArsRymik2c81MsmQaz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vQBYooU5FFSA+2mks7hZ7eRoJ1+7LG21h9COa9B8NftDePfDarGNa/te2XgQaoizjHsx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TT3rnnQpy6Du0fTfh79rvRrgrH4i8NTWTng3Olyeav12NivUvDnxK8F+Mwo0nxHYSTMP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D6bGr4Po7VwTwUHsaRqSR+hd5p8lvzJE8anoxHyn6VQZMZr4n8MfE/xd4PYDSdevIIQe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VbIxXqnh79rXUYwsPibw/aapEODcacxtp/qf4T/3zXnzwtSD01N1UT3PfnXrUJAFcd4d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RNXm0Wdv+WGrxbVB9BIuV/FttegQ6f8AbLYT2jw30DciW1kEqn8VrlcWt0XdGfgGkMII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kVgMrNBim7SoOKubcg0wx9aosqrPLH3yPenpchvvcGh4m5xVYxsDQBdEqkdc0h56VS2k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wDTgg7moI7o9DUyyK1AAEFLsGKeAp709EBqAKuw5p6JVvy1A6UwrjpQBHs4pQlSUAGtL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qyqUGLimFykY6b5dWjFSCKgLlbyqYYOtXxFSeTQFzNMBpv2UntWr5ApDBjtQFzINgT2p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PpTdh9KkLmQ1pgdKiWDBNbLQZ7VD9m9qBmb5Zpm3aa02t6ha3HNIZTE4XtQZs1MYBSC3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zTxImDk8UjWrYOM1C0Dr60gRu6HqFhaMSYuT1NeaftPahDP8Lb5IsYkuYVUAdMsa6wDH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fh5bD+9qMQ/8dY/0qokyPmLHDU+3/wBQ1RkjDVJb/wCoavQWxyMntRvicfjXvv7Otmb7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avn+yciTb6g19Q/spWQl8XwtjI2g110upxVt0fbXxSihtvhjevHJ5n7k/wAjXyR8EbMX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5QA/8Bavq34zxJZ/C68VPl/dH+Rr5i/Z/fzPD2tknduvkH/jrVlUNaXU9N/4Sma3tvsl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/irLsNF1/xGWvrS0lvU3lSw6Cu91T4RaRb6FqZ0mL/ibJD+5juH+V5Pet/wXb3fhbwJZ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a08mw7UTcf5V4cML/Me3LFfynO6T8KHhAbUp1ST5Tt/9lrt9L0VdDXzIwBaOP3cY+7u9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mu/9bLHHv/d/3a5/wnoWqT2V/eNezva3ky3SRTP/AMe/y8xAfhXbToQj0OOeInLqddcS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c1HHNdtN5vEOz5P9hqdo3iGXxBp5P9n3miTR/wDLO5+89Q2Hh7VhqFrNc6o9xa72eSzm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47FGy8Y6bALRLK4i1K4nlaIWsXJ3A4INdPbT/wBkCaKKLyrSR9/7v7u6qp8P2UOrS3Wn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BGB/wKpPs9pqHned5nlR/wC3tWi5aLbXkP2ktdTeXsTzHMn3dtZ2nX8P+mS/7e+GP/Zq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KtLXMUnyJ/eVa0NJ0SO2UPcOkkwGzn2rJu5qhJbS4v7ObzrYGzmQK4J6iuY8Z2cNvplq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M9AvpU8ekeJ7jxkJ4r3zdGdCHhH/ACzI6Vpa34bi1XQbyx1PJ+0najDqtcpSHW32TULa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n/3WqG/kCWcf2eMGVRgEVB4a0x72VhL/AKm0dd/+3j+L/dpPEmoHT9SiltNjQKpzEvQ1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hcf2j5MsfmxyKnmf36y7nR9TiltpNZvlnvZLpdkcT7YnX+6RXSQag+8LbacDl1RwP4M9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pYWbM8Eq4X0rJLUsu69r19PdwxQ2SNFjc6+lRaZY3V5PLLM4iixlUU1W1O3uoGnBuA0x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PWLhYo7e0kklkJKls1siTr7/AMofubSUfatnkTf3tp61xujafp+j38stpL5Usb7Hk2b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6fqF1bzzah9l875NjySVzmp6897IzmNUz6VYWPJ/itqNrbeOrOWKPFqZg7yfxbq3PC+tR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yyDULVUX3kXjd+Rrzf4v6wb+A3f/AC1s5Q/mf313VaE/+j6fqH/LKN9j/wC6aojks9T2K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2cxElyW3LjqBXPXOoPFeqQSDIjJn+LmshdY+0QRSww/vP/HqsW2sfvpYpR+9rnvc7qa0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OythZ2cKLKyvcB90krdm29q4++u7htPkVyDKV6Ve1KaV44z5XlRSH5Pw61nahbmG5mhN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D+Lb71LNrHlvgXWH0n4mXFrcASRajG1tIoGOf4f0rtvA2of6PNFLaebLbuyfc3LzXEa7B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xaeT5V9Gr3H99T/DXo2i+Tp3jHX4pJfJtpo/Nj/nW62OZbs6u2MQ07yfL8qWTy5nk/uL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oaTydm/Z935v71YTePNF0yymD+ZqF8wKiRumPSuHufE2p66S0r+RD2RawudEY6HaRarZ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7Z/D1NcR8T/E8mr+GZLTT7bfIMv8AaLj7yc/wiq/kYqa3gjuB5L9ZPlovYfLc6Sxji1T4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On8W5cbv/ZawbKOKWH9y4/KuZ07xRqGj6hFolnF5V3b7oUuLj7vlmun06G28PANPKbmb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4Uo8qsbdnpxSPdKuB70XmtWmmwnDAsO1chfeOry4jZNoUe1c9eXU12Msxya5LM61sdLq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K3TiueYQ3+6SdS8h61ABFbcv8zVVu9Rt7c73l8v2rdGbZfIRYBHbEKBVRoY7RHkmlCZ7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utvFh+m41hXE91f/AOvdnX0rSxkb2o6zbgKIv3nuKxv7SubmOZ4QRtPaooFWJSnpVm3u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Mosibsyr6Sacjc1QCElCDya2zawuue9Umj2sQgyKYihFGVyCeKQW+/cq9a27bSnkG5lr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/KnFDkkCi2chBp8hBUg81q2ugSTQFQD+VehWPg9Y3HmICa2P+EYKLmKOsnVRoqRwWh+D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ttvCAtUBMXJrqtD0NrYh5lCA9q6VYooomLAOMcV59WpUbtE3jTitzhbPw9hSAce1aF5a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h9QKv3VrIpaSP5QarNrU8MRjKhmHrWMaVSe7N1OETFsNDurjzS0b7PZdzflSeRpNvcRa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fct5E2snvXeaPokGsmG4t794Cn38Ptbd/dxWjZ+CtKs7mS9mt45b2Pn7VNy6/wDAq86t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KCkrowLDQ/sbWsgd5btY/wCNBtqYXN7bCWL7RL/1z3/erqYb61uLfzLeRJB/AVOflrH1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406kqsrs7owsWdMu447dpLkjzRwv0qNr2zadY41AD/eWvKviJ46t9OjFnbXBS5D/AL4e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kttqcj7mlUYU+nrWroOMOd9SlNN8pf1i+M+7T7aC3EEa/JJs+41YX9i3P3WZTMPncr8q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k3WfK/dSffeM/wAVWb/SItTs3iSTySRn5K2p4r2UbMznhnV1R5zq3kqxgllA8zjgj5vy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fOfVa6w+C4BbmORBL9394fvUi+FQsZEC+3Ir06WPpT06nFUwU4K5y1sI5wR5RzUdrfxz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pb6ezS3ivaxJ/wAtP4a4+Owmt7qeLP8Aq91etCSkro82cHHc+lvhNc50e0hk6RqBXqPha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3/wCe0bw4/wB5DXzz8KNb1HQy0l/bEeHpFieDUPM3Kny4ZW9Pmr6G8LXEcGuQkzJ84R+v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+LL1fDPxf03W3G2NorcufeRef1NeDftM6Wtj8Q9RkjbfFcqsqP6g16p8c/Ftjq+ryQa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uGXar7XfGPpxXk3is3niRo7jUJPPZI/LXd2Fb0HaJpjZqtU5o9iL4P3VzaaTKrOf9YNv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maIhXO9fRq8y8D2n2OKWPsGFdvbW/frXTe5wJHollq1tdKMNtPvWnHGXHynI9q84iZo2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p7THJYelYiO1WPbXz1+05a+V4p0i5x/r7Qrn/dOf/Zq9utfFMUvEi4PrXlP7S8a3ek6H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D/8AWr0cA7Vkc9dXps8Mib5atRNgVQharkXINfcU2eGy5EK0tPk2kis2A8VetDhjXqUX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QE8GpIvumoJDjNd26MGQ3IxzWVdJsbcOhrVc715qlLHuRlNclWNzSLM9etK/HNIo2kg0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BJt47VqWbDOaxE6YrT0+XjBram9QNgDjIqWN8VHGdy1MkeRXejMmjnI6HpXW/Dz4neIf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fG3d8Ce2lG6C4A/hkTowrisYNSxtxSaM2rn3L8Nfjn4W+LEaWjsnhvxQRzp1w+YJz38m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dheaZJazEMrQSjkHpn3zX52+Ya94+FX7Vmq+F4Y9J8WRv4j0QYSOSRv9Jtl9n/i/HNc8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6xPcfiN8NvDfxasxb+KLIrqSReXa65aALd2/oN3/AC0X/Zb8NtfJfxV/Z68TfC4yXkhHi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+nxkhf7qzR9Y2/MccMa+2dHuNK8X6ONX8M6nHqumuMsIv9ZCfSRf4aVJXgSRV2kONkkM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tYptaMwhUnSdmfmNc2wlUuv6VmFeor7m+Jf7Lfhfx1BLdeHDF4V15ufIA/0Odv8Ad/g/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H2v/AA21t9J8TaXPplyDiOV1zDMOeY5OjfzrOaT1PVpVlNaHHzJgn0qnPFkZFaLJncp7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KJ2JmOwKNkdq3dC1Py2Ck8Vl3MW0kVWt5DDL7VjCTpyuinqj1G2lE6Y6giuS8U6X5Epd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2oeaoUnkVqazaLe2pGOcV7TSr0jnXus8g1O1wC4p/h3UjaXIGeM1r6vZGMOrCuVKmCfI7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pWqPpDwFruY0BbqK9Psb3coYGvmrwPrpQIC3SvcvC+pi7hHOeK+2wWIVanZ7o4KkeVm9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uB121ZS4216MiLJEQeornPEdmuwuAK6GQcTpjeU+fQ13Og3fmDaTxXCuvkTMO1dF4eud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xuChqLzNpNU7C5MgINWim7JrouQQfajbEkN97ipobwwxsjHCNVZrRZGwTStALpxbqcN6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pPE3KuCCK+cdXtvIuruEjlXYV9OX+mPaOWJz714D8QbD7D4jugBhZDuFeLmcL00zppb2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Q+DOqeVeCMt7V5pqMeC/sa6D4b6gbTVEOcc183gp+zro6ZK8T7L8NXvlXUSdmYIa+V/j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+Lmv2gGFlf7So9n+avpLQpvtFpHNnqM15p+1LoMsmqeHvElugc3Nu1vNjn5l6Z/A4r1s1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MKkqh4M0uMjIHt3ohuZYWzFI8Z9jTGhZM7l/KkQY/wDr18cnFnqLmpu8TfsPFV9bDDsJ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qjn4w1q/qp4rio2Ud8mp0c9uKvkjLY64Y2pHR6noSayl0m2ZYrpemW+9SNZ6ddD5S9sx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cg8+orQttZuLcckOP9qmlUhrCRt9Yo1dKkToJNBnAJikSYf7J5qi8UtuxDo8Z/2hxTbb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f3kNa1vrYlXAlS5X+445rphjakNJoylgqNXWlKxSgnOOTn6VaQF+h/OpALSTOYzAfanr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9G4rsp4yEzgqYOtT8yHoMUwt1pxBAOahY9a6jktNfGO3Um6mZ96M0mrkj91G6mbvegGsy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Stb1LQrkXOl6ldabcf8APW0maNvzBrLB460ob3rKVOMtwjoeweHP2m/GOjBY9R+y+I4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Y/349pzXo/h/9p3wjrTCLV7K98OzH+Mj7RF/46d1fLitmlrknhoPY052j7s0XVtH8TR7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stpgZAPdOoq1NaSQkh1YH/ar4Mt7iazmWW3leCVTlZI2KkfiK73wr8efG3hiNYU1Y6jb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Pqea4p4OS+Fmkaq6n1eRUe3mvKfD/wC1Bpd7tTX9Be0Y9Z9PfI/75Nel+H/FXhrxagbR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7zny5B7YPWuOVOUfiNlJPYtmMY6VE0Wa1fsLoDuFRNAg4PWsLFmUYPem7WHStEwL2NO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3D1qdZSBWimnbu1SppA71AGUszk1ZifPWtEaYijpTGtlTOKAK4UGlVacRzwKTdirIHoA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no9NAK0YxUe0Cps8VG4pgMOKbml204R1YDMn1pafspdlICPaPagRg1II80oTFSCIvJFN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WAFSUii8PWojb5q47Dmo6BlX7F7VJFYj0qXcalhfBpAM/s8bfu1C+ncn5a2oCGWnGIE9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rHivFP2pU8rwZpiDo1+D+SNX0o1gknVc/hXkH7Q3hlNV0KyiZAVSdmGfoauJLWh8Uu2C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usvvhNqAndobiB42Pyo5wRWRJ4P1m2ljtxp1w8rHC7VyCK747HMzOtP+PgfQ19d/sXjP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q07wfeaL4higvxBbts5BbdsyMfN7rX1n+zP4ZX4W+NbODxVq+nWBv7CC/spZpti3EMv+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S6nHVjc+l/2gpTB8NtSUf88TXzR+z2m3wZdv/fvm/RVr6S+OdxpPi/wXqen6fqtvN8m9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/wC1XifgWW4/sGOK5gtraW2Aj8iy4iT23fxVE1cdN2PaLLX5rzxDfi7tfJhWJDBb/wAT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Y+KdD1Ow1XS5n04oq/M+3ed1V/FN3Z2/iXS7+WK4huLr/RI7m3RmVE6847bq3tQEw1DT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j/v/AO6i156dzUqaD4euvDOn29hYgxWSfvHeVss3+zXJ/Enw9q2safp8OiatJp01ndLe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bcdxXQaZ471TxB4h1GyXQbrTtOsnaBL+f5d2P4h/StfRtPh0/wAqGWWSWL7iSb9zf71a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bN7qdriYRfOw+UO3rtrNhuLu8mZVcFQMEKMYrS+1yXDXEMtxHObY7Q6D7pqY2c9vbSTo0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TAgi3xbVALluMCq1v4d8/Vrl7tfMiPyeVH911qH+2Lu38r7La+dNJ8nl79qq3vUz3slz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f5iALlffOOtYNFxRLcW02oaNd6faH7J9nRXguP7ihuVxWHa6zc6hpFrqMthLDd3FwV/e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MtbwLy/aoY7gkspjk2jG3+9UltcLe6stqv8AqYlUj61k2aLQytY1mbTxFpWn/urq4+fz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qFnpl9dMPt1xEmUSR9qu3+9Wtq0aw65Dq6I948CMkcEe1VbNYen+Ir7xh4r1Tw4ipp8M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3ioexSGaVdX8+lym+kW1vJ4sLEvKotJY6nBcX409n3FEyzumKX/hErrT7xDLqCEBWCJI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iLQLebyYvNluP++VrmudSjoT/aJbieaKL/VR/O5+7WNq+p3NwjXNpPLa3DsCTHJtL4rT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K/1uz50+7urB/s+X7N5p/dfP/qz96oWg7GV9qvwkhkaUMduS8mOlE51GwtpZopo7XzJl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8YWgB0nT/wB95ibJ5JPuo1YPiAJNbWrkq0sbA8VqmPlYzWvGcV35un2p2eRwzj+LmuVuL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ZPskab5P7zfStW4sIp9P82X91L/49XPTXEtvbzCXmEU0aKNjhfiBZJLpV7FtBGADn60z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B+zf8tbNEVz/ew1berL/asMzvF+5frXnfgGTMmvac02C2VTPr2qomUlqemaS8Mulzzpc+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4Hil0KzvrqW0tZpPtDSbsy7Arbv6VSEdho+hkTHOobAnl/dV1/vVmDxxLpBi/s+b7V5s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nXBaG3bXEv8AwmEWk6t+50m3m3veSJuVPm5XbVuS68ON4lvNTaeGCy81gJW4l2fw/LXB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wyyoIwcrmquM2+DUm3Kc38avFc2sQyjT4jBYiQPH/sYrqNR8zxFo66ysXKW0Us0no23b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2afSb21dQZCjIn+9U3h74satrnhS38H3KJBHZwfZkcIF/dhu/qc1onoZcuoW6wGaNHcFy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yAuoCDoF4BqvA2ieHrZJih1C+PQv9wGse+1yXVZn+0XX2Nv+WcUP3cVj1NktDU1C807T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hT6u8cnnKcYPFZlwGsLqO6M5ll/gJ+b860La2h1jRrzUJtQttPmjddlnJ96b6elUgKGn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XHmysfuRo+2rd1cKfLhuiw8sYTJztWsi41G2s1l3OGmHYVjJ44nsbgS2yokqfxONw/Kn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2ltcqttIJIh/FnrWBq3iC3s5MRHc5FcvcavJMQiu2W/KnaZBbzCY3kuNnSiyE5NiXOsT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1M80W8naAe9aElmLe4JSIBDxk0CwErBVJx1xTMVchtYN+WLEsBTkjmKvuPDelbEFosY2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nfadyRBsj2oLTMe3s/X9amFmWOFUk11+l+D5ZsEqSPU10dn4MjjALDP0qJTjHVs0jGU9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ySNhANdJpngQlMsOfeu6g0eK3wqqM4qytu8L4HSuOeK6ROiNHl+I5+08PQ2YACB2+la1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f6Vpw2wY7Qp8w1r2OhMBvkYD2FYKVSoa3S2MXSNPc3OSK61bNZ4NjAZ+lUNM8PT293NP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G1UrYGoRafp93/z1CfI7/datFQv8Rk5oyxoSJ06VDcW0duMHNc3p2v+NbjUP+JgbD+y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kb/az1rphq8pUnyfNlNbqFjmcrlCdFdCAKxNR8OXkgMkEgiB58z0rrrK3Mv724VIY/4i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kaPT5PtKu21fKYH5fWmiD59sfCnjfRdYEttNCHHSWWbcp+q1p61onjrxnfxHWtfitbJP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2vX9Q0S7tR5flOT+FYjWUqyF3Ugj1xQ4xe6LUpR2ZvabZQ6VoemafZqskFqvl+av3to9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aDJBrJspyo+UVppqk7qRLzXzuIwFRy5qetz28PjUo8tQ5LVPhPp2v3JvfszG4fHmEtU8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eXZtoR+7Aznd/s4rrTfyyiPyosUltbRf8hCaL99Inz+b/BXnOVSL5J9D0IqElzRIbdLA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j5cLtoFwJ/8AU8eX9/FSWibIJvs+TCXbfh93zUkFrHDCxC7d3U1wz1Z2Q0RL9rgEJDuC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VtDAWL7MHGM9aw73T5xbSP5bkTtgyKfu1y9zp2ryX0IFu/2SFvvsfvVNKld35rCbMnUv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GLSk1KzhXZ+8m2qrf3q1NP8AiA/iGS3Fn4eYyzbfPdRlEX+9Wtb6JoM9xFL/AGJF/aGz5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7102mSPb3sqyRpJDInyPtA2f7FezHF0aOkI+p5k6DnfmZ6B4et4vD858PzRedDsjvU8xP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r+G2neE/EGj+V4hu9Umlt7qSHy7eZookw+NuB2x0rzzR5NQm8RpeXk5mgjso7W3T0jVu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V+JbMf6uO7gnT/tpEu7/AMeVq92MozjzRPGcJR3MDxb4T0qXVtYsUhJtYLqaKHzR83lr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P9a+GaPbstlNg/3Xr2Dxvb/ZfFupp6yb/wDvpVb+tc+ycmtIy5TNq54na+Gb3w/cSx3U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mVq1reUheufwr0O4tuTWRd+Hbe4yVHlP6rwK3jMz5Tn4pCRUwcgVoTeGdQtIC0Vq1zF/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KtO5FixE+Oa5n4uQ/bvBLyYy1tOso+neujj9Ko+LYPtXhLVI8Z/0dm/KtaMnCrFowrRv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vQHINUjzIT2Jq5bng197QldHgtFy35Bq7bnBqlanrVpTtNevRWhjJGrG3yGmlcg1FbyZ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wZAUxVSccHFaMg+UmqDjOaymVEy5RhjR1Wn3C/MajXpXBLc1QqfKDU0Eux81CRxmkiPN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gdKvp0Nc/p1xtOM1vROCua9GErozaHbc5pijk0/fSK2a2MxpOKQtxSuKYw4osBreEvGu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C1GbTb1TkzQMTu/2WHRhX1T8M/2qfDXjRYtN8aJF4a19sKmqxjFnOf8AbH/LNv0+lfHh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KCZnKEZrU/SjUNEmtokmJjubWUBorqA7o5B2IPT8qz9VsrPxNocmi65p9vrWjSDEttdK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7rXxr8I/2iPFPwmxZW7Jq+gMf3mj3rkw4/2P7h+lfV3w9+Lng/4whE0a5/snXCPm0PUX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si/+PVyyi4nHKg46wZ89/E/9ilys2o/Da+OpRcufDupOBcKP7sMp+V/91sN/tNXy9qOm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o2dxpuoQOUmtLuNo3jP91lbkV+pV3ps1jMVkRraUdm6H8a5f4h/Dnwt8WdNFl4x0r7XN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XeWx9UkHUf7LZHtXK4X1RpSxTj7sz8zp48k5FUpI9pr6J+LH7JHir4fxXGpaFnxj4YT5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X0mi68f3lyDXgNwo5rilBrc9SFRSV0yTR7sxTDniu5tbgXMPXtXnMZMT11GiahtAUmuz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XVyPxDpmQzBa8/1KzMbtxXsN1At1bnvkVwOu6bsZuKrGUU/eiOEjB0LUjaXIUnFe3+Ad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64Qw3G4dq9A8Ca55bqpaufAYl0p2KqJSR9KQXImi3A9RVLVIPMgbvWd4c1ITWoBPatUu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01zI8+/Q4bU7Iq5f0qfQbjypKv6ygKyACsKxYwyc8c1KGehadchjitFpflwK5rS58hSD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AKXPamuWRgc4PrSyjaAfeqt9d7OBVCNq3ZNUQ27FTJjIOOteEfGbRjaXcM4Q4YkMfSvY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xA8yN+vqDXMfGjRTcaLLMM8ZbiuPFw56MkODsz5n1KPcCag8O3Btb9fTNXbkb4yTWTH+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LuM+Y9Bao+xPhvem90W13HOVFaPxDEl78N7jcoZtMukmXPZW4rgPgZqxu9PWJmyYzjk9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NV06TmO7t3i591+Wvr60Pb4aXL1Rzx92R86zaLY6iCLm2Xcf4sbT+lYWo/DpGy1ncbf9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XNuM1NX5d7S2x78VdHlV/wCHb/TCTLbttH8aciqsTZFeugc1UvfD+n6iCZbdQ5/jj+Vq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Kg3seaI3WpQciukvfABXLWt1n0WQf1Fc7d6Zf6e5EsDMo/iXkV3QrwlszBwlHdCBaULi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RuZGjb6nPbjAcsvoea0bfX0/jBjPqtc8JqcHzUOEX0OunXqQ0TO303VVOTDco3ufl/8A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6B/tC08gn/ltBw1eVW/etew8Qajpo2wXTqn/ADzb5l/I8Vzcko6wdj2cJjaK93EwujtL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NSimB5Ec/wArfnXP3+lanpJIu7R1X++oyp/GrFn48I4u7RT6yQNsP5dK6TTPG9jIuyLUF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Rj/0L5TQsVXpfErnoTy7LsYr0J8rOFEpPYj6ipFfg13VxZ6NqAJvdOjgc/8ALe1OxvyH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ewLS2OpCZM8RTAK1dtHHU6jtLRniYnKK2GXNuu5lB6eG96puzoDnH4VH559a7lUjLZn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TFSCSs+ObPeplfNFyLFtXBp6tVRXp6yVmxWNGGXBrXspxjrXMpLg1fs7rHeuWpC6NInp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DZA0/UpkjBB8t23Kf+AmvS/D/wAf3k2premwz+stp8kn/fJ4r5+F7hRg1btb3jk/lXkz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b+HdaUFNQW2c/wAF0m0fnXTwRROm6Exzp2eGQSD8hzXyloOtRFBGWX6PXY6Vqctg6yW0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BrAo+gKfnArzPTfiPqMYAuGjvh/08L83/fQroIfiBpcwAuvtOmk99vmx/mvNAHUNN1rN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faG61WGSXSoZNYSNd7mxUSbR6n0qheJdmIPLazW+ecSJg0gGHUTCT3qSPV0b7yj8qzSM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347iKXocU8L6GueWRk6GrMWoPH1NAGx8woDGqcGoiTqatJIHHFUBZtrhYUnVoVl8xNql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qNVJ7VMo4qwAKppyopFRiT3p6vmoIF8tfWk2ikLjFMMlAA1V5WwKlLVXkBOaCyMvyaUS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igCx5gpRIMVS8ylEhxQBr2FzWqhDDIrnLZtnfmtO2uTjGamwGohwa88+NCg6LC3pIf5V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MrE+Hk9fM/pWsED2PC7lk7VFEzjJU1FKXJ5FS2rKAcnFdiOJ7lv+0v7XuD/attHd/wDT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dKsPEnj3T7/U7dNUltYY7e2+2Hf5KL91Vz/drwcAE5HNe+/s4HyPEMFbROeZ7p8fraL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Nd2OFUV4Z8MrAxeGSAgXMpPFe3/G+cy+EpR2JNeXfDyLHhtOP4jUyY4LQ9f8U30trbLL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ezduXtj3qzFrLPaC5hZk8uNneIjG75aq6vFLKEXUbsfZEkSTzP7jLVDV9Pmt9Qim0mH7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/Ki4rgRoaumaxca+NlsiSZdd8R+X5e9Z+nafp+n6xFdzTXEtpH5jpHvbbu56/wC7Wrpk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j44pNY8q4t/Ji/deXu3/AO9WyAzILIpd6jbNNHFdX7KyW9ud7J9asTwS6df/AOqk8pP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mp+LrTfa/ZZjJsab/nqFUkVv+J7hGviY/uLJg+9DegIxILqe7DTrC0SuduKuaakdtdo8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qLNVe3SaPfHiTJVqz9StNUAvSrowbmM+lczZvFD31eS71OW0iQLknLCprjT/APhH7iKa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9vD4Z0na8jtOw8yTzE6MaqXFv8AaNPN3N9oN39+GPf8qejYrJzNOU18RXHncf6x1k/3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b2viS+ulmQ3slusciJ98qP4qr6RqclloIinnSe9jdv3mNqv9KwIonkvL+8JjDKm47zt3r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Eu6nrSNePNJLiHbwd1ZVhqC3VpJM9zuSAsyjFVruHytsLr5tu/AOKyLxhZBooYcI3ykb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eP1ghu1dWZmAG7HSs+68VQXbgK7ySiMfe4xXM3EKKrn5g24buaivdzfaJ4Yi9uiAMy00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SONntp0DFvuqtRf27FAso3CWRRlietVdY8Py6VplrdS3oQ3IylsF+auTbVpbC4nKRK8g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yNHWb+5vLhLTzxb+au0sx+6PamLKkMLWkKyXkmRGcjl65O61NU1+W72tMyR4j3n5QaQ+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5hfqzp1H0rVCNbUNQl1j7ZNdS/ZPsf37f7rP24rybw48tt42vE8v5ZUDj3rqtSvIfNZp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XD6rr8MOsRXdn5m7hMitEQ4XPV/iXYf2drGnG6k8rz7VawbcQzgiKbPasvVPFT+NI7W7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qiKPd94ipL3XNP8ADa28NjGJC67zM/JxWT0NoaF9pIbJMzkxseg9a5bUfE08d0YYzsX+7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fyRSPKJVbpgdKhspbbdIZoPPbs/pSNLjIZnuYp/lxmoYtMtfLVg+JB1FQHUhaTOobKmq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Kok1Fmgt49wfzMHlRVG8ukklacLtUCsafUkUHyhjJ5qjd6ojxOkUhY9xTUbk8xdm1zbn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+dprPeVmzzRGGOcUrEXIUlkllYnvU4tyc5FPt4iXJxWjHCMcUAVo9P84KygAL1rRt9E8z9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T7IzEqATn0roNJ8JXF3IVRH20XsCTZziwRyEwkneO1aGleFrq7bcFwteg6R8NIluRPMD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yfbHDhPXFcc8XBLQ6IUH1OE0XwDJKdzDIXrmumsPDFvbkrGimQ+1dLa2BmbasvlqeDWrb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HkHrXlzxkuh6EKELanMweGphH8sbYBztXvWppHhx9TKiRfJjBxtc4zXTWOnXMjF1LBcd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eTwW0cpt4Wb/AF3SopqtiGJyp09ivcaHHBNstlD7TjcKDpAjfM0eVHbFdJa6cbWIqg3n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UpDIC54xXp0sLy/EccsQncr2vh63lj3hwtOl0+OIELMDippreSGIqBg+1VYbNiCWJ5rq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Rj5c9ab9nz+6mhPlf89D92pNaih04RXckufL/wCWdYP/AAsDS7ieO0FwftW//V4btTIW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Ut7a4uoYmkGUj343VJJZpFLIYxhGbIHpVcW+n39+ZpYUmlj+5JcIG2N7VpNOrsVC5xQUc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Zpa2LXc1tCW/eCJsb17g1ymnfBWz8L6jaahaa3dRRW77zEX+V/avQbJry4BMtp9km6+R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7zxiX/U/xv8A3KmwDNG843B1C7lkuvkZEj/h21nXkNrKCvkDmtB9UjsI2t4RuiQEBqz4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6UWAzza2658tHjC9CP4qFs2lwHcxlugFIb6eNyFjO1eimorK8uZrxg0Dbm/iP8NYlFyT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GkY4UVSvvEjbQjQhQRitD+yFllEs8W/B4c9qdq39maRGsNzLGC43BiOlcVWlTq6Sibx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IbaEHeIpZHzgVoYinJi/5Zetc5b39jd6utrarcNINu+WNP3SfjXR3VkI4JSB5UX/AH1X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2e3Qxi5eWZVuxbIotx2PGaabUeQW7Z/grH1OQwyb5Cfqa4zxbLp9rrUVzaaxc/a/+fbzP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OO53qrCWx2YuJRf/ALmL/fuP7n+zVe9vbqUQw2kX8TF5P7n+1Uek+Zc6fA088shx1Na3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MP7mR28ny33b19aykrGkUHg/U9RtHb7RIWLDDmRNvy13OiX9rpnjqxaSdU/tKxkjUH+9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rn7hrez2eYwDNwo9TW34D01JPEC6tcxR3ctuGSGO4TcqKfvLivey+u53g+h4+Mp8upre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3k9lKJYgEQsPUIM1hAV6H4x0iLxjp8OpQSWWi/YYmV4oEx5vPyivI7fxBF/a93p0v/H3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Hq9k83l0ubUyo61SMCjNTRTo5NPOw0tSLDbG7a3yY2KjuKsT6fpWrKXuLRfOPWWLhqZ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n24aNyyDimpNbCsjG1PwBc2itNYyLewjkqn31/CucvLH7Tp95ayRld0RiII9RXokFyVf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/Y74Yv7VZv8AponDCuqlV5ZXkZSp8ysfCM0XlXMqEYKsRj8afG20Gtv4haONA8ea7YIw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gMvYisKvvqD9w+aloyzbSHNX0yy1nW4wa17ePcma9jDvQ55D7YkGrO6oEAU1NjivWic7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yDViDlSKf5fymomOJh3CfMaq4w1aVwmGas+QYYmuGSNkKzYGKjxjNNLZJpQ2RWNiixBL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MGCa5gNhsdq1dOn8rvXVSlYlo6HHBpqnBNRrNlaj8zmu9GJZLUdaqiXmp43zQA4qKqtF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LGakDNcFc1FBdvBIrqzI6MGV0bawI9D2q3PHyazpEwxrCa0GkfQfwu/bK1/w1DFo/jGL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YnF5Cv8A10/5afRq+n/CfiHw/wDEbSm1LwjqsWrW4GZLQnbcQ/7yHmvzVdMZqx4e8Tal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vptPvoG3RzwNtZTXntNMidCM9z9MLaWawn3QO8Eq9jwRXmvxW/Z48E/FhZZ72zHhnxG44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u3nRcK3+9XBfDL9tO01ZIdN+Ilj8/CLr2moA/wDvSw9/95f/AB6vom2it9Z0mLV9D1CD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0cSJj+7xyrf7LfNS0lozi9nUoO8T86/i1+zf40+Eitd31iNW0Jj8msaWDJAB2Mi/eiP1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TYPY1+rtjLcRLItoyvE/yvayANu9RtPDV4X8U/2Q/BfxIM974flTwJ4kOSY1RnsLhv8A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L/3zWDpOLvE7KWJUtJHyjpk4lh257VR1zTRcRMyjmtnxf8OvF/wg1mKx8Y6PJYCY4tb+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pl+U/wC794f3agkUSxnuCK7U+ZanSmjybUbEq7gjoag0W7axu+uMGuv8QaZsdmA61xV1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taDpT5kbRd0e4eC/EAeNRur0W3uA0QcHNfOng/WzA4XdXs3hvVxdQhS1fUZfXVWnyM5K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ggnoa56+j8t/lrpb8+fBx1HFY08O4ZPavSRmWtGutoAPauvspA6A1wVm22XFdbpk5EQ5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HlOc1VitCyFZO9SK0pbAyRSfPIxyelUBhvG9hqlwIjhXbcK6GV/+Ek0ea0cZYpjNc14s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nRq0/Bl/5v8Avd6kg+W9dsGsNSvrJgQ0UhHP1rnbwHfmvWfjXof9leLWulXEd4vmD+te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XwOJh7OpKHY76bvE9e+BureTqIiLY3gV9J27GOaOTswFfHvwv1E2euWxzgbgDX11HMJd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r6bL589BLsYz0lc8g8V2H9leK9Ws1G1I7hmQf7LfMv6EVm4Nd18VbKOPWbK+UfLc2ojJ9W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mBX5rjaLw+IqU30Z9JSanBSRBg0oyKkwKAorzjYhkUmpLaPANSLGDUypgUEGVf8Ahaw1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JeDXN3/w7dNzWk4Yf3XruSGoANdFOvUp7MzlTjI8ivfD+pacSZbSXZ/eUZFUUlIJHcdu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o+GtO1QHz7Vdx/jQbW/SuqOL/mRj7G2zPKUm96sR3J7811V98NV5Nndlf9iUZ/Wubv8A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uzIP44+RXVGtCWzIcJIPPBFRl6oLOTUiyZrbcyZp2urXVkcwTvH7A8H8KsSa7PdZNw6M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JvrB01c6FiaqhyN6Gmbzf0/nQJc1mB8d6kSYjvVRvHYTquWkjQWYjNSrckd6zhMTS+a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HepUvAfasgSZp6OfWj2jINpLgGpkmweDWKkpHep47kil7QEdDb3RHU1N9vC/xVgxXJxR5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pbbV2jOQxrptJ8ZvAoBc4+teeQOT1NWssg4NYtFo9s0jxlBKuHfB4rstIvo9QHkq4IkOz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Gh6Ma6XRfG1xprCUSH92wfr6VDRSP0Lj0aDw5DFBpO+0tLZTv8pijP8AX+9Xxn4J8d+J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KafSpNQmeCzuv3qqpZumfu19Mn4waR4n+EsviGyvM6jNbC2ezj+8lwVxu/3a+bND0wvq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PrWLdikrnqNr49gkTZfac4J/jtn/AKVr2l9pWpcW1/5b/wDPK7XYwqrpfh6K2IlkUGX2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LwoT6lRWbq2NY07kl1o1xFFv2FkI4dPmFZhiZAQc5qzb6edOYtZXVxaN6xuavW2rzY8r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J6BPIk/NacaqkDptGVbMd1b9mflqRIvDt+5EV/PpDdo76LzE/77Xn/x2rQ8Jak0ZlsY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5VuE/IfNWylczaEEgp4cGufuDdW5PcD73z/Mv4VU/tST1agVjqyy00yKK5mLUmbqT+VSi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MqUwyJWQt1nvUom460AX/NWkLAiqHm0onwKALDICaRbQPKiswRWYKWPaq321hT0vc8Nx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7PCp82NGKrKBw49ahDH+6RV3z4mH+sqIgHOKAIPtG2rVvd471VeDOaWKLFAHQRy4iBrk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5WPJHSt5JzsI9K5Tx9cF9MaHswrSnoQ2eJyJ8zDFQpDlWrVubXDtgU21tdyHIrqRyso2q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dtZ63FITwM15VaaPcXUhS2gMreiivYPhf4P1iwuI7m7spbeDnlhjNbROeSPdviwVn8HT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H9sn/CPLgbRu6V6J4w0u41rwnJb28TSySIoAUZ7VxWhQnRrcWs8TRso5DLilJXHDY722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W4ria0uIGgfy33bM1e0DWtHs7tdL+xiG3itleAK+13X7vzY71gT6EH1nUx/ashhlto08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i7t9Int3gtmlmnzFlPvcD/2avNUjo5DrRbTXAi+ySxw+XNvmkkTdv/2V964SLUbu40LW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ku2RLbYFZFDY2V1I1j/R7WL/AJ6J/q5E2tuH3qZbWotbC6sYZPJkmJm3/wASMxp81w5B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d+U6xwnOGT5huXvTWt2e5MThdhOck81Wv7jVoLiL/llFHt3yR/x/hV0f6Rbeb/y02Mn+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agB5oim/eBN7x/7NaI1D/Ropf9b5j7Ej37d9c/qN7JaRGJLRftcj7E2/3eu1qfK9nPFa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mj8v7u70rFyudCjc0tYvIr+SS1SPZtRH+9moRequkz3STRSrAQh8oZ4qpfahZLeI6qrb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0YmO6t4P3VvcsqmPsuKz5iuUZc6tbX+mPeRQOwQ4JIArkhc/b5J5CSVH3VYVqa3eReHb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bWANY98whQ7MLHuyNtYTep1U1obCamfIVJATFnIFc/q+opZ75mP3jx7VfsJzqOnkqP3q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upGna2HVeTWZvYrz+MYLOaQxN5gRj5wY5I9a14/HdrDoQtNMXbFcNukB4yTXnF5YorSPH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O7/arq9J8Nx32mxrj5ml2MvTaP71WVsN1S4k1RV+0TSHyP8AV14z4z8VS+F/HdzFfSed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yECvpy78HSw6e3nKPNT5On8P96vmf9qvw5Hp83h25C8ur20/H8XJWqUbkuSRmT/EWOTm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9VZPGc7P5iTNbSY6JXmPh7WDDdfZZGyp+7mupayuHO6PBJ9K0sTcvi5+0yEtLIz9s1LK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Go7W0kjj3SIwf6UNKrHD5JFUUQCBOTI529qFKFtqcr71HcXMMAO85rNu9YjVf3Jw1IDW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rVO51qGEY35+lYralPcqfMYgVUKBieM0DNWfWPNPyDNJ9sYr8y4rKVXLfLxWjFbsyfM1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RKQvpUQaRwwAyPU1oGzTcRj9Klhtt3yRpkmnchmclsPLwfvetSQWpjPUux7V0+leDrq/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0T4deVtaZQ/tisZVIx3ZcablseeadoNxdgYiY+wFdtoPgXc0bshDkYC4ruk8OR2ce+MB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pBt2jgWUHghRyK4KmLS0idtPDPdmXp3g42AZnjZicZwMYrtY/D0dlYxS23lqDjcSctVu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Jn8wAnf0WlFmCyytxFnk9BXlTr1JHdGnCJk3FnMN0sPUcGrMEJuFSIN+8HJq7c28cLus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ZYrGNSE3TvxmtaeHnU3M6lSFMibT7aBP3jCRv7oq+9uiwR7V2ylN/wDwGrGn28UOZrop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edL5vm/PvSO4+7/ALtehRwipu8nc4J4lSVolTSdRbT3kHyS/wC5/WtC2t5bi383zZJZ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/sio7bRjBObqWL/j4+f+7WgMYOOntXclbY4JNnOaxqMuj29p5dpeTi4m8jzLeHzNrere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/wCe1dDcvOtskcMpjG7LAd6peW947oR+8Pc1ohIq29wLmJN6+XMO4pZo5L12iwoH9+nm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fujUsnlkllBDnqKxLMZtDivYSXlaSUfckXpWfJ4cNrLuWNQzdWPVq6oboo1dk2JHxsj7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nfGvzH1WgDBtNH2xuznLelNhgaW4A2iFR/Ga6S5mt/subdQ0bdGrn5rkvE9qIi7E/eHa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GapIhs0kkhJ+Z2kkEj7t7GtOzsmjXMwBqF7d5/PcDjK/pUIDFTT5rqUsWdsjG3sKl+z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GFwwJroI7gvY3ErosU7NgQj+GudufO05/tbCCNc4aGY/6yk5WNIxuRjR5dPPmxTRm0/5/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EWnGVpZhJxsz6rWvf3Gk2+nmKGKP+H93/eWvOfEMsM0jbC9x8u94423bFrByuaKBPb+O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lYk2OQTKeore1WySOCaWVQ25Tv8ApTLFbXTNGhlVRamSPLbuuayNX8X21mJIjGxYKD5j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9P0i+t9PadrqOTLh4LfZtVP7vA/9mpbnxhPpdnGtztu50/18g+RV/Cs+PXbvUIw6St5H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e01i3iuzafx7D5ibW3etJq4JWMu88RySWHnXMbyK74BC5FcnDr15Z3slxDpkLh2w0skO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a7beFbKELYi4WViqqRlfrXGXl1FfyA27NYRTIciLkbqz9nB7o05pdGbuhXX2zT3u9WuAk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zfWp9Om1OytIrDTNMfTbTf8AJIPmC/Ny1YWLXS7GKCLdPKvc09fFOrW/2Xzf+PTZs8uT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7wPRpYpRVpHX39olwytdfvmHOSK7HwdebT8khAO2vP28VW9xbSpa5Eyf89P4a3PBlrNY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DRsUnK+7VGBhKnVcWTiZxqRTR7Tp8A1DTNQtB6H/61eW+FLlfDP7SXh6dv9XqQWE+/mK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8jWroQnPmRo6D+992vEfixcP4c8c+FtYYbUs7wKSP+mcmR/47XvRLw0eejUivL9Tz74y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I1aztRHd6d9oL/Z5E27F/ug103gb4uaR4pggkd/skzHBSTpmsP8Abz0iOz+JNzdQrtiu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XlHwd124tdFv7ey06O/1MkeUzJnaK6KlJwjzM8ClUU3ZH1xYGK4yYpcxVLjGQK8ZsLvX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26Bby1zpMUf8Veh+HvFVzqlglxd2b27OMlWGK4I1oSdkztdCcVdm4+QcipYXLdTVWK+W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10Z2Pmn9oGxFp8RriVRj7RDHIfc4x/SvO69h/aZsfK13RLv/AJ7WzR/98kf/ABVePV97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rR5akkKshLCul0hRImDXLrxWrpF0ySAZr3sPLU4pI17u08ltwqKKXIIrVkiNxBnrWO8Z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twffNWetZkNwQ9aFu++mCKV9EdrEVlyRnaa6O5g3RE1iSqQGFc9VKxqjL24zR0qYp1pj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ZiPSqyDmrMY4qo6MDorUh0A9qtyW/wC7JxWTps2cCugHzQV3Rd0ZGJIpXNCXO0VYuIev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sCNu0ulcVZbDCudtrgoeta1vc7hRcqxI8Y571k3UXzGthuQaoyxgk1k9QMqRODWTdRcm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7YEmuWcSkZkHyf8AfOK6z4ffFPxN8MtT/tLwxqs2mXEn+vXO6CcekkbfKR/vVzT223JF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+Gn7XvhXxy0Vh40tl8Jas2FF7ACbOU9jjrHn/a+X/axXt13Duto5pY01SxcAxXVtKrNj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61+Wua7j4ZfHvxj8I7hRouoGXSyf3mlXXz2zjv8v8J9xRzuJzzowmfoRNocepaZcWSRQe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vYhKcf7UJ+9/vLXz549/ZN03VfOvfh/fLp13kl9B1OfEOf7sMrfMp/2ZPpuruvhf+0x4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3f/CG+KOMWtxNiCRv+mU3/srV61f3EX+q8QWknm/9BSz+WX/eI+61VGqmZRjKnoz8z/GP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6V4i0u402/TrHcRld49uzL7ivMNYs2hmkUjocV+svjL4e2fi/wANPBr+m2vi/wAN4/4+4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70bV8ifFr9im/i+0ax4Avjr1h946XcsBdRD0Vuj/AEPNY17VI2OmnKx8i6XcG1usZxzX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zV5XrGnTabfT21zby2l5AxWSCdNjoR1BB5FbfhjVCAnzciscLVdGqmbySnE+gba5EyZH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eDdQW6CRyt5eRzWzeWazOxiOcV9knzK6OIyYlCPmt3RdRjji8qX+91rKuLGcxeakB8kf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kyDxWqA7y0cHeV5BpqRglsfKazLO8IUbTtBrUSQAjb8xrQDL8WW/keG7yXr5ZV/8a5vw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6vWYH1ewvLQvtSaIoRXkfgjWPs16YpOGDFSPfPNQ3YVjd+Pen/2l4Yhu0XL2cnmEj+63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+rPE+nf274YvrYfN5kRX8OtfLFzGY5HU9VODXy2aU+Wop9zroO90XfCl0bXVIW/2hX2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4mBydor4ts5DBOrA9Gr60+D9+NQ8OopOcLWuVT0lEiqja8f6a2o+D0niXdNZSiZh6oeD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R90HGfX0r3a1RPMFvKN0U37px6qeK8c1zRm8N61faY/SKTKN6r2r5/P8NKFT6x3PTwFW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upQOOlG32r5E9YiRMVKF4pQtPVeKVxWGBaAlSbfalCUXCwzZRsqTbRtouFiPZRsqTbRt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mnaln7RaRsx/jAw35iuU1P4VkbpNOuyf+mU39DXf7KditYVZx2ZDgnueLX3hrVdLJ862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yRcEnFe/Vj6p4R0rVizTWwSU/wDLSL5T/wDXrrhiekjJ0ex46GzShiK7i/8AhZIMtY3a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65PUtCv8ASHK3Vs6j++BkH8a61OMtmc7i1uQxyZqdRkVRVqtRScVoYE1AOKQEGikBKktT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4qQRbRqmRqro2KlRgag1RbikxVgTcVUixVhBmlYY8PUiucGkSLNSrDxWTRSO9+DDXLeL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nGJUXow96+odN0zTdNYtFaxmbvIRzXyn8Kr/APs/xbYvnAL7Sa+n7a6964Kh1U7G6ZVf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1x1qZJwe9cR0bFmkK5BpFbIp1UO1yjPbEkkCkhWSzkEtvLJBcDkPC7Rt/wB9LV/FRyD5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afEjVEURaulr4hhUbQNUgDuo9nXa/wCO6ljn8F+IH8ueC+8NTN0eJ/tcCn8dr4/76rl5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FaKtJEumjqZfhtJd5Og6pYa6D92OC48uX/viTaRXOaloOpaNM0V9aT2rjtKjCovLOetd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iEIvWubYceRdATR/k2QPwrSOIV7MxdJ9DlgSO9WopTtrshrPhnULcy634Z8qX/n40uby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PCvh7WBv0XxCkMh/5d9STyWz6bvu1uqiZPJYwlckU6tfUfBWuaUm+axaaDtPD86kexWs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O2UbO1OHSlHFMRGIMU9cqDUyDIqVbcNQBWVt2RUixynkdKm+ybORSfvF4piE5UNXLeK4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8isjU7fzAeM1S0JsebyacWY/LSw6ScHgVvzWhVzxRHEQDxzXTExaMrThc6ZcM8Enlk8V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zcJHqOtXl7GgH+j+ftX8q81stDe9uBGRjf3r3z4deCDppUp8pwBwK2TOaaPS7HVNai0C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AA5iU1zHi+6l1Z3a/ZZbnPMoUCu2nU29okUcXlKvavP/AB45QrGh+cnkindEI1dE8H2u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6XhnLNuXdWde65Y2nii00iVQl2fn3ryjY7VJqsOoQWYhbUNsAGfJhG1q53w1odxq2uyTy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KRXMz7nZj/FXiHqWNnxdcWV5qNldTeZazWbtJHJH/eb71Rav4y0FNaNxDMHmljRHRkZd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D7LCiyK+rTiWNMhvlRt1dB4m8Cwakb2xjkdmlC3Mkn9z/ZH5U1IEivZ6jDrmrmZr5DZo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UdNHnRXBu7Pzvk2fe20y41GHT9QtLT7Jb/6hf3kabd7DvWdqLXlzdWdzJd4hG7fbRfdf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LHiDWP7OzNN5mZH8tJI08zYx/ix6UzUNQP2eOKKZLqX+OWP7rfSsy61If2vdrN/rLaL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as/TNTlu9Mt5/srQ7/nbNYnVGKL1g6T3G0uTTYNZ82Oee06xttRP79c/PcahBq/lfa5P7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tvpXHQeLtRTVYwsPmS+bJEke/wC/H/eqWDgbevYe4t2uzuaCRtjn+KqP9pR4l+f95WPM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NwwjTgQjhQKY+gxyXiCCaQy797yZ+7igtaG1pWpvaxuYy8iH+6aaui/8JhOzxq2ehKvg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eRYcxgguQGfgGuh/stPD+p6fa21skVvcOfNnhXdirULh7VI5LTPAul2M6m5cSzRx73j7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e8uJpLG2vLi53rv8uM+Wi++e9dbqOnxrch5EMZK4yVxmrukeF/sUf9qteRwwffeOT5N+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ZetwXOqXTw5L/uNnyivEP2qPBd/d/CW7eKwBh0i7huHuGf5tvzKf5rXtPiD4q6PpAlih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6Z9K8g+IHj/XfH1ne6alpBY6Tew+RMHO5nWr5bGKbPh/WNGl58mLmtTw7q2oWNyIdRyO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baUcXSAKN3INeV+LvCIspZFEgfaeCBiixtFhNq0IU5Yk1lT3ZUl1GQayYYXz+9AGKuJE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RDeW0k6GUMT7VmrGY2LNHn2rorSHyiS3KntSXOnRSMZA2B6UDMbyShHGM1I0O4bQeasS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no/h291GXIiyKV7AtTFgtVHua1tP06S5cKik12+kfDNiN8x/Cu00TwRFbY2oMjuazdeC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8IXNy4QQFye+K7Lw98OYLHEk6Zc9mr0U6XFFaq0DLJL32VdsdPLlQVy56g15eIx3Lojtp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NAhiUmOHKj0FbNvp8TpgIYx61sx2D20wAT92eu2lvojGcRFY1P8AerxZVpVOp2KnGBz0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VQfvN1NQQ+BpnmkuBebIwPlRhXRaZZW8IjEoa7nByZG6VevPnAYSIAwwNvauqjhqs9Xs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xaa2m26b386QjhI+c1W1GHV3sxPHZCcqeLZzjNbttGLO2YgiaVuj+lV7xbiC4VrSd5Lg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4aEEebPEORYs7UHyZrqNbRJNu9dm7ZXQXHh7wmdQsJbS7u4tJ2b5728j3SvJ38uMdqwn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mWaPG+Lf9xqbDPYxal5hfyII/wDVx5Y12rQ53ruZ+v6p/ZjzPYad9shkn2QeY4X5d3vX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+bLUS3EVwMxQxyxfwSf3Krf2h54x/qpaCErHRT2olgVTyNuBmub1aLUdNvLaG10xr6CV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euD96ta3uIuZvKzNsVHP+zUwurbtLz/coKepmLYSljkNgeuKnhtdpYkHNXxOoDHHFUk1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JTvLGQEPg+X0qG20/bvaQH5eRXSW08WoKyBf3Q5FRXlzbWAVZR9/gVBZjPDFJC+0Pz1F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fc0Mci7STWhBeRXKOyKQA2M+1JPbFEyjvJDnkUAcxp2lW+h6PFZadJKtpbJ8hly2xfxp2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cSqejgYzXQW1vL5/+t/j3/7i1Sm01Yb66unuJJ/M+fy/4EagsM/YcxxRfapTurOuJ5ni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EeobA7R8FhjNYuoXUiwzG3ZJpv4P9qsLAJNeapYwzm1sY5wuDlqyZ/D+oah5Xm+Xdy79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9RjaEP5BRleeQf8AoNZl/wCKIdPz/wAtYtjO8n9z/arNu6NIjfFHimEaPF/aFp5Nrv8A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9q5KTWvtd2bjT9IECFNg3JtV/9qn21x/qoZfL8q3RnSSRNypls7v/AB6rI/4mOnzQyy+b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b7Vza6nRBFOa8uZ7uRZGWTG0P5X3P92nzWV9qU+Jooo1t36P95uKnuP3BSW1ht/JgQJ5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uhnuLx3kJOxHd9zbaizN4mZf6zDoEH2SWKT95/3zTLbWYribyopvKiSqusahFNJIWVWG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XY22/A/gwg+WqCx1d7cRXdtbPPJ9okhLeX5n3d1UZdHaMWt3evKRcOuyGFOEp+g6DqFq8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Snz7mXH+zVmfxDNb3F35V3b/AGSNPJ+zxv8Afb/aPagzsV7zSmtbr55F8rfvjkP8f+zU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FNFJ89KNOtNHE0M13cS/JvS3jfcqMfeqt/p/wDZ+oRQxfupY03p5j7m596aJB7OCyvL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iSSzLLLcZ9u1dr8GIbm2i1iC6ctE7B4MsD8u3/61ecjzv7Yi1C7hk/tCR9n7xBtRRxXa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Re2ssRhKQBYwPulcfeoSKR75oF4Y76wnB+8oj/L/APVXmX7Udl9msDLj/U3Ik/76O2u+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3JsfnWD+0JZf2l4Tu5ZBuZ7XzB9UYf8A16o9fAauUe555+2TZNrngL4f+JiMvqOlQGRv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9fAnXLjTtdu7W2i3NeKUx/d+brX0J8RL2Txb+x94Pvpfmk069uLUn0VW+X9HFfL3gHUW0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qxUEf7Rrtrc06DS3PnoJUsTrsmfWg0eHEvmzf6xFT/gVYfiX4k2vh7U4LCS1kZZCI5Jh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Bo1p441DT5rTXJP3aLvt4/73djXPeKPDctzMkV3czXcoLDKdf1WvkoUo399n0s5tx0O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6hN5OqvNFb7tkccO1XX69zXWaR4qjvLZbrgQMMjc4rwu3+F+pHN35zQ2kf3/ADHXd+Ip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8Mv+ixpsf/er2KcE17ruefUSZ2/7SUYvNA0C+UcJcSRZ+qqf6CvCQM1s3Wr315phs3kl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91GxjdWLX3WWSvR5ex8pjIctS4MoAqazm2SA0zZupiLtavfi+VnmSR22k3YmjCmp7mxW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jmt+4GxfSvoKL5onKzkniaNzVmznYHrVi+h5JqnApDGtWJGwGMkDVizKSzVr24P2dqx5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6q0LRWaPGaryLjNXW6Gq0ozmuMsrr1qzGODVdRhqsxkBaYFrTn2n8a6uy/eQ1x8Dba6jR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F3M7Fie1yp4rKubY4bium2BkqCSyVlNdEloBxTKyMat2M2Dyas3tntLVmAmJq5r2KR0U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1HZXG4YNXTCHBNUgM2TnNVnTOauypgmqrd6zkgRUkh4NVDb+1W5ZcZqvvzXC0WQPHjNV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moGFYyRSRi3AwTXs3wj/AGtfGPwySLS7qX/hI/DgwDp9+xZkHfy3+8v0OVryS5hzk4qg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CaTP04+D/wAbvC3xMZbnwLrcuma+RmTQb9hFcn+8FU/LMP8Ad/75rv3m0nUrhv7Sibw1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yHb/AG4/4fqK/I20uXtZkljlkhkRgySwuVdCOhBHSvqv4Sftn6pawxaT4/ifxTpowq6o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v+W2P9r5vc1KkZctj6I+Mv7P/hn4j24i8c6Msk0i4s/E2kMgY+hWQfK30avhz4t/smeM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M+KvCynI1TTkLPAnpND95f8AeG5a/QjwP4stNd0d9Q8Ea3b67o8gzPp7fMgHdZIT8wb6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x5unyyeH9Q/585H3QfgfvD/x6q0Y02j8v/COsbhC+eoGa9NsHhvoJD53lcV9GfGL9k3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s7KPwX4lfLi6tU/0C8Pq8aggbv78f/Aga+cda8E678PdQjsNfsTASf3dzkyQTr/fVl/9B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yszkru4sd9LbKYkfcoqIS7j9xV/3RihVz2pFU5r1IyIsXbebFacFzhetY0S4qzE+OM1um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8P1aL7D4v1CHoI5yR/wL5q9st+nNeU/GCD7N4lsrr/n4ix+VctduMbouJ6N4SvxdacjM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In6B/YHi29iUYikbzY/TBr1b4Z6iZUnhZs8Aiub+P2m5Gnago6gxsf5V52Oj7XD866F0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E19E/s96v5tt9mLcjtXzsw+b616x+z/qn2fxGsJOATXlZdPkrW7m1VXTPp8E5Vh95WrG+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pq8AyygJJj3rVjmCzlSePvVdmtf7QsJ7CblZUIXP97tXvY7DLFUJU2YUajpzUjxILxSh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r8fPqCNUpwSpQoFOC1BZEEPpRsqYAU7HFAFfaKNoqbn1o59aAIdoo2ip6KAItlJtqUim0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qQ9TTSKoCPGDT1kK1HJIEB5qlLqAXIrSJmyjrXhnSdSDGaARyH+OPg1yF34CMW5rO6Ew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Lm7MzEDpVVpCmfWtozkuphKKZw1xod7ZMVkgYH25qlk16Zo2ian4l1OHTdH0+fU9RnOI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R7D3r6n8HfsN+Ev8AhH5R43ln1DW7nbvk06cxJaf9c/75/wBpq64zuc9j4QjapkOe9fU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haebc+CfFceoxjkWGtJ5En0Ei/K3/fK14B4x+Dnjz4dTMviDwzfWcan/AI+YUMsDe4kG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z4U4p65qJZeOtOWSpGWY3IqdJTVSNqnXpQMuxTe9TrKcdaoQmrKVFijW0vUJNPuYbiM4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3hf40WbxJDqIeKTp5q8g/UV4pbD92ufX+tbNnoQvVzH96uSpHQ3gz6a0PxBY6yu6yvI7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tWIr5Pm0HVNNxMsMwA6SxEjFb+g/FzxFoTLHLefbIV48q7GT/wB9da81rU6Uz6chmOOt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48WFwFW/tJLZu7xnev5da9D0XxRp2uRB7O7jnB7A8j8KCzfWTNOyCDVYHilD0FEFyMA1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arKKAHqeDUg6VGvQ08dKgCeR/Mi21TitfLYmpt23mno+4fSmm0ZWuXNK17UtEl82wvp7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/wCFiy6sSPEOl2WuA9ZGTyJv+/iYNcjSV0QqMhwOujtfBmqZ2Xmo6BKei3CfaYR/wJ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lf3lu1xo15aa/COf9An3yAepj++PxWuRoiXZIJBw69DWntTPlNC5s59Oma3uont50+9H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bfEjXRB9nvrmPV7VeFh1WFbpQPQFvmX/AICaeureE9V41DSrnRJT1l0mXfFn/ck+bH/A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HD5orf8A+EKtdSG7w54hs9Sz/wAu90Tbyj/gLVk6po2qaDIY9SsZbZv7zL8p+jdDWykm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SPcDmpvtCEdaTzUPTmtEQ0Y93aqM1TgttzkAVavJSs7Ck0yQNckYrWJgz1L4beHYQyyv9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SOCQu/3a8p8FSBFQd8V6npNx5kG09K2RyvVmtrV0jQORjao61494lvTPcsRyAa9D8R6r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V5Lqd+pnZfepuKxFrHjn+2PFEWk2n7qbfvf/AGsVvjUZre4M13N/y7Mnl/3/AErbGnRW8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m2fPJGAsqL9awv8AhH4fEkojjhlMoH97NeWemP03yba3u4rTmWRF8/zH3bG9ayZNautF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4+1SKqI/3l61SuNQt/D08sNirAxTYk3fx+tH/AAkEdwXmYc5z9KWxUTZ1XU4rkFpog6oM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hTRzelfssIOwM/GK0JJtPt7YzXF2g8w7l2d65zxjd2euWBsy/l2AG5scZrFm6Rdt7eG4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e9XST+LaP/iqwhrMQuI4sn/c/pVfTvK/s+aaGaQ/IqJ/vVFJ4YMGmSuk3lM/3JZf4KztY0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Lg6cu3JVcf7Ncrbn7PqH72Lypo0r1GCCXWbewmhi4jt1hf8A3h/FU1h4I0++ke71OOb7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n0oirlXOGsfB+sazZfatPtWEKuu9mHK/7WK9E8PeD7bTLxIbkCK9MBf7TI25Xb2raRLy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TTSBH5iNhljP973qj4e0XTLKSzurvWxILZN4laT5VUn7pFWkTzFm2t5vGNv5ssPk/P5L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P96tjULiLwfo3+lw+d5b70jj/iWuG174jx2Wv3ttpha4E7/u2j4VB71g6nrfinWLcxy3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8wrphsc1zuP+Fq6XOCYdPl+1/wACSfdWuM8Z3V34m06J2ufs8sbjfEH+V1+lQWulxW0I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7vm/vVY1DSZodO/tKKKSa1LrCf8AerZGNjmJILJYpAwzMy4yapT6LEmCJW3hVITNd5P8P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qGpbDJy9vbPuZf8AeNcxb6NKk0801wzJwIUPPy09x81jO0bw9N4guIhaRebDG/76sn4m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cKWUYKYrsdJ1ubSlmtIpdsTnJC1evpkiUoVlklb7sijhfrUSlGEW5McW7nxzZafZyaq2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M0meMCnatpC2szCMYUGuv+IPhDVNO+IIvLC2a7tblW8zyBuVGqTTPh/qGrTZlDRDPKtX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Z6NGjUquyRwUVj5+0KGJNbOm+BbvUoXZdy+9ezaJ8NbWGLc0QLD2rbtfC8kcghgjCg14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9Wnlz3mzyTQ/hvbWWHuv379fmrtNJ8MvJE/2a3wg7rXoLfDW80aeG61WKMxycoI33bl9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BltIv9EkrkljqlR32O2GEpQ2Vzlk002cMahC8w6g0njjw9q2oW9pDZ3f2S02N5/l/e3V1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+Wf7z0qPxTdwaBp9tIfOm8ycJ5cSbpHz/F9KiNaUtw5bHnfgrwk1pfK0l3czzRA/K/3d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v++gxMP+Wn9+s221O05FtA4c8/OuDV67+IHhnwnapFr+oJZNIMqSGP8AKvRhgXiFeWhw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7FDLdNhFwPQVl6jZRZZvM82XvH/crR8Ha/aeN9HXVtPil+yTOyK00RjY49A1TS6WLKd3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jRwlKgvdV2ebUxU6j12OemM9rAjCPqecVLZK04niDbdw5FaM7CEPGSHx0zWfEkkVw7Fc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QvHLEW0e5GHQ1Tls9RB83LSFfauvMMLNGsgUznvV+1jHlSrlQR7UCOM/s6X7R9rP/H1Ki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tzTdKuYZknee1nXHMRNO1AAE+awIPpWWIIgcxzfuqss6SYxNZkEi3JPRDWWNQt7e2mtZM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PHaRXce1JSalh0uOCBJJYHmlL7PLj27v96gDDF5feQzW74A6jFVLe6vY3ZhHukbviuvuL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5iLK/FW20iN02QTIHHfFBkcERrl8XQCS3j7s1Flob2QYXZM27ndW7rPhjXLp2lgvD5Mf3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AH+03AbHCg0FGnbzSrYHEnHauenfXXuP9MSO4tT/AMtN/wAy1f1Rby+0Ce3067js7s/c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+2BtLC3sTN9rkRFSS4/vtSuiyzpxtPsPlSkkf9M2y1c/r+paz/wlulW+mzPFpMaN58bJ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72unSy2EHmzR1mLcXriNr6GONy/8Aqt/zbvpWCYFLXfizpnh11jljlh2Ltn8tGZn7fdFae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C0KvaLM2Y/tK+U7qP9k08eXBcxebar5v8EgG7ZWzNLHZplmiMyDPznDItWmUjJv9AnWJ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apyaNBYwvDdrcrME/wBYlas/imKyhItotx9e1UptXlvWRmiOZRvP+23pWUhmVpPhl7Pw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VzsbEknyu/8As1maedPtvslpN4e82W4TZNcSfMsSj+E10l/DcXX+rk8qL/WOLf5enrWdf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P9l3/wBvtWZpExdUNlayzF4ViQw7RsTg15pd3kc+rN9jLQxYx5acCvRPEtw9lKyS2Toh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1Y1r4dOqsZjbiJScful61lY6lsczLfSpIzQSlgwCiPAPNEGkaksZVkdfMbcxY8ge1d/4a8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1xKiyxgZxL2NLqGpTvfLDaxrJIDtWGMjLVFjQ4y28ISzeYJg5kFdLovh+GxEWIGzW3bau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YXEkLOoRBtyP4c+tc/B4n1q81iKGHT7q9+2p1IVYbb5v4qZHOVNQuP8AicXcsPmf2fZ/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fL+tZXh7Sb8R6uRavNp7v5sJCZ+Y0/VrW3uZbrRLvXTLd2z+aZF2/Oxx8oX8BVXTtQlu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TZ/rtv6UEIvRanLbrOb6I3M/l7/KjGzYo/vH/arldR8RpqdvBetayRI+Inym1n2/d5rV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1paeZd+Y677i4+b5v7u6tXTtP0+e3mlu4o9QmjdkhkkRpN6huGC0DPNtR1+6F1JbiR/N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1f8AhzNeWniuyvGciCWXyM565zWvbf8AHv8A8TGHPmTNvuLf93sXdxnNV9Y1HSbjxBa6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1DMkfkt87Bsyc/doGj6H0CVpNMnGfnRVlX8GrX+IVsms+FLaIjdujkif/gXSuf8N3I8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+Brpr4iTwdPMx+6yH9aD0cunyV0pHj/gO3bWP2UviToTcyaRqKXXldwroV/nGa+QoZf7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IQPYda+1/gVbrNqfxh8NyDK3+iNeKPaGZef++ZTXxPrts1vrkkDcPHIy7vbGP616VJc1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pLzPeri70jQNVsbfTruazdQpYbA2T/vV0PivxNpsGq6bq16I4FZXhluIZ98jccHFcIY9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xneUxx+XcZIUgD5s1j6lYrd6tFBbW2yGX5v3zfLHjvXk1cLzM7KWIaWx0HxN8QWUj2EG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oHO95P7zf8Brz4wCfuB71o31lBHqE7GYzkfJ5i/dfjG6ocxzZiEXI71rTjyKxlKbk2ym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BVNhhiPSpmnxn0qOQ5kb/dWvrMqaUGjwsdHZgtPVajU1KpyK+iR45Pp189hdAgnbXZQ3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4WRdq5PNbGjXOAATXqYWrb3WYyibU8W81RlhKHNaiMHGaZLCHBr1mr7GJDbSZiK1nXMB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pZYg61nJXVikYMp2ioC2c1oXtvtU1l9GIrgkrGgoX5jTsGhepNKTisxj0bBrc0a48puT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co1a05WY2juYpfNXg1ImeRWJpl/ngmtmGYNzXpxkpIxasUtStup7GuduYNjGuuulEiEV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xHEzYJthxW5ZTBlrnpVKPV+wnx3rOLsUa1zbB1LLWXLbkAkVrW8u8Y61I9oCpIGRWjjz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DyeKpq3lsa6K/sSuWUVgXMBVia4KkXE0TuHmZ7VE/emB8ZpC3WuVsoGQMDWbeWx5xWkr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dDMNM4I9Ku6bc+VKBnrUNxF5Ux9DVcOUfIrmsI9D8L+LdY8I6nDqeh6pc6XexMGEts+3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vqX4YftkaH4luItK+IcKaLfPhBrdoMQuf+mg7f7y18cabciaIc8jg1HrEYXFNEtH626R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Qtt4m8P3K5iniYTI6/3lZf8A9qsfXdL8P6/ZyW0UAu9PkGW0++XcE91b/LV+Y/wo/aK8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6gz6S7ZuNIuR5lrMO/y/wH/aWvuT4MftH+Bfjk0NtY3H/CO+Kzjdol+/+uf/AKdpOkn+6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rg9DGpGVtDk/HX7N82n+de+E2a5i5ZtLmP7xf+ubfxD2rxaaFopXjkRopUba8TjDKfQj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7jyZYfNl/wCee/bJ+Fc143+DOjfFXSbm+t4y93AMPqFom26tv+usf8Yr2KON6TMY36nx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odRs5LbJXNdN4p8B638Ob9V1SNJbOVsQajbHdDMPf+63saz7j/SBXt05qSumU1YoaXf8A2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+tcp8dNN+2eErO5QfPa3AJ/3TXU2+nkXEmODUPifQjq/grWI53IZYWdfqKdVc0Ghx3PM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VLYDjBrvfifoX9r+DLwKMvF86mvCtF1d9KvI3yQyN2r6P0a6XXdACthhPFg15dCXtaUo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JU56jg11Xw31E6d4ktXzgNIFNZGv6adK1vULRhjY5wPbNN0KQw31q4OCsy18zSm6dVM6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KxTf3o8V1ujSx3GmIH/dXMD+ZHJ/fx2NcPo1yL7w9ZzA5yoz+VdT4fuAybK++SueaeZe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eADCyv5o+h5rKUcV7B4v8JjxFpxaED7VACUPcjuteQKO1flWcYL6tiW1tLX/ADPocHVd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ipAtG2vBPRREg5qVRxTQMU5elACUVHPMsCF24QdTWGvjbTxctDLvjI6EjOaAN/FGKAc0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1ATz1o+2QsCA+fpVGW6POKALTzKgOTVaW+AziqEk7HPNVnkPNWBYnui2eapO+4mkZyc0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Db4Ya78VdW+yaTCYbRSPtGoSg+VCPTP972rvPgr+zhqfxKli1fXlk0nwsDuQsMTXv/XP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zX2Romkad4a0yLTNItI7KziGFjiXA+p9TVoxk7HMfCn4UaF8JtINvpcQuL+VR5+oyDMkv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FySTk02pIITM2BW0XY5L3Ed3SF3jieZgMhEGSa8/+JH7QWn+BtH+yWkP9oeILiP/AI8r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/wDE1y/xd/aBh0aKbQvCUqy35Gy51Jfuw+qx+rf7VfOEgeeV5ZXaSVzlnc5JPvX2GXZVK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GY5sqPuUdWY+q+GNO8TXl1dahYxx3FzIZJHth5Q3H/ZHy1z1z8GtQuJimiSfbGPK28nD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DUdemeHTbNrp40LuQQqoB3YnpXYeFjaWB/s//kE6hHume41XdaM64+ZYpF3KVr3cRl2G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NmeKpS5pSufMeu+BvEXhcbtT0m4tkzjzNpKfnWTFLkV9GeINcl1S6khtiYNNiO2OIn9T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rpupKTc2Shj/AMtoOD+leJUySaV4SPepZ/Bu1SP3Hk0LA1cixXqXhn9mDxL4/tdRufCF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PurlY7mT/cHAauH8UfDnxZ4Ea4bxD4b1TSILdtktzPbN5Cn/AK6D5f1r56tSnQlyzR9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oMZp8YmO0V6H4X0o/Zw23JrjPCNgdQuEC9zXuGg6GlhbAyAdK8qtKyPRpor29u3ksgGQR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djPFye+K7mGzKqcR4zUK2recQx2g1551I8p1j4brDueynxj+GSsG48La1po8020m0dJI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hkPOajAwMUDPKtJ+JPiTw+wRb2UoP+WdwNw/Wu+0D4/x/c1bTQ/T95A+MfhVu80WxvwR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rltT+GNrPuezmMLdlbpQUeuaX488PeIVH2PUkWU/8sZvlNa4GK+aL/wLrVgSwt/tKjo0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nWvDbhIrya2C/wDLKQbl/wC+WoA+maK8j0b45SsAuoWUM47vbnYx/A8V2ulfErQNVwPt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s/XpQB045pw6UxGWVA6MHRuQynIP409aBWHA5pabTl5FAh9FFFWQPoxmkzRUFWQnkZre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iKDUJJLf/nhcASx/98tmsVTxS5raLYpRR1n/AAl+hapC0OseGbdWPJvNNfypP++fu1Cf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JtfaykPS31ZNmPYMvymuWAzS+RmuhTsYOJb134aeI9MZpfsT30PXzrJlmTHrlSawNGt5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VhNqGmSCexvJ7WUdHhkKmtJ/iNfMvl63plhrKAY3zwhJQPZ12tmtY1ktzB077HYeEUx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EYHavGtF8feHIZIHFvd6dJjo+24i/wC+iQ3/AKFXpmk+N9M163U2NzGsxHCW7mT9G2t+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05JmB4rvSTJk8V5zNLG9wxY12XilXAkzXn1x+7Y5q9yrWOsHiD+0LjzYbv8Ae7Pnj/i2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Tt/Nm0pyYd5TzE+Xp1qQf2J4W1C0m/eTeY+z/ZT/AHqgv9WutXluHcJDY+Z+7jhTbvav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14SLEzJcKxJJ+6p/vZqpFYT2yB5blsv8jqGyr811WiWr/YLyZE2pCCZEPcVnXvhX7Zdq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HH/f+lA4mNrl3b6JdeSFkuoY0VEkiTcu4/w1Jp+nahrAPm2kkMWz/lom1dtdf8PtFiW6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Jvm+6jV2P2mK486L/j78t9jx/wAL1DRpzWPLdK8C39n++jRbeG3fYkbthWroodPS/wBJ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9H/vt/drs9SE9zLFY2emvPBJKsjgfeT1qvqFvpOn6f8AZLuKOK0jfekn3Zd3vS5QVQh8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mnyN5j/P5bptXzKs22saf4e1m8/tDUPJ+0wRu9vI+7yZOhVT+Vcl4u8fRjTI7bw+XgEf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Ol1C3u7m7uGurhH2FD94tRGNgUrmhqnji2XU9RttJMrW7keZ5h+X8K5PUNRZJyksgEZ5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Rv8ANtzT4NGtTaRxvAJph/y0NVaxojMsEuISzoxKk9K2bAKJgJNyFhV20tYSJBPIIitR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VgveqWhiTq6W2+GPGH61Zjvbm000xiUm3EobyxTHszp6LcvGZUx8x9Kk0/c0/mxputmO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syjCU3oZb3clzLseJnA74q0uhy6ovE32dAK6Q3MMcZWO2Uk/xEVlzTCAlR8xPOBXzeLz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vwPYoZXKfvT0RkaZ4UstPuGlaWSZv9qta4PnRlI0XFOR3eDOcfhT41WLBLKc18PjMyxe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fR4fDUaK91alOz0qGBSUgVT61WuNPgkYqI9r+oqzLqqKZEMbDHesc6jPdJIQNqDvXFRp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ia6uraACDHlHHLipNO1y3hkAQdsFjWQzP5LKU8xy3BNTR2kBsmmm4mzgRrXvUsO6nwHN7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QraqJJx2ZVyQKw9R0K0vbRZ2leIEfKMYYGtvSdInuLXzRH5Cn+M8GkTTBPeeVkzn13ZxX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Q8vEY/kvGG5y/h/w7FpNurmRri4b70sh5robXR7W5uBJLJKzDux4rQfwwbe8IcbVPRSe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/LE3mSD+Emvep0KdL4UeJOtVqv32ec3fwwutZ8SnXF8S3+neW/wAlvsDR7f7uK1fG3gXT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L+XTy/HmW2Fb5fc10niS3uNJgiE84XzH+QRru2N/tVhT6dNcrL5ssZjNdCMmjI8DeFoP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6reahHzILi4l3Nz6egroja3WpETPIzEdyax7WI2lsyJEQq4UY9KtaeIrXUDeTSy+bs2JH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jYt9LCKxuRhRyWNNnuY7dmFp8ybeQfSqVxrE2rblI+TGwFfWpINMuhub7wCbQBUFFfRd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/Ny+/wDh+7V37EJrhoxN+6NVf7Q+zZhlH73pis+bSdV1e4gL3I0+GP78ac+Z9GoKNLWr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/wKs0vCsO0Q8V0EPhyC3mM5hkzIMf7NVdU06O3Jlhcf7cdBZx/h7/hIdP1jXJppo/7P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C12Ntf6s2nhmsfO/6ax/easO41EW4IAxWt4W8Q2+srcrDqVvLLEGfyo5xudhQBh/8I/59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j7nmfNsrX1C/u7We1li/1vrVz4b+NJNZmvTq1glhLbDaFSbzN5/2fWtvWPsurTCNVIlc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TvtRvjuu5zG2PlrkZZDBdPCbv9+3IUnrXqs3hq2ht2e8KKq4C7jWDrHhDRzq8UjpF9tZ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PO4bF7a6ml826LSf7bbFpbu8VIYjJOTLHhf3fy11er6LNZ3DvuH/AFzrkLm30+4uDLLF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esfDN3PqFvef2pE0OD/qbzP6Vf1i30/7RNNF/wAfcbr/AKRI+7Z/u1wUfhr7VbllDfnT7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FFLn3NNAd5p9x9n/AOW3R/7/APFVRlM+r3TXtrHPEY2dLmORiy4/hxXIpLcWc5WdzF/v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DRAefJgtl/4VqkNG3Pp13cW8WoQzSWkVu6/u9m1n+hqhrcks2+WGWQeW2RT7/WLtLWK2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1TNGuIdP1Ca0u/Mmh+Z0uZPl2f7P0pNXKHaPcskV1P8AaJp7aWPZPGz/ACp7j0qLULRF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nwygCDLZ2Lnn5q2LWDShp813FN5Npv8A+Wn3XauU03RptPt7uXVrvzf3zPBHH92Jf71Z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6/qOh50yay+2TBfklkO9H/A9a7Lw7f6nqF9bxXFosUX2VU3wnCI3+7/tVX8UfZLe2/dQ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8H0qz4S1JtUsJLuKD93u2PGH3bWFZWNkx13Hc3OuW1nH5kJjkV55P+mfXbT/7F0+LW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byR+WU++/HP4U3WPK+0RTS/aDLsZH/uqpri/FGoXen6fFDp032SWNNieZ8q7fpTsHNc6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oeRKjXHy7jsOWz6V59qPjTxJe69PpulwFPOyVJfGBinfD7wdL4ottRlu7v7J910uI/45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L4fe5kmuIJbhww3UWA4vTrDUo0+1a95Vp9m3RySYzK7Dp83erFpexfb/ALNZ2t3LZypse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b2vRf8J5YQ2VtazxfYJhLJcP/qnX/CnaBbaitnP/AGhHaxSwybU+zKNpX1osUjAsNIfV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CkwKRsfm6Vf1e4l0f91DF/8AYeuKuD/R/O8n978/z/Pu+asXUluHvIzM22Pbs/4DRYZz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3tg0zf2Udv7yBysv510OkeFrLRLfzrKEQXGzYZm5Y1JeeJtP8NIYXmVmcfWuJ1j4lSSl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iw0e+eEL9pxAV6qu3PrXYWluZ9K1GPd8ohb868e+Eesz32iWVx1KyFG9wOK9j0KVXvJ7d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zem+WtGRwvwnxZftE6dAP9XrmnXOnOR/Fvt5No/76UV8i/EzTf7P8YalH02zsP5/4V9M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FnwJrTZRdP1mDe3+yJlz/AOOlq8m/a18Ijwf8ZvEVgilY1u5mQHrt8xsfpXoYbWDNs+93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mvSJo8MJJKqorTsted2kjM3lWsgUPH97fiuE0y7ZbEAHjFWQeKiWh51OVzo4bqKyhvIn8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jJVqwvBdWv8Ap85fy4/J/eNnYvbFc9bwRTJmSbEuK0be2AgMvmpNLWRsQXVjixjuo4/O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WrC3ZJ9a7PS9Tm06zjtIZvsA8/d5g+8hrktciWDXb1Uk8xfMPzevvXs5a/wB40eZjY3pk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RelfXo+fsWFYFcGnWkxjlyDxVbdToz3FaoDpbC93DGavpcAnrXLW05jNasFwWGc161Kt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BuRUErbaZbz54qWVNwrpvdEpFK8G6M1gyjEhrpJI8oawbyPZIa46hoJEuQaXZRAeDSud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UkKZc1W8/DYqxBJ81Wii7DIY5BW7Z3XGCawoxkk1aglKtiumErENXOmiPmx1TvLfALV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g6H0NdXxIy2OPvYcE1DavtYitS+gPzDFZDAxvn0rlkrM1RrWk/ltgmtq1nD8GuXilzWl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ErEtGzc2QKE9Qa5rU9O27iorrLWcTR7TyDVe+sMg8cGtZ01NEp2POJYijHioS1dHqmnb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ax4rxakHFmydyLeKYZKcU61G0fWud3GV51DmqcsXNX2HJqu4rKwEdjcNbSDn5a6RES/t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NaOlXvkuFY8VIGLrlgY2YgfMv8qxopnt5EeM7XVshh1Fep+IraLULXzoIVAI7CvMLyAwT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StqXY+x/gJ+2XfCxs9F8fJJrmmZCJqqNuvLRf9r/AJ6L/wCPf7VfY2j6/DfwWet6Tq4u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py6L/dnX+Nf9lvmWvx/8N6m2n3oBOEY19E/Bz4r654Fv1u9FvCiEjzbaT5opR6Mpq6UH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O1Wz0zxhA9nrkFppmoXSlRcKN2n6l7P/AM8296+dPiX8Ar7wfdTzaXaySW6fM2mOd0kQ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/r9a9E+HHxL0f4gWVxbWqpaagy5uNFuT+7m/2oW/y1d1Y6x5dotrfRzanpMBwsZP+mWB9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ruoYiphpcstiHHsfFs1sFm80Dj0FJP/AKfbGKI/f6/7tfTnxF+C1pr8Sa3pU8TSXH3b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lX+FvevnO+0ufQNXls7uBrS8jPzQt0b3U9xX0NLEQqr3WZWsfH+raa+m63qFvIctFKRn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vN0tULZwBivM/i5pMmmeLb9yMLcHeuKd8LvFp069EEjfL6V4uHqezrygzVq6F+OWh/2X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XGa85t32t+Ne+/GvTBrPhVLxBlrc5z7V8/Z2BW9Oa4MZS9nWdvU1pvmhY+uPhbqX23wD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3/haQS3EY6bgR+fSvIf2e7wXHha6tHOdgOB9eP6V6VpNybd4mU48sqDX2NCXPTjLucEl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ySxgNP8AdliPSUetec+PfDqW9zHqlsP9Gu+JE/55Tfxfn1rubmQWk+1zmHdhD3X0FRan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Bglbefb/AGv6V52ZYOOMoSpv4ujNsPWdCd+jPIfsa/3qheEDIravbNrG6mt5Fw8bFTVF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ypS5J7n1EGpK6M0xUnln1q8YfameSfSsyyohMbetJdW0V0vzDmrn2dc0k1udp20AZsUS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B54pJY3iznms6eUsTQBQi0u0026mu4fM86Tr/dpfPY5p0uWGKhxQA4nIphHWnL0rX8I+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6R4fsXvbt+WK8LGv95j2FWBjQ2013MkFtBJc3MjBUiiXczGvpr4JfsspY3EHiDx3DFcTR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kbdjN6/7teifB34D6X8JLVrqeRNS8ROPnvGGRD7R/wCNejG4eRmLMWJ65rRGc2TyXLyc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tRqeanjApnPe4rPFb209zczx21tCu+SaZtqqK+b/AIw/HO78TCXRfDLvZaMvyT3g4kuv9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xz1DxjqGrG01HTrjT/D8bHyY7f95E/wDtSMK8kr7jKMDTlH2tTVo+GzTMakZSpU1ZFBLf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O3viW6a3so97KMsey/U1o6D4ak1mXcv3B1rt9Q1CLwh9klmh8q7t08j+ztixy7ccOxH97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x8io3I7G/0zwFaz2+r6FCJ57aOJLi12yM692bd13Y/u4ri73xzrF9bR2UksZsIeIYPs8e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/DFZd/d3upXDz3U7zOem49B2FVuVrSFJ/EyJTtoB71qeHtP06fULT/hJru80TQ7j/mIx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7wN4Pu9H1DRPE3iHwre6v4Tkfe/2OPzN6/3to/hr3QeIYvHNzp+n/D3VvD134ejTZdeH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m2g/c+X+Fa4q2PjSfKj0MHgXXXtGcLpHhP8A4QS0e/8ADnhXwx8XdGGZItVjOy/tf+ui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fBv7SWlW3hPVbjxVLaaXqFmpWDQLeObzmX+5l/vf0rbu7nw38MdUn8I+HrKXw/rWtqfs1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yepanar4Kez8A3b+N7KP4k63bIWxp9qsNyU/9Cr5epUo4j41v/4F/kfWUqc6C/dy2OPj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ELj4i6p4cvPDl89v5p07wxcqzD+7JtRT+8P8W4V5/wCFPhf4u8ReF77X4IYrXRrNj5J1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7btb9K7OP4PHQfCA8aeFvEWrfDs7TLJp+rSco3dRju1eceLPi14s8e6LBpWtaks1lCf+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/vVpTyenjKcnDv8AcRUzmeE+P/hxNN8Y6fP+6u/9Fl/6eE+X/vr7tbyxwXKb0KuD3XkV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/B3h/VvEGsRadofmfa5P+ef3UX+83+zXLjeGnRi6tKfu+ZtguKo137KrT97yOkvLRd5q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9Q+BHiTT7f8A0TV7LVptnzxyJ5Tbu+DXDaro+o6AzDV9KvdOA/5aTpvjP/Al+Wvi+Rn2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HpTPKGK1BDFOu6NgwPpzUT223tUWN07mcNyHg4qC6tLa/UpdWsUwPdl5/OtLyQTxzSi2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fhfpdzl7SRrOQ846rXNaj4E1fS8siC7iH8UfWvWvs+O1GOMUAeNaZ4l1Tw9NiC4ns2B5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u00j4z30QC31vFdL/ej+Rv8ACuludPtrpSs0Ecg9GUGsC/8Ah9pd3lole1f1jPH5UAdZ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FeVrVz2uBtH/AH1XW213BdIGikVlPoc14DqHgHUrHc1tIt1GO3Rqy4L3VNClJH2i0YHq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S7q8V0T4vaha4S7C3aDuRhvzrs9L+K+j32FmMlq/rIvFArHa7uaXd71Vs9TtNQjD29xH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mgLE4kxR5lQ7qN1Aywj5zmpw4qgsmKeJqoyOj0+5h2c1h+Jo1a5Tyem2iGXbTLk+Y2fQ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LtqXZTccGpTaIaTN7TPiBrGlxCE3RvbUcfZr4efEB6DPzLW1b+LfDWpjbqukzae56zaf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8GrgzgE0zPvW6rNGTpo623+1+IBNaTRfuZHV/MT+Bv71dQlqw0i2troCKVX3CQfd4bit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aL7XLH9r2fPJH93rTrfR8z/6rNMzKX9oRW//AFyuHZHj/v8ArVvToLvxBb3cUNp5P2eb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uOCBW3Y+GI7d/PuJjsPOxhxWD4i+KCaKv2fTLYMRw8snARv71A0aXhax1n+zbufWPJhvx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3WZdG0GyjsmkS4W6k3SsWC4rzC5+MGo+IP8ARrUkTo2DKi4UisnU9Fu9eWRbhGMhP+s3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tc+KBsYZrfQwXnJx9oNcRdyajrzma8mae4I5Oat6B4Gt7OFI2uZXZh3NKnh6/t7lxFKf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M8Xv9mQIpjERQbarwIljG8wbezndVvUNBmuhJ5su7nNUptEuPL3IxCKMHNICtb6xJcyN5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27dIrjKqpwRWZeRfZpI2hbcyjkVPCk8sKSTLtiY9qzqVIU4c9SVjSnTnU2NJbtrufYi/X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26+dcALH/CgPJpvhqzt7eQyBMlhja3UVp3cLRFlIOW5XJ5FfMYziCFP3KMbnr4fLJ1P4m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8ISJlwo9aoreG3gWOMfJH/D70siS3h2M+UTG2s2aZ1iuVh5wcBj618liMwr4z45HuYfD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mWVwMoMdSeM0k+qwW1nG758wnBx0pP7IsIdKiUeZMznLEtWNrcohnDYAtsYKDmuKjFVJ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d/GcCymN4iA3ygxjOaWxubaESQW+7cTuG7qTWDaXeHmlSFRGOFJHNTNLLbYe0g3TEZEj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aQickq8Ibs3LlmlUorANj5iazba5O14pUbAPBXvTLGO/uLj94md/3sV09npqIQ9xiOJP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P94eTiMdpaBQ0zSlvC7yTeWeirWxaaDHE3+kyAJ61bis7a4uYzAw2ZrRvfs5eXc4KoOlf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AeROpOp8cjntW1LT7K0eE3zLFuAOwdK1LSDSYIIJ7W+MjFc7sciqMmm6dAkhiaN/MGTG4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rKFoHQPIfu9hW5mTavdW/wBrhia582QHJcLgqKi1G/giuFls5AV6FnPU1n3HlI/2iR/N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uCIiiKSj9WRc7RQQXE1HzS8bDfG7gkVYMI0yaR5j5ls/KxCq1iqw2xjQBmxlnNCAkl5G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LghDILZlwaqPafaIxlVDA9avQSF3YGFVNEQcu4kCqooEJbabDIACjKUGcx9DVtJv33kB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q1rqcM8ZNrcq4AwypVy3mMinyyJ5CMDf2qRli206K4n/ANKi83Z3rJ12yu9N1GGWxnt4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VZ4/9n0NWP7Q+z3EVpdQ3EvmPh5LdNyp9avaj5Vv5cX2nMVBQ2/P2g/uTJ5UaLs/2qjl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T6VWu9QAVXV/LUACrGn3MsIlzzEfWgzMjXfh1beJdLkgm86CKVdrhHxuFcf4T/Z50bwi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HyJrlsukf90V6Ddand3BKQy7VFY+vX2uPA8VjBI8oXBduFx3IpFK5o2WiWGmlPIk80of+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6+y6nbSiWOKNUbEn8SZ7YrIuNYg8PXdpp15d+a0o9d7PVK6e3nacpnn50jI+ZloNEdB4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ny5tpzu3bTn1rmb/AF60tzDGlxHcXNqPLUP8wj9q0/DmmDUrrz7OVCkGBcLMnAHbFZni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5r6Tbp+nSYWRjwWk7YrBjLJubX7MZbqbzfL+/J/Clc9qNvpP7sww4+fe/+2p/irK1qPSL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9bsmzy4/unNaznSJdMgHh/S2t5IokimiP3XbvtrKwGPFqNpeL5FrJiSR2RJJPuvXceH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3d5DOzdVxkUeEvCq6XGt9fs4eQfuo7kbfKH+7SePdZs9JUS2d6puhBs/f7lTdu+7xTQE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XCaWt5eb12Zf/wAe5rD1HQrey/tO8NwLWe4VlI4b5f6VvW+oRW/+tl875F/efwpWLqfh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sXkd3ChIS2j+46/7VUuo0efWXirTrXTZdOsrK61W/Wbf5jp8ob13f3a31+JGn3FjeJfw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Om3e1N8Safbz6USb+S30q12x29rYPtTd028VxX/CPzaxcRfupPO06DfP5ieZvXtwetYp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xTpJ0+Kyt7e2jCn7NF8yfe+Wty/1D+x/tlpdxRzTRov/AFyRT/OuR8IW8enxXM5WJbUt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f4vSnjRpbj7ZDd+X9zz4JJE/dI3bLHvQaI5vxT4i0jVG06O6u0tOZEeRWZkRh/Fiu18Aa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rfKzYO51QjPy/K1ch/wj9p/Z9pdzRfa7u4tWmey0/bKyLuP3vTtXfeFba0sNFl0u2sru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t+R1PFBqjwDxf8UfEreIINQtmlMMDNH5dunyvTtY0/UNQ8rUdXm/4mFwivBZ/wAW33Ha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8QajaWmraf8AZI7VkTTtPg8tkbqGz6tXCDwtq1vqH9ueIZvskMk37/7Yn73b/dXHagLG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0fVrSGa4htLjbvkjfaqfhXSQ+Gbcxy2baldXMvkfvEJZdkftXWW1vp+n6PFd2n/HpJ86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Swt4Jp7fefNf5938H+zQMdo3iibUftcIluLWK3dYHtpE2/T/AMdq5dXh2MkOVXufWooL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vzSS24djiXan8VBSKFzq8OjWBupv9VXC+LtV8QXVhDqMapFpNw3lxxxn967e9XPE/h2+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oLf/AFdtG/8AD3asiezurm6ls4h8sD7gMt/KgZiad4R1rxIskuFslU/xnJatDQvBssmr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bW461qW2oatbzxf2tLJp+lb2/ebAu/8A2RW5P4q0u3V7m0K3G4/cRPnOKBo6P4bW8mgR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ZY3Cbd64+b+Veq2VyYpIplP3Tg4714R4J8VXmoaw5mVVjGfKz97v19q9rtT/AKNDz6Vm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3WO8lX78MyzL7ZzWZ+3GYdW+Iel+IbbmDXNHstSB9TNCJCfzY11fxYXz7a5P/Pe3A/Fa5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4BfCTXSfMkt9Nl0mR/Q29xJGoP8AwDb+GK6MK/iR6OdJTpUavlY8K8KQfbrWRQcmMc8V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YtaKys3+vxhhXP8Aw+YnUViJKo/DY713d5YDfOI8NJDJnyz3FE9zxaS0ZwtwJdPJll/1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giS/e1UIrK/+kHCMtY9x5tx+5mi/1b70/wBirGoDU5lhm1Ka4li2bIXOdu2szYtXd/Z3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zP3YiPFcneYlvnbnk55rbtkVVKg5GaydVhFrfBQ4cMiuGHoc16uXSSrHn4pe4QqKeFOM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INfY0zwrFqwEVxmE/wCtk4zVubQryzgkZ08xI3wXWqFlF5khx19alTzob3fDOY96YePH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OlTQ3jL0NJIJmJ+SJh/sptpLWKI28xk3p9K2i7EtGvbXIVA/WtKC8WdTg4Nc9pko2lMk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7MWwK9CnO6MrHQONsJNYN+wOfrWvZTfaLdgayb2LDNUzGQRHatSTENHUZGI89aVDuSsQ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AqpJxJVlDhaRRctpecGrNy3lxhlrKVynNakAFzb4JrVMVjS0rURgAnmuktplmjrzss9v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GrHgE811052M2jZ1G3Vo2IrnJYMvgV01wwexLDmuWnuvLm/GlJ3YRFezco2zOQPugVRj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dq6KwvlExUkEH+KkvtPR3IUjDHrWZZQ0nXdjYY8e9dfZXUd5FgkEGvOdR0+SxkLKDirm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8e9bU6ltGZtHbanpK3EBIHSuDu7UxXMisK9F07UEnQqSCCKz9Z8P/aFMiAZ9qdWmpq4os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UIjbBUVrarpslrMxINZ1oxF3tPQ15EoWdjdalORSuaqSNzXQ3dnkE4rFuLbaTXLJWAqZ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SsRo6LQtVDr9llOYzxzWT4r0HynLqP3Z6EVWtWMcocdBXWRTR6zp5ibBZRxVJKaszRHl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oa7nwV4gMTpGT9a5jVrU21w6sOhqvYXRsblXB+UnmueEnTlcLH01oWqzQSxywTPG6EFJ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9GfDT4/xX5h03xbOtrOAEg1scZ/2ZR/7NXyD4L1wXVsnzZYYBruYpt69a+lVGGJppvc5J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0yWSe2kjVZh5jrEd0NyG/iO35R/vVi+NPBGkfETTXguYza3kYzFMOJYT/st/EP8AZrwX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HAaNqJfUPD+fliY5ktSe8Z9PVa+jbW4ttSsor2xnW4tJBlJEPT2rzZU6mFmRLU+AP2p/h5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01SFcLmOC6jTEdzHn+f8As18821y1jdpMh6Hmv158U+FdB+Jvhq98LeKbFby0uVx5hG1g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f73/ALLX5sftDfs36/8AAHxFsnZ9V8N3LH7FrCR4WQf3JB/A47jv2rz6lSXtOfqaU9VY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+EJbZsN58OPxxXzhdWz6fqE9pIMNBIUIP1r2X4O6+rQNbM2Sh3Ae1cZ8YtGGl+LZbhFxH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YlVoxrIqm+WTR2f7OWqf8TK6tifvLnFe5xDatyPRWevmT4GX32Lxeik4DrivpS4lMf2s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EubDryOeorSZ6ILaW40eKWXy5v8ARlkS4j/j9qy4Lp4ZB14GKTR9clttF+wSk4VEV/8AY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YHPNdj1Mh/iTRU17TTc24H2yAZwP+WidxXnoXNej20ssOTFWH4x0JYJf7Ws1zZ3TZZR/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z7ANxWIprbc9rA1v+Xcn6HLiHIpPKX0q4sWRzSiECvhj2TP+z80yWE4NaXlCmPGCDUAY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m03rxXUGAHPFQSWoOeKAORmsMZ4qlJaFc1101nnPFUJ7DOeKAOYaMrkYq34e8V6z4O1A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ckbWkt327h6GrdxYdeKz5bMjORVge6eB/wBsnUtNVLXxdpsesQDA+3Wo8ucD1Yfdb9K9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8TIQdA1uBrz+KwuD5M4+iN1/DNfnzdWxTcyjjuK5rUJmDLsOxkbcrDqCPStEZzP1We1e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Gvzy+Hv7X/xF+HGyGTUI/FGmx8fY9bDTMB6LJ97/ANCr6V+HH7bHw+8ZCO28QGbwfqLc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SDp/wKmYHvQbnrXIeKPhB4W8V+bJNaixu5OTc2Q2Nn3X7p/LPvXWWEltrNmt7pV5Bqdo4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R+FOroo16lCXPSlZnLUoU60XGpG6Pn/W/wBn/wAV+G991oF+NZt15Cwv5Myj/d/irzbW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ajvINQc8i9DAt/31X2ZFI0bZBIpupWGna/aGy1WxttRtCMeVcIDj/dPavpcNntWLtXjd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XoOzPiXaMV718K/2f3tNFuvFHikw2kUUa3NlLFILqHb/ANNIlVix9u1a2t/s3aDqQaTR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C4Hmw/QfxKPzrhl8M/EL4RXT3mmz3UEGctNYN5sEn++nT/vpa9ueY08ZDloT5WeLSwE8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s/8AwkN34w8LxReHtb8qKz+dLzwVIjMn+zNayfNj/Z+auT+IOj+E/EGj6fp02nf8Jj8T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VtOlRv8AnpNj/Vqq/e3da57Tv2ktS06y1F08NaNbeIrpdj6vaQeSWb+9JGPvfnXUfCz4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xqMmn+Mbx997rOs/vftEn97cP4f7q15UoVqHvWPYp4ijN2vYrDSvjL8ILWF7WFfGenwf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/d/1i/hWV4Q+Mfw81PxqfFviHRtW0PxTbKUdY55JbZm/u+X/AAn8K6/wp4T0v4a3ep/E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1dnMbW90fLl/3V3ct/6DXivxP8Ra58TvEkurXMMMcMYxb20KAbE9WPG5q7sHTo4z4428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glfyJvij8VNQ+J2qDzC1rpFs3+i2KHCr/tN6muSgiAHqazSJrZ9siFfwrsPAfhDUfHms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6advuQr/AHjX2CVHC0X0ij4l1KuLrWe7IfC3g/U/GesJpmmKJZmw0kmPlhX+83tX1T4H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+x6aokuXGbm9YfPK319PapvCPhHTPA2kDTdKj64NxdN/rJ29SfT2rbHSvzvNc1li26cN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wMeeprJgORUhCyRMkirIhGCrjIP50wDI4py9K+csj6RXRyOu/Brwn4jlaZ9NbTrs8m7s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avNfF/wP1nwppmoaxp2u2ur6baL5jw3w8m4VP94fKx/4CtfQUAJSuL+N8kkPwu1IIdpe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jC4WGKrKlbVmGJxU8LRlVT0R8zR+KdPXi+jm0xz3uo9gP/AulasUImUOjBoz0I71mwQY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abb2pzaA2Mn/AD0tG8v/AMd+7+lfTV+EKtr4eV/U+Pw/HeFvbFLl9Dp/sYwfm/Ss+SDY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f/ltBqEX/fqX/wCJarEGtWxO28V7V/8ApsNn/j33a+QxOV43Ca1adkfc4HOcDj1+4qps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2fLinTdE6uDVOW1IJ4rzbHtoz2Gciqc2nxyggorE/wB8ZFavk0vkjFFgOU1DwNpl0jOk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1L4Iu1dhDIG9A9ejXNvOD8kqp7Gq725Vctln9aRmeabNR0GXcVmsyP4wSoNdBpfxM1ay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tcmutH+orMu/CmmX4LGJoJD/HEcfpQWjT0z4q2NxhbuJoG9RyK67T9WsdVj3Wd3FPx91W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A7qHLW0omTsHHNY0thf6bJlopImH8SZoGe/5PNOU5rxXSviBrGl/L9pM6D+CfnFdbpvx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jP8AfiP9KoVj0JTxTt2aytL12x1VN1pcpJn+AnBrRBPtSQWHnpUTnrSluKjJyaZmRsaj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m32oA+gNYn8M6fp2rf2tLJNFb/O8caFm9eKji8d6BY6Xb31uZEWWNTEJUy+P9pa818U+O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8u0ikbf5cabfl+tZemaO0uo757a42/L/ALjV0HLynX678Qtc1qNo9NhdGH3WC53Vx1r8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Wr2cZ2ny4zk/j6V6Fay22nW1n5DfZ5otzeX/AH1NW4dau5w6RcRn72aYk7GHYaRpfh6Ep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rFrcR3cbCNCFz1NU7jSEW5Z7q5ww5wTVK71QRK0ULcDjK1a2ByuWtT1poJS0KAeWNoA71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e2FxEXPU1m20c93cMqAyKvLGtKHQ7ubG1TkHOKxqV6dKHPORrTpTqbGs9uHjzM+3PTaa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RyEonAya157YxW4iZcSLycmqfmSGQIIVYHuDXxOM4gnz+zw0f+3j28Nln26xm3uk2trD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t9NrEmqWMVvsezZVMjdDnpXa+ftHIxWe9uIEleAYMpBOO9fMVMTWqu9SVz26dKFJWghu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JEZR+FX74tqf+sOB221gRT2l7I9tIyNOnPy1t2M6mJUX5SvHNcnU6Og/K24Vf+WgXpWd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3yOOgqzfRyS3SKudhX79VpjHI7iFN8ka8ua7sPg62In7kTCpUhTh8RXsdiWvkeWFA4w7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wtXmu1MUIG455zVHUYQ8sTzswkU5G09a2IvEZ1OIJcRBokGwK4619pgsop0Vz1tWfP1s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vbajZhreI+WehPFaVhp09xDstlQz5wqv0qNQWkdbLAVeqJwFrr9E0m6tNMkktxE0w5Lv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7h5jqupuzL0nT7/RV+06glvImzkL97dWhcXNncW/2xv3Qk+5bn+GrQ0a1uP3t3d/ut+/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ijFxMFg4VBgVuzImhvfMkZYUBJ4TbU1xC9sQrgtKOX3HpSaf4Yis7WK5nuiJX52ofu1o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LPnoWP8AFTEYMt4JH2rFuQdSKxrmdvtPyptFbd5b3Fhqs6AN5MiLsjK/d9abJoyNHuMm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X29K09K8VafqVsba1CLHt2fMPmzVaTSxMfJ+1ud/HFWNP0OwsZ4oVtcyg7HKfLv+tAyZ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0w4AqtNBM1urQxNz90+taiyrFJsNmFUd89avXkkZtAkMoBP8P92gDCVZYePN5PtSQ6W2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ZU2eZH95P9qrANrYLF5x/i2J5fzM1aUWoW6sWt4Gkkxj5R81BmkR+Cvh5pXgDSxawTm8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I5Pc+lGpwKl1uhGPn3/8Crm5/GN5qXiGLT7KMpBG++dpFwz/AOyq1iePvFeqW1q0QvY7E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h39xRc0NvW28QafaNLDqVlHdyz7VtVG5gvv71U0SXXZEuv7auLdrmP5FjgG7rVr4bWS6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3xG+fUphiNf9kGt+eeG3z5X73+//AL26snMowNHudRt7ibzdP8q13/JJJ/H6tU+o3UxW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3z+V951q7f3HlooIwHrM1YG6sPLtoo5cetJAZD6ru1B7OxdpnZd3zDLVf0TVr3csV07R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/ZOhSS6hPp6jUGXAlZtqmrGiWQuZjqksbNAxyIozuzSKsa9j4VgnujfPGn2r+B5fu0kV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Q7Plq74o1CHRrgxeb5sX8f8AstWZf6wAIpftf2S0+VP3ny72P1q0MW/1i00e/m8qKT7X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Fc54q8P+I/Fkr3cFrKtrIqgxyfK6++K6fRre1t9XtJfN/gbZ/srVnWtM1zxBeTSwa/bx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tb+dZy0A8ou/CVz4fiMd/JEFc4S3Y/Puqzoul6ja3cT2/mBmBK7a9BHh+U6npV3qGmiO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39vz/irivFHjGXUPFE2n+EzJFd27yQ3t7JDuSH5vmX9KyuBsyahdW+n/AGvWi8yb1QyT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qlo/9k+IP9Lu4f3Ubts/efLxVDWNR8Q+KdPfSdfS1itblFRZbJMIq/wB5iau+HdN0/SE/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bOVZFqALGreFIb6Yy2jsE/ijDZWsKG6C6hNYR25tk8vat2T8oNdFL4i0rwrfxLqOsQvLF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kSQ9oM+tcn9o0PxxrEXnahJd6fs3wRx7l+0f7Qx2rRDRhr4cOv6e1ppWthbOzdpZ724Q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Ok3kskhnjuzNOsYtiZk/dFcYLfXNeiz21j/Z76bb2sNtYxfONnCr/vetcTr9rbXTx3Qk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D/N97iosUYmrw2vgvR4CbyAw3pz8o/8AHn9abqNvoPiO1+2+Ib2GXTY4P3aWRYJuDfeN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iCaHyv8AVv8A6z/l2RR6etdHqFvDp3hbUbu78vytipDHJjdM390L+dOxoi54c1mKTWhD4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PIluZIiNuF+VS1b1imuLqTJeywPHAD+9gP7p/T8a86+C9naLrl7ZTmWbUJk8xLaKMt9mU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Ofhleax50uo3119kjRvLs9KLea/+19aLFtFy48Q6fPcH7J/rvuPJGnyu393Nct441DU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IJI7vSI1WHTre3f/AFs3fj866fwvLY6dY2ejW1s9lDFHGYIrvCzP/tMvX/gVZfjfxvoO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V7oy4jtrdd7IRn5sdqLELQi8Lahq2oeddzafHLp++N4LeP5ti/xLWl4jubWygEMMY+0l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iLNNZOsmm3EC42eUq4rmxf/ANqzSwm9eyNv/wAs2T53Y0WNUb9jLLPphLHEySFTj+P5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cxJcGA7N7+X97bUHhA6lFd6hDeSFtPBU2pI/nWxr9tBb2yzTXYiilXa5j/gpWLRyVv4Rt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+bGm/wDefwL71emOleDx50X+lXbpsSIPvLt/e/SqWp+INM1A/wBnWPnM+yNHvj91/m+7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vTMY9xVPnSP+Beam4zNnsr7XZHuNZmKgNmOIj7n0q3pdoYJPMkgjhG8/vPvbF/vVe0fW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XH9of8sftCbmeti2uPtFv503+p+48kiNudqY0Ymn3ch1sNbAPYR7vLLjDPXrmmXnmWSj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41y3uJpZtPt7W0k/1Ecn+vdf7wr0jQJ86ccddorDc0K3xOUf2XayehK/zrlruL/hIv2U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Ec6KO4jliDZ+m5TXU+MYftXhhnkzmMhq5n4ZStqngX4t+G1Ygvptrqsa+rQybWP5SVtQf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YSKf2T500JzBqoXOPm6V6joumTXjiaYyf6Q6o/l/e215SP8ARtVik/6a17XpHxDkS3j0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fGyOL734YWtKjS1PMw95+6hbnw5btO9qJHltI3X941Qa9ZahrkiafBEZoE4gr0zw58Mb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5fD0THc8DzeZPMPdeVFelabpVl4fTy7S0Ct3fGWP4151TEwSsfb4Dh6tiNauiPGPBX7Ns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Bhtjgmzh/wBY3+8e1cp+1J4WsPC+u+FU0e0S3s2tXiG053srE8/nX0+08fPn3Hlj/nk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7Yeny6fpPg7zrTyfMmndJPO8xnXb97jtW+V1pTxSXQ9nOcpw2Cyqo4K8u584g4NWI24q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/RqZ+HmhZTeW5qQTf6RI3quKoxMRmpUbkmulGVi5FNs8/POUwKu6URJYOvfbispeT9RV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9ulapkFjS7dbm5APCjIqS1tI57iaEniNcCqmkTfvJVHBDE5qaKbydQdh34NdFJmBdt7N2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rDLh8y9D3FbOkESSyksTkVl3brFLKvPWtrgQSW80Cqdu5G70wBlPEXNXZ5GfSk56NV6w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80gOeuoy4yFwSKWOPyodrHLYq5fxtFcK2MIWxSaZCl1Y3kr8sj4FSUVViZkwDmpLEyxH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WpvpCgOzGeanGktJKYwecdatAVDP5fvUCXDRXII4zVqC38mcxZ9tm/71T3WlTQxyttH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isaNpqmyF4924HvWPqYOJB07g1bt7eby0aOPdGwzk1LdQSTQqZIsRNxmtBGfpMxkUc5N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aS1nMi8Rb/lx/dq619tYK0UgDHG7HFAFl7kySlWYEmsK/szDIzZGM1pTxeTfxAEkN3qL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SRQBsaDeboMl8E9810dtckrtMmRXl+n3rQrgOTW/p+vFARJwB3reE7aMyaOh1mxF1A7K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lhchzlRXf2OuWtyuwyc1na7pEeq20hjGSK560U9UVFmNpd2t0gUnLVDr9mYHWQD5cdaz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eN8gg8ZrqryJNS0J8Y8wVwOHMjU4qS0JXeORVKTgnFbulfvS0TjiqeqaabaQkD5T0rklC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X9HvWtpwwPyk8istsqTSpKV6VgnZmiNzxXpgubcXkIypHOK4ZgQdp+6a9J8OXSX9u9tJ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/FGiHS7l1A+RjkGirG/vIZoeB9bNneLE7cAgfhXvWjMl1bKy8kivl6zmaGRZV+8h5r3T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zZOOM16eX17e4zCpHqddcwvazedH1HUetel/Db4k3vhFzJbP9osJSPtNjIeHHfaf4Wr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6chWLGc19BKEakeWRzH17pOrab4r0kX+lT/aLf8A5aRn/WwN6MP61Lqmj6b490C88OeJ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xtEw5cf3lPZl9a+XPBHxE1P4f6/9ssHDI42XFtJzHPGeqsK+n9C1zTvF+jJreiSk2hcJ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91v/AGVv4l/4FXzWJwrpvyGnbY/Pf4yfA/WP2ZvG8N6nmaj4TupCbLUVH3Rn/VyejCs/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0WqQjc0GGBHdTyK/Rnxb4a0j4o+ENR8PeIrJZrW5TNxEg4Vv4Zo/7rCvhjxn8Lr/AOFW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d6ZdxF9O1Fh8k8LdMn/nov8AEtFCadKVGT9DVO7ueA/Du++w+KbJ89WA/WvpgauDo0k2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3Zy6d4xWzm/1lvceUfqCa9z0O6nuL+bRvO48+GR5P7kfVv5V6WWStSkiaqu7nts1x/oc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+f73y1HDJ8vpVH+0Pt/NWYjha9c57GjbzECtnT2gurK7sJ+YZTx7N6rXORyEd60LOfaRz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CLszk72yfTrya1k+9GcA+o7Goa3fGcAF1bXA+/IhB+oxWAowa/IcbTjQxEqcdj6qhN1K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80wck1wG4mKYy5FS7cUzvQBUlj61Vki61oyL1qsy0AZ0tuGzxVCeyBzxW0yg5qJogaYH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yt7oBZzhK9MNupB4qnLYRnJ21VyLHkl1oDjd8tYt1osgyNte0zaPHJn5RWbceGUfOFqj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j+L/AIY3SzeHNbvNMCnJhikPlN9UPBr6W+H/APwUOu4/LtPHegC/6KdR0z92w9ynevE7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D+FYN58PJDkoPwqyLH6SeAfjF4F+KFusnh/xHaPORk2l0/kzKfTDYzXYXFpJA2HUjuD6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UrKcS27ywSocrJGxUj8RXrHw8/a3+Kfw2ZLWW+j1/S0wDZ6uGkOP9l+q1oiGj9EgZgP3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GK8C+HH7cngDxh5Vr4jW58Gao+FzcJ59qze0q/d/4Ete9aa9rrmnpqWlX1vq1jKMpc2U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y5TD1z4e+FvFG59R0pBcN/y8W/7t/wAxXm+ufs63luJJ9A1Bb6LqLW4TbL9A1ezAYp8b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OPr0dE7rzPNrZfRrO9rPyPlDUtH1Xw/O0Op2NzaBThRKMxfh/DSWt4QvBHT2r63mSG+h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GCsq5rjNa+DPhvVCzWqz6SxP3bQ/I4/3T92voqGc0pO048p85iMlqr3oS5jxbwl8Pr7x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IR51yw+VB7epr6W8KeFdM8F6OmnaXCI4xzJKR88repNTaVpVpotilrZwrBAgwFUdfc1a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lUxT5Psnq4DLIYVc7+JkwiSU/M236VBfWs6r/o3zUQtIsm1lJFaa4iTJO2vCPbKtlFIL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1PTdQeVLe+gmkibZIit91vSrm7IPNZ8wh3mWKK3Evc7PmatEB0NtaLjhgw9Qa43416Q15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ehVZh9Qf/AK9blrql9bLutygf/pou4VNOJdYsLu0upP3VxCyP+NdmDrLD4mFV7JnJi6Lx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xglu5XDGpFtKu6poc3hnWr3S7jd5lvIUye6/wmmpkGv3aniFON4n821stnTqyjN2ZXS2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sqtHICPqK6CwuYIlDtEDTdUmgumzFEFPsKic4VNJRMfq08P+9hU97+vM54aXa4JhQ2sn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TiLUrcERGG+T0l+R6lERD9MVdt7SQlywKqFyD614OLyLAYuL9zlfdH0eA4pzTBfDU5l5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25ilsW/6bJgfnVxLWKVNySCRT0K8/rVzeCpVyHXuG5FU20fTmYsqSW0h/is22n8ulfI4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7+p9/gfEGjUtTxtPl81qvuGGyH+1UElkRnHzCrw0/UIOYZo9Qi/55yfu5fz+7UUl5Hbn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7gYQ/RulfIYjK8Zhv4sD9BwWcYDHu2HqqXzKP2Rv7n6VA9tgnqprdjQPGHWRHB/unNRPa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soygpC4zULxLJkOoYehFaclntyRVQrikabmRdeG9Nuwd0IVj3WsG+8Asu5rSbP8AstXa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jNpGpaYSzRuuP4kNX9O8c6vphCi5dlH8EwzXdlSQRkMPRqo3eh2N7nzoBk91GKClsO0n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5Q/89I+RXU2HiLTNTGYLqMk/wk4Nec33gUrl7Cf/ALZvWJPomo2RJkticfxJQB7nimEV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NJOxLh9o/5Zz8iuq074oKwAvLUj/biOf0oA93tdLWeKWe9GFXsnFWLZiqhbaIxwDHWtlY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qmttLOPNtIpDCK6UcjlczpfLtGEmoSbyCTGvoKpT+M4ssLdCpxjNXb3TEvJC0uSRxz2r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26CQI2DXLXxlHB/HI3p4epV+CIs+oXWolgSOeNymprPwc6u1w80k24fdBqCytHtXZWiW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VWBCoUMcdq+Wxed1qn8DQ93D5ZCn8eo5bRbdPLRfLb1WpY7mSJPL8w59xWTeeI2IxHAUk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ntQzgGT2rwKmMr1Ick5Ho08PCn8BPcOJpXaVy27q1UppoEYBJslegpkp8pHMkoXI6VhQ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dvX3ryvZzOs0pJBfM0RclV5otdYSIeVICNvFQ399Dax8YUn071m/2ksn+rjD+pr08Nl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FxpOzNe5utN0uRZmjjQyclwOaybrxZFPfCGxTeT/AB5qvqMa39r5TAru/iHaodH8LWmj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PznpX1WGyahT96tqzya2NnU0jsdaviCYWKRfZ9ox1NRwXUlw5DOqrisO+1OSYCJMA+1O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CG9q96nThT+A8hzexbv1jgL5bJbpS2FuzRZkHHrioJrSWa3kLStvX7vy1k3Gv3tqiqXbY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t41aExwYhJ/5aD+tcd4N8P6r4a8Q6lqd54gnvTM2Ps8b7YNv09antdbluEMu5vlqYXWO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qFuDOnnF9qZyFzWfcSvcSNiX5s8AVSj160jOJGPsKp3HiBbOcywxb2PQVYzsrDT7jygG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9c2/mxTfZf8AgW1lrHt/iLdKsUYt1qG/8V3nijUp9ItrO5slt0V3u3XbE/8AsiqA6qGw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3OM/fzWW8UtxOYx8jvxtNS6Jor6dApM7so43uasyyOPMmgkRjF/GaCRLXwxM5BaQREd6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jcc9arabe6jbwXk2rXplPmfJ9n+XfH/dqb9zbrNJLj++n+7QWiCe7jKoS8hO/BIq3LJD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NUYL20kgytwJGPITFRzDcP38m1TyEoKNJdYstOuZYbuRQ7D5QoqWy8Y6JtnWynAkRf3j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L+7uZpGnjZeQ4+5T9G8F6SLe7lVDFHIPmcn71AE95rNm8kc+mQWiXpOXl+9vrRttQV3N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NiNfk/2vu1xVlojacX8iEDG3ZXYf2f8A2vbxRXc3+/8A7tYtFxMJ/GupRRb1RIYYhhBn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eIbjUJvNijhiuHXyPM/j+lTz6daW9wYZovNH/LE/3KmGny6fcS/ZJpJZf4PM/g+lY2KK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qE2nWcvm/wAE8nk7mT1wa6nRdU0OGH/S5J45tn+rlbG//armv7JupXmFr5czspJy+3e3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9/fXRe6l+yvGjIX3bl5q0Bd1nxXJrWqNZ2BtzJsZP3hP3a7OytrVrd4F/crMiu4jf+L2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mZXlle+vbgMElf5lRfSt7RrmbWLeK7tPLiijk2P/ALtMDV1PWotIH+jWImn/AIGuU3nd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eJ9Jml1m0tjIkm+MbF2bl+6wWnDWPs08v9oRR/ZPm/g3fnXHR6tDBqkt3ZSN9jkJ3jzG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tYP9j6P9slm+yxR/O8mzd/wGqOnC71jRv7Wm1CT77eRHv8hHWov+Egi1C3m/debFsbf5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4fFFtOTDOs0mmKi4C/c27vSsNwLEOgabql3HfX51O/kuT5aQC9dIUx0zz1/2q6KGPR7mO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Jy0tlclld/mPzN61oX2peH9W8P38yWxdoxstNgwyf7QryCOXUYPGc2pabqMkqonlSpev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YDqbj4hTaf4gitNW0+3u4dmyCSzfdv/2MVh+INQm1gXfnaTeaTFHPsf7Ony7T0/efdp9/4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d2l3/Z8Mm53s5E81d394Gt+3/tHWJ9R0mHy/J2fuP++gN9FgNO30+HWNPtf7Rh/dfwW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DvVe68VxwXcNrYW6tGz4YxxbVCj2FbF1CNCsNPtpJxeFNseX+9wK8/0idotYW3F1bRT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w/N6d6a0KSNTxCph+wpFcBYpJ989vJEzM8Y64xXL3PhjWtc0+AWNxb6bpt3N50AJkmun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Kl8Taql1q7Lp+tNNFNGX3O3lIn+7XM+GtbvNA1H7Zf6mLOPZ5KXD7ndP900y4q5u/wBs6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MahaRzahqCMifZ03Mi7vvGrnw88N+H/DNtfX15ewQy2jIrzmIMybeu01Qb4kWdheW8tm9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sARX/wBrNZWjeOZdUmuLItGXvX3NJIgZirelBokYmrfGLVIdX1SXT7qD53CpMIFR3j/h3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iiS0tdTtLW7MVwpDy7W2v/u+1T+Lvh7Z2cEkP2+2sLTeB9p+zgfd/hJ9W/u10Vxc6JrG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4bdPJ/0fdF+gpDOA0zxL4j8WPMrQ7wxy+oKu2WFe6q5+7XoKC1jsnvV/ePEgh86fb5qL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4fsGn2QWyXD4JO925rNuNNgFnPazRbxdH948b7WdQKBmFaazc39trF3pxM0UreUkd47f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FYunLLca1q9xq0v2S4ESGFPm+fDVeu9IGkxG2S1ubKCLa4cPnfn+9VK41WHw7uubp0vZ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nWs7DR0kurQaJprNdzhtg6etc34u1eW5so1kjMtlc7dg/wBoVxWpXzXlw2ozr5nlps+/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sI1fw9e6dqJ3BNrRn+6Ooqi0VPDcukXcYxY+ZL5gKeWm5tytXa6ho2oW1vF5v/Eu1CR2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R3rmdQ0/wDse3NpFdx2l3JAyJ9n/wCWK/3jSW7are6XZrLdlk3Rh7oyfvX9WqbDJ9L8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1sYsQvHzYIb2NWdXubbz4La0uQhL70hzkze1O8S6rb3GrQxj/AEiMxAeUx+RR7+9ZuvnS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QMBFcIf3i/7IpAZmseLY9QuJorTTL+71aP5IbiQlYk9WAr0TwteMLQLgg49a8nm8Szad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43+Ndr4D1FPsSPI+Mju2aiWhSOx12RrjQrtM8bO/1rlPgejyfFC/0tztj1rRbyxIbjzN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1n4V1HxKs1tDG0EU4wJXGBXT+F/hlovgW9e5iQXOvb2Q30z/AHP73lCuZ1lTPpsFk2Ix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fBn7M+v+MdSa51a5Og6Mr7gXGZpB/sD/ABr6T8LeDdD8BW4ttBs1tnx895M2+4mHqzf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6qvzvtHrUFpEt3p13eQX8dl9n/gkH7x/92uKtXdRH6BluS4bL1dQvLuOnvlii/fNjHRR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jT4ruK7tzFJ/y7xuGl/+tUEF5cDSYdKnhRIpH+e5KfvfxNTR20+kaqLnR2N7DF/y08nc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8OqtFaGHT9EMf/LTYy72968m+Pfgp/FXhOae0nee70d/tESLkoyj/W8V6tp2oRXOrzTX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7uxv71PtjeeF9Qm837HNLIjI8ezcu2unDVXQqc6OPG4WGOw08NU+0j4CU5NWU+7Xpnxs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/tzRsz6Fev88a8tayHqre1eWRyEZVuCK/TsPiI1o3ifzZj8DWy+s6NZWaLUfIap4kzGaq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BCK9BHlj1birVqQIXqirdat2x/cNWqMRunN5dw59asSNmfI9apQkrISKsplpBW6ZBu6b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ZDJK5z1NW/LMUJbPas89Sa2uIck2LcofWr+nuI0Y1lTgpHmrVlPuiNFwJ9VvPNt8Y6dK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T945p9+AbU+tZFjIUDjPeqA3dGfy7lznrWzp0oF4SfSuasZSrE1oQXRVyc1VwGTlTqEg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rtDp0rD7xXFYnElwSO5yanv5UaJY19Oa0TA1bXUJP7CgHH7pW2f7VT21wZPD9ujHIYsa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C8CpoJWW1K56CtEKxpTATzWkEQHG0Vc18QrcWaLCox97jrWJbXGLiLNXtSuDPPG5OcUw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+gC1S1CGOzvlP/PSYPVmNwUHPTmq2vAStE2fuUCKuk6HFLfyxSKPyVqjv9Is4pJ1VR/D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9f3kspqHxFbEzHyvWglmFNoSQ28V2oXyfl3xh2XZVi3tLsOZEmOLj7nzZq1qsPmafJF/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IUfwvxUMmxi/ZnOqsJXkZtv9yr1pqEunxTrLD5rH7qgVU1KSWz1hsk9cULqB+0xFj/F3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W99A8a5ilHz4HStvfC8HlSjCE9+c1U1DVIvPWNBlW+8TxitzSLGDU7b+7g4THOayZocB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69BWdjB4robieO0vnSaI+aC3arA0aG58vH+t3/f/AIWWuSUTRHOadfvaXG5Tt5rrr6OD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xw1YOoeG547mUKOM8Yp9hvg8yJmPmqKnyKORuIJLK6kgYYIODXSeENZOmXsUm/AQim+I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/vTw2O9cvbyvC5Gfu1zpulO6FY+vbGWLUtJW6jIYFAePWs631PyJArN36Vw3wf8AGXnW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y59K3tYLW16r5wpNfYYeqqkEzikrM231AxXss83+qC5/4DUvgH4s6r8LvEDeIrVPOsrn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bf3G/wBr+Jf9quanBub+7kll/wBFt9qOP9o9KyLy+aRZFU5AxV1oKcbMk/QTwv4n0nxt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8+0afN91h9+3fvHIP85qj8R/hfo/x38GzaJd4stWtz5llfqPns7gfcZf9lv4h/d/2lXP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n4N+O5LPVXLeFdWlEV/bnpAf4ZV/2lr9CmmW2mg1TTplubeVFkSSI/LNGeQRXxrahJxZ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IGn634P+KE2n+JrT+z9b0+aOO9j/AL7DpKG7hlw26vSNGnu9H8Uajdw/8tLJXhj3q3mt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3P8BIPir4BHj/AMPRb/EeiRYu1iX5ru1H82X/AOKXtXwv4G8UXXh/w/d6h5v+lxzRonmf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FRoyafU1S5lc+ltOuv8AhHbLw9bahPunvIG8+TP3Jt2Sn/fJrYS/VhlGJFeEN8RF8RaF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eG3+1WUsn3nul6KP95crXM+IvjDrGuWv2TTi+lWj/wCu8s/vXb/e/u17LzKhSV27mSpN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3kC4iab+4JFJ/nWmvyj0NfEvh/WrjRrsXEErQz/89Qfmr60+G3j2z8V6eJbhwt/DGGmjz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hsyp1201ysUqUo6mv4svxcaksLS58lBjP+f7qrWL5sbH5WBrKuJ2uriWY9Xlasy7vJrd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qe3xE5rY+ooR5KaR1IXcOKbtKViafqzkYatyG4WaOuPY0EMmRioScGpBwTUf3moAQnNQ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gfvUlldupqM09uppKAGUxkzUvHNIVoEVtnNOWOpQlSpHRcLEAtQ3apFswR0q1EnBqeKP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RnpYRyZDKCPcVTvfCFnejDRIc+1dAsHJwKljtyafMyeRHnGp/CWC4DGJ1T2AyKy9Eh8d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W1rUdIYHLG1c+U/8AvJyp/GvYlgHQ1YW2OKtTMnAu+Av2+db0sx2Xj7wxFqsYwp1TSR5U4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B2vpj4f/GTwD8VYVbw94htpLsjLWU/7mdT6FG/pXyXqHg3TtXRvPt1Vz/Gg2muL1n4H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7aVDuVkYq6n1BFaKSI5GfopqGiaitxHJDeCOKP8A5Zun9akgguTcNI7q0ePkSIn8c18I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hEy293OfE+jx4Hk3vzuF9A/X86+gvh3+2t4F8YxRW+vxzeEtUPDLOMxZ9mH9aszaPoKG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U/tEBkkSKZJTG207TnFLpOoW2s2a3WlX1rqtqwyJLWVZOPwNY+g+F7Xwn4ch0HTkli06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yMWf72WP0FJGdjeW6Zh0FNLvIetVLa22qcDpVmFWBNUKw55DEuPWnPbL5fmr1NOKBxhh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kVSCxm20jFuVIrVtulQzxbHXZG0gY4+UZxUNvb6j/bBl+1x/2f5exLfy/mWT+9mrtcF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y6zpI8RabFu1CzXE8KjmaD+9/vLXhdleQXCEjg9CPSvsrPvXifxY+ECWE0uu6HB/oTnd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l/2a/Q8izWKSwlb5M/MOJsjnJPGYfdb+h5VlfWpoot/SoJNJnbkE06HzbThua+6PyJ1P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94c1ZW3yMDpVW3uRIOeKuxqzj5TQHtIHffCz4U2/je21E3l55MNu6/6Nb7fPf/ayRwtd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iPl6hqtrL/11jlH/AKCteP6bq2paHdpdWV1NaXCHKyRNivTdF+NviGCD/S4rbUf+mm3bX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p7ShOyPucpxGT1qfscVT97uUb/8AZiu4txsvECXHotzB5Z/Mbqjj+DniXSbVl+wxXzDj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OM/Su403452MuFv9PkgPd4zkV1OmfEHw7quPK1BI3P8MvymvInmGZQ0rRUvkfQ4XJsm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/M+ZtS+EssO95NB1LSJSeZrKNolJ9dq7lb/vmsK78MajpxPlXsN6g/hnH2aUf0avtSyu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52HOI3BNF5oNrqClL+wt7tT1FxErf+hCvFrVMNWv7ajy+h9LhcNjMGrUMRzLs9T4Ylma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x6GZMA/Q9DTDHDMSVIP0r7al8BaDLbSW/wDZFukMn3kRQAa43Wv2bPBeqFnhjvNMkP8A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HpXz1bD0k70ndH1mHxdXltWjr5Hyt9kSq8lsATxXunif9mHXNNLy+HtXttVi7Q3y+VKf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+Ftd8KysmvaHdaeo/wCXgpuhP0cZFcThY7Y1lI5Zrc9hUJUL1rYBgmH7qVHHs1RPZIck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qWGbFLNCFzioo0waCyve6LZ6icTQKSf4gOaxL/4eqVLWk+0/3Wrq325GKRy23rQB66nx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aOEt83mmusuPiPi0S0sbSO3tivzKR3rynymSIsZJmCn7zHitCXxNaWtiWUG4mUfcWviK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76hR/lNaTUJ5Z2M0oEPtUDXECJK0B++vWsCW4l8QWcqSpc2nm/wCriTCt+NXbJkljMMKg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IV5E6k6suabuzujFQVookt4rnzCZX82M9FXtVbUzJZKxS5aAno+M4q44faEjbBPVmqK4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5buvWskp1PgKKFjby6Jpd19tuDdyTSZ31Xg1m6tpNsBDx5z1o1y8MJMJwEHO2sG4llijL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sYbL51PjiclfEeyNXUNTY3DSO5OR9wVVaVrhTtjAYjqK1tPs7dLEy3Tg3RX7hqnHZvLc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0eHy+jTPHqYycygDlxFtOMdakt7gRiSPBA9a1Bp54JX5qozW5RZcAbs16px+0uKLqQIB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+2S7MY5qubWR4tpOG9RVjS9OlgJaV/MHYVA+hYsbDzHaSScA/wB2nXGpwWhKIHdxUy6X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DuDW5beBG1FPMunEEo64pmRyL6zdPkqpC+hqGW4MsWZEzXTXfw81WPdIn+pHesV/Dszu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IIoHFrLOrKIRjK+tV7nUFc7YlzjvWu3hgfZZIUuTsbrWfHo8tvIU4K+uKsCsLBbhQ0jB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AjEn1qXTvD8l1ME8vIrsrHw/9iUAxYqxGBY+E57yeJojGiDrkV1emaPBZTSSXTo44BAq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uqYXODWPp+ru9zNFKgkUc1RmW/EME1xNOqSxw2cZ/v7dmaxPGFgPD2ixXcPn3Xzqjxx/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+z/7R/0o3f2ibz/Lk/1aLjAWtee5+z+bNNFHN8nyW8i7l3fSgRzlvaJd26p5bIFHybjn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6sY/IdYpy33T6U27vY3lkOlS2ltvf9+sKkMzf7Oadtv32GOWaP1OaDRaHPad9q0fT7vTp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yrU+m6jqhJhnhuWb7jqdgX61e1KysY0kmFwbicnMkZ/hrmLbUYvtHlQzfusmg0SudQMf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CeWnyq7VNN4wyxtxHG0iP87yLtiT/Z96y7W3+3DyhNgdq0Rbw6db+bLDHd3Uf+rjk+63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lah5p1DzB/00t/l2LVm0tdFMsMlrNPctH8gMgwXaqgt7vULebyfL87yGdLff99v4V9qx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ytQ/10c2944/mXzPb2qS4nSatYW2p311PM32O1tkX/V/L/OqCatoM1pLpFs88up3CbPO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2ny2CXNtM0+SrAAx3HzKfwrntOuLu3uDaCXyvM+RD/Ci0Flyfyrae1htP8AVW6VVh1n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Jcacx+e4JxIKmsvCtzrFx9ta0l/s+zTYkZwodt33sUltb6jcm7tLq0kitd/7jH3VWgCh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Q8q3u/L+dI5PvP8A3VqXxBZ+KYopdRsxHpzfK/2Vk3ImP4a0dM8KpaRXUmqTiOHes37p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x8Ptq+rQXOn+JEurcos6WdwjSK6jIC/w+tAC2vxdfW5LjQ7mwWe2mh/f3CxYRJP72azr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KbTM0iNAkcjjyrdT/H15Nd3LZhJfmMVlGyLsCKBv/WsP+0ItItzFDFH5v/TJNtJAcr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IR7TpfteoyJse58vcrsf9k11L20GiTWOn3WmTTWZjRZ7iP5VRs8/LUV74Y1ezul1c3N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xv8APz91Wx+Ncy114o1a5mm17TbY20b74YtxVtoqLgWNX1XT/CGn3tppNpJPqtsWcSSI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mdO8U6hrpZYrJVaYqs+DhUk/vVqeDvNuLeaW7ikihkdp4LO4Tcv+z0rqtO8T2nh/zv8A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SRjHF+nzZqgMbRtRu9QuItOFpJd6h8yJHcPtRP8Aeaurv7iLwN4f86GKS7u402JcSZ8r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8Wjw3dadql7p6TGWSQwW0ExhRIezYPU1R8UeNdF1TwbYNDGul3xnkuUtUbfvb+9u7UAj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ws0l1JHIftf2ieTP7zptWsa4fQ4by4HlkzYwZMtVW/zb+V/yymk3fu/7i/3ajuPtdx53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+bYv+1QaEF3a2N1cobe8ji8oqPLuE27/AEVaZdXd9pWbO8s45IJX3pEf3iyKO9XbbSrr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VqCS+oxgsvl4z+dXNG8G/wBrymG/1C6ggSQRWMqD+JuWU+lALQl8G6f4f8YaheebaHyb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+yipm8GzQ+IXvbG9tdObzVa3txGdsKr6t2FdENQu9P07+ytPhkh8tGj8yTHmuv8AebFR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tdRm8nlj3Ih+X5aRZyepfDzU49Cv5LjWbWeBpAQiSmWPdu6hq19Ag0nwv4Viji1CBZJfv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LXRXHh4i2exUw2lmy/vFhTLfX0FZ+j+AfD8UqzRWCzyLx58x3Z/oKzMyFJonKvM7LcA5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KvbC5YJLy4PJYn3raurdbecqYV8oMVRlPKc1T1q/jghYRgRDaV+Y9vWqKOWvY7rUtaMU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n5I0HYGvNfGF5Ncx+XZqJQjGMdwBk13esaDqF1axz2tw509+GWFtpQ+hrKvvBV6ujLHY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GGH41kWcvountbwSiWRQu7lD1Y0XN8dIuopVkAAPIJ4FTz+C9Wt4GmnDKueCOgqjJoCQ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bhxzuqij0vR9Q0/WNH82aLzf7/mfeSqOm28OmXV/cERiB0EcDyP8v+6Vql4cR9J0ZsFI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3at6trOiyRRW8d55fKyP9pjZP+A1V0WTwGztbuKfVdRtj5f3/JfcEz7Vxd8+naz44uJG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cyR4iC+vStDSvBb+I9ViXQY7iV0O7fHFm2T/AHmNexeH/glZyst34ouF1+SPBS2CeVaR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1YU92e5gMnxWPf7tWXdnjmnfCabxRceT4Ym/tC0+ZJ9VuE8q2Rt3Y/xf8BzXuHw7+C+i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tfd7iYcKf9kV2yyRW0McNvGiRRjbGioFjQf7KjgUwzFjmSQj3Jrzp4lz0R+mYDh/DYP3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Bih/OmW1v9o1A2kN3b/a/wCO4uH2wJ+Pdqi1e21C20+KXyhZ2knz/vH+aVfw6Uk32TW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0Uae7q1cblc+iVOMdhttqF3o+oXePs+of35Nm5Pw9Kpahb6d/Z/nRXdxNdyfft9m1U/4F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X2rTkvpZtOZ/3htRhnX+8tV7WxGoayf7GjaZYz/q7hBvf/eqkVYm1e9XWdGtZptUkkvo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9zUWoaTqnhi1TfdwhbsZMcEm7I98VPfXy63q4t9SZNJjjG1ms4QVz/uis6zuptK1p5LS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8iJV/wDgNMReRrHxBcQ21rFZ6IY0y/2icqrt9TUWnahLp32uGKK3mik/5eJE/lVW9drm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9ETCJ9BThwOelNGkRjww3NlLazRrcwyDDxyj730rwP4h/s63UTz6n4UnFxCctJpcnDL9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qm736YqvGXjJKszNXbhsbVwzvF6HlZjlWFzOm4V469H2PiGSKS1neGeGS3mQ4aOVdpB9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n8DeH/G0Bj1jTo5ZQMLOF2yL9G/xrxXxh+zlq2j4uPD1wNZtm5e2lwk6j/wBmr7XB5zRr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ThDGYG9Sh78PLdHlsY4NWbJ9yOvpVjUNFvtFkaLUrOewkHBWZCtVYgqklTkH0r6OFSNR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OnJxqRs0LbnMxqw5MTBwKggwm5qsyyK9r7it0znsaV5cD7GCD2qgsmY806FlmtcE1XU7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ttiW1b1FR2RIhb2pkEv7qQUzT5i0cgouImuZd0eKzVXaWxVqRic1FjrWiYya1b5TUsUp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ofhjSuBYjnO81Kz5qghO41aP3TWkWInh+aNhVgnYpqnYyZBFTXMuAa2TAsIMkGrBJIHP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sR/MSKozNbTsuSCeMCoNVbNwVzxUds7RIzZqoJHnuWJ5qyjb0FxbI2DUesTs7cCobKQx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kZoAo3N/GbURt1aofD7orP8A3lbgU3VUijSJh3p+jPD5ryj7q9RWTAr6lEkupSAnnOay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7prZ1dkiuTLt+9UMcUbwFtmSeaxA5m7hw5wc12XgvWodK0e7Ell5ksjALN6Vzt1GCx4rX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+lZ3KK3jzT1njttStxkPHmRF/gNYuiasFxDKd0fY+lev+EfhZdeJNH1fWbi8i0/w/ZLi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3muW8ZfB1dI0E67o00v2cr5iwmTzMr67tq/+g1w1K0YS5TWKuZ0LC5vHk3Z3Cub1JPsO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E1kwDA/nVW/1A3s4kNUSdPeQ2klvEnlZFefeIdIbT7hmUfu25Brq7e8LRqM5xSarbrqt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YVFdFnIaBqs2l30c8DlJEIII/lXuur6x/b+n2stpF+92K7ySfdT1+tfPkkT2zlHXawr0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yW3BOEFd+W1+VumzCpG+p3V/cCDTz5X+p375JP78lefeIfFC6fBMsTfvSOT6VY8X+KP7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cKg6L/8AXrxe4v7jUJWeRyc+9a4/HqC5IE04X3NTUvEMlw7EuWY+9fcX/BP/AOOEnibT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67t1e70aeQ8uvWWD/ANmX/gVfD2h+Gnu9kr/dJr03wrrdx4M1TTNR0fbaXunXCXNvIo+6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Sk7s6JwTjY/U3w1qB0q5lt50DWsvDqwzkd6/PT9rH4Mp8JviPqGnwQ40LVmbUNNcD5Qj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NfduheLbP4g+D9G8WaeAlvqkIleJTnyZgcSxn3VwRXE/taeAo/il8BpL2CPzdc8NP9rg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8ufwrr5G1zHFCSi+Vn5lSaZHbH5mJJpAAOldCLcavbECP97GnauewVJU9QcVwS3O9bBW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XSFJGhkQ/KwNYNHQ1m9Sk7H1X4B8TWfi/TvK4S/hH76Mfxe49q3L7SInz8or5i8G+I5t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K/6uXPB9j7Gvpnwh4mt/FejpcLgTAbZE7q1edVptanfSmnoY1xp/2fOBS2N0Y22mulur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4La3OBXGdZtAblzTF+UnNRwXStCKVpAFzQAO45qB2600yZJqNm61JY1qbRnrQvNAABTgm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CFIs1Yjhp8cYNW44uKAIYoKsR2+B0qSOPHarMacUAQJB7VPHBU8cdTJH7UCIFhqyIR2F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quZ2IRDUiR7e1TLHUgQAUXFYgZFnUq6Bh7isDWPhtpGuKxltlVj/ABKMGumQAmrEa8Vc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T/A3i34fXZvPB+vXdi4O4JBIQD/vDoa9E8MftmeOfCDpa+N/D1v4gtl4M0C/Z58euR8r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RaalEY7mBJkPUMM1spmDie0/Dn9p34aeP3S1tda/sLUWwPsGs/ujn0V87W/OvYBaKqCQ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Gvz88S/BDTdUVpLFvs8nUKeRWP4a1z4nfBeUt4d1u/itFOfsUredbH/tm2QP+A1omZ2P0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m8mbyzkg18wfD/8Ab4tpnjsvHPh2TTJ+FbUdPG6PPq0bcrX0Z4N+I3g/4lWwm8N+ILHU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PqhwRVoVjeXrU4Hy0lx4e+1JsuA6p/snFTafpMGnxbFDSv0Mspy5+pqxFZoSYJvK/wBb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7zvs8X2vZ5v8fl/darghAJwMUbBT5hWPI/iR8IX3Pq3h6ISc757L+L6x/wDxNeTyWolL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MGvrhBxxXJeNvhRp3i5GurYrp+rjkTqPkm9nHr7191lef8qVLE/efl+fcKe3Uq+E+Lsf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VZrW8tyWUnHpXZazoeo+Gro2mq2jQN/DJjKP7q1VbWGRdRsZ0u5bdLadZnjR2VZwM/I2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nD2lN3R+UPLJKo6VaXKzl4dckY7JU9s4re0HVljnNseVYcfWp/EMNtqepPJDbxxITnCq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Fd3KqtOzPF5qmFqu2tj0KPTI5sl3RhjqprF1iwktBG1p87E85rnI49RsRugndB/dY1r6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4K/xCuKWFtsekszhNWaaf9djStpzEd0U8scg5/dyFT+lalr8UfEmjmRbe9uJlAwBK5ZR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exg+8jdg10l/o8SWh8mRyjKCyuVzXJUw+H5kqkTvoY3HQi6tCq1bzOg0/wDaF1xVT7XY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11+m/tA6BPD/AMTDT7u0l7mEiRa8QuNKNrEZHy6t93FZxg61z1MjwdVaRsdFHjLNsPLm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0rx/4V1hQ0Ot28ORkC5PlH/x6ulgtEv4j5LR3UDDhkIdWH4V8baZJ/pG1drsOME1v2c1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tn9YW2/yrwq/DMLv2Uz7DBceucV9Zp39D23xT+z54O8SvJLNpIsbtuTcae3ktn1IHB/G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XiDT2ll8Pava6tbZylpqKeVOB6eao2sf+AirNh8VvFeiDC6m8iD/ljcgSg/8AAm+atb/h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ad/36f8A+KrwanDWM5vdSsfUUeOcsUf3jkvkeCeKPCuteDJTH4l0O90PJ2rPPHvt3/3Z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ayDpvjYOp6MpyK9i8UfE/wAR+KC63erSiA/8ukJ2Q49Cv8X/AALNcFceH9Ju3LrZ/YJz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1Mf+rb/vk10y4Qxap86mr9jkpeJOVOv7GcWo9/8AgHH3kLW0e896fEwliB9q6CXwtqar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J1ilXyph/wCyk/8AfNZdzH/ZrldRtJtOk9Z0Kh/90/davksVl+Kwbaqwdu5+iYLOcDmC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1vTfFGt26xpfRxAHJ5rR0TwpcWaLJtS4vAOWrobSxXP3d7HpzV2SaLSVzdMLdD3r8j9lO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MbS0uYfNvpQvytskibsPUVpQ+TbAvCpMD8gk9axtT8c2pk2afH5uD8xccMK2dK1aLXmUz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xXtYfJ51P4mh51TMIU/g1JjYahcMgjspcE1q6Hqsng66ulj0lr2e4jaPCj5kb39q12+J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p6nYuPMPU1Ts9Wub+drzzI1Zua+lw2ApYXWG54VfF1aru9jlh4E1DUoHu7lBEi/wCtV9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bSCZQOZNvWul03V5b2GWBgA2avGaWeKaJEi3xL97bzXoWObmb3PObfw7c3QEhiKM7dCO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oZAL0j5+mPStKwv5VcxiIXDDk4HSs7xX41XShbxO3kXNw/lQj3rGxRo6hpdlp8rLABLj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q9byXjAJ2eX/ALVdCICLeKa7/wBdXN6faTxalOMmGPzN8Hlp/M0DR0EHga1sog8845GS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Syx3EcTL0ORVXU5w2nyLNMzORgAHmvKPE9tcGaKK2u7iFW64Y1Boj0Dwxd3c2q6mP+Yf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P7wpvg6W+TShDqVw013G/wA8p/jrmdC0W8hs3WSSSU46g10XhvwpfnW5Lxrp49OWJR5M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a/4ku7hYomd2jTpXHXbz+bIwLgv0zXf/AGCNdyMhfPSsXWUhtrZvMQhweKYjm9NtNSUn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a2elWNnDFJqF7DFK4yIv4jXNf2+kNtLJIpdscbetZkNwmvJ9oeRIZEOA7nkVYHdr4s0b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xrQ03xZYXRx56fL3Jryay8Mz6k92qNvS1GWYVLJpBttJMkETs7nGQaAO+8Z6/Z3NobaO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v7tcvN4gtJ7+KCGbbL8vGzdvXvWLo+i6rIJGlgIhHcnmr9toMUNx5/kCJ1Xb5nfbT5rE2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sJ/coAE/2qhh8Q6gtzKfLT+HGarziO3t5YYYsy9vM+9V3w9p0Gm2F1Pdhrq+uO38MK+t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3uze3YjHmNl8fe/Co7rXYrEi1TOHfYM/3qzbzxEtlJDFBpxkeRtvmHq/sK2ItNNxFLO0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+CtFsVy2MaazS9dgGEbk53HvRaaLYabZszwGW4VvMDt0pNIuH1ENLInkNGxUluhrTuWk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EcsR8tQNaGZPqMU+ZhVGfVXd/MnYhF+7jvWjq+htfxbNPgEXzq/mb/l2/wB2qJ8N6mRN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/AJ/ve1C0LFhvww81b17Ty+crU1lrNrZz7Jr1XMv3Fb7xrkrj7X9nm/0ST+H/ANCqd9BM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/wB3s+ZvzrMaO31bURNbsXnJB270/v1haxp39o258qWSLy03v5f3vwrPt5hqurzWs9sz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qKu2fgm00nWTqdt4hfFsjfaow7HevX71WUUfBU+raToSQ2t5cyWmG5uunrW5peuXWqWk8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x/GOsLBp+n6zHqCXFv5zILeNf4WWs/RZ9T061j8uJIIJn/eSb9zbjQB2V5qSWehXcV5G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6EVj/DS+h1XVL+8FqsVnAgtg8XzRIufurXRap4TsL7TvLvppIxs3pIn8FU/BvhSDwbpP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cLiaf+7nIxQBzvjXxnd6sGs4PCBV4j5Yvi2GZR0Iqr4b8TWV3p93a3WyyvY5vM8yWRfu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xv3muWzDs2fJ93aal8LfDnwlo2oTajd6V53mIv8Ax8Zl2f8AATQBF4e8QWlxp+o/ZLv7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bv3n92i48URaxrB0mbSfskWz5/4d9UfEui6Vdx6db+HtbNhcWksc00Sp5ey37/LUOoe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mzFHu/0zfu/4DWdwLxfTLa4t3NhePZrL5ccka/Lux8vSsaf4d2YvFurlru6s0k8yaJmb5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r6h4e8P25+16hHaf2ftR5JH+5n+H61lad8bvDP777Il3d+X9ySRNsT/Q/wDstUBz2oW+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GXSftc0brawW8iMypGP7q1ga4UGkRyX+hzaRDABHYidMM3+1t7V0+ta5p2qW0V7pa6jca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CwrXHa9rVjb29x9phm1u9kO9Li7LOIZMYPzUAc1f3eo6nb26zxRk2yF/kRVZ2Zm+YtW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8Ud/bi81DatxbE/Pt/u5+7VkeD5tQ0+H7Jp9xNNcIqQR3CNH53+0voP96snw94Ou9O8U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/wDXybN3k/UUGiNzwLcy23iCa0l8z+w7P5Es943Pn39K6vRjKLe8h+yf2faSTM6RxvvZ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O6P9n1DVdQlmk8qRQiSSfwfgK63QdV+zWYtB8kMh2oZAQz/7XNAyG0sIRczu10hnxjk81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E4M6ptyKg13wXLq0Z+zXM9mSd7Sxc8d6j13xRaeDNIhlmjkuootsDyqPMfd0oLNuyt5U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/q26CsjWPEKQoYolXAHVegrkdU8dzXY8pGEMRGBu6muZ1vxpa2bLbyTDzGXO1epqCDpL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8TCs3UNQiubjzYuYo0rmxcatP/rYbOaK4dUfzHZWRfeuuSytbWG+t7SbhFx5cabt7f3Q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V7yBbwg/uJJFKDZ8u6uhsvEkd9ErR2u2aT/WbRhYqw7fzbacw3cMkNrJ/wA9Eaq+oeF9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P9EkRke4kcbU+nrSsWdYjajqNs0UflzBDT73SLCy0sJeIsT58x3xu+b/AHaqWki+DLCK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Y0kd9zPXI6zrbEzlpCPN+5lD96k1oUVru78+7iuI7iKOySfyGj25bd/CqrXt+i/C23l0+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lF8iy2cqv+01cz+z54B03XNVfWLyyjnGkJ5wY7sPcHpXrst81/dTtJ/q1Oceh9K86tWS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Yi9eurojsobfT7YW9pbR2tsoxHDEu1VH9ajmLEnJB+lPeQt1qKvNbufp1OlGnHliRVVv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senerpHWoiOtZrQqw/T7mK20+aG7tI7yb/lhcSO37qm6dcf2fbzebaW95LInySSfwNUe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q+uNHnMtvtViu05GeKrLb5uPNHmGYvv4q9tFKLiKxz5f72U9/wC7TQWFj0+RlOIwme8h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ricD2iOaqzSPcNlmdh6Hmo2hyPSqJsWv7XEIKwxgj++/NVnke7Ys0hkPp92msiRj0P8A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VIbtIpMEA1JtFLgUhlfaSTjrV+PRZQolk1C3hk9JJK8r8c/FH+z7+bT9Kj8qWP5J5T/e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sE5866jl/wC+qqKOSrVVPc+otd8NPPbFNQsodRsj3wJAfw7V5frHwA8Navvk06SfQ5zz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pqv8ABX4kXJ8caRZupmiubhYbqLJ2vCfvN/wEfNXpuR5svlf6rPyf7tdVPFVsO7wk0edX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NP5Hz7rn7P3ijSwz2LW2rxDp5beW+PoeK4TUtA1bRWZb7S7y2x1Z4Tt/OvsS3u2j69Kk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hkP/ACz0y4bkZ/gNfQ0M/rxajONz4bMuC8HGEq1Kbj5HxZHMjoPm2/SrTQxyINrkn3ry+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BE+frV1fG9/CACA9fYrGQPxX2Z6AsexSBUMCeTuA71zMHxFgwfOs2X6SVoWXjHS7r78xh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dFPF05O1zNxaNZ+9M7Gmx3ttcjdDKjr6qaN47HNdSqKWzJsSQPszQz5NRBqTdVXAswuM1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TEE05mJq1IVi9YjOafeHGapQXJjpZbrzO9aRkKxraeWMJqSAOZT6VW0x28k1dtQxdq6U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yjrWVah0kcls84rTsG3q6jrzWdbQOglZv71aFFmWXy03Ukd75iYqOf549tVQvlL1rO4E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3FV9EufKnKfeBp10u5V/izVCzBS9P8AFZXA0/Ej5UYqpaXohtsE1Jqb+cvJzWdeRmO3B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nHBrd0fCxEdKwLSQCHOMmrlpeNyFqNCj1T4XeIdP1i4sNE8QzRxRafqf2pI7x9ttcR7s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018b9C17wemjWMlrdXQiaKOe0CkIp/h3DrXynHdszYzU94S1qSK8upgVUq+1cjaNRqDg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bOS1YklRnpWBNZyReYjD7p4rrNPk8t2kH41T1mWNlZwPrW9TRCRxw1J7J3yTiqk3iMMG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IEdWrlDA80rAZrypVnsaWNrU9XN7IXzknvT9M8Sy6apEbEbhg4qTw/4Rlm1e1GoxSR6f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b3xU3j7wfP4U1JykLLptyfMtXfn92fug+9YRqzg+aLE4mLeXV74lvGPzSY6LWhomgGec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j6PqM2lajHPC21getdlp2oRDT7SIf35Hm/GsJScm2y7JGiP9GH2Xp5fekWU845qo2pRl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PnJoiI+zv2HPG0l7Z+JfB11J1H9p2MRP3HXiYD/eBVse1fUOgSRPLc2NyA9tcqYnRuhU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T/FFxY/tCeEIrYb/NuXt5h6xtGyv+lfoNLOlpq06ngxNgj8a9zCy5k0zy8RHlfMj8u/iZ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ijw4ZCPst3JCdgxuj3Eqf++cVx+c89a+mf2+fB76L8W4PFUMW/TPEEEabwOFmSNVZfrt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RSPf/DXmVYcsmjvpvmimV8GlVealMW3rR5eKxLHoABXc/DzxvP4d1JZQxZOBNH2ZfX61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bgccVlNXNYOx9dw6tDqtnFcWzhkkAIIrldZbN1JzmvPPhn48/s6UWFy/wDos+0KSf8A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Z3Fnf3NtdwSW1zC5jkhlGGRh1BFeXOm4vU9GE1JFnTFP2cZq70HNR6fF/owqWRcA1ga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PKkmgRZoLKrJLc5VXMI/vU/T9LhsmdkJkkb7zt1NWliAqVExmsm7gCrUkaU5I81Yhh9e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omeBTEXPAq5DDxQAQwg1IIwKmhjxmn+UCaACGMGrMcQFEMWBVhI80AR+WKFjqx5WBSbK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Qrim7adxDYlPNWoxxUUa9asRrxVEjgMA0oOFpdvFCrRcVh8Dlc81LJHHcKVkUMD6imKm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TimYGrfDnS9aRi0Kq57gV55q3wk1Xw9dfbtEu5raZDlXhcqw/EV7PHKU71OlwG4YZFbR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iPA37WvxQ+GMiW2tsvibTVODFfDbKo/2ZK+k/hr+2h8PfH5itb+eTw1qT4HlX42xlv8A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EsNUjKzQo2fUVwXib4H2Goh5LI+RIecL0/Kt1NMxcGj9D7SWDULdbizuIruBxlZInDAj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mx4bvPiX8Fbn7X4b1a7iiBy0QO+FvqrcV718Pv2/FeRLL4g+HDbScKdR0znPuyf4Voib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GaZpuopqMAlFvPb5/hmTaazfBPjvwv8AEexW78L63aavGRkwI4WdP96M8itbUYNTjh/4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2SF/wDHaAsSX+m22qWrW95bpcwN1SRc/l6V5d4l+CErmS40C4WRBybOdsMP90969WxK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8ttcd69PB5hWwfwPQ8LMMmwmYQftY+93PlrUtFu9LuGt7y3eCZTjbIMH8D3qubJo+XiZ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9LstbtzFeW0V5Ef7y5I/GvNPGXwksbYG6sdQlto+v2acNJn2Vu3/AAKvusHxLRkuWsrM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W5YWV0eQBR0pq6R5+/yuprtLjSNN08Ri7sn/AOukj7a09G07RVnW4it5YXj6bpcq34V3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HjwTmH/LyyR5Y+j3dmxZoW2jvVb+0MS7VKhh6mveLl4JEIaJJUPXK1gXvhLw1ckyvZxiQ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m8MR8cTycfwnWwf8Cr/4EcBpF+0if6Q4Tr8mcrWxpskDSWskFsJriCTIcn5WH+0veqmo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WRfQfLVG50i7sTugLDFe0+WtHR2PladSvg616kbpHoNn4O/tKV7lbSC3mPURrUh8E3wy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2geNfs2mEX11tn7lMilXx0JZSttqMjjuGDCvnvZYznlybH3tPEZTUhGc92T6l4akiRg4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kCt4+InyXllDL7Zaq51S1nb5Gyx7YruozqRVqh4OLo4ec26WxiNocZbJUVXe2tojgQ9K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C4Nr5B9a9CNVtHz1XDUYPRENlqdtaSAfZU3+vPNbs3iea0gDJbx+T3VlUj9a5uCc20u5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mr954kjuIBEbSCKIfeAYEmuarh/azTtc9LCY5YSjL3+VnC3fiSWO5B8jyyvTbXNeJdXk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xmvQG0tLppJbuHyxtwNvrXHz+HZF3pGQx3ZG/wBK/nWlThT+CNj+zHUmzL8PaNcalILe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8KrXX2/grWtPuD/qhDHt/eRvu/z1qfwyjWoljikCt5WMiuj0G3u9Q0u0huHRI/4z/tV0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1QMs9wzLEu5QTxmuj0O10jSbCYXc0B4wG7isS+0tSDFDIYip2bkHWnWlhCqrBdhpTI2A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6jo8EkYtrUMxTcJMVc0ncYZ5XVld+QV9KZdaX9jyybGhC4AAqxp9yBbyESEArtC4qyCh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8t/Vqy9a0611HAijFxdo2QSm7Y39K2reDPnSzeWcdKojUIIDLg/vD3FZFkMSy2qRrfSL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6hdNcQlbRljc/ujs9KTWRMXjlgAmwmQDVTQ4LmSZmlRY0C8Y7mgB2p2bu7bQG4/hrG0r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baf466MKsF0YzFJuNXNCtZHmlD4C9t9QWQQyW9lELjUcLbLlSqnk1Z0u/urkTTxxobGR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X3g6PUtTW4v5njhKgrEnRquSPPYWLWtj5cVjGMbG+8T7UFCteyPOS6qp9qrxKz3LXPlQ4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g0T281uIvO/GsTXLq7ms1SH91CZPkcfxrQBzt5cx6gGZI9sr53LjAFZzH7JH5dtb+dMB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4IvtUvY7mbZDbvnaJWwT+FaWurY6BqEemwxtc3DxkttXAH40AcR8P7LVrfSNYlvQ0Ulz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6WSSSy05HjVlLMoXC5rs/C/hHTdJsxGsiKJjvky+84qjrMw/t24khlT+zo4lWGIjGWrI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TXcf2vYv+rrOnkYKys27jFZtrf6fHqF6ungedctvMj/NVK31KYa2bK4+du5UYpATaffy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2hX41YXgy8OyPjctWGWyvS0Wkwfvo/vk/dap7xJ4Qbe0hVpo0V53HSrAqeFbEac122ot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+5Wb/AMJbdXVxLLcWHkwq6iH/AG/ettmv7uzBS0j8th1rnbnR7u3mV71gsI/1Y3/xU2Wb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f9Z9yPZt2USXqaba/wCmyp5yf88/7vatnSPDN1fxweUdyKoaR/QVWvPDkdh4gEtxCGhR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1IDmNM1nUddJktbc20Zk8tHk43rn71dVrGoS6PYXf/LU7Fog1tZxNb6XbeeQ/wDrcfIn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jc3awor7Lhd5uP4UYUAZ/h3UNPuPOtLq7ji+ff8AvEbd/u0zXLaGxW/njWNhCcjz32VRn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J1maK73/APHx/F1rTuPAgvzeNd3M0/nJiQs/WgaPLdb+Ir3LRHT9Pna46ZhbEf8AwKvQ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LG7/tGztJZHVH+f5n7VjL8PBbObeMSARmq8vgdLe/hiL+bvYSeUf4+aCjs7b4faTp9gZf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75Lh1ZX/3fSun0vQtN0mEvb3Ecqj75YgjdXlmsahd/wBnmGbT/wB1G/7iT+5WV4a8Z3Gm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c+Zt+WgD3m4+y6xp/lf63y/kSP8Ahde+RVHULfT8RadN+5l/5Y/xbK8wufFmojSftemw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r1W0LxFqlo05abzbhwqPLJ83120Ad1o9zpRuJoryWO7ijfZJb/xIv941U1XxxoNxeN/Y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kXFtj5/8A69eWat4Nu7q/eNdWjhSfc7G3dmd/9lq7z4cX2kaDp0jyaZdT3cAyCn3XYD7y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uPKm+0ajq0ibPs+xYmSPGF3c7QOK249QtfDOmW9xfiDT5YkXeLcAR7vbbXJJeWepanfa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8QPLZNqoqZ2rms/xFLHqs1i1whuIbdNnJwryf3qzTCwax4eu/ENxdzf8JDcRWkj74LeO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2oazp/h/xBFLLafa5fI2PcR7f9Z9apXPSbzf9VUGnags9gdO8qPyf4KoDYuNQtNQtzd2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d448efx97kVzXijUIrf7JDp8X/HuizPHIn7ryz/C1aM/imbRhFaxRW8suxkTzP4FNcNq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qXOoXZAfB3eWOyhaAO5uNZu9QuIvJ+2aJaSQ/wCrjn2xbdvPlenatLwtY2PhZ76wh8Uo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/nO7Y43N607wZ8MLtPDP2a6Mhu2LM8lwcru/u89q1p9H0fwfp8UUmkjVdQQAXEirhox64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xc6hEqxx42LsyK5XR31m4vzL5Emo+WnySXD7vm/vV6DJp8N9mZr+COCOHzPsxwrNGf8A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kkMOj+V5kY3vb8Kzr70DPNptc1eS38qS/mf/AKZu3yrXV+GvJ0jSbi2vfEFvcTMomFkp5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4trm8mhifKM6RW5/irlfDkdrrEMt7d6bPFNbv+4ih/5a0Aaet3MN/qNvNbQj7TKW3gVB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5urWn2Ty08zy5E2ttro7fXLbSI4EksYtPtYk3pO33/MbruaptGt5vEFtNLN/xMIdmyC42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AHP6NbXfiC4il8n9zvV/Lj+ZnWukttPi/tiL/S5PNjg2JHG/yu27O7H97b/FVm4/s/T8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Xkjfy/yrmNQ8QWnhe3iu/N82aNPIgkkfczr9aQDfG2qLNqaC9jlvI4z5aRgYVcfxe9RJ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U2UB+9HXIan4tF8hkaNJZiSf3h+aufuNduIN8rIJPM3Inn/PsY1gmWdJr9/eapKsscBm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U5TLYTyzK8U0f3BK7Nu+grHtNR1AwGOOVli/iUHAaum+GXhy48b+ONO05i5h8xfOqpSS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Nbs+lPhVo7+B/hFpkRk33WpM17N64/hFaUaGOJM/fkXzm/4F2/75xV7x1cpBP5MI2wW0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H9KTV7P7BqU1t/zyCr/45Xz9SXNJn9AZfRWGw0ILsUC1JupoPFLUnoDS5jPLZB6YqLzF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ulQXEe66vEtYj1eQfypk9jptvkRSXt3D/wA9Y4Mr+dAzN83GeRz23U3eRnj5vfpV21k0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OREHM3kjbUtrLpV0rmOz1KRlOC3kfLQIyfPPzAYB78iqqwF2Zlzn68VuSXej3AeFJxDMO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1NNDxH7NLBO3pFOD+lAGMLhk4I/GnrcbgehqxNaPESJUIqs0C4ytA0AXfmk27M1H5piz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3UbqYp606kByWqfDHSNV1a81VI1iuLr55EkG6Pd/eFUR8JrSf/Wz2w/652/+Nd12NMIN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l+GYZE0+0jjmcAPOVy7fjVpWOetSOvJqHoaQWLCniqXjKfZ4A8U/9gm6/wDRTVZQ1neN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f7Juv/RTVrSbU1Y4sck8LVv8Ays/PWzbAwatMgPNUEbY4rURcx5r7w/lUpPF1poixVtl61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U4q7ZeI72wON/nIP4X5/Wqh6GoHGc1Sk1qmKyOrs/Hqu+2aAL7it6HxDZzoCsioT615b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pN3HWuuGLqQ3dyHBHpUNzHMMq4YeoqTcvqK86ZpIWyjlT9amj1W7QcSE/jXXHHd0TyHo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4VYFkpH3q4O08VXsDYO1l961Y/G2RiS33H/Zrqp4ynLfQlwZ29lD5cWAc8VrWGnSfZjL/A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/ETThF5T28qP64rYsvipoNrapDJLcbl7eX/9eu2OLo7cyM+RnU2NlJa3Yhk43oTVZrYl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SfF3wzJPHMZZ8qpX/V//AF6oz/FLw5iYRzT/ADMD/q//AK9bfWaX8yFySNfFQSpnPesb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aT/AL4/+vT18d+HnH/H4y/VKl4qivtIOSReZTgj0quU+Y+tRyeLdEbOy/j5Ufe4qufE2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33UfWqL+0P2bLM0TZ27qWcg23lE5NQxajayvuFwhH1qwLi1cnMqH8aXtYMVmQWltsttu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GSzfnSwvbvHlZI8Z9af5qCUYdPzp8yewWZZi00B3fkDrinTXI8pk2Yx3rOm1I7mJlxj0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Xfj3rN14x0LUbm3bXkMUkgkYVz2u6smHWI1lm9MkrZfrVN3Vi3Oa8qtXubKJQmha5cg/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Cx4MnpV1LkWu98ZOOprGnuPNdpc5YnGDXnXGOg8QSrkbKuP401U6dLYR3Lizk+9DI3mK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rCO4uIjKTDFI+zzP4d1STaTJazPFIuxlOMGsucDPhj2NnrWjBelFxSLZY61ItqBVAIJC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U8Wox940G0GD8xoA6D4TeLm8FfErQNbZyq210rMc/wAJOG/Sv0a8H+INQ1DUJbSXT5NQ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69m4r8wPsWf4jXonhT4x6t4fjTzHuZCqBBJbXDRM6+9dlGsqe5yYik6kbRPrn/goHcRXf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eWOphinHyBo5Pl47/KK+OPAFr/wkmleKoFi8ySysDqCN/cCyKrn/AL5atX4mfGTXPiho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R9MYvBZ5LM8jZy7N3PNacFhp3w/+DgWPUg/jPxRKrXNnH1stNX7qyf7UjfNjuoWspz55N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4mdQ53CmhxIu0DpVaO5LAirlnFnLVJqMERFL0rW0bRbrXrjyrWFvLzhpmGFH416PonhX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a97zTDgf7tFrjWhi/DvwxYaTr+mav4o07+2NGimV59JSYxG5TPKlx92vaPGXhyw8M+K9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MiZWtjqk3nXKxsoZVkf+IqCFz7VifD74fat8QdZgtLSLyrV5lR724/1SfN/49W3Lr8/i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8u4kuJkdfQoWT/2WssZhqtKmqrWjOrDVITk43HW4CwgUyTkmpOgxTCMmvG6Hp7EHl89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azAYsdSpEKeiVPHHUANih4qZUzwOlPVDU8MPtQAtvDV6KPjFNiiwKtImBQAwRYqSGLJp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QAohwKmghJqRUJFTQxkZoAjaLFNEdWWTNNVcZoJKjpSJETViReafDH8poEQpFU6R5p6p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IqcIsVYVKXaKYiAJQI6sJHk08w00BAsJaniCrMUeBUhSmBXQbasxvUYj9qsRRVdybAdr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HWfh/o2vI3m26xyH+NBit+SHrinQIRmrjNohxueOah8F9T0K8F/4f1Ga1uYzujltpGik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CP2vfiX8NZI7LxXaDxXpseF8ycbLlR/vj734/nXUoQetWr/RobiMR31rG4xwGXOa2jUM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f2sPh18TRHAdTHh3U2AH2LU/3Zz6LJ91q9ej0m0miWaMrNGwysiMGUj1BHWvz58R/BLRtZ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eRt+7mq3h3Xfit8EZg+h6zNfaahybSUmWBh/dw33au6ZLifonGiwqQo4FV5lW8hkinhI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4e/t66RqEkdl440WfQ7rhTdWw3QE/SvpPwt4p0Dx9Yi60DWbTVImGdsMoZh9V6ilchR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2OCp/wCWbxqRWUfA2ntIRIjQ/wDXuNtdx9n8jNVpVySaabjsTKKe5wk/gO7RS1lcxXP+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Z4c122ucy6XMFH8UA3D9K+gNPP2q3yQI+fSrsUIiPynd/u17eBzWrg5czjzI+ZzPIaGZ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7x4DtdWhx/z1+WtGw1JMctu/3ef5V9LXnhnTtVBF7p1pcg9d8YBrnb/4LeGr3JjtGtG/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HiXCz/iwcWfm+I4KxlOTdOalE8i/4RDStUtTMqRW87D/AFgHJrj9R8Barbzs1lGlwB0Z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BPlAvY67cQP/AHHjVkqs/wAJNct1O3Urec+pUp/KuynnkKfwVP8AwI4MRwdPEfHSt/hP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bbPbsijqCatz6jLNf/wBp6YUE2wLcWrfdlxnn2Ney3Pwu1qZCkxtZ19C5P8xXNX/wR1nO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16lPOMHX92Ukj5qtwnm2Bpt0ouSXlqceJf7ftzOt29tH9zyok+ZG991O0vw07uXixdy/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fF1tP5kOnsf74Eq1s6N8NfFUFxk2DW3v5q1vPHYSnHmVRHBhcozCtVUatGX3HmupX4SV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DDGKyJpNxNe8D4F3+pXck16IJmbkmRt1WJP2eTOOJ7e1/wB2NnopZ/l8Pdc9TSvwRm1Vc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j1jULhyHhkO88kjioby+kS4KD5DjGTTdV8RSWUPlhwvHBIrItdVnli/eFJN5+8a/Az+w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s0Jzx9z+9XS+H9V89ZJDeovl7S4/hSubs51X7j7jWJqErapdz6feQ3FnpX8Edu21pm/v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1iO7ujHZzC5BGfNi+Zajn8XxaOv76bnds/wCBVy/hrTr/AE6wkg020Ikibje2TU2s+HoR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EqR9iaPZpuZ/XntVCOhfx3BNZH94kdyR8gz8ufetfSZ9UmthIZbWCOQbZEj+Zj+Ncx8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JZfEOmx+bI2YI5H+5H2U12etXdmkvkWFslsgXgIaomxTu55/PW2WNgAMZHSpobSGxBM67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q0/2s24G/JxuNdRp1tb29rPJcsXlB+UEVmIzJm2WoZVIQdMiqR1iW3gItQGmJ/iHArUl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YVQ4O4Vn3GljUPMs/tS2zt0mA6UAJa+K4num8yEMVHBNaFvPeXW64toV2H+FuKpadaad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x87h3ov/ABfZSTsEiaGIcBVoLLFpqEssc3mgqvqanF9bthdw6d647WPE0klvIIflU1zc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xSIO71rxNLNdeXG4CoMMR3rPt9YXVlRJrkBYOEQt3rhrjVZLjgkqe5FUbefdOTHHufd9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2niLWBMVjnkZ5ozlSrfdrBvtSnvYtyzmNo+srnpWXe2NxLeKyOpDY3HOa3hYQ6i0kLQr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Rc1SLOnapfLo1xFYXH2jyh8kshO12/GqVppurXcF0dQvFkeYYWOM9KXV/D9rqGmTaXLn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UCxnyoVhWMdfuisxWK1ho4tIhaxL++dvn/3q6HSPDyaLcy6lO3nzyJsxI26r3g60tzBJ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ybf4a3LnTobkHyv9ZVhYzrCG5msdQjuo0QSPvg8kbW21Jp1vjSIoZuv8f+39ayP7P1HT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ot67PL/u1prdTFCvkpND/AL+2Raoi5Ndy3sjSW9uIhaD7gH8NZE2h3CXIvdQP2pY/uR9q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zRf2Zd2UMf8Ay0mf/XfSt+e37VZRiPZ3V1cLO13JAo6Qp91qi1aOOSOWXUrySOIuNk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RWvD9RXP/Z4tQuDLN5k3mfIkf+yaQHQ6Re6fNDJDaRra2wj3x7H3M9VtRv1t4sKj4/2hU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YooVcDyx9z2rn9e1NrmBtjGPYdo2VgmBT3FJwSMQ78/3mqmbOQ61e6rNdyywmNQlsR+7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vVLay1IGaza4lx/rW/g+lJdzPNcyQwQFQzbnz83y1pcaEk1qFQkMTsZW7HvUMNnayXUW5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UrW1odSQoYpgy5V1/hqfUb630iAXe0JLEPv+tQUc3r+pLdeIG0awXvmeT+5/s1g+I72x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iX7kn3U/2q6H4baN9vudR1W7+z2lp+8nf+89Z48P6H9ni1bTpvJ8z53+0JtZ19hVoDC1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W1oIfNl+RPMTaiL/AHq25fDep6XbWk2yOcyLn7Qn3FbvWlf6TDbwebLGt3DJ/sVj6vc3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Psxu3fWmAy4sdty8kVz506jzJAO1QT602oeQICwaH5t+7oag826huHQS4zxI2zqKg1K4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cynnjrWAI1BI80ABmSWUKcux71z2qPK12IHkAhC5JA71ea3lS3ZkRZmdckDqtYn2ubSr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cv8ADSNLHPsjXE7MTI6p1qqhW2nDx5Ab1NaNtqOy3u0ny5fgGMUW2jQy20QxIGPOWqyS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tzLH5+OM/xK1dZ8Mr3w/4bFz4g1dUFxPIttBbyxlnSsuK7s9HtNTklij8oqsP2iRPMbd/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dYt9Whii8qHfG8dx/C+Ov41QHvPijxTd6drMWoRTW+oeHo4JEeKzRmle4P8Aq9voK4XT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Xl0JY8/JHaxw/MT/AHSaj8FeM9V0PT9Qhmso5obeVZfMkTdL8w+Vc1gXHxV8SwX8crRx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k+6/+9QUiTxHpscusXH9i2d3aan5IEouGwrluMf7tdp4d8Ovq3hzbd30FnffZliurhVG7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gsnlvL9tP1S4mRVSK2TbIjf72elcxqXibWNZeziEUrWYlLzjTzt6fdy1MZoWXhvT/Am6O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MhE2fMv0WtfQ5NJ06aZvPhe4kj/dxzOqqjf0rhdT1cQ2tzqcapLdv9+4DZ349KzdDnvG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7vLd/PSO5++8f+79aAF8XWq3dhp8Oq6rbaXf3CecmnHdufP3c+lW9L8Yt4Y06z8MTa9B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dNyTZ+6oxWDonhfw7qegXXiXXI9Qu7m0UC9F025GbcwWNMMuOKreOfC3hnw/bafNodpc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czsRld3stAHT65rMmg6RJcTXMEM0km1IFlLbF6bq4i20f/hILfyv7W83596eYh/SsnVZ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YP9L3qj/Jt+XP6mpdO1HyLiKHyvNis08nzJPvP81IdjVmjsfCrxCa2F7dj/lrI33PwqQa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S7mjff8AvKzbbTpdZv7u7i/dWkabHkuPvba1tO0+W4uPsmn6VHDLGn/HzIny/rWdikVb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hjn++S47969i/Zi8Nppb3XiG4j3u0qPHz2FePrp8+o3VpZCGae4ublULGPpmvp+0t08M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hRVdFXHPeuDEVOVM+04bwSxGI9tJaI2Nask1aW4nQb2kYsVPvVO3uPtM5huz5V3/AASP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JJBuHGasXtjHqUPHEg5BFeVe5+upKKsjJmtJIWYMOfUdPwqBTjIJ4/lVhZbnS/8ARr1T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T7jTx5fmwt5kR6MKZoZ9vBaXWrxxateSWun7PkkjQv8AN9KdJrc8EM1hZXs0mmA/8tVx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mane+JEi0O7u9O0+O3GBK8O0yr/tN/eoBoaUk0fR1mg1mIpcdbWNsN+NP0iLUrPR7m+0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WEP+8J9MVSsNUXQNVmPl2OqpGNpaQZBP94Uuo6XNb2X9sy3NrHDcH5YIuMfhQSWPDsmu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guraXIlmmi4H41n6bdaElvdf2jaO93n92BJgZ+tWbSPz9Gkki8QtEX4OnxOdre5qtDrF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2CS6c4+29WX6CgDQ07+0P+Ef/tH7XZ/ZP+fe4fc3+7jrUFtcadqIIh/0S7/595H+V/oa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wt7uS9srgT8rHBJll/3vSrUVz/wm7pbj+ztJMXziX7u9qC4kF1ZhWOQB9DVVotmcVNba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jmlH3Lj+/SFcg0jVbFYdTUqjNMZcGnx0iRdlMPGasbQRVeRcE0hEDjrVZuDVpxxVWTAz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An2fDnxV/wBgy4/9ANXvs93cQSTRQyfZh/y0FQfETytQ+HfiGO0tPJ8vRrl3+fd0jNaU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dav8AhZ+eroRzWjZSCSHHcVTA3RmnWL+WxGa+4ufyoXGFRlakPIptaAQsuc1EVxmrW2o3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5p9tJ5RqRk4NVZDtNAGoj+YM5p/QVRs5+xq71GaCSN+KRW60rGoWfaKBD2fGagZgSaje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iUsKaXqLdTdxoCw8v1qHODTqMUFCbqAc0tKKAFVyp4rYg/d2oY8MaqafY+Y3mN0FT3Um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RG80p/5av+DUiTSgH96//fVMc0RnrQFkPN1Pn/Wt+dKJ5j1kb86ZS0+Z9wsBkk/vt+dM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OJGKYSKQyFsjOSfzqIkgNzUrEc4qE96APVvhH4aj+J3h7WfCalRrEZF/pZPG6TG10J9GA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YXNhewvBq2nu0MsUgw3ykgqR6g1d/Z68Rv4a+KujTqwQTO1vk+rDC/8Aj22voD9qn4XSa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P+nKy/2zbxjqR/y2wOvZWoA+YSu0elJWpfWsepWA1K2+43+sT+61NttNlGnxX8sX+iSO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H+7VoDPjQuSPStaWxgFpG0cySyH7ygcrXr/wO/ZT8T/FiWK/nhfQPDRP7zUrofM//XNf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Uf7KUPwo0vTvEng9Lu+8PLEsGoNcuHnt5v77Y/gb9Kd0I+Zvs3tR9nOatZHpRkUzAdayC2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mlzWp4f8I6n4mlT7LEEt2ODO5+UVSKMayVp5xHGjSyvwiRrktXp/g34ZCdBNrzPGW5jt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j8O+DdP8KwFmAmuwMvOwwCf9n0rpPD2m6t4vmaLTkVIAcPeyDEUf0bua7MNhamJly0o3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mMmls9NhgtbKAbvljEFuMszfSu20L4VRri88Qt9njPI0/wA35z/10Yf+g12Xwz+GTQXD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3Ws3x2rEvs3/ACzX9a7b+0dP+H+safaWuiR615jq91qmqQrIrx7uVhhP3f8Aebn/AHa+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/aXef8v+Z8pi8wq4mLjh9F3Oetrj7OYhaeXFDHt8uONNqrXGeEfhjfeMfiR4p8PaE0Qv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7NqSL9oVv++Wr0rxlow8P+L9c06IfubedvI/65nla4u9OpWnifxo2mHy5NV8P6Vfyzjc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b+9uhSuvi6Cq5dCrS2MeGHOGLq0qm/8Aw5x+sabJo+q3lhK6PLbStC7RnKllJBwfwqkB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fqaCnIvU0g5qSMZNYDJIkzVuKLimwR5q7FFxQA2KKrkMI9KIYM1ft7agCKODParEdtntV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AFNLcelSLbcVcW2p/lFRUAVUixU6rgUmMGpEHFADStROoqRzjNNQbjVgNjjyeasLHxSo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WLnpUypgGnhAO1GMA9qEBHg81HuycA0ySaXz44ohx/HJipIrURknuaoiw5SasRc9aZ5e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dqci5oRcipUXFAAsYAp6cZpQKAtADW5pnlmp0iyamSEc0AVIVIJzV5H+XFN8rFAQirIs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oqgFwKXLCmmwsVNW8FaH4oDxX1lEWI4fZzXJx/A/VfDF0dR8G67daVeIco8MhXb+VehW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Bngdq1NKs9c1OGb+zbOa5iQ/OVHStkzKxj+F/wBrL4lfDt0svHWjReKNOT5TeRjZcgeu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QHw5/aj+HPxKkt7bT9SlstWZ1zp11Dtkz6hvukf8CrxrLyhrbUbTB6FJkwa5nXvg74U8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dRNb/IwPrxVpktH3Mbbr/hT4ognSvhzwlH8WfhDGD4W8THW9GixjStTJkQL6KGJ2/wDA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z9NNxFYeO/D954UvCdpuVRpLcn14GQPzrSLMHE+j8D0FGOayPD3ifR/GdmLnQtWtdTh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1HUfjVy1F7bmX7XP9q/4BtYVoRYvEhENQwr5rGlVvNSpLZfLJPaoGZs0ZViKlsxgNSar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VTk7Rmk06YXlnFcLHJEJBkJKu1x9RSsHLcWWQRNjdzVqGXCZduKhkhXdl1yaeF81dpX5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FtYEoc/7S0m1GJRHiaU/wn71Z3mLZXAgjcqO3vVqKJPOE0pjWYdNv3qvcix+akWmT6rO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dzovw0J+zm4vjsk6qvajw3oNtDfRnGQRXo1g9rZwMHZYyDwWrzz1xkfgfQ9Ktf8AWhGA+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uLeK7/dzRR/u0/xpvilft2nTCK4DCT0rE0hE0bS1i0+2lux8zvH/ABKxqwOitoIrbJh6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kDKk0/SdTe6iWKeFrYuOkqbWFakegr5fmSTpjPrVAcRezalPehdPBII6NW1Dod/p9nJc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pXTWeiLZTF4gA+cfN2qO4luXmnkmnDInG3tUgV/D9lGkLy+Xlm53EdKdql+LVC27cRzi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HtKHgjFSvZx3QZj8zdCtBBx+q61qNqftIBeF/wCFB0rVtL57lImYEQsm4nHIq/Lpp3Ro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0bSK2trV4BGWfOCcUAZWnD+2NIil8qSHzU3+XJ8rL7GoLHwMZLoNt71u6tqEVtbxQwxY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yZMuJqRZyXjfwvJY2jfZ8M/BOK87k0qUsZCvIbmvX9S1KLbL5rl2285rkbi3W6MkkWPL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5CKRbWCZJLcyTSHAI7U2zIWdraKMq5XJyK1Z9Duk1IyShY7R1yrKataEbO2v2haUNKM4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en6TLKCAQDnBJFX7HTprKba7kr1JxVma4E1lI75jkD/Ls71seGLdtQlkNyfKjVcfN3ou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rzgeVIOGxRPo9nuO1nxHgMBWxqEcTyxpHIPsqEKP61XfTknWSIXaxS7ct/SqER6bLZxN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NaY1eFIhuCxH++e9c3c6NNpQOw+a7D71Yd9Fqeq3KWcSlz6CrMDrbqTzdQOJNykABasx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DOTIas6ZoWm+Grfy9RujeXy88Uy+8WMNwSMJA3AyOaoQg1G20maSO5vk8tPutKQM1lTa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V7aCN9ibjtbbWfq9nZ62p+0wCVBz81WoLeF4P3abAE6D5d3tViRYFhFcZMs3+z89V59Q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1f8ATSoZ5ro+VaWaeZqGc4kO2P8AOrf762Bhm8ub5/8Aln91GqGaFGbVpJFLOsik8/hX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HMoVtuK1da1BLe0SGbGf+W+3+L/drlrYxXEDTaUstlCTl5JflZ6zsUlcvHUJTqEcMX/H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U2upwW9mzyAy3BGEyuFT/ernNOuIdOuPO/eebs/1lRzXTTK3lITKfuRn+OhjSG+IdSst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hhVj5auc1LxE9/Z20kxaSRPuRn5meu8t/g5a6r5M/iu6s9PT/ngs/wA9dFZt4I8OySpp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ZS+w0h2MLw78O/P8FiGeKSCe/UYkfqgPWtPQ/Auj+HfDrx6hLFqt6/8AH2Qf3ap3mq3F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jIG0YrN0OOWHSo4ZmJlPWrXULEHicro9mGjbfA3SMfwVzKJcX67lUQD/AG/vV0w84t5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iT734LVhUtbccLmX6Vg2Fjkl0FmdriSVo0QYYsePrWdeTWwLxJdKwC5DCux1adbiFYjE5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2/hK3L/aJU2pjCpTEee2V/4vg1Jl2W1zp0knJ/iArVvw14BDN5g+fdtC9K9L07w9CWAj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tXVPD0D6Yz2cyJKnDbl5oLR5Po/he4vLl7WO0SNFGd0jYqzc6WlrcxW32qNHPGM8VbvV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nbuQU/V9Dt9E0z7XM7tOo3crk1ZRy+paXY2HnxTMLhZj5vl/eXdTdKSxSbF2Fis/Jk4i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/Kt7c/8APW4ffWfe+D5Lfyr+aWTEky+T/Fs/2qyYD9S8QWun2E0RjaNJP9Rn7r8VxPnt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fPj+7XTW/h/7fqN3ayzfa4Y/+Wn81rPlhTRL6doU2wvuA83+7VoDC1ci4uJZYYvJi/gj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7ywud2mTpJIsJScXHy7/AO8oHeptP0DT7gGWWX/e+fduqdIINNkintJY5bSOQ+cn+9/k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f500sVxaRR/J+7T8sCqOnXENtcfvfMu/k2f3d+avX+pPfrPtkACEIn8O+m6dKmigajef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X+9xSA6HTrfT/wCx/smoy40/fvSzjT5Xb+8x71z/AI513TpLq2X7KJHgCiOIDavyj5aU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ERPkxpsS3/8AZmrmvETK9+0yIrnPQUDRT1K8udYuJ7r7Kscs0igeY3zIKYNI8i2IJjad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Wxc6le62kebSMyjGPKXDM1JZ6Xqkd5FqmqzCGKInzIAPnRRWBaRWs9IOp3cVtMd0qjE8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jWNONxbzQ2l1JD+5VPv+lalhqOm3c921tA6WVy6u9y2d78VSuJltrqeaIkr71aGdd8Fv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cx2SZUnu5r1O8UyzSDuV5rH+G9mun+DbBsYlul+0y/Q9K1gxNwWx97mvCry5pWR+25Jg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nvbzRDdbtgjqKv6RrYkbypMpIPWmyRFXLBsCq93ZiZd2Nh/vCuY+jOlcx38ZSQD61mtY3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Z++lVtMvZICEm6Do1dBFeZTamHjPUU0xpmJ5Md7G0kY3f3k/iWsm907d82enQiukvdLa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uP8APNUxKl4GWRfJn6E9n/wqiijbaql1Yw6FHpVlDcudqXp4JPvTImTwprYt9TgttS8o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qt7puwsGiOOpweRTNP1Cz0JLl73SxqErr+6neXb5X1Hegg0XD6w97qNnZQQ20Y+ZY2Cqg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0iS0+xW7yZz9oHUD2NOm8K3qaCuqSCKCxuzkhSRkfSrLarHrUNhpUcFjp6r8izAbRj+8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RmttQv8ARvOspD8qzHCye+KTWtLurt21H+x/sdg2NmPuGpdda5sLz7CdQGqQw/6vyn3q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d0mR5dYFra2/3bV3+Yn6UFoZfW11r+kQDTtDEf2cbHu4m/iFMN8L23t58YeVMyD0kX5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e/S4tv7aXSrc8yLI+BMKqWaINPu1SdpYba7CIVOA6sPvf+O0GiehG4PNRgMDVoMDShR6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1JzVgKBS4oAz5BwaqC3h1DUItPlu/sgk+/cfwp7VdvnEETyHoKoz3GnHw9F+5k/tqSZn8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3YZ5txZCfTkvnm04yfOg+6fpUPj6K0Hg/XodPl86L+y7jfJjbt/dmrWnXSaVpt7FcWvn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5TPFWmm28E6gWuYrl7uwmCqrbv+WbDa3pXRT+NHDidaNRf3Wfneg/d/hUScOamT/V/hUa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8sF5TlaCOKZCcgipKsQymN3p/rTD3qySF+9VpF61aK9ahdaAK0ZKNWnbyhlxWey9aWGb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NUpWzmriOJFqCaLrQIoGkFSOMGo8cUFWCkooBzQFgopQM5pKCQqzaWrTN0pLW1MzdK3r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E+21tsDg4rNJ6nuamuZ/OlI7CoiBQWR9aVB1pwUCnKtADQpNO2U8LS4oAgK1GRVgioiO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X1qbFG2gBdPu5NOvYbmI7ZInDAj2Nfpd8MvEdn4i8CxuYlu4Z4tkts3R4XHzKw/76/Gvz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NvE0Wr+GJbMyZuLdfKIJ9Pu/pUsDyb4z/Bu6+CHim31GCCS68F6w/m2z9Qq5+aJv9pa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LW30+HxTpker2On6x9p0xym4JHOu2bK/xBWjRq+m9U8NWXxA8GeJvBurxC5jvrFmswRv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+EqRX5w+CPFd34Q1IoJ3gjD8gjhHB7ULYD9U/FH9q3FvFFok0f8AZ8ibEjt02q8Z+6wx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8Wn+D9Q0/wATTW93okiSJeyXnywfZz/Dz/dWvkb4KftfW/gLw9qOleLdPu9Y+ygy6dLb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6CvGfjZ+1F4y+NN/LFeXR0zRUOIdKtGKoo/2z/EazjBpmaRgfFXS/Cvhf4iarZeD9UGt+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Lw6/3feuX1mZdRaa8hgSKWV/nihTC7var2jaKNUtYlt1Z7snfJKfuIv+PWvR/Dfgiy0Z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7H/2WuxCsU/A/wCzV4r1iCDUr/TStrKcpAz7Hdfeuqmt/wDhGZU0cae0N0p8oWq8NmvR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XcH2NNKn1TTYVxFeSSeUif7OT96vQtB8Kza9qV5q0SQpfRhYptQuGzBaR/wB3d/eb/Z3G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O9RcsO7Nsd9WoYT21KfNPseVeF/htJeTRT6+sgeQj7PpcA3F/wDe9f8Adr3nw/8ADhLe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AMOj2HyN9Zm/gH05rovDvhmLSQ32Lejtw+oXA/0iX/rmv/LJf/Hq3YoZYUMaR7V6nP32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GpmlDL4exwUfe/mPjaeHrYyfPivh/lItP0aHSrFbd3OC+9beIYijb6fxfVq4f4v25Fvod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/vLxXoQBxzXE/GOeCLwTPM5w1vNHJ9OcV4mDxFWrjYVaktbnoShGFNqKsih8RRJda9aX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7J/vMI9r/wDjy15t4/aC01nw/e3FzJGk+mX1h8v9+No5Yx/4+35V6Tr8rt4J8EXEpEk8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szMp/U15t8Uk83wjpt2AN1hq8RJP9yVGjb/2Wv0HNKftMil5fo7HzmXVPZ5v6/8ADnHx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rcmvwI/XAjGatwQlqitoiTWzaWuR0rIBttbH0rQht6mt7bA6VfhtvagCGC1wOlXoYMVN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oAjSKpVTFSIlSrHQBCoNOK8GptoFG3OagChINuaYJlGRmrcltuzzVNrFgcg0AKBvqaGH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VQAdKsCAR05VxUhXmlC4BoAjopTSUCDApVSnDpTgKaExoTNOSGpI1zU6oOaozGImKkCY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ESr1qaKPg0LHU0S4BoARI8Zp4WngdaVV5oARY807yR6VKqYqQLVElbyaetv1qwE9qeEw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Gdp6cGuo8A+Pr3wOLkR2q3VvKcuWPzD6VhbfangYHtVRJsdH4w8YWXiXdPHYG0mJyXz9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fzplpZTX8yxQQvM57KM1qXelx2UACXKNcKcPAVZWX9Ku4WJ7fUjbREZ4pby107xJbtBc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ED+tZm04qS1ljtzmTPFUmRymPd/s/T6Y82p+F7y88M3kS7jJYXBHP+6K6fw18bvi74Ej2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aVEoBu4V8m4Uev8AtV0em+JNM1FhCt7LFKRjy5Pl/Wt3+x9Vng/e3f7ml7VoFTUjQ8Ef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tJL9/D2q5wbLVh5DZ9A3Rq9VE8ogzD+9i9d/y/nXzv4h8CaJrkJj1mys72PGMuoLD6Gu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iXzvA3i65trNTn+zdRbz7Uj0B/hrSNTmIdOx9ci4AHT9aybm+vbmaRdOiGVwGd+i14jo3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H4geEprFeh1bQna4tj7snUV7R4F8eeEvG9os/hrWrLVYwM7IJAsqfVCdwq+YlI3P3U0a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klx5k6sjKFUYx60uoIChKryKxr2SW3tjJDCZJf7tIVjZznmor22ivIDHLvwehjfaa4jx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NXmoeHvC95q2oR/dtJr6KIH/dX7zVteGrvVZ9OguNYRYLqWNXNogJ+zNj7vvVpmfKfHd7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l+/9xa506iIppJbi5lmPua6S287T7e886JP9ITZ+8/Pj/armB4cn1e9N+tu621v8pdVz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zMo/exq3905xW/pOqEMTHJJtUfN8tQw+HJFeOa3LpED0kFeg2mlW8uipHEmJ3X5mA61Y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wymZmPOB8wrd0kDSYBHB5m5+WefkCtCwsLHw3Fgor3GPv44pGuX1FiVVYvpzQBdEqNAU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61HLKPKZJkWNduMt6UjRxwW0ke1mnYZDLWdGlxcyyJE6yHbh1k7UATxTWgm+RmYf884v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N20dfn/4DWL9o+zj/lnFD/GcfNVof6RcS6hD5kMvkqj/AMPy0rgSXDQwMzySZYZ2KTWX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ApeTO2ql6v2jz5JWLrj5GFNs7OZLOBgmATkk1FylFF+31COfUDG0vnsn3c9qiuZfMDCI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Uv7I2yPNDH+8b7xHYVFp293bnECrkMe5rO40VL2znu2bdP5ZLbqiFnFp/JlFwwTPPSsv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pa/cj++B3q3aWVzqE9ojyYtEfMkcf3tvpWLRtEy9QivZDPcvIfJYDy407VU0IreXTKLW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rotc/dX4jiXEQOCq9qrma5SxZocxpIduCOTQMpX99E0scBcwz7/k284Nd5pQRtOi80h9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LT1s5J5QGuUXOG65pbbWZZLZwLdl3dCvpQB2mnvbKSNwPU7feoTZwWGqz34VEEgUOxNZ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YnAIyu09zTp5oJr/AOx3c4ac7SYRVmZqacJrgzTXf/AI487dtVbHTbiKW8uZ38q3/wCW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UvscQeSIyh1xiP5elY+i6rf6qk815GfIjf8AcD+9HViLgOmwXkHnTbS67jmmah5Nx+96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qF2+qXUr/Z1LLFF935f7xrUFx9n8ryhn2qgJP7XiGnmWxh49TWbFdNJHJ50mJJKz/Fes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3Ucfzyf7vesvSbiS9ht7jy/PBHyxFtpaquKwmqeJJrXVoIhL5tsE2eZ/FuqpqHjq5l86H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lv4Wq5qOirqd5unt/s3OfKjNVp/DMNksxQGGZwpWsEykcppdtrsF2ZNRZm8w5DHqq+ld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5zLtRtxrL1a5vG1COJGJbbtZz0NNvIrG1tws7AbhgA/xtUmyJY9Yiaz815InKuV8tpMU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XlzbxW0eEXyXlXcVPtWbp0enaxBcAxqsif6vb3apLPw1da0sqInnSRjBJHC1QzI3X3iq/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qA1dQDLb28U37v76p/8AFVr32lw2lqLPRbd4TEP3lw77d7d1X2rO07Rv+JfeS6jF9km3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f71AG5b61Y200UAHkvcjG3Nbeoyxx2QMK+dMg7GvPtTht1SD7JIl3JCctKD0FdJY3Qm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C2ehqzI0tG1iLULaaX/VRb9nP3qzDY2sNzPPGSzlm67vSpdXuP7PsIhFHH/f8z+LdXOz+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84kbB/fqGijo7KIS5kIkJ9CDxVaVF88qjsfYrwKdcarIqFIY2GerGuZ1bW5rYbYe/VsV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3EcguFV4/vBqvDU4tXaVyQkb/eVf468qKyXpkm3FvUMeprR02KcNE6XBLDqqn7tAGtrG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zBGf3c/zVyOteI7m6uEhngTEu163tT8ZTy6fPpqRpPL/AM9D95PeuCku3NyZtxM9u7bM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ULq3uP3MPlGT7/8As/4VHPps2oaNLd6jq39nzbN6WfzSu69unSmfaJtY1D/loYpE3v8A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vj8aQHCyfb5YlsYn+zws3mNnualXwJq99bQp9qaMA7yvqK0NehC3M7b/ADcqApXjBqxo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ZbqVFEYRT0FZ7ATXGiRWOiFk8ybDrH5du+13Y+p7Cn6r4avrzToZrm1ijjj/ANRDH9xf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/s3nXfleb5m393/tVf8A7H1u4E0U1p5tps3wW/8AEkh/vVogPJrbR5Z7jzpf9Ll/g8xN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2vdVsLmyuZH2wDCRfwv/ALRr0aPw7Np5NzfvEx+55Vv8qo1Z97drpdjJMUDqoyp9TWY7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bGzs2EsgXfJF97bWDJpUunyHcsX2yRNnmM/3M/1ratrC5vNMudbN4fPWUK8f+y2awLme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B/eHczVaKiWNM0HU7W6u7lPst6oix5Qf5lNaiRzPBHLfKWmMeNpbhRUug3MaRT3UUKpL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dWN2TAJHQhsMQKRRsX1x9v0/zf8AljH9yOP+Oub1rxnNFpzRROkGxP8AWJ95Kh/ej/Uz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9cprV3GkksMkEkRMf/LT5d7VLGfYngW4+0eGtGbsdPh/VVrXDiMkei4rn/hwMeCtAbqTp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5e+SSvAqfGz+hcEv3MfQimiLKKQpiLBq4EBWq84wDisztKhFRxavJYy4Y7o89fSpsVS1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x+TcOyJ/eVh2NBLlGO7OotdaikQYYMpFQ39jHeoXjxu9q5MRS2n7xDkdxWxouric7Q3P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NFmK7G8DhWPYVFdacsyFlwAf4q3WgS9Qhhsb19az5dPuLAsy5a375qgOXSwNjdrNFEJk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ak16nijWFgSGx0MquCSPlNThI71XEZ5HYVnT2UZ3iRQCP7woAntNTm8MX1xHa3kN/F8v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63Gk6hb3d1qN1cDUf4P7rVW0rU7zw19pey8lhOmxhLHux6EelRWcmnFbubWbprSb+Da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aRmb+1obuaL/AJY/Z/73vUVgYzY3qxLsgkuQY19FVeP/AEKnaf4q+zafNp9rFHLLI/8A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aCCFIh2HP1oKQ4DHpT16VGHo31BZLk0A1FvFHme1AFPXka4gt7aLmaeZVRfWl8UXE1zq5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Rps8u3TavFN1SN5DbTwnbPbuHQ56GkstYnTVJby+gW/kcc+YaDJof9ou/GFxa2kv2SH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6s7UP+JdZ6v+6jl8uyuE/wBn/VsKj2fvXb1NGp/8gHVv+vOb/wBANaw+JHNWaVOV+zPz5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oA+X8KAck19utj+WJfEyWE8mpqrRHBNTxnOa0IHYphHWn00nrVkkLd6iI61IepphoArS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lqrjmgkuWk+OM1oBRItYitsOa0bO57E0CFltRzxVSSLb2reRFkHFNl07eD0oLOdoAFac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YH1oAqgcVPa2ZlbkcVZh08mtO0tRGKggWzsxGMmo9SuliXANWrqXyYjiuZup2mkPPFAD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VQHFSxZJoLLac1IopIU4qXbQAmKQjilo7GgCJh1qMipWqI0ANIptPppFWBHXdfBT4mz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hmbT2cR3cSn70ZI3fyrh8ConHJoA/VnTNctLrTYtasbl/wCzryJJPtdpJ+9j9JI6/O/4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xLYyOJI5bs3KOF2hlkG4EDt96vYf2N/jtJo2oQ+DNWm3W8su7T5JjwG7w/Rqk/b5+H8H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WC7YNUtWguAvQSxtnP4hh+VAHhel6gTZy2kmTLH/AKn/AG1/u10/h7wDJcEXN2fLjk+Y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cnz0YnJAr2n4cXg8YeIrDQWdbR7tlhVz2+YjNbUabqz5EZzmoK7NDSdIWFktNPtjLM3C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C3wf/wBJS68QsLmfgxaXbncW/wBl2H8lrt9F0XTvCFu8WmwKLxU2PcuP3rt6f7NepeGt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WP7TNlDe3eoH5pE8wZEcX935f4q/RcLk9LLqar4nVvofKVMyeLm6dDZdTI0PwNKiRJq0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Wb7HRP8Aps33YR/49XewWCRvAbgQMbb/AI97OBNtraf9ck/vf3pG+ZqS3s4bJPLgRVTu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1LXzuOzWeK/dx92K6I7aGGVJ8zd2Sg45qOe/lm/dc4FRXd7FZQNLK6og7scVT0bT9R1j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iSTKn9qagn38tgLDH/F8xX5q8M7kiv4y8TTeF/D/AJllZy6lqLSJBFZxMfMYt90f7tcHH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j49M+sau8mbHwxYffiHo390f7TV0XjLUB4B8W6poWkRtJrluQk2s35EjLkZXaueDj+Kk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V5AQrKj3OqXLf8fm5dzMGB3MMfLtr7XD5f8AVKMa/LeT+H+ug8vw8M0r1KPtPZqn8Ujn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/wBr6f8A2TD5CpZWcX+oSH+7Gd39773fNch46aKb4aa8TECbZIrkf7wmQ5/U1vatfR3b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spjt43zwGbczc/3mqhrlr9q8EeKrUDl9MmP/AHyN3/stfolehUqZTKlVjZ8p+cxnQo55b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S7nAWsPmRIfVQauW+kbjkmsfwx8QfC5S30y/vDaagIlfzLhP3Tqf9qvQYrGN4BLbOk8D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80TjZn7ZTlzRuZ1toyLWlDYKo6Uq/LU8clYGpLDaqo6VbSIAVDBJxVtcFaQCIuM0/Gaj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AkQYp1MzT0GRSAKXHFKBijtQBGQaNvFOp6LmgCFU208EirAhGOlM8ugBo60pFOCUhFMC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rS8UiBirgU4UoANOAWmAsVWEqCOrEdUBIo4qRVpqipVFACqvFKOKcFzRtqwHLUiCmRpu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0qxwSNMiR4LMOpoAhVeakRaavWpUFUQORamSPNNQVPHQAgts+tKLbHrVlO9LQAlm0lpKJ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tXl19qdp5VUzOcu4HU1T3YzTHbOasCRnWq7kMTmmFzzRmpJAxIOVLKfUUnnTJnbdSAel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D3pATRaxKqnCbfenxa1dEkecQD2qsFAU4qIBgTjFOL3IkaY1GQDkisW+8NaNqV2Lzym03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+zzqfXcv9acZzyKTbmtk7kHX+Ffib8Q/BsCwpqVn41sF48nVsw3ZHoJl+Vvqy16L4a/a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iG2uvBt8xx5WoR4twf8AZmHykV4vbyMg4Jqy17HJC0NyEuIm4KSKGH5VaYrH1Xb/AGLU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oXGUuIHVgR7MKlFv75r5K0jTRoNx9q8N6td+HJ87ils++B/96M8V6Vonxt8TaaAmsaXD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eVJj1KNwfwppiseIad4F8Q6yDLLd/uvv/vPmrc8Ma0dA0caHcRLHKh/eSAfK9aJ1V41k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ZG/zbfasez0i9jnvba58y+tP+WdzORvda5zoN+0ubO7upLeEEqoDMR0FXrnU4xu+znm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YTenTrLC27j97J/FWvrOmtaxQpaJiNk+aQ9TVgc1K99qdx5k4aJR6GtD7fLbW5lhx99R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6J5nmiW62f6uuWsPOls5ofMjwi5jjkULtoA0tGvLl7mVd/mSN91azNQ1DUPD+oeTFp8k3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1aemuIbi3YssRcLvIXcy1PPcx6lcyvC5lgU4RyuC1IDJuW1GW2fzoYzGfnMm/5ao6le3C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ZQxkiPy810N6kMYKmXzlK48r+KqdtYoBGFVIIYYwAKxaGjPg1SXTd/kwSFYxtfjcBWx4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VnSMy8QxkYNUbi5li1FotOYGwdd8ruMFjU32pJTZFYBNLI2DxkKKzNkVdR1C2ha3ALzD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vWBqGoTXFtPawy/ZJT9y4j+7+Arq9fsrhpE0+K3EMyqZPMx8qVzosGs7GT7TG1xMO4FS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EaRhjKx2uSR8xarmoaNqGn202oDzIZd+zZ/fauhs3+yW0E4g2zyBeJP4KptrQv72OO+m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Vi+uKotFHS7AW6/6e7LNKNzZ5xST6HqOqalGxbytNchUZeCB61PO1++oL5MGQG+dm5wt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jYlmVSoHQAGoGUL3wwLW5kaydruCM4dn/irROmyS6fF9mhMeePlpuieKYbaBNPlUbYR8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q3NzNcpbxO0EZzGelAFTwrrEWoC7htIj5sc2zMiFfmH8Vac2gRanqkt6VHmRsN8v95qi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Qx/9M/vVtWqym0Kjjc+41YrEniCe6NxZ28Qj8oZd9n3kquD9nt5Yqp3usR/2s8zDlqyp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1A26ojN5f9/j7tWRczLnWdW/4SM6T9g/4l0kDTPeyP8Axf3QK0/s8un6cZYvMl/65/M1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XLMY94UR/wCytWYpZLseXDPLEB9+T+/VFDfs45+1y/wfPH/FzUGlxf2dIZJ5UlgXpsfc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kMbZH/LQ1QbSJdQtnEk/lA946yYHSW1zLqGTDafx/If9mue8R6TqMmq3t/LNutdi7La0Q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bttD09Ilm5UYrhta8WXF5dG5iuzH/BlD8v0pLQCrqEMttPHzJ/txyferJ1GCG5hm+dhL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YupLvUZJbm5EjnvL/DUljownIllRto+6P71M0RFpWhrbYW2aSU4whzna3vXd6LNd6Jpb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E5/v81jaMqi2miUeT8jf7NWtHsLrWfLh86SKIf8ALSP71AzqvCCQanYSz3CK7iZV37uO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PMtpYm8g4z/DWlb+HxbaZbfY5BbCziBk3feevNJfEbWkU5nYtF837vful+9QBd1fTrf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Q6eWV20QCC1tLeGAYARS8f8AcrnVuL62inWVz9rk+dI8/wAP9005tW1Cy0y1mmUQySMQ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dHr9td3enp9j2O+4fK1dJoHgHQr43J1u6ls5o2VFKD9193PNc7ZancW+npFLa5uGAdJ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3TfsurSx3ccnWM0BYbqfw2Hhq4uJ7XWFvo7s/Mivu2r/s1zurafHAiRHJPqa6DTLSDSGV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P5VqS5e0vZFZkBI9qmwWPMifIuPK/wBv/d31JqFvN9o/1v8AomxXSO3+9u966y4t/P8A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xtR5P7mPSse10GWxM1vGq3Db9/mFNzrRYLBcQQW9iZyBFM0W0sw5rj7CC31Gaa0aTZIz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/AA/eT2rPJaXkrEgCQpgVSttEhsjJeXieWITySMUhj/D2nNam7Mkg8qOJhx96ob1oPtU2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f4G7tVibXLO2gN5cNJGn/LOP+KuZ8QW2rT+cJfMhh+/B5b+vrQBy00N9q1+BjybMdJF/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lo+oJfapDJd2qFj9ni+Xe392rHhrRptViWytrcyFm5f0rrYfAFtpthNbXB8je2fkfdSs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gmkt9LNlHK7EI8qnZ/d3UW3jCL7R9ku9Rjim/wCekibd9c7rGs3VxPFZ6f5ktrbpsT5/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1iHTvsunxRf6XePs8z+FFo2GjS1aK01C+njn/f2cZ8x2RNyFq4bxlrNreQpZ6fcOqW8+8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Y1m+F001mqtbWo+SSSL7zt/FWGljYx6Y9vEsXlRz5WPG5lb/AHqxTNDHupEtY5IokJkZ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UE0htQuSXXb9K1hcQ6hrH2TyvNl/wCen9+rTajYWs8tnF5aTDajj/a+tUwWhnzQJb6Z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Ky5/C813Zt9nIa6K8Ma7IwRqp3oHLHYQPWqt1mAzpFGUSNcFhQBxWn6Unha2+36tP5lz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q7caxFfzmKXT8+Wm/wDeQjd0qe+0hfEiLFc3flwRffjNNa4hhuhDFD/oyR7Ek3/cUDbR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FPgzRNq7FFhCAuMY4HFbjNg/nWF8Ppg/hWw2nKi3QKfUYFdAse6MGvAqfGz+g8F/u8H5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c/PqEuv6hNaad/qYn2T3Mn3Eb+6K6Gx0pyu1rmJiBjLoy7vxrM25rFV0IzUAt9PGoRS6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G8kabvKk3cP/ADrTvbOSzYxyqR/vH/Oapifbx6fMn+9QYV4OqrIhm06TTLlrO4nhuljm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wfwrIvNKns2MtsxBHYdRU3h42mn2/iy01ubyru423ukXmw7Ukj48hv8AeBp+ka3HqlpF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96px0ucWX4mVZShUfvI0dC8QC+xDOfKnXgZ710E94ZY/JYDHTIrlDZRyzcDa46MKvLfm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7xpnsE95pTofOtTtYdvWqnmLfAxTL5Uw4571r2GoR3Kbo23Co9R0+O9BZflkHQigsw57b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6VUaNSpUqPx7Vpfafs5+z3qZTtN3FRXunOkfmQN50B/iFAFBYwnQ07b71EI2XsaUSEDm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qYXppepsWPz700n3qIvSb6LAWByKhdRzVm3tpJ1JRd2KjnKxwkIPMmPf+FaQWuYN7di0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M2sWVxGxEcTRsNx+hqbVXhtPMmu2VwOQK848S/EXyUeOFtkXTArSk+aVjz8bywpyfkfK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lcfL+FNQda+5R/LL3Y1Bgmpou9RgcmpYe9WSPPSmEVJRirJK7JjNQtxmrhAwaqS8ZoAr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xHWmMOtBJBjJpysV6GgikzlqBFmC8liP3jVk6vIVwDWdSUFliS8mck7qal9IvU5qHd2p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eCQ4NawG1C1c5YAxyZrUvNQ8uDA61BBT1S+JJUGskEk0+RzIxJpBxQAKM1at4smoIRuat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WJdopzCl6UwmgBlHY0Z5NGeDQBGaiNSmojQBH60UetFWAxuM1GetSN3qMigB8E728iyR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IPqDX1h4o+JMP7Q/7LV2L1kPjLwfJDcXK8bp7ct5bTL6fK3zV8l1a03VbvSJJXtJmhaW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UUAaHh+4tIp2+1yyI24bdte0eG38M6VpOkX+k3Orf8JlZzi4uTsRrJ1Em5fL/iDf3u1e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6t4bSZ4NMmiOftEf/j3cGurDT9nUU+xlNKSsz7q17y3uvtFttWC4YXETL3QgsP8A0KvR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Kaw8bSx3umyafIe3mRthd3t8wrxn4dXv9v8Awq8N3ZYMxge13Z5DRM0YH5Bfzr0fQJnu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0jUlmG3tHJ8rZ9twFfsmYcmIwsJ/1r/wT4HBfuq9WB3PNZl9rsiX0Gm6TYy67q87BVsb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AfWmxW974i0qW9nu28JeFU+R9VnRmu7j1WCP/dDfNW34d1C00032geF9NbSrCOVo7m7Y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PnTf3W3RttX1r8caPs4w0MnWLe08EaedW8Q/Z/EOt/Ls0+3dmsbT5sf9tCrV0P8Awj8v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Bq0lpom+3mh+z7dyNGB8kY+6N2BVcW+ieCPK8mb+1dQt3km+5+6t/MbzCh/2lP8AFTPE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qGoa3b6f5nzpo8cP7pIy33iVbr/wGnFFJWOe+I2iRePfHWv63Fqg0y1miRRDBH5sq+Wu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3V3Vy3iPwCmm+H21fTNRu7uG2MYubW+TDKp/jjxj5a74eTo+j6Ld2n+qkvWeb7RBu+YZ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3+HNc58UfEcQs5dOjaSSW+Ku7ugUiNfujb23V+gZHmGNr4ilhobR/I+UzXD0qNCpUe8j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Qf2hPNa5/wBZAyf7+RjFZNujSSxwxqXlkbakajLMfYV1GiaLeaF4ttrPVbZ7W5hdWkhJ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9Qxk/wB1On1aPgMCv9pg/M+EPHVt/wATOz4/5dkT8queEfiJrvg+QGwvZUj7xMdyH8Ku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1G0/597mZf8AyI1c8qBuMV/L1aKU5Jd2f0BTk1ofRXgv44aXrISHW45LSc8edAm5T/vL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SW31OEXOnzxXcB/igcNj6jqK+R9PgwufWtzT9bvdGnSeGeZGXo8blWH41xOJ2RZ9SJla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L/HOeQLDqlsLxenmptSYfh91v/Ha9O0bxVoetsEs79fPIyYJl8uQfVTUWNDSIJqWJSKn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cBiipUXANKi07GKQDaYx61LimlKAIhUsfGaaqVKqcUABmpPMzQ0WKaqc0ASpzSlaEGBT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XafT9abspEjKKfspQlNAJGKsRjrTETFSLxVASpUynrUA5qQHFAE6EU7jFQo1SZ4qwJoD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vUpoAdHUyNxTYU3CrCQ8dagAQ1MhwKjWMipAMCrAfHLzVhDkGqwTHanLIV4p3FYe6nNR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hNMkiK0bcCn7aNtACRoCACeSadcWrRkEHikWBjkg8Co2u2myD/DQADjNJ2NKFJ7UmaCR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xp4kGelSKwNWQNjjJ4HHvQ8YZtvQ+tLI2F20RuXUo3T1p3CwBcDipobmSIEByAaQjyYD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+JbZ7m4uZEhLcCMc0IDh/tGf9VFJL5f/AD0TatTW3iWTzJVmbyfLixv27tlO1A3d+Gkt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T7rfWmw6QCHk/wBdE64PybvmrBM25TT0HX4reyiUWu7Y7PnGM5rY1a9S5ezhu18gbt8H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x/Zwjll2Ef8Ajq1M2sx3jq8rrPGh/dkfwVsmTYuapprXEnmjiWo1s5fNiLRBUPykgVZu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jhnVEwamj0mSaUsJZP3nI+fdVBYHsI7a7fLGQKMEKetUrlf7PCMm/GchR2q6I3gtZoVQ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rg+Zp7RNKizsOSe1ZiRg6jrNxa32bCBbmViY1aT7o96bAdUmhJ3IbjG12Q/Ioq3qWmQ3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wR/fPqaLOeCwLafbtuhYEySetI0RnalezWVs7KyyrEuyQQ8jNM0+/urmyhjsfmuV+Ytj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y2drbXPlA5do+R9TWxZ3Fro+mXd5an93AuCx61Bob00hTdNct5ZCjec8tWPFrdjdXM0E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m7rxJcXAknP7yLHHNcfdahJa6o2oRwTzyMRujT0rMD0k3FzqN1JEbWaTZyJAPlpIdAjz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0dRWn4Q8YedZY8h4LeQYKuOaSW7gRsW8O5mbrnNICL7FLKTg9RTJNAkuLpJTjykTY4/v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X2iSOGaX5EEj7aTUNYg09Eh2Hk80FEOr6PZjTFjFtEgQAqwG1s/WuctNTksw0cXEeDuFW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w+af3f8AG6fLXNzXsUtvNNbyBhJ/eoA6a31y1QeZK/lgDkZ61U1fxszQYsgCHXbuNef3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leMHptPBFWNMeW/aSG0ANtbtsdm9aszNhL8w25kmmMjU+xtra4Bufm3H1p1ppztJtZAy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IFRaoRE0UNu4jDb5D8xAbjFadvClzau5BgijOVJO3P0qtbaPDI3lzbRv4Lj71N1m72+X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eWu48GpLJNZdJtPmjmmkxcf3Ki0XSbS3hEDXv2Zcb/MdtzvVKHQbmO3lu7ib/SJP4Eq2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0+22Wl5EMJJLDu2c/dqwJbD4W6drE7TrcT3EbPltzYD10dj8MfD2irL/aFnHNC/8Az1b5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g4f2jqPmahLvVPLs03bF+ldbo/iCbUNPmmmiuPJkffH5ifM6/SgDTubPQrHTbm10+O2j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K4TV7aO18oDoPSrmueKEvr5LVPLS627/ACl4ULXJ6nqtxa3MsLQgRD/l8c/K3+7QNFrU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aV0ReIweGye9db4M04bZleF4Y5ArRzRt9xga5ddDvPEOnpbW4YCYqnnIeFIavQ/DnhjU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eK5uIziOZj8oPvQI2NPt4ri3mi87MX3H8z5d9cbq3gK103xEt3ZW8MUJQ9Oa3ri3u9P8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512eWm3Y3eswajqev3MWWWPT9/wDBt7UEowYLS3udamQgGaIME3/dfPvUgtvtH2v/AJ5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9PsGltjcCw+zfO28yPuZf9quX8VataxyMlvcOGh5dUHyt9aDZGpdLLdT2nlS5hgQMJP9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WJdY0/UYtP8ALhm3qj3Mfy723ZbbW/4Vupb2F1tYpJhjMkkjqq7qsXmn+Tte4RYSWyuG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EjWhFkJGabG+TzTtVFqbT/FVveLOZkeOVH+Tafl21c8T2NjdS/aZYZJZiMJHH/7Mayr6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WNN7xbd//AWpAa66rHqLbNObzZiv+sH3krV0zT5Y4mZySx65rjB5X9n+bp/+iSxov+rT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qkR/0kNPEn3yifdoA7P+2bvRtFkl/wCmoR/92sTWfJ19TFNF/B/yz+XfWlb+VqGnzXfm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J8rN+FZ1xrEs+Yopf7qP5f3tv9KzuBzlz4OnuIozFtVUHKNjJqtqGg/ZmkEk5KhQzLjO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ld7hIokOAjNhmrG1i3kWBmRTDk4Yqd2RUAWdO8SiGzaxsLZPKjh+eXfs+asueS51eCeY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eiY6/NVi80X/AIpWa0mWZJbxF2GAbvl7U+x0jUho8FpIIt28bYt+3f8A3t1aIDlrbT7u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9Y/7+T7y7f7wNbuqWWn6H+/eIXk5PH91K6WaA6PG4tIksZnGHDLvT9K888RX5luztbzf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0Z1/IHu7kiM4boQehrFl01NPSRIpj5sjhwPetWRJtPaSNYo2O75vmzitrS/Dr2FuLy+Q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rI2RyFj4Vb7I99MyQzJINidytUtXiinDXEE0aXYbDhvSvQmii1GINAoiYKPkf0rkT4fs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kwQQTxQM5/TdSuftnmMjmLblMf3qib7Te3EhvZSJm+fmtvVbmw00xrLIIV/26woZrXWb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9/Bb5URaAMrG13dwzyB+cdhT9S0uTULdI7WZoWbPHrVoWZ02SC3u8Kl0NvmA96sW8CLp8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T+tIaPYvhM0reBNGE3+sWHy2/wCAsw/pXRXtwba0uuccNs/3qw/hd/yJ2m/Rv/Q2rX1x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a8Gp8bP6CwP+7U/Qj8KWAtLCKAcufmkb1Y9a3JXWBcnpUGgfuNL1LUBECbeBnRJPu7ui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/NP8cn96szoaNmC8jnh8qYCWI+vVfpWXf6R9nbzbdzLEOxqo92LSN5GBEaKWY+gq1out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Tpc20nRkOQaDmmmtVuYNzbfaM+VN9lm2Nskx8yVvfCfTtC8RaM/h7XbaWTV9Ngk2Xqbt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upaLHexGe34xyQOqmsXSdSuPDusw3IMsLrlC8f3trcEitFqjx8dRdaEqlHSaI9QtpfD8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/e2ySRNrL/vVat7uHUYdrYbIrV+0WlxrEUs039owyJvnk2bd/+2o/vf3q0PF1jobeLLC0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yXvEH7qVgmVz/wDFU7F0cwULQqnCy2s+iTGaxYmL+JK29K1xb7kHa3cGqEUrspJG4HoR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59v8pHUCsj6A7Ca2ttRjKziseU33huTdHsuLVuAjJkGqlhrZJCyE5xXYeHybjziY/Nj2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ouxy03i3TZc+ZoBH/XG4qo/iPw9/y00jUEPtKDXVXbaTk40e3f8A76X+TVT+0aaudvh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+taILS/lZgQ+I/DEmR9j1EfitSjWPDhziz1I/itbn2nTx00HTv8AyL/8XTG1KGP/AFeh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q05A9/+VmL/AG/pUYPk6JNN/wBdZMfyp1t4olUn7PoenRHt9oVpK111Iyfc0rT4/pbL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kmNF9kUCo5C0lJe8iHWtT1TxIsTXjQW0MfSDT4lhj/IVRuDFbwGte90m6sNGtdQlEX2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lODuXtXnXijxRBp/mKXzJjIWs+UKaio2jsed/ErxM0QePdt+hrxDVNTku2dQxOa7LxlL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claaeglLdQK9LDwjCOp8DnNapXnOnD4TgdQGLqcf7Z/nVZOrVc1MYvbkekhqmowTX06P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F3qP1qSI1YiSk7UtI3SrJI3biq0nIqw3NQsOtAEGKiYdasleKhZakCBhimgcmpXFR4pAJ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Lk1PDESaIosmrilLdCxPNADwEtoyW61nzTGdiSePSiaYzMcnio+goATpQo3GgDNWraDJ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VxF20RR7Vp1IBCajPenmoz3pAN9aQc0tJjmkA096iNSsM1GaAG4FAXNIBzUqLkUAQlOt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rPxmgCFuDikwRSn71Wjb/u84qwKwyBXrPgi3Nx8K9RmitfPmj1WFJLnf/wAesZQ44/2m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wzrd1pHmLb3MkKSD50Q4DfWri7CPs/8AZs1F734Y6naIWK6XdRyqp7Ky7ePxjFe7fCrV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NeTXgdnjmHyZTLL+Ga+U/wBjjxCZ/FGsaE0pK39o8io3TMf7wY/75b86+iNA8WXHhzxC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qkn3cMMV+n4dVMdlcYU37x8lL2eGx7nJaSPZtY8P/wBoX93qvivUI7TRNi7LeR/m8vb9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ePNR8XXB0bw0DoHhwSo2p6jcPsldcbevYsorz/XdavvEd4819KHYnJCD5E/3RXpvgKzt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jtPIuEuLqSS4bESzLJIvPuqxx/L7/wC1Xm4vI4ZRgvbV3zTa+4eHzVYzEypUvhRYuNH0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j1C0t3WHy49yxJlvlz/e/wB6runfa/8AhINPl0+7/tCWNJEfy4f3CN/0xHf5c/NTxcS2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8fzkjkRVXb/eK9qwr/4wf8I/p93p+ntZy3Vx8j3EafcX+7n/ANlWvBwWX18c/wB2tD0q2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Zc1DxjB4a0w3EMCRGYM8ELDJdmbJdhXm2m6XqvjK/vJ4Oes091J8sUak8+2K2bTw/bRx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W3uI5Wg0+He17M6vja3GEWuT+K/xzsdIs7bTruPyBAphttD075SFzyZ2A/nX6Rg/Y5PR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/wC29z5DEU6+aVo9vsx/zO1vvF2g/DrT71tBuIZY4nVn8S6iAPKxtb90D15Br5Q+J37U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hOWc+ezG6125P7+fd18s9l61yfj7xXqvxAbfqlzsgB/c2MHyxJg+nevPbnQZrU4TlBwR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HEM6k5Qwvw/zdZH2WDyeFO062/8A5KT2z4FXbdgTWVbkgY9KuW8mDXwp9HY6XTyrRnP8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c9zDGZViXcwA5rm9PbYc5yGrtfCPihtDmmVkEtvKu11NQao4awvg0wZT7iu+8L3/ANo8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f5k/3T/DXnEmmtY6ve+SMwu5eMf3VrrPC8/l3UeawkzaOp7hpOu+IdIiDWl//alsP+XP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6PTPijpM8gh1q1n8PzHgNcjMTH2cf1ri9L1BWgUA9BV4zrLGySIssZ4KuMg1lY15T1Zb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cW7jKvGQQR9aFjPcV43YaY+h3D3Gg6ncaNIx3NAp3W7n/ajP9K67Rfi3JpeI/FOmFI/+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/AIEv3losTY7jZgU3bV3T7/Stf00X2kX9vqNsRnzLeTfj6+lQ45osFiFY6cFwKkx7UUhE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SBSacEPNAEAOOKNwWpTF1NM8rdQAKc08L1oWLFSBKAIttGCKnK4GaZEwlyMc0AMDZpwX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B3oIIo1OamVMigcUoYUAPVMU7tTVNO7GrAltlqdl9qituKsEUAOgbAxVlIy9R28WeatL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FTbPMg83GBVYtnPNSpM7Q+WW+UdBVAPB4pMCow1KGqCBxpAM0U4ECgCeIHaQUFQSDYxy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d9Zc98s2VaSrA6rQ9YtdKunlljiuNyFNknQZ71pWB8K34m+0w3tjcH50aI5Dt6Yrz63k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Fx4j0u2topZpI4vM+RI4/mldv9lV+Y/8Bp3A0re2kOQRXU6P4PM3g6bVJ4liKyMfmHYV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J5f7Q0zW0hTrL/Y9wAv+9uVdv411/hb4taJq1iLK21mAvnIt7jMToT/st/jTAv21zpOo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Pl2f6LeW/wDC391v71YNnHHAhj3mR/U1s3FvDc2xzLHFLH9z5G3P9ayUtixO3GasVgPf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0nUJ7gwxWvmy/wDPM/J/6FV7WPBuv6NbxTXel3FpFJ7/AC0BYbaj995vpWho7TT3E0P9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N+1d1Y+nXAKYraEEthb+aP8AlpQI4bSNfOmS/ZZY/wBxMMkfwrWbqvimXbJHZIYYActv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NtbxHzYzFI7Vmf2iLgGLrIKwR0G1aa+II53NxnzE+eM/xVSn8UfZrCaWCyMoH3qw/wCz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/E81D9zLafZLTZv8uP7z49a0JsdH4BuLvXb+eXVrgrCFBFtGflSvQLn4hWGhCNZsE9Ny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NJj0yzvprrVDBK0qumxPmdf7tOGoS/2x51pCLT5/k8x91aILHo895b6nYxg3TWlxOQwP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ryPCoySu3ze9La6azwvPeMplz5m0dBUT3Ja/jjgj/fH58nofakQXbu2hht44pv8AW7c1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RlvNQ/dSf6mONNuz/GurudBkvXhvLp3lYBtkUT7fm96xv7Qit7c0FF9dcvNP0ZdPllSO1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qaNGH9jmKWWMQn/nnXntzZjWHmnuprjys/JGT8u2r0WpyRJ5aMfJx61lcs3dWjsY5Vit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QmoNNf7PcyS7l+bACkdKqohkssRSgZ5Y96XekPJIYoQSB3rIDqtNs7i48wE/J2wKS7ub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SNyWfnaapWPjWdHWzt7cFpfuuf4axda/tG7vUgl2zKT8xpAJ4f1Sy1/UDceWbzyTs+0S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rF01QGKVyNn975ak8OWi6MGjVAoMnmYA+XdWveyRXshZtufago5m78Nx30YDyA565qq1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H5T/AOsx99fauguRic44i2LVGB0YEpOjrngA0AUF0qaRJCY0jZvnQl/urWi8UMaRSQlT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2/iqZbGacZWLef4vpVeXw7eXBI3FIh2T7qCrFY2ru4sbqVVsw0e6IZyalMVtFEMfMVGCT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SrJIqgcClvlaKASztsidgDipEWpLiNYsIi7s9RUlvpsAEk3nYkYdBWfLbRWNvKAxYg9T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uN8yEdKoC0IFsQ8zRKwI4Oeaz764uJZGMfJZfyron062ltXMm83QTKYPFcjIXtrWSZZd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eG3t8zcy1NfeLJ7u2RYCZYVGHx/AtcjYXt299PcTzIkKnhG71Wt9Snu7wwWVrM6BCjLH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xtwZYYT5p++ZPvNT7jT4dR0+K71CLybS3ddg+8zt/drO062h07SIrvxPM9p5jr+7/iT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/wBs393aadp0kWnW/wB+4KbfyoGjpNA12207TbhZQyrEuY7dBuZ/r6VNd+LLlbcwFI4w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681Qt7eX7OfIh82L5fnkrBvfEEVwJYogJZWXb5kX3V/GgZZk8f6fpaFdSlNvGxzGxLPn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ABLzq0V3H5O/5I9jKv3vSo7TwZa+KL6x1jULJII4ekbHhs/d+Wu5GnWcdtKJLaN/ZMCg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vc/bLh5tz/Jbr91/92ua8U+d/ov2S0+1Syff/up9RXdLbWjS2UdygUKrY8v3rJ1i4h0+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0c/PqF3ceV5v+ifJsS3jTarfhRY311cS+TfMgl/g8sZq5JDJqEhb+6v+r/iRamns4JEV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hj4dEhaE3V852ouZNv3aqJoNnEI9SVCkLn5XjGN61XfxN9k1Nw0fn2kkBAV/utV3Tjqd7Z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jCSyRoMDbWYFa/0/TreebzYsw7N7xx/Kv41jDUJdQt82n+pkT5JPurtFakvla7fXYgvP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9ZNxPZabYxLa3CywjdH5LVaAsecI5VaZwYRGPLwdvze9Q3njcwiZY4o4oh82e4rmJ76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/np/DUlt5X2czeT/ABqnmfe30WA6Yf8AE4toppv9VWiLi6t9P/55fOqJJJ/H6VkahbRX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uPub5444dip6V6Dp2gW3ie/h0+8VvITkEfL8w6VNgMJY7vVJMOwJVQMhP6UDSfsM5llm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p4PtzNaWlxq379YXjtvmldjU19oV1c2gumi+zbv+Xc/eoWgHE6z4qup4p7W0tvPlkTZ+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6PNqGn/a/O8qbfsT+HZ/tV12jeD9ct/EFpdQ+X5XnbHk+7sWtnUtU0jwz/aWlxst7qF4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exTA4m2u7fw67m+l+3zSoqFNo2/L6VQ8R+JNWvraGewtjMpfAj+9sps+nzW4/wBL/ezSP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K0rDwJ4h0DxHZ30rRrDcI2yONv4dvGayuaxZHNcbIZZpvLi8uuN8ReMkW3LxRRu3qen4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q71BZLl/3CL+8ik/dP8AerxXVrYpJJAo3AHsc1RZb1vxCviS7invhCIo02fZ4k+Rqzn1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x7ugGKSaK3Gm2cMNn+9G7fJ/frIuPN0/P/PX/nn97bQNHZXFtaeR9peZHnj6RVVtrjZO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1wOaytP02V2S6eQF26pVPUDMVuVupGEI6KVyKyLR9GfBe/j1PwTbTxH92k80Y/7+NXUa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/ADzx/wChVwX7OUq3HwzUp91LuUcf71ehaucaPd+u0fzrxKqtNn71ljvg6bfYn0znwFrn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mHOCKfopH/CBeIc/wDLMW7/APkYVXnn9KyPQj72xVu13Wl8PW3k/wDQa+cfBPiu88J3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zNbE/LJ7j0NfSLtuSYf3kZT+IxXzNbI9o1zbywKjb8cD3xXZh6cZ3ufCcR4ivhKtOrT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tPEFotxZTAn+OMn5lPoRXQXdta6zGRgJL6f4V8veH7iW2vzLZ3flSx/I/z7W3V694J8dj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5e2eJPpRUw8oao3y7OKOP9yXuz/M1Z9Lu9L1AqJf3Xuatz3+s6h5sU135sP/ADzP3U+l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y5Hz9pe7f71URbeRN7GuM92NKi5WqLUZbr5dsq+lCAeWwp7n5eDUSkgNmg9lGdeQBcypxj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a4s8ZxjjFZrxiSIjHBqtplw+n34iz8pNWbROlfvURFSFs5phFWjpI/WkpcdaK1QySEYq9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OMo38u9QWcHmt7Dmng4/tCX+5Ds/OqOcxfG90bHR7ZBgSwRPkfU189XkU+oXkk0n3jXr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wPnkjyMfWuL0nRw0TSTfxLgVBhOnPoeZ+ILTazdKwIYApPFdd4kRfNcD1rnkjGTWyPl8R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Io/L1q+XpiZv5ms2tfxWMeI9Q/67Gsoivroe9HmR+AYqKjiKkV0ZHSocGkxSqOa3sco9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HFSZER71GR1qYrTdtAEWOKhccmrDLjNQtUgQMOKhI5NTuKiPekAynJTaelWBMoOKYwJ6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WgCDbRtqXbSKnNACJHzWlaxYWq8UWe1X4FwKAHbcCoz1NWG6VCy9xSAhINJg1JtowKYE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tJtoAhIqMrmpyOTUdTYCNY81OqYFLDHuNSSAIppAVJmxVN261NO/JqDGaAG4ya6C3tt1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uy0+ANpw+lWBzN1abckU+w4b8K7OHwr/AGhYvt4kPQ1yVzYTabctHIpV1P51SA9C+Cni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eosSI4blfM/3M/N/47ur7lvx9n1C7ih/1O/v97b2r85bO5aCaKdDhkYMPqK/Qbw1qS+I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8Xunx72HeRQA36iv1bgqtdVKL6HwXEsLUVLzLQ4zWppfivVtBsmtrHUJYLdvvW6hWi+u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4X8Da344uJYdFtPN8v8A11xJ8sSfj/eqPT/D9pp/iDVtP8V3flf2WjI9vp/zfa5P7me1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QqapfZ3PiaFDEwalDS/UdaQeJviBfrD5l1qe0APPdSt5UQ7Eu3Hr0rUt9Q0T4cW93Laf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/rl5t+yWn+1Cp7/7TVx3xI+L1j4X06WzwNLgkC50Szk3PMy/dMrdh9a+cfFfxA1TxlOft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zi4jX6jufrXwubZ5h8HFwT+S/U+yy3JquIftJP5v9Dv/AB98d5r65u10C6a7uZi7XGt3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p/vV48RJLNJcXErTTyHLSO2ST9adnHOarXFwADivyrGZjXx0+ao9O3Q/RsJgqWFjaGpH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u7NMZ8k0yvLO0iaBTnApgt8HNWVzT1FUQPtSQAK2LPdg1kxOFrQt7xVGDxUs0SLpszI5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nst2D2q1pMIu9g9q6u10NYsMK5GbwRr6UNluo9qveZiqdqmzip34FZGw5p8d6fFdge9U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IKk2l29heG+0a6udB1Dr9ospfLDf7y9Gro9E+Puo6dOtp4ntI9RSLj7fZLskYerJ0b/g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jWNexrM+4jJC4qwPprQPFWh+LYBLpN+k5/55udsn/fNa4RlBDKCPpXxTPfz6VP8AabSd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Gu08LftVa7oO221qGLVbZePMxiQCg5z6eC4PSpFQEVxvgj4z+E/HiBIL+OyvTj9xcHaS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syrojFuGzTfs2DV2NAMihkpWGULnyrK2kuJ3EcKDLMe1RWF9balbrLbuXVhkEjHFXrq2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G4wVPSqtrZraptQYA4oAk254p0VsBzUkcXc1ME4oAiaMYOKhMbfhVwRbOTTWYEEVBBVG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sRySDVdrjygRQBaXpTlFQ6fmfNWph9kK+d+73fdz3qwFXIqxHccVEMYpcYoAuRS5HAp++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DKrpwVNa13rh1KJQYkQgcnHNAFUNzzUitwcVVV+akR6AJqUGkT5qXbUEDg2O9G6mYpu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RZW7CvGvHfjS4t5Hih6g4r3Ca0NxFIp6GvH/H3w/mnkeWHuasDzCfxZrWCRdyV9j/ALF+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xdcS2up67czmC6ll/wBfaL2Ebf8ALMfxV8ZX2nXWlStHMhAHrUHw+8dax4Q1DVJfD90g8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mC6j77v8auIm7H0h+0J+0pDfaHf+HZ7y3k1pNTCx3tqiiWa3Q8eaw618n6342v8AUtXu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phlz8vFdxf8Ah7w94wBlh0mTw9dyO00nmJug57L/ABV658Ef2SJ/GzEW3ifTpYHHNlM0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f7vNaRjcyTNz4B+O5viT4I+1Xaf6fZkQzS54cr/FXokB8gk9a19W+GkHwF8IHRkS0nP3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B6vn4arr9vcSy2t0/8A1zzWnsx859C6LfaWri/u7w/bI337Nj7nX+7uravvineLFdJZ3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1ldYl2f7pb5q8B0r4nyQkRapZEHpvA5ro7Hxv4Xupot188aHaHWb726p5S1K5uWrY+YL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eNLCqk5xTI49LubHz7GZJEPQo+6i1+wB5POmK/L8v1qLFHlni3Tru7lVbDzJrRzkR/xI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t5YZo1iZv4pOtdDb28Sf6n95FnNakOkW940MtxbiNlPyt7VzrQ2MC18EizMsTTNFL/BI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l0+4i+yf7O+T+Jm71232eHMwz53yfJ/sNWMNIluZ5vK/e/wP/eSrQjz3V7KSJDPIVjU/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bwrqHi2/MzI9tZwHc7ycbvpXW3Fla2d0tvfJLdSk7Y8D5Q3qa6G8Eml6fGpdI1PBIPGa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Q6iZ5QRgQselPSZbwrbRIEmxxjtXKx6il5qJgEMkpTrOh4rq9IiLS+cV2xJ/GOtAiHQN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vLvJPv7Duj/4DWT4i0u3068uLmPe0O303V1c/nXAm8mb97/yz8z5lSs7SLe9vNOCanJb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Xe27r7UFnCi4W+t1zZSxKV2/vBiq66MWUnoRwAOa7eeyeNjEyM6nlSozXOa5c2+nHbK3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csw5Zxp8W8Ju2jPJrOsb17wTLaBZZ5OF46Gqcvjey1W+NstttXoW9anOvWukATW7rCw4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TSY7rQbN5NSlRJVO5ivUCtnStfh1eye7gCoFOwNNxurmII5NRVprt3cTjkEdKz7yOJDD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qpxmgD0GLWIFjYNNGSv3sGqaa5ZvKfLuFZPQVxN5cJY2wWFDJ5nDE1Ut9Xe3t2S2hQHu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K2hIw4bH8NZ6+ItIRnK25hlbq471yqMrKHnYvO3TaKleLMGXQt+FAHVQeOHtObUZHStC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l2rJwwrkNN04qy4GVPWtuzgG9jEMKp5oA6TToLGzG5n3P1q5JqseG2ruHasiPauHZMp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Iwp6UAPE8uoHzZYeY/wDln/C9FtNffb/9E0eLydjedJ/EvpVvTrafWdPiu5of7Ptf4Iyx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vz+78mrA53Rdbu9StfOktZLKLeyYkQqzY/iHtVBr6ze4FmSTLMW2Rn5V/wB6tvUNZBvD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PhC/1K6tr+W6FpYK294/vO61YGJNoNvHERM6yjn/AFVaukx6bp2nOtrIwhdld9vXdWR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S9Md1byb7LY38X0qnpI1S81I3V1cwXE17OZJ5C4RU/4D60AbVxb/ANseIf7Om0r7XDsa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rjUIdP0/99LHaWlu+x/LcfPWnDdpPH5Fu4aJ02+bDJ98fhTF8E6PNbtJe24nSL97vL/da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/e2kX7qRFdI/71Q6ZpE22T7VbRQg+1b8OlwzySPDAARt8vB+5VDxRJd2UEiWce+820DK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jMqMuECrjFPjunihfYweaQZIzkioLOG6ltEYtiYD95IE3Ba0bS1iijdmnFwSvDpFjFIC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D5s4Zf8AWfLsWuWe/wD7R1I5hxDHu3yOdq1v+I7d7a8jlBUiRP8AVlst+NZdz5QsDLNF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Uivb6lZRZlFxbiIf8s1YtI1ZesfbtYls5LSPybOV/wDlp96rI8P/AGk2t1FFb+Vs2eXI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6zey0u5iXUGZbSBfkihGPrQMyR4d0OX9zeO80sJ2iPf8u2qvjuTWLHSY4rS1lm02FNv7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EYjRVkDXMmyON/mesTUL/AMVz6pPaQ3r29p/AITjZ833qmwGMumarc6ZDNLYy6PplyjF3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J/8ASLiaGaWTyo69ls5Lmx0v7HPPPd3aBxlvn3/N3qSHSryGzMeYru7nff8AvI/3SU1oB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xQXVq8yDf8/mx7V3e3rWhcW8P9sY0/8AdWlw67P9mvRF0zUvGNtPBPPDawQuogEca/O3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+S9ltLjTVijhUEXEj/vJW/2f7tMDDj8vQnSe8t/ts9qoH7v+orTt9R1Hw9ox1aHT/wC0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pH3KkZ4PTvzT9J+F9hoWjajpGl3Esl1dbne9mbLbvpW34T8CJ4ZtLbfcmT7GpkBLYXd3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0nwBoxjtNwa9uDdTvO/mfPj7q7qgOrWU98JI7W9Plf8/n+rf6VZ17XZri2gENs81oDl5Q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cuqJIPNuMeS0H3v4aQFrWddtYBOxmFqZP9XEv3XbNee22jWnh+4Msvl+d5zb7iT+NjUt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kkvcf6iNjtd/+BVTvri11TR7y6uLg2uo2YzPayjH/fPqazsAzxnqa6heWqS2ytaQn935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nq3imayku5dNgghuVWKO4knCrDCP4cHvU0em6Jb6JDqaXEzA/wDLOUYbdXFa34wuhZ3U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f5UuGb8PSpsaITXtODQzXWlrLPEr+RJ5zBd/+0ted+IG1DQ7W4D2nlnPSMZ/8ersfDtle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mtGn7ySRwq7j/wDqqTXdKkaaSykVIyh+SQHLPTNDyTQ72XXJVW4lkgizzjqDV6fwlHbB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z1xXSaDoFoY7y4gBZkbByOBWZ4gvjpQRFjMjyH5vSgDGv5TYWagHAZ9/+1XPXeszapKYY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+rS6hrM8fn2vlWijjy0+Z61LPQbXT7v7ZIzLHGmz5m9aVjRHrn7O9i+neB72E/cF+5H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1o40u4/3a4j4F6hBe+GtQW3OY4boJnOecV2+tH/iVz/7teDW/iM/dsokp4Gm12HaYN/g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N/3zIDUE54zU3heP7TpnieH+9pkh/IA/wBKozsfI98UoI+kwC+P5fqNsGDyyhicFWrw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aGZTNFOwIb2evd7RVt3QnODkcD1zXz1qnjHTNO1W+sYYZEkW4feVX/ar0MPpc+E42V6d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Al/seK4Blli8qXf8A6v8Ah61WudQ6+T/yz+/Ifl21Q1NrzxH5UsV8dPiBY/7/ADxmuVud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wWP+OYfx13o/IoTlB8yPdvAHxRZPL03W5gQcLDeHp7I3+NeuW0guF2vjkfLj+EetfJOh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EOAx/i/2q9R8C/EV9DjjsdSmM1h0ium5MPs3+zXnV8N9qB+hZTnkK6+r4rT+8esTwtZn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bkOD+FTWl9Fe26zRMJrZhwwqKa38g+dD80Z7V5h9vCs6b5W7x7lL+0IP7QmsBKPtUaL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ZqEJZBKnDoad/ZVpc6mNSx/pKoIif9n0qxcKDuA6GrR6UZF7RpvtNqrE5YcGrcnHFYOk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7j10Use7pW6OlbFejFO2GkxTLexd08+XazyN0C4B96qTyGLQ5mbhpn4PtV3V0+x6BpsSj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Gs/xUwtrC1tlPzKhc1RnT95nn+qAXEnPOOKge1QWxHtUsgLOT706aMiB/pWB3W0PH/E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v0Y12XilAJZPrXGTNszmt6TufIYv3ZyPLvGi7fEd/wC7qf0rExxW14ubz9buJPXFY4HF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5xxv+81PV/mRUAUp6mgVucQ6nAcU0VJ/DQSMx1ppFP7Uw9KAI26VXfqasP3qu9SBEe9Rk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ICIigHFBpKsDSU7kB9qiYUWzZiHtxUhXg0AR44p0a80Iu41YSIAVAEsPAqUNtzVYyhKZ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8U3zQfSqe4nvTlNAFgvTd1MyaQtQgJN4pC/BqHeaTcapAKX60xfmakY4Bqewj3tTAuWs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wzkDtWld/uIiPasCR/mY0ARyvkmkj5phOSakiHNAEqx/OK9A8OWXn2QBFcXaxb3HFem+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adlbeTgCs3xV4fTU7ZpIwPOUfnXQrGFqGcA5HaqSA8egyjPGeCDX2n+yV4mXxF8Kr7Tm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eu1/6ZFfL3ifwk9wWvbVcMOXUfzr1X9lvxg/wvn1m51TTWvLK+t2hFup2Zb+H/d+b+Kv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MVWo7R6nl5jl8sfh5Uo7n234O8dv4J8LXTJcIkls8gi3/JFEJOryn7v8P+9Xzj48+OLS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XMpxPrVwhR3/AOuafw/7zfNXG+NPiDq/jyVTfyLbWanMFhAP3Ef4/wATf7TVy2ODXTmv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G3NvLqxZdkfsqMViZXt0Kt8jXkslxcSPLO/3ndsk1UA28Crzui5yRisu7fOfKNfBznKp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7DppdoIrOkkLk06WUtxmoqaEICBksaiN/CrEE4qK9ZkjJXk1z0sd1dSEbSBQSb1zr1vb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8YfpkVi3lo8OQQSak0zQ2uzlhtFAHW2eqxXq7o6tGQ4qjZ2EVku1KsngVD2LR2/gwt9jD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pq7REh2+X3rjvCV4lpZCE9asapqZVSqd64XuemkuQ72z1i1nYqk6sw6qDyK0o5RIOCCK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q5DHuDW1pvi67siA7eag/vdaowPUp4SASKplyuc8VnaR4ztr5ArsFb0NaUkyXAyhBFUB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OFatS4HJrLuzhGq0SclrKk76427jzI1dtqozurkbtPnat0clQyQXt5BJGxRxyGU4Ir0v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EFY0vDqFmvWC5+bj2NedyoOaYEA7VqkjG7Ps7wD+094U8ZtHbakW0PUGwP3oxGx9jXrt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0u4LtCMgxuDX5pbetdR4P+IPiHwhMr6fqEqxqf8AVOxZalwLjM/QlovaoWi56V4B4B/a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7T0Mn3R+de76F4s0jxJAHs7lGJH3CeazcLGylctKnFLtqcoOcVGVxXPYszdT0qXULS5hh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E2rNCisYz6jNTKgttPii837VLGipJIfvO3rU0syx9aoiPazMO9ICcW3lxOQc1TnTzUUKN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o+Tk+lSSnzo0DjYPUUAR2cZgXk81varq8uqWAhk8uX5F+595KqwRoksQaPzhil+zYuDI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LEakCYqwYxzUZUc0ARYFNBx0p5HWoz0qCB4bmnq+KhBpwOKALtu2RVpRkVnRSFRUy3RF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CwuLjyb+V4I34Eifw1QWYtTZl3igDuv+FdFYFmS/RbR13RzTIQrD61j6n4AnWNnjmtLuP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aeINVsrFrKK/nFk/3rctlD+FW7HxJd23Eaxr/vHirA4TWPAljqYdZ7cAn1XFePeMv2cJ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WzvehWbmN/qO1fTUl9/aEha4jXJP8NVL6C2lXaQMZqoktXPluws/Evh22WLXNBvIwp4v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0EGsMyJeQTyW0kfTYSrD6V7nqemXMtsYLa4Yw45h65rhr3wzNpNw180MW1f4ZVyo+tbo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8bXGf+JjqEWn/wDLrJJKdz/Tmtn4R/HXS/EV42j+KNV+z3wfYJr+IBcf74/rVj4ueMzr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3tLeIInkrgP/ALVec6v4K0Lxuh/5ctQA4uE4/wC+l/irRMVj6yvvBtmWRbhZLUyKGjmZ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P3nwxlubeaVBFOq94jz+VeAeEfGXxQ+Cmo6FopvH17wlcXccFtZXEnm26CRuSgPzRn/Z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y21x/SqITPMNN8MTaPfKYZrq2HRpLZ/mX/gPeuh1DxTq3hf+0buLy/EOk280cKeYm2fc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rqGvfCFI9YtdEs/EPh7UdvnySb47mxm77SO3+9urzrRvjj4c1ZlE8Mti/wAo2SfOv4Yq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9jf62b/WfI+/5tnNa1tObmcxXY8qEfIn8Py1NbHP+tijNadtp39oc4rzztKOq6loloba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ihupPesy/uxp0TSRwkyMQGYfxEVa8QafbW1yJCYvOQAhgPuiqFuRqkIka6XcCTtHp61Zm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busS6dGfMR25JqO58I6c1/8AaRITLuyUzxU2o67F4fhZVRiT8qiNcgVw1j8RBrGsvpsG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jrZLu2t7nbbwGQc7/LXdTpr6fHl2kEvlf9c6zPDviH7f4hm0SKH/Vpvnk+7sauwjmu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j7xn79WByer313YtscsN6bjsXtXEar4tuRqz2SmUrswWHG4E16RaeIINWluDBsnSE+WS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gLda6bh7NWTbuTcKCzmb7x3r2j6hGljEtukacufnbFed+Jda1Dxvqn2mZ/NCIVDsMV7j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17Neiz81dnkRjtXI3sfhrw5ffZUvI2lU+WUYZYmsCzhrS1ttJlsk3CS4YZcFKu6jZxw3C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AR0NdbqNwZ9pgsEmUjAl244qz4Z0mDUJnNxFGI06LIO9ZgcvFrN45DR27XEY7qMCoNQa4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D5QMdK9C16COwihhjhSM9SI+4rCmRbuGTyFJ5yxPagDkTotxOUVpNi96uab4VVGlLzfI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fPmPHUmodS18YFtbBSAOWxQAk9nAAgwBt4DAU6Cw2xshLNu71Ss5bq5X5gGQHtXR29pC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FAFe3hihyocZA5qYRrJCwg+93NWLXS0kDuVwwps6m2GIeMigDDj1C5s3ljnOY+1VDqF1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TOWnuG845GauXMn2e3EBhBRuhoA6aw1C616eC1hmkPljYn+xis3W4LqC+jillJUNhpt2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8KRy6hGSCIifL2bmeuN034i+INakvTcW1s5blI2Rh9KsDp9YuLvw/qNpFFFn7T9yT722s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qWWqSz/NLsuN33Yyfumqw8UahqHlRQxmO6/juMfKn0rb8PaJcadEXALxyZ53/wAVUgMP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3F1IJZMZ3yHimaz8Ltf8SzRtbSpawSNkOXKgivR5fhvFr5sNQ1KVxFZzb/s2dqv9azvG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p//ABL7Sz3bI9m3etMDovDXhC08LadFa27qsaDGQc1t22nSkHyv+PTfvf8A22rgvCkn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uWT7kedrItaM9nrt1p93p894IbQpsTZJ+tALQ257ia2uDFD/AKopv8z+7V24uIT5UsX9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hW2ny6fo0Vrafvpf45JP51Z+zWlvbyymaWW7/wCef8O2kUXhfkxPEsZVMcn+9VW4vV+z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9QlSIbIhz09qyr7WJY5xAsfnM33j6VmBXnvXeVP3Bllc9T2q4llBdWjxzy52tl1flRSJ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ll3AHtT9E8T6bBaX/EcsMowxHLA1QGnFaeSgdSSAONopmnafkyyn/VR0y21cPZ6heO5k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hXN+HviTZa9A8kMNzBdL9zkuj/jVFnRahpOlxTyXFpp0csyNkGT7+6s+SS/u7k74lgj/v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4hRLiW5tLWA+ZJJ8zedIf4f7tbltb6jb3EUkM0csUj73kuf4F/urTAZq+ow6BfxWsMWT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Ketb4th5B826khh/5bSR1Uv/AAv/AGh5sWoZi+0D5P8AeH8Vcj4Gi8Q6drd5pV7qMeqW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t/GgDpPhtb/8TnWZbuK4htI5mSy8z7rx/wB6tDxB4n+wGa57ybQhk+9trnte1vVjqkME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D7mf8K4+/sZb6/nnvLz7XOhX93GcLQB1dv4ov3vLeWFWlaWQon/16PE/iO5XUjYPOEeR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VCBruDSvOC+RErZfmsS7jtPEEURmfZFvb/SI3+Z170Adl4X11df0MxQ3UaWSPs4P38dG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2nadAG+f/j4rzi30fUtGlluLS7lWyjKr5UX3XWuo8O3kviC8hSacwx2/MduflZ27bjQB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Qy2k0kstn9+SR9q/8Brm9O07T7nxBLNdzSSxefs+0Sfd2/3veu/vNMvzZm6nWOW7aRUP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b3EOp+I9QSS1gBjy2yJRhGoA7DU9B0LW2d4dWmmt7b93I7H5ZB7U240XwepW4e0i8ixj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uNntfErSy2KWaxqDlliX5VrGOheKXuDB/Z05iY/PKo+UVBZs3GP7QN3p/wC5i/gjj+Ws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5llnz9io+w/99VqN4Z1KyvJbd5zYs6K8PmjHmr/FzV6fQLkJFBLKtvbO68htrTUGiOTu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n4ZfNvLh1/dx/wfNmuc8VaWlztuJ7lhzjC/wV6BeaTo8N7ZvZ6bHatanqSzyu3u1cbr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6P5ku/y0z8n+zWdhmK+lS6LZ/JO0r/wFqo6ut1JCZjeRlPJ8xY43/wDHWrodcebUJo4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/wC5iufOngGWTzv9X95Cn9aZoj1H9mu48/wdq0UX+tjvE/8AQa9U1JDJp86/7JrzP9nm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krwSLj02sK9Qvgfss/0P9a8Ct/EZ+45H/uFP0F+HvzPrSf39KkX9KyU/49Ih6Iv8q1fht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9i6/+O1lREG1+ir/AFpU+p9bl/2/l+o1T09jXyz4xsBB4012MD5lu5Fz+Oa+pk618zfFW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rH99J93/AI7XoUT4Tjdf7PTl2Zy+mXs85FlLP9lhd9jyf3FrsrfRrS3Eoh/1X/fW+uZ0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+2TSffkjT5kq9o/9oX4i+yTfZLQf8synzfrXej8dTubUFhFAD5S+V+FN+0Q8xS1YuJwP+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VCS4unu/s2m2H9r3cib0gt/vJ/tN7UG1KMpPlije8M/Eaf4f3OZmM+lPxJCTnYPVf8K+g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nxahaSre6bNHu+U/KV/xWvIfDPwV0+2kN/4tlN1eSbZTpqHdFG3oTXqlhOYoo7W0jS2t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V4tdwlJ8p+s5JhcYsPbE/D0NHUtMNhIJYjvt35VhVAnfmug8PXMOr6TNp7cvu8y2z691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N1U1zxPpaDt7j6Gdc5Rw3oc11kcwuIIpE5UrXNzxiQGtHw3MTBJbsclDkVqjuRrbRimJ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PI4jUe56VJ2NX/CESSeILeeb/VWaveP/AMABZf8Ax7bWhNWXLETxFi98aNax8w2IW2X6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fGl2kmpThOka7K6LwWhv7rVL+f5m27ix7lznP/jv61wGo3BuZHYnJc5NDdi8KmzOjUYJq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Oy7UqvKMoRXOeokeVeM/3Lua87urvzGI7V6F4+/jFeZMhDGuuij8/wA2qP6zKETivFkW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1ig8V0/jmDyZrZsfeSuWzX1mH1pn4HmUOTFziNPU0L1pKco610nmDl708/dpq9KcelBI0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TM0ARt3qBu9Tv3qBuc1IEZHFR+tSHoaYRSAjxSbacRSYqwJrRsNg1fVMis6EYYVqw/Mm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HNOEFS3L7VOKypXLE1ADzMXarMCbhVe3i71djG3igBRHTgoHekzRmgBCcVGW4pxPBqM9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m0lNMBWbfwK19NtwiZNZtnB5klbQPlR4qgKGp3HJGelYsjdat3kpd2qgx5oAF+Y1t6Vp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SPzJQK7vRLMRxA4oQGfZ6ft1TGOBXpei2whs8gda420i36hKcdK72wXFjH9K0ARjtGTV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ToWQ0/TbHexJq7AXtGs2W3yavPhFIJqzbQ7Lc1QulODzXj1vjZ7FFe4QXE4h+6c1SkvC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TGTt5rKn1MgYY80kamlNdBM5OTVOWcODhvwrLuL8oDnpWZNqjZOzNUc7OhBzzupQ4HBA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2tWhbeIYZBhutUZGndxnymKVzUuqzQzMvA5roLe6e5jKgdazpfDQmlLu55oAZbSpccyA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G36VTj0Ywn5WJFacMHlrgUAMjiIPXNWVTNIkR54qzFHWLLRsabHwoFX7uDdGR3qPRowX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rke56i+A5WRCrMPSoNx5q9dL++mFVRHxWkdjhluSW8xQ5UlT7Vs6f4ku7Qgb96+hrCAw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XweIBPkvjmkubpJEOCK5mMN2NW4XYDrVxVxcxBejcWya5m/iwzYrq5rVpgcGsHUbJoy3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IKjFWZRyahxzWqOcaBViEYFRgYqWOrAuW3yrW7oHibVPD84lsLt4cHO3OVP4Vg2/Sr0A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0P4H/afMEcdrrloMDA85Of8A9Ve3+HvHmh+KbUS2N9GxYZVQf518IKuRWlo91d6VMJrO4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bFc7ibRkfc8+YPOklizVMHP/ACyMP/oNeCeDf2gdT00i31q1XUbU4y8Z2uP8a9+8KfET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GqMM7ZFXf+VZ8prclFvKR+6KTZ/u1FLN9lJiukkQ10ANpPcf89dPj/5Zxp8z/SuXmuf7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v+Af71KxRtaZeRYXaSQPWtU38RXHlVyXl/YZMLcRkYV+H3da6O3/AH4NIBjHJNNI4pxG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tRlasEVEw61BBDilBxTsUEUAIJQKPOqNlpMe9AFiKXFT+dkCqSnBqVTxQBbR6mRhiqaN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kxg1SvIS2eakScipP9YDmgDybxXrfijwlP8Aa1BuLMfxD7v5Vnf8LctvFGj32k6hGbQ3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gj+tet6vo0OsWRtpQGQ9jXivjn4NXdrFcXOl5YLztrVMho5P4Of2f4v8Pnwxq3/IVspP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/AHlrV8T/AAC8UaSzTeH0Ot27ciIP5c6j/wBmrxC7m1fwx4ijv3EtrfQuCsjjb0PQ19cf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OiivJFt7xAAdxwrH2NapmPKUfhR8BtdF5b3viwpA1q3nW2nt0jf1Yf3jX0Fa6Xb6Pbws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OB/vCs/Rv8AhIfEFzFLp2k3mow/89IE/d/99V6Zb+BtQ0GwfVfFFvGTHhrfS7aVfn/66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nlOR+KGjzXHw+0nSYv3urareb0t/70fQf99V8+eO/wBkiy0uV3+22lpeg75IrNvlDV6t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iOsPNHFcQbPLT7qxqD90VxPibxRL4rEn7mRo2OTJbtu/9BpgdDqusXtlBNJYwpPISdv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TWNJ0lEnktzcA7j5a8rWfPHquq2X2iBA6zZCue1aGifChb23Z9XvW+0uuQsZ4xXnnWYG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5sCSTP8AeIXLNXZ6ZcXdhYHyNHkkZo/MCxjDYqtongvQ9M1a4tNNiZ50gLSXUw3BD7Vd0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Vr9rklPLQ47UAR2tldarHLFOrWhIwFY8rS6J8NtM8Ps94jSXmoOc+fKc7ahFvqU16zqx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Rp7aXauZj51w/IOciqMinZRWuk3V7cNtjuLzmaYrzTTdR6pFLHaSmVBxIwXFTX+tQl5U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IqK2S9kLPbhYdw+ZSuKsoglhhsLiKOOJYIWGAI1xzXSiKOJEljO3C4z15rNvdVt9HQfa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55p32wvCpjUhSed/HNBZ5/q/gfxZrvimfUbzxXHaacp/d28aFvl/u4pl/pc2r+IGh0zR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LVIXz3b+Ku2WM3bNnH7v0qTX9R0/wALaN+5tc6hcfP/ALv+1WbRRi3PgSGayH2ovL5H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f1bW10cK8sot3HEcS9RWddeNNbvnkUB44eg2d6yJNGb7Slxd7ppZOQrnpWYyG58W3Gpy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3rb0XU5F0qeE7B5jq7/3tw7U3Tpom1BIAB/1zrQk8ORTvJIk/kxOp496AOe1DV3vrhVC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zgW+z26hsnLEVv8A/CG2U02Zrpxxnpiq2m6bZWDTLFmRmbAJoAfY272USY5PWtvT7Vni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1sI2gEnXB20ajevZQSFAAoGKANC2sbm7P7llUH7zNVDxBorwSI32nzMdfLqlB4tS0t2W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YodSMc6q72o+8y0AYdrYC1eR2zM7dMDNMv7a5hiWUh403fekXpW9dwWWmTBoryS7Ai3B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Tu57nYzsUbBVc8UANn86486GL999395VW/8AD8WoGaH7V++2L+7jT5ffmp7e/isLfEPm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pbCWLSmZpWJllH/jtACWng+5jEVmPMtYpE35/wBmuy0bWYLsNHCPlhbbVCDxg15sTKeU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uq9FfWclpD5S7LOPc48v70ze9NAdTJI5tzHMf3Mqff8A7tVbiDyLb9yfOrAudWuZocQS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fUptQkilTg+Wqfc21QE+nia3t7uaWX+NdifxLSR3TXDElmbPrUZvpFYxXBzFs9aaL6ys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fc8ugDRht7pkl8o54+5WFr+o6hoN8tuunteSmJZRCQQGU+9W7/xBdrb+VbRi2HzblkO5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GN9o9tFLql81zcyJvgVOBt/wpFI15oNS1exM1pLHpkwG5t/zY9sVDbx2uk2v2y/vBJcg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gtY8R6/qHmz2EgtoQPmDHmoLeys9R062vvEN3PdLOfKa3iOKkD0fWLn/AEeGKLy5fMdU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O30xTLPJexRiKOTYmxdjPj19qy59YjuruK003S5Le2t/3aXMo359Kkg1K51oSafcsCEO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1418m9Yhp3lKrRCtG20Kz0a0MtoYYlkO4xr1rmvNbTQ0dzOIi4yAR6VijxSserMTcExb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3FwlwAJF87b93eMgfTNJqEsOoSQ6PLZjyHRne4HyqmPWol8QeRb+bDDH5uz/AL6Fc+9/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DzVI8z7vWrRojotLhttLmnlfVFvbq5/1dvErHZH2ye9S3GoRT5hitP8AcuHhCsn0NZVj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3Bl8qP52LZ+Wn2mqQvol1aTTfZYrl22XEn+t/wCA1Qx7aUdm6NiT6msDWNPk0rVLaFJo5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T90jf3RWvF4ntdNSKzhtjL/AMsUkj+Zf95q4/xNe3WoC3uW1C40+NJ2jaPhl4b+H3oA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poZoo/N/jk/v1wJ06K3nMuJIoq6201+z8QXEc2lJeXc1xtTZNHuiTHvUi+HtPnsp76+3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m+TigDl7G6vvCcF1e285kW4wuHGdtR+EPJvdVlkuUA1WZt8bE5DfhUmt6tDe6fJbbWTz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6B4YuPBun3uuSRJb3skSi2eQ7mB9hQBuz6xFo+nzf2jLb2k3zeR5j7Yn47isnw/pF7rF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SFAyZjuOX+bO4/e5qj4+0nUNW8J6bZah5V5NLM032m2/gRuG/SsnwtrmseD9ItdPhmt1s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Jxk/TFID0q6jisrFpY2DXDRqw2Jgfyqtcavb2ECtcYkkkTcVD4NcJF4u1XxLdLHPstYk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3df2bZC8tpBeybwu1m6LWZZnNqSavrV5J4hgPMiraW8a/cUepqv4xuII4Irq2TAgOyN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eeKhZj7U9uJGyx/3FrG1PVbj+zg42S2ckYbzP4t3+NUaIoW2sXQtpVluHM+/DhV5Rf7q+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mI4YlCKWkLMcN9KW318zRCMofObCxqq/MTV4SMrQrcwurFCrsT0NZjKliI7WzIljKTHJ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+0sMhayM2eMA8EVU1LXykzW1tMfKJzI45yKigs9T1wkRlrOy/hY9WFPoWj1H4Da8NW1L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gIh0H3uK9dvQPsk30P8AWvGPgLELTXNWj83zCY4z/wCPV7RejNpP7A/1rway99n7RkM+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TxAFP8Vs4rAT5YpF9Dj8ia1vg2T/AG/bbzz5DVlSH97c/wDXZx/481TA+0wDs5CpXhvx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11y4ZZ7i4kZCURxGq/L6mvckrwX4vazFpHxI1jMsmZIodkafdbjvXfh/iPjeNv90h6lbw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SQAXcrtvx+i5q5PxWb4U1bWfG95bado9gXlVv383/LML717poPw3tNCZZr0i8uxz8w+V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V2fl+XZTiMfK0FZdzzTS/hbd+KbQ/bAbLTn+87D5m+gr0Lwz4P0fwJpn2HQbZbdGGJJj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suP3+c1X+x15k6spn6xluTYbL1dLml3M63t/Nb5ufrWxaWgQcCokjW3BLEZpTekghOK5z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1NWjO1ZG8yMj+Fx1H41peM7VQsGrwj93dDcQOzdxWH5GbeWus8OY17wRq9o2DLausyD/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8VL0OGr+7akcauHiBHQ80WExt9RVux4NR22Y4mjbhlP6Uki/OMdetNM7ou6OttsE1eju0s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0xeUx9t2f6Vz1x9rt9OzDzL6/wB2rvhq7u7pQb07mHfFaJikrlpL0aP4Uv7YELcXMLZ9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gc11XiidfPYCsCZR9nzVPU6sPEzZRlSKrsvynvVl+9RkVkdp5P44gLtJn1rzuW2GTivV/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rzIfNIfrXVS2Pg8bTU6zkcb8SogsGnt6hh+VcPg13/xMXNhYN6MwrhMcGvqsG70UfhfE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+RFRSnqaSuw+fHDpTj0pgOKcDlakkawqOnk9aYaAI371C3epmHFQN3qQGHoabS00GkAE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8eK0Ld8JWcOKsxvhaAHXL5zVA9TViUk5qsTjNAFqCrKmqkHSrS9KAHE00mgnim5oAQni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FAATSLyabmp7WLzHApoDS02DamSKkvZQiHmp4VEUX4VlajPkkA1QGdM+4mqp6mpWOc0w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sytivQLSDCDtxXL+FIAYd1dZG+yE/SmkBFokRln3Y+8a7eFdqBPQVzXhq3G/cRwK6MNi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g1dtY9vQVVi4q7B0qrAasihNMZx1FYV1N+7z7VtRt5mn3CelYN3wjD0FeRXVpHrYd3gc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gyyGtjUcqGIrOtFEjms4mkiutoz5yM09dNU9QPyrYVE29KXyh7VaMDMXT7fbhk5x6Vi6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RXVuoGOO1ZtyDsYZqgOX0zU7jSJfLmy0YOM9xXZeaJo1dScGucubJZs5Ga2/Dtuf7IcS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Rfhj+WnxR/MamhUbakjjwTSuA1U9qkRMGnKvWpFXtWbNIo3NJe0I+eTY/tT7o5kOZCiH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OMmr8biZSDzXM0dsJpKwSaUkUDNE5kzVBoinDfLWsJ9kGB8tU5mDnJwaaOebTZUNuMZp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pY4N1UQES1OgxTlhCipI49x4rWJLHxEEfKDn3q3Bp/nLuaNGHuKmsbDzyoz1rtLLw7bx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eV6r4Hgm3SW48t/auR1DQrzT2JaMsv8AeFeuXGHJVTx7VRmRXQxsgIPrVJmTR5KnPDDB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cXvhKG5BaMBWrButBuLAnKkr61oRYz7fgVcQ4U1EqOucrinjPORVIllqFsgVpwyYFZMB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UjZssbq6KyPy1zFi3IrorNvkrM1R3vhz4haxoUiMLg3SL0WclsV6LovxTstRe5j1GJLF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/GvDYJ8cE8VoW04AKPyh/SsbGqZ9H3enre239o2cyXTSfOEWQFdtXLa7aIV8+aTq97o0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KZ4P4V3eh/FNMhNSgwe8kf8AhTsWemrfb5Oe9T1naTPYeIrT7RpV7DeEctCjYkX6rWgy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LQpWATdTCaM570h6GoAMikJGKYTSbvekBJDGkkoWRisZ6kDNLLBDGzCMkqOmRioS4He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229KdHJxUas7k0pLLRYVicS4pPN5qHJPY0c+hoEXYWytaANt5H7rzPNxznpWKkxUVNHc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ScjBqWO33fxYqFbgt2p4+b+IiqQHPeMfhPpGuFheWaTmUZJIrlNC/Zq0W2v92n3WoaVak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Mf8Adb7v/Aa9SEgUfe/Wr1rdbV61adibHY6B4W1Ww0WO30fV7ia3VceWMJ/jXE+LPhPL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tTSuOsl4yp+S13fg3xP9hl2s3FR+MfEAuJ3WHuc1qmRynyr4u/Z41W2nb+zdc1RRnvMz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+Jvw+kP2mNtStU6XDQFSB9Vr7C0/ULy3Jlii82tS71F77T3hvrXzYZBgptquYLHO6dbG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wjai+tcvcNe2t9KJH+zSzEfMHyFH0rWv9QnLTxxXaqSMbR61WXT7i/tiWgzJgATCuM1K1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prW0X7bfTDyyVHX61f0SS4t7Fb28iAcnYLeLkiptXgMPhfyU062GqxEbJ9uM/WrkcUyWV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YLvD90NQBoWF4YoVMpCq45x2qpc3BnBjjYwoDw6nk0y7V/K8o7ULD5m9KZZWsMMSuXd3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7IrE88blih6mtuK4QWuf9bN5fyf71UV1LzUSDysAo1cH4o+KXiHT9RtLTT/Cl5aafF/r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/wBCqwPQRbTXAj+1fvZa5rUPEsgAWNAAo2uncGtXSvGGs63ZNd6jpR0ueUbEhDFnRexP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deffMkce3OWXO9aCzG0nVri0WW6lGQX2BPSmvO9xcyy3DAP2GegqfUYHt9YktbWDzraU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6ljb2s7MpaaQYB9DWAHPzzRW0yiEj6Vn3VrM1+Ll/3ij+EVFdwbbgyRseO1VF1S6s3Mi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9F0vQ/DFqgv5bJBqP/TN/m/GsbWDKTLdNceZZ7R5cW3btrE0DULrUp3QxsZGOQorbu9G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ERgg0AcbaW15JcTWss5mlP8Asfw1tLo32G28zzPNm+ldFZeFhppLzyRwtjH96kvLe5sZ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8m/dv9qAOZGoyRmaJVPmxp8/H3K5611LVNduZrYsTHH6ivSBp8NxbyzQ/wCtk+/H95nr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t9ktLSP+0JH2JJJ91P8ACgDm7jT4dPt/terRR3/z/JH/ALXvWtpHjsXdjJJaWk9pBuaH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Jri0utOIEyXd35u2SNV3Rbv9mqKaxq39iXZEcSiIEpEsWd7MfSgBuo6iVmmktfM8mON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+lanceMmt7e1t5ZPKH8CbWT/AHq7Dw/4TuL3TQdWaKCd+sUS4b8a7DS7KDw7YSMU8uFx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AeTfZ/s9xNDDFJ538fm+3HFRTpJM0W90B9DXUTvHP4iuHggIJco8kh+VFzUN7plvrCH7H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VXoAwotUGnR3Aki821Vdxx/C2al0vUtm2RMiGSt++0620rSImEg1CZt2f4djf4VmaXo2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/RyN1NAb+lvbW0X2qQGS4DFkjZOOfSs678eRW+pfZpIy8zjCRxpyDWhc3lra6LHKJTFI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j1rHu9T0yBI7i7CyXqsIknPy7mbpVAbVv/p/nSzf7kMf3fq1XNOn+ySRjH3OnNYOk3zQ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n/1ch+8tdBca1aXKbshT6CkBl3jIxuZZHdp5DsyPSsaKGG5l3yQNLJF8gLelbLyrJNIk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pbYRFtodjjkrWYFTU/BNjq9oyRQKGAyO2BXNXvhlNKa2Sabc9v8APFAvJrrLaWS7v4ly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d7U6W0tUuproEfbZPu55CrVFHL3Gjaxqk3lxwCysNn3Gf5396ydR8MXukf6VaX6Q4++Z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1M6hf6eWjN267kkx8qflXTalp1hqOm2sV/BFOLZ9/P3d1AHDW9+t5a3c12j31hbws8k1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aM/g7SfC/h+W7lm8nzE+T59zJ/dx61rjWNP+z3en2n7mHZsf5NvynrVHxPrNsba08nS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iJuTb/eagB3h64it59Imu/8Aj1uBhJJP42qp4qgupr10tbSS7u3+ePy03K6/hWd8QdP1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VsBF8jaZE2FDUngbT9Q0+2vLX+0biHyn8n7H5m5dp6/hTRSMC3fXbjzorSWW7h2Nv8s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XNnc6BGmq6cLGaFPJjDbvNZv72a2NOuIhqE39reZDaeSzx/Yn2u7f4VyXinV3sY4TeRS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VPm+XrVDNrxTqEWneHrS0i8yG7uHXZHb/wAP1qe78A6rLpeh311OpmkJt/s7Pu2K33m+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OJ7TULuH/RLf/j1/vf8A16d4g1Cbw98QfK1G7ku9PkTz3j2M2yTHy7fTpQAweIdQubib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bPdDP/DOn+19P96uU8UKdMt4tB0q6DuE/eXMlxku38Q4rel8Ral4p8VzRQ7tN0qZFyYI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1r7wD4fnv4pbu3XTrTZs+Rtu9qAPJ9O8Pa5/aP2SH9zNs8x7j+FF/vCu60j4i6bd3mma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uR5uzd0/8erp9I8L2ciXGnI0semW6Z/0iQrO53Z+ZvSuD8QeH5fEHiCL+z4Y4rW3/wBR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6Xxbr9vrF5HBpuUjVfLBIKMy965ee4m/s+byfLl8tP3Pz7l3Vftrb+x7j97D5ssab/Lk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ZOLU2lp+9/jj37VT/GgBscVvZWBuri88m1jHmXFxs/8AHVFZmoXEOoXEUOh/vdJkf/l3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rV62uLvUNRNp5McsUkLf6z7n5VHYPY+GgbBTHYwnzMCCL/loetTYsjk1Kw8PXVzZRWyy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a4FbvUfE13qCaXD/AKFEfMfy/l+X/ZWu4t/h9qGoCWaXy4vL2unmfx9+laUPhy70rzoJ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lrLu3r/dosaI4vSNH0uNrbUAg+2RxZbg/wCs6f7tU5LZf7bM7K80Uueo+VWzXcXNvttpv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SS3gIx3qbDOX1TRdo8m1WG2i3ckL1NVrgSxR+SMxJjaSF61u39kZ4svuCE8EHvVEPK07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vQ0ikb/wXtDp3iC9n7vABj8a9jmXfBN/tLXlXw7YJ4glA6GD+teqKcpJ3+WvFrr94z9i4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CtvL8TRMegR1qnqS7dW1IdvtD/zNS/D5vK1VG/22Wl1hNurah/12b+ZqUrH2+DdmVIxm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CHxC1aC51yK9tnVcPdWDfM/Hyqa27YZzW3bTtHZPaDPlyMsh9NwrSEnF6EZlhaONpqFWK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ek+DtMFlotjHp8QGCqjcx92bvU04Mjkk5P0xVwKcfWnSeTBCTKcVErvc4aNKGHjyQVkZ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9wkZKx/O9DXJv2xEcR+tTQWUcY4+ZvWoOhFBYmkbLCri26qvSpGhKtTZtyilY3irkXrV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kil+7NvgfHoxrK1G9t9JsJb28njtreIZaSVsAVV8Laxaa1bw6taS5tHfekn3dyg0mjOr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mx1m5hIxhiP1qpxnmuh8fxeRrCSdpV6/rXM5NZrcii7wR2tuQ+nn1K5pmluFjZaj0p99q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2KXDL2zWhsU/Edvu3SAdqwJBusR/s12GowCezm9VGa488WTD1NUdVAzuoP0pkQ+Y04HC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dFRtQkzzH4kzGG4aInkrmvNoPndhnmvQPiorNrYPbyc15rG7QXEjZ7V1UT4PET98yviJ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v67q85rufGOqi6tWgPTIOPzriDwDX0uC/hH4vxFOFTGynAiopT1NJXoHywUq9DSUq96RI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5HWmUAMP3TVZuM1ZP3TVaTvUgRHik70GjFIB2KMUgJoyaAFqRDiocmlVyD1oAmYZBqs4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x4fm1qK0kOlRzLA95s/drIRnbn1rFoL5R8PFWVbiq0QqZehoEOL03dSUUEiE02gmheaA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4jVOGPc2K2IEEUVUgC5mEcZ9qwLiXexNXdRuOoBrJLZzTAQ0+CPzJAvvUdaWh23nXKnH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rBbKMYJFajghMCq9iMAD0q8ibzWiQG3oVv5Vvux2rRtxvlNQWoEdsFHpVuzTkmrSAkJ2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McOantpMCtbCN615t5Y/VWrmriWOSJua6nSk8yQr/ewK5DW4I9GtpufNlP3ErzsWtUd+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sbKefQ1y18JtJmLqCVrfttRRxyfwqee2i1CIqcEEV56OtlKzulu4FkU9RU2R61nf2RPp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mhJWZD9QKtEWLU0y4OKzJ2JJq6ksBPMTmrEbWhHMLGtEKxnafps1/IVQYUdWPatL90v7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zVbOoXMtt9lhHk2/91RikgshGMkZNBnYbb9KtKMCkVAvapAKzKEUdakAxTaevekUh0Q4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qtFU8felYtOw/BaIioHiNXI1GKGjrOxNyrFERVhcqM04JjtTwmRwOKEhoYJSxxWlYpkc1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8flrWiA07LbCxbv2FbWp3bRWccUUmGkHJz0rBt7tZ5FRhgD7pFaklis0RmZyGXtVk2H6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FqNp5hI+S4j+8lZIEU5wOtXRbjHFXILWCFNwxupolozI7AKM4oazVgQRmtZZoiDUReLnI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4Qg1AMUGxvVa5u88B6tp4M32aSeD++lehByM+UfLNNQyEndJurREOJ5SpxV2B+K9A1Dw3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WT/nonDVzOoeCbuzy9q/nIO3emJIisTzW7bSELWDp/GYpR5cg9a2oSAtZll6OQ5q/by/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7cVmWbNrLgc1cEgasmBuKtxue1Zlmjbo1rKJreV4JRyHjbaa7DRviprOnBYr9U1W2HH7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PuFTZ21BZ7TonjfSdfAWOf7DN/zyuvl/8e+7XQ4+WvncEGtnQ/GmteHZFNleEwD71vL8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xOTTd3B5rmtI+J2ka1hb2D+y78/8tG+aJj7Gt5JVli8xHV09VOaAHE8mhaSlHFAEsb7Q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ajaLNAgFxKnQ1Kl1Iw5IqHYEHJqNvmztOKBFreT70bqw9We9VkW0kMRP8RXIqexublzi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aEI3YpMirET1krKy96sQ3fY1SA1HiEq5HWp7WCRuFFZ6X7IMAVNHqc8JyBQB0Vhp94pY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FZZIz5gqlZa7OzEhnHrVl760uo2Dl/Oqbgbnhzxfb+H4j/oa3M7dGkGVFaF58VtU1AGL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VwoPpVmMcVomBStFtdRkXzQ0fkSlgFHLVrSQSRSGeNiu4ZKe1X7O1tdHDARqXbpIeaf5h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XHUVTMjKPCSCf/VOwK4NW5dT/s+2ZUc5PRQKkuBHkXOPkU/LF7VkShUnN6xBV+i9hWbA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ny9/pS2vmT28wyMD0pjahbykxSBwH9KqahctZWk4tI/N83bB5efVsbqCi4txEOfN5jp9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xSCEfcY/Lvqnpslrf/bILGeMRQPs8yP5vm7rTRBKf3Us3+rqwNG+1adrfMQUS8feOaxL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XiytI+F29qtBRcHyQ2TWD4v8CJqSRSG6A8n5tg+6PrQWbH/CQ3E0bvbMYlxjNZTa2nly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fiHNJE2mada+bEZljST+Haa9Wh8B6bp9mb24d5Ly3RnkeL+NdvK1DQHik2uT3gl+zyOs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evaa0qXJR7Ilc+b/AHqoLYPrNzPcaHYzz2KNx/s1qabpFzZFvtixlJD8hf8AhNSWekCC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/t/Jt2/StbRL+x1G3eYS7xjg1yfh7w/p+o6hNd3d353lpseP7qu392sf4s3Gq+H9Y0+70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qeXH7f0oA0r74j6PaStuO4ZqxqPxG0T91DEo1CWTtG/9a5jxhp//AAmHhe01az8KR6TF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/Nu/hHeuZ8OLa+C/EN79r0ttW+yos3yv9xh/F9KAPWbi5/se4m1Gaa3i+0/Ja2du+7Y2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Jc/2bJKZWjZpdifx5rH1PxF52o6jfWcKWFo8u4QxnKp/u1d1Dwvrlvp0XiG7iktLS4dd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Ay7bUJbecxSzfYIhXVeGfE9t4dsZInnncb9+7+I1yWMnE3/fw/xVJbW/+u9P4KAO4vPi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kJ/ffrWDrHja+1C4/wCPu4/dp8/z/wAVY9tcTXA/df6quwPhq30i7jmilju96KTJ/DQ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682Tzbj/AID83etDREOi3cMby/vT0rvtJgtNR0W0hupMS/wSH5W3Vi6voumaLO1w+bm6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gB1to41D/rk6F+P7tO11LY6U8cFp+8Mn9/bWfoxmuZ/stpL1q5qugXwkjct55jPzp93Y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U+V5sXlRVLqehW2q3cYezjmtIWWcZ/gdfutUSeKItQ1GOwtVkurkNtKquFX8aTW54zut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w9W9qAJJibk4hPnVctbFgnK1U8PXbWaQxNaPawxvseSX5X3V1Jn8iY+VFmL1pAUvKzCy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M1T0ez1CCSeS9uQ+9v8AVL93FXb7ebSQxHyphgq79KktA80atImc43MvQmpAhd2jPyr8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skyj94RWuYXWKV8fKDVKcgHft6jpQUV7DULu1M0vk4JDBP8AdqG78Rrplss0g3bG3LF6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EQ/hxiuNv3+3NNJHL+9jX5/8AYWgBJnbxney3N3cfZ90yokQ/h/2a6eK+fw1Pawu26Jg0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Pajolh4dGowiR7TG9z/Fu6Vf0jWdL13TJrmWCSB0k2CKePa3+9QBzCu+lzz6pdxm7mJZ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Db3B1ARfwb/3bs1bev6dFOP+mW9ataNFDEkUUHlgfdpopHDtdJqmp3lxBbzC6jRUSRgd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xTN9n1KQtbBACKpeKPFkOhzTjyV83zNjiL+OvSfh5cLquk3F/c6JNpYMexBcvtd1/ve1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p/hrSrQaZB9qc/u7eOP/AFaN/eaoPC2jzeHrfW7vVpf7Ru7l/Oe4uPvI391R2q5o1xqF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XkfJHH82yTdy2asakzXF0kLzeXg5PvQNO5Vc2tjYxTtZyahdS/6uOMfc9qm8Kw7ftdxr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EX3vJWq2oW93p1vNdQ6j9kik2omE3MnrUdprUTW8s6Wd1DNuUTtchg70DNDVd1/Pdm+k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G+vLPFA/sieP/S/td3/HJGm1Ure8TLd6m73FpcoPs23/AFv3UX+7XP8AibUIrdkyglmm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qmqakAJ3kMaj1q74RtjcOIbwt9lxvkkT722u00L4W6pfWsd7qGo2ltp7r5rPGGOz2NYr2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juV8jzfKe5Df8s+9AGLZ6roHh+9lSCO/vLoNiOWZztRaow+Km0bxNHcWSR3PmyKji5JK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7PUNat7Ey+RDIm/7S6/LtrrZF8O/DWS2RbG31pXh+doIxNvb+lBZb8/T9Pnm/s67z5kz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wFX0HFSPd6XqBY28qrKn8AfNeb3HhTxK1lcXFpp22zvGykMa4lhyxwrLVbQdLudF8TW9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cu5Bx/vUDZ1+pbfKMSxDr2rlr+zmJI28VZ0bVpJbozTm4NpI7bLkp+627sbq0r2a3vJJ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+ZtwFIuJxWro8Zt1LYVT0rMZMblLAZbIFX7gXF3fXUTwMsMZ4cmonsSICzOiqP4jUGhq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2lhnyTx+NewQhSq7enevDvANxZQeMobVrj/SpIWKrkc+1e32oPCD7q9a8euvfZ+vcPP8A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m+tveVv/AGaptcj26re+8v8ASmeE/wB9fwj+7Icf+PVa11N2r3o9HH8qyPuMIZ9moRyT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YG8rNtFatrKfJK0x4i5evbxLeEbcM56Yqi0Ul5H++P0qxZ2nzbz82fWrUkIAyvSg4yhB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CIWHJq1FHvJ9KaUFqrO/3felYidVUVzSIVtzIcsTnsBXP+J/Ftl4aQkkXV2OkCc/nVfX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cwiiPDSHr+FcPd2MYdp4SZGP3mfkk1vCnc+Lx/EqoycKGrOY8R6zfeLJGN+S8A+5bJ91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8IwtsqeWtvIyKnoK5Q23WXHWuv8AhuojF7D/ANNN386qpBRgzycgxtSvmDnWd20eg+PY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7Vz+FcqBXW+LB5/hXTpup+Q/kxWuTwa81H6hR0hY6LQJgZNpPar0iqlwT71h6Bu+0+1at4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zQeFZbC457Vwbp5VtMv+0a623umSCRD3FczdxZSQepq7nVQMI5xUkK0MuCalgWpOmp8D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LAdBXguqzFLa9f0FfSHxEgEtpz3FfPHiGy2RX0Q7rXXh9z89zyMoUXKnuedXe6Qlu1Up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lkzegrmj1NfU0fgPwPGQmp3mRbaNtPNJXQjzxoGKOhp1IaokQ9TUZ4qQ1Ex60ANPSq0g5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pAiopcUlIAoopD0oAY5ojGaYetT26bqAPsP4RfD+Lxf+x/4g0tYVOpXF1Jf25x1ZFwo/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keN1IdGKkHqDX6Dfs03MVt8NfDnlf6p7d0f/AHgx3fzr5R/aV+Hn/CBfE6+ii4sr7/TI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15GGxHNXnB9z9R4iyiNPLMLjqK+ylI8qiHFS0yMdafXrn5gIaaTSnvTCaCRCadGM0wcm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5YW/8Rqe6lEUZqVAIo6yr+feSBVgZ9zKZHOagqR+9R0AFdB4btyWLVgouSK7Lw3bhYM0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p2UW6RRVK3XCCtXTlw5atUBoRZAxWparsjzVCJRmtGPiE/StEIo3E+XNPt5cmqU3+tNP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ZaLKCyflVLxBobXxlbHzdRSaFcfOpzxXXoqS8kZyK4sTG8bnbhZWk0eO/wDCOyxk5Bo+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X2nKrNhaxLuxViflryz0bHNgk7M9qJFDg5Faz2KgdKrvaYB4oIsZiwKc8CnpaDJ4q0Lc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FYSKIDtUvlj0pAcU6ncVhnl+1BiqWMZJqwkQIoAzjEaljiJqyYeelSRRVIFUR1LGMA1K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liWrsFuHrOhJNXIZihpWAme0ANX9Psw3bNVo38yrlu5j6UwLJ0xUJYGq8i7N3tVlZ3dS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9mSs+e2a6q3IeDrXPQQ/KT3q/ayuIyvIoA0Tbjsc0ww02KRsc1Ju4qkBH5XH/wBeo/LP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nLBDeB7yN5rY9VjbBpisVkjYkkDIqaC2MntUpmUk+UOKsQQmUY6VaJsUGlPQVLBzmrT6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kSU7qxt75MTRKx7NjBrHuNAliP7sZFdP5IFWba2884oA4dYHhJVgQRViFttenWfgoauI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8/F38q//ABVZWt/DSOJ2Ok6iLuRfvJKML/wE96mxSOXtjla1LWHelY00NxpNwYryF7d8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2dPl+UjNZtFjsNETU0TF6a7hjUkJ2dayLHGHNSxRgdaei7qZJlelZgSGAMOKt6drOoaQ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nK/lVFJCBUiyAj1oQHd6R8So2wmqWhjP/Pe36fiK7XT7611qLfY3MdwOu0HDD8K8Q60+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laKVejKaYHuWMCozXAaR8SbyDEd/Gt4nTeOHrtNK17TtdQJa3C/aT1t5zskH+72amBYf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qKWJ9KkkVonKMjIR/eGKhF08bfupWhf1U4oAbIskRKupHswqMyfhT5JnlBLuXPqe9V/W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HNQbqN1NMVi8lyc9atC7JHWsdXqVZDimSbcVwF6NT1uWBJFYQnZT1q3Hd8YNAGsL1vWr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kkpS5HQAcVhK+ec0zYN5buapAelXcipAmRujOF57VWlMTyIkh2ovBI9KkvmdYZXigMzo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I0xGtxcXLBZ5l5hJ+7VsyMO1n3yGPYHTdjPqKlIsra1uBNwTxElZ+t6wsN1M1vbNHawJ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hqn2eJJJU5ZQVUjk1kwKbQSQXiJF5ktov3/96rE/7/T4h5X735keP+8v97NZ8euX8wuI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b/e/3qh0DWJ5ZvLubWVG3shf73+RQUL4KGm6E8ehWzb8ZlUbT97qdxrXuBK0zniKNKxt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ltIf+Pd97xxoNyZ9TXTaKYvEFtcXUsf8a1YGRbW8PiASwxTXFp8nzyJ8rdfu0/8AsNdb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zTyEMRIV1HG5vU11EumxXFvMI1RZMf8ALOuH1e6vvC1tp9lHshNw7CSQ/Mqru+9QWTaN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Rtrx5C37vEgVVq3qHxQ0/wAL+dDdxf6XGm9/n3K7VWuLj7fbmK0u/wB7/BHv+/8A7Vcz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amVuri4mVEhXoi99zfSgDS0v4kX3jC6CadaQWumq+15Fj2VLrWnajdPF9mtop5guXT+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Fe6MtgloNyWccqzoITtbcDUt/wCMIdPv5oopf3W9aVizmfh7E9sbq61m0uLdhN5cNqv8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XnjCFLI2jW8KSNunl+V09cVqfZ4tPuLW7u5o5fn3w/xbI6d/bqXs01zDL5ttGjeZPjof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JHr2iRaFqWh3en6baBsTXDhWd8/eGK8a1O3t9C1PW7bTtSknsbuUxuWfLuvpu9K7LWvEk+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1wlpp1nGPI/efM7N/s15/Pp+QZhF/rP4BRYCrdaDbkeTH95QpP8PzU/VmlksRDJNJKkar+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CwhlEZj+z7zxTLvS5xHLkeX7VFwMTTv9I80TRSY/grobKwCAS+YZYg+94yny/Wr/AIU0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MkQELJORtUE92NbWlaBBZ6jc2F7IZpiGCeScojCqAhstNhvtieWrHqEWrkPh29m1SO1h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j7lWPBPh2bUNflVi0cVi2ZmHT6V6vr2sW+g2i3tnaKuLfhh1b3oAx3XTvCcUaM0cl2yN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D71ec3tmfE8V1Gk/llj5ieZ8tVtVupNdsyXiInkUh7j+LmmxwJayQiJmmlC45oAitrjUd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76eX8vStS38ZX2sh7G9mC+eu3KKFp32f+0ILW7/dyyx/+i+9c3qmo6P4c1NvNk8lmORL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XbeHovDAVYAvXlieal0yKNZriYlSGbJI5NcfqOoalre0QM0ikcyA10/hzwz/AGdCJVne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rIChqWhLeao+qebKZk5SPf8Au/yp2k63e3M00UtnLEsZwJD91vpW3cyfZdzygH6ChLs/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IZpYUaK4jBV14NRfb2jRI4l3Kh6Ci6u5bqFE8v8AGqNufsVwy7SzNVAaYmZy654NQTMg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IHUdqjsrJ9QmYcgA0FEVvp8mqSYgO0525xW7/ZcGg6Q0UYV59uJDV2OZNC2rEsbYTcWx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CSOOCZY9/Mh9qAOen87T/wB7aatPafwP91l8s9V21X1DTprjR5otJm8qXfs+0SZbZ833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+kp/ZP767jdU+5u3sa3rXQ9Q0jRNPj02GO6kmiU3e9/lRs8/1oAyLTRNZvI4rcus0/lD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V8M+ALnRBJc38iSoPuRw/OiV0GjQxRTlwP3xG3h/uD+7U13440UXZ0+ObJ+4/lqSu7+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NP0m3udZXS7VrxFUEyx72wa0dOtzc+H9Rmu9Rt5prj7kewLsrL1DUIvs83m/utPuEZP+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adrFvawxReV8jfvLh9v5CqDc5z+2f+Jv5Ok+XdxR/J/d3/7O7vXVX0Gnar4a36rD5ZkR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12jHIq3p+jw6PpMmy1Wbyo8+XEm7e1c94s8ay+FLyygNkl5DMfMnBbH8P3aAsYXh/WfE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bbMy+ZGRuRezSE9Sv92m63qJu76GHT2l+yQxDzPMnaRppN33sHpXPWWvyalLJ9mHlKWJ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1dv8AT5ra4ih/s/7XNJ8iSRIdyN70EJEd1FNds3mIyn0IxVM6KsMkM88PlSr/AKsmn+IN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zf8u83nz3EnzMkmPu5pATcf627875Pk+fdsWg0NDUvG+q6rbR2V5MkVlGMPFH8u/wCv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kifz4oZk+SrdtqENrOZhDHd+X/z0+ZaZc6vFPYG7uz51AFWO0knMZEbNu2qNv3a7AeKY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j+4qfvPatDQrZrnw+s/2fyJLkfuPM+VU/wBpveuY1ezTbbxLcGdriRnnIX+Kgs2dG+KQ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z/JJ97ep/wDHqd4q8JaL43Mk0Uxa4KZZ4uqfWuZk0qNHWK6Hm4xjivRNJVbHyLOK2jWS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RqXgyW1vbewW4ub3R1Cjy5X2r1+ZhTbu/8ADvgZ7u3stPNxcunzvbpjYv8AtNXoXidi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9q5K8ulke4sY0ALN5c/+3SNInI3HimTVb042LaAcfN0FNhli1OEvCyPGG2nDVtN4MWeC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cDoKxtO8Pnwqi7UD2rHaCR/FWbLRD4Y0byPGNrqSWcQiEQAlf74yPmr2TTjIZz6V5toJ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A+SP+81eh6fcFVyeDXl1tz9Y4Y/3NrzM/wAFnGr2n/XwwP8A49Wl4obHiG6HsjfoRWZ4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4J/nVzxTJ/xUTHPD2sZ/8eIrnPv8P7pWgiDyZq9EArYrP0+bfJWj/HTG530NaAApTsZ7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8ceMru30+WHRNkWOHuT97/gNVGLkfOY/M6WA1qF3xL4tsPC9nNJMfPu1GUtUPzN9fSv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OGeTUCtsifPHDGcIq+/vXCxSXo12NJ5JpnuZ1SSWZy2/5u9dZfeGljvZYLcLJEgxx916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Ms5rY9uEXaHkXW2qSqcDPWrFjEGE3ORisOCaeNityMR561taSylZih3R461utj54gNus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ts67d30rU8Bnbqd8Pf8ApSW+nTahPLL5vlSSJ/3w396qngOCW18R33mnzPlHNZVleDPo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1fUl+0eBY+5iZl/8ezXJxEPH7jiu6062+1eGtRt/7jFh/wACWuDtvuH615Z+xwNTQzsn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rntKkAuCK1Hl8tjQbIW7XYSB3rndRYxsV9a6cATBSawdfhC3e32qjqo7nOP1qSDoaZJw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c746XdZk+1eDa7HmaX3r3zxn8+nt7CvCtYTNy9a0ZWZ8RmcOejJM891668iCWIdTXKDm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Eg/ibbXIV9ZQd4n8+ZhJqo4sKKKK60eOJR/DQehpM8VQCMeKgc9alJ4NQvQBHmmtS001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IAo7GijtQBERya0dJg8xjVAKWbAro7C0FvGAB83c0GtNXPr39mLWPtfwxexJ+bTdRx9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lf24tP3Wfg/UQOHWeAn/AHWz/Wqf7Jt2RqHizTSf9ZYrdIP9qNh/Qmuk/bXhz8OvB0v/A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r5uEeTHM/cq1SOJ4Tae8V+R8eoODR60qDg008Zr6Q/CiNmpnWlI60qpmgkWJMmtazh2L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T0q9LKIUpoBt5PtUgGsiQ7iTUs829jUDNwaoCB+9MxSueacgyKALGnwebIB713Ok2/lo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kmSOK7O0jCnPpTSAuxDAFbFoNqCsZT8wFbcAzEtaoC5a5d8Vqyp5duT7U3SbIMhYjpVi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zkj/ADMTUMcm5jU9zFsdhUCqErREHQ6HJ0HvXomlW3nRKa8y0WTEmK9a8KqJLZe9c+I/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VuNOMrMCKxb7SyhJUZrsL+JldsVQW3MjfNXjHsHEy6e/OVqubBj2rvrrTF28LWXJYgZ4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8VWaw5PFdebMc8VUexG48UCschLaFM4qxpWq3uhzTS2UzQySxNBJ8qsro3UEH6VvyaX5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EjFJCsYUIq9Eowae2n7eaYImQ1dyQMYFPQYpGBApqt71IhXxzUNPZge9IvOaBCQ/LUhN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AJIZyhxWnaybxVBYQRVq1cIcUAa9mOuajWISXDDtTBPszjvVuxj3Zc0ASxQBeKnEQQZA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8yYoAhDYp4kFKYajZCKpAO3A1Ip4qsueakVqaAu2kAIzXS6RZRPbCUj+8K5+y5SuhMphs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P4c1QEpslPbNTWnhlL/zvNljtQE3p5n8bf3aSzclN2cleKnkL3NNMVjPTT4RMRKSQP7t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W8MHz4/0iSENIn0pfK25yaaYA46ZFMVipve5JklcyM1aVlmBcFCMU+3so9pYjbt5qxaZ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MRaWOC/tWhuoVuLc9VYZrEuvhxbzgz6RcNZH/nk3KGustRFFbNKBx6VntrUSuyg456Cgs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0iUpqVsV9JI+VpVAmTMZDLXocGt2dxCyTqJR02uM1y+saVbTO0tohg9h0NZsDJidoxg8U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Gq6fb+bLZyPB/wA9B/DVazbK85/GosUT4FLRRSGOXpTx0pi9DUgBxQACnr0pgGKePumk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0lREZhe2w48m6+cY9j1H511GneMtG1bCT7tNuD2k+aMn69q80JptMD2R7aSFAykSRN0d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NeZ6Xr+oaO2bW4dF7oeVP4Gut034gafdAJq1kbN/+fq15H/AhQBrmQ5xT88U+Ky/tGDz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mA/MPqv3qrI5QlG7etAClyDR9oKr1pjsBmqzyZzTTFYmW/ZiasxXDGqcEYFW1IVelMku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dnJ5rK38mpFc80AeuQavLcRLJCsYMg6k5xV6SZikUvmK8m3DBRwPeiPT7N9RM8U6WyMu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ZpmuUAIdH2FlXgrWxkV554R5wlh86WT7n92uGu9ZurS5gF4wk2v5fnhNzJXpA0/7QJZv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f3nrn18PabdXE2xxMZOHjL+W2Me1Q0ByUniIaVegXEiLcA7pCOpFa2oaxFqFvFNafuZb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uY8W+Cjo8z3lvGZIS2OWy1Y6+ITiTyoseX19qVijoxqr+J9QtNDlu2Vtmw3MK4V29/av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Jish99BtZx93NeZ/DaH7brk94w8uCyj8x/8AaJr1bT7iHUR5kUuR6UwG30psIGxx5m394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4Os/GumQWjTZ1Zn3+X5xXyVDfrWm+iT38s93qF7cWsQVtlvH96tDwv4c03QBJc2sUgk8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k80Fmf4W+Fdv4f1BL+71F7xlXAjyFVK3LnULQahFaeb/AKXI7Okf8XH8X0rK8TXGrJfW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d59wfmlT0wKoRWS6l4it7+USfb7aPYJZP7jelAHRgSnzabp2n6fp8x82GOUyf89E3U0z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iW2Y/JSOR9qu3+NaGoad9v08xWk32Q7Nn2jZuZF9qCzhvF2qWNzNcxRlmnGECkYUVw1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07ENJulUHiug8S+FLLw5YStdaw93K0YdYwMNmuO0DTY9V1jypXaOzhXfMe+KwuAW2nz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irlrENq5BwPWuhn1K2UtFA3lpGmwVW8vR9P/AH13cSTRRx7/ALPH8reZu4qgKM9/agYm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bPl+mawZL+71rW7WwsAGFzJse5k+6ijrineLZb258RRadGf3EYX93H/WtsXcenuuyCKG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3rSWgHfa3r8EdjaaZpsTppKbWNwBh5dv3q0NMtrfVEF59gXT4P8Abzvfn1rjT4+8LaVY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si5htgv7mQ/WtjRm8c+KNFU6hplvpoZvMEu3y8L/AA8VYHXA6bZZgsIvKW4+d8Mx+asj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ZbwxxWYtmZP7z1mT28Ph+eLSdOmk1bW5P30km/aqYqnqnhtNSubqfWm+QLhPLbO/vQI44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lY437Hj2fNXQWdkF8yaRyuPuPj71VdW0My2X7mzTTtO8zL7Pmlf5vWtS38q4t4qBjdPM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f9MkfburmPFVkPEVi0UtirXcrGSG3lHy8N6j+7XSPYuPtMsG/wAwffjjfdWjZzw6daSy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0c7qAK+iQW+n24Rtibwo+Xo/0rZOo2UtmXglSII2K5XQtfHi22nnGmXFjErlIPtHys3+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tHBGFGPnmpWA0NQ1VLq8jhY/us9E+81btpp0tzbxSiHyYF6Rv/H9a5TRLiL7Wk8sI4fY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HfKpIdg6DtUWAlso/MhJKgE8N8wbb+VOnsYIW28mX1rPtvOt9Qmu5bo+SY9iW2zaqt/e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7+tFgK1lpvmR5mbaw6gCpkuPJmeOEblUenNQzzT6WyxO6pGxA81u1bVjbR2kUshdZgwz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FhYXc13L5s38Ef8AdrntQ1D/AIR/T7WbzY5Yr37n8LL/AMBqh4s8SatFd20GhJa3E8jMr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/AA/7VWrbw9p9x/pUvlyzbF/+vQBHf+IZrCeGLzo7WK8fYkn9xhXV6No0X9nzahp0372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5rkPFtrYXWiXGmxWyvc7OJB/BXOaLo3xCuLa78maO00+z+fzLdN0r4GNsYJ/ioA9P0+4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W0uLS7t03ve7Pl/3axtP0ebSLZLCRI3nL+aTu/rVHwl4d8WeGNE1JtJvReX2oMsxuNdO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Wu40GK9svDUKaxcJeah5e+eULsT/AHVHpTRSMzVNJj1TSrqe4kEVnEVR/KOVRf71QWfj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ck6W0fkCWRAu9R/EpqG61XU9BstTUm08u/ACiNPmVf7vWuXtobHRYJGmhnh8wfuBEMJV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zhkjtxpltv2Dc+41k6xcaf8Au7vVpreL/p3/AInxVi20+bxBcRSxBP3f3Pn2qlZWoafp1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su/f/o/ys/zfdNBaL5uLB7WKe3sRZWp+9JbJ99v96pZ7m708RXenfuYbh/J+0XG5mdv7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fV/Cumx/2XC1zpHng3Flt3K31rvvidrNxN4bslitnlv0XzxDIAiQnFAzyzxRouqol1fX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yyjZ5zVDp9npuq2YlszdpL8qQW23Mjt/eJ7Co9Zv9W1Kz8q4v7sS7/Nx5uU3VS0bUdcn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u4RYEkk+ZU9WoAdo3k3HjiLw7d/aLSKR/wB9cbG+9/dreWWy0S/vrSZ0kuLKf5EQfL97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2tzZLfPeazcQeWbknLJ/hXE6rZxadatdzSTNbgKshKbzuoA7RfE9ve2cjBmT6Vz417Tv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v3f95u1JazQ39jZtZ2qi3lH+sKbfzrX8FeBbG51KVnjKpgvIz87iP7tBZb8B+DptVvJN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jk7n+Hmu6UZv4o7dYYbTAbzHO/f/ALNc19p1bVwYbuWO1+TZh8bXX1qW3t7PRtP/ANL1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LdPMZF+mOaAL2reE0kumaKVpptm95APmRe1clN4Xjh1NkjyxkbPmH+Nq3/GHxDk8IwLq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IozFLud1H3fk7e9TahbzDR4dQu4vJujCrvH/AHc0GiOXv7P7EJVfkjrXLC2m1ieWKH+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sbbUIj++/wBdiuC+IFx/Z8EWoY82KR/9XG+35qmxojOvtQht73w35pkll8//AI+Nm3f8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leaafrMeq67YxzW80ksDbhGi5VG/+xr0aOQspOD+IrxMRpI/UuF5r6tJLuJ4fG3UQveW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tP5WqWrZ/wBZaKfyZqNKnkF1G68FGJ/WrnxQ0ATaHZa7aj5rZNjxj/nmzdfwauVSPvad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iUHNdDb6hDbW891cNiOJC7ZrhNFvlnjByavapfTSJHbQx+aHGK3iuY8rNswjgsM6sfi6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GEd2xtktNO+5B/edfeptTksdN0hUvVBEsiokcaFmdu1crcaNqNzby6dp0P7rer/bY32q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V1tLpZ9a8xi5PK52ba7YKx+LVcRVxM3UrO7Zb1PQre3C31zEV8oLI0arg7a5C4uJbzUp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HIn8a12I1mHw/b/8TA/a4v4/4vlrJHiCw1vU5lt7PyraBFw+3G+rMDk1sby5m2uG2nrk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UxID83U1qzxRyyAwMqg+1CK4m8jzAXNUAkcqNFtDL50nGF7Vds9KNi6yMSH/AJ1iwWyL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l9q2xrMF7PFHAWDRjHzd6mp8B35f7mKh/iid94bO7S9QX1VDXA233D9a7zwm++C7T1iz+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CV3/wBdX/nXjn7nEfa/Lcxn3rYvo8uMegrFQ7ZYz710c6hlU+wppHVBXG23yRD8Kwtc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I+UIFYOooTMze9UkdNJWZhzj941EfCmnTL+8ahRhTSOs57xT89hL9K8M1YYuH+te6eIB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ra7btx71VLRnyeOXuyOE8f8A/Hja+8lcVgV2vj8f6Da/9dK4qvr8OvcP5yzP+OxCKSnU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TDUh71G1aXAjJ4NRnpUhHWoz0pCYwimGnN0plSIaeppKcRRtpANop22jbQBJZkJKSRXV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OTxmuSg+/XvPwP8AhVf/ABIuLeCPdb6dEd13fMvEf+yv95vasKtVU1dnrZbhKmMrKnSjc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AkkemeIPEsy4+0j+zrY+2cyEfgKl/bWH/FrfCXtqc/8A6LFfQul6TpvhPw7aaRpduLeG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TP1bvXz3+2up/wCFXeEx/wBRKb/0WK8KjUVXE8x+3Y/AywHD1SlI+NB0pj9aeOlMbrX0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x5pgGat264BoETQt5YNQ3Lb80srYBxVfd1zVIkrsMZqJj1qVz1qJhwaYyIjNTwpuIA71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TNOMjgUAb2hQlEHFdHGNq1S0+1Ea1o7cCriBJarvkFblqOcVmaeoLZrUHytxVoDttOQL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LWVOfmIrT8P6fLcahp9pLF/rJF3j/Zq78Q7e0tvGusQWahbaKUIgAx0Uf1q0Bw14OTVA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WZJwa1My5YS7JcZ716v4BvvMlMefuivHYpNjE5969B+G99/xOrSIn/XHFZ1Y80Gjak7T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Bg1XS03NhRub0rYmsxG0iPxIKqWZ8pXcDMgNeAe6irb30P2eUeSD/wADrHaLzCa6HUdK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0yUHRaofY1FUBjS2G7OBUC2AV/mFbpjCZqBog56UGbKtxAjKeBWFd2yhjxXRyQ5BFZN7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gU5qE26jsK0mt8ZqvJDimBk3FqMHis+W1IzXQSRE9qge2yORSAwBbHmpYYDk8Vri0HpS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UUtTjpViG1x2q4q+1LtxnAq0QV2t+KYlsd1Wd5zViHGOaALR8PXlvErunykcE1NbwNEu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Fr+m3FnLLieCIyRj1xWPNZxsWmiBEXcejUAZ+Knjt8oTuVfrTHABqQ/6sUAIgxkdaR49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HSrAzWj2KabbjcxraWwEqnNVzY+SxwKAH2QwtaFuhZuKo6SBaXBmuoftkKIyfZw5j+Y/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jCE98VQGrZRbl4GK0Y7VnUgGqukguvIrcsLdXbk0AYrWJMmKuJGiR7AmD61cv0Ecm7vR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9akyIBANoh2hi3Jz6Vo6bov2mUKAVHbPSmaLDJeas8MMBuHVckDsK3xqdrazKsriJ148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QaDfTsYY5odjR+XcfN/wKuAu9JkeRmQ4zXfafYHWSZfL/wBZXZ+JfDOneHPCqOLVXuJX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heGrieYGVSqn+9XVw6HbWjH5N5H5VetZHmVGCiQeoqy1oxV2PHtUAVBzgdB2AqlqPgTR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9wf8AltASrE1sWycj91zXY+GPDQ1kHEIMsf3xv2/jQTznz9rvw+1jR5G+zZ1KDrlB+8A+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zE4ZJBwUkG1hX1prukf2dbPdXcHlQxcNcZyqVy3iDwHpPiiwie6hSTzk8yG6iG0kdiDS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NTJjFdlqvwN1i33PoU41MLz5UmEk/Dsa4O5ludJuXtdRtpbO5Q4ZJUKkUrGidyyxxQhz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NTwSBqyGS7KAmKN9AfNUA4DFLSDmloAIXe1kEkEjwSA5DxNtNdlpfxIuREsGr2yanCBg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41etSY4oA9HiGl+IF3aXqILn/l1uTslT/gXQ1XvdPn06QxzRupHc150V5NdDpHjnV9Lj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H2e8HmLj2PUUAdCspAqeNyydahs9a0XXCFVjpN2f+WcpzEx9j2qzcaVdWY3Fd0Z6SRnK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aTziON1RsVx15qs5Xn5jQZnvMegPcajJ/pC+SPuts6cUWqy6dbXkQZWU/wDLXZ1qlaaj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iYK3XmjKSp591MYLOIBtvPzVsQJYX726+TNNny9uzeP4TWVLp8R1O4lgi/fyjBuH+99BV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2pG2tWM8O8f+O81zPifVItP1W+vYbuSa7umUx/8ATFQMYUfhSA7k51BT/wA9o32dKpp4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4+/xt31zPh/xTqj3cTTyBrUrmSWWP7tegabcQ69bRTQy/uvp9/8AwrOxRVS107SLXy4x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6q+G9AEepy6hceZDdb9iRu52pg8NWyNEtP8AWyr+9D/89P4aszzICSo+nNURzEdxAZZL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aoJ1NztneZY9o2bfanSXbtcFN6Rs8WQncmqVnpU87/aJplZCu0Q+9ArkN9fWFiWknnxH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41QWl+h0uw82GPh2l/j/AN2o/il4mmg1iz8O6dYSLFcFY7q5kh3bMt2qsfhFead4rmt4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2SHj0/8AQaDRM7Dw/Yah4xnttd12BLSOORhBYIPyLVe8W+M7nQ7d4tPthNKB8zfwx/Wr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2k+HruS78Q277E+zoPKl4+Zh7V5Xf6xd/aLvT5f+PuN/9K/+vSNUO1LV7nxhq1q84WJk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eLdXttNsTp+kwCCw34Mjf6yT3zWdPc/YMw2v73zH310fw98LaJ4ot5rvUbuT+0In3z29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9TWNhmP4btLHT9OjvtXuWS2b7sanMh96y7uGO6le8gZzAy/JGw96n8S63Zw+Ibp9LKx2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FWrejeHrv+0bSXUJbj7jOlvH91G/hz+tUBWuLea4t5ruH97NvVE/3e9Zdx4fnk1azt4ZZ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HCmvU/GOj6b4SvYtMtARqEiKY/Mf5WbPetPTNX03w1YXmpK8d/rwPkvsX5Q1AHP3mnWP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+1vNcIUWPmjdsY/0rQ03xl4o8SFLfULZG5Db0GERantvC81/qEWo6hF50uoJvTzEP3v9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0fRyJWZfLGMb/AOKqERumkabBL9nHl3Mg3vKerGuW1PVba7mNrNM/2gLuijA61K7yXrhn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W7HTY4b2C6uY0klIwGx2oMzOLXcujGz1Ly7VcsXGzdJyeKdpttG8YjVCAo4YiuqOn2lx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vtVSayg8kgPj/rnQWjhrjUPs/nQ6fF+9kdneT+9/tU7Rrf7PbxCX978/zySfeeumsrSL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kUj94N22obwqLbzIUUShW6D+KgozGVHkQIvkQqdn+zTdRhkvoJFjA2Qrj+7uqhoE3iS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7o/+Wlv/AB/hWzoNxPc2jyXdkbPzfkeKRgzJQBn2WiiBGkZuSvTHAqIBbbUZ4d2ZPl3f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AiPFc3qOmXMjSMR8i4oAvWAiubiOKWrtpqdswMtjdx3cP3P3b7vmrh9d8UtoOnXEkNjN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jVT4NeJvEd291pMPhC3j0krJL54X5txPud3U0Aeg31pLrDiK4WOaF1+f+7Vqeci2MMVQT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N5NpcTeW++eONNzJH3xWBZ+P9D8V2u7Qr1nH3H89cPu7rtpWKKlxbfaR/wBc/wDlp/FW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2K6d/M+/lNzV2UEUwt2ljAynWSQbVqjbW2o23iCPUYZY/wCz9myS3k+87f3qVgF0/wAF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zJzy1uvyru/2q1fE8mq6HpM4sbtWlYfKsf8AAvsaydY8UeVDNdXF6tpY7tscMK7mdvep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jK1juuCu7zXO8bf92sgOevfFuvx6hFm2eOWNF2eb/H/tYrZl1S8u2O6bBJ3Hisu68RDX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uMfOuPlrodG0e0+0f66S0tPmd7m4T53/AN0elNFIhxp9vb+b/rZpP+Wf8KcVmaldxa5P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Vfn0+S/t/OikBG9kRx/GvrWVbeVbz+p9a0GdHo3hm5j1rT5LiHHh6P5764H/ACxXHyr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g/wTf28eoWG3U4p3Z4JHb5So9KwtH/tHT9Pmmu/3NpJtfy+G85fpT5/GEWn+HjDp32e0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v8As0Esl1rwVpun6fKdPuksVubjLgfNvz1zXN+KIVh11LOK6FzDuVfNcYVVrL0rVTq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uGYuU/gUc7jVPxMIbmC4i83MWMZFISE8apoMD28FjKFwf3xP3P8AgNZ+keKLWwube3tL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l/4EK4+7mliimEabh2rofBumwR+E1vL6/jh1HGxLff8AvXb6UyzqL7RIL4vMwy5+fJ/v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5ovK86XYr/Z/7/rurG8O6zr+n2UNokQvLCObe8kz/Lu/u5rW0PxLY3GvXE8E3kzojL5c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ewtR4feNbdogz4wv+qSs7WPEMtvbxWlqf3uxU/d/wAC+lUvEWoJawssczeSSx4Py80n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v+ZGTZBH/eZuNzD0oLNmx0m8vADb2pm1IRM3lp951AzWVp3jCG4tzFLp5l8ziaPZtdK7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zvO1a3i1GRPJ+0Rzfck/u8VgWtvpNxqGoafqOrR/2tbuzvJsO11/uigDlPBv/ABLvGFrq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LvPmVO1eu+INY0+/t4/N8sTSp/q9+75d1cpDpmm3LRyIjBw6/vXBG/DfyrmtbTWNY8Ww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uvvI2fu/Sg0R1utaXGNMnlhZVfOwSAferx270z7Vai1ud88kT5fL/er1DWtI13SrCYWd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JulRT1wK4/UPJ0/zjaeZ5Ub/ADm4dd3PVqRoY9nc3mmTRC3j2Eko4NdsjhIHbPQZrhZd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RjK/vM7a7E5+ySf7tePij9I4Sf7uog8PW5nZZe0hb/0KuittY/0A6fNF5sWxo3jk/iU9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YtPKyfIZ0k/usKhz3zXmH3G7OAXQrnRL14WYtDJkKT2rq7R2FhbLHEGliQjfWvBbW+rxN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Umsy3tr7S74WpC/ZwSGY11UZHzHE1JzwsZLZMBqEVgIrSKXyc/P5f95qbqDeRBGC2wzsQ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1uy7w7ftcXSSRPu/hU6yQanK8M/P2dsiT7v8A3zXenc/L0Z66NBdRKj8hTk+9ZhuIrcHP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numlmxCj7Hj/AL64rnLy+0/VIY/LWSSW3Q4k/vruqxloGNYRMZSCMkjbwKj0C5M04kU7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kuYREoADLwN3Na+m6cNOtBAY98rMMFW6VQCC3jFyEMZ2uxLGs62sC2sG5DBFhzszRJrN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H14rH13UJLaCLLFDIueKxlszpw/8SJ7Z4PfdcLH3mjdR/wB85rl9TTZrF8T/ABtn/wA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rkrf6M/94DP4riqfiSDydVmH+yD/ADFeY9z9xjNmUOin0NdCsvmWwPoKwVXMZrU0999s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Ptj8xz0qrqMI8p2FWyNigiorn57Z6tHVHc5WYYkPvSYwKkuVw4qMioOkw9aj3RSD2rxD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17zqSbg49q8V8XQbNRl+tOn8R8vjlpI8v8fD/Qbb/rp/SuIA4Nd947i3aQj/AN2QVwK9D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/nTOYcmNnESiiiuw8Iax61GT1pxph6mquA01Ge9SGoz3pXEyI96ZTz3plIQUoGaCOacK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DitPwt4buPFniPTtGtGRLm+mWCNn6AmplJRV2a0abq1FTjuy/wDDbwHqfxB8TWukaXA0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lYl7s3sK/SXRvD+leCtHt9H0e3WC2toljDKPvP/E592rmfhR8JtI+D/h0WVkqy6nMoN5e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HVrsOor5vFV/aS02P6P4WyD+yqPtKnxyIq8L/bXAHwt8MD/AKicv/osV7tXhP7bP/JL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v/Ra1nhP4yO/ir/kU1fkfFYTimmPmpttG2vqj+YRkcdS7tgoUAA0xuc0EMTO8moZBjNT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kQVCc0nalPU0lMYRJlq6DR4SMYFYtou5xXXaRANgNFgNSA7QKtRvmqjMFp8L+tWgOh0i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Vot9Y6biUwCa4HTeMr+VctYR+Vbj1PNa+j2TX99FEvQ1ogPTPh5m/wBf/ta7/wBTbN9p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2q61qWoMMG5uHl/Mmt6W4k0LTXtIJNr3Eflvj+7XPY7VtGIjEuhjdWRcDBNdLdWe4ms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zMbJJNbfhm9ms9XtZkYhopFIx9aryRQ2oMhHNN8Os15rUYX/AFYdaTNqe59LeHvH2j69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1hxN/wAs3b/2WulufCU9gkVym2e3kf8Aduhyu7614QBntXTeHPGWs+HIZLO3nLWbHe1t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cse5FWR2epW0kcsnmDnNZM4kHat3Q9Wh8Z5tLcxx3z9YJjwT/st/SsvUNY1HRtYtLS8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PebDsTH8NUWVYbOWXkjA96m+xhK6bUBnOIudn/LNDWGehoJsZUttkmqNxZZzW2IyzVXuo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E9ngnFVGteea3JYsk1Rnj2k0AZr260x7dcVbeE5pkibRQBUFqCKatlkmriDg09BgmgCm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LxWqBv4qCayJyRVIkoLArU7yQKf5LRnvSkUxEukXDWF4k6HBHX6V0d3epLDujP7uTl/9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BITDs7ZzQBLJjPBrQsUD4BGRisvpV+zkIWgC3LYA8p+VWYbfYuMVWS7ZCTWrpBNzJjHa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jkTcTWjPElqk4brmsproAHaKYEkFg7Bm38dQBWjbwEIiHqai0648xSUOSOorZismuvJe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s/3C4HQVsaS32h/k7Ng1jz25gufK5J/j/u/StfQbfz7pYoejt++/2F9a0QHQaVpCX5u5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n+NauDSZDLtEYIq9fiUixthLxLHlOu503davXF/Db+b5Uv8AH/SosKxwHnXWi3D6jp++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7ycV0/wAYdOgtPEtqu1YZLizjvJ0xzuK8iptJ0M30qare3EcOlWVwD5Q+8xXmub8b60vi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H7TwnHKp0UVBJ1YSLRfDukTwSqzXK+YOOwZh/StHRr+7+I/im2h1aYrYwncY4ugFc79l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8OxPzJrW+H+sf2PLeTRErPIuENWiy94z0bTdJ1p7bSJ3mSI/OjfwVj9etdHqEVzeynUb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J912Hao9KsYRY6jLqMckk0if6K//AE03c5qhPYz9kVvCXX5m2g4qXRrqYyTNE8ioy4ba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DKCSMc1Jcfa/D9zFa3Wn+VFIi4lj+69Bzongn1PV9JurG6Pn2tzuQiX7m2rk8wTS9MsZ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Io/lRI1z8tMnnJ0jyYv3RL1Ba2Kwcsd5PrQUixbzMOLdcrTNY0Ow8Q25g1WyhvUxgecv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1VYl4AFMkbJOaCrnjPiT9nxUd59AvnjY8/Zrg5H4GvNNX0HV/DExi1WxltSDgSbflP41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pW0tZLqQc7Yxk0k2gf2gJYdWijii37Ht7xPm+mKhoOdo+SLecSrkNuqfrXvfjX9nDQtX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Xg5ZWPmQv/wH7y14x4t8A+Kfh2wbWtMdrAnCX9v+8ib8R0/GpaNFNMzQr44p4V8daq22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xWLDtWViwUc09elNGacvSqGO2CgR5p1AOKQCNb7hV7Tdb1HSG/0edvL7xtyp/CqyPUi4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2lav8mq25sZDx9ptun/Alq3J4buHiM+nzx6nbdc2xywX/aXrXDSxjLe9SWN3c6bKJbWeS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E2Po65kS1hmkUK5PVcdTXG3WsX2qQyW8sKxKDjI44r0KwNr/ABgMG65rlPEy6fZNJKxJ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cnrFvL4X8PebDF++kdXTy/7u7muR0/xldQXrXawhpAeXdM4q/qeqS6DPcRRBtVkuF3xx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zfRo7zTki0vRY/ssEOyd48bvOoAsaL49j8c6dNZy3UOnWGlosk8cS43r9aZqHxYtbmV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1S5t/KZW2+w7f71ReFvgybOd7vUPLdJP3gtVfazt2Vqv+FviVp/h7UNX0SHw9d3etyTb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3fm9KAbsb/hXxLF4ulu50Z12bUxKv3K07ywhttRi1Ca9DfZ/kS3A+Xd/e+tZC2On+BNE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KDOY3f8AirmPDPjdtXu5YdQkhMzbSXB+TdQSdrdpJqV1JH8y4G5DGKo3XjLSvDNs7ajI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jWol0NPiTUJLgQWoOxkxy1c14u8BxeJ5EvUjEMUq71z95qCDnB4o1bxTqMWuXeoR6fp9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/wC0arXXi+91FpgZ0mPzc7eNtcv4l+DWr+Gn/tG2aa4tJTgqhztrFj0jUrH9+S8OONmO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bebT187T7uS0mx/yzcru9s1m3oI847me4lO+W5lbLOe+6o9B1OZIrm0uCSY0Upn7ztVj9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96xbNkM0vSry+eSWzha5RF+aROgq1pemw3VpdSM7Kz8Q7f48/eroZbPUvDE9tb6bc+TD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veifT5fDkbXLBUmh+/G/3OfSmaFC0+G1rENQup3dZLGITukvClTSxeM9aud9toFhbSyx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cHoc10Hh7Rrvxxp+rebq32TzEVH/ANtf7tdTo2jaP4WsN1nC1xN0ZmHJP976UgORsvC2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0SRCFH33KAL+VJ4hj0Pwmj2eg2w1TUriYxz+dLkdO4rpPG/iS8h0KCWzuoxqsQKf99ds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ba0ddvrwGyMbSokjffl/ipgdz4Yt9TsbSz+3XSRTCJoxEq/uoV67V965GPwkza08xuJ7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3y11+najp2oCWKabzYa53wbb+IbC287ULu3jijupvIt403N5Jb5cn/ZqgOiu/Ch0wreX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uK5+IodfshJaTyiLcnmRvtVM+9bMt/capxO+/wAv2pLK/wDsk5T8aCbDp/NH7qHrVGw1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P8P+9UWqCWDTbiSK5eCchgsi9snFZlhaXM1srPM00nGZG70DWhpX9y28kLtVqo2DyzMW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uUiWBS7lmHGKxBO0I8lAV3tnNZjLut67Bplozu+WHZagGsS/aIcy25+0Iv8AH81Y82mN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CT+IYtH8QatFaeXNdxPsS4k/g/2hVoD3EHaMZxUF/qH+rhhHmy1z3gXwxcWugMtzczXT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ubcf7td5o/hqPRtKk1HMMxiT5EZ/mVqYDJvCuh6vp9tdanbvNJEyultG5Vt395qtW+tW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HBMOBGi7h/wJqxG1u6vhLax3Xk2seHkkkPzN/u1StNY+13RtfMK5fvQBo67bXHi/R7iz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Zi+kyeSz8fdrzaf4YajoOm6Vpmh6h9is49xnM3NxMxb+9Xrc/wDo9vFL5XlQyf8ALSlv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rzZt6ukn9yPtQSjzDSfBmoxRXSy6rMHDARSu+dw9hVG/g1zQdXJGryR2KgbzOo5Ptmu7v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RbkTysGjhjbIjHrXK+ONHudZmmtJYZbpy4AlVdwU+lYGhqW/xB8+2j0+Ly/K/j+RfnrK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khSD+C3iAH51y40+XR4P+mVulOuLy3lIcE59aQGyY1tvJAQABt6YrWsJpNc1wC81fzfL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baydGv7WD915vmy7N/wDs7qwYfC0viDxDPqMkX9nOEzJc7G2vVIpHouj/AOkXE1paTZ8v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+qr3E7aRf3AEsct5n5441+VP/r1n+F9ZXQ9Jms7UoC77zcxfx/7I9Kw4L7Up7uV47SSK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ztWgztf7YlhWJri5jkmPz+Xv+4v8Aerk9b1pdcuEaB1jhST/VxHbF+VVvFGmtomq7rkNa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/Wf9n+0T2oi8uL/npJ93Z81IBL+0OlzNJDIVnIO8iq0Vte3CBU4Vl5b1r1OfwTo0ulXK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ZFw561w0Fhd2LtAVwYjgxnqazAq6f4evpV2xQfaZv+eSDJrov7O8PXGoaVa3ereVd26bHs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+1VbTdQvfD/iXzraIhpIWR43fb+dUNXjsra7m1TVbdftyAMm9sruq0Bua1pukab4feKZ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qbZmeSZumAK8vuNQ+0X/lWkUcUX/PP+/9fU0uoapPqV7H97zWbIx9a6zw7pdr4cjurjWI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0+v3mpgLp1t/bU8Vrey5kjQOkddnFplpcX0kQuZ5buQK/l4+5XO21v8A2fqM2red++uE+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3a6LTtXbUtONsC8MxUffGKCyH+zv+Puaa6kil3s/7v7z1kado9y1zNPMkUbO+8or7i/+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jC3G9nRXkI/gb+KsZbo2d/Ntud0WMZpgdtpmgxRyS3Uztdfu22RqNi7q5zTvN04Ga0mu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/wD5afWptN11rm4EElwcSJs5rY8TaBJZyW2nQ3MdxDs87Mf3d391vU0GiLlvb3fjjTzq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JI/+XivPPGHhw21wXvU+6fl2fKr1ek+I2r6Loq6THD9jaN23O/3q5+21zVPE1+Pts6TW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RojmrzTY9QujdB8fdTGfSushmzpsvH8NclrckdvfMtkXjhB/j/vd66uAD+zJPpXk4rZH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c+DU0Q8SWUUrYjmEsDfjVfUtMl0/V9StpchEuG8v2HasHwlcPYXMc6kh0kLoR9a67WNR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WYKH9j3ryz7GrUdCqpv4TMHA/rWnbzxahB5M3+uH3JP73saz8ZBAqONSM0Xsem7VYuMl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dTEUkRZH5VyOBiq73MtvaO67TKfmBrs4o4tVgaK6VXkUbY3x0rzDxdpGraXdPBJzC5wp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ufmecZPPBz9vQ+D8irHqN7c6jHdtHLe+W/8Ax7yHdF+VXvCdgLi4luLuHyY5maSKP+4m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jO1vIjlnXcM1v22s+RBIPKjNd58ly2Mawils/EczRuPsY+4h6D6VLq4mhZ7mJzlup7/j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4Sbdn3fT8Ky9UvVmVgGIz27tSELN4pee3mEreVduMebGnzPjpmqencW80t3Kl1NJ/z0/g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zP8AW1RlmKyYzxUtaHRS918x7v4MuQ1tpUoPCqvP0NXfGMHl6q/vn/GuX+Gt79r0CJgf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eLJ/P1Iv2bDD8Vry2tWfs+HfPRhMwRwhrQ0o5hkrPPQ1f0TmKXNSe7RZK5+UUpG6BxSS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arR1pHM3a4c/WoDirt+mCfrWe5oNiC4h8wHvXkHxAtfIvWOOte0RLuBNeYfEy0yxcDpU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b8zxDxvHv8OS+qzIf1rzivUPFqbvD9+PTaf/AB6vL6+qwr/dn86Z/D/bpWCiijNdx8yR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07kCGoz3p+aYe9O4mRHvTVFPI4poGKYg70tNPWnUAOrqfhlcmy+IPhy5DbTFfwtn/gVc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s9asJ848u4jfP0asqkeaLsehgJqniYTfRr8z9S9SGbuSquKstcrfWsN0vKzQxup9QVFE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X/AIh95/pXyM3Y/raVeNCipSE8lLa3a4nYJEvUmvAv212lvPhT4clMPkxLqjiNP4mUoP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8tx/peo/9sLb+FF9T714p+2cPtHwntJf+eepx9PeOStMI/3yPkc+jVxWW1qj2sfD1FLg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EpVGaSnqKkyEYYFVZOM1afoaqSnk1ogKz9TTKkIzSKm5sUwL2lwbnFddYoIo/SsPSLfo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IBWbLE1PZOZSFxVZAXfHatrS7ZFAPGatIDdtYiY1X2ro/Dg+wyBz1rP063DgcVqxRFR6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Xupmkc5J6ewqEcUlHauhIhkixeZ16VR1ForcHOBVzzxHGa5DXr1pHIB4qbEGXqN811KV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hHKWcZNcrYwGWbCjNd14Zg+zyANWErlrQ7EujEYFWI0G2qoYE8CtCFcpXjySufS6Ee3A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xB1WDTf7I1KaTUtOd8pHI3zRH+8DXN+XntU8CYHSucDqbt7yG2MWiX0t5xvfzPllT/ZI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O1voseoagscPmP5aRH/Wf72KwNOBxEf+Wo+5J/EtdTdavD4htLa18Sfv5IjtjubcfMi+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TcWhCnzaiYxyM2CGFUtR0G50/UL7yh9r09tqQXEf3do9R/eqO31GKDRppYos3e9USM/x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E2mQMnmeYB7AVRuLC2EW6NQX96VfEFw1qYCkcad2xzQLmA2u1cs/djTIKTeHr2CCKa2H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nXGnlGIdefetoX8oJHnSCIJtTH96qk2ZGJYk/WgRitbqpIxVy10s3O4EbQBkGppHgzXU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uIGbzV3K56gUAYeneFQUkd5MkH5Qani8OxfvXmlCuD8q1ZtPENh88E2Y3DcMKr39/Fh/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FI2MB3AkVUfSYGY7SKglM0mSDii0imDZYmqQiRtJSKNsVmrGInYVq3FyxBFZ0gyxNADT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jFMVtpxUgj8wGgCwsizdTVmG+Np901mJGVJwaVpNoOeaANkXzX0yibiI/wAdVSoJNVoLj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0+tWBvW9v5FmDD/rTWxa3P2YehrndJ1Dy/kc/L2PpWwqrdn5WB+hoEapu1BJcbpCOTVu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vWdOVHasB90bzMTxjGDWlpEZkBITKqvNBmdBpOpSXS29uZj5Ue1QT/yyX2ralktpWMK3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NPsvKikMaAEikIODQUbB1RIoPscMZa1zudmP3jXM+K4WkjivI4ysijaWX+EVf8P28mq3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mPFb0lrY7dSsZiJJ48ZK/dqAMjwhq8kiKJ0LqWwpfpjmut0yTdFMNhYqTsIHQVx9tGtq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cmEhXg4rqLLXooEZoMLuHyg0AbVhfzfKPMdAD0atJtWMFs65Vix71yFnrL6iC0imM7quL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nvVmRtQag3mglmxW1cW811o/nSy+bFA64jPuaxLaykuiIEKjPet64sYrC3XT0uxNIcOt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h5X7w1Fa6Mt3OPtjbbPf86j7zr7Ven0hxbySueY23r/u1seHZLJy/n2/2k7R8tA0Zk8M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IdM9qRtEt4T5kzlnFbjt9mu3MNvDECOmOlU5UjMcm9wc9cUGVxmieKNU0CR5NKSCVCMb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7xz5U2reXpWrfLvkt/uv9a477bFb5EPT1FOEH2nnpQWjbuVOnXZtmt0t/LXhupNVH1YX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Cr8g1VeSSUudzSeWvJbkmqtuI/N877jkdKdiDi/E/wAA/DHiV5LnT4m0HUTz5lp/q2P+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ReKvhR4s8HJJM1oNVs06z2eSQPdeor6mt3+XPBptvcn7QayaNYz6Hxna6hHcpkcMOCp4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zxX8K/CXjmI/a7FbK9PS8tBsfPvjrXiHjD4B+IvCryyaZKNe09eQUGJVH070raG6lc4Z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29pO0U8ckEq8GOVSpH51ciuo5O+DXOWWRHkUuzHekEgAoL8VQDXOSaaDjNKTmkqwPpGL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hdrjxNq0vnWlvFv+zW/zO7f3Qtb+q3MunW002nRedL9x+vyetVfD2nzawJtWu4o/Jt03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q6DnOW+Hvh+0uLj/AISfVoZLSbUHZ7LT5E/1Mf8ADkV6loeh22nvd3EYEEM7+acDC7vYV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KPss32vMsbq6f7tc38Utan+H/hk3FvLJfaheT+XB5j7trUAd9f6jaW9vMf3kssf/ADzT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9OkuLuBAtxeOHJZSHdqoWeualq3hG1kt7Xyb6YRpL/D/AL1Zlx4/8UafrMunaT4ct7uH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Wu709TQZ2G+KvD2j6NoN0zXElpDczMPMPzNukauH0X4JX15qXn6hM1npAkGxN2JZl/pX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TxZrjeI4S9tp0yRWToMRZAyWVf/Zq9C/tHFwYjF5v/jq0FIx7jycxxRReb91Ej/h2j+Kp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Srf2nT7cyyzYH9KqagPtGo5xg7Nnlp91fegysLb2/wBot5vNm4rh/EnhyDStNvrq6tH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ar/7NdtNY7LVIfOJlk+dDHTtc0yPWNGntJJNjOnyA/3qRaPALe44Jra0SKW5li/dfx7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zYXCRzK6bzhEH3XrvfC/hwWMH27UYevEVv8A3qyaNUYOr3MjxSykPFhgtO07w/d6zp81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3/3mzWb4h1yC61RfOG2GOT7sf3dtasPimVdJm0+zVBZSY35+89Z3NUcnc6tc6PdXUUTf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pviHWLTTZ9tz50bpjae1S67pJv7oyhibpsHJ71WtIf3EkFynlyoMYHeoKCDxBa3Igadi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7bSLbS9etLjSNQuXNqI1dSvauWPhZrkNrCCOKwU7Ej9TWdYT3Frq90qMU82LZ9KoDrtO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yTxf7RrQs/ELRSxHaVh5/nXGDR5R+9hmk/dur10/hnR73V1Fpaxmad3beT91MtmtEI7u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QIyOBWTdwXUmqzrCpdZVXJPQYq9FojabMkUt4ktwnDRLVm8hht8SNdMFZCTGvWmZlifR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5CnvXNapOsbssBBVOwptzfiKOSRjshB+8TWAniG31O5ubZJUiQD/AFlZlC32pLAoJuEt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W5kDb4z/ANNS3yV5v8Sp7PVXaH+1Nvlo2xAnyr/vGuK8E6/d6Hrj28N462d4yo5EnG7+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3jGXULjXItKi837OjQpIj7d7ewPauP8Ah94W+0eIIru8l8m0jdXn81Nu9t33ffpW14r8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30rXt2522yW7bVX/AGmrm/D1vq3xA1iHzZbjULW3dXeN/uotaID6kttcil04QzWqysGb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c9NLcalDJGwMOdyIM5qLV4NQuNQimzxJ3qzbW/8Ap8UU02KYCad4PvIZkUmOOIjH7z7y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g+dLJL5e7ZJE+35ver+ratZwWxFxBuI+fYfu1ysXxMsbvTtStWQLdFdiXAfam3/0KgDq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YjJs2Rk+zlsyv833t3/stUh8QbCceb/ZY+1fwc7tlcVbXEurgzQ+Z5Mbr+8k+X5qr/2W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5bWT7/wDdSpbsB0w8SSx62LlkTZLHhz8yvz121V1bxxarYtZ2z/Z7CN/kP/LR29qx9Sv4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UkULD55JE+5/umsq08Nya0ZLdk32oG1EPy76gopX2pvdXyW0Z4dsGpLfwSft91dw32fM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1bNX9YsNH8PLaWmm2Mn2sIu95Jcqknt7daiv9YmNx9ktYvJtI0/4E7fxMx/CgB+m2CQ3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dyeX/ABNW3b6kNYd1kkaAIMYT7tZVtcRXNv5Xm81R+06hbiWLMcUO/wCRP4ttBSLdxqMO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+xPLQt/wI11Ma3i2V5dCOQ+WMvJGrBU+tc2viFruFNMjijiiZVR5I03SvV228U6t/Z82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n35JPuvVjMLxFaprFgzXL+Zdq/7uX+JPpWLp1xLb6gbS7ik8r5a9F0jwM95YXd3JPDHN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/wDuiqkPhgLo5nvB5OrxoXe32Z3ru45oA07Lx5aaBGdL0y4kIdPLVpRnmsb/AETT9G1C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Ouzy8r/vU6LTbXzruWezuLC7jjXyBHJ96T+8aTTLNbi7jSced5bZxJ835VNgOi07xT4e1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v8fmZ3J/7NXLt4fvfE91cuJozaL9y4OGVfwre8YaZoVyP3VqNOljTfPHGv712+vpXIaZ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Vt1+6KNgHNqumfDi1zFGuo6wy4aYdqwl8WLrIM8w2zseWA6VNNosUl99oEhlmI+aM1eg0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iEik8qB0rECfSRM0LysS4kPyse1dEmri/EFsAFaL70sXU1zEOrRXCulnl2XovatTRz9i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xX+GhFnWXF5ZiKQbpNzLySvSuEvGjhnDRPvRmzgjrW7ZyxXZKsdxXlsSZyKteINGtLYo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TjO01qByw1CL7QZf+Wvy10uk+Kxp1/ZLNGTFEN/mSfd+992uM1DQJrOI+YVQ+hbmuN8U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eaWJ+x++tUaI9s8UXGieIP3P2v8AfbG8j5Nv/fR9K8/8QW2reH/Dx+yfZ/K3qnmb1+dq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2nW3KzRHy3kP3nrA1+4u7i4n+1u6xRr+5jPzb2qEjRHKTardQeabqZJn77SDXp3hib7X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8mvBtaneOOZNrB/WvZfhpfGXwLpzd2j25/4FXn4q3KfdcKtqvU7WNPw6TukRuzHFb0Up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PSmAeYjs5rcaVSpwPmwK8s/QxsUZsZCT/wAe7nCN/d9qtkAKQOCe1JbSoyESDcjcbPT3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Nvjb7r0jkp1J4SfJP4RZWwNqNsb0qd0i1qyNpdqFbHyyGmG33wbl+Y/3qjGY0yTkVne2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EzzvxZp914emMKwnD9HIrnPKmuj80u3b1Re9e2yrDrNo1tdAOcYWRuory3xL4cl8PXLh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9KhW5lyyPzHOcllhU6lJe5+Rl2lsvmK0pIHSnawIIJ1VG6is57plcBmPBqnqF8skwOSc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nG445qCWPzVJJxVCa9ETcmqtxq7Mp20FnsXwYn36Vdw5z5Fxj869A8V22wW8w6NFHt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uMtrEX/TVDXs3iJfN0Sxk/ugr+VeXLdn63lc28DTcjlyOD9Ku6J9yWqgX71WtJ+XzBWZ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lh4if6UhHyU6PhGFWjviYl4u4uKynXqK2ph++cGsq5XbMwoLGQjmuP8AH1kJLKU4rskA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/T5eM8VB5mI+M+ddXshcW95bkZ8yNgPr2rxmvfLu3I1Mxkd68S123+yaxeQ/3JCK+hwM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V0FTxSmupnUUYor1T4Aax61E1SsOtREU7kDCetNPSlI603BpiY09KSlPSkq0IaepoBoPU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ibYQw6g5qspqeLpQbUnyyufp18NNfhn+D/gzUwftF5eWSRRQD729eG/lW4NO+z3Bu7ub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NPYV5V+yJrP2j4IWkPWazuZYfM/i2k5x+teqStvUDnAOea+LqR5ako9j+o8ppyxuHpY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RSCAOMYFeY/tK6Z/aXwO8RSY3fYhDdfTEir/AFr0quP+M1uG+DHjmLGRJpwP/Ag4P9Kq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OMsvqwW1mfnbsqMrVkjioWHWvrz+S6hFSr3pPWlU4FNGI2TvVKQ4zVuQ5Bqo/wB41ogI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FjJxWpplvkg4poDY06IIgq4RmmRLsTFTRjNaICS2TrV7TnYSgHpmoYo9pq3aqAwPvW0UB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a0kiiPArH0YZjH0rTER2nNbxQhopelFJ61oY3K17P+7auRvCbiRhXSXmfmHaqlrpgZix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zkciujsY83cI6c1UhQQrxxU8NzsliI4Oaydi0TWPjvS/7cvdKu3+ySwTGPe54bHeu8gi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yMhl6EV80fEFRF4z1f8A2ps/nV/wh8StS8LOFEhuLXvFIcj8K8WqveZ61GbtZn0xawgr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4rmfh78TdE8ZMkcTxWt2Rn7NIfm/+vXpHlRrwq5P04rjeh3R1KNsiqBjGaurFxxSixZfm2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BFZXOhLQpi7ms3Lwy+VIKvpfaPrhnh1K2js7mVF8u5jH7sMBj7v8NVprYSZ45qjLZupm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msZtDda8F69o0SXk1tHPpjjb9stJA8ZP+0e1YY4HFdXpF5cabYTQ5N1bbfnil+ZW/wCA1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v0syWdu3h7XNmBHvzbSN+P3apSuZOJwmacvIqze6Hqej5W/snh2nHmD5kf3BqoPmqibE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trmX7LLz5uwcf7NZv2YZzU8JaNJADw3Wgi5l48+4PaphaZ4B/I1YEIBPFTwW5x+7/wBb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kt1LsHI96WKQFSp4Na93u+yFXcHFYLrvyy9qaAZcdTVTvVjYxrS0rTNJuo5hf3b2kijM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zzU8XyrUjQCFzht8fZqnEcZXIB/KgCmR1qJlzmrTqBmo9maAK8aFc1KMkU7YfSlVfarA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Gm8tuTisyEDC5FTZKv8ALQB1zW39o24BUZwQuD1qC0SWxl8ollyw3AHjFZWm6u9tIFZT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ezvNOl84qs5JOCeaCDa0vXbY2wZoisqAhsnrRLIuqWwWL9y7cnNYot9sbtkeUOpBrU06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Egw49KAGW9x/Z+bS0zLdyvsT/drQt7eXTwfOu4/N/gj/AMasw2UkqIqmMl9vNZ9/ot9B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f3aQE+vXlpbaW88Si4csu5fSszS9RF7IioMJ3A7UR6YjWVwxlLEOvA71NomnxRefKD5OD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67RrUYwe3NattbJPFczAAS233x/WoNFuludAuYpEjnuvLKR3H8UX+0KcttNPcebFwdnz/A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Y6bT5Y7W3VpTz61d0LTLTXNfUQz+TMIHfO35Wxzt9t1c6ZpXiCkjFXdPjHzKp2HHPvVG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XhEaOaUnjjtVvQ9Xs7GO5lTT5XcHhjXNRabPcsHiZVRW5JrpWvYrGGS0TbMXTJIoMjK1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tvbpDF/ES/NNhkFyhBbJ+tZV0D59wQP4eKn0jw7qOqyQiGdIpH2u/wBe9AFyW2W1hM0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bq+/exdKbqN3eaZq7R3uIEdfLUv/AB/7QresJtNdB5smz6UGiGaFNIsU/mJyw25ppstk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QarrVrBcfZ7TJDc5p9sZLdRuBYN82Kokr6ct9ZXMnnIFgYY+YfyrTt7eK8+1MkMsSxx/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VWvIIbd4lYxn5T3xSJdniONy8Yb5vaoGipBE0PzE5x61djuGQbQ+3f6Ul3bQzjashYns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rnZ61m0aplHxV8P/AA/4qsWj1XTYbgkcXSDa4+jLXiHi39mrVNPV7nwxepqkPX7Jcny5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6G0+cwySWkMXnQD53k+voKkztB7AVlY1ifEF2L7Qb1rLVLSawul6w3C7TU8V0knfBr7J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htdY0631K2xgLMgJX3U9QfpXjPib9l8TXElz4N1Q7tjN/Z2otx9Ek/8AivzosWeRUlJr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a6zptzYSZ4aVCUb3DdDUEV3HKMg/iOlUK59CeKbfVtQCQ2h8m7uDsf8A3a69bpfDnheS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LEvl/MzgCuZsb+WX4m/Z7uF7eyhTcs5PyyH0FWPil4ti06yuLeyMhkZSf+A9q6DA5P4a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2x0fTP7G02Iiaa4uh86L/dP4V0njq9t9U0Ozu0hjvVWfbEJfu7x1YVD4PvTpvhO5uJIW+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Km3zW7bq5HRNR1TV5DvtITIsAYPM+5IZmb5sCgDv9D1SWOyjuJVZA+DgULfTz+INJb7K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5Cm5d1cV4AsvHcmuXdnqtuZ9Gt3ZEuXVQXY/xKvpXqPivXJdI0CKxtZIoZURgPmUbzQZW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a786OHT7fdvMn0rhLTxxaX+q+eGP9kyO0EFwPu7v7xrR8O+DotO8DTXfia7l1W7kRp5L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+lcxqFh9ps4/s6IY7eFXjsbaHaEoBne3OkWy3ZuTcxzxfd8oHvWbfzw/b/N80Qyx/wD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hzTdX0CCW9jZruRIZJ/IfY3+7+VO1DSLZ5oorCwjA38SOudijvQImn1a2knjMcuCwx1p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Md++uK1SJNG8QxwFzHaBGdJJmzI7f3QKi1nxlNp9xYaj9tl0/TpHWBI5PvPj/WNQUjs9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lEtJoT5kfm/r/Kquv2Oqaw6PG620UMPmPKE3bF9FqDw5Z6X430yW/lnZ4C/mbC/3V3f+z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1iK0tP8Aj02bH/urj+GpaNUfNmsXJFxKm1vxqDTdblt3IDECvcfFvhLS/GV8IoJIYppT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14S3h+6tPFF3pN0pjltnKb0G5WCnBrDlsao2JNfi1KVEV3SRBgsBVmTRr8zW/kl3iuThp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ga3hglnu1Rg/Crjmu/stGW0hRFhXafuKwppA5JHGavpF5o+kWixx5s/NVHj+vG6qs/hWK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PWvQfE1vLcaO8NoY/tYKO8ch2q67vu/lVGe0UQZcop/2TmgSlcyLHTBfYtoIFkd8AlRW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isQA6hWklHPmNUA8Q2mn+H4povLtBIn+sk+9UdtqENv5P7qmiyY+bb/6XNF5X3utcrca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Ys/PJ/drTvNVvb+9YyL9pz8iRR/dWudt7yZNVnlv5I7W1jT5It+35u9MmxU1G0m1yzZC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o93f6h5Np5n7v/WSf3a9C1vxppsiGwsZwFba0ksfRRT30610ubzkkBEvdvvLSsFjx7U7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m+Mu4HZ/WqWoad9m/eyw+VFHt2f7XFdpq/h/SkN5Fpxknush0kk+7/tGsa48Q6fqAP2u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UYT69PDAbaLzfJlhb/Z617D8Ldb0GHSrXSbCJbS7jiDyZGWlb+9mvKv+En1HWNPj042l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cO2R1/h5ro9C0gaA6SRj7TqbR/uEHzbDWVwPWZ57yXUESP/AFY71Dr1q8tzbypOY3IP3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pVqG1e4jW98tUhjjA+9TfPP3ppY48ffkk+VVqkBi65q4k02W1iLTOeC3rWd4a0SOKKY6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HIrauykn7wNGw7eV0NWLLSLhYjcTPsVh8oFQBHbaFY3A2y+YJR/q2JxGB71DeWq2SToG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6URWpAP7yoEK3lsH/AIl4akBThu/sMTlIypkXGSOa6DRjHLaXcSNHCscW4l2xuNY5hjDb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cjqmp3FjeOCksZJ4bGVYVZR01xcWlvp00P8Ay9SOr/lRb+H9On8PXmoTaji62MkNvH8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eFf7B8U6LqzX17eWmr27r9l8uPdA/wDstVLxB5oB0+L/AFX/AD0j/ioAxba2m0+4iupa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7Np/omoeSyJHJ/eFeeyQ3FtcxQTzLNNI+z5P7teg+BtD+0XiCKEy4jbfl9tBSOS/s/Uf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q7jrr/D1/d3dhLqEdifskf35JPu7q15YLC/tZY72LzZkkbfIRlto4C1BcW/9oCKGI/uv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QuZ1123SaKRlmUfJt+XbVqFruN2mdyzIm3k5q/Boz2sxQJjy/nR/79U55/luP+WXzbP+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RiWbfJjgBu1UlLaPfreRv5k4GVz2q2uofbY44o2kZ14ZvWsHxOk9pOgibeRyymswMS/l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+GJPWtPSbGWPSpJcnj7+f7tdHo2n2lvo135vl3eoXHzpHJ8qooqL+2ItO8PmGaL99vX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VNBaG/0qa28rnfvST+JfvUycQ25jtfK+pqfVL63s7Q29jbhUDqC9Uba3nmlVScnZ1qbA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0ftYWODsn+21UL34had4S1690ibT11Ga8RYUuR/Bnjiia2lg1DzYuItmxx/eb1o1fSrf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QfxosWJ/aFpb/vYv3scfzv8A71VdU+L2p2N6JJtHM1ogwLhDt/4DV6Owjt+FUVw3xA1a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6JlX83/aqkBPqPjOTxi9tBYWypl/ne6lx8vtWZrGml72IxxN52zy0wM/NurG0aCeykjmER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cSkcfvpaEaIs6fbxW1x5p/g6VFrVoNRjup4rtIfLRikf3meni48/yofK/fGmSQ/ZWImX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3NDynXLOV9+9iTnrtxXqXwpmEvg2JP8AnjK6frmuG1mzuAk7SrjJ9a7P4Nj/AIpSf/r6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u4bm44qSXVHS6TxPcL/tmtleRWbpUQ/4SVbY9JHX/wAeroNS0cWMYvInLK3Dp2FeYfqK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aSpPGY5AGXpg9qzo5RNEWT8qW1kIc9qRpKmqseSZbAewfyJDmE/cenSwFQSh3KetTRhb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6H0qGMSWj+VMfk/gb1qWebTnPCT5J7FdUKkletS3EUOrWrW16oZCMAntUk0W3LLVb5pDz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UgeM/EDwTf8AhaZpome505j94dVrk0kEiBgxx2PWvpkeXdWr211Es1u4wyv6V498Qvhdc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U3WmyHLwKMlK9OhW5vdlufnObZG6V6+H27Hm9yd14Rmo3kUEjNSfKztJVGdwFZq7D449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VYc8vAH/AO+T/wDXr6FuE87wrJ32Ma+WvgheGPx0IyeJbaQf+g19VaXi48M3q9cFW/n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/UMmfNgI+TOQQfuwaksTtmx61GBtXB7UQnZMv1rI+qoS1NKUYBpqd6luRyPpUSdSKtHq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+tZ18mGzWpqY2yCs++XKZoNLXKaHJp2pQ+bp7DHNQRvhq0Avm2pFSefVjqeAeJbY2niB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B8WbL7P41vHxgOok+tfQfxB0ry7hZwOQc14v8cLXy9V02cDmeAKa9jAO0mj8j4xockeZ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le6fkY1h1qIipW70yqMyJl4NMxUp71GRTQiNqbT3HFMqiRp6mkpT1NIBmgB6Cpk4qJB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/YgvUuPA3ie1z+9gu4nx/ssG/wDia+g92a+T/wBhy/x4h8Q2Gf8AW2HnY/3ZFH/s1fV+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vKx/UHCtWVXJ6SYoFc38V0jk+FPjBZZPLQ6bKF/2nx8oroL29tdIsJ76+nW3tYVLSSuc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43/Gi68dK9vboLbR4DiC3HDP/wBNH9W9qmhCUpproduc4+jg8LNVNW1sfOx+7UDd6nPS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+VpkZ6U0nFOPSmGqRmRsc5qFhyamPeoyK1QDIlzJiui0qHAyaxLSLfLXSWi+XEaaRJNn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LSEuScVsWtr8nvWiQDEi3Cr9jZkuDinQW3PStazjCEVqiWa+mR+XGKvh+KqWzfLUwPWu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SnL0prCruSV5YgxpqIEzUrHbnNU5p8ZwahspD5pwmearNdZ6VUnmJJqsbjb3rmbNEct8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tPDG/wD47XHTXJXODXZ/E1vMbTZB2iYfk2K4GRsvXDOx0RZcs72SGdZYpGilU5DocEV7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XQUjttWB1GzGBvP31FeGRr81aUEhVa5ZwTOmnVlE+5vCvjvT/ABPpa3FleJMhHMefmX8K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r4Q0nW7zSLlZ7G5ktZlOcxtjNe6/Dv8AaAgcx2niAeTJwoul+6f94VyuFj0YVbo97UAG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VtbiG9t457eaOeKQAh42yKu29qX6VDRuncfBDEUZWXauO1Mj07C/KcJ696tCJ4QeN1Im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2KsM03X7+wgaC5hjurY8NBPzx/s1zl/4Ys9U1FrvR7prGUn5rKY/MT/s1sXKBIHeVmJ3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Vc/a3u47sk+Zw+fmFWqhn7M21uNPt9P8q6h8q7+bf56bd/0rGggBz3rp/tI1C3MN3EJo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1xeg/2Ydz27+YUB+bb7VrGRi48pSe3znAojg2ZNWYyD1pXwDWhmRXFvFPcRRRf6qT7nmfw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ELCy0beyxiRUxEYjt3H/AGq5yU+RODLzFW1oUekalYXc15d3Frcxo3kRp93dSQjkDb4H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kdq15QGXpVCa1LnI5qrisUhjGOoqayH2kfuuYvWluLCWa3IhPly0ugaGmn6DDJb6j511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Df3h/s1QWIbiPYxFMthk4rXGiTvBMTIPN/g+lX9Q1jUdQ0Cw06a0txDbfcuI0/ev9TQF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8tsqrnAoHoeD6Va0W5m0jUPtcPlzGNJESO4QMu0gjo1WFihGuTjFW4rUvzSQQAGtO3Qba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zg1s6Vbi4hlili7fJ/vVTkSQsDj91Gnz/wC9VnSrko7HJ5ORQB0cel/ZLNEmHmxSNv8A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+k3FxNpN3qH2QSQq8En9+Qn7tcTZX1xJJjJ+dCj5/u08Wwbp5nmJ0NAjqb2yutH1NrS4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0l9P9l3fbI2ZdyjjjrSaNlzDNcB7hoTwpPJra1TU7PxIJCluYnVgGjk4HFBmcZcafJYQ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mn0jzraKX/lrVue4i8+P/nlH9yOug1C3iv8AT4vJ/deX8/51NijE8MNNZXZduV6NGfSu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Y8o33G/u1ys8Yj2TxkLMOoHcV0NjqjGBRCdgPb3prQykStYSOSqlfqK19F06EAz3TFvL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F8uR1K1DcRPaNlGZg/UU0QXrjWGeNlVfs0PolVba43yllLlsdWqK1k2rKsuHVvmXFR2m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rfKtaEG/Lpby26zD5XPbNZcekX9xcvvm8qMdKeuqPESqFiB61LbyXUv71pRsPapAsalI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mCFUjP8AdroYrCxl0uFboASjj+7uqC1ZmXzY0EcXeq+q6YdbtbgRNnCf6v8Ai+q0DRQ1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sijXk+tQxamZJAmduz5ee4rceL7RpNvbuxWRIgJG9TXn+tKbbUJVMhUghRigg7qwuYdk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/Z2MgQOp7GuT0YkxL85b3reBITrxQUdH4Z0/7frG+XDQxIZWSs3RtdtdbGppFEYSjssY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ksoNbuJHC4tygJPfFV/COlpb+GZLuRAHRGk3+pzSktBRepX0D7RHdagtxGUAXO6mWly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RU+hatJd6fKZQGaZtufasu58LDS53uI5yqsc4zXFJanbFqxqpbfY45HeQlHGAR2qpo0s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2iXO7HWn6Hc/NL50glXbjYe1ac8r2ix/Z9sT4zjHWmkxtlTVrO01cPbX1tFeQMMGOZQw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Nul6vJJdeH719JuW5+zyfNCfp6V6dcNLD+9zmWrmk3XnRyGQjNapXOZs4rU/GtrDJung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ayp9Ou/D+jeIvEOo3Y8m4T9xJsVlT02+tef/ABMt5dQli8rmPds+Suf8Qw+Jb6wigSO6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ti1sUdR4R1vW7vRZ7u6c3MMTeXGZDjfmr3wx+HF3Y6jqF5e3dwInlEieZ93r6VieENB1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Musg+X/Cv+1Xq2n3OsJbWqraRSFAr7x/KgDTtvEOn3HjE+GJZv8AiY+R5/mb/lRf7uPW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Y9Q1e9Gp+UW8uC3+VeG71pR+EYJfFD679nEN6SySP3wRW5bC00+wi/tHy5Zd/wAn91mo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E/u9V0+1ultINK1GVVj023c+fLCB1kfoq1v2/ggy3oN3rTWbfKiQ2g9Bzk12M+r25H7q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wtc/eXNn4gitrazvRBJbt5l5Ony49qDIv6cdP+0zQ2h82K3Tf/vt/drmR8Sb241n7INL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hNsaKG+6Ks6dd2emahJ/ZiyyQl/9bt+Xd25+tUr/AETxd4g8RfYrmWz0+OeAP9ot/mZP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9K8KPc6pPq1/It20x8xMfcRvauK+Kfga61jSfstjAJrqJ8xiT7zbmr2HUJbfRvDKW0ETh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hXxU3xBsHku9PudJNvOEeOX7zr/ezQUjzT4f+EP+ERtbyXX7y7guXUAxW7ld3+ya7ieC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4jD8/z/PuZ2NU760uZTJ9pLMC3/LVf4RVOHwzfzat9qkvNmnrBiO3H3pZKRqivp1x9nH7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5G+5kauq0LTrK4ea5v4luLllypP8ef4q2fAPhyzt/C9zJcvFaXksp/3tv92obe3ihuJv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wtZXuUzU8OWEV1GJywcRdq27/wAqAAnp61x9rcQ+Ere4vrhv3Oxqr6v47Nz4c0+5jtpZ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4/42JoMrm14gXzXNtafvbu5B2Rx/e249ayNDs7ax8LGBxIX2ME+bJRq3rHS4/CVzHqEN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JPuorD7tcFrHjAf2vPMyq5lJPlw/cSgtFi5t2e1tbZgJVQbgP9qoWtG1EZuZtsEab0Aq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rv8AeXfzPjP3FPel8P6dLp/h6P7XqH9oTb25/wBktwtBqi3p1zAsPm7+GGAzHpXDePSl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nG0uDXU3eyzjlFxGWjdTsRe1eU6rKUuZ4oS6wRjewJrMoxNQuLTw9cWsUvmfvHV54/wC4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jzoopv8AV/On+7XBW32QaNNdz/6Vd79iRy/N9Wq34C1a9uNV+w2duHO3D4H8NWgNHxUw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Mw21J4K8NC402Sa6iMMcW5OfvNz/ACru9U0ewt7CQlAZjjZ5Y3fNVNIDBbpbQQl8oN8m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0a0VmkmKGOP/AFaIPmNaXhrQoJzNe3bPZ4fbCjdSPWtQ6HHpHl+csZl60G5hv5xJIH86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isbANvvDWj6u0Nykkkc5lBbZ935aNXkiWCWylQzgovyH7tULi/mF/F9kHEafP/vUmqTy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apAbnhbWtM0Ky23NgLi7G3yA/wDqvyrQtZzrMV3CNhk2eZgt97/ZWuENv/oB8799LXqn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YvEGoagDJB0X/wBlosBzR0K6lhmyQ5i+d+ei1j/aMgww8V6Jf+BptQt5tRtNRjmhkdnf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rvw1b6fHNLK6tE6fJJCc76LAY11ENNkhjaRZJHXJyM4qG+hhuoWDKrFxgMB0rEvbAqpm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CobLWVESK+9QDt5rIotpoUmnnzY8cDoOlMjuSyb3hZnB7dK1vt7X7M7bVjJUcdKrhIW1A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KYGDHazfaPOdAWHG4CungS1ex23MhjI5zVxo0ktxCqJ838QrJ1fwrNcptd3SNv7tWBY1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jduPJBpvh3UJbe+2By+Tnb6VDo2hWtiqxBRiJdlasscVvDLNBEFu3Ixgfe+lUWb9vqEl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ufnrD1WC5uJEERyHff8ALTbSW9v4X4H7sbTurWtlmkezjCZfOPlrMCppGnTQReYIznd1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O85uPMl/hj9q7TTNSFl50FzCZLCRNjxp8r7setYtvp+fNmP9xtmf46QHA3L3MMpRmKH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iX99/Av303U7UdPghvYyXEt3cIqfZ9+5k+b72KqX3gxImnkivv8Alju5GPmqgGTSwXts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e5rU0No7PUCkx5dMAtzisnw5pElpZvIBvfbuAHappEmuJ4FgXkjMjN2rEDa1PX9Mummg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TSSfddv7y1Sng/0eKYGOs/ULKWJG2rsaqVtqH2j975uQPk8v+HdVostNqflCaUmKL/pns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oi1iwJi/eiStF9Kg1a6iN7+7wuD/ALS0Wlrb2EUtvaLiAPiM4+bbVoDh9agmSWNdm2Lp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PCUs1laXVpG0f2h9mWbP1qp4m00Jtt0jeaViOR71d0/WLvT9PitLu7/e/wAEcn3UoNEW3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+120o8sQ+W8cYVvm/vZqO9tEuYJ/PEh2P8n7vbvarWnPItvm4licyfcJ+89ZOvX8u6URO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3c0OD8VW5ltn28Yqb4Mz40rUrcn7lwWA+tZ+vXskFjcmU84NL8GWmXT7+8liIiuJsIfX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m4fbWNXoz0WymM/j1JT/ANM3/wCBZq/4l8SLo6Ty6hdotqNyRWo/jrHN19m8V2Tj/lqw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zP4t1yKWbzvLuGT7+7au7iuCnDndj9Fx2NeDpc6PQPBPiaHWYpY/9TLu3iP/AGa6jbgn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NyksZIZDjivYfDPieDxBZqyHM6D581dSk4ameV5lHFRcZbo00uZIH2/w+tXtwvovLc/Q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dajgme3ba1cp7tSnGtGzNNN+nP8AZ7k74T/q56bKmxiQMj1HerVtPFcwGCf54m9eoqvJ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E/cY0rHmQnPCS5Z7ECH3ytWoLkRI0co3wtwQaZ5II8xOVPUVGygfSke4jyr4pfCUukus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Xv8ASvFkuTIkglUxunDIeCK+w7a4EJIA3IeGU968s+LPwbj1jfrOiARz4zJEOjV6NGvz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JVNe3w69V+p5X8NLsWnj/RJM8GYp+asK+wfDZLaVep/u/wDoR/xr4o8OpNp/jDSobiN4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wR81faPhCTzFuIv76E/1qavxMfD8n9VqQfSRgSrtuJl9GNRA/vU+tWtQGzUrkdBuzVRT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tB6mzP8ANtPtUERyxqRXDxj6VDEcNVo9hbFXVxyDVGZN8PrxWhqw3CqsSbosUHZFaGCy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DVS7TbK1WLM4hpWOCstjk/GWmC5tJDjJHIrxP432P2rwhpd6B89pIEY+xr6A1mPzi6no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a54O8QaW0iLOIiybuzDkV34SfLUVz8/4xwzq4RVF8z5VK1G3epT0qNhjNfTn4IRHvTKe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WmVIe9MpoRE/3TTKkfoajqiRp6mlXpSHqaVelADlNOVqZQDigo+l/wBh6fd8UbyH10m4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638TeINO8J6PPqWpXCwwx8Kn8UjdlUdzXwZ+zP8QYvhx8TLTWbiKS4gSGaNoozgtujYf1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2o+ONTe6vZD5ak+Vbqf3cI9FH9a+dxdH982ft/DOcww2Uqn9pD/ij8VdT8a3+XcwWMZ/c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9TXlOv3HyMfYmt2+XeXP41z2upmL/AIDToRs0mfO5xi6mMpSnM5UnioCeTUx6VCepr3D84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OtEZDKbjrTqNua1Qi9pMG5s1tIvzYqnpcexM+1X4Buc1aJNTT4Rtras1GDWRYnaDWlDL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AyalRtpqmtzx1oWUlq1RB0Ni24VdHArI0+fAxWmr7lrREkoakLVGGAqOS4VR1obER3Uu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NS3N2pB+asa5vlUnmsWykia5m681lXF2Rnmo59RznBrNlui5xWEmbJFDxDM12kYJJ25/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tHsxMvNZdzpmCcCuFs6FBmHBwDmrlu+TSSW23OBTrOE55qC0i3CuKsoaiVcU4HFZHQmd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DuDLpN4yRE5a3f5o2/Cvoj4aftFaL4kljtNZj/sbUDgbycwufY9q+Vg/FNLDFS4plqq4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vicSIf4lqErya+Mfh98cvEHw/kWOK4N7YA8205yAPY9q+mfAfxm8O+Pyn2e4WC+AG6zk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XHUptao64VYyOr1FS9mIyOM5rmdO09ra4uGAyrGuq1i5RoGVQciqmk7JbZwR82awNyhp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Vq2lNrIXT74NVrm0bSZPMT7hPSpVcSyHHpmmFiO42zyNK8Q8yqQmDykPCOKsT7ihJ+/W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1bxloYOJZFh/aEjpHlZc8Rt92opdJngmaJ3WN8fdH3axzqctozOGdzn7tWItZF65LSjf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aSsWcfZs+b/4/wDdqbR9O+0XEcMssnlSPuSTHypmmLfW9wPKkiJl/wBs/LWp4fl1XSom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4BN1USmHiPw3Y6Veollffaxs+cj+GSqUuizNDFHFE5vJDnZ/z19h/tVYtllOo+b1l373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21YLOIo4bi0XePLfbgjpirKOb8PW8Qv4oruXyTsb93/cb+6a0V061tPCkt8l5PHqgm8t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lrKBhuLaaaWKT+1pJm8/zP42z96gW/Pmzf64f980AZ8aLhyC3mfxcZIq7Z2ZmKhQW9PU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pn8tVP8ZjGAat+GLoWOsxSFwI+3mDIFWZmYbcjOKmgl2rXfeMdY0m4zDaWsUsv8dxb/Kr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CxT7o2QjJNT2khtkOY/mqKOAPKrA4ArdttMW6cOHG0dqBEVpeAyn6c+1b2nsxt3+XdEe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ykSRnA7j1pY1n2eXHJtiHVPWgzOh066lsx5any5o3ym/+79Ku6iX1F2mjVYyTniuctrm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/gf8A21rUa78mPC5x9aBDtcsprO7hzDg7fmZeVBra066Lw26uwA2c8dahtNTjudM2yuZA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0bRdLa0e6usIyR/JGT1oJOde3t7tzCJvLkz/AKz7q/StiPwx9lj3ykr5Y6q2flrIuPM1G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9ny5PvcV3/g20n13SdUe8nT+0IIlEMf8AC8fQrQNmLpksLeYIX3/wHPY1bLqvmpINzj7o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u8k4yAfm5yar3EDPd3UsfzgkLheMUGJLp2mw3Iu5pV/1YXYAPlWta21CL+x5dO8qM2iP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WYdS+x6O6f6qR3Ga58+Kms7uWDy+AcmtEI7ezh0u6iAjR4gD82UHNW7zT9IeYRlmeDHZ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3ZnR4SPT5q1ovEdrLBJswoPXLdKYFlrSKLMMUspt+2xttSi4+z5iiikMo/56Jt4qnp1/9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q6pJqV5NcTTDzSFRtibelBSHyefJHMUUCMR5zXDa0rXY+0MucHFdbFrI8t4yzbNuDVGa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UcmgkyvBoNxcyQn/AIDXVX8AW5ltosZj+R/96sHTrf8As8zS9+1Pt7lo3D5PzNk0rAdX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LSGSebk4qzpNzs8A3EJBZzHgAVzd3qM3leWB95a6rTbuBPD1vGo/eLES2e9SyUcrom7A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dRcaarKrXDZOAVQ96xmVZI5ZoFEU3XNW/Gd812NEW0JjkgjBmYd6ycTVSsQy6WqXDGFD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5890jVP3QjDE+9TaZqEQR43IJK9TVEfNOpV/3Z4P0qktBNkc6J5e7KgH1qWyjtkgdVkQM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VcYFQWenW80ZbzAGFBief2mnQwGXz4VmCnPzCte31C01e3Npdw+VaxJ/rP4v/wBVcofi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Q+VDsX93/fb1p/hzxZbazPe6HNB5P2cfaZ5P+eq/wrQdRsadcf2xbzQ2kXk6dbvveT+J6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UWMwmH/PRa5Sz1+2GjXctrYfaHj3JHbRptWmWXia+1HWPsZtreERxr5jvlWRv7oFMDsJ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1if2va6df/8AEwh8rTxudJJE+X/eqpqtvcOxjSOcxbN/z/K31xXOXtvd6jPFPcahLNDb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fYUgOt1XxzpQgme3jEhPyRlI8B2x0rz+yimg0+RPLKS3HMgx91a2dF0a1lgub+/kHkW7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ot54dLhJs7F4YD87iT5tze1Juxi0S6HNdCwFnE2YnrW/0vR9Zi1CaKT/SPkSPf/DVbSde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vmJsxj5UqzPqt1NpxuLiKOaaB9kEcL7WT1pcwJG6NZhv/wDRTF+9ps/lQ2E3y7a5+0uY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yf8tZPvJ+FU77Xbm+VLS2ZE2PvnkkH8PtRzFJDrgS39wfL/AHo+WphZW73NvdXI/dW0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Dxlo2nXf9nyyrNfXH+os0+8/+19K6P8As+bT7eP7VD+6k+fy5E2q/wBKd7o1Rz2sC1ud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li8kny9+1StcxW4j8v8AWn/aIr/McQq4I7Gfb5sA81e9Y2NDMggTVBcLexbrERMAh/iN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nyEFjKL1YvRgeBWrqEkNlpEzDjg1mi5ig07T7qK284bGR/8AeqjOxR8ValJrFxdSW8mJ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tZ3yT+IBDcuoS3yHIH3ia63XCqXBljbZI45Ydq4cWENhcHySI/78n8T0DWh0YFpotzJ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iMZPSpo/FcNvHIp25ypCjtzXKPqlxqrXZtQs4tRuZsdqz1YzxCZcIxYFj+NZmqOy1nxR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aVwrE9DXB3GqXulSTzJtNxOmzcBmrFvLI4bJ84Z3cDpSSaTJrM7hH+zpEm7c3SkM47Tt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kk3luqPLs+Td/vfdr1/TNF03wXpZhgiD3DD96/8AFu9BXE22sXdv4OtPD1pdyWmnST+f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fL/3zxWvca9bxDyjIzn5eWrRAd8PKt9O0rUIf3t1cQ+d5cf3kb+6awofEN09xdzzBmYv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a01zDIFJ+VcCptOuLRRdzXXT7n/AqgCmLS9vLh5zKXdjhXbstado0WnqI/ME1wGyQelS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7lzlewrlbud0uHdELYGFI71AGlqV21lOZGBA3YAWopNUge4dZEckKCM1bsfDd/dWjXN7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mG2iurWZhbmaReMiqApabOAP3svBff5n9zFdBqWqrqsRjBNwpOX/ANusKc/6P/qceX/y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yK00WWa6Ow7/AJI4/wCBaoD0DwTc3mjnU7W5tpRb3kYhk8z+Ff7tVfEOtLfzCyto4xFA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rhYp45L5orQ4JjMn3/YUtzqe+zdoI281f7h3s2aYFiWzyZgZB+FZem+HtK1cS/2tdPZw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+1dDNqGl27z2jW1ykuwDa4+bJ6VhHR47m684Owkzt5qGiiW6gs/tYh0wB7eMAFs9TUd1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IWYEEdcVoQ+DLl4j9iBiKHedg4pZbSSW1ferSnv5Y5qANvwTaaHdLJqOpT/vxu8uz2bl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dceHpuP9L87ZD5ifcj7815hpvnL5vmxfZYhTP7QuZ5l8ucrEhOasDXvJYYLmRUGSMbgP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hZOXxGIyCtYhWe6lWK0XzGRfMlc12On6o+m2DzTwZKBW3e1SWSRaYtrb3Esl1H8itsj2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W+lPmDyvKKf99U+4uLS40+LUPtccOob/AJI9/wA236VMdLtDp5vF1BLjY+xJcMu9v7tI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85j8xzzV7Rtd0y0m1SCTy5tQtgvkfxLEv8TEVkneGLcgGuO07RbXQPEWq6mhlee+zuD+/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ITqztp1uY7ERj7VdMoDPXJXl088KRKyRgjFdZ4Msm1tbjTzMmJ1YESJu21kaho9po2r+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AJab9y7qSAYPC02n6xpX2vUfslpJbM/975v4enzVXtbaSCQs8vmNuwD/AA0hguJ7iaWK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0BcWdvocSy/8AH/nz5/8AY9FosBB4gifSpDDdvGsu3dtDA/yrN+zQTW/l+WqTSfcjDffq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5j8v599U9Iu3hzMScxtxTWhZoX9xFjzfO/fCprpZryya7XCeWmS44FeZX7TXmsXmoG0k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evSPAXiDUZYmn1CxItwdsIkTajj1qkAW1zD+6ihiuPOkg3vcSfd3dNtMm0mPU9jzKJox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20vLiaKGNVMnZaqf6gm0hizLH/47TNEZF5axJGwRSAvTJrM/sa65/wBZLKU3p/u10+pq/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7qO1J4a1JNM1S4nl2SbbZkjjl+6xNZWRoeP+P4Xi0K6mCfvAQAPWuz8MeFLvQ/Culm5Y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BR4+0qa8geFVF5IYRJJOm1fm/wB0V3Wh3EWo6efNl/dRxIif7C7ea4MTpE+24Yp+9ObPP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LVupiAIP/Aq5f42aRL4e+KGtLjyftphuU/21ZF+au58XWX2O7s5XwEuNwH4GuT/aBtpW8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3SLb5P7u1dtZYX4j6LOknhWeeeeT947vwrQ0bWJ9Fvory2J+RgXj7MO4otfC93cwtKQE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ms9TjkZGniiTeUH3Xr03BSVmfBUa06E1ODs0e3aLr9trlk01sXwn3lk++p9Gq86C4jyO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8MwSXbRZ892Tyg+5dvUf7Ves6TdJqOm299AyvBOoZSrZx7GvHrUXTd+h+o5XmMcZDXcI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tW1ylzEYpeVP6VlzwBwSOtRQTNC2D2rlPbnTjUjZl6UtpLbZMtbN91x1H1qVow6bwQUP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kMbqJFPVTUAsJtPYvGxlsG5Of4KDzaftMLPk3Qwtt6dKfFPgGiWLgkdKiC4GKNtT2NGj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36anHbxfaAR+8kjDMuD2Nd14Ek26jEp/j+X/AD+VYUi4QrWp4NcLqMLswUI4yTRzuRyO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K3iJPK1Qj1FZ44U1s+NoxFq4OMAg4rFDAofpVI3ofAi9ZuWgpwOKisT+4IqQ9DWkT2IE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TgfNXsZil+lZdqcn8ao6UM1K32knFUraUjK1rXo8yI+1YyjZKaDmqrS4moQhk3DvXlfj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38g161ON1ufauL1+03K5xnNXB2dzmxFGOJpezkfJPiLQ20nU5oiMRg/LWM4zXrfxH0T7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a8omXbuHevqMNV9pDzR/M+d5dLLsXKm1o9imRimVI3eojXUfNDT3phPFKx4NMzTQhr9K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Rp6mhTig9TSUAOzS0ynKaCjq/hiiz+NtDtn+7c30Nufo7bf617z4z+H194dv7mJISVUt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+IXhWV/uJq1qzfQSrX6IeMbe1uDN5o83NeZikuZH1mTybpSXY+MJx8prm9fbbGR6LXtP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8tsQAT0xXjniWHYsgPUcVz0rKR6eL1oyRxx6VCepqY9KhPU16x8KRk9ab2NSGo2HFbRR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+QCoKu6dHufOK0QjYiXZFVyzjwPrVeJd7BfStKCPFWSWIFxVlDUEY4qde9aRAnjarEeK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tEyDUt5dp61pQXQC9aw4mwKiudR8lTzVpkm3damsSnmsG914DOGrB1HW2bIDVhS3zuTy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145OGrNk1dpCfmrJkkZyaEBFYstIv/wBoMTjNXtPQzMWPQViAV11lb+RahMcsM1z1JWRv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ULNnPFTtFjIqIx4rgPQtoU5LMHJxUJtQuauu+M1AzZzSIsVtmKaepqYio2WgCIng1GWN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oENqSIvDKssTtFIpyHQ4INR0oNID2XwB+0hqul+Xp/iFTf2Qwoul/1iD39a9/8HeL9L8Q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kY5VT8y/Va+HVUtWno+sXvhy/jvNNuZLa4XnchIrCdNPY6KdSUdD71aeK4U+bVLCISUr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6h5dj4iUWlzwoulH7tj/ALX92vYbHV7XUIFkt5VlRhwynNcrjY7VK5K2CTznNZV/p+XM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n16VXkjMA3PyKjYDn5rXkgis+ewGSRw3qOtdHcQDzifas28i2RtIOy1tFmLiZmmanHZ3J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ehwaro9vpym1v5EkkbYkcaeZ1968nucSRS59agtbn+zx+6P8e/8A4FW6Zlax7DpqRNqL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PMYYWrWu6TNo+oPZkxvLGeJoX3I6/wB7NcT4f8XQ3irDeAE9Ax6iu+ttGhx/os3neZ/w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1GG3t5pr+0875PJ8zft2N/C1V9P8q/tjL2FO1i3LTzQ/54p3iG0+waDpOvWUscok/wBC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J/z2Vf7tMzuV5rcwRK2SoZs4I7VHbguXAiHsSak8N65/bVo8bL5hjGz5utb2neGH1AmR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syM1LXEeOn4VBJH2FdU/hDVHTNvAt0vcxODis99Kns0Zb63NqwPygnLNQWjFiXaCM81v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3GtS81mz1fw/pWlf2RY2l1bIzvqMGVkuPTzP9qsW2mlz0oKNe3iEDny5N6P95v7tTXGm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BetUrScoXjKbcnp61ea/wB0OQm9U4I9DQQQon2Xq2feumuNQ0+58P2sUVpHFNH/AMvH9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/nSSYG/5x/crV06eK40ea0mlk8rf5yRo+35qANzWP7DsNG86GW4i1CN40/dpugfPVv71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a/Y5T8p4Em3pXL3Fv9n0+Ifa38r0oW4kgEWOlArHS2GhrFqk9xctmKRz+8j+ZttbX2iX7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2JJ91nrEt7qR7MRZ7VsThPs8aK5IXpQRct6Xq11G8HnTMYIlZQpbpmtLTL5Vsbu1WEq9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cxfRSSyx2wUySE7yY/7ororfUkis5FjIbaB+6egzKXiu1mMscEOJItizZHvXGjR7vz5Z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fYJJ2snll2iNPL/hWoB4X+0fvZZf3u7/AFUny9aoDhIbaWOAy+Vmq6XXlStEreW4+civ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aWyfESKn3/u//FVi+IvD6yQKyW+Md9uKsDB07VxaqJCST3rq/wB3cg+STLnvXne2W2uC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UR2riPNAHVTadDb2agMDJ3AqzaQxwWxaBcl+DurPCC7K3KEgP2FaFsVa2aNc7ge9BkVt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d121mTxJp6sGbk9jXRRRyLuDv1HBrF1TyNNlXz4zcl+negCa8nt20OeWyt3O3DM3X8q2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UWuEmiuYCvlp95G96o6PeWuiWwgYELMMbZBWhKtvEGiX5IThiewqAMnw9BPqGxcNuwSc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FVBIqHSNYYahG0RCIpKn6Vq+I22wQrDgsQWNBRRXB4Bxmrk8O6wPlf65PuD+9VTT9Knv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5qFtNptxG8Um7y6AKGn3EzTss05AH3lPSpb/AErUbO3a4MINg/RkNULrRbmdWnQsY5Pv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azYyvaDoHORQSfO1sRb+djk+3Wt74X2Eep+IbuGWbyWdAVMj7d596paP4fmIlzFmX0ru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4L/UFjgtXt/J8sfe3VzpnQZcniHU9F1A6fpkBu7gSEm5iGUCV0+n6Sbq+N/JKXuXCuVH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+dZ2VtAnm4XOO1U7q5eAzbETzdg+WPnirAp6leanc3oitnbcPvODmmx2/wBqlaKSfEsh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vQZ/LESm5uOiy8VfOpXL6WYY7bdqErcCJd1RcDO1PXIp57a1tE2W1qrZfH3j71e1DWF8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xRqHb39q53V9LntNPS3CyQy3D/vnkHbvUVxPa6I0MtmZhHGm2OKP/lo9DINLw7Z25uJX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eSQj5nx/CK07G5sNSDf2bIGt4Dt8xn3b2rhrvx5as5S/sprUlM4dtxre8PCC20S3uE/d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Xylq+1l7aSdUg3jAGcdKn0aH+0n2yHyw/GfSqkTSXV06xqGjf5efUVo/YJbXcSdqleMe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SINWt9ZhiiOp2cTQLc/xIprR1nU77UbTa8huJIY8Rk1hQ3zpbSKWPzdaVPEUajys4KCt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aepS4ZfNY72PoKtW5Sa/l8yaNFXkGud1zxEsdrNKONq1z09x/aAmmEvleYnyf7tY3LN7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qEmTcfnI/hFY8Ws3F1bCygbZCWJdT/EKzDfLaadMko8yRzyT3FVX1aBEjeE7bqPqo/u1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qAyEFT+9cfxGuM8XFSCwf92W2grVnXNTnuZ9igwtt3fL0as+9ZWtYodnm7xuCDqWqQKO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0jReauJM/wAQq0ZpjbeVCoUjBYEdRVs2yRtFvw79NiHGTUTxMWlxblJm/djLdBQWSeGJ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du/AqzqupRSpLa2igR/dLnuKr20ltahY8rcOBgrjo1ZF7dyTebEYvJ287hxQBTvoJFQI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qXRtO+0XS7nDPgAs3arWnWnnMkkoZYVU8561uWFvbwu6QRjDAEM1UBYsLX/RpZSWUR8b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sEJDIX3FW70ye1uHnManCt/AD1rW8P6bMs5HCu5wM9qzAhtTdmf7KP0rUubWGNrWzMQ8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dbFmlrpU25CC3rWJcDztRmcdSQaQGjeO95cxxtOfIj4T+6q/Suf8Ra0/hDR/Ot2aeS6k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rXfn5EvkxEYf/bq3caRFc6d5uY8R/c/2KsDmpNQzGr7cvtw6HqtR32kTyurCYPBIAfl6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gVRPLIg3B+tVJdXuBI8Yj2jsq9akCobR0vntVjmYKM5Ar1nwJo9vptlBdzvteToHFedr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kDZzIRXTafquqa+1hp1rPCmxMlnFUB3unX2g6wDd3ejeTLvXybj/AJaS4/irmvEOuQ6l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ycAdaw/EHiD/AE+K0im/0WzTYlx93f34/Oq4sIrm3MsN3+9k/jdN9A0al/qEdpCZJG4x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UKXdw9hLNKnyIh+7WTr7QtBEjSDFVdM0NtOj+3vH5Wnfcf8A22/u0DLOq6k2p3RECKqq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2s1/PLqMz2lpJCyZCD5Wq1o2n/aNQh/0TzdJ3tvkt3C7G9/4q2tXtLHT4EuJg8MJkK+Z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iaXaW+nyKjGFIlDk9HkY1gXutKLm5gfKgLlFYdTWPc69fQzW8Vkrra7SDNNyjL6hqual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kV9eoAB5XzFQ3esizHvNQuH8uOWBY2jKsVA5wa7bRdUsLnw1Ja+ZiQOrY/uYrzOe4NuD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N9NTDsRE3/jzVQHXatfyTXDRRfLxhUXtUC2Mk3+l3B8zyyoYHpTE0q6t9Kg1KU7FnJIz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pk1xJ81vEAzIOprMDo7y3l0WZPNlVLryt0bIf0rGe+TJjCgyyneW759Ko2utSavbGSWB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WZfWren6XIGSRhhc5jY9WqgLlpqc+mRxjmX7TlPL/uNUGrQwW8qSiL5LgNEev3l+7uqe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/Hv8z+LdWVrN9JKqyKxTcCXzVAUJLwRFmfcY/TbVu/t4be3m8qLMv8H+7WVDd25BFyzl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/AGfb6P8A8tJdRd12R7Pl2+5oLKNjYW8NwrXYEUMZBf8A3a6/WtbsNd0yW2itxDJGQ0Xy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8R+G9R1yGWDUmeC0V1dJIvvbf7tdP4etrXw1bW9tdbYNNA3ve3D7n/4F6LTQC2NithFK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YN26pLvRPtZe5jcQsyfxjG+tS+1+RtJma1WKSO4T93MF4f8A3c1iz6jLj995n/fe3mqN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UyXUQb7q4PauV1C0mnZVhbDKdgYHg1tahqUl2WVWUR92BzUFy1sLaMxXI+UZGB3rnNCO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z39xa+f5cTS7P9mrGi+G77w5pi6jczxizvl3GL7rJkVHbeLtVsoJEtb5CD18z5vl/u/S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p5mu9Q/0v5X/AHj7V/3VWsJwUlqepgMY8HV50UvHWm/2jp1un/Psy3P+/wDL2rgfjZH50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66UIyfUq1dhp3ij/icTaT/rrTfsST+FawvjVp8lr4f8KJJ1tJ5rYf7p+cf+hVlRjyzPt8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DY8qutQuktY4hOdvTFVftNwts8ay5RuuK0poFu1eI48xv+A1TtHkshPZERmKR1/edWr0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JJ7n/Gup8Paz/wAItqHmxTfuf+W8RPy/hXM+f9mnl8qTzBVee5e9haNYsE1E4KaszbD4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6Fs7uHVbRL2ynE8LjPB6e1KVznivFPA2pXXhW7lmt2LRSnY8LHgr/jXtOi6ta63aiWFvm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SrSdNn6vleZ08dT/ALwyPdBNuHSt+zvVVMHlG4K1myxB81DE7W7YP3awPbaNK5sjCxmsv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3/dqABJVLxnp1XuKntrgodymqdzayrMbiDhv4l9aDz7Tw793WJFcnAwKseGj/pB5/jH8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GDs6VF4WkZLOxmBMhkVSefvc1J0uqprQ6T4kwYvY8eprkYXIXaa7fxuv2mTcfVT/AOO1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QUp8q5TS0/8A1T1Nj5Kh0/8A1b1MeErSJ7tPYWMZSQe1ZFv8sjj0NbEHIf3FZCjbPJ9a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FZE6bZsVswjJasu7XF1QZzV0yNeLdga5jWSNprpbrKxsBXLaycRNUpmCWh5l4ptUeZiy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R1tpzPGAIz2Fez+LZ0jhY5zXlmv7r+FlH3a9TCVHF2PzLijDU69OTt7x5445NV2qw/eq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DkLHrTM09h1qPbTQATxSUYoqiRp6mkpT1pKACiigUFFzTrhra4imX70UiyD6g5r7d8Y/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dJEqp/u4r4gtR8/1r17ULm61C2ili/uL0/3a4KtKU9j38rxEaPNCXW36nReIfHUl27je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mN2Y8mnfacE+b1qe60oWWntdeIY7iwhuLZpNPt48ebcMejNnolZ0qTUtT08TioOkziHf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yVxCKjPOalqL1q0jMZWtpiYGazY49xrbsotsdWiS5Z/6w1qw/dqjZQYGT1NX0XaKoRLH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p9WIkBqWI1VZsU+KQ800SWpbgIhrB1G5Z92K05Pn4pkel+eea0TJOVaNnJzmoXgYZ4rt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wSDpQy0cKEIzxS7CegrtZPCwGeKSHwwvcVk0WjntH055ZiWXK9K7uDRyYslf4P1rR8J+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DJkJPT0ruLnw2lvG64+7Xm1pWdjvw8OY8on04jOVrLuLfyyeK9D1LRypYqK5zUNOyGBX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clIo5quwHNa9xp5TNUJLYrmqMrFMimsvWpzGRTSmaYrFRl61EUq6YqYYhQSVPL9qBHVv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DHinsuDUqx7RTGXmkBG8QdTkV0ngzx9rHg+cNa3DSQA8xOcgisIL8hqJQecVLimXGTWx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HiuJYZZFsb88GBzwT7Gu8IyOeRXw3b9TXoXgr4za14VKQTyNqVgOPKnOWUf7Lda53S7G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ttzEms+e2kO5Tjyqp+FPiHonjGE/YbpTOB80EnDqfpWndzjymA5rNRNU7nG6jaBGZQOK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4711k9sswZiRWHfwByV7VaIaOaEpUnk8V0XhT4mXfhqIW90Ddwg/LKP8AWJWRNabScCs6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jK579o2oaf4h/e2l3bzeY+x5Put9CK53xb4G1jTfFdxc3NjKYIl3pIv3Hx7141bXt5pM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XG045/yK9v8Ahn+0lHptmdJ8UR77WZfLe6I3KAe+P4fwrQzbsZmka2n2tvNSNMybcRna2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MIPNhPmxbFqDxT8NNGlT+2tD3ajBON8f2c5Tb/skUzwpp+LC7Fr+6HpVkHT+GvFlx4af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MZqz4u1+DXEikWFYz2G7OK5CfSbif/WSnI6NuzUJtbmyP71jLH64xigDa060+1Nc8gGO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XUyC6l8mIkDdtroPhzp8Et9M0zZE0BUKax9WhWC6aGM/LG3pQWV77/Q5pvLfz4t+Ek/r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6wK7/wC9SzDI9qVgBH+FAi9aR288EkU7C3fqC/8AHUN80xukd13eWuEKdqqCZZHiE3zh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pxGRncjDG5aDM37e3i1FTadZY6q3UE0FvEfKJ/ebKqQ3g2iZWMM6Iv8AD8r81r2OoSXF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WO5aKSRC52hcVp2WpxxjLSknGOay2usnYwG7d6VbXykmidgNueeKCDq9Dl+0XQeUk+YN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BRbfakHyy9K4m/1CWf8A5B/b76f7NdB4M1mbzI473MkQb/VyLtVl9KBWIl1K/sp1RCWi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eIJ5nEfGCcFiORTtYtIIpXMDCATSfu4yckCmQiOLUGtyCygDMgHANUYmjqWovJdxeU8h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J3tzBMAwk+TBFUBcTaRcR3UMuY+hSnWA+0kyn171ZRZu/Dun3lqySbRJjIFcPd+G4bKS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dRI8jXUzFzgLwKydRYypKcnekec0AS6XczaWY4i4lWtqG8kljkJUR5NcVpNzNe2mJMiZ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gl8uU5B45oMjsbWQ42t8+RwaryR7oHaQK0qn5Qagk1DYqccHoVrJv9cWK4CR53991ADY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BEEZCH2NXbq5uZLue1C7IwQN3qKk8P+IrS1doJEDea+52x0NRanqqSTytEMnqtAE9pALS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NH/LKIebLv8A97bWdp88sBPmjPyq/wCddDBrUWln7cIv3yf+hUFGjeaq9rCIZGw6DnjF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N6tVWTXBq1xJNcEgvUFk7RCRVG7njNBmddp8KS2aqowpPArOu9QTSjNvGAKxZNRuIbUQ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f2DxXBJmP3JD92gEUtI0m0sPNlX5QnK7ugNacmsW1tbBiyYX5mB6k1yupT3U0oSGB/K6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OSUXa7o2+Usf4DXIdRp3iXXi+6lkto0/0f8AeOf4VWqg1G70/ULTMUf2Xf8APJJ91qoa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KYfdwY3+69aF1qE/ieGe4u5gxO2F7ZEConpRzAb1s8fim+mzbQyLCrES7+aopqg8JXq3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Vjk53Vz82orpKLEHa2MbK8rDuPSpr+1m8SXMNymGgibcm48VmBHcapLrFys8kcs0MW4+X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9Uvtc1FDdRW1vFa2zJa+UNqw/X1NWNJebUFdftIi09H7fx/SnaxrNjZoYYIt7D+JuaGB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d9youLvG7zC9S61FctpZCS+UGGzg/Mq0q6lNealH5UPbFaujafFjV5ppf3vyp5cnzVK0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FtAGTBiUMWz1Na8+pzXO0zbY9rbgCe1ctFfxaZMyuCYSnAqouow3LqbudlhkkUFgfurSA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UiEytlF/eD7tcVr+q+UzFbgNIe4qHx4kMuq3dpYSSvpsewRyk7d+P4q52aDy25JP1Oa0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SlW0dyFHIx3NaC3jzWcSZffG2xj6VXtNJit5RdlzJLtG1PejWGMc6SRho4pF2uB/foKH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m+WMgE1VsbKacXE803kIowBVMyx2gYpcM0h7Uxr07liJPz8kVmA+5uRe3AWOTJRdua0N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/vG9KqW1lFE2MYZ+9belxG3kDN86jpmqAzbpFudVeeX+EoX/AIdq101h4YnurW4u44mm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p61asJI1hG8LzxUegeI7hrOXZJLCsYbz5AfkdvSgpGDcxeVMCsEuXckeWOKE0iV981x6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rXTGbb5+3kBBWdb7tc0538tkLNwo60DIfFGoDWbmK7jhjsIdiolvbptXd9KzklmiSNR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cyiCCaDgEfvD/C1JcWjWV8kDNG2D1qgM7w8P7X1jypYZJYvm/wBX/FWhrHiD/icTad5M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n3/Xmuo+HsIk8ZSR2U0UMaxs/wC//irF1rTtS1i5W/1Ka3062CNLFYq37xwrEH5vwpWA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dLUwW6bI8n+Gsmw177Q9/aSWHkSwuwW5Zvlf+7itaXXsWeLeVYR5e7rn5q4K4u3WYyLc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HQC0uGt/tDXHnt2V/l/8drPkZfE9gjRS+TLH98D7taf9vw6vbnyh5Un/AC0/2aq6f5QB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/RYEaUl9bXKrILfdJEAu/FRXlrHc20joojx82akRnlBC7VQj7oFVL66uLHTpZjAZdh+6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/rOpJp8kMR4mXypPMTd8tWCbjTNVt57CHE7KoFcXo3ivXLifyRYNL86v/sotd19o+0fu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jvFgvdZ1KW6fyUkX7zKeCK3fDzmewSOMhlA+8tVPEehx6zf2lrbnybOMZklQ/eqVQNGS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vVqkk0ItI+xP8kJmMjqmZfmVM1CbAKk9vqNzNIsbsqRQtxu3VZGs32oLDaQx+T86s8mz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TLk+exnvB18wYVPpWiA04If7PEMGPs1tjzHDyYZv0qvcavFrAmhli/0S3f5JD91WrM8Q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lPy5kesSW9FgDA+/7Nv3ySD7vtTAuXupvPZQ2yo5UFox/wB9VzWm3Euj6hN5OoyfvEZH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siaS8CxRv+93Z/2dtRahoczOcEBR95hSsWaEdhbrbS5Z/MJB3Gs240ZH2lczOD37Vqrb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U8VAsiwXJDq8ce/71SBo29v9n0/zJpOfQ1SudRK2V23l5YLjy/79V7y8LPP9odTBJtRET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b3FwwgjmkkTuU+VqVgLOj3EdvZxvdQtbk/wDtUt61xqLFbe5dEPcVmwC5nvg87Hye6Ht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ILfKL/eNIDMuLGWwhVFlaRlUYzWN/bM7X6WtzHmMsOa39TZioxNuZF/OsOazZ4/tMnXdw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FyQuw46gZrQ/tADyvJ6bN4k/2v4awIIY0t5ppZhEEGQD/FRoutf2xJJAH84RgbP9mgpH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vFd63NbyyyJvSPlvm+lc3rOsReILebT/APW+Y/8Ac++tZU+oy/Z/spl87+D/AOxotz53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Zb08TW/7kyx+VH8kEf8Aeaq2s3Fx9qMUjB0T78ivuVz9ar6hPLbGbEX73Z1+9trOttYi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47CqWxognjLjCnbmqF2hiiLZyew9a00ucSs7xbkXgVDNp0l7ADFDJPLJ/wAs4/4KysaH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mUwbPkfZ/Eu6qya1ey3xtdNGW2b0jdztVa2Nd0zU3nSymiktowdx3jb1qjp2n/2P9rihi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SaBo29CSx0SL7PdSQy3EkmThfl3Vf8ezyeK/D6WKaTCZGnEwuBuaRFxjCnt71xo0+X7P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Wtp2trNYPmaSExj5JB/F/s1mlZm8K9VU/ZX0OXj8H/Z4smJlI9SaxtQ04QtkrkA16PFc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vXP6po0ssLmEZ9jWxqtjhfs6Ey7XyAasabbwSCQl/LYCkjt1bzAy7HB6UwW5cyEL8oHN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ZdykxDkkd63bS+udOuPtlpIsQB+eN/lV1965rRfER0ubyZY/Ni9Ku3d4Llbe6kXbCW3o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BSVmbUK1TDz56bsz1nQ9Zh1y2E9uRvI+dPStB0WVdrDAPWvFINdm0O8WWyk7gsme1er+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1niYLLjDp7141Wi6b02P1bKs1hjocstJI1YIvLHFWo3ZSagUsopfNYVzn0dijr2jNq2n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7SdhUGgW7aRZ2Vq7iU28axiUfx/7VaRYnPvVYfNISeg6UEKjFNtHV+MQMqP9hH/8drkL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3aO9m38T2y/L9OK5WZtxNNHPBe+P0tvmZatsPlYVQ09sXFaLj5mrWJ79PYZb9TWbOuy5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S1FNs+ao6BIWwar6jFtIcVKhqWRPNhIoAoqgkilHYhWrB1WyiuBImOO1dF5YQEe2Kyrxd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p5P4o8McOcZFefXunJBuTaBXvWvwLJDJx2rx7Xrb/SXGO9dFOdj53M8InC6PDtetPsmp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0rKcV1HjS38vUN398ZrmGr6qm+aCZ/NWMpqliJ010ZCVqIjrUx6Gom71ocBGRTCeacxpl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uaACiiigpE9u2Gr2Lw3J52j2p65Rf8K8ajOK9h8ASfavDNm2Pulv/QhVwQ2Xb3QIWJlN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gFzb3ct2ZDqA2iPzT/D716FjArntW0RZZxP1Bb560cUy76Hk0q7JGB6g0yrOox+VeSr3B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OTTqUDNNCJbWPLVtWsfy4rNs0rZtUwBWkSS7AuBU4qKPgU8GrAkXpTwciod1KrjNAD2W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Uka5NNCsSxRl29q3NNt8L0rNs0Bbmuk06MbKpEli007ze1bVtoSbegqGywtbEE+B1qgK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0iONiMCtu5uxEh55rmru+udZ1C00fTIWudSvp1t4I1PVjUtFRPRfgX4Wk1OTVtdcf6Gg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zV2mr+HYpt3yYPqOteq+FPhbZ+CvCtnp0bZMS7Z3/vy4+Zv++qp3+iRJIw6183Uqczuf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Q8OxJIy4/OuN1fw1MJWAUY+lfQl54QOoXcqp5UQXLF34AFcZcad56nis73NLHgt/oLxl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MnjNe4aroAfcCtcZqegeSThcirjNohwTPMbi1PPyfpVdICpPy13txpC8/LWXcaYiZ4rV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A54qrJGBkVuT22M8VQktzzxTTIaKCRA1OluMdKlSDBqxHFxiqIsU2iAHSqjL8xrYe3G0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REYWkgQfNmnsvGKWMYBoArRx4Jo8upwvWgrxQSMtbqfT7hZ7aZ4JkOQ6HBr1fwd8bpcJ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lRz+NeTMMVH2NQ0XGbR9VWWs2OqW4mspVuYz3Bps6LICelfM3h/xHqGgTiS0uGiAP+rJ+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+KVrqSLHfkW8/Tf8Awmo5TaNRM6+4g3A8VkXFtgmt1W3g1QvVwTTsGhzd3bEk1nzW2UI61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80fWqTM2rmx4S+JGteCoMaPO0EhP76GT5opl9GXt9RXs3hD4oeF/iQ0cOqRDw7rq/L5s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oa+eoB1qwMAVoibH1Pf6Hd6VcBJR59ufu3EfI/GrEcFnKuJ5MBO/evFfh78a9W8I7bO7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cHdgf7J7V7j4U1/w340snl064Q3MozJbOQHQ+y1QWGLPFb35+x+Z5P8ABI/ytWfeAy3D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qml/2K8dvI6Sq6/I6D7jf3TWNcW/lTGgozmjk6dqTYcHIrUgsZLkMY03FeTUAAzQBz0t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UKuCn8NaGk6bdXxkWGB5COgA+Wte08O6nrUjiytGliB+aRela+maZ4j0AXMfkgxAcbRz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pZvPPujUD7pqppVhcKz/AOkqiA/6snrWhL4ivr61kRvN6dPSufsopC8nDl8/eJ6UAdOk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Kn+72pbi1nhAEwMbHpxXOx3F/ZSGSG6ZD3Wrh1G5vl/fvI/+0KAOk0aOTdKRGx8z+JRW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WTZ0LVhaZqF1YgwLMGBHBFXTfzvLDG5X5jyzUGR2i31t9lZdgLt904q54fs0T7XPNLln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K5rUFGn/uppYzKP8Anm/y1NpepSLMDE2eMVRlc6C8uh5nyxgJ3U1n+bIJsr8uentWu9qfI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Oe9ZrNHqCyNHEySEcj0oEWWnj+zlshZf4/eq+nzRw3W6RcbugNYc95JDE0Tgls8HHSrs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DYHm/wB2gB1/pjykxWZZZP73rXNPBf208kNyrAr/ABetdZqiTaXfzWLlllhIw3rUeoRT3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3hvWrAi03VN1mkEoIZOFY1KdPUyNL5f2hvaqGnt5pSOVCvlvg+9bFtdvbJJ/yzjD/eoA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UjJWRcjcKy7hJotR2yvsQruXb2NdZqOrC906ONF3ug4wKyLa1M8rpcRkEfNk1BJNp6zF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10FzZQ6hprbzsDg/nWRYI8zz26uBGACvvW7rhfTrCzg2BnYZbFAGLo2jPMGC5MadCa1b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7G9G5qhBqcqyyJD+7iUZOaqJd+fueQ4kzwasDck0+C+kkaBSiDgA1QSdLPzInG1V71Nb6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DwTWJrEssc7AKXDHtQByfijRvEPi+4ih0nVY9Js9i74/+Wrt6Z9KZrvg7WPDi2UdxGQZ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pGj4mj/fVneLdV1bxFf20DajutIDtFvH/H9a5DoOBuLf+ztQi1C78yWKPa7xx/Nvk9va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XxEv22xCCGUskRH7z/Z3V2WieF4b3m5Pkgfcx822srXPhzbxanJq0USm5KjJxS2Cwzxh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0IbvyvtCb55I/l2N/dqsNPm06e0+y3fmxSOsPl/7PtWPa+KP7Iv/ANza5/g/+vUujf2r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+6tIk/c/71RcDrrqd9Jt4oUgIjf5EzWBb2/8ArhLF/wBtJPmqlbX96Loea8k9tj5JJH3f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T1pgc7cW+oW+sfuYfNtI03zyR/eT0q3/AG1FDbSmGJuD8+771bk+oad+7hmu/J8z5/Mj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Jra91Dyv9Klkk+T+7+NMoZqd5catOIbX+MYaT+5SaNZM9nuZ90UWN8hpt/o91/aFrL52P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txZY4rCS2mjzlGz5fy/8BqbDRg6rJa3ACKWSRjt39qpxJGQ8Dcnfjzj0qC6USSM7MQVO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0YWP7pOWpmiRpWkcdzJeRPKAkGAjf36oa3dA2ZiU/wCrOQK0LOOG908tD98feHpWFdws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mMr6nGyyLHAgR+uHHJFQW6xz3BklYxmMYBPc1pwebNcRSlRKVG3n0p0mjQrOu47VJzg9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zDnFXLu6nliTZDtt93L+tZI/fiaXyvKi39/vVs6Prz6QmJIku4HP+ruPmWrAruRcuT1q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/VQM2T/erK1Oza8uTNBNjy/n8uP7qZrorHRxe6VCk8X71+Xk/i20AZYt/wDnkcRfwZ/j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7xHJiTrv/ALlF7ps0qqq7AF/76/Crqaa1pp8bJPvuMYdT3HrQBXuvtbWsim/Ko3UVhPby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RXQ2Gky3l1/pZxGBnFI0UJlmjhYKqHHSpAxNIuprDzpsyReX8n7v730qEtcXkUzNM803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f4at3OmC9M5lfyxH/AAf36itrn7P5Xnf6qP7lWgK9kl2IrmJ4tqkYA9K56+hfTt26NnlJ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vJb64Z4mRD2HarWn2I1CVpJWJB9e1ZbAc5Ztf316sUUBFq0bf6R93dJW9p32u3Fp5s0k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NmretbdJ5Ft4ZY/lOzGP4aoSW8aXG22QGL1FMDQ+0WsKi2updryNuB6763rOQXUo8jMNp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vE3H5vtTQttXjO2tm88QtYREyusUSjLbe9SUdvamJjNDYAJL/wA9BWfpegvHHMyHZNH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8I6JFrOlJfR5eGUZjOPv1XuIrmxinSX5MPjFNFmJf+bPbzfZTn51rGvoLrTpADKHdtuc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jrqirawR/IG3TTegruJIIHDeTDFH5SBI/wC9t9/WmB5Tcaxd2/8AZ8vk/vf45P79btz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vKroJ57efMUrJ53+0ny1l3UMNw5TPHtVIDkrp5rcgr8yM2Kx7+1N9vVpAIj2rqLzSEuP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3+1U7iwkKRuIuNmzH92mBzOopHpdoZkfBdVCn61DpOrSXlo0RYmU+v3VrrItGsH023j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f3+ap3/heTT3aVolt4Sm9APvPQBQs7O6lTCXKoQ3zl0+VfwqOfzZ8xD97Nv2J/d3VNvu5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HzD5f3qn0Lw99thM91/o0LPhHfktQBl2fhhlaSa6cSzOez/KtdXpeli3glxumITfx822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G3Fk+6H+Mv8AerJ+y67dWU8Gmx/Y/NXCXEn8H+1QBUH+kXEwi5/fbE/2qtahfQ6RPLDFL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ReF/D1raed9rlj3P9o/v5asue685Gn8nE0cn/LT7rrU2AuzZnzLJxGfSl+0RHyov+WV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9iWARod7h92+ohp/+jzXcP8ArZHXZJJ/H/sr7LU3Lic/r1+8M4tthMsr7VC/dxWzpFiN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bJH9KbMBDb29uYxvbruGWQ0Ti4e3SKH5o41OX9TWZRckhkmuFeBwsYHANMtb57VZHuDs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GaRIF3blxyRU1npyypOZG3Ip6GrAvy/8AEwtSXufLikGz/aNZ9tpsVlEUgULt+bzf4qsG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fmx3qs1uYw8vmkO3ybTVAM2Owl3SMx/gjT+OvRvBOk2VjaSTy38KzCNXezP3vL/u/XNc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B7uaL7XhP3NWNNh1TUry41A232edVZvKjT+HPUmg0R0njO+XVEtUdcfefn3rlr+BIoIo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1b+j2F1r2oi7uZUmmAXfJIm7ZTvEFsyJENyJvkZPMU4Xb+VBoctp2n/AG8TQxf6l/kf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Pw/is/OTTZXNpbW/nv5g3M7f3R+td9Z232adplUGIrnLmue1K7F2xhs4XH2kMr/r0rOw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PNl8wQ+taiXClJgmZR/A/wDs0DRpbj7WPO8mGN1j8uR/vt9KrTwQ6fcS2sUv737j4/vV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xNJJGmGcjJ9K57UJESTyoTghfm/2jXeS7JYFikxkA5PrXGeINAk+0rPZn5GYBv8AZqiz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adOt9OMGXzfau10PR7e0juGxHNMUx5n91vakTSII2bzohhE3mgs4QE2+YpT5UtdFp2oa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zL/z0k+69Q3trpV7qDJDB+62b/7u6q372fzjNdyYjT5E+8qf7NYzjcuhWnh5+0pvU9n8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nyyI7tBiWE9U/wBof7NbfWvmqC9uNMvEvbGQ2lwhyJB3/wB71Fev+AfiXa+K4/s1yq2m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7rXl1aPLqj9VyjOaeMj7OppP8ztdtVZRtJxV4LVWdetch9Z0Oo1exiu/D+m3gj/fGEpm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Hb7R4YtyefLlK/8AjtcKeM5po47WY2zbFyPrW1J6+tYVucXA+tbr8oprSJ7NJ6EA4c1X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yo9SX90DVnUU4TnNWovutVWAZBq1CflNADGtvljP+21YOoD9831rqJD/AKKvtMtYGsW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mPdwCeIg15n4s0fy3Zgteqbevoa5/wARaYLiF+OaaIqw9pDU+YfiBZbUSXH3W21wEicm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6Q5xzGx4HtXjJ5r6XBz5qR/MvElGFHMJqBWK1GyVaZKhYYzXefJlR161GanfvUJqyBvU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BRRRQUh4OK9r+F8Ah8Gws/Jdn2/99V4pXt3hS9tZvDdm1oMIECMv91u5rSIrnQl+tRnB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rUi81uNHl3j7TF0/xDIY12xzIrj+tc3XonxRst9pYXYHKkxsfr0rzuoaAKeoxTRT1FZo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sVj2pxWjA9XEk0VenB6qK/NTI1aATBs0ozTVqRaAFQnODViPoahHFOVqaAuQS7WFb1jd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tK2lKjrTJOrtbguODVo6n9mQ72rEsrrykyTWHr+tM25UP5VSEW9c8YbSwRvxBr3n9jj4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qxE+Tvt9MDjhT0eT/wBlr5RNvLcZNfpN8O9EHg74V+HdKC7XSxj3jHdhuP61x4qpyQ06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duLq7nuoySCY/uYHyrWddRSO7FypbPUVe8gXFngSsrMOi9RVeOB4ogrv5jj+LGM18/e5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jxTKFhPH+9XOazpYhnYbMAV291p7Tx/vB+VZNvpdt+98sPL9aoZ57e6XEqO5iJ+vNchq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F9DivcBocF1IFb9y5ONzrxWF4v8ADltayJEq+a5HLqOKCD591Xw+4LNGOPSuZu7MruV1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QzeQpJtx5f3a4jUvDyKG3IAc01Iho8eudPxms2WzxmvS9S0REBworlr6wCE8VrFmckcsL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StVbUbumasR2Y2nitE7mVjDeH5TWdJb5Y1uyx43VQMY3GmZmTJBzTGi2qRWjLGA1Qzx8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pzJjNWlj2jpUUq9aAsUJB1qKppByai20ECYopdtJin0GtDrPDXxA1PQdqeYbi3HWOQ5x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p/iRAocQ3HeKQ4P4HvXhi5xxUkbSIwZGKsO4NI0TPfZlABxyPUVSkgzk1xPhrx08SiK9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HUINSTdA4cY7VAFVotuaYQQKvTxbc1UK9RVmZVbrUtneXFhMs1tM8EqnIdGIIoaPrTUT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/aHmt449P8VxfbbP7ovIx+8X/eH8Ve0w2mna/pf9p6FeRX9mRk+U27b/ALy9VNfHCLHj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t4Tv1vNHvZLWUHJCn5W9iO9AKR9H2wltsywyyVsaf4Y0vWhbJb3bQzlP3qsejetcX4M+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r0KaHqZGPtKj9xMf9odjXU6tpD24SeEo0cnzJLE2Vb3BFBoja1Pw3q2iWmbB3uLNdxDw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VoVKyx3OB2dSRUVpqWq2IMa3czj2kq2mu3c0RSdZGIPJc0DMuPU7mS3jJBgMvmb4sfcX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rAuNemiup+ZIc/d/2q7LULkTW/mGMZxj61m3+nyRSQm7gHlOvGaAOas9ehvNQOn+d/xM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+tLNqV3HMUCkBvu81rR6PYyajFL9nxJE37uT+5ngrTrzTWW8E0WJcH54/wDCgRNZSPD5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lbUGoQzAiQFSvAOarwPGbGYGELMRhCe1EdoF3GYKFWPt60GBtW+LzyIyzFd3XNaMF3FY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1xEfiFLVGRS25TVRNbkYvIzMSzVRFj1u21ySQLHHcbI+y1tWkqxOHyrb+pFeTaXrT7lBG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aBQ4O9D69qCTq2ghvZXjMY+focVjXNo+js6SfPAT930rR066urZVunhL27HgntWteanZ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H3xQI5s65Br97Pfu0s1xPtzLJ7V0d9BF/wAI/azRc+Ya51LOA6vCsUPmiT7/AM+1a6LS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ULiKRYUYxiM52e1WBijTxOUPm+Vk1saXbW7walbzci5iVU8z+FgfvCqut6e9k8cgjkIk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61Qt/tdx5U3m/uvuZ/pQBrwW2y7xBgIowSakup4VvBGQfM284HWo442htJZPvZ5yKmsYJ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XAyOtQSJY/ZtLkMl2RtPIHpV3WdSttQhjeAkEDGT6VzmsxyKwW4Bd37D0qC7vD9kKxjy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DWIIEMKHLN1NNs5YZ1DE/dHSuWlWXeSrBiTWjprTCbBGEXrVgdVp7hsEL8qnNacUa3Eb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2lSb4nNbCRDyym8gEdqAMm70+I6NLLaf8fexUfzP419q502U2mXuxoB5ca5+0fw/7tdF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j82MD/V1UYRXM6abNmYXsio/+7XIdCHTa5BpulieHa1xIMjHQEVyNx4ouWt3aOQFsMpA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VjejS7eNYbNcBsdelcbq2p2PhmBm8gukUW5pD6VmaJEccdlaxq80TArwKqPcuzulszeQ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1yRS24wycrWtcxx6TE/loz+tIkhgu4YYhGH/AHgP3WNaGlxSSEksXkbogNcfp0H9pays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vWtMsbTSrL7U4UXK9AakDidR06HT7yGa7h3O52Rj+7TfJjsmmSFQdzAtV3xXqKzt5qEN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ubkOszuShbcc96oaNW/1C2td0j8FV+VPU1yl9rz3rN5QZSc9K2tTto50VnOZB8wHqKyL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KnJqTRGBfvcYjCg5JyWqxbRSn74G1+N1B1I3N7IfJIVeNta+62gs181TnrtFUMm0hrfT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nO896i8QYhZPJO+OUbsgVXiv4VuWieBvnGEWXsadLctJZGK6mjRlO1No6CgCHQ5Ngl8zj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SL9wfJj3og8PSLLxLvq1r00K2lnYwQ/ZooRmST+J3NACxaWPspRh8zcjNMGgSkfuxkVa0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YnHrUk1xLbmaKY/ut680AZukWZa8ZSPkJw30rv72KBlAsf8AVAfNJXO2USRSyTKP3Xv/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LcNOqwRwwSR7Hff8AMv0oAfbXwt2lIto5/wBzscyfdX/aqK2x/wBdjJ8lS3Nsbi2mhi/1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02wli0K1EjoXwvyButADtQRoDEuQrk7cA9qoQ3lrHHco0Kl92Flb1qvcahLPL5nOS2Rn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3pEzy53bF7mgBNXiFzCZlI8tPvoK53xEI1tUVFcMihjtrcg1GWwDRy2mA8PIk+917U+b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N6Sfwr/ALNNAYNrpu7TzMc/7cZ+81WoYxZWQuQpWGRN4z/dqSfUMX/leV/rPWti/hi1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Vh/vCpaA5Cx1MT6xI9vHiE/I/wDeet6GNdNEdpcqXuz/AOOVz1xb/ZjGbTirVxcTfZ5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SSiwE9/JY6X5k7TeRj/WAHrUul+Gh4xtzeSo0ejIu9nHDSVZ8E+AZfEDtqmrRyC3Ugxw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XunG20iAJEY7YsIVCJhakoz28Qf2NDb6Tp1gllCEBhHUBa0zCNdVEu0Q5wGkHBqnb6Y2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kAB6ECti30safu8uUNsxtY8jFBJesLSz0e1eARv5KN/yz/jrOuLyIuzIjL9antdSS0jm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zfWUbRxK0byyf+OfWg0Rg39iJJvP71m6xqM1vfxfuvJi2bE8v+Nf9qtPWYftIngEwik+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i8Oz+Su2YSbUxmqQznxcm6lvH83G7b+7jfatJoF/9o1Cbzh+52bE/3q0X8Nwkz3LAQmNB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MlsQR9yPruamBr+Fb/Th5xuoRdxbGRI/7rVW1ATatJtHOz5Rn+Ba47w9p8+m75VmkEsr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HryxsYx5tx58/wD48/8AtUAIukHTY1N3B5W5d0Mf8ctY32mH7QTN+98uTZJHG+3Z/eX61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y7kuJds0sEflx7P+WOayLb7F4fElvaWfm3hd55L2T5ld3bLcev8AtUAT3/ijTgZpIbTy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+tY9/rl3rt15LuLfTcfJGE2tu+tVNSu1uJjIyjCHLgD71VpzDbwRETfvZP9XH/SgC7L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NEK4/WuWvLOVpSir8hNXtXuLsW00UM0cU1x86eZ8uxR1qhbX8wtvNeVXMfdzQBT1W0e3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Razc6ha2j3k3+lwF0AjTaqLmt3U7mO7itriMqfNfZ5a/w1BbQosoEsH71QX/ANnbn71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GYxhu5NXYrpldww3LGMHFR/bEgOIxtI64qCK8W380n5lfrmoNDViiaWNZmVUx0UN94U6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l56VD5q20iMkbSfJ0I+7U5bdG4z5cuzO/HWgCK/1aOBgYTuULgk0y1u4pV8+RcqWzis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DH940gup4oTDCm+qA6i11CXz5sf6nf8A+O10ttbwkHyf9F+f/V72+7/d965DRdLubiQ3M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3lx1tiC7g1CLypvK/vlE+4v17UGiGahcTW+fsk0lpLvV3jj+b5fetoah9n0+1/tab91cP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2F/pVha60kcktzqJlAS5JzH5fbNc1eTvduyz27TjduEkW7dF6tQaHpmp2lhrnhOddFkJ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Drip/8ARdOxL+5l+bf5n3krM0Z5dJmka1nMlnIGC4NSavetqMkMTR+VEyFz/e9qVgIp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W7jklkRXSX+lLoOnQaUd1zbGZ5PWql5YmyhjFyTDGkalAP4q07jWi6LKESKEf89PvUWN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dLmSKeWNmbzE+9977tZcOlXGtM0HmCLYdtdVoujzajqF3NLzab/3Pl/Kr12lj4Ws7a+k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3fy0zQ8LeBPCVzlvPuZp3b97J/ql/CszVNRmutRuZhOfLPy8L8ten6lpVvqrTyk48tii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8R6Uum3cwUbo1G4rQJHJXDCNJWDneecgVYtUWaCVWyoYbiPWqVzeR3M7IEYIOBU9zMWh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61AyC6RTCUxmuc1GGRJFkhdoJ05V1OCK7mHS1ntZbuGJy67fu8rzVHWtIhmaNrZednz5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qSpSUoPVHd/Cb4pDVp00TWZBHfFf3MzHiT2+teoXEDEshXGDjNfH96j8yROYngfckgOG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4/l8eeHJ1vCq6nZlUl/21/vV5lWjy6o/WMlzVYyCp1H7x6p4dPmeGLyMdY5c1xmoR7Jp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/wAeuowH+IZrm9VhxNL7c1yI9yb5KvKzDi+WUV0Ctm3BrB24YGtmFs2wrSJ69J6EZ5np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+fNQ3bbgRVXO0rWv3TViL+Kq0Pyg1at+c0XAsL89pIPTmqPiGISW6SgdQtX7UZSdf9g1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e6ZpnPfU5iAbga4L4gfEG08OObCNftOod0H8H1rr/Fmsf8If4av9UYBvIQbAe7scKPz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kvLqQyXUpLSSdya6aUOY+Tz/ADh4CCpUviZq+Ib661qK6klfqpOK8wlh2SMOtek210pV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qVsbe6lXqAx5r6DDe6uU/B815qjVWRR29arzR9anDUOAwNdh88Zki9arsCKuyr1qo/erJ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NBoAbmjIpvrRQiiZGzxW/wCFvEsuh3QUkmBjgrXNqcVKjZ61aEe1adrSXaBo3yD2rorG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+k63NYONrnb6V6Bofi+JkG99r+9apjR1/jjSvt3hi9QDLR7ZFx/s14sRjNen3njZDBNE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5ADHHen0ArDrUiimKOakUViSTQnFXInNUozVmI0IC9G9WI3qpG1Toa1AtxtUyvVWNqmU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MXHOKevGasCxH1q5E2BVGM1YR/lNAF6S43QkA44qgtsZAc806M5jIq3aL8hqgNPwb4dX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+Pi7hj/Nlr9GLqyhMSxZ+WMIg+nTiviH4AaMNZ+LGhpjKQM1w3ttXj9cV9rzt715GNd2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NplvHdXEdoo/eyJ/3zxWXfWUkRd1fcrdMVpQagmnQpcrEZXnbGz+4uOc1U0mX+0BLNK8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7y7a82x6a0FtLdfIhWaQkM2Nw6pisZ7iKzdjCsh3ScMB0966i9ez03WF09ov38w85Djgq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tFb29uP3s7ZkfH3VrMZjzzMx8s25mPrTPs/n6P5ssXlRfN1raiszDc/up44/k/5afNWZ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ONmzy1BPStEBix6bGLWaMQh8qRjHSuCuvCs0088MxC8/JxuZ69S1K0kkWaGWNIDj5xux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pYsHMwTe9zn5uPU0IR4zqHh1f3kTRjKjriuK1jw4fKcpGCB3Ar3/AMQ+HPts8hsfmfZ8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2qvuOTjlaSMjxKPSTE/KfpT7iyEa/dr0G48Pj5mK4rn7vTgzlewrVMLHB3tushK7MVky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/eaQCCwArEm0ryyWIq0zJxORe3V8hhioHgVc4Ga3ryzCE8daoS2eAcVVzPlMeRevFQOm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qTRnacU0yWjN2bmNRMmDVoR4JqJ1+Y1RmQ7aYRirBSoyvWgRHTl6UYFKBmgaFVyD1xW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kb4H1rJWNWBJPNTAM0GFOKCj0fRvGUV8oS5ba/St1SJF3KQy+1eP22YzkHBHeug03xJP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oA7tuaWNRWfY69b6imAQr1oRLjnOasgsIvHAqzbt5ZyOKgjfIxU0cZNAFwL9oOGGRXYe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H2O6Mtv/ABW0/wAyH8D0rk7IHHNaUMakZoLPePD3xD0DxY4UqukXxx+4kPyMf9lq3r/I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vm7HXArs/CnxE1LQrZbS6T+1dN/59rk5Kj/ZbqtBZ7BcQRKsQkj4qvqedUG2eXMSR4FM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cZNMJkljBLWM3yyJj+760fZ5bfImoAyxC1oPkORnP61o5iOnTRGP97I67JP7tTKU2k4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mkBStIGlVVLgKOmatW8sJd4ZeSehqxFBFJguNuBwBSkx7OIgXzwaZBnXdjYXbyL5XzYw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55CDY3qauyTblJA2ncQas2UyyjaqAsD1qiCxbeHxaplXaQ9hGOK1LFyF8uTMeOoI61Z0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vcJUV9r1pyibSR0Hc0EHUnVlXREhDhgDjHpSLewNAGeXJYbShrm9IZZtLuxMCWb5kb0q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lFGSRQSdppce1v3eNp6MKzdesJkvMmQyOelM8P3Is5TvYmAdM1uXllLqcZulcRRDo1WB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2d6fNlXkZ/gWq1/b5z5P+qqjsiVDOZN027aT/f8ASrmnXDNN5Tf6vrQBJNc+TpsceOc0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x121JqOnG/BMJ4A6CudtzNpk8hmBIFQQdNqOtxMEt2jwXON9UrvS4ordmMgkXqAKzPtK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HBNO0+2uLVRBdvu3d80AZl3aLFIHRdoJ4q5p+DDIzDcM1sXWnKRHGi+a+eBWTfW01nIY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MVjd0UrFnI3Kx4rVmRx88fKiuf02RohtP3B3rX0/Vo3R4kIdc8n0piPNPD1/evJNKrsq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iGe0kZt6yXoHy5rlYNTW1jhgjDec45WuiVYIIxJIixS7eXrzzoLM/h77QLWabUfOu5EZ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1zWseG4L2NIpXZoJ2JXPotX9b8UxakbWeG34swY0T+J6RDPd2ttLMf3MSbBGfvBTQaI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tWdb2txr0M1ulx9nt4wWLn+L2rrPD6QWdxf3upWxltiNiq3Yn7tc7ZuJLi5Ep2QHc6D+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Bo1qY7cDcf4/71WL3VN0S28YwT9927ViXWoNFt2Dc7cBF/hp1lcrLE653/3i1AEWposc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CBmltvsaj5oxkVZuIzKTuOVUZFQWNwtqstww+ZuBQBRndxAGmBixxmo4dQtoYyAqOWH3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uWjZnSIHtUM2lKypHDIjDHV+tBZPq1mAE8tgZXjDVnK0dozI3zEEb/rSXMsttJsLEzq3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7uXzjkOcmgC5d2xvF2k5TdnNaGnWqWskclwp+U5SpNOELvHbk5bGTW5eLEsBWVBlV+Wg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QtBlY3+Xj1qBkdmMcsgLowJyK2/7Rtp0tLZUXeH5J9ajvNLe4lmkUqCp5oAXRA9rvulYG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2naf9onu5ruXO/7kf99qk06CEXVtBK2y0lI3yDtWlqCR6Rr2o2cB86C3fbbserL60AUh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miP7kf8AD9Kb4V16fVZZ4hbBpi+/A/i/+tWj9mm/s4wzQ8n948kn6Vm6LZ3Oh4dJl+9j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rfRWlw7oYnJwd9SX9otwIUkVTKoyCK2P7M820+0vcMYidzbq57UdXsxPJI84iiUYUigCt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kSJbRv5YDH75z1pNY/0y9WOGVWlVtojWqWq6ZPqtxbT2k7m3A+dQfumqnh/SZ2eSRZDF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tAD79ZEklNzIZJ84BNbGlWNxqlnHHINwBwAKe2hG3mby5BdHbuJeprW8Gngggo4G7CUA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/XIIYpftI2K77eq1kX93caxdR28UZWBAeex+tX1jk1DxBfXlzK8floEUk9aq3/iG2sd8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8VZAY9xPLbjyf+Wu/wD8drsPA3w3v/EGoQzah/qflSC3/vt/eaovht4PPicprmoFlUNsg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es3+o2lhcRRQy+VLGn+rH3nb+9WiAjuLWfTzLBPCsZV/LwH3bKr3sps7ZST50kQZo81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Jo7hGYmTyfMm+XfUOuWEs+rWz3UjSTWx/d+U2USmULoniJTMbAyYmgVRI/8AfatO7a91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/wDfL1yGoW8sFwTFs82t/S9bmtLe2064xN5I/wBYH+WgC7/ZVwSVMZJHXbV200m0mXy1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7bagbcSyxHMWxq56W8cyzspx5f3MJ9+gpE0+nW8oSKaIGaNz39Kdq+j/AGbyjLF+6+/H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X4gglgt4pfN/ey/8Bq94V0+bWLCaaWbzfs7/ADyyPu30DKdxo4nUy/uj/wBdPvVl3EUj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5YOviC/lSFZLS3jfbI0y4xWlbLF4bsZ3tmi1CGL5/Ik+be279BQBzkmg6ZZ6N9pLRi5f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Vxc9vf28Ev/AKMrr9f1q81663XiJ5zEyCKFNqCsKK5mKtblPMllfYg/ufNQBk+HdR1a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2HMcn3X29q6DVp/PiYi3aAyx4Ta+5kbvTG0O4M8QlWSGeN9ieZ92tabRyGs7S3mWe8eQ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GgDnxcTW1vLLFaeb5af3Gbp/FWBqM7XMM97cLtjhVVD7cbm969FabXAJLd7cWmQR5mNq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t/8ASLMQy7P3m98xO3+zQB4z/wAe4PnRed8nySSfwLWnp/h7Ubm2Pm2n7kpvST++tek2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iv7vaUj3bt61HqGnxafbzXfnXHm/Nskj+8i7vu0AcNo3hO4+wfa9OikltPM2P5ibVT1q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Uqj5GV4x83/AquaxZm2tfs2nm5kh373luX2l2b0HpTfDXhi+N1cTmV4I0jx1+V2/u0DR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Z3O5ZvJDAt1NRWUCwCYOGUsBtZu1dF4otVutRAILTwfut571iawqwvGIy7TSDnPQVgaF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AnHCjrTbfUnurfyRG28LjPequnQi9n3g5CdTXS6PeaZY3he7YRjpuqgOFlFxYfaZJlLR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BNqA843RtgGCrt4wK7e+e0uL26iuo4/LlRmgCDqa4pmW0RYLiJgruM54xVAek6ZDplnp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/wCWjFWcv7CtDWNMtNOsr2NFEUpjUQRM2Hf1Xb/s1zmna1NEV+zRGGEfIkn99qm0rTI7p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mjf5HkO5t1BoiWW8Fnero+nWkc8Me7zGl+VmPc03TdJ0nRIr/wDtHVxbloGHlCRn+bNY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NqHm/uHzsNS6xb6fcafL5Uvm3ezvQaHWeHrfSbfRooZfL837/mRoPn9KpT6dp+pDUDJL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jjGxd3+f4q4nSZNTiuLZfNxEwArpbjxDp1xqH+ieZ50n/H1J/DQBg6x4y/4SCfStJ1eK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NP3j4/hzXRWnw+ujBBfXbeVp9ypdN/OAKz3hj0rU4ZViimmLFhJJ82xfau21DUYrfR7T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fx7tnrWaNEU2li8NwPcRxxR6dDJs4+7tP8VWL7WrWHT4rmeVyL0fxHcy1zI8QefmHzfO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WTe+KNM8QWMdvb2ZheB/Mjff/FQi7lnVRp2lsXgkM4PJIrnNWhh1OyZ2jLvJwoqVEcwn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vBWl2c9jdzajciJYTlKRB4vqGk/ZJmHllMHvVPGK9C8VWyXuovOYHQbdmf4Xx/FXAXS+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RQX11au0ccjxhvvIr4yK177XU1DT/Kj2DjGwn5awbg4Oe/rVTz8e1IpGJqC8yggDccnF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v4itbeZ+4v7aSBx23Kdw/LH/AI9WFeJuZjipvh/s0zx1oFznbi9UZ/3htrGpH3Wz18rr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sDwbeCLVDbyf8tEZfxqj4ktjBf8A+y64qXRSF1u3fuSV/E0vjhWhurRuxJWvEP1yr/FR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adhie0JHasq+fcprQ8PtiycGqPWw5NnafwqtIM5qaQndx6U0LlGqj1Ckg61ZtzgGoUH3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23GC3vx/OmM+7T4E/uAqfzqxbLwD71Si5juV/uTEVZxX/fSiecfHmBpPhjqmzja0R/Jx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+vfixbi7+GviKL0t/N/75YH+lfHssg7V6FDY/LOLItYyPoSLcY3c1k6kol3nrmpd5y1R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Jn5ziIKSaZzz/KTTC3Bp87YZqg3da70fMv4yKQdaquOvNW5O9VnFWQQY60EcU/FGKAIG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FBQbqejVFSg4q0BOKnguZIjwSaqoc1saRpAvHEk7bIRVoCzHeMIfn9KXzluRkdqz9XvY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ZrS0TSy2mXExOcVQEYFPAxSAAUtZEir1qxG1VxUsdCAuRNxU6PVSM1YjrVAWo2qZHqt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Tw9VVanB6pAW1kqQS8VSV+tPVzzTA0rVt1aUK4U1l2HateEfLT6Ae4fsh2fn/Ei+uMZ+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2vrCT/R7pP3fmivnP9i/TNz+MNSAztjhtwfqd1fRM88Q/wCelfP4mT9oexg17hYuruTU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+4Z/vbf4sdqZBoc1/YWttZ2TzyyFdkYb+Gp9A06XUPOmm/cwx/Ikf8TN71m6jqN3b+d5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9Ao+MLfVh4whu5fLis4rVoH/ibhqv8A723Ewm/1tum//gO2q+jGXV9Pm82aTzY5t9Sa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TGY5prZpTsfc3J/+tSAnu7dTHGxCGaRcf8BpdPnmsp1a3jTCMPMrGtDL9mtC4czxnEmf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hLWsQIklA+tZAVdcaJ7iVkD5Y/71J4bt7O+guVkkTJby0k3Z2e5p4uobi4+1TR+V5fzv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ww6+Lr7VrG/kFnNJmS2+7sb/AOJoQHb6xp0dqqRJLC+dwyrVw3ijS1hkfy9xGyuz1RTd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5vNYWpW0ryR7CDHJw+/2rUmx53qFrjR/NiH73/vr5a5E2xu5DHHDz64r1Se2H2fyvKA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9mT2V5dNA0Q/uRn73NSgseb3miMu5D8tc5e6fsLLnOK9X1y2jl3Mmc1w+p6aY2Zycg1q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mII6VnT26jIFdlNp6uGwOaxLnQ5S5K1aZlY5O4tcZrMmhIzXX3GkSoDmsG9tWj3cVaM2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QhLHNako61RJ+Y1ojFkZSomXrVg9KiYUEkBFFPxRQMRRwamj+UVGoxmnA4oKJQ2O9KH9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RXLwHdGxBro9G8WtFhLg5X1rkFyKmjOasg9YsdQhvFBjYH2rWgHFeQ2GoT2Tho3OB2rt9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wcN60Ad1arxVtUbnBqlp11FcqCjA/StaJM9DQWJFG1X7dM+9RpGcVct4+aRZo6cDBzEf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4hEIlt4gg+2RjAW8iGJVHv61xNsoCfhUw9O1AHrdvBBqFr9qspxdW/qn3h9VpbONSxKS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hXldpc3ek3QuLKZ4JB3Q8H8O9d5pHju21NVi1G2Wxu+guoRgN7sKzuB0c8kFwF/0QRyj5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CHzfKOafcW8wtzMCksX8EkXzK1RxpIYC3AyueKtCIoZLS+WSG6tWjYjb5g702HSbayGY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8kEozvbblQKrR3AVcOH8xhjbWhgXIpL27uUt7SJGMny/NVafwtF55lll8r56m0zXW0u9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gvbye/l8tM4zk0AdFax2lvokkkc3mSRP8yf7NU9GuIoNRilu4vNsJH/eRxvt+Ws23LRo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jmNtknKCgDpPEF7pkFzImls7Wv8ADuaiw8RSxaXJGV+nPWubvr+GQhIVDRjrir9pfWkl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gLbeIbk3q2d1angkiWuhALdMmucvJhtM46jGKu6dr7IvlnmQ1ohHU6ZqEtgcfeyMc0sqW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vXGKwlvZUlaRjuqwt+AoLLyxqTMW40KeysnnsPXnFZ4vLjCifIYjqa27W9khR1V/lfsa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jCnqKBFzTdc8ry9wG9ejVrQ2/wDaUE1zdAMxPy5rilVopyqfOmeM10mi6ubiD7PN+7cH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zxsEhX5TwRVTToJNKaRWJAkOee1df+7bCsuHXqfWq9/ZxXygBQCO4qkxWPI9Ps00xJZJ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+JNQW+toYFkZDKctjsKvxXtrHeQWUriaWVe1Wbi2gUyjyVDY2rmuA7jnLDR997DhZLyY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/Lb3Bhu5Y/3ab3/3v7tZd/Bq2nj7XZlLWWP/AJaVi3Wqta27Ozfa53T95J/FuoFYnuPi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QrCp2k9s1Hf6mYJE8uLdDnBOKztB06zsoIkVUluJm8wM3UVn6v8A2zqV+UQiK3ib5VQf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4t/OiRYoZOd/qKsRQy2tgI2YRQv84Zv4qy5Y70WMa3F6YxAMxQAfeNasV40Vok96izRR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7yfs9sTnzZKwtQb5CpfEjnpVe38SahcXE812iWlnv3pHs+b6VUnuPtEd1cR5zJ6j5V+l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BFUjOOKal00EpYyBXAyDVFCgEckasccMDUyWkGokp5mzHJOaCywupvcL5jEM+cZ71I9w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oRTb6w0+xlt2gmLb1+YDoKbDBLPGBaxlyTgse1AEtrcwJcyySExyBc76Qa42pK6q26PG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luQxHDEUyx8OvGs3kyjy4xuxmgC3FYTT29wkM0ZI/eP/AHq3F099M022lnvUmilTfmP+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aEOT/EME0yG/xeTwn97Fn/gNAG9qFzF/Y0UUUSeV/wA9O9Ta/wDEzSn8Jx2Np4fj/tyNG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/wB4+lZfiC4/tARQ2kXV9n39q8VduPBkdlqmnR2FyLouFE524XcfSgCHTb7UfFOsxC7v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XCbYkx/CP92n6j4h0/SL82hPnXm/Y8f8SVb8UadN4PuYvJ/0SbZ+78v/ANC964rwd4ah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zO/myTH+OT+8aAPQje3Elg8dqQ8QOC2Kzx4Shv2MtzKrFh93FQ6VBqEOo3lpIxhtxJjG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gMcjSMzc5FAGRpiSwyT2CQ8GNfnrXTTLO3s7lmQRyxx4BHrmsy/1H+z/ADpZYpIf3mxM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Us5+320vlHA/56SfM1AHGWvjO8j1F/O+aJDs8vH8NdEup2F3fOudyzIFiAHQ1V0/wvJI8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t6rV630kWazy/wDLSP8A1fFAGbfWpt5VEkXGe9Yf/CPw3bTRs4PmPveQ/wAC+1dBqgmv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yfIkm75UrKTSJ5LdAibsnB5/WlYDqfD/AI1C3kemWpRbe2QeVJXR24JM00UuZ7jb5kv9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K+xoXIAPc16F8M9ftJwt3dzSRSgfv7LZ/rfxoWgHWafZ2s15Z5iZbT5YHKfe3fxNXDeO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yxOmRSLOPK+/5m75Vaug1czfZpruGX7J9onadI4/upmsDUNHhntoory7ku5diuke8rvY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HULiG3t4pooo/KuE8zzPm+Rj/DVuw01VTdEroF+ZmHr/AA1oa5s0O6gtIWEghQPNIDl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C7Nv+5hkllkfYn93/eNADrS7uFu2csx+bvXS6NPp/iDUP7Pml8n5N+f4nb+7XIz3P9n6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w6iYdRW8t7eUSRJv2xnlG/vUFIvat4MuPHHjt47SZptI01FebLtt29GZfWup1jWdJ0+3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t03z/wAK7vpXOaV4lu9H8OTWNoxkmuHeaWQJ8ypnO0VJb6PqGjedd6jafvo086O3k/5b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69cXMsrLKEidVKFvl31nWt+sN7biad/JldXn8oZ+Wp59P/tGD/j1k/efO+flb/dxTdO0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CKZLTcB5Sff8AvUAX9f8A7N1SXZaIxkjGII0+Tfn/AGjXPaf5On6hFFd/63zF2eX/AHfr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FmbybTZ56HY33h/DUtlarhU8vzyPagDstQ0+b7R513/yzRrpP7qY+7+NY8StpItry7by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+bZ/F/7LVCyi1J9XeSe3+1QywuqCSf7i9Onatfw95WoXE3nTfutnySfxJ/s/lQBs3HlG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3q8Fv/FM1UJyl0kslkJZxJJ5kcUf8H+zVzTtQ07UPOi/4+5o/kg/55JJXO6hrP8AZ1vqN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qP8AJti3FsKufX71Bk5mjrGjS/2dNL5UfnbNk8kaBWRdv8I/9mqv4guNJt9GtdJ+1XHn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1F2/db/erB1DT9Q1C4OnaJN/Z9pHP5D3P99fm+76iujHh25sLux1SGe2lvmRY3upRulRV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nXXhnSfD1qtneq8VpC4uvML7k3H/AGqw2+IcaWsf2DRXSN3x5hbc237o2j1+7XS3liNQ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R5stPlNzPt3fdz05q/BoclvawgW5jYJ5EcZUFU+n4UCjLU858Qaf/Y37mab99Ekc89xs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GP8AgNUtY8PwzwRfY5vtZ2fP8h+du9dzbadFo/h7+w5ru4m+dt9xGnzu393Pbb/erA1D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FHL+42PJGjM0LDoy+9Q0dEWYXhvwnc2WmtcyxhdkyjzMfxf3ao3OlwNetDPAPN/5Z3G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8aXmnMJzaTyJHteRDuVX/wB6sC4XVPEPh+fVDeSR/YX/ANEGfv7mzSsaHReJnuLLUNIu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40+VML96q+oafFo1xaXeozed5kG+O32bt8n+1WnazS6zpmn6fO6aXOzYe9L7VT5fvc1k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alctdRdAztlt1MAiutQ1qGI+X9nsEBCwqOh55rNu9bexQxq3mN711d/qEun28sUX+iWm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WuLeIW3mxRcxurp/u0GiN3TsfvpZv3XyKiR/X1qv/AMIxdX17FbwwBbic/IS2AwqDUvGe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P7WlkX/Tdm3Yp/h/4DVsaPF/Y+ny/a5JtXj+SCS3f5UX+9zQaEaW99ai8tFgUPC/l+YD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oFzZwmSaBreb7iZTarqP4qf4Wmtbi5nvRut9Kszt8toTvvHz836/xV3fiNZfEVla2+qW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+Zhtmf4S1AHl1pYQxNNLe3kuyNN6LCnDN/dzVm1uZtRzDJFnCb0/3q3klgjW7ijkt8W21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mSW2dZ7QASs3asExsqC2lt/O/deV8n+rrO06JrXydqjzc56V01zKdVdD/wAt4xhf9vNY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FPk/4FVomJp3GnfZ7b7XdzRy+Zufy4/vfexWL9vjWOdkIEafeUimfbornLf62VP+Wmzd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mzuLmXnem8iNNq7qixoYEmox3NkygcEfcUVymr6XG80joPLx2aut1GZPtMkEUe1Vx861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vCxHJqizkYtGe7uD/pMcUX+3VM6csN2YZVRth35V91b+p6VLyYR+92ZwKy7eBpI0mbrj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7BDAzRgdOlcUdRGl6tZzN9yGeN/yNdvfyGOGRxySOBXmHiJiry7vvcEVMleLR0UKjp1FN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u4XU8SbWU+zYra8f2iqYz12sQK4TwzeNdeF9Dvgfmeygf9B/hXoXjNTcW0UnZolkH1rw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lzKnUXWx53P1YVp6L/wAe7Cs2cfO1aOi/6txUXPXw71LDBkz3psSMVOQanlQiPNLbyjGC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dVkZTxg1bRFZciqt/AouGK96mtvlTFBnc0LY/IagRcPdj1YNU1r9w1E42zTj1RT+tO5z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a1+2+Fdcthz5ljKqj32sf6V8QiQkdcivu6+jWaC6RuRIu3Br4QeLyJJov+ecjJ+TEV62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0a9J90xUI3Go7ogIaiLENUVxLlTzXqQR+XVpXuYl4P3hpkC065+9UcTEA12RPn5/Exzp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1AxrQyYwrTdtLuPNN3UIQhXioWWpTIMVEz5zVgRkUlKTRigB6MBV4agUtGQHrVBEyaWR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+mv2YfC2na1qNza6lIqRXVnNbRgj70jrha+c/D9k1/fRxgbhkZr79/ZN+GenT+DJfEt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uJccsyr/AIVYHw/qWmy6Rql5YzH97bTNC/1UkH+VV69A/aA0n+xvjL4rt1iMUTXZmjB/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jl6GnocCmL0NOBxQBPG1W4WFZytirEUmKoDRTmnY4qCGXNWkwwoAjBIppcipinWoXQ81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fNUFGDVmI0Aatq2CK1BIQnWsKCXBrQE/y1XQD7A/Ym1CE+CvElpHzN9ujkk/3duFr3K5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sv8ArJ1g/wBxq+Tv2O/FR8NfEGKw8yNbPXI/sjCToG/havsDH2bV5ov3d1FG6+f5f8LD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z18G7waHXzyeG9Tha7l3zu7eef4dp/iqvbW81xfzSw2lxdWmz/lp/BU7PL42g1JZfLad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/nbVi28UzW9vFaSnzZZE2P5fzdP4TXLY9EwB51xcGWL+/wD7vSpAPIsLsSy/vv8Alj5n9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HmzTfupJP+Wf9yq06/aFiufNz2rNgLcXEVv/AMTCbpG6/wCj/My1Mmqag0a7XCySEEAD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sGSOlXZ/9Pt/3X7o0gM+7sQ0p7yP196qLH9l3+WFTcuDtHWrIuZYNQm820kMPypBJH973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TTeVJd+W+z92/wA3PvVICE3Jk8sNzt6Uv9jHV9QxacRbF/eSfdqvbz/aLaLtLV/U7O7h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PlgI7/L+tWBiT6NCJ5pZZv3Vv9+STCrXPjT/AO0Lfzof3P2jc6eZ/wCOr+lYEa6g8Vta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AP8AFXd6PfQxWO8BRCX4z8zItMDjb8f8SbToRF/rH3zf7w3f/Y1z/wDY/wBp86Lys+Z9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G/0i0miu/wDj4dk+x7N2xS3/ANaofHvhueykjXb5hf7/ANn52U0Kx5N/Y0oBilFZ11o7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/Yb5JILWMssXXcPmqlN4XF4xj+zv5vaTH3aOcix5DqukFQSBXIalZLvYFa9dv9O88Xf+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/wCKuK1TR38xvlFbRkZNHmVxp7Athaybi2aMnivRZdHYluKxNS0UjdxVpmLicSW5xTdm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xVZoCmeKq5nylXysCmbT6VZ2c04RZHpTJKhU1GTirbxYzUBj60ARq1PHIoEdPVMUAIvI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pIuCaBFpegqaD71QR81YiHz0Abeja/c6RKGjcsndSeK9I8PeMbTUQAzCOTuCa8lXrVu2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MJVDIQwNadpGo+9XjXh3xrcaQ6pOxeP3r1rw9rNrrUKvG4z9ai5SOmggGzjpU0NuGPrT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7MZY0rjJHgAUVUkhLNWk5yDUJTDVnc0RY0XV9S0Z/3EpMXeNuVNdzpGvWmr4R2+x3R/hf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lBXJFVGVhNHoA+16dfkzReV7/wAP4VoIbS8u/OP+u2/TdXB6V4uvdNJV2Fzat9+Gb5h/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bTL9JWtsGTvbyHDf8BrZSMnEqXcSR3jELjmozMcERda2HWB3JMTKfRqzdQuYl/dwxeUB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bENhFNdXHlZzKTWzcaFqOkkteR4h/vVzBaeGXzEcqw7iupT4n3mo6NPpV/YoZJE8tLjn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fP8AmGc1agYkHcwA9axoFKyS5bjNXHIki+V8cUEm4+qxTQmDy+gHz1BbT4b+tYwnIGKW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dnDdbrc7WyadFeliPM6A1z1vNOqkqeKnXUJZFwy4xUmR00N6rSAds1ejYEMMZzXMWkoY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4EYxkmgBLsx72Reo9KnsoxMMgkOtTaZDbzSyGT7+KuW+nLKJHicqV7UED4Lme32t8xXP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mDr3FcqL9owYy27HXitG1k8tRIpyp7UAeXW+j/2fbGa0l/eyf+g1Yt7n7Nb/AL49Ku6P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FXRT+F9JhEMd3Pun/AIwP4P8AZNcR3HJXFvd6j5YhiklElUbnwr/ZSNJqDqiMfkjPU16f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rDS0DmIY3qMDdXAeKbKa4vRPcyebg55oAkjsdNj0cTxW6m8f92FP8I9abYtbQ+Z9jgWe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ms6a6LWUgaTyVl+65rn7aC70JNsF0XhlJLMT1Heggv65bMG3GaOVl4VgelUL2/aazESh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apX+v2siGK3VcPx7n1NYM9wWkVvMZU+5j0oA0NSuDCBE7B2ZNxA9aow3Uktr5SthT0Pp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syY2sf4hUd0k+ntvePajPkr7UAa32aK2sSCwZm4OKy/7PjAKq2AvJqSzu4rknDEjrzVh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OOKCyvbNAhaFVEkmMgmtGG/KKiRsI22/Mqiq8lnDYxO6ZbI49ad4euDBfmQ23nFl4Uig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vJwwNLbxbrl4VcoP4q3LjT4WkE5kELsP9UO1T6boUZk83dvLcFaAM2HT/tOYYi5j7mtm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G3f7ZdTqiSfwotbmjWtvo/7mRf8AS7l9if7Ga0dfuIfC2cS/a5rdG2SD+9/exQB51bad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+VbyYroptRh0+3iMX73y/uR/3qktp/7S07zZrnz7uTc8nybfpXP3lkWZ/KPlsOj0AP8A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+vJ/PvCm0W5/gX+7WTp32q2uMw/upQ+x/wDCtCz0/wCyHz5pTNcfwE/3q0tO0eK382Lz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ACWaTNM0skz5ZgRxxXWxSXMkUlxM4EYUKKwklmkxaw7eOmRzV7V47ubTVtrZcOg+c+tA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53E+BgLVmaQPHM0Q8lSQQtZY8KxW93Z2Sk+ZIu7zDUeoTT6TcPGD9oVW20AdHo+pFVUS8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Li/aJY/3Vumx/wDeqvZbnEKNGFJ5xRdWOoNqU13FaSSxOcySfwrQBTntvtC+bLL5MMfb+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QXFrZ2kv+3JJJ/6CKr6bq8IuJodQhk8n+DFX7a3tP7Q/tDyv3Uf3MpuoAx9cspGiMUR8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XTm/s99z8GtrxF4oTULuW2iHA2v93+Kubvka6hIaXyTQB6f4YvJL+eKaQwTRR/vPLl+7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bhL5beNYp2YDb/eU1geCoJry7sbOKbb9oZo0Mn94etTLc6t4h8+GGKOL7O7J/wABz70F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zpv338Hlvt+X+7XOT+IZri4NpaRfuvueZ9K9A03wRa3Hh+K8lHm3fzb4/wCJFHtVW08I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CiaNSZN4X5F/vGgDhtG+1+INQi/5Y6fHdLG9z/C/95TXU61Jp1rayw2LNFJKMZH3ttc/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mQtDHP53lN8qbyuKsA2+p6tLJeh4TIN8eD8m6gpFzwNrENvd3unXeItOuP8AXyf8teOi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pLNC+5Qw8vzurov3VryyLUiupPalHkkLZ85TxXe6h4Oh+zGUaj9r+TZ5f8T/AEoGV5vE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STSf88vmCYq/o3+kXE0svS827P8AYzXN6b4cLySebOV0+H1qn4d07UNQ1/zdOm/cxo3+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W08TedFJNFsZ0z/Ap5qXxBqP2fTtKtNO0/yvMgV/M/5av/eaoNZvp7nUzJcXMjI6Kh8x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0g+T5nkxpsT+7toA39StbDS0DA3Ev2iArH5abvmzlq0NMtVstNTbaRiWX7kn9xcY3VTk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kMvkK6R/xOx+6tGn2/8AZ9wfOu/3sibH8x93zUGcjF1jRrsZtLSWOKKOdpE8v5fm7tVr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6QNUW6Fv+8vtOMm5nb+Hd/6FXVW/h2eQyahvfyIup2/LWVYzaXba1rK2P2eLU/LR7uUB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aDMpadp8sFvqM3lRwzb/ACLWOP7qLuahdUE19f2T2oliiQfvB/HuFPbUEuktLs28rRXL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05/L7tX9GgNvPNqHlRzS71/d/wCz0oGjN064h1HT5vK8uHTtkiPFIm1vODfyq8NRtNH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GjbPMf5f++asa3YyXM11cww2yagY2MID7kRW/q1Yw0bQ5/FMU2oy+bd2dlG722/aiNt+Z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pdQtzD9rktPMT5/L+86/3VH+1WFqtnfaBopNknl+ftgfJydu6uj03VrTVNbubi0mF3Ja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0lhqVpd281mlwJZbaXZ5Ug++33utBojldYt4rn/rrImz7Ps+VF/2v++WridX0K4CNbwI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Iq16ullqENwzalHCs2FjkjHyqn+6O5+am6dp0WoW5tNQij87fseONx8lBsmeZ6NaWssd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Pn+9irl/4dtmhmmYZ4U//ZU/xJ4ShtNWZtMWWSyHzuCR8jd6NVU6fJGpzKPKEb5/iWgo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Z/df8s6ydN83X/O8mHzR8ySY/gx/FXS/2daadp9pd6faR6tN9x7KVN29q4a4/tD+0LuK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7dGX/gOKCmdNbeCptfh2wtEnlr3HvV6fULTw/wCVFL5cUNuio8n8SYrT03TmtdGENzK8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b5v7tcamlWPiDxA2m6m9yu2RZ5DAN3yj+97UFI7gahp/9jRQxRR/vHXyPk3b/m7VyPiD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a48nSZAwfLY+ZWb+GtjWNRtbbyz+783f/wABdf4WX0rLi1u9u7WaPz38naUwDWdgRmaP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7/d7PM+6r4pbq8mlCbf3QU54qxLpy2Gn27LxIyDEcn3mz96q012IoDmPH1qLGgPqc8c8T2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OSzsZ5xM/nMz7iDW5dyXEBWRl/dMnVaxTYpG8syMSzLnD1AC2sARZJVfAPUCtHTgbjzv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5j7azrZGhj/dyjJ56U+4mnup4xOcxAKKosrT3xvpHjh428ZrV8O6NNqNzNFHs/dpvf8A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98pmSQJn7qj71aWh+IU8GXV7dWMXmGdNp8z5mVaCrljUPCyRK0tgj/a/Lx/wI/wANYGvf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ckJcfPl93zd1rRg1vUU177ESYSiCR5JPlVK73xxcRQeDopofLi+7+7dxuerGpHzxfaV5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7ivLfGVhEssgjfdzjNe8eILfFv6XWzfJH/c/2a8b17S5Ly4uY2TGxWeg0R718Jrr7d8L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X8mavXtYP2vwtps3fyQD+FfPv7NWqtffD+exkbc1hdugHopJNfQdkPtPg8d9jSJXhVla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g6TPOpzhzV7RGyWFZ0/3zVrRWPmsBWSR9DQelzoJLclOtVkUKSKJ5poWGelMiuFYnIrQ7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drCoYic8Vo3DrJFgVTjTarNQarUnikKilkObpf8AahP6VCjZqdTm5tD7SR/pQRZGBdvi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W/2PxDrUP9y8nH/kRq+078lbpvTNfIvxasP7L+IGtx4wssxmH/Auf55r08E/eaPznjCn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QKikfINTSkDNVjzmvZifkVTqU5hkmqxOPar8kfFVJYutdcTw5q0mQNKB3qIyileE5NM8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Mvmpjb0C2oQioSTSBSau/ZxSrAKsCqkZNTJAW7VZjhFTxoF5oAghsyq9Ke1g0vQVdWUY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gJ/D1v8A2WHYf61+lffPwo0S+8I/Dqx0W4k36jKouJfL+Yxb+dp9TXgX7OXwCvPE99Ye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W/0CwA/eXLfwsf8AZ/8AQq+4dH8N2VtBLLfhLrUHACBDj7Mw9KylXjDc6Iwcj4j/AG2PA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HdbnXyrbWdPICY+ZXjbad3v0r51r7u/b50WbUPhL4e1RpEkTTdW8lcdVWaNjg/8AAozX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lyig4pQc02lXrVmQ9RmpF4ojWnsOPWqAdHLtNXYbgetZBYg1JHKRQBuI4YUrLkGqNvPk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WgI9gFPTilNMoAsxGtCPlRWdEa0IuY6oDr9GvLjRJLK8tX8ua2ZZI2Xtg5r9C/C+vWfi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eRqUCl3fru24kB/Gvz4C7Lfb/s19P/sdeLP7V8M674QuHzLZSLeWwbvG33lH/Av5152K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YWfLO3c940+5WL7V9lj8rbCpT+HflsD8PlrG1jytP8qKHy/te9Xf/AG/atMDNufJl+ySy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LqdrFH4k04dpdzf7TyH19FryT2Rt1Z3AinNwwB3rH/wKp7TTRPbskUseFWrMlnDc75J1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Wb9o+z/a4rT/AEv51gf/AGGPG2kMsHyWmdJZlTyky2BVTT5JHk2gkB0aRPM+X5a6TUNP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3M0DRj7RH951/u1hm3kN05hEf7ldr/Pu2Rs33j+lKwDLa4inHk+d+937H8v5uvpUc9tF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/wDWeZj5as6f4dGknT2urFj9sYSQSh/meNf4qm1XSYpZmlsW8i62bEiDZ34osBjXkakJ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cU6S7uprY2MrObdk+8D8oqWSORVeO6TbJFxgDiqyXSsnkOmUk4DZ4FQBjaj4QQnzopOg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rOKxkna7jeaKR24k/g+WurxLc20wllH+jusaf7X+zWfb3ERz2h37Hk/vNVoDFe9Uz3q2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f3eeKm0vxPPLPPFcQrKZGzG/90f3a1bTS7S1vn8gZWQKWb1NV4dGtbVpW2sV37h/vZpg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3q0hiSKSZrZZ5Htn3LuPO2sG/uPs9vD5X+tkdq17YTefNF/rvL+d5P7q7vu0fZprczfu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8x3UAeftodm0+snaIhdmNpSnciuJ/s77QJsYzXp1zaqYykQ5dBIf92sey0SKbYArxTF9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ho80l0hkRhIorE1HRVZTgDHvXo2qWZkYEjBU7fyrFu9HdwTimjJo8tv9D2g4XIrnrrSc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TiCQRmsS80hXz8taJ2M2jziTTSueKrNbFD0rt7rSCmeMisq50zrxirTM3E5eSHjpVZ4s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WfLERmrMrFArikqdo+aZ5dAhlLGOaCtOiXJoGTxdTVqIfPVeJasxfeoCxajXirUIxUEH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gXcxrU0PUnsJPlYis6OpkXbUlnqnh/4htEFjnbevqetd/peuQX8YeGQGvndGaPnNbuie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FQCPoGK4IFTCQntXBeG/HMN4AkzYf1NdzZTpcKCpBBpFI0LYcVJImaLdQKsmPIoLM2WE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Iz+FaflHcc9KrTKFc8UkybG5pHjEnNrqLGWL+CQfKyV0kdhFq1r5tjcJfIOqdJV/DvXn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bvTJ/PtpWjccgqcVvGRNjtbm38lSP51knUrTT8m6mqfTPHiX+INZhG7oLmMYP4jvWaPh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8ju7SWbf5iH+HP6VfMKxYGvWV6u2OZB9BVpZ7WFMecMY+7/FWZ4y8ExeGvEDQi1MUMKL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wruITMZVk8qdejZqk7k2Oo+0q33TxSi8C8Vz9pbjZ5pl3ny+x+61XrHMA/fybj6mtER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JINacOpIRgisbz7dVAR8k06G5iimXzDkGpMjq4PLKBlfBrTt5FOMuDXLvqVqkRKntUF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j0GFtpDx9e9Wk1RoTkMFB61x2ma9LG4BGR71spq0VwjE7RQSaxjF0zPG4bNWNNdkJjkO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rlhuBQ9q6zSY7e6YF/un0ouFjzXSJbmzkZ0OExw1M1HWJbdJXQ793Bai53uiRxHDH71V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8zHrmvPO0zLTU5BPGVHOcl/St3Xdf/0HdMMgD5cdTXL3N+tjC+1MkctWI2t3WozJuUmM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XEgZmB8wcVnahr7sUQsNtNuLg2zFFiy5HOay5ka4Al2gEHpQBOjLcu8icMDUgT7QzjA4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srHk4qx5wi8vy2B7NmgCEusLFs7WXoaSaQ3h33NzvHYCpNQkgiKHAdj1Wse9uH+0L9nh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6JZq0TYBOCw6mrNujiJg4B7L7VWN08ltD5abGIwz9gadp9rPNcAM5UH5Rn+I0AWCBNH+8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WyQxM6Ntfb8uazp7FY7uS1Lb5kYLha9L8P8AwxmubeGadtgKg4agDirSykujlzk1swph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AItXWavcadp1vNDF5cuox/6n+6lchqFx/Y+nG8mizd79if7Df3qANrxqLK3v7eS3mE0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EtdNW5W5nlUmPbne33s0vhO6QW1yusItxeS/PGqferU1CzuLCNnuo2tlK71jPcUAZekx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OONv3az9YinTUEWzHmhz89W/tYUFnmwC/wAkf92r6TxRWvnFvLhj++f77UAJr2kx+G9P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LyfdXca5r/j3niih5l+/8/zUmveJrrX4o493l2YP+qSr/h+wiCBxksFxzQBEuvrbSmWP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CW7TyUG2RRktWSLeGcSLEu5S3DVXvrJ9LEJj+ZpjigDsdPuZlHnPIGaQYCHvSq4kkcSg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DTrSOEhZ5dzxdG9KuRW8C4mjcyMzcr61AFvS7X99mRuQMKfWpdSuriJDaiYxI33mWrUE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xboKzBA6TsxYSAnhjQA7R54dO067s47TzZ5H3x3Ej/cX39a1bNI30y8e7BX9390Ngt/u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TV3lAjEYeWKMYqwOf03T/PNW7vRlFxGPWtHSrCVV83aR5m58H61S1G5kfVMryqCgAk0b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kMsX7ox/xFvvfpVTw9bzERQ6fLmXZ8n+01Mur24kZ9xMseN3+ytXvD2lzbftqygRMOMU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3biFP9Ekkj2XEmzdsUfeauhtVtPDmk3E9kLf7Xehd0mzblB/FXKMY/7JgmN9s+dXn8v5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Ojaf/wAJBrNpqF3qPkxW8bJBHGm5f88UAcNrUEVzevMjM0sqsZIwn3JFbG0+/wDFSXPh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9dSS3g+SC3jHyop/irY1DxlNp/7rQ/s/kyQfPH5PzeYd3zZrof7O07wt4G8m7tJJru4+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7NBSPINB0p5Ly882B87F2GT7u4/xNSS6hqelXt8I5W8podkEi/Kw/vc11mon/AEeaaL97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P1+Wa9NnK3O+DyE/vbaBmx4e1ia38qbyY7v+/wCZ/B9auD7XqNwYfKjtPMddn8KbetV4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Ekss8HP+zJ/tUmteJ7fR9GhuZpHluUURgKvtjb9aAM/UrG7nhjkjaNkUjzHP8Ip+oeJY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vnV38r7z/wCzUFtp93f25h8799J/rP7qMf6VZs9Og0mEPen7fNHzz0oA9D8Nzw3a3+tX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21tv272I4U/8AfNM1jToftH+lzZtNm9Lf+4x4+auY07UM3E13532SLer+X/D/ALK1ev8A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Y3iSRwmBH8sfPsmzzQS1c2fEPiGXS9Kk+zEeZM6okQ/uhfmz6VW8PaNFf6f5v+qluH3z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TTbi4m1C383TtJ/c3E6o8kj/ADf7X4VcisbyaFo7Rg/mzxmQOfkePcdyigmxmx2v2+9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8K/8Af/hrZTRzHpkv/PJ38t45H27M9NtWP7PutR1CbUIvLi06Py40/h6ferD1nXPtaWCz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ywvzTKtBFzB+JNxq2j/2J/Z2rRadFJPGj3Nwg2ow3bf61X8K+HpdQuPE9pL5nnW0mye4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7U6XTZPiMLm3ulT7Ct2gjEo+b5cn+tavxB1G70e30+00m0/farP+/vJPl2Rj70rUFE3g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wO0U007KyJs2xKo96hGoeHrfzoryGS7/AHDP5lu+1Ub/AGsV0GrWN7q2j6dY2KtLafZ1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rz3U/AV1quh3b3GoDSrSCbEnmfedqBozdQ+K2rXdjNaWOnSxTR/KL5xvVPrurcbWQmjW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FVuDEB8/+ztHeuY1PQNTs5JdF0xZLuAybM/89tuNzU/TvD2rXGsaT5P/ABLvLmbz/n3M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JemDFsrzKi/cGNjbfvNXl19PrD20f8AaNk1ne3Hz+WPvIvQZ/KvS7jUbbwJcTaPBetq1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H3M/3qpW+lubuZ9VvoYY8Bnkf5v3mT8q+1Bocjpen3FlBC5SRpyS0alvlpiWr299Nc3Y8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C10niLVLSU2un2EsEYSHfJc85z6VNoWkR+H9H/t+/lMsTEBBECxesgOetxbx2zyNJuUK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6TbFIdqPNgtPGfm2eldJd6Fo9lFIqEtGykIxrmj4djM8TxXpuYChd1TqPaqJOd1K6E91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ZP3qLZraOMrubyt61avNCmu0mMS+UkLhyf761Vt/+PeYQ/u/3LfwfLQaIW9knubK4nY5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+1Zdjqv2eHzj/pMx3fJJ91as22mONOuJIbzzVZt5HrWdBbiSBgOZc9qDVEP9tXtysu5w4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SoLcTXImhjxKZPv7PvVoiwlt7aKXycR3G7n6VnizWMlkZ0f1U1hYZQn8y3/5a8R1dtbiX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et7w9o01wMeVHNaXH+uMn92uj1DxDpMGn6jD/Z9vDaSIv7u3+87bv/rVRZxt/fxW9tFK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79RC2ltz5ssP7o7X+f8Au9qdKkHiHUtPNxut4YEbGz2qzrV7EVNurlpJCG8tX3bIxQNB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c0WIt+xM/d+lVJhLZ61Z6nEPnWTeBv8A7vt6UmpM8EFvbZ80B92D61WnyOgPnSVQ0Qa3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+98qJ5nGyOL5VrmtQtwLe7tZen3wf9qulkjCLif/AF0f34/7tZ+v2CzacJ15LelMbMH9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NMzwNk4H6f0r6g8MHzvC99H12Tk/mK+WfhY7aJ8RJflb/TLdo3wepU5r6g8BSfbLTV7e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K8fExtO5+p5FXVbBqNtYnn0q5lce9Lp7eRcGptWi+zahMoGAGNV4TmZTXMj66h8B0/Eq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FMgOY6ibcjE5qkd0NhbqNFztquwHlmmz75chaRj9nh+c0zYcqAbfwqZH/fW/tLn8+Kbp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ippYhHbvKOqyR/8AoVMxqOxz/iCALcuyDA618ofH9P8Aiumb+9axH/0KvqzxDceXLOT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hDeJIpP71uP/AEJq78H/ABD4biuS+pK/c8mY53VAx+YAVZePKsRUum2H2idQa9tH4zIs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5UXISuclVoXKOpBFegE+SzoeABVaaxsrxcSx/N/eFdMDyqq1OEKq4PY1G0RHvXQ6h4ba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M0bwsQ64+tbnMV/L4pu2rLDIqBh1pgMooxRVAAOKeJOtRZo3UAWEbNd38G/h/P8AErx7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cT3TjtGp+7/wL7v/AAKuAjDyOkcUbSzO21I0GSxr9J/2afgdB8KfA9hPfWwj16+CTXc5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Y1JcsbmkI3Z6poOg2uh6fEzzCO5uD5SuPuwqq5+X04FaVv8A6R/y1kml++n8S7f/AEKn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eVJ99n8sfd/2maqVtp81v4omm/tH/iX28H2V7ONPldv4XzXjyfM7nowSSOS/aC8H/wDC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W/2maCyGpw4+XY0TGRiv/AA3y1+YFfrjodxaX1zuuIvtlrNuhmiP3JI8srBvwNflP428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aAc40y/ntE3dSiSMqn8gK78PK8bM4q8bMxT0pB1pT0ptdiOUmjbFSjkGq0Z5Iq3EOK1Q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4q8IsjimmLrQBmrK0bHmrtvfY6mopbXOaqtE0eSKpAb8NyJB1qdFzXO290UPWtW3vdw60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pWa70RfU1hJcEk1saTKXdfbmqA7ZuYT/ALortPgR48Hw6+KmjanNIYtPuG+xXjD+GN+N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cjDbEw/gKjuNPJB9KynG6aNIOzufotqOjxT6hLN5vlfIuKs2WkQ3NvNJNcrBJHEzxM3d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2/4WH8NtCv5X331uv2G+Pcyov3j/ALw2t/wKuwv7H7bGTaHc6EDf6DvXzzVm0e7F3VzMv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hpSfuD7rt6mqv9nS6f4htYruLyYpPnmjkf7/AB+tXru3vJdQ060TEZ+1Kjn+6uPvU/V7C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hfswwDv+41I2RXa2lt7i3WN7aCAyBPn+7uLfeqO4htdL8bJpM1/b21q6yxSasfmimTd8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DbUlWCxOYBEFm+0SZb5W+Wm67pq3MkkKQwxxCUnywv8AsmgZ03iPVotN8TSQ2v8Apemw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yYBrmtNdrbXY7rzktI2J3mNNzbTR9o+0fvJY8TQIqP8A7VTQdTxj2oA6CbWNGmhu1ina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jiqSWOkTRsGAEZGRInWsnUJ7W3gC/ZztCZ+TgH/ZqCW7VbRVhjNujJkMT3/u1AG62k2ck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zyJ/G1Qw+DNPsdPvHublvJ6pG396q2g+INI8O6Sr6q0okGER/wCJ2/hxWKNdvrmV4p1M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9yPH3aaER2gu7pE8pQvnMTEx6Fa39S0yaxsYbe4UKrIHV1+8T3qtbCSfR0jjCL9kk8gb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3BupLj7OViKjoM1AyDTrGSN55uY8DC5/jX+9WbrepXt0Fha3uEijk8h/7r/LnrWpp2jy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2Nv8z/0FaknuZrjUIvNi8qKSSTfHH+St/KrQHFjT5be3P+s42un93du+7WBrGsXdv513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f9K9DHFt5sv/ACydt8f97+7WLqWgR34UGAeUgVU2fx1SA5DTrb+0fK80ed8lZviGKOxC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/+zXZy2P9lgSQR7YgPnCDvXLXSRPfLHOGyfuSH7r0kQ0cZd2PJzzWXdWSeWeld7e2MbIm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4lrEm0hEBBWtUQ0cFNY5yCKybvTuvFd7c6XtJ4+lZdzpwIPy00QedX2m5zxzWFc2ZQkEV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rnr3TgdwxWqZnY4xrXrxUJtsZ4rpJdNxnAqo9gwzxTTIcUzBeHApscWK15bFhniqhtyp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EFAQipFWgLE8ANW0FVocVZj5qQJYuatxDg1VhFXIRwaQyaEetWUFQQ1YSkBqad5grqdD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i8foa5mxlwoq+MHmgs9k8P8Aiq21CEEyBW9zXRreRzx/I2fevn6CeSHmNyv0Ndz4d8Ru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SPRGlHrTFCyZ9ax9P1yO6Ug1o2twpY0gJM4JzxUUsnBxS3ku/OyqCiQE5NNMQ49TVjTNc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07xEHoDwfwqBRuapZtN4zjBrRMix1epeL08f6f9j1J/s19EMRyx52v9azfDfw1ie5hn1O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kcb8PHXPxRGLNa2keItS0OUyWk5UHqrcg1ogsZHiLwnaJ4rvn0Yyafa53xo7Z2f7NWLxR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hvrix8UHNq32PUcZdX6Ofaq0/gKcXHnfaFli2f6v/arVMixjQzY710dhYmS3Mr+nFUNZ8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SFxKA+yQD+CqNvrE0cOwOcVRm0aEwIDAdKW0do1PaqaXxcc1at51IIoJNax1FduTV2O7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EY0XA5rQt5ke3IBGRWYjbtyJjgHrXWeHr1raPyiciuCgvTGmB1q9Br0kPQ5NFwsMtL77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Uj6f5kCyzfKx+7WjY6Z/ZcUqXCYZR8q+tZqyTzGYzf6o/cX0rjOkx9Q01bguigB8fN6G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vYAgdK6G3swIiLo7XP3cdSKpX9tHb2E88x/dp92P1oA4y+mQIwY/MOrVV02ynmhldkK25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Twxpus6Vc3958xU/cNN+I+qWkOlWul6XbohJBJUUAcU+hSWMCyvGWR/46ztTtERQY+EP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6CGVjlVxiuYvX4Gw7lzypoAy3tpLh3kMgDN1ap7fT1XaQfMQdWrUtNOjlEm07yB92lg0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4asDp7Kys7jT44V+5GPmb+8aXULFhY2+wYmU/uVrP0a5azYxPyD0Fb8unX180VzDykXf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20bWbG5uFlnuAPOdpBwCOxr0vQPEJ1e61G6vZtqn/VQoc+X71x2uxjStPhvr2NoI8AN5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TXN3DHPDYqyXN0w3yPwI0oA6C7nshbTpYQ4naf57h+WkHtTdNSOe7ZJj5tnbRlnWbuan0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t42a8mCgvI3Icn0puoRxaU4fzFnu5txeEdIh/tUAZ2l6nYwalNcSKZJdn7nHatbxVq1z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SLbvj64rm0tY7m5mliG2Uj5tvQVs6XbCSMmJshR8zmgDj/EGny3/AJcUR8r1NFzaXEOn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/P8A3q6u+00ta3SYHzJWHbaHcAxyxL0oAbYaPDZQGEKZGZu4rT1Rl0zTmuLeJg5dVOzt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muRiRVymB1NVLfS727uIrCCNZDMwdt56UAZmn6aWzFFImaqXBh/tDyrvzPte9Ugj2Han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L+Ezazm4a3aR+ipu2Y681yl3Ja6g0l3HNK5BzuPy/NQBuXPh66urozxyCOJuSp71MkPm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q0+z1+CXTrcc/aDxsPamSXLqZFTGW+8RUAWn8QG2t1t9pnkZeN1UreWV3x/y0PVewqnl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D1FTP5lySQ2xF/u9WoA2LeWIS43njrVmGUsWw5z/AA1iRMTtCsAR1q/beaZwQwAHSrA0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/fRv/wCO9qy9Ssd8qNG/lE7UfPy766b+0WubeKKPny3X+AfO3c1BBoc/i+5lmmkEU1s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7UAYunWKSkwiFnBXHyiur0bw01pPJNcoZIIo9/lH5djf7Vamn+EpdNtZWl1HyJRtEBSNd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q5XxV451TTrfUYVRrCYCNzJBFu3/7LUFHZDw9NceH/smowx6d+8afy4/4296farb2P2hr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fvc7mrifAXjvU5bJxqcM73EA2IZsl3b+9Wrq2oX2jabGb1TJ9t/5aW/3oY+vzUAXrPxX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Ujghe3TZA0abl8z+9J/FVjWLf/hMLmbzppIZo4PP/wCmW3+Hj1avPtO+yXGoRQ3dpHd/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i/wANdvZ+Lme4t/LkhuYUj8nzHB+cNQUjGmWDTrxLDUbYT2wiMQiDYyDXLITq/iOIafZC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qoq/e5NdvN4Pg1vUxdT3LQmPGzHzL93+H2/hqWTQrTw/KJ7GcGa2YnIGPmP8WaAuO0Xw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R5pZJNnSsvxt4QW2muDbROPkZUkI3Lu/vV2w06W30f7XaXf2SbevnSc/d/irmo7W+t7i4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x3kST/nmP4qDJM5yLSr8Law2LPPMURJ8R7FT5s7c96rPYtM9y8rAH5s10Ora1d6jOWsZ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2qq+1Y3ifRQukOHuil4drpHv+b733moNOYwfGulSX2laLYw3flQ+YZPL/v7W9auaTZ29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vZE2J8m7Ytdb4E8MyaleRnUbJJreKAyLOx6VPp1zpP8AaE0Xk4it3/ufM8gX7x9qATOY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Os4L6HSoPl2SB8tL/u7an+GkM2kym2ur9bpoQ3nkk7UY/d5NdNf+HY9fkt7i41H7L5mE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s0+bw5af2Ve6boy3FyHUeZLH8rmgxuW7e5/tjTZ47e2BkgP2V4xJ5f/AvauY/4Qy/EJud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e/d9Kd4g1CXw/qHlS3X+r/cQW8af7PMrH/gVcrqvi7UtVM+k2kZW2t3VHlQtudvegDc/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6dNafa7uT555I32wQqf/AK3y1L4Wudc1ifUdWu4reaGR1RLj7u/5m3Lt9Pu/71X9D8L6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uz5ck7y8nj+EV0XiDw/N/Z/ned/x+p8kfHyR7vu7R7UFlLT/ABA2mvNAt5HCJmEcEQh3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m0641JNTsBcBsbpZPMbHzdTVrT9Ou9PuD9kmt7z/AErYlxIm1kj/AIlFTjTprfUbubzr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z5Xbd95m+tA0eXaxb6j8P7bSbuWb91sk+y+W+72qJfEsE0Ed9I11BJGxBkVzjNa/isf2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fZNOQQAM+7c27czYpkUsdiHgigH2eZs42bkT8KDVEw0eIeVdxf67Yv7y4qXW7tryxktk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E1LDqEd1bufOyAAKik0/T55YTdzf6JPK088nG7d/doNDHh8IXE0jG+AitfKxJJv8Av/7K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0PmSw26fuI5PuIv8XFaQv4T50Pk+VD/B/sfnSadqP2C5jj8qO7/66J8v5UrAac+oRaxc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27tv+0P8r/QVS1GZrUz/AGdEsoZGw7r/AB1e1DWPIEVnaQ/6tGmfzPdqzrm5jbNtcRpH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VjOxg65qMUGjXHmyGOFBhJI/42rm/tEdxp0M0P8AcaPy/wCJ2+9XaJBBfDyoYftBD738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Bp9vaQ+Vn5NkdTctGNa+F7y9sS8VvK/mD5P7qetQ/wDCIX8H+qcf7+/bV7TrzUre4MUM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f8K/Sug/4SnT9Gt7WX+z4/NkT5IpHLbP970po0TOUexuZLFme9knu2QpBsGVT5vvCul8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3u5diu52fM61htqUeoaLezyMUAdU8tey5xir8Wp6nFpT2tussGnxRJHHGH3PspWNEdDc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ii8qvPdV1fTtM0ee6niNxKH27R/d55q9bad9n0ebULsp5u/5I/79Y09t9mv/ADZf3vz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FzQZqUtrd6VaLCstrBKFk3p95lqvNpljazRXFu7m727czPuX61pfaZZ/9Liij/h8uP8A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U/tj2UMsUbM/z/xSH+H6Uxoz77S71JIpnbLxv83PWtKe8lSKGPYFRG8wZ9ahlkmhimWc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G6gtI5LpEAPzJg9RWZBWuNOiv7mLrLNVO7hW2j+wRpw/3Bv/AIvmrTtZ7Vdt7+8Eo9K0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G77K0U0af6xE+9Vo0R5ukMmnapZ6na/LNbODJj5vk/ir374a6oiMzof3N5B5aSf7TDiv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hEhFpK5blvurXc6Hejw7AkbPmCQDHy/crhrwckfW5FjfYTlTls0a/iy1ZtVvgjhpoivm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9Yv1HNdja/Zf+EP1bzP+PyRGd5P77FvlP/fOK5ufR5dPt45j/qveuC1j9Iw9aysbNsuU4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SH82Ik0+eElzxQj24bCxeUFrGf7Tf6tPCIsWkZ4k/v1swR4BpPkgRpHYKq81SHN2LUUM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YFVYtPuPEEosrCYRDaS8x6CrGj6b/wAJQxkV9kKBiR64qG5jW1djayGFNu1gD1rRK5wV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sx3BgxlUXlq+c/ixdR6tq0bQHcI02k+9evfEjxcbm4nsrDBP3S9eL65aG3jy/LH7xNeh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zCGIXsYHBvZbcjFa2gWwXccdKR4g79Kv6aghjkr1UfAMr3sJaViKriPArQA37iagaPBI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uVW5BFbGlQ6NLYvFqNoLgN/EDgiqUFvnNbejaUkykEAit7HLY891zQ7a1vHGnGSS29JP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kV7NqWgQxRu/krk98V5trNltuHAAAz2osBzRXr3qPpV9rBueKia1K9RSEU8GkqYrg4rr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LPjvTfDWmDEly2ZJe0SDq360nsB7/wDsN/AMeKtak+IGt2+/StMbbp0DjK3Nx6n/AGRX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DLqHl+VsXfHH/wA9B/CKh0Xw/Y/Dvw7pnhjS42Sxs4lhSOIfM5xyxx+dX5PDSahpsYng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5ev96vLqVOZ2PToU7K7KkHi+ePUVsljkAaKS5Mq9OWPB+uT/AN81XOqpHF9gMflRXZB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cGprXw+m6axlkhtbm23fOMdvu/wC1VfXdIW3WKztobe81A5d7e4x8kinPDVhY3sa6afb6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geNd90ZN2/6f+hV+fH7b3hf+wPjlJqCoFj1yxhvmKD5fNC+W/wCflqf+BV946dcTW9tF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a3j+6jf3V/4Fivnz9vXwYNV+G+heJ4UDzaVdG2lYD5vJk/oGRf8Avqt6DtKxy4iN4X7H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doo216SPNIgMVZgaocCnx8E1qgNBORT/AC6hgNWQM0AQmMc1VuIhg1oFaryR5zTAw5Yy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rVieHGeKpsCpqgNWGXcMd6v2d00Lgg1gwT+p5q/DMGHXmmhHrvh3U1v7YAnLAVueSJkI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jg54r0PTtTWZQwOc1dhXPaf2YNe+x+JLzw68hjjvl8yFQcZlT/7Hd+VfT+n/AOj2/wBk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/ux18KaTqE2iavaapZuY7q3kWaNx2IOa+4vDWqQeI9K0vWocfZ72MO6j+Fu6/gc14mL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cNPmhYfcXF3cajNLF5flRoqJJ91nUfxVjWegw5cJLJh2Up+HBrcvlbM0S8Q4YP8A3mWo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AZIo/bnrXAd6CPUINFuLjBl5Rc1WtoP7Y86bOYpPufwslas2m2mo6ml7cfuiSR+lVdPu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qWN2dP8AabNMZWtvDTtCFBM11L8nl5yy/wC1VS/nht55gP3n2dFD+X83zVo21/N/bE2o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9vNUZ9Hh+z/6n97QMzZGjuIywL8nO1ulQz+VAP3pQj7/AJf9z2rQ8PWIk+12cqySXcky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Tf8ACPTXPneb/qrd/k/3qQjNmsLTW9knl+ZNEBsVqsfYTZqJXiO8sCuztU+iWSIqbZme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bjT77zbHUbp7OOQt5cy9jWZmc158sGoTfZP9UdrvH/Du2801Eubi5mS2dXj/AI8fxV01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Pw8h1AXqeXHKU3N5nf8A9lrFt9Q+z28UU1pJ5vzb5Pu7WpFoiaMzWrQTpiLfs/4FXNXu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O3mq+3Oa7Hz4ri3P73pzWbfaDaag8kiLEXIUZkHzLWiKMhIBMPLFxIw/j/vVL/qLeLzf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+BR61Yi8PokbYuxEY35352uvda2f7PmsM/uvO/gf/Z4qUBz+sW3kQGHH72RK5XVLQNpV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7nf5vvV3twf3/AJsv+43+7WNbPYai00tu6SoG8ttp+6a0A4FLTyrS0B+byV8sOfT5qYLY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uK1t7V1H7wTr+72/ezuFcxcf6PcRQxf6mSTZ9o/uU0Kxk3mnLKx4GRWHd2JRyMV2o8r7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/lp/C9Z95p4uHJwBz2rQixwN5pZk3cVz91o/J4r1AaF5hfArMufC5IaktzNo8qu9MMee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oeraI8O4bTiubn045Py4q0QcvNacHis24tMZ4rq57LaTWbc2mM8UxHNNb4J4pPJrWa2w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qRDKcUdWEXAp6RgZp4TikIIhVyJflqvGuKtxDIpATwJ8hNSWw3uQaYjAAip7UbSTSAuW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nwmr0XNBZbt0LIa3dHjIUisq3Tala2my7DioKNazna3JrZstX7VlRqsi0Rjy2NAHXW10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GuesZnQda2ILknqagC1HHtbNaMbh1waoRuD34qwH8oZFNCHXFuSScVCSqDBq7HcLMhye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p3MyOSzNxiSNijryGHUVP4e8T6j4euJEkJvrdj80MnemxkxKR/KsjTvEFnq9yfK8wc4+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d7qP9s2c8FgxiZ/nktpelcvIxtWKuhib0YcGtjyMHPf2q5bahji7hE0P/j1bRmZWOeiu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Jm2VY1bw1avaNfeHZAZt+ZbY/wB2s0XOO2KpyHY0opfJhbnLVZ0JpLtmUZz6VnwHzEMn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rqYz3NSZ2N6LSZ8cg09tNlg+fGa6CTUYxyFGMVVl1WNyUwKANTWdX/4SW+i8nFta9MCr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ST3zi5mIzHk9DXEpfQ6XCs9zJsYc7BWBrvjFdZkaFQ2Twtch0HTahrP9o6w0o53HAC84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I5ELo3rWp8PLGBLdi0e58feetfVNPiuR9wSYP3RQB5dZRX1o8qx3Jhgfoi1Np2jLbu9zK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I7I6Xcwo9uYzIPkFZ08cyQMsgZG7AUAc288moAsV2Dpz2p39lGCzcbPOPXOOlamnaNNN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6te5MccJaNQ8R+U4oApfD+GCwuU1a/g8yJG+SOT7vpzWVcP9p1a6uJR+7ct+ta9xcfaB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/wDu+lILeG4E2Iv3v3I4/wC+1WBkR2UsUEk85ACD5cV1Xw3urjU7KW32fu0OQTWJLY34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CKu6drTaVIEtx5QXlgO9AGn4y0e98UTxXWpzGXycKgrWs9Ee8hZ0gG8KED1Rt9YfVnmS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t6BqkWmaZco8plmf5gewrIDm7j7Xb3E32SH99G6okf8AC7VXGnzDUPK/100jt5xqwL6a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40y3tsGMiUnmtEBuWWhQW8FxhcSp/B/Cv+9WNf8Am21vFDaf6r77/wB5/wDZrT0m41G4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OX9abfaU8lhDZwHM3yie5/uUwOJ1VLrUZ4zc3Twr9xwOvtXotrBdGCCCCApDFGqTSn5V2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S8xbL9n0+NQrn7zOy+tSaf42svEVjc28DEwWjgScY3sv8P0oA6e20+0uPCt5qMUXmy2W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BtJ1nxBYv4nuoIpGcB4LcfKr1bGgQ6ktrp8s8kWnSPveCJ9qv/st7V02seMYdP0+10+G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/hX5R8q/8CoA8f8AFtp4g1DUt+sSPbpcMw+Y/IB7VR/4ltvpxsox5xhOAx/iNTaprOs+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3B3QKD8qCs+C3+ZhDHlc7mkP9KAJNMsJVs5bpojvByAPXNas2nXGmHfcbt0q+YqdxUV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8bNlR681rXm+7vXu7tmyi4C+goAxpbhyojCZlXr+dNnvHtCCy53ZyBVxHa4u2WCPLkc8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ygspbOaAL+kwC+s4jChW83tJ5kn+r8sUWttLqHnYl/Kl8O5uobmyFz5EohKx/wC3u/hr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Wk1ynmTagkH+rL/fagBt7YzaJ4X0+SC3Z9QmlOZ5BiNFrV8P3tvZaTbaciKdRx5pjXo7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9csYv7XjW1a3+RIUXG7tzUrSGx0+OW8n+y+Y+zDfe2/wrQBvXF5rmof2fLpK2/2Tz/8A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dVh/+Kpl74Ol1O7kjgURxSRmaTL+jf4VoahqF3b6PF50v+sjXZH/AHGrkr/W7v8Asaa2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/H9KBo2LvyLIzRwtFN5Rw5z/ABVh6xcCw08+b3+//ef/AGay7bUIdGt/Ouz/AKzaiR79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bK7165P7zutAyjJoVzcQyNYqZJcAeVH97durq/DXg+9W4s7e8hNq+BkCqHhW4u9HuJruL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xInyux/hrrNOuNZ8axPdpEoni3b7l9wRF/urQNdRmoad/wAsf+Pub/lnbj+OltoJre3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/IO/i/3mrHGny6fbzXcv+uuPuf3v+A10XhiLydPgiuf3N5LbrvkH30Xdx83q2f1oMGST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Wm/dSfP5cabd69lrN1DT/tEEUMv7r597xx/xxj+GtbVXutclVtPZ4xasBdRsc/NUN7oTa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8Xzyfvt38Xyr/dFBnHQg03RbaQAW2FaACSVWHRKytb1Tw/4o1JrC0lh+8oj/il68rW7/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m8n7R9/59u9evWuctfh9b+HtcfUrFBArowjMQ3KjH+IetBsjK1+XxLr19PoOng6VpNrw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Hv9qtPRNAsovFt/apqElzbMkaEyDLef5fzfNW/pemSGB45Lo3MyOByuN7f3qmsPD0Gn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PEMY+8rY+ZvrQCOe+z3fhfUP3vl+V/B8+7Z+Fc98PNXmGvanfPcXMEQDWltIDu2Nu+aX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u6wwkkaH5PkkPy7/APZrM8P+HbLQYytzHJFJkyfz+agLGjrFs1/4g0qAXKxxxwO88zHd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GJ544AH3vtJHzb2/vVp+GLe4a0vbG4QmaV2mSWX77serVrXH9h+G9N3ocmKNXnk/uf3m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PDlncS3Un2rUZn589sKi+1QWWoz6jNeS/LLC0skQkB27G/vVxvifx5cwPaxaYgnMpWSM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9dXbTxwarcW1jOwdViGFVHZvSgotT6zaW+jTSwxSfa/ufvPm+b+9WFeXcwt4Ge8j+ytt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NW/f6NFb28V3LL5Mv3/Lk/g/2mrjbuC2niguTFckRSsr/uflfNA0bn9o6TcCaWGLyrv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sQxTfvwwkPJFaK31qLhJURFF1t2DGP8AgNMuNOXUWm8tRDEF7UAjn7ay8lT5Pzg5OBWa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vbR/NvPrWpPH5F9HZR3QaKJiTIg+9VbULC5nl2xENAOWVx1FZFXLVvbS+fFmaMxSfc8z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3Ewl/wBcOlZs+oQ6fp80t1EP3f3JP7lL4f8AGKa5bm4lgSMF9kH8O9a0Roma99D5jQyG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WP7+zNM8P2MmoJd2wDPNFI0kZbr5f+0afqFudPuYvOmj877/AJf8Kf7O6srUPEbRXFwg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E/NTLKlx/aE9wZbSKTzd7b5KgTTnuLrF+WmaV1QyH5lTNdNot9a6hGfImAz8jxt8z7v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+z6x5MX+4/z/AMVTYBNYEvh64M2n3XleX+4f+89c9a6cdZv/AN7/AMeu/eZP79dnpem+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PnSeZ/HV7WNP+zSEadEkdvInRflb/dxU3KRzVxpmnaPHflJY8SxCRP7vWsi315oIjJIw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SbUoIlW3x9nKhAf+Bda1oksdN0oRzo8uoCFfnDjalM1RyWua7yEWOS7kdVLPH9xPmrf0i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FHGOajW3tNOtpvIXzLnYvmSnhE9aiuNYm/s8+TL+62bP99TSsCKzqjSSxkLF5Zwka9DU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chGdo6VmxSy3y5iQFoj+8HcUTosYfaZDIRnf6UhCS3EamNGQZGQSPWlvdPJijmXmJl+f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Ro7SF1K7yStT2t+9lBOjnzIJ16EdKgozZYtsDA1PpMmy2YCoGkF0WCnip9Oj8hHBoLRg6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5lxOkSjCR7uGratDdNFKoIZF+8JD0o1a2WKS2ctv2jOFHIpHVhbJcRzsqzHaY2Xk1BqiW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zHS0G1iqHg8V6Zca3b6l4d8qOLfd3WI1DdhXmMlkLiJ45WO8j5TV/wAKal5GoRW00r7R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JvY+zyjNHd0qh2/2X+xkxMrLF7VLOoAzitz7TFc6PeWs0XneYnyH+JWpNKaxhz9ss3m+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DltofoUK0oqyMBL2KSNoUiJkPTA5qTRLFdZj1CW6HkwWq4KHqxrU0dGsLlo1txLMfmDk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NQu/3Vr1kx0NWoGeJxPJC9zPYJp/2qSM+XEY1B54rznxz4hudWspoNMi8m3HElx3alvPE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1PkW5bAiHXbWJLceWjW6zfLnEa9ifeuylTPgswzx1P3NHY87k0oxgksTMODWLrmjJcWs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0jXtMItBLAmHZsE1x89mYpJQ0n3jgiu1abHxB5FcQmOWTPVaLeT90xre8R6YYLx9o4rn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B3RxVNCzEM0PHyaW3Gas7ARXdSPLlq2R28axoynq1bXh9vLDJWMYSzgjtWtpDeXIxNdJ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jV5nq9rtnfI716VcT+ZCRXD63FmRiPWgk5bygrHinW2ni4lPGasyxfMan035JTQBvaZ4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3EOMlo+CK+uP2QvhRpHw+tb7xAYmub3UgYoE7+UuN3/j38q+evhdoVz4g1WO2TPJGT/d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+rnQ/DdhoaRRxQ2TFo5IvvMrH/wCyrhrVfso6qMb6s7Ke4/0iab/lr99JP+eUfoami8RiH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flq+R/B3C1kxeKUhtmH2bPmOpJjxu2itbRv7PuLeKbyv3Vxdb3+fdsXnd+NeadqNDQ79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/tGUKhjl/jbo3/xVYmoaN/bHij7XaS3H7uFt/wDdT5v51enucX9jF50l3F5srpcfwp32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+0NEh06H7JDcOyXsn3mRd3ytVjJ5LuJCkMdsZ/sjpHPKf4+e3+6dtZnjTwjD498B+IvD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BP8Az0AO0/ntrq9H+zWbXWSZJmlJckfdbNQ2TCeW9vgfK4ab/gOfu1UdHciSumj8i7m0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23EDmKRfRlJBH5ioq9j/AGsvAH/CB/GXVRFg2OqqupWxUYG2TJIH45rx0V6kdTymraDV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ouRTtnWtSCSCr8KZrPjO0mrcU2B1oQFr7ODQLUUkdwDUwkBrREmfdWgwcVkz23WuldN4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BzTqUY1Payk96tXNnnPHNUxGYyaANiwvjC45rr9J1wx7fm4rzlZiG61r2F40Y61SYrHr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IPY19OfsvePxcwXXhKaTLjddWwJ7fxAfoa+JdP1LZzmu08HeOLvw3rdnqdlIftMLBozn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RvRm4SufpHcwNHA0jn5hhQO5zWXcXl1bqYJk8iGT7k9QeC/FMPjXwTpmu2rA211AHdX+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hq39Q/wBAt4pof9Lh3rsj/wCWqcfxL/s189y2PYjUuZy200MEQl/eylKtabYI7OWO3ZUz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KYo13xoPm3d6o/2xDpBMUsP7r5U/2dtOxRZmt3R0jgiBJT/vhg1Rjybi3m/1n3G/3qn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WT/RBeo84x/0zaoJkhnuk+XZLK+M/wAK1FzRFXVNeh0+Qf2bDi9Ai3n/AGd3NWo5LvT0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2p8+3f8A71Vra4huLg3cP+qjfyJ9/wB5vSrX9oy6xcTfbIvM+zv8n/XM8/8AoVUWYWkW0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5kY+XJ97dnp9KeLb+0LiaH955sc3kv5n93+8taV7C9tptxfSyR5jcuI/+Wu1mpbe3lt7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/U2FYi0fRjot1YXVvdAGCR44v7yZx836Uya/Urcm/wAyTJI5kJ/u7uGq2Lj0izDs/cf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qrMimZovOinHkT/7C/3qLDWg8eSfNli8vyvl2f7WKxn8SxQXNtayqBLcpIUkf5d7K1bV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KL/RPOSBKbrWj2WqwWTlRLP80kcaD/U54bb+dCGNH/EwEUUxzD/cj+9Rd39xqunPZqqw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3+7Uen/8SfMU0X+//se9W9Pt/tHnzQzR/u/+elUBn3/+j+X/AKuUnt/s1Qh0yy09JPLg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/wAbVYvrOaK6tZp9sYkDDyx97j27U23/ANJE3lS58yHfH8+3b/8AY0AV+BqVrLqEX+iR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KsIIndfJ86F52ZK7KaW1ubBGvZvKk2hf3fzK9ZY8q4t/JtPLihs52n/2kyuG/DdTQHJa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J8k/QGrd/YgvHHj938qce9amqWkUjx2ptxHMu3GPmVGqif8ASbfyoov3vmbHjj+83+1W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bySQedL5K7I/77GsW+0qe0tbWGZNszL5in+8K6hYv7Mh1CWe2YXYsQIJG+VXZVxuX/gV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p88pOWtlHmZ3bvWgzKXiTwvLb6N/aBR/Jfb+8x8v3c153JaLdtmIfuq9R8R3sstj/Yx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x8qLjbt/3qx1jjeSZ5Ei82VNjgD7jCqJsedXukpjIT9KybrRwR9yvSL3S8WxYbT9K5y5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4e50bAJAxWTLYlC3FehSWyyo3HNYlxph3NxkVRBxfknnigRlQSa6afSBg4HNUpdOKg8V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zFlUp5sCGOBUy2xK4IouBXVyTVyA8Ui2eKnji2ioKJojWhbDjms9DirsEnykUAbluPOQ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wawtL3Qghjmtq0nVUZsZIqCzo7S2DruXpTZIWDE0/wAP3YnhYYqy1s85YLQBHZv2rVQH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w8tmq+o69aaHf28N2dqTLlZe1AG3ZQS8gnNa1oqfccZNUtPGRv3ZFdBp9srDeQOaAMSeE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p7Z8qd3H1ravtI3Jui5PpWdcWUtuPnXFBBEVU5rKm0uKN98caqd2eBWmPSnADvVICgsrg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eOakuLYPzHzVWNjGxDCquSPiZreXzIyUf1FWJbi3vBm8AjlPAdBwfrUAkUnBpWiUj5hwf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0pS0TfbLc/xLWeHG/wAxCY+/HUVei82ybdDIQndDyKmkS0vwdyeTL/eHQ1ZBq2fiBXtw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1NCp2v8AlXMXFnJFna1VFmliJDGpIPZbvwdb6izlsuR0zVrRfhpZR7bm4QM/8KiuqsbQ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5q7NqNtYMIvvORnisTYzrTREtkcBRCg/WqlzqNl4dgmvblh8v3FPeszUPGqz3jW0J3HPN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Bc3TERD7qigCrdeLF8Ra21xKMgfdX0qze3Ks6Sbt2Oi+lctYmHTk3KMlurGtaCD7Um2F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luJrfTyYSrSyHAHoKTSYkaKUFjuPBU9AaqRbIZjbcmVz8r+la1t4cu5LpS7eWoHbvQBa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tyKNwc1zi69Pp3iFriMfu4jhI/Wuq8Q3MljZMinyin3B/erktO00OrXEr7534H+yakDW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Nx2qOVvEny/8Au1l+fFcZEQ/1fDufvPVe9sG0u6NzK4bzP4B/DUVxqK2483jHSrTsFjpf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wVhhZ980ife21WuvEllfajeRabuKxvwh+6q1zV4GvSjREjI5o8MW7RXE4kG0M2Mf3qQH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aRgZ3t/vNVb+0Ps3+qh59/u1rpB9i00lhgY2J+Nc5c/v7aeL/viqQFrQfG9xc3N1IrIN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sRTLGPtDs5BT+GuV8M+HhapJI0fzSksSPumukt9Iks4vOt1CIWBIpgXra2lGf3sksv3D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K28WkNALfaXlJIj+7/vVd8Jx2+riZopftU0Zy/8AtV0uj28P2j7XqB8qHt/t/wCzQBlq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DAT+GZqtjzh4e8qLT7fUdRuXkR7MoF2L/AHjVD4gaQ+oy+fpK4ks5Fkj/ANlj0rW8KxHS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eQEJ+lAHFJpVzb3FxbXduCuflhA5UVbsdFtbOeK61G0f+z41xFEvWRvevRtQls9Ysrm4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JGH3K83tYbuxlOnzzS3F80m9mb7qD2oA5z7Pd3+oGaaXyZd+zy7f5VRfYUXMTeayzTGS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xJfFmi8tssnmh/vVHqvh97PTTcH5pc/8C2mgDRtdDurXQYZbWITSyfcx9565fV/DWrxX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ySrvQH5t+W4rR8P65d6Lfx3UZa6SEfLG54FW7bx9rF6Jb1bf7TrELB38z+CPd91RQB0d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H2+8ik1i8x5duB9z2zW5FbEOkW1pJpfu7T8v1rnP7Oh08Ra5q3+l3cn7/wD13zQ/7NdH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f+x8n+7QBXOnxNnPPrWC5tiYNNaHzxayrJ5kv8WGq2mp6jPdR+baR8uzvJH91V/u1pT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am3igDlPFmuyJfXAluAsIRN4f7v/AAGq9hrDJbKbcBt46j722n+KmSDToRMBiX5/Mk+6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t2pwQ26tHLuYeWv3NooGjQk0iC81BJ33kxMPlb7orrNK077X508TCIQ7SAxxuqOW0j0v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YsVQd5D2Fc5Boet6lq2bu5NloiFJGmU4+XsKBnRz2BvYZra8ii8hpAUkeTdvZvb1qjpH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iSsG7EgfvWl5draSpJq7nAYm0tz919v3Wqzp+n/aNQm1HUP+PuV2dI/4dtBSOs8NppMW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eD93v/1iVn3FxFb25hmm8mKRKwoba/uNSl8i5tQFbHl/ebb/AHq6i50xtbjuII5IzDDL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loZuiTrYi9njgzDIVU/O3zsP4vvVg6peTeLNegsNTXHh5Nk8n2eTb9omVt2zru610Wsu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u/iS4X7kK96edMsrHTbfyAzhWVgR97/eWgzE/e/2xqX2y05spNkHz7l2lR/wGuT1K68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12d1MgcSJ/x7R9+a0fF/iPUNB0CK80m0e78+QJPG3zTrnq1dBoNxDbaKkurTR2n7pfMk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PxBrNp4W06PUP3l3/wAs/wDZT5sL+NVfFOsTado80Wn2kl5qP3/s/wB1nrLjW08UWWqa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A+bF9zaX3fLW1BoQ0bULNrbUbq7uwzM8l0/y7Sv3c0DR5to3iHxDp9t/aPieL/iYyO32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i/wCAitLTNXTXLmOS6XdGeprqvE1pFHvu7qFZ4lQ+XvON3/1q8/0G4bVdWk0+O1WxxOsce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aHbS6daWd48cYkku4mw/lufkX8Ks3+jzCxaW5WKNWVp5Yk+Ztjf8s6tP4citdQtLi2mfc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4rN8SajczeIrcCy+0acbTd12q7UAYvh+wstQvAUj3hMxiRBjZVtNHsbbS47rVWDXUUny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KDU/h3xCtws8VjpsWnyoco7nLbm43VlyRXUXn/amW/fLIZRQA64nuteuIrazt5Hg++9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tLUdHOosRFICCihx93p0G2jQ7y80SwvhbrGsN0qiQD5pf+A1PqGozW+of8ekcvlpvnk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NHDf8ItLcZhtIfKljdtkn+z7Vr3FtJp9pHbuSzYUPJ/fb3rd0vU7bUtZlaJys1kGR5P7m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1q5I1mW2/wBXFDtXEf3aBkWoebp9va2na4+ffH96q7WkMpIjLHjdzV2/0a7FxaXcUXne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Vr6JpCanbxS3LpDFhh5cY+Z2pWA46902wntpVuRGysjdRu21zGn6Sul+F4mtZYtqT7BG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Za0bKzjv1kgl80oQkh+VkrlNGtZfs0riNpodwX5VzRsaITQZ7vUYPJu3eWdpOXlHvWhqf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maNmRmIEQrYuvCkmjNG8aGV5UD/JyFrE1XWmjZYL53e13kMVHIrMRztneyrNc3CGSCeY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rC2z3UZjnLeaZS+5qut4WaM/a4kkmsT/AKuVU/hrb0opCtvaCEgAL1H8VaI0Ro3KTJYA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0yuysnTjNPqEUsv7qLeuz/wCKqXxBfyi5kkjGCgxT9BuLO8vGm1KOT906bP4dlKxaM7UL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Sk/8fH9/rXKalpLaDqFvbx3kl1/z0Owfe9K9FuNO+zXGf+WW/wD8drL1SbSb6ZpY4uP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M5C4uP8ARpofX7/+39a5mIDf9nCgQvh+Pu7a9G1/SYPMg+wwmKBEw+RuZ29a43+z5Z7k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gjMutFucg2XngMdh2/dbFXtF0qTVLgw3Nx5EffP8VdHDqU1nZotgskOJMv5n972rEnuP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UFF/w9cC3uPKupY/se9k/eJu3/N/Ks678Ou1xNHafvpN25w/3UWrXhjwlfanrkMdwZIt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/dH416RpOiWsdvcrtGZF2mlYo8m0jQrma3vb6WHybG0VpHm7YFS3UEcSeXFGxUpuDycV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YW8H+hYCkD+8KzOdWnlmmOM0WLOe8sy3GZj0X9Kj/1xIj/5Zmty+sSsZ2jOF2f8BrMO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3ZIPvbqiw2KtxHj991pLe1UOtwn/AC0OWj/utW7Z+Bbux0+8u9QV5fLhZ0jj/jrOsbpJ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mDU2NYOx0GkeMn06P7NNbG7/ALnO3bRd+O5TMfLtwh/2jmsb+z/tNzF/z1q7rjwWtu0H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genHM8VFWUi6vxG1GCeNXityD6rWF4l8T6j4iM0d/KPsYP7mKL5U3fSq3h/w5/wk2rAT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dR8I3McMyf6uK2kVH8z76f7WKIpIzq4/EVo8s5GXp19DFbRxSQxw/P8A6z+9/vVZt/7P1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EQ+Z8nlvu6f8Bqxp/hmRdPuZNu+ISbP9IGysD7PDp9v5tpd+b5jtG/l/KvDVqmefcuz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rI80uWLxo4+fj71eZ3+lGyuXtZoiCnzV6LrHm6f+6hm/j+STZtZM1h3sa30MgkCOSFGT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kvinRpmk805KxueneuUlsUaSQZ2xRqXwR3r2G90wXG+HAzyea4HWtEELyqzBZQpOPUVt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pqyK1YrJb24i+1Yhijh7e2ayhbt15rupyPJYvzEgjjFWbMSCVyOnHFVTJGrJk9Ov51ct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C8V2rYzNWCCT7Oc1y2sqN7YrW1DxHbxQvHAx3HjisZrO4ubG8vGZI/s+392fvPmmS0YL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UlpJuugkY3MxAAFWdRRRcTGMfIVGK6X4U+FjqnieGaZN1vE4Jz0rnbsSlc97+CXg670D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4VKpj5gq85r2P+0Ps9v5sUXnRbP9Z93o2Otebaf4ikgJ2TkRRblbH93tXUaN4qitx9k/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HjXnS1bZ6VP3VY7bQ7sPaqsnlkSwEj+Haa27MTwBUgYeSE8x8H7jbq8o0lzqESwwTS+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oena1Abq4gmn8nMahI/78g9aixqd3bTrJot1p7PGkVx/wChetYGnajL9vM1pF53lpsf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Kttca5jkwR9xf3Y+6+G+7Wvaa02mTW2pCMWMyRtsx8y88fNRYCaPxKl23nzW+2VZWU/L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U5pF05N8JixJFI+3Zxnp/u5rAh1neYkaRWO7c5ArduNQit5z9k/1Uu1/zprQD5r/AG9P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8Tonz2cz2k7/AOyx+Qfma+KxzX6efHvwtL4u+D/izQrlVmuUtPtVuQM7WT5lr8xLY5U9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tZcsrk8IzVpYgVqnC5BNXYpMrXUcw0xdajKlc4q0vINL5YIpoCkJWU1NHcmmyoBmoA+01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KVjurNS5xU6XOQaAJZYA6n1rKnt+SMVqxy7lOKjeISZPegDnZk8tqnt5/lxnml1JNpIq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BfMp2seKv2V5cMUEQJAqPS9Ee9wx+7XY6bYW9qgRVBcVQH1z+wdqWoaj8OPFGmzv5i2d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ibnX/voY/wCBV9D3Fx/rZov3U0jq7x79qo3+zXz5+yJZXmneA9UuLZ0X7ZqZEmOyrH/j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nzj+6+br/d7NXz9eNqjSPWo6xRaOrLbpIpn8u8bbzuzWX4g8Nt4i0m1+0X2yaNzv8v5d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Nna3GrRRwfu5eN8v/oNaWnWENzcRWsp8r72//bbtWK0OlaGLH4SvZjJcPdTrpzwKHjhl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065+z+IItOlik/s7+C8k+Zv8AgXrXVW+oagJ5vJ8uW03q/wBn/iRtuN1Ogmjs5ZGuLfEw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Y1Qai0NlayWVtBHHI0wZ/lxv/wBo/wC9SzLYaVo63kqq+o3zJH5cXzbOWx+HyisFxrG6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3/vPy/KtseHpdGv7uGXzPN2LN/e2Z/hH/j1RcSOc1YSjxAIC74aOJ+n7tefu1v6nqjW9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ghYzSD+BRTZNOh123sHjhaKeNw727D5/l65/3ay/FFx59xFpP2T/AIlOq7oEkj+bb96q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7nU2k+yr/ZKo0Xl52skW75f+BV7F4M8T6Z4k0Z9QRHdnKoYtm5lNePat8DPENg0k+m3V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8/SvUfh/4Kf4deFYPt5DXmRLPhvuNQBrav5un28tpaf6n77x/wAO4Vy3gy51qe0Y6lIJ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/jjz94+9bSS3PijVUtrZjb2zyfPKf4F4O6tn+2NKNufN/wBVvZP3f86AGR2Nt5kbzzed5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9WfcLFBfyLYhsGf99jlaupdQ3Vq0VojbVG4Zql4W0m8la4vJofNtWLHy/wD0LNAD/I+0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2fitUI9NeGKKCJNpij2J/trXR39t/Z9tN2l+/wD8BrzdPjBHNeavpdnF5N5aHyhcSfMv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OPbx+bfMi242lATj5etR6rrNtpeim2shFFaO+950HzP82N24/wAX+zVX7RN4o0+If8sv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3U26t1Swh0lIxIHl8xx/cwfvU0BhXFtL9oOoSzfupH2fvPl6VXt7b7NcahL08xF3/AOw2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09ILiSKaSHA+/tXc3Rq5tbj7fp91L5qfvfkf/AHh6VoK5NPqEtx5VpNN+53q/+OPTpXJ+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2VljXzNnlk56/xCtm0sN8eN247m/eVW1u0s49Pjjm+aXKlz/srQZpnLaCbo6HDaXDlrz7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2Toe15JQ/BUu+f4cDFb2m6LDbXYlg8vbJBvjqTV/suoaTD9lh+yzEFp9/wDeqUUcZe6S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LisW60V1cmQZB5zXcXelJEo2Shhs8ymLDHfWbkjLIlUQecTadszheKpNYtk/LXc3uk7C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KCDkJdNznjFZ91pxXORxXaTWeGwVqncadkHAqbmBws1iFzgVWEIBIxXVXGl5Yjoay57D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48ZqE8VpywcGqUkWCaoorbsVNDIRUZSlQYBoA1rVmJyTxitOxus7lxmsazfdF1q7ZziA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8PXyW7Mr8Zrs9GhjvGJDCvNoT5y7kODXSeH9Rks+rdKAO7u7CQW0hRgSlef654TfXtP+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l6VLFqFszI2RImaBYxoEJA96AMDQI/s1jHZYI8tcV1NjM0kCr0KcUWOnQSszqBkHFaUm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aALOlzsZAXG5Bx9K6NrKG9s2hkUHPKtXM2eYTlvlRv510ul4aVN74C9B60Acrf8AhOS1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ent5IiyuChHrXtKWMdzG3IHpVO78K2moW7RTIA394UGR42sm0FSce9K2GUjGfet7xD8O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uLbruHUVzjOIMqPv9waVwITEVbIqYSYXDc+1OhmVslh81OaNTzjFFwAcijFKBxxShc1o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SC5JJ/dSj+A/darMycVSeJwc/eqybHvt9q/2dzBHKbm8lPKDotNXSY9Mia5nlL30o4Xs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H2DzX5Zz1pmpX1rCApkEjvwo71iUM8L+DrOeeS/uEVI4z8xJrh/GF5Hqes3Tr/qIm2R+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mlSwwuUV2y2DXHG5hEggeUZJ3c96AObv4HuLxUkPlxk5x3atqGaLT7Py4wSRxn0q7/ZV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v3D2FRXMSonyoNzNyfWgDmYdYubjVVQRHy0YAvXp9jrXmxLCh3uoAUivO9Xf+ypJGjAM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Z1I2ECzzJkFMlj60AjpfFOhXWpwxiJhkck1Fp2iW2jWMl3fDLhcIPT3rOHjtXnZHYRxn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jm824uPK06E5J/v+1ZGhi64kl3E84BCMflc964/VbxYPKtHkBdu1epXmnf8ACTFFgb7P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ccvg2CbW5X2GeSPhKAsP0TT5GtPMlJG04watpbi2eZiAQozyak1SWaCMIhxk5OBVJS13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WSd14V87xj5UU37vy/8AU1W1HSQ98jKu8wn5D92uQ0nU7/w/qhewmKlkVAa7HQb6S50+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SeQ/3u39KtAWtJhuNQmxJhIF/wCWfTNWdb0q51Wx+wQSeQA6u7/3lzWxoumPdzxRRR8l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l3ks9zFmR1j/ANrr91aoDD+HOlpouoyRhSLdVLs+OKpa/wCKF1TWIJo4jGtnv2Y7kV3j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iHT48rK565FZMNvo807JbxBpYx5jkjjFBkSXFxLo3h6K7u/+Pu92/wDAPrXIajNJ5krR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ielWdcN7rN5c3Esg+zr/q4t4/1lZdrA81yIXHmzMMHmgsz9H1jUrrVY7NLg2VnndPIP4l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WlUlZ5BiND/rXX+83tXR6b4Qv2Wd9NSLy9pizINyvVefT4vtE3m/vZvL/wCPjZt3Y/hW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QVPmvt4NXbvULm8SaRLSWbywAlxI+2NFFddcWmk/2fELu7Onfud73G35psfwrXIeMPFEW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yrKBMBYv429WoEZejedcEny/9FL9a69dTsIxNLY28dlDH/wJn/y1cBP532c+T/zx3+WP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vDCboLu/2f4loGdT9pl/s8y2lpzJ9/zPm+X8a6Hw5GPFekiJitt5SLvkBAbcf4cVm5iu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/wCs/vVrW+jRfZ4oYebvf2+67e9AguL/AEq2trv7JIZfL+/IQdq+rVzGseKJr6706Cxt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ujKkS1r+IfAuoeIP7Piu9WeHT7J/ktw23ev93Per9xdLYQG3SLyYAMJsOd/vQByviDVI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ONYYiN/8Tsa4K61e10LxToS6YAJFeSSU/wC1jj9a9Yns471FY2Uflt9+Qp8zVRm8NQ3t8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C28mOWWP5X/3j+bUFIfrOsf8JDb2v9oxfa/njSCL+41XtQ8m48UnSJvLm+0Wq7LePLfN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82bzpt7f6RH91/8Ad9q6XWLaHw/4em/s7zJZbh40eWRNsrr1bbQMyPHOoWlvqEVp/wAf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f3Xb+6PbNZVx4g1LUvtcrTogk+/t/g/2aoabodpqGlK0dlPdTBiY9xZtjZ5rK/sbVZoi4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BiRsoA1dG8X/wBiaxBeKhuktS0Xl+f8r/U10Vv4r1LXvEGnS2MrQxMhnu/LO1P93/gP3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fFpFXd+F31fwpItncLHcvu++Pm30EtXO9FzCfOili/c/M8nyD5/TdS/vjp8XleX5sn3P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NRi0/UfKm/dfaP8Ab276q+LvFtzoyQwWlqZvtUqxCSPduRc/xUGdzXuDaczS/vvk+ePf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9vp9xo03neXNp0iL58kn3UX0rAuPNt9Yi83+55H/AAH/AOyp2qWq61bTW4EkMD8Y/wBn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HTdHtrS9TTdLur1RPJaYbfBH/d/75WtHWP7Q/tCKWLgyJs+zb92xv72axLb4eWVvqBl+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3+/j1z/erprbR/tGofvZo4f3CzvHv3NtP91vrQC0KN/fjWJYmik/ciPy/MjX5WxUdvoz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MoXoo+bGN1X49HtLezWxMRjs1PFsT8r/AFqDV7j+z9O/cxRyw7P30kn3fvfdoLKcni2eW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mtv+W8mw/LUw1GK506aXr5e6q1/b6hcW51C7h8mKT5Ej2bdi1m3H+j20vlTeVD/HHH/H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P0aLUZv+Pvz/AJ5P4f8Adq+P7PHh+bzZfskO/fBb/wB//aq9o3/EvtzqF5/0zRLeP7zt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tBdXd2qSvGz/AGJPupn7q7aAF16SyhtIZtPaOeTy/n8v5dkfXj1as7wr5uoad9s8qT7J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w1Q6z4duAm6FRBaRRbnuJBs2NWlp1zLqGnxWkUvlRbP8AdWgaMG11CHw/rGr2nlRmW4Rv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Hf71Yttb/aL/APfTf78kn8NbniPQxczGR2DtG+PNB/i9qxobSJLmSWKckl+fM+7xQM6+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nUIraVFzBGPmbb/exXPfZpbi3m/sn/Wxozwf3nb+81TzX1v4hke4aLypoYvLj/2B/XdU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wlSGa4M4fj7iigCOw0CC4vC2vuL27ePEkf8AtH7rGq1x4Oi8M6Yx+2M8m7zI4gKqz+IZ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f7Xs2QyRw7m/D0pPBw1G307VhqN3HdzSR7067v8AdoNEUNGvL7Xr+S0nmS0xbtN+9/uj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Og65MifbZb5GBPmwDYFb3zWr4g0e01jwtFqNpdx+bcIsCRyf3f8AYqCTw/eeFtJs9M80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7maVijZ0nX9P8N2raTLafa7Zj9ngeT7m7+9T9QtzP52PL84fO/lpuVF/wqjFZtcWFlNP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Pd8rufvNVmPxJo2iWFyZZ/O+0HyD9W4oWg0Ycfh65Aku45fPhX7/APs1PY3RsvNY2TTp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0ltb/aNPitP+XWR13/8AfVbMegWtpY3KQyRizh+/J95nY0wZx9tc/bVm8+X91/BH/erl4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e8cEpP8AvbKv60ZbnJSE2zomQq8VyFjqNrcXcf2mNjPJtTyyfv1NilodLcT4Etr/AN93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xpiP+WlekaV4eWJoJ7uHyrWR+bffuZVDc7qSHTNN1S9n+yKJFjK9qdgUjzK40+/sz5WS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7Bol5rC2ltOscEe/f5n8T5r1DUNE0y0k89rd5ppFAT5j8lWtI0NJbdIgnmbXP3PlosCnc4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f+yYrT+Penz7fmA4f6bq3rsxWGm+bJdDd9x4wMdP4qk1i5tNPgm1Hp9nT/WbNvymuc0f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v/WxF2dP96ixSZ55q7RW15czQ27xiWUlP7u2qlr4lt/niuTjYvyY/vV091oNzq2pGEqJS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bwRDawJdGISYK0rFxlcz7C8S/iLKGGMZDCp5LVZ5RHaWvnTOv/LP+9XSXFjoOn+JjBbpt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9KzI3PhO6aSym/dsv/AmqLm19DM/tPxHo32vTUtxMgTyyJnHyfSqGn2/2e/ihm7ov/AW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IJLu4LfZodp5/j4rq/Emk+HtatLbKyQXWfn8vC7/AMaCIs89k0LUNW1BYNOP7qKT99/t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5o5r5hCbeNozH13/AO1+VbN94ZGnb/7J1BoRBAryRo2VRi2dreu6uR1G+/tG+aaVBHHG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TTmM3UNauYtShk0u1lWNPnjI+bZWjpfiK8udQhvvKmmWXm+3R5+X/arT0x4javEWEZYE0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91Yr+5huC0Zk/vr61FhqVzR8T63beJ9SuLeNZXsmbMM8a4ZP+A1nQeErPRbf7Y0oEcf8A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W9pFnY6FpQ1PzpJHidR5sf8AHk/yrR2aV4o86KW4b92nz9P/AB6mtAWh5XJp18UOuiOP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8+fu759BTNM0+K+jDYGQ5fy/x+7XoVn4S0yLUre7hQWtlLFIrxyTFldWYfMR2PFcX4rv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+nRRxRQQhGeMcOc9a0RT2MC50iGW7bJVgW5kTofYVxfjDwy0kzSRLiQAfKR1FehWaQvZK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bno9aWjhfEkwtZIkeNGUu4HzdelanI1ufM2pWpkDL0KHp7VjqPm9cGvffGvwwSG9lGmR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3M/zV5LqfhK50+aT92QynDIe1bwdjzpw6mHGtr5oMsII9jVz7NoUpJktpSfY1X1HTDBA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byoAwLMD6ZruT0OWxsyzafaQEWunwREdHk5esXULoyJKMAb8Zx7U44Oe9XtF8PTeILwQ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7c960voKxjaboj6hLhVLE9gK6jR7eXTsiI+V716hpPgvSrBXS3IEUSKnmO3zO3dq5zW9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3aKGL561xykawgU9K1OexkeQsZt3Wuw0rUJby6uTyspxxH8uxvauP07nzvK8s1oabevH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Kfw1zHUtDvNN8QXFvHAyHBQjfH/Ev+zXV6J4mhLCGeJrSeT95z834V5NZXslqsrb0yzZ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p3pjQxXByrdqZZ9Jf2zFb2cUdmkfmgdcfK35Utzrv2iz33KrDNFtbfF9zg14tp/jeSIR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uGtBvEsl3CwFyUjIwaAPRNN8SW97cSNI+zfXQ22sWlvP5Pm59v7rd68Ni15LUj52z7Vc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QyDyj87/AN7dSA+h9N1CK4PlE5ik+Rz/ALNfmf8AE/wwngz4meKdGQERWt/KqA/3c8V9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QVdvvL1r5Z/aijaT4rX2qKP3WowRzBvVh8rfyroovWxyYhe6meXg4qeCTiqCmrEBwa7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KWbZxRHJ8uKXyPMBrRCKrSk5qvISelaP2Smi0yelaIkyCXB705JnStb+zwe1MOngHpTQ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UxvAqGoJ4PJYkdKpTOWzg8VSAW5zNz1zWnpGiNcDcw4qHSLNrydVI4rsxGlnEEXg4oAr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u4rQ0ZS0nnHoKwbhjcXAAPfFdPp0XlWEnsOtMD7u/Zx0e10D4SaMJ7LfNcH7b33ESPx/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+YA/wM/8AwH0/WvlHw5+3BpXgPwZoOnap4Xm1CT7MLZry2kCoiL7eu3bX0X8L/iz4T+JX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9xHJKZGikYCaNz/yzZTya8OrTlzNnq0px5bHRWWy4lLqv3MVSvV+330EWnnytSAzsP8A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9n+dF5Un396SfLt5+9VHUPNFvFdxRfvbe6+SSNA2yuex1J3Lot/7HGo6j5PleZt8/wDv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lx5viC3P/TR43TzH2q6leOaWfULv+z7y0m/1sjq6eX8u9em6sz7PLb283lTSS+WjbP8A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7X7Xb6hdxQzf6vdA8f8AdXruz6cVHY+L79NNuLmexkSOW2Fyku3Pzbj8p/8AHqoeH7qe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jsj5/jWug/0vUNP/AOPvyYbfa/l7/VvlbH0/hqLDJ/B8K33iCS/t5BJNqQWSR5BjovOK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+7/ffuo5/wB3/d9d3sa1r/w/Nc+VKJvskVu7PHhNu9uvHpVG3/0+3itLr91F9q3/APj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Lp+qGy8YXN3C8vmzSsfL3/Ivy56f8Br07RtdsNehu4b0KHKMDCv3X+lZ7fDqxaXU7e3P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BqAW+X8NtZVl4IuLXXJZWzLFC7BJH/josBtTq9nYTw6cgt8riB/8az/AOxUg8QTNLfx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+9/nmt2f9/Paw/8AAPzak04aHcT6iDdRxXdujOnX52G6iwGTPp8unXF3KJY/9HRoEj3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lt9Pih87yrT7E2+4j+VXb61x6Waf23fXjTIdPkRJDcSPu3seKm2iwkhhW6nZ3i8r502o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gbjyvtcv76RPn/2OK5jTPD2n6DJHqkml2t3b3MrGUyR/dY8fNV4eOP8AhD7/AMP2kvlx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E3M+OKkk8VoGeAwwtES2yIcbvmosAunW//CP6xqMUUX7qR2ggj/i3HlWrNuNPmPh6abzvK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/uKfvcd2rqJL/T1VZZY3SaRgyc7v4awNWd5YrW25tIPPZn2DCupXlf8A2amtBXM+4t4r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K2v8Avt0308aQsDtbAj7Xcxu0P91Nq8tVq1tpYIJYf9d8nyf3ae1rPqF5E8+ISisPM/uL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PBazXLxtHFEu2bH3U9qxtQtpLjUIosfu5Nuz/drpr+/nljksD+7t3CysPWQN96tvQ9V0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zSQN+72fcb+9ntQWjnLbT7eFbKKASDy4mePzPm5Py1TGnCC3wf8AWx/6z/brae2/suW0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zHJ/c+fdtqk0TjWdShliEaxN5kbM24tH64FBoYVzBkZjixn/ANBqp9n+wAydYj/Wuh1U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cCqFvbG4g5HHpQIwLm4SRipThhiol0pScBeSK6RdAMuZdvy5wKY0TWYIdfn3YFBgc3Lp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J9LwhOOK6e5Bnn2iknsGEZVhxUAcBc6QJH3gdKytS0I3CHatd22mP5hAXIp/9kAoVxya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MeMmqBs1bIIr1HUtHaBWJGUrkrmwjEhwKsDkJbIgnAqA25Hauqn08DPFUmsgM8UAZFsm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a9lhhirMMAHWoAtaf8nXpW1buoHXrWSkXHFXrf5V5NAHUaHqkumNlGyn92uysb6HU0BV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fqa1tNunjlDRtgjqKAPStPtTHLx/quvFdZp1t9oGO1cH4b15Yr2S3uW/cSfcc/w16TpU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tPhZXQ7RJG2CtRWreddiJav3VqjXEskYxIxyR61Y0y02Lu24NAF+1V1cL/D61oJCAeu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mqzZ2ryLknnrQQAaWHKgbkPUHkVha54B0nxCjM0Qtrg/xx8V0P2nHylc+9SRpuGTQB4j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Z0jN3bDo6DkVgpOUJUjkdVI5r6PEzRgrgOh6qRxXPa78O9K8SK0kSCzuf7y8A0AeMDZI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JyK6DX/AADqWgMxeIywjo6jNYluCuQwz9aYWIZEyKh8vrV6RRzxVc4yaok9Mj1ueQrs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M90rTk/PVCCOKDdg8ocVtWerRCxRIz+8ZsVAGP40ddOsHj++8igAjsa4zS/CV7eDzdxb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8R6nZgr5o8wp97NQeC/FFve37mYeXa52pjvQBzNvcm3lSC4UxAHDE966T/hCJbjT1nWbM0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D4l6gb3XbW0tYQsMXzuQOa7Xw3riWtpbRn97LIu1QfSgCK78A6bBppknbe+0MzHufSvK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tyUs422+WOhFej+KvE7yo8JHlxodhUetcvo9ubNHnZf3mePegEMf4epdlmSQsy84Bq9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MfJTkoOlaOmautzG1vbAi4lbDn+7WzrDLarBp8JEkmA0rmsjVGFbrKNLeeMlEJ246Vbt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4M7jr6VNqG2QQxviJP7g/nU1ppQ1CCRgxkjj6j1oA52zure60lrMjN0W3Oawd5MsiqMA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pLprNqDx/urg/Iao3uixo26MfvpG4HrVgc3aW/ltIGPJrc0WZ1volB4HFRGFU37k+apd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EyB0zU3MjutNuJdO/ded+9j+/J/drqNG0abUPK1G8z5O/935n3f8AerzDTLw3+o75CQHr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RRXTGG3g2xxxbPvVomUUvFiPYKbe3vF8icmSSNf7tc74en8nU7m9uZ/KtYE83Y/3X/2a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OSDKxunlsMdDWSBFc20sA/fWvTzP4n/2qszuT2t8PEl1HJAkdpbn95hKfrGnxW2oH97j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PAnAcqBj2OaqXOrT6smo3F4f3UceI/L+69BR29h4pk8P+G7DZfKFklY9abDrb3+oxXTE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cVcV5rdXAnttPgnY+REwkA/vV0enagIxcxMDILpfKT+HYuefxoEaHj5G1EWCvINkeEXH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8OP5ZuBOGh3vt6g1L4mv5Li2Ag5mE6kEngCqRVlZpp5POnlXB3cgCgzM1dbimnjs41Nu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rGlQy2srw7924Y5/u1NHoonmtWhAkmD7vn/jrvX8H+Xbq4USkRKJrnH3pP7ooLRxKalP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OOTKfu16xZubKK3E0oaRgGzH0Jri7/RobO8SGNMttBkY9FrpLVQlrGH/AHiwuCrp6UEF2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d7PNCfuM/d3VDfbY4E+0bZZgMcVh3urQx6ndR3cxu9+3yI7f+D2krd0+4i/fQzRZlk27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/rv41f8A2UWn6pq0cEMyzRJhNuwfnj+daUcCSxySSyfvWIU/8BrkD4cuNU8WvqH9rSG0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243GgpDdDElvPBDN/rfmd/8AdrU8QySeIJ1EXIEimP8Au1c1LSIGtykUvlGNfLQn+OsO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3+su/n+f/YbH3aARyusfa/B0+n+bN502o7vMjjfbF/lad/Y8WoW/k/2jmaT/AJZ/7Vbn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e5uLJBL5LYz93ay5roNI0SKPwzDeWMUbah5fzyIn8Xeg0OJ8OafZ3etQ6dFMLWKT78sn9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ttQmii8yWK3kWP7RJ82/y/7tZU9tLp/+trAs9BkhmuZpJf8AXZb/AGU+lAHc6h4hh8V6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Gf8AdykYWH/arrbfzbe38mWvJreZdInWFjjJzV+z164W91DRIUQ/bfke9K/cjH3m3dhQ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3b+V/pcc00js7/3dxqw6NFJafvo2mMC+Zt6Vh6Do1raASa5qb38LyeRHBEcs7dqr+KNQ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5Y7T5PIeP72yT+7nvtWgi5ujxDNP50MX+iS7/I/2tp4rSCSJeRI0BSP7OE80/L90/LXN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4vrsXLRqDkD7rfw1L4q1e5v/AA9Lqd1fGPzI/skFvGm3ZxuoKLusand2RPlGOaaTb5H7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TLUXthaalYNaxzI+0kS/MHbHasnTreK207w8PK/vO8kjncjCuwGofacxTeXL/wBNPu/N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ctUsbf8AdW6oqOD97aO9Yv2iLT/3Xk+bNI6ukf8Ac/3qu2Gs+XYtOMfa5V+zyYO/5uaZ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qn3nfLj7n+zQamjcahEJ/wDlmJaw31mcv54RY5ioCqzdMVeeOzupTHs8w+Sv7yqkXg+4s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8kee8knzfKeFQfn+lAEUGoS6hcGK7m80H53/ALqYpdMtb545JEYeQG3x4/j/ALtGn+Hv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r+0Ov+rfc26ussNIeWwWNXVZHcDzD/BQNHPjyfs8VpN5n8W/+H95Xm939sm1Gezs4ZeJ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/3q9Jtre0ufOiu5v3u/yI49+1nbd8zLTfENjaW2rGK3UjH3Iy2fzoGYOg6dHpljI9zcBE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t+HdZ/tC48mby4YZNyJ/eRad4n0a3Tw1dyafCJtQ8rEcknzbGPpUfhafR9H0tLzUYZIb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eRmwFoA6O18GaPp5N3Eiy3caNs/i+YL6V5Pov2vUIbzzpf+JheMyeX/ABJlq6fxRb63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l7F2f3UWo/h/Yapomt3N1r9tFGPs2ZJQ+7ZLjjNBSM+LwFqWmWemQX3lnCCeKL+Hb9f+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808vOoXH/LX+7W3d69q2vXUVrAIm060tVIwm6Wb5jlvYfw1y+oXEozFL13/73y0GhZ1f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I23r5n/Aq8ttvAuo+K9Xs5YwPsenTm8nkH8cpb5d1bXiK4a8ktoFOecMBW14csJ9Ktp1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GjoP7G1Y3Fr5V3HaQ/K7/wC2vtU13ryJDBpc8H2a0VZJPtP3mf5q2hcQ6vp9rF5vlfJ/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ahFaeVJNFInkJJcPuZF/ib/0KgZztwl7qqK1ray8rhPLTdVLTPBO7Op3URDKRskK4+av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mxmmfzFdXEYwvlKf61Hbf8Ti2/dS+bDHIyJHs+4w/ioEzkftE32f/pl/HVzwboa3/wBo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5j/ur61sT6Sot1tpkGE/5aY27V/vU618OPZxahHONlm20+bt/hGDQTYnm06K4uP+esn/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1g+mXPnwXMgO4q8b/AOrVf9mt/U9YMWnTmwbMqOrucf8ALOsbwrcf8Jz9su9Q1CPSYbN2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92Md2oIRy/i/RLTX7EWtxLm3ODIPcVo2Gk2EOiWem6bavC9si/vJPm31Ct1pess9/Zzq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b8fxba1NY83T7iab/j1tPsv7iTYd0v8AtUGqOL1DT5dH1CKWX/W76j1LWI0s7yDUf+Wk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4WtzT9GfXdLhvp5FSKSTY8pHzcfxD9a4zVdOcX2FBeFpP3BP92gtDIIm1BcwqBLtwXc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ZbCJr5YyC7IHxyeT0rpG8NHw/YM98yWKS2/miNeXasFkl1jQVEVx5bW8YmjV+G5ZhXOM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gsLWMmLy/McD1rko9S1DU5DJKrQHdmI4rrbbw3JqBiaS5Dbmw8h7CumXw3YRQhfOWWKI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C+invz9maOa8ePy5LO4/5bYX+dV/EvgEaVbx/ZZxN9p3zf3mQgfdrR1jwtaeILiK7s4v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8reX3Y1f1Dw9L/Z813DNJ/qFfzPvLukblv5UGiPPbHTS9xMGHmzB13x4+Vsfw1Ru9Zhv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KT50hh/gwteg2VpYtFPbRyOkduVknOPmdT/FUVxb2lv4pNpFaR3dp9l3+Z/tHdzx2qbF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YeGIbSwZpbeTDvG33lYHvXU+G/7NfTVuNVjLy3LfPbRvtZ/7tZI+E7aNFcX24SylG2fa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jUJdP1CaKX+5sosUbHijTI7/AFazuYbpo7e2bc8RbCuvTaawPEGl3Nkb5r2zEdxKN+z7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VVfDN3b2t8/nEmGV1eT+Lo1dN4oury/3IpzKTn5B82zpTWhRz+salNBDp7+bmGAr5cf8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bR+Ei+rSzboZpQCn/j1aM+lS3VpNE1uDZwSD5yPm3YrM+z/2xqFpp0Uv7qOdtn+xxVmL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qOo6hKJIoDJmOOP+633a4vxLoMs1xOiK8bOSik/NXbpoiJO9sSI4rhxv+f7m30qtrH+j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T5H/uotaxOOaseb33gaTUYTBeRKYT/wAtMfe9a4m1+FljMZTlhLn5OP4a9j0a41a48Q6jp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IN8fyffk+v4VX8ToH1UqkWJtn+rC+nvXVF6HG4nEW/we0/S76zmmYOj7d/zVv2+h6Vou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RHGF++3vXQ+JNPmuNCnihi/ffK//AAGrj+A7bVoNJvUEgngaOV/73FUyOU5/TtGt01m4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eU42fN/epbrwLbhUbiVffmotUsJbXxtrGqXcX2vT9QO9MP8A8e7ewq/Be3Z0q3g89JfO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bs1YNG0dDzyfwraaGszwDcZX+amrYxXRmjTCsQOldrE1veO9pdx+XIjeU5965vWdOTQJS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WULvSEYqUXy/lxzVG8hFrZsgbcc54rfE6MFjuDtISs24t/3DyQr5i+pqyzkpb+ROjGn29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rGFhkjmq628MZ4pAQG8miZhk1LbalIbxTn61BckmRgPSswXTxSOfSswPQ9O1ElZP3tc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Tb5fmmsJiHP+y2TS2+tSRbsMeanvLxtTsLmJzuhmTDZ9q2puzMqiurHhFOBx3qfU7JtO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fTtVLf1r1Yu6POaNvTdsh+atYwxgcVyEF8YO9atpqZlHJqkSa3lAnpTxAAM1BHKSKkaY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oOtUJbxVzzTLudsHmsiVmZsZpgLd3RnfavNS2WlyTsBjrU+l6aGkBbvXULFHYQ7yOcVQ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xvqxfXhOCD1rltSvHu9YTn5c9K37uPEcZ9qYDLP5rkf71dpbQSS6c8MfWVWWuT0qHdID7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URyMelIDjdNRdX0a70icYmUsIyf4XX/GsLwNr934Y8QReTNJaSxv2fYyMKXUtUfR/F15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SeMNPD/Z9btRjfhZcdm7H8a55q5UHY/TTwj8b/Cur+GNJj1LUvsWo3FsHkkkAABrtodR0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XyXsZ24de/zV+fvhGYa78NYr0HLaQ3zHvsNdroXijVdAnXN64wAOD715soHdTqrqfamsT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zSfJy+1uKjt9Ou/tEX73yYf4/wDar5P1bWL3VtVi1G9nnnmUIojLMy7V5pdY8dajc+Hr+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Turxx+e21Pm+59K5uWx1qeh9WLZQwrcIrcJJ1qq8n2WWSFQZZGZf0r5FsfHOvw+GJtPi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+Z/rPldf7tbGt/GXxE0lhLaXk32XyYlnt5Dtfzo/lZt3cN8tFhxnc+sjriXtn9ieD968n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HhUprN1d3EzzRbWRLeT7u7+KvmHwz8bdS0zXrh4bwS2rnEcd4v3PY4r0Hwp+1NC00o16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A+G/4Du61L0N1I9kn1D/AEfUdRi/49I/9RJ93YwYf0otvFFpb2x866jl8uFp38v5vlrg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339oQlZtO0SVPPguJ2DbMtyvy5qGTXvCmleF/Ecmj65Dqw1KdbaJVbb5QYd81KlcpSuQeJ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ovifQ7r7Bb219JG0IJBO1uM1p69LZWNmJJL77NesA5I+7ub+H/gP/wAVXm/hY69a6dLp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jIFbKJIzY3f+g17Ta6Ja6VZTWUlkLy9Bbz7iT7qNJt+77dKos07LRfI0TToJof8ARIUV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vVna1dy3CMXRF+yJvEmPvLXl2r+MPEOuePodFutUaGWzlxHJC5WLy8fwivThcTadp5l8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z5lfH9aAOAN9J45+IFncNDEdLitDLaXP+8B+q7a6C3tLG0mgsNmy8Z9+fvfLWtpdpY6T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tNpmAHyIw+Vj9KxNIXUNR1m7mlHz2isoT+9GaBGxP/xL7iaXzo7r7PIs7/xbFFKIPt9t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ZIx/tVft9Oi+zzY8z959z+9tpLbTxbweSOnoaDmbIrdcJshfdETmmnbbwmXbuzMFP+7V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4TcRmqktsTcm3L4TYPzqxF7T/wCztQ/4+4v9FP8Azz+9VTxB4U0yxvmFlcmQ7Vmjkf8A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W6xW8hqe80h2TMX73fuP/ARQaI5/XYru8tpZY+fIffB+PXFWbew8rYq5Dypt5+bevWtD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upHZE/DtRcW8wBlEX7rfseT+4392g0OYuLiRpfskyZhjf5TU4tpUVNqYBPpWzAtvNat8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Q54ZrwW1woyV+WsjIoWeFgCbeAc1z+sp51w2B34r0cafaaXYXkIDmWSTenmP8qLXNT2o+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A45NIk3iXHArQktRcxYx8wFdCLYAiLHWoZ7D7Mxx3qSDmbfTwjkMKjn0lo5ywGVrdMIY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HDXtgsgdHXg1yut+GxF+8iG5a9duNNjZ8svFZN/pMckUghG4+lNMDxh7R1JBX86iaxV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JIWbK1km025z2qgMGbS0VM4FUxYg5wK27gb2K4qqIvLaoAqR2hRTmmRqS5Arb+yeZFms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fCnGa14JBGuc4rFRD5g5q/IrCLrQBv2cgnXGee1eu/CW++zWDS6ifOi3eXXgdjetG20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5src2ayEKj78bfvUAe3x6vo8et32nxXIlntvm5OcrWisoa3Mka5UjI+leGeG7UR+JLnU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z29q9b0XU5XcRAfIeQPSgyNGC9Ln5lxXQwMfK49K1fDtnpFrb+bqIHkyfJ5mPuMa5azvJ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ma2lwD/z0U/dago0li3tVlECjFRhvLHPWjzSwNAFjyAwp1vAXYqp5qjZ291Gp3uWj/vG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PtQBZSFo1Mc4WWNuzDNcv4h+FVlroaWxP2Sfrx0NdNqZYyQsjfKetaOmzJLDIAfmWgD51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LFvtds0sPaWMZFcgbrJJHSvrm4iWeNo5EWRD2YZrzrxZ8G9K1oNPZP8A2XcjkgD9231qw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bd6a2f-cb2b-4209-a367-e2748664e4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TsB4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Hj1S3X/lsv/fVWLfWrdf+Wy/99V57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lTxeGbpv42r58Pq56LDrdv/z2j/76qxHrlv8A89l/76rzmPwxc/32qT/hHbpf45KCfq56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X/vqnLr1v3uF/wC+q84/sG5/56SULod0v8bf99UEfVz0qPXIP+fhf++qlj1a3b/ltG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4H8bUDTbk/8ALSSgX1c9QW+hb7si/wDfVSJMjfddfzry1NNvF6STU5bW+X7txMtaxkV7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lpUUtXlKjVB924kX/gVKt1rEe7bdSf8AfVPmM/Ynq/ktR5TV5P8A2xrkP3bqSnL4m8QR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2LPWFhO37tCwso+7XlcfjTxBH/y8Mf8AgNKnj7xCv/LTd/wGjmD2LPVfLZf4ttG1v7zV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/wDPNqkj+KfiCM8xxt/wGjmM/Y1D1BVxQy4/vV5rH8YNaX71tG34VJH8aNSX79mrf8Bo5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r/epVXH8Veer8brlfv2FSx/HL+/prfhRzD9nM74Lg/fpyJ/dkWuFj+OVu339PkqSP43W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C9nI7gbqNzba41fjVpLfeW4T/gNSR/GTRG/5aTL/AMBo0I9mdYrNTt7f3q5dPi1obf8A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/iZoj/8AL5t+q1QezOg3+9G/3rEj8eaPJ93UI6li8X6TJ93UIf8AvqqiHszW3+9G/wB6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dv7f/vqpI9UsX+7fW7f8Dqg9mXPN3fxU5W/2qhiuIW+7JG3/AAOnLIjfddf++qBe8S7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8Cox/s/rQLUTK+tJRsf+7Tdjf3aA1JI1/wBqjb701VZKdhqA1G0UUUEhRRRQAUbd1FFA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j+zVqRN22nZb+9QBA2kwtu3rmmf8I/Yt/wAsas4PrSbfegCi3hWxP/LPbUcnguxkXbtb8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ynR7Sa6mG3w409/4rj/AL6o/wCFY6ey/euP++q3lbFG6nyoPbT7nNt8I7CT7txMtQSf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y11vmU5WzRyoPbT7nEt8D7Vv+X6b/vmom+BNsy/LfSbq71WWk3LRyoPbT7nm8n7Pvmbt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8zfNtvlavT1TfS+Xt/io5UP2k+55K37PN1/z9LSN+zzc7f8Aj6WvXV+WispRiOOInE8Zm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MrVWk+A+oKG2lWr2+nLtXdWfsyvrUzwVvgbqX/PNmpjfBDUl/wCWMle++ctAmU0ezD61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KP8AUyf980n/AAp/VI/m8uT/AL5r6FRlNGf9lfyrSNOIfWmfO7eAdVtfl/0paZ/wjet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AIDX0Zz/AHV/75o8qM/ejX/vmqF9aPnT7L4ht92Lm6X/ALZUn27xND92/uF/7ZV9Etb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/AACmnTbWQ/Nbwt/wCgXtr9D5+j8UeLbf7uqXH/fhamj+IHi63Hy6rcf9+Fr3htBsGX/j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wvp7f8utv/3xQV+7PFI/jF40t12rfq31t6lj+O/jOH/l5t2+ttXs/wDwielsfms4f++a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ucP/AHzQH7k8jj/aG8ZR/eWxk+sFSx/tHeLV+9Z6a3/AGWvU2+Hmkyf8ua01vhno7f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+5POYf2lvEK/f0mxb6Oy1PF+1Bq0a/Podq30lNdtJ8JdHk/5YyLULfBvSZP4ZFoD9ycl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w3+UtWIf2rP7/h2b8Ja6L/hSelsvytt+q1DJ8DdP/hk/8doD9yZUf7V1r30G8H0lpV/a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S/8AA6vN8BrWT7t0q/8AAKZ/wzzG27/T/wDxygP3IkP7VXh9vv2uoJ/wGp4/2ovC7ff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pP2cU+bbeK3/AAGq8n7NrN924jb/AIDQH7s2of2n/B7N/wAf10v/AGwarkP7SXg+Rf8A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R/4ZqaNv+Pi3o/4Z5eJW/fQtQL2MTtof2gPCM3/MUVfqrVYh+NXhW4+7rVuv1rzuT9nl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aqyfs7TN92GNqBexXc9WHxO8Oyf8xux/wC+qkj+I3h1l2/25Y/99V45J+zjefw26/8A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p/y7L/31QHsY9z1+z8X6fNrkL22q6fMjI8WUlX/P8NdEtxbyR7kuY3+jq1fO8n7Pd+u7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+DOuWv3Evk/3HNAexPpOP5l+Vlb/gVLsavmn/AIV74ktR8smqJ/wNqT/hD/FC/M2paon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+mVt91O+yV8z/Z/Elnx/bepL/wACanR654qt/u65qFAfVz6U8ugR186x+PPGEJ+XVbhv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nD/y/s31ioD6vI+iPL+WoGt814Ovxm8aQ/x27/8AAamj+O3jKNfmhtX/AOA0Gf1eR7mq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r+0N4ujb5tPs3qWP9o7xPH9/SbNqA+ryPbdqt/FQsf8AtV4yn7UWtR/6zw/C30ap4f2q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NVRJlh5HsKx04R+zV5HD+1hIfv8Ah+T8Gqwv7V0e1t+h3S/8Cqifq8z1bYtN2D+7XlS/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Xy1PB+1ZpLL+80u+SgPq8z07Z7N+VOXd/cavN4f2pvD7fftb5P8AgNTx/tPeG5PvLeR/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99NZsVwkf7SnhVvvXMi/VKmj/aI8JSf8v+36rQHsZnZ+ZTflP8NcpH8fPCMh/wCQoq/h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fd1iH/gS0C9izpVjVt3y07yhWDD8WPDEn3dbs/8AvqrNv8SPDr/d1qx/77oD2LNMx7Kj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gzfd1rT/xlWnf8JRojfd1jTf+/wCtAexZJ5XtTvL2/wAK1EuvaXJ9zUrNv+BrUsd5Zzfd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ESpyFWP/AGaeI6khjjk+7cQt/wADWpYrHd/HC3/A1oI9myCgDfVr7Ht70fZqBlfZTfJ/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oAh8n/Zo8n/Zqby29KNjf3aAIPK+tLUlN8ugBtFFFACrHSqm2nUUAFFFFABRRRQAUUU5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bvvVMq7aNgoArNYxt/DQul27H5o81aVc0UAU/7Ds2+9b7qa3h2xb/l2Wr2G/u0LuP8A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nt/y7rSf8ITp7fet/wDx6tdVb+7S7DQbU8RyGN/wgOlt96FvzprfDvSW+9C3/fVbXltR5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m+GOit/yxb/v5SN8K9FZf9TJ/wB91u+V9aTy6A+uHNt8H9Ebd/x+f9/ah/4U7ou75Wv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dOSOgPrhyq/Bux/huZl/4FTW+DVmy/8AH1NXXLHTtu2sZUbh9cOHk+Cdu33bmSoW+Byj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UexRP1qfc89/4Ui3/PzS/wDCjm/5+v8Ax2vQctRlqPYof1mr3POW+Brf8/X/AI7Ub/A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KKPYoPrNXueYt8Crr+G5jpv/AAo2+X/l4javTmXNC7lWj2KD6zV7nmR+CN+P442pjfBP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Fkdacsz/AN6l7GJccZP7R5LJ8E9U/wBmo2+CuqL/AAq1exLIWpdxrSNGJf16XY8Yf4Q6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fCXVF/5YV7R5nvS7jWnsIh9el2PEX+Fmqg/8e9J/wrLVf+fdq9wG5qcoz96j2EQ+vS7H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fZqT/hWuofxWzV7yrKf4V/75o3r/AHV/75o9hEPr0ux4BJ8P7qL71vJUTeCrhR/x7zf9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C/8AfNIYUf8Agj/75o9hEPr0ux89f8Ibcf8APGf/AL5pW8Gz7f8AUzf9819CfZY/+eUf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5R/980ewiH16XY+ev8AhDZv7k3/AHzTW8HTJ/DN/wB819BtDH/zxh/75oWCFv8AljD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16XY+dj4Rkz9yb/vmj/hE5P7k35V9Ff2fbsf9TD/AN80f2Zbf88Yf++aPYRD69LsfOv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8qT/AIRN9v3Jv++a+iW0ezl+9bw/981H/YFn/wA+8P5UexsH16XY+dG8IyAfdb/vmom8K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/hewb71tH/3zUTeDdPf/AJdY/wAqkf1pnzr/AMIpJ/tUv/CLzf7VfRB8D6a3/LtHQPA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A+tHzr/wjbr/ABf+O0z/AIR5/Wvopvh7pTf8u603/hXGkf8APuv50B9aPnf+w5F70n9i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Fa6R/wA+60f8K10j/n3WgPrR88/2U395vyo/sl/4Wb8q+gT8L9JH/LutJ/wqzSW/5Y7aA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ZMx+60n/fNC6bdL/FJXv3/Co9Hc/cak/4U/pHoaqJMsRE8GWzu1/ikpVgvk+60i/Svdv+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vg3po/ikWqM/bQPDP+JgPu3NwtKs2pqf+Py4r27/AIUtp3/PaShfg1YL/wAtpKCo1oni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urj/vqnLq+tL928uFr2n/AIUzZf8APaSkb4M2e35biT/vmg2+swPG117xCv3b+b/vlaVf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N/47XsDfBS1b/l7b/viom+CNv/z9N/3xQZyqQZ5OvjDxEn/MQuP++VqSPxx4kj+7qUy/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cOP+Ppv++Kb/AMKIh/5/P/HKDH3TzNfiF4oX7urSf98LTl+I/ixf+YszfWIV6X/wolcf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IUOG/5fF/74oDliecD4qeLV/wCYhG31iWnL8XPF8f8Ay/x/9+Fr0L/hn1m+7cqfwpsn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0E+4cEvxu8YR/wDL5H/34Wl/4Xt4yX/l8hb6wLXav8A7hfuzLTP+FDz/APPRaA9w43/h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zb/thTl/aE8YK3+ssz/2wrsG+A8+3/WLVdvgLcru/eLQHuHOx/tF+LVT/U2bf9sKcv7R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/wB+K3P+FH3w/jWj/hSN5/eVqA9wyIf2jvES/ftbNv8AgNWI/wBpbVl+/p9q1XJPgreD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75f+WKtQHuDf+GmtT/6Bdr/31RH+09qUf/MLt/8Avqo/+FP33/PutMb4Q3yr/wAe60B7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QVf+QXDR/wANSX38emx7fasqT4U36/8ALFqZ/wAKr1D/AJ4t+VA/dN6P9qFG/wBZpsn4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xWM1cxJ8Lb5fvQt+VQt8Nrxf+WLf981oLlOyX9prT3+9ZzCpl/aO0yT70My1wX/Cu7hf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+AZ1P+pb/vmgqMT0KP8AaC0mT/nov/Aamj+Omiyf8tmX/gNeaN4Hk/54t/3zTP8AhC3T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6pH8ZtFk/wCXrb9Vqxb/ABa0Vv8Al+VfrXkP/CIso+41Rv4VkX7qN/3zQX7M9ytfito7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4maTJ/y/R/8AfVfPLeHZk/hamrocy/wyL9KzA+lrPxxpcv3bqH/vqtK18QWNx926t2/4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cJ/y0mX/gVOjjvIfu3FwP+BtQVE+rlmhm+7NG3/AqimtwyttdT/wKvlpdW1S1X5Ly4/77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u31x/wB9VmUfSV1bM275qptZt/CrNXz/AB/F/wAQ2vS8kb60v/C/PElv/wAvG6gC6I4/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5UYkU0+ORf8AZqdCfaVCaNY/7lTLFCPvLUHnL/eoFwo/io0J9pMn+ywt/BSGxhb+Co1m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0mC6bbt/DT49Lt/7tOXd2pVVqNBe0mO+ww/3VpP7Phb+7Rsahdy1pHlK9vIF0mFv4qjb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5vShX9aXKivrEis2gw7fvLTP+Edj/ALy/lVrdRuo5UT9akVf+EdT/AGfypjeGkb+Favxy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yoX1lmQ3hFG/hWj/AIQ5f7ta6tn+9Sq2P71HKh/WpGJ/whkf92m/8IcPSuh30Zan7MqO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3ab/AMIX8v3f/Ha6fLU3e/8Aeo9mH1o5b/hCj/d/8dpG8F9tv/jtdZHI+fvU7c3r+lHs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V/55r/3zUbeCUH/LNf8Avmu780e35Um5AfmWs+UPbRPPz4HT/nmv/fNRt4ET5vkr0TCf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0covbI82bwEoX7rVH/wga/7Vel/Y4T/DTf7PhZfu1Qe2R5i/gf8A66f99Uz/AIQp16NI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bc/wUn9jW7L9yq5RxrRPMf8AhGbpPu3Ey/8AAqcuj6hH926uP++mr0v+w7f+7Tf7Bh3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mebpb6tF9y/uF/4E1PivNeh+7qE3/fVei/8ACMw/7P5Uz/hFof8AZ/KpHHkPPl8ReIof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TxPD/wAvm7613DeEIdrfdpv/AAhsPzfKtVqF6Zx8fxG8URf8tI2/4DUkfxU8Tw/8+7r7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xvA8J+7RqH7s5qP40eIY/v2dq/8A31Ukfx01hPv6Xat/wJq3G8A7um3/AL6qNvh6x/u/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hH8eLwfe0lfwepY/j5/f0mT8JKmb4f8A+wv/AH1UTeA+f9WtHMTKnAlj+Pdi339LvF+j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j0++SqbeB3/55r+FQt4Ff5v3S0cwvY0zWX46aH/Et8v/AACpoPjd4eb7010v1SuffwG/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H/hBG/54t/3zRzD+rwOwh+M3huT/AJf2X6o1TJ8V/Ds3/MUjX6oa4lvh6v8AFC1RN8PU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OYn6rE9Bj+IHh+YfLq1r/wB9VNB4w0ST7urWP/f2vMpPh7n7tvULfD1sf6mjmJ+q/wB49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u6lZt/21Wpo7yzb7t9at/wBtVrxU/D3b/wAsV/76qN/AbD/lnt/4FRzB9V/vHuCzQt92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5fmHytGfo1eG/8IDIo+Xcv/A6cngu6X7sky/R6OYPqv8AePc/LZvurupRDJ/cb/vmvD10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C/8AbdqctvrkP+r1jUl/7atVE+wke4CN1/hb/vmnLGwH3W/75rxBb7xLD93WNQ/77p6+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vPxZaBexqHtnlsP4dtHl14vH4y8WQ/8AMSkb6xI1TR/EbxZC3/H4r/WBaA9jUPY1XbQw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irb9+1b621L/AMLa8VL/ABWbe3kUB7GoetttA+7Qu1v4a8pj+M3iKNfnsbF/wZafH8et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v+yzUGMqMz1Xy6VV215iv7Q1+q/Nodu30dqF/aKvP4tDj/B6BRozPURtWjzRXmkf7RDb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ng/aItsfPo90v/A6zL9jUPRlbNLuNcBH+0RpZ+/p98n/AAGrEP7QWhN9+31Bf+AUC9jP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cr/erjf+F++Hf7t9/wB+6F+P3h0n/l+/FKA9nI7VWVaXcP8AJrkofjl4ZbrdMv1Spo/j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Gn1WgXs5HS/LTq56P4neHJ/u6tDU8Pj7QZvuavb/wDfVBHIbW3/AGqKyv8AhNNJX7up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YaU3/MQtf++6ANJplzSLMGqBdUs2/wCXq3X6vTl1C1H/AC9W/wD33WsQLFFCjbRSAKKd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Fc0iOjoKXYaRlba1Ac0hvmN603ztv8AFTX61Gw+WgOaRJJqGyoZNWVVb5qq3G5d1Ztx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NceKJvtDJGu6qN41zebvMZkX2p3h/S31DVG3fKu6vQNJ8M28a/MqyN70HZRPKZvAbatIz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lr8E1mXd9s1L/vmvctL0dY/uW6r/wABrctY5I12rGv/AHzQdkTxHw78G0hmUtcNJ/vr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GP5raOT6V21xbxyD99bxr9FptvartZYW2fWsyZHnuqeA9Jj3brCOs8+BdEb71jHXYeKr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1d3zbaDilWkY0nw30OVm3Wf8A49SN8KNBb/l2Zf8AgVbEbN5lSNJ8tAvrDOfb4Q6I33YZ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6K33VkH/AAKui+Zmp6tiqiTLFM5ZvgnpLH5XmWo/+FG6a33biZa65Wp6Z/hqjP61I4xv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3/fNV3/Z9tcfLdN+K132W/vUbm/vbqCvrEjzqT9nuD5ttz/47UL/ALPKN92ZW+q16T5rU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SPL5P2aty/6y1/75qvL+zQ67trWrf8Br1rzG9aMtQH1g8bk/ZquF3bVtagb9m++Xdtjt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QH1g8W/4Zuvj/wAutu3/AAKmH9mu/wD+fGH/AL7r25ZNtSwyfep8ofWDwGb9mfUPm/0B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LqX/AED2/CWvozzKPMpD+sM+b2/Zz1KH7ttcL9Hao3+BOqw/dS+X6O1fSn2hx/HTlnYf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zL/wqHVrf+LVF+jvQnw91q1+7JrH/fT19OfaW/vUb6CfrFM+Y/8AhGfEMJ/d3msR/wDA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9NW1pf8Agb19OlU/iVaPLhZfuL/3zQHtqZ8yx3HjKz+5rWrf8DZqsf8ACUePFX/kPal/3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Y/gX/vmmtp9s334Y2/4DQHtqZ85x+PPH1rn/AIqK6b6pU0Pxa8fW/wDzG5G+qV9Cf2Pp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AGo28OaS3/MPt/++aA9tTPAv+F0ePV/5i3/AJLrUsfx08dR/evreT/ft1r3b/hFNJbd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D/wguitu3afb/8AfNAe2pnisf7QPjqM/wDMLb6wLUsf7SnjqNfu6W3/AGwWvYm+G3h6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b4W+HW/5hsf/AH1QHtqZ5NH+054uj/1mn6bJ/wAAarEP7U3iSP7+h6e/0316hJ8I/Dsn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Xb4K+Hm/wCXaRfo9Ae2pnna/tXa4P8AmW7P/v8AtUi/tZa1/F4btf8Av+1d7/wo/wAP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k/4UNoLD/lstAe2pnFx/taah/wAtPDf/AHxdVNH+1p/z08O3H4XFdTJ+z/ojbts0y/8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U33bmb/vmgPbUzDX9rS3/wChduv/AAIqa3/a0sP+Wmg3yfSXdWp/wzrpv/P5N/3yKUfs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y/8AAaA9tTKkP7XOht9/SdYH/AFqxF+1h4Zb79jrCf8AbJabJ+zfbtu2X/8A5CqvJ+zP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xQHuMvL+1Z4XP3rbWB/2wWpV/ao8Ij7yawv/butZH/DM7f8/wDH/wB+qhk/Zlm/hv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B0kP7Tng2b711qEf1tTUy/tIeCz/AMxK6X62r1yP/DM1x/z9W/5VDN+zPcfNtkt3/wCA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tCeC2T/kN7frA9Kv7QXgtv8AmPL+MD153/wzJef887X/AL6o/wCGZLz/AJ42v/fVAezg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cfd8QWf45WrMXxU8Jzfc8Q6f+MleSv8As2Xi/wDLrG3021Uk/Z1v4/u2e76baA9nA9sH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tN/7/LQvj7w8w/5D2n/+BCV4f/wzzqX/AED2prfs96lt/wCQe1BPsYM99t/EWlXC/JrG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6rp6/wDMU0//AMCEr5yf9nzUl/5hrNUX/ChdQX/mFXH4LQL6tDufS0eoWL/dv7NvpOtT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m3b/tqtfMH/Ckb6H/AJcLxPotM/4VXqFv/wAu18n0oD6tDufUqwK3/LSFvpItHk/7Qr5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793qS/8AA2o/4QXVEH39SX/gb0B7Bdz6m8lqPJavlv8A4RfXF+7fa0v/AG8PQuk+Iofu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9BXsV3PqTyWp3kt/tV8vpdeLYfu69rS/wDbw1SLrXjGP7viLWl/7eKA9iu59OeS3+1R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eMx93xJrH/gRT/8AhPPHi/8AMyaht+i0C+r+Z9MeTR5NfMo+JnjyP/mYtQb/AICtTL8X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f+2Cf/E0D+r+Z9KeTR5NfN8Pxs8dQ/e1Vn/34F/+Jqb/AIXp44U/8f8AH/4Dr/8AE0B9X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VNlfPMP7QPjSH71xbyfWBasx/tMeOI1/499JZfeD/wCyoD6v5n0BGrfNTq8EX9p/xkp+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f/FUq/tTeLv+gbo5/wCAvVcwfV/M97Vd1L5deDD9q7xVH9/R9Hb/AIC9Pj/a18RJ97Qd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6v5nulCndXh6/tfa4v3vDemt/wADenL+19rB+94b0/8ACVqOYPq/me37DSrGzV4wv7YF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4anx/tfzfx+F2/C4o5g+r+Z7L5JpPs1ePR/tiL/H4YuPwnp6/tiW/fwzefhPVEcp6/5J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sSw2/P4e1Rf+BrTo/wBsbRP4tH1Rf+ApQHKeqeXQqba8xj/bF0F/vaTqi/8AAUqZf2w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L/2yFAcsj0pflorzVf2vvCQ+9b6ov/bIVLH+1t4Nk+9/ai/9u9TyhyyPRk+9Ttvy4rzj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/AC21Jf8At3ehf2qPBn/PxqX/AAK3ejlDlkejbKPLrg4f2pPBjf8ALzeL9bd6nX9pjwSy/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9HKHLI7bYKNgriV/aW8E/wDQUb/vw1Kv7Snglh/yFdv1gajlDlkdey7afGv3v4a5Jf2g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/wC+GpY/j94Nbdt1uH/vlqOUOWR1+wUmP9muVX43+ET/AMxyz/76pV+NfhNv+Y7Y/wDf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6Xc38K0nmN/Etc4vxl8Kt/zHLH/vqpI/jB4Xb/mN2P8A33Vcpj7NnQeZR5lYqfFTwzJ93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qRfiV4df7utab/39WjlF7ORrbm9KckjVlL8QvD7fd1rTf8Av+tPXxxoUn3dY09v+24o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N8+qK+LtHb7uqae3/bdad/wlOj/9BSx/7/rRyjjGoi559Hn1T/4SbR/+glY/9/0py+It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9t0o5Q98tefQJqrrrGnt92+s2/7brTl1Sxb/AJerX/v8tHKHvlhZm/ho85qi+3Wva6t/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//Pzb/wDfypDlkS+c1HnNUf223/5+rf8A77o+22//AD9W/wD33QHLImEjNRUcc0Lfdmjb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8y0ByyGUUUUBqFFFH8DUEkdFO7NTc/K1AEdFFFACce1NwvpT6KDojUkR7U/55rTGt4/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XUb9KCo1JELWcLf8s4/++aa2m27f8sY/yqRmpjSZoNY1JEDaPbtu/cw/981H/wAI7ayf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oV9tA41JFX/hEbGT71vHTo/AdhJ/yxWrkM1XLa4/2qnlOgzY/hjp833o6fH8FdMuP4WW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4qSonHSfs96bMrbXZf8AgNZt9+zFbTf6ubbXp1vcf7NWI5qCjw++/ZUuZFby7hax7r9k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fRmWpVLN/FWYHwl9v1ig6lrS13CaIq/w06PR0+b5VrHU6OWBw6aprS/w1JHrWsL/AA13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XQY2/hVqNSeWBxMfiLVlP3Kki8Vaqn8Fdovh2MfwLS/8I3H/cWjUVqZyUPjTVF+8lTL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urp/+EZT/nmKY3hVP7i/jRqLlgc3/wALKvI/vWu6nx/FSZfvWLVut4TX5vkWm/8ACHq3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OvxcZd26xanr8XI9vzWbVonwb/0zWom8G/8ATNWo5pC9jTKa/GC1/is5KVfjDYN962kW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a1D/AMIGv/PFaOaQvq8Sdfi5prfehkWpY/ivpf8AckWs9vAq5/1K00+A0Y/NDRzSJ+rw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/Lbb9amj+JGkyf8ALyq1zzfDqFv+WNM/4V1D/wA8aftGT7CJ1UfjzSZP+XyOpo/GGlyf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zD837tqi/wCFcx/3Wo9oT9VO+TxFYSfdvof++qkj1mzk/wCXqFvxrzhvh397a0i03/hX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1T9oH1U9OW8t3Py3EP8A33UiyJJ92aNv+BV5b/wgd0v3ZpP++qP+EL1CP7t1Mv8AwKj2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z/danLC2K8n/4R/Wofu6pMtC2fiCH7uqTNRzGX1WR6x5dHl/7VeTrdeIof+X9mqSPxF4k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BquYPqsz1VF296F4P3q8uXxx4mh6Orf8Bp4+JniSP71vG/8AwGq5g+qzPT6K8zj+LniK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NSR/GjW42/eaUrfSr5g+qzPSFkVacJFNedx/HC5X/WaO34NUsfx2Qff0mZaj2hl9XqHo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X49Wf8em3S1JH8eNKb71ndLT9oL2NU7XcaPm9646P44aIV+YXSf8BqaP4zaHJ/y2mH1S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DdTtzLXMx/FjQ5P+Xxl+q1Yj+Jmhv/zEo1+q0cwezmbjXG3+9TY7z5flasf/AITbRbj7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stb024+7qFi//bdaOYq1Qu+du/io6mmpdW0n3Li3f/clVqcu1vusrf8AAqon3woopdho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GjYaA5pCqPlp20f5FFFA/aS7jfLH90U3yF/urUlFA/aS7kf2OP8AuLTf7Oh/55rU1FAv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/8APNaP7Oh/55rU1FAe0l3KraTC38NR/wDCPwE/dq9RQPnn3KP/AAjdu4+7R/wi9u38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NGS3g+E9qY/guPNbtFTymn1qZgf8IRH/ALNK3gmPb/DW9TfMo5Q+tTOdbwLH/dWj/hB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paOUn60zlz4Bj/urUf8AwgCf3VrrKVPvUcofWmch/wAK9X+7Ub/D3/ZrtFHy0YWjlD60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yoW+HeP4K77C0eWvpRylfWpHnjfDtv7lQt8PW+b93XpPlChYV/u0cppTxUep5g3w/wAf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f8ID/wBO/wD47XqghH91aNif3Vo5TX6xTPJ2+Hq/8+7f981C3w5T5v8AR2r1zy4/7lJ9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UX1ikeRf8K/Vfuw7ai/4QJv4VZf+BV7D9gt/+ea01dKtm/5Zx0cofWKR403w8bHytJ/3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7sk3/fVe1Lo9t/zxWmtoNq3/ACxWjlCNSkzxn/hG9UX5VvLz/v61NXRdWj+Zby8/7+t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3/LGoj4WsG/5Z0coctJnkiw69D93Ur7/AL+09b7xJD9zVL5f+B16ofBdqw+5TP8AhBbd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vdPMV8ReLI/u6tcfjT18ceLrdf+QrI231WvRm+HsJH3//AB2oZPhzGyttdf8Avmp/emkP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ani6H/mISN/wChPjR4uU/NebvqldncfC923bZFqnJ8KLo/daNqP3pr+4Oeh+OHidfvJ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74gT71rZtWnJ8Kbkf8sVaoW+Ft0v/LsrVXvh+4KLftCasqtv0qzf6NVdv2hLz+PQ4/wl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ef8APp/47TW+FN9tb/R1/wC+ao5/Y0i58N/jxDNry295YfZ0uPlR938Vel658VrXw3c6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a9K8FlBH8qsURn+d/wCBflRd3+3Xj83wtvl/5d//AB2lvvBuseILBvD1y2oafbXEsPlX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1Wba3/AKAjyo81+IX7dmtaPr2oWOtfEuO11WGd/N0vwtpP26S3ff9zetdd8MP2tptS/Zn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8SPO0XV7KCK9vNB/fqr7tyLCv8Py19A+Cfhj4P8ADupX1zpvhjSba4uriW4nle3Vmkld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uhb4kaT4f1630ee6sbe51D/VWnlJ++oNo1oo+fvgr/wAFDNQ8XTfY9K8ZeDfHN4v3tI1N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Tf8AI7V9S+G/Elr4o0tZFhuNN1SO3hnvNMuV23Nj5q7kDr/e27q85+KX7O/w1+N2mvb+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Sqy3NtH5F1C395WWs3x94w1jwf4+8Q2+63v7+4lfyrv/AJaf2ezs1tE3+1BG2ygUqkWd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he7sLa+b/SNj9K4u3+Pnh2Rf+Pxl/wCA1xuqeFbzxJeNcXCtM7N9/wDu01vhm/8Adb/vm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8Ls8M/8AQSWlj+M3hlm/5Cka/WvP/wDhWn/TM/lSf8KzVvvQ/wDjtA44e56Zb/FLw7Mv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I/iF4fk+7rFn/wB9V5Q3wuRv+WK/981E3wvVV/1K1MpWCWDPZIfGehSfd1axb/ga1NH4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bf8AbVa8Q/4Vkit/qVpn/CuQu7bCv4M1T7Qj6me7LrWnyfd1Czb/ALarUsd/bS9Ly3b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Arlv+eci/RqF8AyR/de4T/gZqo1ivqp9CRSRt92aNv+BLUixbv4vyr55Hg26j+7eXS/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jyF1C8X6TtVRqRM/qp9B/Zv9qnLb/jXz3Hoeqx/c1LUv+AztUqWuuRj5dS1L/v7Wcqgvq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7rbaTyVX7yt/3zXgCw68v3dV1L/v/UkcniaP7urX34y1cagfVT3pYY/9pfwp0cKr/FXh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xrEzfWpY/G3i6H/mKM31Sq9oh/VT3HyvrR5X1rxVfiN4tT/mIL/34ShfiV4tT/l/jb/t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e04WhVWvHY/jB4sh+99jf629SQ/HDxRGfmtrF/8AthT9pEPqp7AsNHl7RXkf/C9/E3/P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x28SH/mH2J/4C1HtIh9VPXKK8vh+PWsL9/RYW/7atU0f7QV6v39BX8JaPaRMpYWR6XsN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0n8WhyD6S05P2hP72iXH4S1JPKz0PYKNgrz5f2irf+LQ778JVo/4aMs166HqC/8AA1oD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ow1cNH+0ho/8Wn6on/AFapY/2jPD7fft9UT/ALY0Bys7Tc3pRub0rjz+0b4Z/vagPrBQ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vv+/FAcsjsF3fNUmf3dcjD+0F4Sk+9qDJ/vQPUg+PXhFv8AmKr/AN+n/wDiaC/ZyOo3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hfjZ4Rb5v7WjH/bJ6nX4u+Em/wCY9Zr9WoF7OR0W+m1iL8VPCkg+XxBp/wD33Uq/Ejwy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wOgXKzZVs0ce1ZkPjjRZPuatp7f9t1qaPxLpr/d1LT2/7eFoJLytiiqqazat925t2+jrU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SNvo60ATbqXPvSL81Kq7qAGbfenKNtSLbs33aPsz/wB2gCOhfmp/kN6UvkNQAUU7ay0m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SUAFLuNJRQBJRRRQBHRRRQA1okb7yq3/AAGmNp9ux+aGP/vmpaKAK/8AZNr/AM8If+/dA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f++KsUUAVG8N6XJ9+xhb/gNRHwbo8n3tPhb/AIDWgF3U7ZQV7axl/wDCC6H/ANA23/75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DDbf/vmtbZQsLNQH1oxW+G+hyf8uarTV+Fegv8AetF/76roFtd38VHk7aA+szOfX4P+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H1TW+DPh5/+Xb8mrotrLR5rUFfWJnOL8FPD/wDDDJ/31Sf8KT0H/njJXSZahWb+81Af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RW3bUZaqyfAPSpN21mrtlZqXcaA+sTOG/wCGfNL/AL7/APfNH/DPel7W/eMK7ncaNxoD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awb7t0y1Xk/Zwtf4b1v++a9G3U75qCfrMzzX/hm+3/5/G/75prfs2wsvy3n516Z81Cbv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t+zSwPy3MLfWoW/ZnkH3bm3r1qk2Cg1jiGeQP+zZc/w3NvTW/Zruiv8Ax8W9ewZ/2aF+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M8bb9mm6/57W9Rt+zXefwyW7V7T5X1oVdtBXtpHiDfs436/wwmmt+znqQ+7HC1e5q22lW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Vv2ddWX/AJYLTf8AhnfV/wDnite+ec396jzm/vUB7aR4B/wzrqn/AD60jfs86ov/AC5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71J9sdv4qCfrEj55b4B6qv/LnTD8CdUU/NZt+VfRPnbv4qFk/2qA+sSPnBvgnfKfmsJP+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v/HhN/3xX0p5lHmUESrfzHzP/wAKWvP+fGb/AL5pr/BW+f8A5cJv++a+mdxo3D/ZoMvr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3/PhN/3zTW+Ct8v/AC4Tf9819RUY/wB38qDWOKgfLTfCK5X/AJhs3/fNNHwnuV/5cJl/4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X8qakat1Rf8Avmgf1iB8st8N5o/+XW4Wm/8ACuZP+fe6r6o+xwt/y7wt/wABpv2K3/5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1iB8rt8OZAv/AB73FN/4V5IP+WN0tfVLafb/APPtD/3zTBp9s3/LvD+VAfWIdj5ZHgmS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C+EJF/iuP++q+pf7EsT96zt/+/dN/wCEf0//AJ8bf/vmgPrEOx8uL4XkX/lpcf8AfVOH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99tX09/wj1j/AM+Nv/3xR/wjent96xt/++KA+sQ7HzCPDt0v3bi8/wC/rUv9h30f3bu8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/CL6T/FYw/8AfFDeE9Hb/lwh/wC+aA+sQ7HzF9j1WP7uoXi/9t2oS31hf+Ylef8Af96+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7/QIf++aY3gfRWX/jwj/75raIfWIdj5tRtbX/AJiuof8Af805L/Xk+7q2of8Af1q+iJPh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m/8ACtdH/wCfVf8AvqiRP1imfPa654ij+7q2of8Af1qdH4o8SR/8xbUP++2r37/hWek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ws0mT/l2qSvbUjwiLxh4mH/MV1D/AL6qRfGvidTxqt9/31XtrfB3RW/5Yyf99Uxvg7o6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XtKTPFx488VL93V7z/vqpP8AhYHixT/yFrr8Wr2D/hUekr91JP8Avqmt8I9Kb+FqA/dH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/wDMQZvrUq/GTxTH/wAvitXp7/BHSpf71Qt8C9N/hZqBRjE83X43eKl/5eI2/wCA09fj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v+A130nwJsPm2vUMnwKtcttkoKjGJxMfx88RLu3LG3/Aakj/AGhNe+bdHHXTyfA+P5ts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/dkWg2jGJjx/tB6wv3reNqmh/aKv1+/bRtVib4J3Cnh1qo/wVvP4dtBXLAuQ/tNTR/K+n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u7dp7VgS/BPUPm2qrVGfgfqjf8s91AHXWv7V1vH9+xkX6VpWf7XGmr9+2mWvP/8AhRer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m/8ACj9YH/LrI3/AaConrFj+1tojffjmWtax/aq8OyL8zSJ9a8Pk+DOrRr/x5zf981Um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Ob/visyj6Ntf2kvDNwv/AB+bfrV+3+PnhmRf+QlGtfK03gu+h3brO4/74qnJoF1Hu/0a4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/N/fZqFVv4Was5fElmv/AC2WpF8TWf8Az2Wszl5jQVXX+Nqesjr/ABtVCPxFZv8A8tl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y0C5i8tw+377U5bqT++1V4723Y/6xf8Avqpo7iFvuyLQTzEgvHX+Jqf/AGg+371RJ5br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loFzMk+2O1Ojun20xVSlVVoK5pEn2v8A2qVbxhTET1WneStAvaSHfa6RbjNMpyruoF7S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f4ahVdv+1S0E+0kWEmX+4pp4kX+4tVkfbR5ooD20yz5i/wDPNaTKf881qDcKWp5SvbTJ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dlv8A3VqLPvSYWjlH7aZN9ktqaLG2b71JGq0u1VWjlH9YmI2l2Lfw0n9i2bfwrRu20qs1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/YNm38K0h8N2rf3al8z3pVZlp+zJ+tTKx8K2pX+Gmt4QtW/iq4rlv4qdVezD61MzW8E2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BLb+81ayhloWRkqvZh9amZH/Cv4T91mpjfD5B90/wDjtb6zstO+1tWfszSOMkc2/wA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zULfDn5W+SFv+A11f2hj/FR5zUcpX1w42T4aq279zD/AN81C3wxRv8Al3h/75ruN9Ju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m+FsZ3f6LHUMnwtj2t/oy/8AfNehrJmjzF/yKOVlfXInmMnwnj+b9ztqCT4Sp837tq9U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f7tHKy44iD3PJ3+Eq5+5JUf/AAqZQP8AVyf99NXr6sv92l3L/dWlqP2lI8f/AOFb3MY/d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k/4QXXIf9Xq2oJ9JXr2Btr/8s/8Ax6mfZ0b7y/8Aj1Goe0pHkX9j+Jrf7utak31lpVbxV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vXrX2O3H/LGNqb/Z9v8AN/o6/wDfNGoe0pHlq6x4sh/5iUzfWnL4u8W2/wB26Vvqten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uv/AHzTP7CsW+9brRqHtKR5qvxK8XQ/x2r/AFiqSL4ueLI/vR2Z/wC2Vejf8I3p7n/U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/wBX/wCPUah7Skzg/wDhd3iZV/5Belt/wB//AIqo1+O3iBT8+j6e/wDubl/9mrvj4L0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E6b/wA8/wBarmkH7k4iP45av/HoMf4S1Inx4vFVt+ht+Etda3gOwb+FfyqJ/hxYt2X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5OT/AOGhn/6Ac3/f2rFv+0Ra/wDLbSbyP6fNW63w0s938P8A3zSf8Kxs2P3V/wC+aOaR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M0n+K1vl/4DVqP9orRNvzQXi/8AAatP8KrMr8u3/vmq7fCW3b7rL/3zRzSDlpEkX7QH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n/bJqmj+O3h1vvXUy/WJqz5Pg+jfdmX/vmo/+FMq3/LSNv+A0c0g5aRrJ8bfDMn/MQ2/V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Ew+XVI/xVqw/+FKx7f4WqKT4Jp/dVqrmF7Gk+p1cPxC8PzdNVtf++6mj8YaJJ01Wz/7+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vlWq7fBFv7lHMZSw8e56LH4q0lvu6hZt/wBtamj8QWDfcvrNv+2q15Y/wLdfux/+O1H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kb6UcxP1ePc9ej1K2Y/Lc2rf9tVqVbiNvuzW7fR1rxr/AIUvdRfdhuPwdqT/AIVLqEJ+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YPq8e57OJFb+JfzqWNd3+1XiY+HOpQ/duL5f+2r01fCGsR9Ly+X/AIG9HMT9XfRnuP2Z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hrxRfDPiGPds1S+X/gTUq6f4nt923VLz8armiZ+wme0M2ab5Oa8b+0eLI/8AmLXH/fFC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szfVKOaI/q8z2SnfNXja+JvGUP8Ay+bv95Kkj8beMoP+XiM/9sqOaJfsJnsGGoVXryNf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b/tlUkfxW8WRfeW3f/tlRzRD6vM9ZVW/vNSqrf7VeVR/HDxFD9/TYXqaP4+awn39FVvo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1Ef7tGP9n9a80j/aEuk+/oc34NU0f7RCf8tNDvPwaqJ5aiPRfmo+avPf+GirD+LRdQX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p6/8wfUKA5ZnoXze9G41wUf7Rmk7fms9QT/gFWIf2iNBf76Xyf8AbKgOWZ2XzUq7sf8A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M/8APzcf9+mpf+F+eGf+fqZfrFQHLM6qhf8AarmY/jZ4Zk/5iCr9VqeH4teG5j/yFbdf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c/epRtrGh+IXh2b7usWP/fdTR+MNDm+7q1i3/bWgOWZqce1LVCPxBpsn3dQtW/4HUser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/A1oJ94uR3zW/wB1qlXVo/44Y5G9TWel9Zt1uYf++1oVY5PmR1dfZqCTRk155vl/hqHd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Ui/N0oHGUgpojU/w1J5TUeU1A+ZieVH/AHVoW3iP3kX/AL5qVYWVaTyvpQPmkhv2K3/59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7HaN/y7rRRUyiEqk+5H/Z9r/zxFN/su1/55VNS7jU+zI9pPuQf2Ta/wDPOm/2Jat/Btq15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oj9tUKK+HbNt33v/AB2k/wCEXs/70n/fIrQEK0vlCj2Y/rMzN/4RW1/vSf8AfK03/hFr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WphaMLR7EPrMzLfwnbZ/iqP/hD7dv4v/Ha2vK9qPIo9mH1mZh/8IdB/eX/vml/4QuBv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t+R/tfpTfLqfZmkcVJGH/wAILbv/ABL/AN80f8IFb/3l/wC+a2qKn2ZX1yRi/wDCCQ+v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+v8A47W3uNG40/ZsPrkjCPgWPP3qa3gNP7y1v7jR83vR7Nh9ckc5/wAK/T/Zo/4QFNv8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6PZsPrUuxy7/AA/X/ZqE/D1s/dWuwop8sifrEuxxv/CvG/urR/wrttrfItdlRRyyD6xL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4tQSfDxuf3dehKu2hV20csg+sS7HmUnw3m+b9zUDfDWb5v3P/jteq+Z/s0b/APZo5ZD+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tpP+ff9KT/hWs3/ADw/8dr1jcKVfmo5ZFxxR5H/AMK7k/59/wDx2j/hXD/8+/8A47Xr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fSjlkP6yjxuT4c/3oF/75qF/hyp/5dl/75r2drWNv4VpPsEP9xf++aOWRccVD7R4n/w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L5qN/hoij/j2X/vmvcV0232/wCrWj+zbf8A55R/980csivrVE8Ib4eqv/LvTf8AhXy/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1/54x/8AfNC6PasP+PeP/vmjlkZyxVA8IXwXJD8qeYn0ZlpU8EXDf8tLr/vtq93/ALEt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mNoVm3/LvH/3zRyyNI1qB4fH4Vv4fuXmoR/7k7LUi6Pq0f3dW1pfpdPXtf8AwjNj/wA8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FtP/uNRyyD2lA8Yjsdcj+5rGuf+BDtT1/4SKH5l1vXF/wC2rV7F/wAIjp/91qb/AMIb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HtKB5D/bXiSP/mYdW/7+tTofFniq3+74g1Bv987q9a/4V/p7f3qhb4e6f/tUcsivaUTz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8x64/wC/SU5fiF4wjHy63M31iSvRv+FcWP8As/lR/wAK3sf9mjlkT7SgedL8UvGkfTUlb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jxsn/L/H/wB+kr0P/hWVj/z0/wDHVo/4VfYt/H/46tHLIPaUDgY/jh40h+9JZv8AW1qa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+Oxf627V2zfCqzf/AJat/wCO1F/wqW2/hmajlkVy0Gcl/wANC+Jtvzafpf8A3w9Oj/aK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2/4C9dV/wqSD/nt/47SN8IYdv+uX/vigj90c0v7TGvR9dK09v++6P+Gmtcb/AJg+nt/3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fLJG3/Aab/wplf70f5UB+6MeP9prUP49Bhb6StU0f7Tsi/f8P5+k9XJPg22fldart8GZ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P3Qn/DUWP+Zem/Cehf2pkX73h64/7/U3/hSU396Gl/4UpN/et6A/dE//AA1VYL97QtQ/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Tx97RNSX/gS1U/4UfJ/egprfBGTb8vk0C5aRpR/tYaL/AB6bqSf8BqxH+1V4ek+/Z6kv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3S/dWOoW+DF8P+WKmtCfq8Dq4/2oPC7fej1Jf+AVND+0l4Tl3fNqC/8AbKuKb4L6hn/j1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g3qi/dsW/wC+aA+rwO/X9ozwmP8Alvef9+KF/aO8Jn/l5uvxgrz3/hT+q/8APk1DfCH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H1eB6Sv7QHhH/oKfnE9Kvx/8It/zFVX/ALZPXl7fCPUP4rOb/vimt8I9Q2/8ec3/AHxQ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08It/wAxq3/4Ej1LH8avCcn3dbtfx3V423wjv/m/0Ob/AL4qH/hUt/u+azm/74oK+qwPc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3f23Y/8AfZp8fxO8Myfd1vT/APv61eGr8K7lV+a1b/v1TW+F9wq/8erf9+6DGWHge9R/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rWn/9/wCnr450Fj8usaf/AN/6+e2+Gt0v/Lq3/fuk/wCFc3I+9at/3zQT9XgfRS+LtHb7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Uq+KtKH/MW0/wD8CEr50/4V24+9bt/3zQPALKf9TJ/3zQH1eB9KLqlj/wA/9n/39WnL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t/21r5n/AOEJZf8AlnNQPBjqflS4oD6vL7J9OLfQ/wANxC3/AAKnLdRt92SP/vqvmE+E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MCam/8ACJ3f9+6/7+PQV9XmfUK7W+68f/fVLtX/AJ6R/nXy5/wil5/z8Xy/8Dej/hF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/wADegPq8z6i8sf3l/OjYa+Xl0nUI/u6jqC/9t3p32fVl+7qWof9/noD6vM+nzbsxpn2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P7mragn/AG3anLqniEfd1vUv+/7UB9XmfTf2Rv8AZpPs7R18yprHiT/oNagf+2tC+IPE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+B0B9XmfTW7b/DQsn+zXzOvjTxXH93XbypF8eeLSf+Q5eUGcsPI+lVk/2c05W3fw180r4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vKePH3i5fu65dUGfsH2PpTd7UbvavmtfiT4yj+7rc3/AHzTl+KPjOP/AJjUjfVKA9i+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Zv8Aar5yX4z+M4/l/tVW+sVKvxw8Zr/zFI2/7ZVtEPYyPpDfTXmWvnVfjl4x/wCf+Fv+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4y/5/Lf8A78VQexkfRPm/Smb6+ef+F5+MP+fy3/7802P46eMI/wDl6t2/7ZUB7GR9Eq2a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0n7QXjBf47Nv+AU7/hobxd/06/8AfugPYvsfQg/3qH6V88/8NEeMF/59f++KF/aM8YL9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PYvsfQBk2n71J5o/vV4Ev7SnipPvR2rf8Apy/tLeJz963tW/wC2dAexfY9788f31p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9pjxD/FY2bf8Bp0f7TevJ97T7VqA9i+x7xvb+9Rub1X8q8MX9qTWgfm0q1b/AIFSr+1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/wB9UEyw8+x7ln/bWlWRv7ymvDl/ao1D5t2k2/8A31Tl/asvF+9o9u30NZmf1WfY9w81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l/w1tcL97RFb6PT4/wBrh2+9orf990B9Xmuh7Q+6o68fX9rZf4tEk/77p3/DWke3/kCz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dD17d8tNZs15Av7V0bfe0uRf+BVLH+1NbH72mzL/AMCoKjGR6q01RNMfmrzNP2ntPb5W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v7SGlyfetploNIxkeiGam+YvrXnq/tEaO33o5lpP+GgtHb/npQaRjI9DynrTl2f/AK687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clSw/HLSZG/1m2guMZHoceGq9p67a89svjPorf8AL4q1q2Pxg0T/AJ/46DpPRbCtSxVT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tDk/5iEK10Wl/ErQ5P8AmJW//fVBUTrbWFWPzIrf8BqzHpdvN9+3jb/eWsfTfHmizfd1C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fE2lyfdvrf8A77palDofC9hL96zt2/4BQ3gXSpPvadbt/wAArStdYsW+7c27f8DWrkN9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tagD894PD9tt+5ViPw/b/wASVLb7lqzD9yp5Ti94p/2Ba/3P1o/4R21b+Fv++qvoq0uF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4Re1z96Yf8CoXwnbN/y0m/76rSwtOVaA5pIqw+FY9vy3Nwv/AAKmy+Fd33by4X/gVakP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Vyle0MlfCUg+7qt0vtUkfhW5jX5dVuGrRjjqWOP/AGqnlDmkZq6DfL93VLhv+BULpOpK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Wpt96NvvQZ8xnf2fqn/P+3/fNC2Oq/w39aaqNv3qdt96CjNH9uQ/duIW+tBvvEEf3Xt2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9KAM5dY8RL/yxtW/Gj+2vEX/ADxtfzrS2CloAzV8Ta5D9+wjf6VIvjy+h/1mmt+FXst/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BTX4kbfvaXefgtPX4mRr1028/wC+avJcPRudj97/AMdrQnmKY+KlrH/y4Xn/AHzTV+Ll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2rTxvj+H/vmoRH8/Kq3/AAGgOYavxU0xl+YXCfVKkj+J2lN/HMv/AACnfZo8fNDG3/Aa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tC3/AAGgrmiTJ8QtJk/5edv1Wpo/G2lyfdvo1rPbQ7A/es4W/wCA1G3hnTWX/jxjoFzI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dvof++qni8QWLH5by3b/AIHXNt4S0ph/x6qv/AqT/hCdJ/54sv0agjmidTHqlu33bqH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T7txH/33XHf8IPpg+60y/wDAqa3gXTv4Zrpfo1Ac0TtomWT7rr/31T1U5+9urgG8B238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TwK38Gragn/AqBcx6EEbP3adHG/zblb/AL5rz6PwXfL9zxBfJT18NaxH08SXn4rQM7zL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vVwq6br0P3dc3/wC/FTl/4SaPdt1W3b6xUAdtj/apPJFcQl94qjP/AB82L/8AAacuueKo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bKqp/DThIq/w1w//AAk3ipf+XbT3pq+LvFS/8w3Tz/wKgfunc+d/sik83/Zri18feI4/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/CzNaj+/oO76NQWdt5w/u0eaP9quH/4WxqEf3/Dtx+DU4fGCZfv6DdL/AMCoA7TzKXzN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CB8+k3y09fjTYH71hfL/AMBoA7HzKPMrj1+M2m/xQ3S/UU+P40aLt+b7Qv8AwCgDrfMo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hz+K4mX6pUkfxq8Mt/y+N+KUAdNRWDH8XPDsn3dRjX/eqaP4neHpf+Ypb0AbFL83vWZH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qtr/31Ui+MtFk+7q1n/31QBf+b3o+b3qmviXTW+7qFq3/AAOpV12xk+7f2v8A32tBOpPu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WbD5b+1/77WnLdWzf8vlu3/bRaA1H5b1pV3E/epq3UB/5eI2/wCBU4SRv92SP/vqgNR2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6nKqt92SP/vqlWPP8St/wKgNRlPWTFO2Gk2P/cagNQSbbTo5qTyJP7r/APfNNWOT+6y0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MtG9v73/AI9Uaq+2hd9A/eRN5n+1TaZ83vQqtU8oc0iXzv8AdoMm7+61RrHSbDRyj9pI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zSNbxt/Cv/fNMpMn0o5Q9pId9li/uL/3zR9li/uL/wB80nmNR5jUcoe0kNaxhb/lmv8A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bdujjb/gNSrIwpVko5Q9pIr/8I3prbt1rHUbeE9Lb/lzWtBZBto85f71HKHtJGW3gnTW/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+mt/yzrZWRX/AIqNwqg9pIwv+Fa6a38DUn/Cr9Nb+Fq3luFVaT7TQVGtJbGCPhLprfw0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OxroPtH+01N8/d/G1A/rNTscy3wc0pt3zf+OVG/wX0tv+Wn/jldVlv71OH+9QP61Ps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I1/74qNvgPp7D/WL/3xXbb/AHo86gI4yXY89b9nvT2b/XL/AN8VT1b9ne1gh3pdWqf76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UOpWMOqafJDMm9WWp5TWOIv0PDtH+Ctv4601NR0+T7ZYrM6JJHuVZNrbWreX4Bui/wDH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n+CPgNfhn4Ft9FhkaWOzd13n+LcWb/2autVm3UcopVrdDyo/Bt4fupMv+69Rf8Kruoej3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p1UT9Y/unj3/AAra/wD+e19/33R/wre+/wCfi+/7+V6/u9qN3tQH1iPY8pXwnrUa/Lf6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R/xBF93VNSX/AIG1es7BSqq/3aA+sR7Hk/2PxQv3db1L8ZWoVfFULbl1i6b6szV60oVf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+Bf++aA+sR7HlX9q+MF+7qUjf9sKVfEXjKH/AJft31gr1PEf/POlEMLH5o1oD20Ox5av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4hb6wU5fiB4zX/lpZt/vQV6h9htW+9DHTv7Msf+eMdAc1JnmcfxM8YR/eTT3/AO2FOj+L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r/8AbJq9IbT7PP8AqY/++ab/AGLZn/l3joD90efR/GrxJH9/StNf/gLLU0Xx21yNW3aL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8O2B/wCXdaZ/wjFg3/Luv/fVAfuji1+PmtL97w/CfpK1TR/tBagv3vD6/wDAZa67/hE9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/8Ibp7fwLQH7o5dP2iLhfv+H5PwlqZf2hl/i0G4/CWui/4QnT/wC63/fVNfwLZ/3WoD90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aDqH/fVKv7QNiV+fR9SX/gNa7+AbP+7JSf8ACu7U/wB6gP3Rlj4+aSx+ew1RP+2VPT4+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/wC2FaP/AArO1P8AH/47UbfC+2P/AC0/8doD90V4/j14b7/2gv8AvW71JH8ePDB/5bXS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+1/56VC3wptm/5aUDtSLkfx08MfN/p0i/W3epU+OXhf/oKqv1t3rKf4QW7f8tI6i/4U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zQP2cDdj+OXhWT/mNW/4o1TR/GLwvJ/zGrX/AMerl5PgfG33fs//AH7WoT8B93a3/wC+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0j+KnhiT7usWP4tUsfxE8Ov93WLH/vuuB/4UG/8ADHbtTf8AhQ03/PG1oD6tHueiL420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Pf9alj8UaVJ01Wxb/tuK8yb9n9T/wAusP8A31UTfAH7221j/wC+qA+rR7nrEeuae/3d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0epWcn3byzb6TivHW+Asit/x6r/31TB8C7gD5bfb9GoD6tHuez/aY/8AnpG3/Alo8xGV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v/wo++P3Vm/76pp+CN5H95Zv++qCfqse57Ubfd91l/76pywyY+XmvEW+Fd9Cu1Xvl+kr0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u3Gof8BlegPqlz3Dy5PSjZJ6fpXiEfgXXbb/AFd5qkbeolepf+ER8Sf9BLWP+/r0B9RPa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lW3bb91q8P8A+EU8TL/zGNY/7+vTP7D8Tx7tutawv/bd6A+onuXk/wCy1C27n+9XiO7x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stHneLf+hg1SgPqJ7gLdjQsLL3WvFo9W8Yw/d1y8b6xU9PFXjSFfl1iRvrbrQL6gj2ai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/wCYpu/7dUp6/ELxsq/8f8LfWzSgccC0ezbGo2NXja/FHxso/wCPmxb62Yo/4Wt42X701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B9Rl3PYsf7NCbf7tePt8avF6/wDLHR2/7YGhfjd4uX/l20dv+2DUGcsHLueyxrlWpNle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8w/RW/7ZP/8AF07/AIaA8VA/8gnSW/76/wDiqAjhZHrnl0eXXkf/AA0F4p/6A+k/99GpI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6zRdPb/cZqCvqsj1ry9xpFTZXla/tGap/F4fhP8Au3DU9f2lNQVfm8Mr+F5/9jQH1WR6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/AMNOXS/e8Myfhdf/AGFH/DTl1/0LMn/gR/8AYUB9Vkeq7jSrI2fvV5bH+042Pn8PXC/S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/acjP3tBvPwf/AOxoD6rI9S3bqXca8xT9p61H/MB1D/vpf/iaX/hqGzX72h6kq/7y0B7C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tWaKv3tL1bPtFR/w1foX/QN1b/vxQVGjJHplFecQ/tUeHpPv2upR/WCpP+GofDP/ADz1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PQ6X5vevPo/2lPCTfM0uoK3/AFwapo/2kvCTf8vl0v1gagjlO4+anrJj+KuIX9oPwm/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NTo/j54Sc/8AIUb/AL8NQTKMvsnardbf4qVbvd/FXHR/Hbwif+Yr/wCQGqVfjh4RY/8A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H706zzf9qjzNv8Vcmvxo8JP93XrVfr8tOX4weFW+7rlj/wB9UEc1U6r7Qv8AeoW4U/xV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93XNP/77qWP4meG2+7rmnt/wOgPaVO50S3CtQ8imsOP4kaD/AA61p/8A39WpE+IGht/z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0B7Sp3Nb5aRVVazV8daG3/Ma0/8A7+rT18YaKx+XWNPb/tqtAe0qdzSDIf4aPMT0/SqC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li3/AG1WlXXtNY8alY/9/wBaAvPuaCyJt/1a/wDfNG6P/nmv/fNVV1Sxb7t9Zt/21Wh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7+rQHNPuTbY/+eMf/fFOSOH/AJ4x/wDfFRreQt925hb6OtKt1G3/AC8Q/wDfa0B7Sr3J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98U7yLf/AJ4x/wDfFRrJE3/LeH/vtaduT/nvD/38FAc9XuD2Nq33oY/yqNtHsWX5re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8sin/gVKseP41/76oD2lXuVf7Bsf+faH/vmj+wtP/wCfeH8qtbf93/vqigzlUq9yr/wj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AN8Uf8I3p/8Az52v/fFW/K+lJ5NVEj21Uq/8I3p//Plb/wDfFH/CM6X/ABWNv/3zVrya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WKn/AAiOjt96xh/75pp8G6L/AM+EP/fNWvmWgbv9qgqOIqMo/wDCFaP/AM+EP/fNI/gn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981oorH+9TvLb/a/Kg09tUMdvA+jj/lwh/wC+aRfAuj/xWFv/AN81s+S391qVbdl/hagr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CI/48If++aG+Huhsv/HhD/3zWzt2/wALUjH5aDGVaqYbfDbQ2/5c4/8Avmmf8Kx0P/nz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KA9tVMR/hjof/PmtN/4Vjof/AD5x1vDdTtrbW+WgPrE0c3/wq7Q/+fWOhfhfomP+PVa6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doD61M5//hV+h/8APqv/AH1TX+Feht/y6r/31XRbPb9KbJQH1qZzEnwh0Ft3+it/33Sf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b/vuumMjLTfMZqA+tTOc/wCFN6D/AM8H/wC+6Y/wX8Pt/wAu8n/fddN5n+zQsm6tOWIf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Hm/5d5P++6b/AMKL8P8A/PvN/wB911tJuFTyh9aqHKf8KL8O/wDPCT/v5TX+BPh4f8u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H8H4VIfWqhxjfAnw8P8AljJ/33Tf+FEeHz92GZf+B12D9KbQH1qocW3wD0Xd8vnUf8KD0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ttlCx0B9aqHC/wDDOOjtub7RNUbfs46V2uZq9A3D/JpPN+tBUcRI88b9nKwP3bmam/8A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SvRPOamtM2aDT20jzmf4BwKvy3X/AI7VKb4Axtn/AEr/AMdr02SSq7N96g0jUkeaL+zz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2l/4Z3UfduV/wC+a9IX2qxbq27+Gg19ozy3/hmu4k+5dx0+P9lu/k+7dxtXr9nHt+9W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oeGRfsla1IfkuI2qVf2N/EzLuSSPb/vV9BW955Pzbqsp4ujt12yTbaCo1D5v/wCGQfFke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qlffs3eKtN/5ijL/ANt69K+KH7XOl+GZHs9J3arqX3Vjg+ZVb/aNef2eg+Ovj9M3265k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f8AEtBpzSPIte8WeItP1Bre31W8uPpL5lei/CP4b/EjxtEsjX15bWrfdfftr6B+Df7H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Vbmb72T81e5+GfCdr4dt9lvDGq+y0BzSPz5t9HvCv3m/76q1DpF1/eavP7f9qyMf8wqT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UI+9pcn/AH1W3sanY8r+0sN/Od5Ho9z83zNTl0e5X+9XEx/tVW3/AEC5P++qkh/ass1+9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V59iP7Swv852q6Rcr91Wak/s+6X+Fv8AvmuVt/2rtH2/PYXStUy/tTaG3W1vFo+rz7FR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EcF0v3lb8qhka4Vtu1v8Avmufj/ae8PMvzW15/wB80n/DSHhtm3NDdL+FH1efYr67hf5z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qSP7Qo+41YFr+0h4Vf5WaZfqtXrf9oLwnJ/y8sn1Wq9jI0jisK+ppeZP/wA82pfMm/55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RP8Aj/VfqKlj+MvhKRv+QpCtZ+xl2NI1aD6k+6RRuaOi31BfmVo23VC3xY8ItGdusQs1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yMqahbtR7OXYrmofzFs3ij+BqEvEb+FqsR+LPD03TUrH8XqWPWdBk6alp/8A33R7GX8oc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pt/u0fak9aufaNKk6XVq3/AloS20+T7tzC3/AAMUvZv+UL038Miit2rCpI5lZfvbavR6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L6qwvhuNl+Vt3/AqnlkZ+4ZazIq/eWgXSj+Na0JPDMK/NVN9Jhj/iVajlkHs4kfnI38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LGHP31/76qVdNRv+Wq0D9iNWZFX71N3KfutUv8AY0X/AD2o/sYdpN1A/Yoh3CkZv9qp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P7Cb/npQT7GRB81HzVK2izY+9TP7GuP71BP1eQx/vUqlV/hpU025X+KmfY7lf9qgn2Eh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43D7tQiO4X+GhZJl+XZQHsJFnz29aVZpNv3qq75v7lOWaRd25GoD2Mixvam+a1R/avaj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Kszf71PiZmqqupqrfMjVPDqSf3GoD2MidVxTqhTVE/ustP8At0bD71AcrH0U37XH/eWk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L5rUec1N+0R/3lo86P8AvL+dADvPf+6v/fNDSM33kj/74pvnx/8APVfzo89P7y/99UAM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/fC0w6XZyfetbdv+ALU3mpR5i0AVv7A0uTdusLdv+AUn/CJ6PJ97T7X/AL5q0JEpystP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J97Tbf8A75qJvhvojL/x4Qr9K1sr607zF/vUgMFvhbobf8ua/wDfVM/4VLokn/LNk+jV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+9QVE51vgzop/wCWlwv/AAKm/wDCl9K/huLpf+B10m7+7TlVn/ioNPbROVPwZsEHy3V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bZel5dL/AMCrqNvvRt96A9tE5n/hUK4+XVrpf+BUf8KpmX7us3X/AH1XUKNtFAe2icr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61df99NTl8Aakv3NauP++q6ijoaA9tE5uPwX4hVfk1ub/vuj/hFfFEe7brc3/fddJ5m0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c0PD/i2P7usSf990f2b4wj+7qsjf8DrqVZqVWZaA9vE5Ld44Xdtvt3/AKF1DxzH/AMvC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daPtDUBGtFnIr4g8cx/emVv+AU7/AIS7xpD97a//AACus89/8ij7Qw/hWgftEce3xM8X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7aaPi14qj66bbt/wGu1XUGX+CP8A75py3+7+CH/vmgOemcQvxl8TL97S7f8A75qRfjd4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HzXZfaEb+CH/vmjdG3WOH/vigOemcf/AML+1pf+YHH/AN9Uh+P2sfxaHH/33XYrHbD7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5Vr/AM+8P/fFAc9M45f2gNQ/i0Nf++6fH+0Fcr9/RG/Bq61rWxP3rWH/AL4pg0+w/it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y/8Aw0On/QEuv++6F/aNRf8AmCXX/fVdQujaSPvWcdH9i6P/AM+cVAc9M5uP9o+1X7+k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pQX59PvF/wCA1vN4f0WTdut9v/Aahfwloj/wN/3zQHPTMf8A4aS0T+Kxvv8AvmnL+0h4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2daTeA9Eb+9/3zUbfDnRX+67L/wGgceR7sqr+0h4bY/MmoL/ANsqcv7Rnhhv4r5f+2VT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6Qy/8AqL/hU+lt/y8t/3xQaxjR/mFT9oLww3/LS8X6xVLH8fvDH/AD83C/WKqjfCHTW/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k+DNi33ZI/8AvmgvlpdzYh+PXhf/AJ/mX6pVhfjv4Xb/AJika/VK5mT4FwSfde3/ABWo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K3/AaCfZw7nXr8avDDf8xe3X6x0f8Lo8Mf8AQZtf++K4lv2fZD91LWk/4Z8m/wCednQP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EjQ7qSTZq1mdzsy/w1pr4o0qQ/Lqln/39WvLLX4G/vn/AHcLbW2ts/vUTfBFUkb9y34N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Q6xYyL8l/Zt9JVp39qWv/P1a/wDf1a8b/wCFJyfNtt5v++qhb4K3C/8ALvdfrQZexie2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o1PVmP3Ru/4FXhjfDO/t8+X9sX/gT1GvgXV4/uXF8v4vQH1eJ7su8/w0pjb+KvDF8G+I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AMDalXw/4nh3bdS1Bf8AgVAexie5rb07y8V4Utr4sh+7q2oL/wABanx3Hi2Ef8ha+/Fa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XdXiK654ujH/ACFJvxiWlHi7xhD/AMxBm+sS0B7E9uEO7+KnLD/tV4knxE8ZwdLyFvrE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/wDl5tW+sS0E+xPa/LX+9Tf92vG0+Lni6P70li3/AGyqRPjV4sj+9Dp7/wDAKCfZyPYF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5j/DXkafHbxOnXT9Pf/gLVNH8fvEC/f0exb6b6A9nI9WFuzfwrQsW3+7Xlq/tBayPvaHb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ah/y00FfwloD2cj09Y2pQrLXl6/tGXHfQZPwnp0f7Rn9/Q7hfpLQP2LPUKK8zX9pG2X72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Ukf7Sdh/HpOpL/3zQHsWekLtA+9S5X1rz6H9pTSf4tP1Rf+ArUi/tJaC33rXVF/7ZLQ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NwtcQP2jPDbH5k1Rf+3dqlj/aC8NSfx3w+tq1AexZ2WFo2Vysfx08MSH/AI/Lhf8Aet2q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JiTL9YGoF7OR02W/vUZb+9XOx/GjwvJ/wAxi3/H5amT4teGJD/yGrP8WoMfZyN9W3U6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T/DUn3db0/8A76p6fETw83TXNN/7+0B7ORvxyOv8dCyP/E1YsfjzRD01rTW/7brUkfi7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f9t1oJ5ZGt9ppPtI/ut/3zVCPxBp8n3b+zb6TrT11Szf7t1at/21FAcsi6sit/DTqrQ3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jq1TxsGHysv/AH1QHvDlm20efR5OaPIoL5pB59AmpPJNKsPzUB7w7crUYT+7SrB8tL5D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3V/75o8pf7q/980vktTvIagfNIhaCFv4F/75pGsLdv8AllHU/kNTfKagXNLuQ/2Xbf8A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/sm1b70Mf/fNTeU1KsdAe0l3K39g2L/8sY/++ab/AMI3YN963j/75q8q0eXQae3kUf8A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H/AN80f8Ippv8Az6R/lV75qNzelAfWCg/gzTW/5YrULeAdNk/5Z1q7m9KNzelAfWD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M86RvhzprfwYrY3N6U5ZGNAfWDnX+Fulv8AxSCm/wDCqNL/AL8tdMsjUNI1AfWDmP8A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Sk/4VHprH/WSV0zK396hVb+9QH1g5OT4M2LbtsjVC3wRtW+7JXaKzUec1AfWDiP+FG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AIUbb/8APRa7fzmo87/aWgPrBwv/AAou3/56LTW+BMLfdkWu/wDN+lLvoD6wecv+z6rf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/potehec396l80/3moD6webSfs+tn5WVqqyfs+yfwqtereY3rSpMw/ioD6weRN+ztcdk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P3LWvYftSimm4VqDSOIZ4237PN583y2tR/8ADPN9/ct2r2bzN9FBX1lnizfs835/5d7d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r9f+XWH8Fr2xW2/xU5W/2qCo4u254W3wBv8A/nzVqb/woO+/58W/75r3dWzSqy0FfXYd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df8APjJ/3xR/woy6T/lxm/74r3zzKTPvQP63T/lPAv8AhS94v3bGb/vim/8ACnbz/nx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oWNWoF9dh/KfP/wDwp2+/58pv+/dDfB2/2/8AHnN/3xX0F5K+9Hkr70B9cpdj51b4U3kP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Dm8j3bUul+jNX0ayxn+Ff++aPLh/uJ+VAfXKXY+b2+HuoD/lpqC/8Deon8Aagv8Ay11D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X+Bf++abtj/55r/3zQH16HY+Zz4L1Jf+Wmpf99vUf/CK6rH9241JP+BvX075cZ/5Zx/9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HH/3zQH16HY+ZP8AhH9WQ/8AH/qi/wDA3pP7H1iP5v7S1Rf+BvX079jtf+eMP/fuj7H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3QH1yl2Pl1m1iPj+2tU/7/vSedrX8Ot6pu/67vX0+2j2rf8ALvD/AN8U3+xLNl2tbwt/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fLv9peJF3bdc1L/v+1H9qeJP+g/qn/f5q+nG8J6bu/48bf8A74pv/CKab/z42/8A37qo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f7U8Sf8AQf1T/v8ANUkWseJk+7r2pf8Af+vpb/hFNN/58bf/AL905PB+ln71jb/98VRX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jxZH93XtS/77p6+L/Fi/8x3Uv++6+jv+EJ0kn/kH2/8A3zTX8D6OB/yD7f8A75oJ+sUj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6D2pf990o8aeLU+7r2pf9919D/8ACEaP/wBA62/75pv/AAhOj/8AQPt/++aDP21I+ev+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XtQ/77oXx940U/wDIe1D8Wr6F/wCEH0j/AJ8LekbwPo+3/jwt6Ceel3Pnv/hZXjQf8zBd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Z40/6D1x/wB8175J8PdFk3brCGmL8NdEP/LhHQHPS7nhC/FLxsv/ADHJv++Vpy/FPxsv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3/AOFX6D/z4r/31Sf8Ku0P/nxX/vqgrmpHhS/FTxsv/Mbk/wC+acvxX8bfxa1J/wB8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0H5v9BX/AL6o/wCFY6C33rFf++qBfujxFfix4yP3tYkb/gNOHxa8Yf8AQWZv+A17T/wq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/fVJ/wAKo0D/AJ9V/wC+qB8tI8ZT4veMv+glu/7ZUv8AwuDxkv8AzEl/79V7L/wqjw//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v8JfD7H/AI9pP++qA5aR4+vxm8YL/wAxCM/9sqP+F0eMl/5iEP8A36r1xvg9oLf8uzf9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/Ps3/fdLlDlpHkq/GrxmP+X6H/v1Ukfxr8ZL968hb/tktesL8GdBP/LvJ/38pD8F9Bb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vZyC1I8sX46eLVX5riFv+2S0x/jx4s/57Q/9+q9Rb4H6C/8ABcf991Xb4F6D/cuP++6O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Hiz/AJ7Q/wDfqpY/jt4s2/66H/v0teiR/AvQ/m+S4/77qwvwL0Ha3yXH/fdUHuHmq/HL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9LR/wvPxT/z2h/79CvR3+BOif3bj/vuk/wCFFaH/ANPX/fdAe4efQ/HrxNH977O//bKn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O3/74rvf+FE6J/duP++6X/hRGidluF/4HQHuHEx/HrxBt3NbW/8A3zQv7QGvL/y627f8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/wANxcL/AMCqJ/gPp7f8vFx/31QPkpnLJ+0Rra9bO3/75oX9ozWG+9Yw10jfAGxP3bib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P/n4k/76oH7OBzn/AA0NffNv09f++qZL+0dcRn5tN/8AHq6FvgLYj/l4kqFvgDZt/wAv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7/hpqaP72mtTo/2qGtwzNptbLfs92p/5eGqCT9ni1kVl85qDT2cTP/4bQgt1bdprfLV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5u/4lbfLXlfxY0nQ/B0E1na6l9pv1b/VRfvKZ8F/2dfFnxIh3Q2q6bp//P3cL5cdAezP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vbb6azTVT0vw78QP2gtQ/ffaNPsPb93W9+zL8IfAOpfECbRbHVIfEGqab815KnzRwtX1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u1WGzhWNV/jx8zVXKVGmeL/Bn9inR/BMaXF5Gtxc/eZ5Pmr2nRfC1josISC3jTb/AHVq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uk1vCq1YjX71Q2/WrEK7lagfKj8WVt8U5bWr/wBn+lKtvX0B+K8xSW34+7S/ZKvLb07y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fZa0Ps9J9n+lAuZlDyKPIq/9n+lC26mgOZmb9jPpS/Y/9mtRLVcU5bWgqNaXcyfsXtT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7P8A7X6U77OKCvbmatnt/hpfsvsa0fJo8mgPrEjN+x0sdrt/vVo+TR5NAfWCoskip8ry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VHy3Ey/R2q4I6etrigX16rD4Sl9vv1Hy3l1/3/apofEOrwfc1K+T6TNVr7F7f+O0fYl/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mI7jYfHniC3+7q19/wB/ac3jzXJvvalcSfVqb9jX/Z/Kj7Mv+Vp8sTT+1K/clh8batH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Tw/EfVofu3TVS+xCj7AKPZx7Gsc4xEdmbEXxi1tP+Xipo/jdrUf/AC0rC+xL6LTWsV/u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3MX3Olj+PWsRf8tP/Hqli/aF1Vfvbq5X7EKPsP8As1P1eA459i+52Mf7R2rRD/Vs1Tx/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1cG9n/s037J/s0fVYF/6wYnueiQ/tNagv8Ay7rViD9py+/jto/++a8xa1ZVpvktU/U4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Uh/aieNv31grr7Vu6L+014emX/SraaNvZa8Tjs9y/M1I1qsY+7USwMTqp8SVlufQEP7S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i/wDAKnj+PXhKb/l5ZfrHXzz9nXZ92mfZxU/Uka/6y1T6Oj+Mng+f/mIQr9VqxH8TvCU3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zOtirfxU5dPZu9H1JB/rLUPpmP4geFZfu6pa1LH4p8OzL8uqWv/AH1Xy/8A2R/s04aa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KJdUfUH/AAkPh3/oIWv/AH3UkeqaHNu239q3/A6+XfsLf5am/Y3/AL3/AI9U/UR/6z+R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urdv+2q0q2drJnbcQt/wNa+XFhmj+7JIv/A6dFcXSfduLhfo7VpHAs1p8S0n8SPqIaPG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kXQY5P8Alov/AH1XzINW1A/8v15/39aj+1tSH/L9ef8Af1qPqMjb/WLD9j6gXwnC3R/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fdZv++q+aIfFWtQfd1K8X/gdTR+PPEEf3dUvP++qPqMg/wBYsP2PpRfBLf35Nvs1O/4Q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71fNsPxG8RQtuXVrr/vqtC3+M3ii1X5dWuG+tH1GQf6yUex71J4Tdd22aZfrU2m6feaT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WvBV+Pnixf8AmIbvqlTQ/tDeKI1+a6jf6pU/U2XHiDDs9u1Kx1TUJGZrjfVVNCv4lbc2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tOeIbX+G3f6rU0P7VniD+K1s3/4DS+pzRtHOsIz1b+ybzf8AeapP7LvNv96vK1/ax1xP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TR/tZawv3tNtf8Avmo+rS7Gn9rYTuej/Z7+Fm2x7qeuo38Py+Stedx/taX7L+90qNvp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0n/AL5o+rS7Ff2phH1O/bUr5v8Aliv5VE2oXyq37n/x2uHX9q+Pvo7f99U7/hqyGQbf7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r7FfXsJ3OpuPFV5CzK0O6prHxZcSK26zZv8AgVcNN+0pazBt+lN+FPsv2k9Kj+/pV0v0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7CPqd7/wlUn/AD4t/wB9U3/hK5P+fGT/AL6rlbf9o/w/J/rLO6j/AOA1Yj+P3hib7y3C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r61he50a+L1H3reSlXxhH/zzkX/gNYEPxc8L3Df8fm36rVmH4leFZOuoRrWcsPLsH1rC9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v/LRf+A1JH4stf77L/wGsmH4heEZP+YhD/wKpF8XeFbj7upW9Z+xl2KjVw8tpGqviqx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PYv92Zay/wC2fDbf8xKzprap4bC/8hKz/Oj2cirUv5jaj163b7s0f/fVO/taFl3edH/3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zfd1Czb/tpSx2Ogyj5b+zb/trR7OQ+Wl3N3+04P8Anov/AH1Ql9H2kj/76rJ/sDRJF+W6h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Centu2XUP/f2jkK9ijaW+jx8si/8AfVSC6Rv+Wi/99Vz6+D4d3y3Uf/f2rEPg+Ff+Xpf+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uk2/fX/vqovtnPyv/wCPVnr4P9Lj9adH4Ll+8tx/49QP2KNBbjd/FUkdw396s9fCtxH9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eL912oD2BqLNTWmrPXw/fbfvtR/YN9/fagPYF1rjFJ9pqp/wj2pUf8ACPalQH1ct/aq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e+U0xtPvow3ytQZSw5oG+wfvU5dR3fxVlNDdL/A35Um26Uf6tv++aCPq5tJd7/4qljm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+WLNT11y6X/l3oD6ub32pvWj7Y2371c//wAJBcfxQ0DxM69YWoD6udAJWf8AiqtdTN/e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jJVe68XMN37mSgr2ckanh+R2vr/AGs331rY+3yf3q474f8AiR/7e1Zpv9WyLtrqrfVLW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TlkT/b5P71OW+f8AvUzMP95f++qQyQ/3l/76oMv3pMt/Kv8Ay0o/tKQfx7qrNLGv8S/99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wDfVAfvS1/aTn+LdSpfNVPzF9acvzUD/eFj7SP7q0ecjf8ALONqh8uhYi1Bn7SZYEkP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b7f/n3h/wC+ar+S1OWJl/hoD2kyRbe1721v/wB8LTfstm3/AC7w/wDfFIu5afHM1Ae0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WEP/AHxTl0mxP3reH/vmnrMxH3aVZGb+GgPaTI/+Ef02Rfmt4/8AvmmN4V0pvvQr+FW6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Q0p/+WclN/4QnSm/hkq/habUyK9pMpf8IDpbf8s2pP8AhXemtu+Rv++qvbqVWxUlfWJ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/wB2T/vuj/hWum/3ZP8Av5Wp5zUGZsUB9aZjt8LdLf8AjZahb4Saa/3ZP/Ha2t9Ksmz+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IVHan7tx/47R/wqO2/56/8AjtdD53+yaPO/2TQH1pnPf8Kjtv8Anr/47R/wqS2b/lt/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mkW420B9YZzrfBq2b/l4X/vmm/8ACmbbH+uX/vmuoS8Vf71H275KA+sM4+T4NW/8Mit/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t3zRtXbfavanLdUB9YZwP/Cg4f8AnlDTP+FBr822OP8A76r0Hzv9qnb/APa/8eoHHFW6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wx/99VG3wHuP+eK/99V6L5x/vr/31R9qb++v/fVBf16P8h5sfgXMv/LOT86hb4GXC/8A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Vum/56f+PU77S3/PX/x6jluH12P8h5evwj1KP7smoL9Jmpy/DPVI1+W41Rf+27V6at4/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vtr/AN6q9nIPr0Ox5ovgPxAo+XU9YX/t6ehfCPiiP7uq61/4FPXpf2xv71H2xv71Hsyf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+LIvu63rn/gU9H9k+Kz/AMxzWv8AwIevSPtT+q0faH/vLVE+28jztdP8XQr8utap+Mm6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dYvvxr0Fbp/RaPtTf3VoH7aPU4D+2PG23/kMXjUz/hLPH6bv9OkZfe1SvQvP/wBlaPP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efr8QPHkfW8t2+tqtPX4k+OY/wDl4tW/7dVru/tCf3V/75pySo38C/8AfNAe2pnDx/Fb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Nv8At3p3/C3vGg/isf8AwHruEaPP3F/75pcx/wDPOP8AKgPbUziF+NHjCP70ent/2y20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/Y6e/wDwFlrsmEbf8sYf++Kabe3I+aG3b/gNA/a0zkf+GgfEH/QH0/8A76NC/tAeIP8A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65be1X/l1t2pfs9r/wA+lvQHtaZy0X7QWtr97w/at9Jaen7RGqL18PW//f8Aro2021b7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H/ZNn/Faw/8AfNAe0gYsf7SN8v3vD0f/AH/pyftIXLfe8Pr+E1bDaPYH/l1j/wC+aadB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wC+aB3pmQ37SjD5W8P3X4SrQv7SiJ97w/eD/tqtav8Awi+mt/y5x/8AfNH/AAiemt96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7hm/8NNWyfe0PUP8Avtacv7TVi5+bRdQH/Alq8PBukt/y6rSf8IVpH/PqaA9wqL+0xov8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SL+0tobfesNQX/gK1I3gXR/+fZv++lpreAdHb/l2b81oD3By/tKeHz/yx1Bf+2VOH7SH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2FV2+GuhsP8AVt+dN/4Vjon8Mbf99UB7hcX9ozwyfvSXy/8AbBqkj/aI8Lt/y83S/WBq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+5J/31TG+Fekt/DJ/31QHuG0vx+8Lt/zEJF+qNT4/j14VYf8AISb8Uaufb4RaS38UlH/C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7h0i/HDwm3/MVjX6o1PX41+FW/5i8K/8AauW/wCFO6U3/LRv++aa3wX0xv8Al4b/AL4r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+Mvhdv8AmMQ/98Gnr8XvDL/8xiH/AL5NcU3wR08/8vcn/fFRv8C7D/n8b/vigfLD+Y9A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7rFj/AN/akj+IWgt/zGLH/v7XnDfAWwz/AMfX/jlIfgLY/wAN1/45QLlh3PTo/HWhsP8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cnjXQ2+7rFi3/bWvKn+A9uv3bz/AMcpP+FEx/8AP5/45QHLDueuR+KtLb7uoWLf9vC1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dvrP/AL/rXjn/AAoeP/n8X/vmmr8Cf7t9QO0T2ga1ZsPlvrP/AL+rT11S2b7t1bt/wNa8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m/77agfA28H3L5v+/rUD9mu57ct9G/8Ay8w/99rR9ri/5+If++1rw9vgdqo+7fNt/wCu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qw/5f2/7/tQL2K7nuAmRv+WkLf8AA1p3nR/34/8Avta8N/4UprH/AEEW/wC/7Ui/BfWE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GoD2Me57qnSnV4avwy8TW6/u9YuPwuGo/4V54s/6DV1/wCBJ/8AiqnlD2J7sq/L92jZ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viz/oMXX/gQ1C+BfFy/d1i6/8AAhqOUPY+Z7ts9v0o2e36V4SvhLxpH93WLr/wJan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urXjf9vDUcoexPddho2GvD00Px0Pu6pdf9/aP7P8eR/8xK8/7+0coexPcNho2GvDlTx+v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a1Is3xCj+7eTf8AfS0coexPbKK8T/tT4kL/AMvn5olC6z8SF+7ebv8AgCUcpPsz25WX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UfEpR/rN3/AEoXxV8Sk+8+f+ALVGZ7juFMfvXif/AAm/xFX/AJZxt/2yoXx58RI/m8mN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ztuzS5b+9Xi6/FT4iR/L9hhb/tlR/wALX+IX/QPh/wC/VAcp7N5TUIm2vGf+Fr/EL/o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x8QF+/p8Lf9sqA5T2fcKTfXjS/GTxsv39Jhb/tlSr8Z/GZH/IHj/wC+KA5T2Kmv0ryF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geP/AL4oHxm8YKfm0WNv+ANQHKet7mpPmryX/heXipfvaBG3/AGo/wCF6+Kf+hfj/wC+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R/31Xkf/AAvjxV/0Ly/98tQvx78UfxeHv/HWoDlPWvOpyybv4WryVfj94h/i8Ot/49Tl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ut/49QTKJ61u/zto3/71eTf8L917/oXW/Jqev7QOt9/Djf8B3UE8p6kzNSJ92vMF/aE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4U6P9oW/X/mXbqgOU9SjbC07LV5hH+0Jff8AQu3FPX9oW+/i8PXS0BynpRmI/hoEzH+G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Hot4v/AadH+0JH/y00e8H/AaA5T0jzKXcK87j/aJsF+/pd8P+AVL/wANHaSfvafqH/fF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33qb5i+tcF/w0XpP/PhqH/fFNb9ozSVX5rDUP++KDU9A3CkaT5W+avPf+GktF/5877/v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F/C9qs1/b6hHG3cJuoKieitu+am7/evO7X9sHwfdW25ftyq3rFVy3+Kt148h2eDdLur6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uC3/ANrdQaU5HSeNvHWlfDvRTfaxcx2sP8AP3pP92vKZdT8fftGfu9Bt5vDegt/y+XDe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APwb1J9S8Z6t/wnnipW/dadbtuita8B+Nf7Z/i74yRvZxyL4e0FflSws28v5fdlraNO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OEs+D/7NPiDStKubz/hMPGGoXSWqJG3mRxuz7fnp3/BST4peIdN8YW/hXT7q403R1s0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nb+9Xxr8OLD7R8avBrfeb+2bX/0elfWv/BTBd/7Ql4q/w2dv/wCgVv8AV7FRkdX/AMEa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62/MqQrn/vuv0BhZmHzV8Kf8EcY9tx46Xb91rT/0F6+8IY/vVEonXTHRfN81TMPlpFXd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zDrfrV63j+Vqq261etVwtHKRzH40pHTljqXYKcsde4fhnMQrH+NO8r6VKsdP8kUBzFX7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1Z8kUeSKBcxW+zf7NItvirXkil8oUC5iFbfC07yVqXYKWgjmIfJWm+QtWKKCfaFf7KKd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KuVp3l+1Ae0kVfsq/wC1Tfsoq55ftR5ftQLmZUS1U09berKx0uyg1K/2aj7P8tWPLo8u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/LVzy6NlBnzFL7P9aTyateXQI6A5istvmhbfNW9u2jZ7fpQV7Qqrb4p32dqtKu2nbR/k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qPsdXNlGygn2xSa1zSfZKutHTPJ/zigXtCstrihLVTVtYaFhoH7Yq/ZFpPsS/wB2rfk0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mv8Adpwt1WrK2+aVYaA9oVfIo8j5ateXR5dBXtJFL7P9aRrZttX/ACTSfZqA9pIzGtcU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9moD2kiitrinLa1e8ijyaA9pIp/ZKPslXvJWjyVoD2kij9kpPsY9Kv8AkrSCFaA9pIpr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f4aviGhrddtOIe0kY8lmPm+WnR24Vfu1ea3pPs/0qw5yp5P+zR5P+zVv7P8ASj7P9KAu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/wBmrf2f6UfZ/pQHOUGtVb+Gmf2en8K1pfZflpPsvNBUakl1M77AKPsArSWGl8mszT6w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zWpHb077NQH1ox/7N9qd9hatb7NR9moD60ZP2Fqb/Z/ytWx9mpv2f5aB/WWY39m/eoXT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tvupcsRxxb/mMtdN+Wgaey1rLb/LTvs1LliafXJfzGI1vJj77f8AfVC2ch/ib/vqtr7F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xKjjpfzGOsNwp+WSRf8AgVPhuL6Fvlubhf8Agda32fbTfslL2UTOWPr/AGZlNde1Q/8A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39v6l/z/AF5/39arX2Oj7HR7KIRzDEfzkcHjHW7Q/u9UvE/7aNVmP4l+KIfu63eL/wBt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p+9R7KJf9rYqH2y1H8WPFsP/ADGrpv8AeqeH44+Lrf8A5iczfVazfs/0pPstL2cOxpHP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+0B4wj/5iKt/vpU0f7RnjCM/8f1u3+9BXO/Y91N+w/wCzR7GHYv8At7F9zp1/ac8XL/HYt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094u/vWP/gPXL/Y1/u0n2If7NHsYdjSOfYv+Y7OH9qzxAv+s0+xkb/ga/8As1O/4av1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9PXE/Yl/wAmj7Ev+TR7GHY0/t7F/wA53Uf7V2qfx6JYt9Hapk/auuSvz6Db/hKa8/8A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f7tT9Vh2NY8SYlI74/tVN/FoEP8A39aj/hqjd/zAIV/7a159/Zv+z/49R/Zv+z/49R9V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o9Ej/actT/rNEkX6NUq/tJ6TIvz6PcL9GrzNtNpv9lf71H1WHYP9ZsUehN8fNF+Zv7Muo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X5orbla3vFrz3+yh/eak/sv8Au0vq0OxceJ8Qeir8atBb+C8/74pV+M2g+l4v/AK84/s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RdJd/vf+hUvqtPsbx4prdUelr8ZNFH3ZLxf+AU7/hcmkt/y8Xi/UV5mdF/vULo22p+p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nQ/FrT2+7fyL9asQ/FSxb/mJMteW/wBjr6LTf7I/2Vo+pwL/ANaH2PXI/idZt93VG/76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NV/WvHv7KP8AdpP7Mf8Au1P1OBUeKF2PZY/iJCx+XWFX/trUqeP0b/mML/39rxb+xT/k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8do+pwK/1mXY9xi8bK3/ADFY2/7arU8PjDd93UoW/wC2q14J/Zjerf8AfNA091+7uo+p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Ej8STP8Advo2/wCBrUi+Ib7a225j/wC+q+eY7Gb+GSRf+BU5Vuovu3Ey/wDA2qfqMCo8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EGqs3y3Uf/fNW4NV1Zv+XhW/4BXzrb3moW/3b+8X/trVuHxVrFunyahef990fUX0Omnx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7S1rb/rG/BKVdU1s/wAW7/gFeDr8VPFEf3dUuG/4DT4/i94qj/5iUx+q0pYGZf8ArDhG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bv8AgFH9t6wv/LNf++K8Qj+NHipf+X/P1Spo/jl4oj/5eo2+qVl9TmH9vYQ9p/tzV/8A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/wAUMdeNr8fvE6D71qf+AU5fj/4mz8zWv/fqp+pzKjnWEfU9nj8QXn8Vsv8A31Q3iK6z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gX9onXv4rXT/APvhv/iqcn7RWtr96zsW/wCAtR9Vn2L/ALYwn8x603ia/wD4bJWo/wCEo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rylP2jNY/wCfCxb/AL6o/wCGjtW/6B9j/wB9NR9Vn2D+2MJ/MesReLLtfv2bL9KkXxn8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2k9QX7+k2L/APAmqeP9pi5/i0Ozb6Fqn6rPsVHNsI+p6d/wmP8A05zUn/CZbR/x5zNX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AOH8JaVf2mJF/wCYLH/3/o+qz7Ff2lhP5z0dfHSru3WFxSjx1D/z53S159D+0wn8eir+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n/WaTIv0ap+qT7FxzDCv7Z3S+No2/wCXa6FC+NIT963uq4lf2kNH/i0m6/OnL+0dorf8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/AClxxmEf2zt18aW3/PG4/wC+aP8AhMrX/nnN/wB81xo/aM0H+LS76hf2iPD7j5tNvh/w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rWC/nOwXxrar/DN/3xUkfjix/iaZf+AVx0fx88MS/fs7xf8AtlUq/G7wifvJdJ/2yo+r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852EfjrT1/jm/wC+Kf8A8JvprD/WTf8AfFchH8aPBTfemmT6xVLD8WvBMn/L9Iv/AGyq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X+c6c+NNN/5+PzRqF8Zafj5bj/x1qwV+J3gnb/yEo/xWnL8TPBP/AEFI/wDvmj2T7B7T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rGT/AJbLUq+ILN/+XiOsGP4h+C5vu6rar9RU0Pirwfcfd1izo5fIrnw7+2bP9vWf/PeP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e8f51nx6x4TZP+QxY/nTv7W8J/8AQYsf++qnl8gvQ/nL39vWf/PeP86X/hILPa3+kx/9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3dY0n/v+lKtr4bk+7q2k/wDfa0cvkF6H84//AISiz3f8fMf/AH1T18TWeP8Aj5h/76qFv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qaX/AN/aT/hG9E/h1HTW/wC2tVyFclJ/aLS+JrEf8vMP/fVPXxJZOv8Ax8w/99VnN4X0p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7a0g8IaW3/LxZt/21qeUPq1N/aNM61asf+PqH/vqhdZtX/5erf8A76rMPgnTW/5eLX/v7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P+ut/+/tLlQfVaf8AMai6pb/8/MP/AH2tH9qW/wDz8Q/99rWK3gGwz9+H/vqj/hAbH+F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fVaf8xvLqMefllj/AO+qVdQR/wDlpH/31XPf8K9tx92Tb/wOm/8ACvY/4Zm/7+U+UPqy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X/vqj7cn96uab4cr/wA9pP8AvpqP+Fdsq/LNJ/33S9mH1ZHR/bl/vUfbR/tVzf8AwgL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m/8ACvn/AOe0n50ezD6qdN9rX+9R9tSuZ/4V8/8Az2k/Oj/hAXU/66T/AL6NHsx/VDpv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+Kua/4Qe4jX5ZpP8Avqo28J30attuJP8Avqj2Yvqf946r7Wv96nfalb+KuPTw3qG7/j4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EtQdf+PiT/vqj2YfU/7x0Xme9Hmf7tc7/wAIfq3/AD8Sf99Uf8Ihq/8Az9Sf99UezH9U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rnf+EQ1f/n6k/76o/4RHVo/+XmT/vqj2YfVDovMf1pyzf7Vc2ug6tH/AMvElH9j6sn/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szphcD+JqPtSetcz/ZOqf89pKT+zdU/57SUB9Vn2Oj+3LThfVzf9nat/z0b8qa1nqyf8t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rM6hL5j0o+3Ma5NrfWF/5aN+VCx603/LRl/4DQH1WZ1fnGniZhXKrb63/wA9vzp3/E6j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I6jzX/2aXzHWuUFxrg/jj/75pv2/Wv78f/fNBP1eZ1325lNH25q5H7frHrH/AN8006lr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D9jUOw+0f7VCzMf4q4/+2Na/uK3/Aacuua0P+WKt+FAexqHYiZhS+e1cemua1j/AFK/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+9Cv/fNA/Y1DrvtQ9aPta/3q5NfEeqE/Nbr/AN80f8JDqX/Puv8A3zQL2NQ6z7Wv96gX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JDqX/Puv/fNN/wCEk1L/AJ9lb/gNA/Y1DsV1Jl/ipP7SZv4q47/hKL/P/Hgrf8CoXxVf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oD2NQ6/7UzfxUfam9a5NfGF/t/5B6/8AfVH/AAmGof8AQOX/AL6oD2NQ6j7U2fvUfa2/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h/0D1/76pP8AhML5R82nL/31QHsah1/9oMv8VOGosw+/XFt42uV+9YL/AN9Uf8JxOv8A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C9jUO2W8Yj79DXh2/erh/wDhP7j/AJ8V/Omn4gXP/Ph/3y1AexqHbPcf7TU37R/tNXDt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n/fVN/4WHJ/z4zf99UB7God19o/2mo+0f7TVwv/AAsOT/nxm/76o/4WHJ/z4zf99UB7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f4v8Avmm/a2/2v++a4n/hZTr/AMuE3/fVN/4WW/8Az4zfnQHsah2n25v9qj7c3+1XE/8A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++qP+FlN/wA+M3/fVAexqHb/AGtv9qj7Yyn+L/vmuI/4WU3/AD4zf99UL8TWP3rGb/vq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V/3v++aF1T733v8AvmuJ/wCFoIv3rCb/AL6o/wCFoR/8+M3/AH1QHsah263Wf/2aVbh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MLNT/nxm/76p0fxOT/nxuP++qCZUZndLdMf/wBmnfaN1cL/AMLNT/nxm/76oX4pRx7t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d0su7+Facsmf4V/75rhV+MlrH96zuKfH8aLP/n1uP++aCvYzO8jk/wBlf++aesir1VWr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+tx/3zTx8aLEf8ut1/3zQHsZneq0f8SLTl8tv4F/75rz/wD4Xlpq/ehuv++ahk/aE0mH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A9jM9JWOH+5H/wB80vkW+37kf/fC15W/7T2iQfehuv8Aviof+GsNB+b9zdf98046h7GZ6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MbL7rVLWNc0/S7NprxLW3jX/AJaSMFWvG/F/7TzNprNpVnJ5zf8ALSb7q15taaR4s+Mm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N03N5C1r7EqMT1P4iftWaTYxyW+g6fb6lfL8vm7NsC15rpvhfxR8dtSaZ7P7Q275jGu2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v2e/+Ca9/wCIGjvte+4u1sbfLgX/AOLr7C+FvwP8N/C+1jjtbOG4kjXb5jpt2/Rak9Kj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eBPA/wCyFottfeP/ADNW8QXESS2elBf9Z/t4/u14P8Xv22PF3xOWSw09l8M+H/upa2f7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vbf+C0l0t5+1Ikf3vsunQwf7vybv/Zq+NmjZWrSnG5MqNhjbmZnZmd2+Zi3zM1QszfNU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afLyk8ptfs927X37SngWH7zNrNr/AOhrX1V/wUsb7R+05rjfwqkS/wDjtfNX7I9n9t/bG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a3F/6FX0l/wUOk+0ftHeJG/usi0pSOinE9O/4I62O2PxtJ/euoV/8hV9xwjDNXxj/wAE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Wzf3r+Jf/ACFX2dCMM1clQ6KJMq7qkZaaq+lSqu6sjSQ+3Wr1qny1VtY6vW8fy0En41bD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vYPwsFXbS05U/vU5Vz/DQZkdFS49qNhoAYqf3qdSrHSqn40E8w3Z7fpRs9v0qZY/lo2U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pVXH8NS7KVY6DMiVdtOqRY6d5dAEO3dTvLqTy6PLoAhoqby6PLoMyPZTvL9qeq7af5Qo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rHl0eXQBV8ijyvap9gpPLoAj8uhY6k8n/OKPJ/zigCPy6VV5+an+T/nFHk/5xQAzYKNg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P+cUAR+XR5dSeT/nFHl0AM2ChYs1JsFKsfpQBGse3+Gn7BT9lGFoAZsFGwU/C0YWgCPy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0eXQBFsNL5dSYWnbR/kVoBB5X0o8r6VPRQBD5dHl1NRQBCI6d5f+9UlFAEfk0eRViig0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kq1TWXFBMin9mprWtWmHy02gkqra1ItttqalVd1A+Yi8mjyf9mpljp3le1BkV1jpzINtT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AFfyaPJqbZTqAIY4fvU7yakA3U/YKAKn2enLb1aSHdQsNBoVfs1N8mrnk0eXtNAFL7P9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jYKAKi2+6pPJ21YWGneUKAKvk0eTVjY1O8v5WpcpmU/J/wA4oW3q15P3qFjo5QK62+Fo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5ftRylcxVa3o8n/Zq15ftR5NHKSU/Jo8mrnk0eTV8poU/Jo8mrn2ek+z/SjlAqfZVpP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pSfZaOUfMU/s1H2arn2aj7NRyhzFZbXFJ9nq55NHk0RiHMUvs/0o+z/Srvk0eTVBzFH7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tR5FAcxT+y0fZaubPb9KPIoDmKf2WnLa/LVryKXyRWYcxU+yf7NC2tW/JFHkigOYq/Z/p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n+9Rs/3qA5imtuopfsq/3atLDS+T/s0CKn2Vf7tJ9lWrnk/7NHk0AU/sq0z7EKv7P96j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R9gWrvkijyRQBQ/s5aPsFX/ACRSeRQBQ+wCkexya0PIo8igrmM77F9Kcun8Vorb5p3k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7NC2G7+GtHyRT44floDmM37BtX7tN+w/7Nank0eTQPmMf7C1Oj0/5a1Ps1KtvvquYOYz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an2SnLb7e1HMHNIyv7No/s2tX7NR9mo5ivaSMuLT6k/s6r32ejyaOYPaSM3+yhR/ZvtW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mD2zMz+zaPsArT8mj7PRzB7ZmZ9gFH2AVpfZ/pSfZakftjO+wCk/ssVpfZqPs1P3Re3Z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a/3a1vstH2Oo0K+sS7mQ2kqaZ/ZYra+x1H9jqfdD6xLuZP8AZYpv9lCtj7LTfsdHuh9Y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yKjbSVra+x0fY6PdD6xLuYf9lv8A7VOTS2ra+w/7NKtj8tVGMS44up/MZEel7f71SLY7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037JT5YdjWOPq/zGT5Ey/dmmX6O1AW5X7tzcf99mtT7H/s0fYv8AOKOWHYf9o1f5jN+0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H21OW+1CP7t9ef9/avfY6PsdHLDsH9o1f5iqusaov8AzEL7/v7Tv7c1T/oJah/39qx9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92l7OH8pccyr/wAxW/tzVP8AoJah/wB/aVde1WL7upah/wB/asfZV/u0fZV/u1PsYdjS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FWsD7uqah/39pf8AhLNa/wCgpqH/AH9qT7KPSj7H/s0fV6fY0/tTEdyP/hLNa/6Cmof9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7up334vUn2P/AGab9iX0p/V6fYP7VxHccvxA16P/AJid1/31T4/iN4g/6Cl1/wB9VB9h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YUif7YxC6l2P4keIP+gpdf8AfVOX4leIU+7qt0rf71U/sdH2Ol9VgV/bWIX2zRh+L3iq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1PH8cfFkP/MSZvqtYv2GlWxwaj6rSK/tzE/zG6vx+8VJ/wAvUP8A3xUkf7Qnir5v9Jh/7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TUbInzVX1OkVHPsVHqdbF+0h4lj+8tq31SpV/aW8SJ963s/++a4vyhR5Qo+pwK/1gxP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/itbX/vmnL+1BrS/es7Nv+A1wf2RaPsf+zR9TgH+sGJ7nfr+1Nqyj5tOs2p6/tUat/0D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ipfsi1P1OBrHiLFdz0P/AIan1f8A6B1nTo/2qNU/i021avPVtVFDWqmo+p0zX/WTE9z0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SYT9Hp8f7VUw+9pMf/fdeYtbt/dpPKP92l9TgVHiav3PV4/2qgv3tH3f8Do/4aojb72j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/wA4o+z7qX1GBX+suI7nq8f7Tlg339NuF+jVLH+07pP8Wn3VeR/YW/u03+zm/u0fUYB/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+09oi/e0+4qYftNeH2X/AI8bha8XXTV/iWnf2WKPqMA/1lxHc9m/4aU8O/8APvdflQv7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1/3zXjP9lULpe2j6jAqPFeIXQ9oP7Rnh0/8ALvdf9805f2hvDsn/ACxul/4BXi62O2hb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XWfQ9rX48eG5B/y8L/wCpY/jt4ZH3nmX/gFeI/YWpv8AZ1H1GBf+s1bse7x/HTwmF+aZ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PCTH/j42/wDbKvBPsP8As0fYf9mj6jAf+t018SPej8ZPCbH/AI/P/HKP+FxeE/8An8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vtR/ZvtR9RgVHjD+6e+f8Li8J/8AP4v/AH7pyfFzwnN8v26P8UrwH+zfaj+zfaj6jAv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iR4Vk/5f7f8AFaX/AIWB4Wf/AJf7X/vmvn7+yh/do/sof3aPqMA/1w/unvbeMPDbfdv7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Dr/d1C1/76rwP+yaP7MWj6jAP9cP7p7ufEWgn/l+tf8Av5Sf8JFof/P/AG//AH3Xgv8A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2qX1FB/rjf7B7x/wkmhf8/wBb/wDfdMbxBof/AD/2/wD33Xg/9nn+9SfYP9qp+oRD/W7+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/l/t/wDvuozrmi/8/wBb/wDfdeH/AGNsfeqP7E1H1GJceLI/aR7l/buj/wDP/b/991G+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t8/79eI/YmoWxdv4mo+pmseLaX2ke0S32n/w3ULf8Cpn9pWC/8vMf/fVeQR6fJ/DI1SR6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j6iP/Wuj2PXF1TTz964j/wC+qP7R03/n4j/76ryRdJlz8sjU+PTLj+GRqn6iH+tdHset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/wB9U5bjT2+7JH/31XlMel3HaRvzqaPTbz+/JR9RD/Wuj2PU/Msf+ekf/fVNZbZvuu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d8v8cn/fVTx6Xft/y0k/76o+oh/rXR7HoK6TbS/xx1Iuh2zfxx/99Vwdv4f1Rm/4+JK0L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8vElT9Rl0LjxTh+p1i6Bbt/GtSLoFvt+8rVz9r4V1Bv8Al4atC18H30n3p2rP6nUK/wBa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W2/+hVQm8NK27arf99Vqx+B7tf8Al4kqVfCN1H/y2aj6nUK/1owh534i8K+X5nyrXnvw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tIm6SOV02V9Gf8K7h1CHbcNIzezVqeB/gzoXhmP/AEewVW9S/wA1aU8C+pnLinCbFv4B/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R5rVr62kX+L93FH/ALzV9gfCX9mLw78LbeNYbWGa4X0TbH/3zXmnhf8AaM8TeH9Bt9Ls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Igt13f8AfVasP7SHiqVf+Pm3/wC/C1NTC1X7sAo8U4OPxnu+1l3LQsLeYrba8NX9oTxQ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haVfj94ob/l4t/+/C1j9RrLodceMsB3Phb/AIK7X279rbWlPzbYLX/0QlfKrMsle2/8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/ae8VXVy26RZ4ovwWJa8Oj6NXRTp2PajiPa+8NopdhoZW2tXVEZ3/wCwzb/aP26Phiv3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rV7f+3U/wBo/aQ8Yfxf6ay/+O141/wT3i+0ft7/AAzX/qKbv0avWv2xpvtH7QnjJvvf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VR+E+jP+CP8AY7fhl4q/7C3/ALItfYH2fbXyz/wSLsvL+Cet3P8Az9avL/46qJ/7LX1k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MMdWI46dDDUscdc5Q+1jq9bx/LVe3jq/DH8tAH4yeXTo4/7tKsdPVa9g/Bxqp+NSeXTl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Efl0eXUnl0eXQZjFjpVX0p6rtpyruoAFj+WjYaeq4WneXQBFsNGw1L5dHl0E8xH5dHl1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iLy6PLqXYKNgoDmIdhp6f7VO8ujy6BBhqMNTo1Zt1O8ugCPDUYapPLo8ugCv5dHl1Ns9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UANXbn71JlfWn7Pb9KNnt+lVygMyvrRlfWn7Pb9KNnt+lHKAzK+tGV9afs9v0o2e36Uco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p+z2/SjZ7fpRygQ+XTo1qTy/apFj2/w1IEOyjZU2z2/SjZ7fpQBDso2VN5ftRs9v0oAh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6UbPb9KAIdlLsFS7Pb9KXYavmAh2CjYKm2GjYaOYCLZ7fpRs9v0qbZRso5gIlXH8NGw1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oYU6neXR5dBXMNqOpvLo8v5aCSvhqbU3l0zyfvUAMpyrupVhp6R7aDMj2U6pNnt+lGz2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nt+lGz2/SgCLYKNgp/l0eXQACOgR05V/4FSqPmoAXy6PLp1FADfLpGXbT6GXK0AQ+XR5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AKsdHlCnUUANWOnU7ZSqPlquUCLy6PLqTZRso5QI9vy0bKk2UYajlAj2Um35c1Lso2rt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dHl1pGIDaKd5dHl0coCLt/ipdi/3qPLo8ujlAPKFHl1Ike2jZRygR7KPLqVYs0qw1IEP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k8mgCBlamLGxqx5LUeU1AEeym+X7VY8mjyaAK/l+1O2VN5P+zR5NTygQ7KNlTeX/ALtL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Lo8urHl0eXRygV1jpfJNT+XR5dHKBGsPy0nkip9i03y6OUCPy6TyRU9FHKBB5Io8r6VP5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o5QK/le1Hle1WPJo8n/AGaOUCv5XtSeUP7tWfJ/2aPJqoxAriP2p3lCpvL/AN6jy/8A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o8lak8ujy6OUCPy6TyvpUvl0eXRygReV9KXy6mWGlWHFSBCsW6l8mpvLo8ugCHyaPJqf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Ar7BRsFT/ZqFt8UAR+StHlCrC2+aPs1AFfyhSeSKs/ZqPs1AFXyaPJq19mo+zUAVfJo8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QBV2f71Gz/eq15K03yKzDmK+z/eo8mp/JNHkmgOYreStM8k1a+z/AFo+z/WgOYq+V9aU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bfNAcxCsK7fu0fZ/pU/l04R+1VEOYpm3/wBmm/ZqvbPb9Kb5Qo5SuYp/ZqPs1XMLR5Q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+zVe8v2o8mjlDmKn2f60n2b/AGaveUKPKFHKHtLFH7N/s0fZv9mr3lCjyhRyh7Yo/ZKP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jlD2xT+yUfZv9mrnk0eTRyh7Yp+TR5FWvJanrDijlD2xT+z/AFo+z/Wr629O+zUco/aI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60/s/wBKT7LRyle0iZX2IVE2n4b7tbS2u2opI/8ASo1/3qOUXNEzltVRfu0htVNaTWfz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fT6b/Z+2tbyKPs/+zQBlrZ05bOtD7NQtvQTzFBbOl+x1oLbrS/Z/rWY/aFD7F/nFNNjk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ZqA9oZv2H/ZoWx/urWktruo+y0B7Qz/sf+zTGtcVsLa/LSNZt/doD2hkfZfY0R2bfNWr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agPaGatn8tJ9jrXTT2Vacuns1Ae0Mb7D/vVItj8v3a1l01jThpzNQHtDH+w/7NH2H/Zr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A/aGL9h/2aPsP+zW9Hpfy07+yaBe0MH+zfaj+zfauiXSflo/smgXtDnf7N9qP7N9q6L+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9oc6NL29qWPS/9mulj0Vf7tSro6/xLQL2hy/9lD+7TW0nP8NdX/ZCelN/sdfSgPaHKf2N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u11v9jr6U3+xV9P0qoxD6xY5L+xv9mmf2Kvp+ldb/Yy/3aT+x/atOUPrRyv9hf7FKuh4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Vp39nD+6tTyj+sXOU/sL/AGFpyaFu/grrBpar2p0emr833anlK9oczD4f4+5U8fh3/Yrp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P20RJ9oc5H4c/wBirEPh/wCX7ldAtjmpo7HaarlD2hh2/h9f7lW7fw+v9ytiGzqzb2tH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6f3Ks2/h9P7la9vatVmG1bH3aOUPaGbb6Oi/wLV230pf7tXbez21et7NqqJUZXM+30tf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9mrlvasv8NXbW3b+7Vcxfumf/AGSuPu1Waw2TMu2ulW1+Wsvyd2oP/s1mMhtdPVf4a07a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v81X7e3+Wg5xbGHbWlariqtvHtq9bx/LVRjYz94tQ/cqxGq7WqvbVat1rOUjajG7Pzh/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M8Zv/wBRHZ/3wuz/ANlrzGOPazV6B+0ddfbvjx4yk/hbV7j/ANGstcPHH81cJ+zYDWkE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7arKR/L92ho/laqid8T07/gmPpv9pf8ABQTwOm3d9n864/74Rv8A4qux/adumvvjB4om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NCaqP8AwST077d/wUL8N/L/AMe9hdN/45Vr49xbviJ4gb/qKXX/AKG1VI66Pwn2r/wS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f+emqXL/APj9fTqrmvnv/gmDH/xizpv/AF9XX/o96+jIo9tc5pEbGny/dqWOOnxqu1qf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sfzVdhj4qCzj+arsMe6gD8YFjpyr6U4R0+OOvYPwcaq7adsNPVfSneXQTzEWw0uypPLo8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9Y6WgnmGpu206iigXMFFFFAhyxqKPLptOG6gA8ujy6VPu0tADfLo8unqu6lWOgBscbLu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UbKkw1NoAZsNGw0+inEBmw0bDU2wUbBVRJ5iHYaNhqbYKNgphzEOw0bDU2wUbBQHMQ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sFAcxCqtT6KdGuKXKHMNoqSijlDmI6Kkoo5Q5iOipKKOUOYjp2Gp1FHKSNw1GGp1FMBv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+XR5dOooAFhp3l0bm9KdVcpoN8umNHUtR0coEbx03y6kO6m0cpmN8ujy6dRRygFFSUU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RRyhzEdFSUBd1HKHMRqtFTCOjy6OUOYbRUlFHKUR0VJRRygQsuKI1xUnl0eXRygNpyrl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OUCPy6PLp1OUfLWnKTzEfl0eXUnlCjyhRyhzENFSsu2m7BRyhzCeXTfL+VqlVd1L5fyN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PLqTy6PLqiSPy6PLqTy6PLoAj8ulVdtP8ujy6AEVd1L5dHl0qrtoARQwp1Crt/ioqe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zU2pGXNRqrUcoDlf1pyndRRRygAXdS7DT6KOUBmw0bDT6KOUBmw0bDT6KOUBmw0bDT6d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NhqXDU2jlAZsNGw0+ijlAjU7akX5qFWnrHtX7tHKAyipKTYKOUBlFP2CjYKonmGUVIsN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FTeUKPLoFzEPle1OWOpvJo8mgOYjWP8A2aXyvpUuynCGp5Q5iHy6PLqbyKPIo5R8xD5dH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JWjlDmZX8ujy6sCFabtH+RRyhzDE+9RgetP2j/Ioo5R8w1VVqPLpy7Vp6qtHKMi8ujy6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Ag8ujy6n2rRtWjlAq+V9aTy6t7VpuwVnyk8xW8ujy6s7BRsFHKHMVvLo8urOwUbBRyhz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5a+lHlr6UcocxX8ujy6seWvpR5a+lVGIcxX8ujy6seWvpR5a+lVyhzFXy/ajy/arGz2/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MVlhpfJq0sdHlNRyhzFf7NT/ALP9amWGn+S1SHMVfs/+zTfs/wA1XPKao/JagfMRLbfL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xsabsaqiHMV/Jo8mrOw0ixtVBzEK2+F+7QtvhqtrHQsfzdKA5iD7NR9mq1s9v0o2e36U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Iq55Io8kUBzFPyRVSaHbqFv/AMCrX8kVVa3/ANOjbb/C1BrT+ET7NTPJNXvJFL9moMuY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zWl9lpv2WgOYpLa5/hpVtcfw1oLa5/hpy2uKBcxn/ZaFta0PslOWzrMz5iitrij7JWkt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Yz47P71O+x1pR2f3qd9joDmMz7GfSljs61Fs6etlmqiHMZn2T/ZpVs60/sdO+wtVBzGW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1acOns275alj0/bQHMZq2dKtjkfdrVSwqSOxWgOYy1sd38NH2H/ZraWzX+7Ui2a/3aA5j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h0//AGa2Vs1P8NPWzX+7QHMZUemrtp/9lithbVc0fZaA5jH/ALLFOj01a1vstH2WgOYz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O/s5f7taX2am/ZaA5jL+wrR9hWtL7NTfIWgOYz/sK1G1morQ8mmtHQYme1nTPsi1omGm+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+x1e8n/OKPJ/zigqJR+x0JabaveT/nFAhWgqJWWHFSRQ/wB6rAhWpVt80FcxVWGpo4am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YSGGrFvDToYfvfLVq3h+VvloDmC3hq1DC2adbw/7NW4Yd38NBRHb29XbeD5afb2tXbe1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et7enW9rVpbfYtB0RC1tVxXOafHv1K+/2ZdtdVax/K1c54dh8y41Bv8Ap6epkEi3b2tX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p44akxIre3y1XIYflot4Vq1HH8tX9knlI7eGrcKbFpYYdtWIY6ykXhv4h+XHxmf7R8WP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a6b/AMjPXNW8fzfNW146k+0eMtYk+95l7Mf/AB9qyY424rhP2fBU7USaOP5fu01o/wB2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0SW/7tuK2idh7/8A8EZtP879vSG42/8AHvol23/jlY3xM/f+JNV3fNuvZm/8feuz/wCCK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iC6/58fDVw//AI7XJeOIfO1q6b/npcTN/wCPtRKJ1UfhP0B/4Jt2P2X9kjwz/wBNPOb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V2tXjn7Atl9l/ZN8Gpt27rV3/wC+pXavZdvytXPKNpGkSO3b71WIKhjFWIV+9WJRYte9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Or1vH8tAH4xhQlSLHSqqpSxjfXoH4GCrmneUKdTljoAj8oUuwU/yhRhaCZDVX0p2ynUU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iplaXYKAIvKFHlCpdgpdnt+lAEarRsapKKAG4ahVzTqKAE2CjYKWiMb6AAR76kRQtFLs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YaNhoAZ5K03yal2GjYacQGeXR5dSeXR5daRiZkfl0eXUnl0eXT5QI/Lo8upPLo8ujlAj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ujy6OUCPyhR5dSYWnKNtSBGsNO8lakVd1LsFAEXkrTfJqfYKNgoAg8mjyam8ujy6AI/JW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fKFHlCnUUANwtGFp1FADcLTqKKACinrHShdtaGhHTWX5WqXYKYRtoMyOo2XDNUrLtpKA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+an7DRsNBmM8ujy6kwtOUbarlAjWGjyakoo5QI/Jp3l1JhqMNRygR+XR5dSYajDUcoEfl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ylcxH5FN8upqTYKOUOYi8ujy6k8uhU/vUcocw1Yt1O8unUUcocxD5eTUnl4pdgpaokbh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jo2VKw+WkVc0ANWP5aNrbakVc0UAQbDRsNT0UGZBsNGw1PSbBU8wEOw0bDUuyjy6OYC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6PLo5gI1hZqcse2pKVV3VQEWz2/SjZ7fpU3l0eXQBX8uk2Gp6KAIVjpyrUlJsFABsFL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UAR0VJRQBHS7DT6KAGbDSVJSqu6gCJFLU4R1Mo20UAR7dtFSU9V20AQ7DS7Km2e36UbP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HaPJqfYKNgrMzIlX5ead5XtT9gp6rQBB5X1p8cPy1J5dKq7aAItlHl1Y8ujy6AK/l0q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1XKBGI6d5NSKNtO2UcoEPk/7NJ5X1qxsFMo5QIfLo8uptnt+lFHKBX8mneT/AJxVnYKN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yan2CjYKAINn+7Rs/wB2p9go2CgCDZ/u0bP92rCx7v4ad5K0AVdn+7Rs/wB2rXlCjyhW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s/3ateStHk/7NAFXZ/u0bP8Adq15a+lHlCgCrs/3aPJq15Qo8oUAQiGjyKsiFaXyhVRA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KFHlCqAo+TTlhq15ftR5ftQBW8k0vle1WNnt+lLsNAECw07yal2Gn1mVzFfyaj8n5quU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aXyasbdtO8uqiHMVdn+9SLDVnZ7fpR5XtVBzEKw05Yfmqx5ftQsfzfdoDmK/k05YateX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IFhpPJFW1h+WneStAcxS8kVFJGBcItaXkbqq3EO2+h/4FQVTl7ozyRTlt8Vcjt1+aneS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inLa/wCz+VXo7dQtKsIWgnmKa2uf4aetr8tXEhXFO8laA5ij9loW1q95QpVjVazI5ist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xgU7y/agOYpx2v3qd9mq3HH975afs9v0oDmKq2tOWHbVhI6eseD81VEOYrfZqcsNWFj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DmIVt6dHb7qn2Gnxq1AcxCtvT1t81LtZadHG1Acw1bfK0q2+KnWGpFt80BzFVbepFt9tW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EKxqq0YWrXk0eTQHMVcLR5Qq15NHk0BzEPkrQYVqx5eDQ0dAcxT8oUjQrtq35NNMdAcx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mjqN4f8AZoKKbW+ab5NXPL9qaY6AKPk0eTVzyf8AZo8n/ZoKiU/JoW33Vc8n/ZpFhoKI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1YjhXbTo7VaCuUgjhqaOFamjt1qaO1+9QHKMhhWrlui0W9qtXLe1WgOULdFq5bw063s1q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xiFvb1ct7emww7avWsNBvELe3q5DarS28NW4Yd26g6IkKwqqtXLeEY963zf3rh2rtVsd0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Lj3aTv8A+ejs3/j1TIJGhHDViGGpIY6sQx/K3FSYkMMNWIYflqW3jq3HGAtaAVI428yp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+feJ2qWONd1Q+JJPs/gvXJP+edlK3/jjVEtjqwFPmqxR+Ul3DukdqhjhrRdVZmpq26tXB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SmLax/LStH8tWbeH5afJDtVq0iVqfSH/AARJjX/heXxQuv8Anx8JSnP/AH1XGeJF86Z3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V3H/AARPTb4o+N91/wA8fCDc/wDAmrh9S/fL/wABb/2aqj8R10fhP0o/Yts/sP7MfguP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81eoSD921cH+y3ZfY/2e/Bqbdu3RrT/x6Ja75V3K3+9XNW+M0iQw1ah60R2tTR29YFEtn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4WqtrDWjDDtWgD8Xo1b5qfsNLGv3qdXoH8/gq4WnYanKvy0UANw1NqSigAVfloqQfKtFA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VJsNGw0ACx0uynAbqd5dAEfl0eXUnl0eXQBH5dHl/LUnl0eX/ALVVyk8xX8unxx/ep/kf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981USNjjp3l1Ise3+Kjy6AI/Lo8upPLo8ugzI/Lo8upPLo8ugBuz/eo2f71TbKNlAEOz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bKNlAFfDUeU1SeXR5dAEfl0eXUnlCl2CgCLZRsqaigBojp1OUfLTqrlAjpNgp+Fo8oUc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Ty6PLo5QINgpNlSeXR5dHKBHso2VJ5dHl0cpPMR7Kds/3qm2UbKOU05iHZ/vUix1Pso2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Hl1JhaMLWxJH5dNaOpsLR5dAFdo/lqPy6tMuajK7aAGrHR5dSKo20eXQBHso2VLsFGwU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UmwUbBQAnl0eXTqKAG+XR5dOooAb5dHl1JvX+7RvX+7QaEfl0eXUm9f7tG9f7tAEfl0e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9f7tADUjp2yhWWnUAR03y6mpuFoARY6XZTqKAI6b5dSMPvU2gBVjo2GnjpRQTzEdN8up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zy6TYafRQAzYafHH8rfLRT4/umgBnl+1Hl+1SUUAN2UJH81OpydaDMbs9v0o2e36VJRQ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UlFADNho2Gn0VPMA3y6PLqTZRsqiuYj8ujy6k2UbKA5iPy6PLqTZRsoDmI/Lo8upNlGy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Y4/mqby6BHU8wcxHso2VLsFGwUcwcxFsqTy6XYKWqDmFWP5aXZTh0ooDmI/Jp2ynUVPK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AbqOUBuyjZUnl0bKOUBtAG6n7BS0coBs9v0oqSnYWpAh8v2p3l1NtH+RQI/agCHy6PLq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v0qogQ+XR5dTbPb9KNnt+lUBF5X1pfL9qkX5adsoAh8v2o8v2qbZRsoAh8v2o8v2qbZR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V3VL5dKsdADEjo8r2qwsfy0eT/s1mZkMcP3qd5P+zUscP3vlp/le1VECv5NR+RVzyvamN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yvajyvarHk/7NHk/7NVygQrHSqm7+Gpdn+7TtlUBD5P+zR5NWFWl8kUAVVT5qXyan8k0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aFhq15dLHHvoAhW3zSrb4q0sa0bFqeU1jIq/ZqPsu2rOwUtHKPmKv2am+T/s1d2Gk8v2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OENWtlN8miMQ5iv5FPjt6nWFc06OOqDmIVt6etvmpvL3fw0qx0BzEH2f60fZ/rVny6PL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VqrXEP/Eyj/3K0VX5WqrNH/py/wC5QUEcP3qd5eypI1xS+V9KDnIqKmEdHl0ANp3l1Jso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5Y/+BVN5dCx0ANjjp2ypIxUix0AQxx07y6mEftTvLoAiWHFCw4qdY/vU7y6AIRDT1hqV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WGpY4alWOpIo6AIfIp8cNT7KdHDQA2OGpPJWnRx/LUlAESxrT1h205VxTvLoAj8ujy6l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IvLo8upfK+tL5FAEPl0eXU3kUnlfWgCLy6a0PytU/lfWkaGgCm0NNaGrTQ037PQaFJoa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o/s1AFXZ7fpRs9v0qz9n+tC2+aAIFhoEK1YW3xUi26mgCvHb1JDb/eqxHDUkNvQaEC2+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Y23VNHDQAlvb7auW8P8As0W9v8zVct4aCoi28NXIbf5aS3hq5b29B0RI7W3+arlrb063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RHW8NWoYdtOt7erEcNBcSHUI/wDiT3jf3Ymrl/Btr5fhm3rsNYj8vw/dN/0yrD8OWu3Q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9vb/AC1bt7f929FvH8tWIY9sbUGEiG3hqxGKfDHUyx0FEMMWWrO+JMn2P4SeLJv+eekX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Cv3qw/jj+5/Z/wDHD/3dIuF/8cag78r/AI8T8wY7PduqxBZq38NWo7OrVnY7hXJyn69D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qFqsdjcN/dWtiPTar69Z7NFum/2KIm0T6C/4Ix339n/Dv9oa42/8y40X/jzV53HHuskb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HD9h/ZV/aOvtv+ssIYs/8BeuJ0/Tv+JDu/i8qlH4jrp/Cfp18FbH+z/hH4Zt/wDn30u0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R1l/D20+z+B9Jj2/ds4V/wDHFrc8usK25pEbGtTR00DZTofv1kUXrGOtC3hqtp8fy1pQ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I1xTqdHTq9A/n8FHy0uw08dKKAGbDSVJRQAKu1aKen3aWgCOipKKAFVd1L5dOUfLS7DQ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FVEmQ3y6PLp1Kn3quMSRPI96PL2ipKKQDVhz/FUnl0qrtpaAIdlJsNTbBRsFBmQ7DRsN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/7tADcNRhqdRQA3DUYapPLo8ugCv5LU7yP9r9Km8ujy6AIfI/2v0o8j/a/SpvLo8ugC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Squ6qiAiw/LS+SKfRWkYgR+TR5NSUUcoEPktR5TVNRRygVfJajymqx5dJsNHKTIg8pqP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bhqMNTqKormG4ajDU6igOYb5dHl06igob5dHl06igCNlytR1M67TUbLmgBNhpKmWP5ab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1FBmN8ujy6dQBuoAb5LUeS1TBd1LsNAEHktR5LVPsNGw0ARUVJRQPmI6KkooDmI6Kkoo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dS7DQHMM2U2pKRl3UBzAn3aWhRtooHGQ1lxTaew+WmUBIdt+Wm1Iq/LSKu2gkNgo2Cl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LU1N8ugCPC1JGq7Wow1LGrbaADYKNgp2w0bDQA3YKWNRupdhpVXDUGYuwUbBTtho2GgC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YaNhqZAR+SKPJFSbDRsNSAzy6PLp+w0bDVcwDPLo8un7DRsNHMAzy6PLp+w0bDRzAM8uj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0cwBsNLsp1FSA3y6PLp1FADfLp1FFaAPUfLRsFKq/LRQAmwU/wAn/OKdt20UGXMNWMCl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iilWOgOYSinbKdQHMNG2pE61Gm7dUqLsrMYbBUqqtCj5aVVagBKTYKWiqiAmwUbBS0VQ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7ZTo42+agXMM2GjYal8ujy6A5iLYaNhqXy6PLoDmI9lHl1KseD81Kq8fLQHMNWLC0bKmV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KnlII44+tO8upI0+X7tO2e36VQEPl0eUKm2e36UbPb9KqMQKzRbaTZVrZ7fpSeSaoCDy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JNKIarlAg8r6U9Y/l+7U3krRsqQK/l0eXVjy6PLqeUCv5dKq7an8ujy6kCNY6ckdO8ul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e1O8unUUAN8ujZT9hpfLoAZsFKF205YWxTlhoAjp3lCneXsNOVcUAIn3qXC07Z7fpT1X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UuwUbBQAyNfvVXmX/iYL/uVcj6NVWRs6kv8AuUGg+OOl8oU6igzCineXR5dAAq7hRsqS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u2niOnJHTsLQAka4qWNcURx1II6AAR0eXUip/epyqtADVjoWOpVjpVhoAbHHUgjpyrip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SOnLHUkUdADVjqSOOnLHUsMNAEUcdSCNh/DUyj5aVV3UAQrHTxHUix1II2H8NAEPk0eT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UAVhCtL5Qq0tuzUfZv8AZoAq+UKPJWrX2b/Zoa3YUAU/Jo8mrXlNR5LUAUfJprQ1c8lq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oflpn2f61ca3Y03yTQBU8mhYatfZqFtaAK62+Kd5FWFt9tO8laAIFh/u1NDDSxx1NDH8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ww0sceVqxbw0AOt4auW8NNt4auW8NBUR1vb1ct4abbw1ctrf/ZoOiI63hq5bw02GPbVy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anjhpbe33Vajt9tBRR8RR7PDF03+xWVocO3R7df9itnxQu3wref7q1n6XH5em26/7C0D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9q1Dax5ZaueT/nFBhIjhT5WqQR0+GGpljoKIYY/mrjv2oZms/wBmvxhJ91vsez/vt0Wu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GPd+zP4nX+99ni/8mEoPTyenzYpQR+fcOlt/dq7p+lszfdrdt9HVt21avaXovzL8tcZ+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fLWf4w01ofCt8/8AsV6FFo688fw1i/EDS1XwPf8Ay/wUQ+I1ie1/8EndLWP9gn9oi7ZP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p/9lXI6HpKzaNars/1yqrf99V7D/wAEwdDhsf8AglL8ab5fvXmoshP/AABK5fwZ4bjm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/wDQq0rRtUsdVPY/QzTbVLe3SNBtWNV2irXl1HZp8v8AwGpl+b7vzVw1N2axG7KnsbP5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pum6p/aTmOxhuL6T0gRpGqSjds7dVWrcW3b96ul8B/s7+JvFUfmXTLpNv6S/NJXqvgn9m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I2pXS/xy/d/75oA/nZjVvmp+w0sa/ep1dh/P4KuFp2Gpyr8tFADfLoWOnUUASRhdvzVF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5e6o/tG771AEv2pY91TWbLcfdrLuL6Nm2b/mqvHqjaTOu77tAHSKNtP8v5aqW+oR3kKu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vv0AM8ihben/ACoPvUu7/aoHyiLb4o+z/SpV+796itCOUZ5J/wBmjyvpT6KA5QooooD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haMLTqKCSOiiiqiA7C0YWnUVsY8o3C0YWnUUvdJG4WjC06imBHSou+l2U5RtoAKKcsbN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dL5X1qfy6PLoAg8r60nl1Y8ujy6AIdnt+lN8upqRl3UARbKZ5X1qWigCPy/8Aeo8v/eqZ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5f8AvUeX/vVN5dHl0AQ+X/vUeTU3l0eXQaEax0LDUyx/LTvLoAp3C7abGmVqW6j+aiMf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XUiptVqTYaAImjpNgqWm+XQTykeylVdtS0UEiKu2loooAKKVV3UuygBtFLsNGw0AJRS7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w0bDQAlFLsNLsoAbTfLqRVxTqAIfLo8upGjptADfLoEdOooAKKKKACiiigAooooAZsN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pQZibDRsNPooAZsNGw0+igAooooAKKKKACiiiswCineXR5dVymY2ineXR5dHKA2ineXR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eXR5dHKAeXR5dOoqTQb5dHl06igB3l0eXTqXYa0AFj+Wl2VJ5dHl0ANpyruptKrbaDnF8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UUAIkfzU/wAukVsU+gBvl0eXTqVV3UAJ5NKsOKmVdtCrtoLiIsdHl1NRQMr+RR5FTeXR5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RU+wUbBQAxYad5dOoUbqDMb5dOWGnKu2nUAR+TR5NTKuaPLoAh8mlWLbUuGow1ADVG2i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flpaen3aWqjEOYjoqSiqDmI6KkopxiHMFFSUVYcxHRUlFTyhzEWwUvl7zTsLTqkOYj8m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IfLpVXbT/KFHlCsw5RtFSbR/kUUBykdLsNPooDlGbDSqrD+KnU5VzQHKCx/LSrHSqrba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l0/YaNhoAZ5dHl1JsoWOgBLeP71VJLf/AImO7/ZrRhXbuqBo/wDTG/3aCuYjVc0VYpuy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iZqmoo5QEWPatIke6nAbqeq7aOUBFhVaNlPVd1OVdtHKAkUdTRx0RrUirmjlAb5dOjjp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QCOOl8unKtOWOjlAI1xUgjpqrmpVXdRygIsa1JGtCR1JGuKOUAjjqVV3Usa/eqWNc0co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pI46csdHKA1Y/wDZpyx1KIWp8cNHKBHso2VOsOKd5Jo5QIFXNO2j1qXyTSLDRygR7R60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yTRygVtlGyrPkmjyTRygVmhqPyhVryaPJo5TQptGtRtGoq55NNaH5qOUCrs9v0o2e36V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lAqrH/s0/wAk1OsKrTljVqOUCCOGpY4anjt/9mpo7f8A2ag0iQRw1Pbw/wCzUsdvU9vb0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4aS3t1q5bw0FRFt4atwx8UW8NXLe3+Wg6IiW8dXrWOo7eHbVy3hoNIk1rD96rKxrtpLe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pheL12+Fblf7zj+dV7aHy7dVq340hb+w3T+9Kn/oVM8natApDbeOrix/LUVvHVmOPK0G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RDHU3l0AOt464H9rSLd+zvrA2/8AL1D/AOh16BCm1q4v9rJc/AW5Xr51/bxf+PO1B7nD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H0l5gvy102m+G2aP5lrQ0Pw/935a6rS/DjNH92uM/VuU5P8A4RquT+N2m/2L8NdQuNu7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H/CMt/drzj9qrR/7P+Dt8zLt3SxL+tGH+M05T3f9gHT203/giv462/8ALxrN1/7JVf4V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R7X/wBDSvVf2LfAi6X/AMEMrxtv/IW1WaT/AL6dVqD4B/Dn/hJvGXhPSX/dpdXttFK4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0ry/fM6KcfdPoi81y301VX5ZH/hjiXdurZ8J/DHxn8RJkbTdKbT7Zv8AlvcLtWvpTwB+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m009Z5l/5a3PzNXZ+WsK+WicL/Ci7Vrzyjw3wj+xPZ+Ylx4k1W41Kb73lR/LHXr3hP4c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02wtbVFXbkJ81akXanPu/2qnmZoOtVWOrSbdtVId1WU+7XPqB/M7GuKdTo6dXrH8/go+W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oAjZcq1V2m+9VuT/AFbVlM37xqAJIWWSRt9ZPirxVbaLZv8AMu6l17UGsI22t96vHviP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t1rWMQDUPiVdXnixUhZtm6vatLsE1rRI3kba+2vH/hn8M5NQ1JLiT5tvzV0/xM8TXnhNY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jblO3k8OzWsf7uTctOWzuI4fldqxfhz8QG8QaaqSNub7tdUv7mPc1AcpTW3m2/M8lO8qb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fw15hrf7UFno/iS/0uPR768m099j+W1BtRw8qsrI9A8qb+/JR5M3/PSSvFvCP7T2uWni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801v9SIIPLkX/er034V/FKx+J13cILO+sZLVd/ly/wAS0G1TL3Dc3PKm/vyU5ZbiDdtk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xiufB/xQ8P21hdW9zpOofupf9/fWp4f+L1zqXxu1LwvcWcP2e3i82KXP+soKp5XVnDmO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MdpDfXS/wAf/jtef/s9fGC8+JEevJrC2tq+jz7FP3fk+b/4muz8ReKLC08P3kltfWc0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1BhLCyUuVlz7fdf89F/Knx6rdL/dauN+CfxcX4leCbjWtSht9PW3leKfDfu49td1Ffae9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tf8An4/5Z0CqYWUXZoh/ti5/uLSrrF038C1wHw7+Ptv4wvfE1vcWUNvcaLK/kRef/wAf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tmaX/o63fh7VLP7RLtilT5o/vVoV/Z9Xlueu/wBrXX/PNfzoj1e63f6tal+3f7K15r/w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80Mkcdnv+zzD7s22gmODnP3YnpcWsXW37i0v9uXEatuh3fSvPPBf7VHhvxc0zXFx9gkj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GrT/AAD4Pt9b2SahY3EvlIYP71BX9l1ux0X/AAmDK7L9mmqSPxey/wDLGavM2/as0uFd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5VC37ZHhuFW36Tqy+/lUFf2XW7HrkHiRJl3MrLV2C+juh8rVheEtbsfFfh6z1CzKyW99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Uult5N+yt/eraJ59bD8hvrHUirimxtuWnVRxiqu6l2Ui7sUuygBNho2Gn0UAM2GjYafR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KGWgCsyttak8pqmooAZsNGw0+igBmw0bDT6KAGbDRsNPooNBVTK0bDTx0ooAq3UfzURr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jT921ACKu1WpNlSJ91vpTaAI2Wm+XUuwUbflxQBBWl4V8H6l421D7HpcDXNzt3KgrNbo1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f/GbwzqSttRr9LN/92f5GqZGmDjCVdRqbM7PT/2SPHWofM9ra2q/9NZ1+Wti4/Yr1vT9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mt03tGiuzNX0SzfK1LZtndXL9aP0yPCOEaPiKS3+zu6N96NtrUmwV0/xk8M/8Ij8StWs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i/wB1vmrma64yvHmPzjMMI8NXdGfQbso2U6imcQ3ZRsp1FADdlGynUUAN2UbKdRQBCzba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jtVNe1BtNXzv7sqf+hV96XWlaey7v7P0/5ok/5dVqZStE+iyXh/+0YScZWsfCo1BXqW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hfR9Q1Dy5tH011b/AKd1r4jvtP8AsbMv+1Wca1yc44dngYqXNe5HRVrwPo8fjD4jaDoc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0Dzp8zR/Lu3LXvn/AAwzo/8A0Mmof9+VolWijmwOS4jFQvSR880V7J8RP2O4/A/gvVNb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6b/KeD5pK8ZVWVWpRrRfwmGMy2rhZ8lYHbaGaqv27/aruf2U7Sw8XfHxNN1WG3urCTTZ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df/iq+kG/Z78C/N/xT1v/AN9NTlUseplvDs8XR9rCR8dR3Cy/3akr6R+PnwL8J+HfhPdX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c8W5x/vV86Nb7aqNS55uYZXVwc+SqQ05OlSrDSqu35a0PJI6KkooAb5dHl06igCOm7l+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VWrd+D/wf1L44ahqVtpt1Y2y6bKi3Rlb94u7/ZoOjD4edafJA5+ivo3wb+xPoel4fVtU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cR1B+0p8BdK0X4dx6r4e09bRdF/4/Pm3ecjfx/8AAKxjU97lPdrcLYunR9t0Pn2ikT7t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VoVysKKKKA5WFFFFBIUUUm4UAPjp1Njp1BoFFFVNa1ePRNPe4k+5HQG+hdTrViNVZa9F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FHw703XrNrVX1KzS8Szlby5I0f7u7/vmuI8TeA/EHgW4ZNW0m+s9v/LTZ5kbf8CWsY1o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jzOJS2CjYKVWytFbHGFFFFaHGCnbUlR05OlADqepytMA3U9RtFAC0UUUASdBRRRQXEKKG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+D9W8Taat9p+n3F9ayfdliXcrUGtOnKfuxM+itj/AIV34jT/AJgeqf8AgO1Z9/o95o900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v3o5UaNl/wCAtQVLC1YRvKJHRRRS1MQWLdT1VUpaKgzEVd9PWMCiOnUAFFFFABRRRQA3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mKkfy0vl0Rsu2nVoA3y6d5FOj6tTqqIEfk4pvlCpqTYKoBPLo8unUUAN8ujy6dRQA3y6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8ujy6dRQA3y6PLp1FBoJsFGwUtFACbBTxHTakoATYKWiigByj5adGmGop0Yy1ZgLsFGw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qrTthpKAHqu2q8a/8TB1/wBmrNVY/l1N2/h2UAS+X96k2VJtVqXYK0Aj2ClWOnqu2loA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irup9ABTljojXFOoAdFHUiqu2kRd9SxrigBtPVNlLRQA6NV206hVxRQA5OtSKu6o41+9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x1LHHTY6kjGFoAljjqaOOmRr96pE6UASRx1JGKbUsa4oAVVxUkcdLHHUqrigBqw7qd5N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AEKw4pVhqVV20qrmgCLyTTPJq15dN8mgCv5NJ5JqfZR5dAFf7NTfs9W9gpPLoNCm1vio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k0AVPs/1o+z/AFq35NHk7qAKq2+KkihWp1hxT44V+agBkcNTRw0+KOrEa/erM0K8cNWI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dAElvb1ct7eordc1ct1zQaxJbeOrUMNR28f3qtQx0GsSSGOrdvHUUMdXLWOg0iTW8Py1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qGOg2jqYPja3/wCJXH/tTrVVl3VreNo/9FsV/vXFZ/k0GYWsfy1ajjpsMe1asRx0GY2K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Txx0AQrHXNftGWf2z4Jww/e87Vof/HUn/wDiq6zy6wPjZHu+H+mr/D/aX/sn/wBlSl8J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hp/hn/pnXQaX4f8ALX7tb9joa/3an+xrD8u2uA/WImN/YtePftuWa2vwNumVt3+lRL/6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92vC/wBtqFo/g+m3/oJRf+z11YCnzVkh8p96fs6+Ff7D/wCCKnhOxt1x9si+0f8AfcrV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8aeH7m3bZNDeRMh/utur2/wNof8AYP8AwSp+Hun7dv8AxLbf/wBDZq8m8C6O0PirSv4f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v30zt5Vyn0r/AMNB+J/+f/8A8dpG/aC8Tn/mIbf+A1xO1/8Anm1Hku/8DVkB2DfHjxO2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n4teIryzk+2apcM275MfLXJaXo+0eZN97+EVsWNi9421Pu1PKB0EfxS1hV2/2ldf99VP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JCF1/31VPQfBf2qb523V2Gk6TFZr9nsLX7Rc/8APTbRygfgJHUiLtFJGv3qlVc16R/O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kp6LtWnbDQBSvpPLhZVrLZW+ati4h3f7VddpP7MfjzxFolrqWn+F9SurG8TfBLGnyyL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dWXLBXPnvx14gaOOZ93yr8tcv8P/AAnN4o1Dzpl3Lu716j42/Zf8ePZ6hDN4Z1CF1n24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/Zz8YeG9BWS68M6lHtXbnZuqol/U61+S2pX8N6TbaNHsVVVq5/4zeAZPFnhuaS2/1kdd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SJJDMvZ12tU2hw3F1A0arJcbf7i7qOUqNF9T5i8I+KLnwnq3lyMyMrV9GeFdaj8TaBHI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nxd+EuqQ+Pr9YdD1Rfm6JA9eg/A6zvrXS3huLG8heNOjQMrUcpt9Uq7ncKu1a8D+HIX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/jr31V3f7P1WvPvhj+zzceDfHGra1qV9HdNebtkg+981HKdWFbpnef2bbbt32WGo201R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xIrKjr/DV/aMVD3ajlM/aScvePjbxl8L9aXxhpui3Nw0d/NO3kZf/V/7VM0/4b+KtW8f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EFrEzpLv+aZf96vdfD/wH1a6+LV3rniC4W6ht1X7AP4t1XLr4K6k37Q1n4ut7yNbCGJY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fRUcdCnBRkcD+xZbPrmpeM9P1WNnuJl2XGflbdvb5q5/xp8I9F0H4zpo/h24vJvLgZ3T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3wT+F2teE/jJ4wkv0kt7XWlZre4H3du9vmo0X4V6h8F7DVtVs7FfFWqXzvtJb5o0+agx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Xw9vmm1b/hHbq/8Asej6pdMrZ+VVdq+tF8I6T4B+Gd5pd5HJfaXb27+aI/maZf8AZryb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w+H+t6X4tsWsWvrpZ7CRP9bbtXqnwg+FuvfDfwjdWN/qy63Jbq7W6SfM2z+FWoDFVqXQ+T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vtbk0mPVns7dt0F3D/rLVf7j/AOzXVeMPiZoOtfA3R9DjsdYt2sZ/tUGoFd0Ukv8Ad3V2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WueLdbm8HyXFvrC+V/Z8a/wtUOh/sX/F7xxorL4f8G65eaDI/mrpSJua3Vv4lrQ9XC4X2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usfFD9n/AOz3Gsf6TqEX7i7EXlybP7jV876fptx4f/tC2uF/495Xr768A/sV/Fjxv8Lm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0MDwRW8jrHJ/vV5fpv8AwR3/AGjPEH9oXGn6fHbWv/LX7fdRRyTf8BqZSsRgMDWhKasf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dGa327v9mvXvjpqVtqX7Leg3Nt91biJX/wB/cyNXt/g3/gjT8eI/D9vcT63oa6P8+7a6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p3iz/gjf4s1j9m9rZ/GWh/8AH0kvmzukf8X+zUe0Oqpl9RnxH4w8YeKPB/g2w+z6xp+o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5S+ZCm2uW8PafrWofA/Wrj/R7jR7e6Tzf+ekb/7NfeEf/BHPTf8AhH7dpPGGh6PrCxJu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B3U7Rf8Agkronhv4X6x4eufi5pbXGoS/auF/dxvR7QI5fPseM/s0/wDJE9B/69f/AGeS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wKvpL9n/AP4JLQ6T8L9Ltbb4o6PcpCjbX+x7vl3t/t1zf7SX7If/AAzbrmlt/wAJBa6o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u3y3Vq1p1D5HOMrr07ztoeawxYWpEjpyR7acq5roPkxFjp/l8U5I6cqtQBD5NHk/7NTL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zE8xX8n/AGaPJqxs9v0ppj+WjmDmK/l0eXUvlfWk8uqKIWj+Zqb5dTMMNSbBQBF5dHl1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eXR5dS7BRsFAEXl0eXVjy6PLoAjWOjZU2xabt+SgCjcdaIfuNTryOmw/cag0IZJNte4f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Xw90rVpNY1C2uL6JmdI1XavzNXhtx/FX1p+z/Jt+Bfh1t3/Lr/7O1TKpY+n4YwNLE1nG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p+5tvibUtv8A1ySl/wCGKdP/AOhk1L/v0lerecn+TTlmQ/drklWl9k++/wBX8D1pnjTf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42q//FVQ1T9gx76LEfi3yZF+ZX+wbtv/AI/XvCtU0bferL6xMuPDuXLX2ZHum8uD7R/x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/wAVCsytTqKxPY8jzb49fAO6+LWuWOoaXeWtnLHEsU/2jd823d/s1wX/AAxf4sx8useH2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9FK2VorojUko2Pm8Zw/hMRUdWotT5t/wCGPPGa/dudDf8A7bN/8TR/wyD44X+HRW/7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Gr9o+5y/6qYH+U+XvEX7M/jLwvodzqV1a2L2tmu6V4rjdtWuF8uvsL4pPu+Fuuf9e7V8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M+N4hy3D4SahRI/LptSU1lrpPlxtFFJuFBoYXjj/AI8G/wB5P/Qq++7Nf+JTY/8AXrF/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tukyN/tLX3roM32jw1pMn/PSyhb/AMhVx4qWh+h8E6RlY0/Cv/Iajr4c8RK39sXi/wA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294ek8jVoz/tV8ZeM7UW/irVI/8AnndSr/4+1KidnF/8FFD4Tsy/HvwZ/wBfrf8AoDV9u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JLZ4N/7CkVfcp6tSrGnBv8AAf8AXcwPit83wd8T/wDXk9fHrL96vsL4p/8AJHfFH/Xk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hY6s8bjKNqqZs/sj/L+1Np4+7/xLr3/0JK+yTH96vjL9lXdH+1Rorf3rW9i/8c3f+y19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phjj/j5Hv+DOtf70X/odfJcq4FfXnxwh3fBrWv8AgDf+P18k30e1jtq6ex8vxnL/AGlF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Xj+U10nxo63hkvJNlvHJcSf3I13N+VNazv1b/kG323/r3euj/ZRvPsv7Wnhf/ppb3af+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1qZStE+qyPhv69Bz5j4J+0yQq2+xvF+sDVEuqbv+WcyfVGWvvr+0/r+VJ/aHsv5Vj7Y9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8C/b/wDpm3/fNaHwL+J3/Cp/j1pN/I7R6brEn9naj/dVH+43/fVfc/nx/wDPGP8A74Wq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LcaTptxu/wCelqjf+y1Ptjty/hKOGqqoqly1Tvs8OoWc1ncosltdLsdD/dqNW3U5flrj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HlZ8Y/FDwLJ8N/G+oaVJu8mGVmt3P/LSL+Gud+1x/wDPSP8A76r7k1rwzpPiaZZNU0nT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W6yMq/3d1Z4+E/g9x83hLw//AOASV0RxHunwOM4KnOvKpRfunxX9sh/56R/99UfbIf8A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9of8KX8Dsfm8I6D/AOAaf/E1X/4UD8P9v/IpaX/3xR9YOH/U2t/MfG/2uP8A56R/99U+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a/s8/D9m/wCRS03/AL5avDP2qPAOleAfictrpNhHY2bWcU6xxt8vzVpTrXlynn5lw3Vw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0pH+7S0V1HzXum98H/g/rnx41DUIdDks7e30nZ9suJz/qd/3dq/xfxV9DfDP9j/wz4Bkj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vzefcruhjb/YT7tfNvwN+KD/AAF+NNnq0jN/Yuqf6FqUe75fKZuH/wCAttavuJm+9WFa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CVcP7SSuz5+/bA+ECaJdR+J9KjZLG8bZfxj7scv8L14ZX3VqmkWvirQ7zSr+NZLW8Ro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fH3gu5+Hvi6/0m5/1lq+1H/56J/C1FGp9k8jifIlhH7aitGY9afwR+FbfHr4xW2lyKza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91lVvli/3nb5awNQW6vry1sLCFrq/vn8qCBPvSNX2R+zz8Ebb4F/D2PTVdbjVbzbPqVz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/dp1JWic/DORzxVX2s9kd59spFvM1B5fz0JC26uDU/W/qqtY+X/ABB+zj461LU7y5XR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AKUkf8VQWP7LPj+b/mE2a/8Ab6lfV6r8tCuy/dat41JI+ZqcKYSd2z4g17w/feF9Uex1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vRzpt3f7v96qnl19rePPh7o/xO0VrHWrZZNv+quE+WWH/davjvxdocPhnxRqGn29x9qt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J6KrfK1dFGpc+Bz7I3gZXjszPoopyrmuo+XHRjfT1XbSR06gAooooAKKKKDQz9WZlsZ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vGX9kfwuFbbtlvv/AEsnr5i1f/jylr6X/YA/5NL8Mf8AXe+/9LZ6xrStE+y4Lpxni3c9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y/a7k8z4qTM/zf6JD/6C1fQ9fO/7Xw2/E1v+vKH/ANmrz6Mpc59XxdSjHA7df8zyeiii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ooNAooooAKKKu/DPw/N8UPiND4XsZIYbya3e4V5W2rtWg2w+HqVanLEpUV6vJ+xf4mXd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qgb9i/xb/DqGj/99tWEsRFHqf6vY96xpnl9eqfsF+E7bxhoPjDXtWtY76zuLxLKwSRd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/wCBN/47Wd4g/Yo8bXWlyR2t/wCH3mb5V8x2217Z8Bfhv/wp34M6P4ddle7s4t11IP8A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L6qJVrn03DPD844i+LgUPEX7LfhLxIrvbCbTZm7xt8v/fNeS/HT4I2/wfWxaHUmv1vt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/wDQq+lIW2tXlPx6+Cvi34neLo7mz+ytp8MXlQZapp1ve949ziPh+hOhfD03fyPAY2+9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sh+M8fc03/wACKB+yL4zX+DTW/wC3iuj6xE/Pf9X8d/z6f3Hnm4UbhXof/DJnjj/n30/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P8cL/wAu+n/+BC1X1qIf2Fjv+fT+489or0H/AIZb8bLu/wBAtW+lylcx4w+H+q+AdSa1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pvZA25tv/AAGqp1ozOHFZbiaK5qsGkZNFFFdB55U1jVrfRLF7i4dUjj716FZ/s2+MtV0m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3voFuIibhVba33fvV4l8cT/xQOoL/sV+gXg35fh/4fX/AKhtv/6Atc1apyH2HDOQ0scm5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/HX/AECrX/wMSk/4Zf8AHf8A0C7X/wAC0r6h3GlXdurj+tS+yfW/6iYX+dnyT4q+B3i3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X+jL96SKVZPL/wB6ua0lX1zXrDSrba9/qkvkW8X8Uj19wq2Vrwf4ufDPw74V/ay+D+q6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te3Xnxxf6hYVif59v/XTbWsa0nueZiOC6UZ3ps4Vv2bfH+5v+Kfk/7/rTV/Zv8fr/AMy/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yaZtzfNR5zf3qPbHox4Dwr3mz5PX9nnx4P8AmX5P+/6f/FUf8M9+PF/5l+T/AL/J/wDF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zrS+sMP9QsJ/Oz5L/wCFCeOP+heuP+/qf/FVX1L4P+KvD9i91qGi3FtbR/ekLq23/wAer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c/8AGST/AIs/4g3N/An/AKHVRrHNjODMNQoTnBs+S1jqSFaXYKfCv3q6on5iGyjZTqcv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ThqsRr96qd220NQBa8I2reOPiBZ+GNPZZNVvkd4ov7you5mre8WfBvxR4PkdrzRLh4Vb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I7XQ/8ABO/4etqWoeIviRdR7mvG/s7SHK/8sU++619JrqDL92sfbH6JlnBsMRhFWqOz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Kn3a+pP2gNO8PL8LdQv7/R7H7f8A6qzm8ry5PO/3q+XK0jK58pnGV/Uqvsua4FlX71Xv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eeToml3V0Fba85TbEv8AwKuo/Yb8P+F/igviL/hIbdtQ8Q6PeebFaXP+o+yt9x1WvqKG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OG2t4/lWKBFjjX/vmsZVrHu5Lwm8ZD2snofH/jbwTf8Aw/8AEMml38arPGqtvT5o2/3W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/aM8Bjxx4HW/t03aho6/Lj+KKvnNVxVxqXPGzzKfqFbk6EYjpyripNo/yKcq5rU8II1x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DaFZd33lrl/H3jy58J26PawrMzXEMWD/ALT7a+tl/Zx8F/YYX+x3W6SJG/17/wAVZylY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pe0oo+dlV9vVaTL+q19F/wDDM/g/+GHUl+lxSf8ADMPhFv8AlnqX/gVWf1hI9T/UzH+R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LU0crbfvLX0B/wAMs+EXP+r1L/wIo/4ZW8Jr0XUl/wC3ip+uQF/qbjetjwONty1PD92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wv3bjVF/7ar/APE0L+y74db7t1qi/wDA1rSOKix/6n4vyPEo5EX+KpI5BXtQ/ZZ8P/w6h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v7L+hqu1dU1D/vlar6xAwlwbmH2UvvPFk+9U9uv935q9e/4Zg0tW+XWNQ/74Wsb4n/Be3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a30l0bxtux1qo1kzmxXC+Ow9N1aq0XmcGkfy09Rtp3l0scdUfNgq7acq7qfGuVpyr/er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/GpEXcacq+lAEez2/SjZ7fpUwjp3k0AV9nt+lN8urHlt6U2gCv5ftSeV9as0eX7UAU2j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1AFXZSrH+NWfK9qFX/ZoLiQiOjy6sKuaXYKBkMa4qeFaSNWqaFcVmAscdWIY6bGuKmhX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brmrluuaht46uW8dTymkZE1vH96rUcf3qjt46tW8dI0iSW8NXLeOm28fy1ahjoNqZJbx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q3DH8tBtEwvHPy/2Wv8AttVONc1c8cf8fWlp/Fueqsa0GJNCtWI1xUMfyVNG33qAJIxh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630qRWzQA6qfxWsftHgvSU2/6y8lb/wAcSristTePv3nhXQV/25jXPWlY+o4TiniWcXY6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HRWvpPu/LWzb/wDHrt2/w1JpsbRs3y153tGfqtOJDHo8ax7dqtXyr+3Y1xqmg232C2b7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f9XvbctfXlnZqzNuavkH9qy3+1a5Y2/3f9Pb/wBC/ir1cpl+/THyn6xavpH9k/sC/D+0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LryXwHp7R+MLBtvy72/9AavoL40QfYf2XfBdnt+7Y2a/98QpXjPh6T+zdSjkVfu15daV6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GgrimahGtjDt21m+K/H1t4P8NzarrmtaP4fsbf7/ANouEaVf+AV4n4+/4KnfDH4V2bSe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63K+Taq3/AvvL/31VU4yZj7Q+ivCPhu48VSSJb7cxqrNmmfFr4meC/2bYY38aeIdJ8P+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eyf7iJuZ/+ArX5ofGX/gsf8XvG9zqVvo+oab4R0++RYvs+kQeXJGq7v8Altu8z+Kvlfxl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Tapr2sX2sahN9+4u52lkb/gTV208Lc5pYyKP1E+JX/BbjwB4HE1v4P8AD2qeKLlflWW7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rzG/wDHa+VPj1/wVy+L3xoS4tYdbj8K6VJ8v2PRk8ptv91pfvNXyS2qr/DUMmoPIdu7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RxVMROXU9MjX71SKtNjXFSVxn4iOjXatSYaiEYWnUAQyQ5Vq9S+Cf7eHjT4M+A4/Cttc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ef5pFX+7XmdYuuWbQ3C3Cf8AAqDqw+KnRleB2/x2/wCCk3xAt7e6je2037HqX3XCfNC1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vE/g/Ut2vaHY6pCyqrGJVVq8z1LS7XxRpMltcIrpIvevG/HXwh1TwzI81qrXFr7feWq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lzKR+i8P/BQr4RfGWF7rxD8OfMuJEVmkG35qg/4ePfDH4NR3H9i/Dq3bzvutK6N5b1+Y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f8fFs/qNy1fhvrjVlZ5JppGbu7VR3R4kxH2kn8j7C8W/8FfL7UPEtw1j4F0Py93yl1Vq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TT9Wh+2a18OdHm+1QbSY1Rv/AB1q+HPhz8L3v5kubpGWPduUH+KvZNL0+PS7dY41VVVe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tz6+X9sr4V65/wAhL4b24/3LdP8A2WvIrr41fs5/tFfEC/0qHTdS8NrauyyvEzRqrf8A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vnvQ9ek/Zj+OGqNriSP4e8RS74rwJuaPc1B7eW506rcKsFf0PuBfgr+z94b1CG40r4lT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vl/76rovjB+x78F/FXw3utU0P4oLpMlrsuvMS4WTb8vzq1fnP+0JqngzxVNc6rpviCR9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fzI5nr0z9mvwZc2PwPOn6srN/aG//Wf3GoO+eLoWc3TR9YeIP2Q/hz4g+D8GsaP8ZLW3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pJ869atfC39hHwv4g+F+sXK/FzTb+50ffFLd+anlx/3K/Lrw6t/p/jD/AIQ24Zvs9vq1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C/xE1zRLW6uLfTdeVJfKzXNKJ2cuEnHSKP0Y8P8A/BNVbj9n/WNYT40abNceb8t2WTy4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/wCCfvh3wr8KtK1W4+K2l3NxdDYspZNtw3+zXxJfLc+H/wBk+5t/tFxbzLp3m/e/vV59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mXwfr1ndXzpo90zXXlzv9ysuU56csDJ25T9HtP8A+CX73/8AxMP+Fo6b/wBctyVv/DX4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fE/iGSa+s/8AW5l8uORq+JNR8XaP8YvhbDP4e8Vf2fcfJ+9+2eXJD/s15p8FPE2vr+0B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LGHf59xH80bfLREh4rDRvyU1ofqsvxo+BPwh+TQ9Bt9UuI/uuIPM3f8AAm+WuY8Zf8FI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ek6bodv91HK7m/75Wvm9SBWH4maHVL5LOSTZu9K0jG589iM/ry92n7noexap+3J8QtQ3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LtrndS/ag8bapu8zxVrDbv7lxtrzNfhtbN957j8GoHw2tl+7Nef9910RonnyzTFveo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Bx/yMGuf+BrVn3HjK+urFrZ9Q1CS3/55vdHbXO/8K5tv+e95/wB/KF+HsK/dvLpf+BVX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70ps2v7SmkX55JGX3laomjt5vvru+r1nL4DVB8t9M340L4Odfu3Ejf8AAqPZxJ+uVv5z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W3tZpreFfuokrbVqm3i+81zVGhvLy6vPs/8AqjLPu8uqP/CISf8APST860NB8Kx6TuZv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2JqTjyykWlXFOWNmqbav8NFanmkarTljY1Kq7aWgfKRquaKkorMjlI6Rl3VLQelBJVZc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DVoVzEWw0bDT6KA5hmw0bDT6KA5hmw0bDT6KA5hmw0bDT6KChvl0eXTqKAK11B+7qtCN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VSFfvUFRkUrpdu6vtL9km48F337Pfhv+0P8Aj5t4Hib7/wDFK/8Adr42uLZWVq+jf2Q4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8UN1Mn/fL/8A2Vc9Y+04P/3iR73/AGD8OrjdtvPL/wC271w37QHiDQfgbZ6PqWlQr4gtd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9yy7Pvf99Unk/wAO2uF/aeXb8MtJX+7fv/6BXHGOp95m2Mnh8NOcDPH7YmlD/mV5v+/9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3/Dt9H/u3C14Oy/eqNo/vV3U6ceU/MZcW4zufQK/teeGx97QdS/7/LT1/a08Kt97StaT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eXVexibR4txiPoiP9q7wjj5rPXF/4Cn/AMVUy/tWeD9v/Hrrn/fKf/FV86R/LUqdKPY0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6U/4aZ+H7N/x+a4v/blViP8AaK+H8n3tV1ZfrZV8w0VPsYG0eMsSuiPpLx18bPAeueAd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q6t2jgSSzK7n/h+avme6jXc235qmqOSP71VGnGJ4ObZpPGy5pqzK9N2fK1SbKbWh4pn6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fK22vp3wz+zn4R8X/Cnw89/YtDqklnE9xcQN5ckjbfvV8xapbrq19p+nx/e1K4ht1/3m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FtrWzs7OHxVYqtvAkSgbP4awqSPuuEMto4hznVV7WPjv40fsT3Om+C9UvtJ8QRzQ2sDz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vvgW6874e+Hn/vaRat/44tav7S3wxTwj+zf45v01uG6ez06Xbs/2q7H4N+HfA+rfBvwf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aHZbx9o2/N5Cfw1x1pXifeZZl9DDTcaXU5LR2UalH/vV80yfAXxJ8RPiLr00Ns1nYzX9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zzX27f++a+4Zvgn4b1ZWaw1XYrekqtWVffs76gysum6pDcRt/A/7tmop1OUMwyuGLjy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3Pwx/aI8P6Xcuskljq0O2QLtWRWb71faJ6tXlX7a37PureG/HHw38UX0cKbtctNOup4P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7X0TqH7Pckjfu9e2/8AAKdSVzlynLVguaETzH4iQ/aPhf4ij+9uspa+e/h/+yv4n8aa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XkozwQS/eutv92vstf2dbrb/AMjDD/3xU0PwTksV2v4hh/74pU6lpFZlk9HGtOp0PgT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s8Or/19/wDop6+zH+9XhHxa+D8Pwt/b+8H6hY3MdxpuvSyywThf3cLtausqV7vt+bFO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hoShPuYHxkh874PeIR/dgVv/AB6vkG65kZf9qvsb4oR+d8KfEi/9Ou7/AMer49vF/wBI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fJca0/3sGVcLQ0a7WqTy6PL+Wuo+HLv7Ot9b6L+1Z4RubyRbe2X7UrSH7q/um/8Aia+z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PkOab/4FLXxGI9p+7TWVVqZR5on1OQ8SfUIOHs73PuOPUtHmPyaxp7/AEuFp32vS/8A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vhrcq96mWZVX70n/fdc/sz3/wDXqn/z5PuSO3trhf3N5ayfSVad/Zvyt+8j/wC+xXwz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2esnXrq5t7zTXjvr5W+2xdJ2/vrR7E2ocZQqS5VSPvbyvapIY9xo2/u6ms1yWrhj8TR9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d92j+x7hvurXx14w8Qahp/iDUP8AiZah/wAfk3/LZv79Zq+OdYX7usagv/bdq19mfG1u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4n2v/Y1x/doXRbj+7XxcvxG16P7uuaov/bw//wAVUsfxU8SR9PEGqf8Af9qfszH/AF4w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Rbj+7Xzf+2tbtH8Vod38Wl2//ALN/hXCL8ZPFin5fEmqf9/WrM8TeLtU8ZXS3Gq381/cK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Xd8v/j1a0adpHj53xVh8XhvZU07mR5Qo8updgo2Cu0+F5jM1zS11SwkjZfvLX05+xP8A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0m+maTVfDrfZZd53NJF/A1fObJ96n/DH4hSfBH4xaXr25v7KvG+x6in8Ox22q/8AwFqz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Xzb6riOSezPuvy68f/bI+G7+I/AsfiDTbOa81bTXSJooF/eXETbvm/wCA17NZ2/2yFHRt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8WP2mfC/wZme3ubn+0rncsUsVr+88lP79ccZSUj9Pxqw9ei6dd2TOV/Zf/Zr/wCFV27a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XyL/ALUemp/cT/a/vNXs0czH7zVT8O61pfjbw7bato9/Df6feJviljb7y1ZFuymqqam+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KyOa+MnxUs/g/wCE3un2zapcfLawH+KvEf8AhurXk/5g+l/99tX0NrfhPSvE0iNqmn2e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8xlX2rP/AOFQ+EW3f8U3pP8A34rOMbHn4rD46pP91KyOP/ZX/aC1v4/W/iC+vtNtbPS9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b95L/Gtepxf6yqXhvQdN8H6Wlhpdjb2FnG25YoF2ruq6rbiao9TB0atOFqruziv2gvic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8i/2lqC7Ih/FGv8AE9fKN1N50rM33mr7R134Z+H/ABlcLNqthDeTKu1S/wDDVOP4B+C93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mro1klynyefZBi8fW54SXIfHCdakjGFra+J3h2Hwv8AETXrC1Ty7a11G4RE/ur5r7axY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Vo+zqulLoEdOqOP5Kd5lBgOZtq1ENQjUc17X/wAE8Y4fEXwt8USaha2t5JHrLKhlTd5f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hPR2X5tH03/vwtc8sRFH2uD4Kr4mjCtGorM+H/7Vh/vf+O0v9qw/3q+3v+EH0NvvaPpv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6D/0CdN/8B0rH68ux6UfD2t1qI+FdWuoZNPkVW+avpP/AIJ9f8moeH/9m81D/wBLZ66r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iXBNutpNJvJv+W9n8q7v9yqH7IfgX/hWvwXbw8t82oLoet6nZLcldvnKl5Ku6pqYiM46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AYtue3c9Lr53/bA/5KW3/XjD/wCzV9EL8teC/toeH3t9b03Wl/1N5EtvL/sstY0fiPR4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r+Z4xuFav7P/AMPdQ+OXxCa1tv8AR/D2mypLq15/7SSsXwn4P1X4xeME8O+H9yzbN17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idmr7Q+Gvw30v4P+CLXw/o6L9nt/mnn2/NdS/wATtXdKpY+F4b4Zlin7bEL3DyP4vfsp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2kurf7z2R/1kP+5XicjNDcPG67WX7wNfc0L7c15B+114N8O2ejpqTItv4humTyvLX/XJ3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xFwrh8PSeJw2lj57Vd1L5dSeX8tNrU/PBjR/K1af7Iv/ACeFpq/9Qa9rPqx8I9Sm+Ffx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00NnLarFJ8v36X2T3MjxVLD4lTrbH2z83vSV4Z/w21qX/Qv6b/321UPEH7fF94d02S5m8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tXJ7F7n6rQz7AT/5eI+gugqCYbt1ZXwz8VX/AIy+HOm6trFjDpupX0CSy28Z3LHu+5Wws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RityBThqnTdtrz/4yfH5fhX4nTT7ext9QaOJHny23aW/hrm1/bYfb/yLEP4T0o0+eR59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PZN1Csy142v7bDfxeGIf+/8AU0f7bEP8Xhn/AMj1r9XMv7fwH2pnsa3TKv3qX7U3rXj6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llv8Av7Ukf7atj/0LLf8Af+p+q/3g/t/Lv+fh7BFMxavnz9sCZ7j4pQu33msk/wDQnrp4v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Wbj/wKWvO/jZ8Sofip4nt9QhsJLBYbdIPLaXzN38W7/x5q6MPRtI+d4pzXB1sC40ZXkcG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1Xd8tVJBhWr0D8lOH+OH/Ij33+7X6BeF/wDkS/D6/wDUNt//AECvz9+OCf8AFD3n+7X6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P/8AYNt//QK4Mbsfp3AtO1Jy/rqUPip46f4a+A7zWI7WO8khZFVHbavzVxP7Of7TFx8f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i6euiwRS+ej7lkZv4a1/2rLpbf4H6l/11i/9mrg/+Cbvh9rP4N61rsy7bjxBqj7CfveU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1GnH2bmfZ1cVP64sOtrXPe6+cvih4wbxN/wUU8DaWjf6P4fguIMf7fkO7f8Aj1fRtxeQ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iWsTTsf9la+J/g/qk2vftxeGdQuF2zag99dON275pIHb/wBmqqZhmGKjRqU4d2falcn8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wlHqVvbR3TtdJFsdtv8AC9dZVXVNJs9at1jvrW3uoVbdslXctHU9apKU6T9lueH/APDb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/wDf3/7Gqcf/AAUAkXxVo+kzaDDv1q8SySRJfljZv4vu17Z/wgnhX/oA6X/36qGT4a+E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nrcWr74nCfMrVXudjx6OBzBPnlUR0Ow1zXxsbb8Hdc/7Zf8AoddE0d9u+XT75l/64NXO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DetPNa3UKt5XzvEyr9+ojuehmkv9iqPyPlny/vVJGuKPKaljX5a9GOx/Pj3DYKWNcK1F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Rr0Nc7q3h2/+KXijS/Bmks39o69LsZh/y72//LWX/vn5f+BVoeLvE0PhPR3uplZkXsP4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NfFHw98OzeLtY0n/AIqrxZbq/wBnP+t0u0/gt1/6afxPWVaVon0PDuTzxtbm+wtzvvCv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T9B0uFbex0+3S3iRF+6i/wDxVXY46uXHgnXrHd5mn3S7f9ndXPfEPxd/wrfwHeahcW8i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du564oyP2ipXpYbDXeyPG/2s/iAuveLIdBtZd9joa7Xw3yyTN95v+A15LVq8uJNQupLi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tVdofvV3U4+6fhea4r6xiXMxdB8XXPwR+K2m+LLZW+zRv5F/GP8Altbu3zr/AMB+9X3NH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ljMt1Z3SLLBKn3ZFZd1fE+saWmqWMkMiblZa9U/YD+MEkNve/DTWLjdNp+640OT/AJ7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sa1M+x4Lzhwf1OfXY+irGXy91fPfx++E7/D/AMQfbLdP+JXqTM8RH3Y2/iWvoj7P5e6q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z4fuNH1Jd8My/I/8AFC38LLXLTqW90+q4gyn67QtHc+Q061JGMLWt4+8B3nw78SXGn3it+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Iv8AC1ZSfdr0aex+L4jDzoTdKe6Foz8rUUVZznB/E6NZtQ0pF/5aavZL/wCR0r9D9T0G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DHiLTtL+yyXOpSQ2y2bpOpf/AJZlW+9XqWn+Dfilfafb3Ntcaw1vcRebFL9qX98jf8Dr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B+ZSw0JwjFyPoz+zH/utQukyN91Gr54Xwj8Xl+7Nr3/f9Kcvhb4uD/lpr3/f9K440/M+w/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j6H/ALJm/utSrpM39xq+eo9C+LS/8tNe/wC/6VNb6X8WIz/rtc/7+pWnsUVHPF/z6f3H0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v++aP7Pk/ut/3zXgMVx8Vl/5aa9+KU+O6+Km75pNe/74pxp2J/t5f8+5fce8+SwpfJNe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4TjX7ffahbeZ08+JPmq7+x/8aPE3xS+JnjbTde1Jr6z0eztWtYyir5bs3z0uUMJn1CvV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XG/tIfL4b0f/AK6v/wCy13jRYrz79pCb/iW6PH/Dulb/ANBrSj8Q+JP+RfUZ5N5dOjjo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+IEkYwtPVd1Ea/eqVV3VQDVX0p6rtpY1xUirigCPy/ajy/aptlGygCGm+WvpU1JsFAEG0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7BRsFAELKq03YKnZVqPC0AR+UKXYKfhacka0FxI1jVqd5QqXYKFVaBkUdv8ANViG3+9T4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25rMcYjYberENvSQstTwstBrElt7Wrlva1BDIq1at5qDSMSzb2tWYbVarQ3G2p4big0iX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qQzqVqeObd/FS1NqZci+9ViP5N1U4ZFqwsi7fvVBtEwvG3/Ic01f9l6iqr4s1BpPFVsn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7U+lBiX1YbafHJWZ/an3qP7Y20AbEbDbTvM96wX8Qbab/AMJMFP3qAOgWT/aq94uXdoGh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M/4TBVamfG34vR/D/wAA6fqW3znZ4oIkP9523VhWp3PruE42xDkzqreFfL27aesaqG21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/DnhuTVdY8RaDplrCqrIZL9G2v8A3a8H+I3/AAVm8AeH/Mh8N6brHie6X7suz7La/wDf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vZ2P06NSx9Sbm3Ntr5f/AGg/GGj/AAt+Kmn21tc2+oXGx/tnmy+Z5O51+evDfjV+2l8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m8JW8kSS/Y7RdsnlOvy7n+9Xmui30l9dNcXEslxcSfM8kjbmb/erswcpU3cmVY/aT9rn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hvoul+C9Yt/Fl5ZxIziF2+Uom2vhv4mftseOPHcjxrqjaLat/wAs7D9023/er5p0PWW0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ZdeS4j+ZmaplQgpaB9Y906rUvEE2pXTzXE011I33nkfc1YHiS+byW+batUJPEXl/KtYf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81b04nLKoZt7qzNM/zVmtcfM1V5LjczfNUe+uqJ58viLXn0efVeimZntcP3qnTpVVPvVZ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lj6tTqbH1anqu6gBmyhoflqwBuSjyhQBz99ockbGS1+7/ElV1vPMhaOZP9lq6eNFVv7tQ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Zdv96gDmm8P6PffeWPdSw6LpOlfcRW/4DWzH4Tt/m2rTv+EVhA+ZWagDFXWIbeTbDb7l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sZNlbVposMLbVjqjfaWv9pfdVVrM1iW0+7Wd4g8O2HifTZLPUrSG8t5PlZJF3Ve27ao3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9n2/7daG9OVvhOY0P9njwlod401vosOfRlruYYfJt1hjVY4V+6grHx4i/6dab/aGvW33r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e0m+pn6h8G/D+peOIdeezkXVIW3+Yn3Wb/ao+JnwX0X4mXFrdalDJJdWbfI4rQW+1ubd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rEO7fbxvUm0cZViuW5NqXg+x1jwrNot1HusbiJYGH+ytUPAfw303wP4Gbw2ryXOm7n3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NW11zVB96zVqmXxFfH72m7v+B1PKTLEVPsnmesfsT+EdS1KS6s5LywWT71vG+2OvRPhP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rbabbKjbf3s5+aSZv9pqtf8ACRXn/QN/8iUieJrpfvaey/RqXKOWMquPI2dH53+1WXrW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eXNH0P8Aeqj/AMJRN/z4Tf8AfVC+KJo9zNpt1+FOMbHMbVjZ321d9zGf+BVpQ6e7Bt1x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PkkX5tP1BdvrHTm8YJJ921vv++K2A7K10O3uvvatb2//AF0Rqn/4QqzP/M1aSv8AwBq4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9b7/v3QPFsP8AFbXn/fugD1nw7+z83iT/AFPjrwXD7XF55ddJb/sN+M7tm+w+IPBN9/d8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+EqsP+fG6b/tnViz8cWFq25Yb6NvbctBrT9iviR9DN/wT7+K8P8Aq7PQbn/rlqKNWTrH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87wjNcqve2lWSvK9J/aQ1Lw/Iv8AZ/ibWtPZegWd9tdNpf7dXjPSW/5HjVH/AN/5qD0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aZFrPwh8c6KzfaPBniCPb/07tWRq2k614bt/O1LRNUsV3bWMsDLtb+7XpGm/8FMPGlio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/pvEvzVc1D/go1qvirT3ttbsfDOrW7fwT26stVzGdTC5c/4cmeNR680i/LbzN/wGoW8S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3zUurePtKvtWuZIZIbO3kb5Igy/LWeviTT2b/j8j/wC+lqjypYeP2S0nihv4rWZfwqxY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PIv/AAGqi+ItP2f8fUbf8CqzHGlwu+N1ZfVGqZSsc8sPY2fEGk3nhVof7Ssbyz877nmR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VXWry61C3VZry6mSP7qySbqfpsnnQ/7X3aIyuYSjYnop3lNR5TVRzjNgo2Cl2NS7DQA3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bDQA3YKNgp2w0bDQAzZRsqXYKNgoNCLZRsqXYKNgoAgm/wBW1VoV+Zqt3C/K1VYR8zUD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7E5/wCLB/8AcRuP/Qlr5+ufuNX0D+xN/wAkDH/YRuP/AEJa56x9pwf/ALxI9Nrhf2n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+zqn/ALSau6ri/wBpZc/B+H/Z1RP/AEB6xifdZ9FPL6h84t1NRsualkXazUyu2Pwn4YRe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pgMVG3VLGuFaiNcU6gBuym1JTWXFBmNpr9KdTW+61AELLhmopzLTaDQm+Fehr4o+OHhe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/wDZVPnr7OvtMhb+Gvnv9hzwa2s+Jta8TTJuS1X7Lbk/3m+9/wCO19ISIrM1ctaXvH7B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f2jzH9rq4XQ/2bdc3Nt/tBobf/x7d/7JXRfC+x/4tT4bTb93S7f/ANA3V5j/AMFAvEjQ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AJfpZZ8f7ny/+z17L4Ns/wCz/A+iw/8APPToV/8AHNtcp7WHlfEyj2EW32/w/dq1Y3Fz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hZeyTtt/75q1pMP76vOf2d/Fkmv2PjLTZGZpPD/ibULdP+uL3Dyp/6G1OMT05VonXeOhq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dX91dQzSw3SpM+5VeJ9yt/6FVwfN/wA9vxNSqu2pasyM/ULxdP0+6uH85ktYXuGx/dX7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p9vc2tx9ot7iJJVP+w1O1KyW+0fUrdl4uLKaBv8AdZf/ALGvN/2IfGj+KvgVb2Nwzfav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n8NTygdt468Fw+Jr7w/c7tlxoeopeQOP7ux0Zf8AgSvW5TzC1IsdHKTymX4/Xd8MfEn/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/wCuf/er7P8AGabvh34hX+9ZPXxjeL/pD/71dFH4T8344+OmiNVG2nbFoorqPz0b5Qqt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DGn3C+dYahq0NrP/ALjNVus/S28v4neFG/6jlp/6HSl8J6OXU/aV4wPra8/ZR8AXW7y9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b/hkDwHt/wCPPUF+l21en3Xy7qg5auD20T9ljluEt/DR5if2OfArn/V6wv0vGqhqH7Dv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ej8mVZV2Xv3tv8P3a9d2GjYaPbBHK8J/z7Qm35dtOtj5bU2iuXmPWj8NjynXP2N/D/iL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leZ2dvnT7zN/u1Q/4Yf8P/w65rS/8BT/AOJr2eONnVvlpfJNaczPFqcPYCcuaVNHih/Y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y/VEpq/sN6Wfl/4SfUF/7d0r23yTSLHT5mZ/6t4D/n2j5R+PXwLj+CerWFvbajNqCX1t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+yuCUbRX0D+2/H/xNPDbf9OT/wDodfP9d8fhPy/iDC06OKcKS5USUUUVseCN8uqetaHD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JINtXqKB/CdK3xx8USeAdN8Ntqki2Gm2qWeR/rZkXd99v71cyn3aTy6q61rC6Pp8k23d5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o3ljK895G98F/ixqv7Pfi5rqwX7Zot06/bdMf8A1Ug/vJ/cavoL4AftN6b8UofE15rm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6WVlO22RbXauyuZ+Dv7LPh/4pfB/w/4guNQ1C3udYs0upQP9XvroP+GF/Drf8xvUP++U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ZpSpJS1R6H/wsnwp/wBDJo//AIELVvQde0vxVbtNpWoWuoW8b7Gkgfcqt/vV5Xd/sF+H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t67Frrf2f/gTp/7PvhfUtLtb+61JLq8abfOtcx9Xha9eb9+FvmdmsfzVHeeItN0mTy7z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3CRt/wCPVYWTd/s15X8bv2SbP4ya1fahNrU1i14iRYSJW2/IyUHbUqTXwo9S0fWLPXLd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1dk8yJty5X71Wq4H9mv4HQ/s7/D2bw7DqVxqqSXj3nnzrtk+b/8AZr0FU+as46SCO2p8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vE3/AGEpv/Q2rkPLr6Q8Vfsh/wDCceMNQ1ZfEElu19cPO0YX7u5mavnrWtLfRdYvLGRl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iZWZa9OjUi4n4bxBk9fDV516u0noZ7/epnzLuqxspvk1qeCe1f8ABMrbffDHxb/s69L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Nlr4N07zNF3/ANnXFxp/mff+yytHu/3ttWBrmrL/AMxvWP8AwMeuSWHufo2V8ZUcPh1h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1ZY2qo/3q+Mvg7qmuePP2lvC+h/2tqzWtizaleJ9qfb5KfeVv++U/wC+q+0K45U7H3WW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RY0lsSf7teT/ALGOuP4m/Z/j1ST/AFmoazqdw3+897O1dj8WvFC+C/hD4hv2ba7Wb2s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/Q64D9gP/k1XSf8AZv77/wBKpaw5TeOKvV5D16uV+PHw1ufix8JdQ0mzmhttV8xJbKeX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Q91dVUlaR906K2HjVhyyOZ+Efwf0X4HeDV0TRPOm8xle9vZv9fqE38Tu3/oK106rupK4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GunNa2CreaxJ93P3Yf8AeraPMzkxFfD4KhzT0SNP4qfFqw+Fmktv23GqSL+4t933f9pq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8YatJeahcSXFxJ3P8P8AsrTfEHiK68S6pNeXkzTXEzbmJas+u6jTsfj+fcRVcdPljpA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UUUVJoAXdXR/so/BfT/2jfig9/4guGtvBfhW43yzj/V6hdfwQf8AXNfvNXLeDfA+tfHL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GH72qX4+7p8P8W1v+ejV9neCfAel/DvwVY+HtHt1ttL09NkQ/ikb+KV/7zM3zVyVq3J7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0vb1l7h2f/CvdF1Fm+z+KLfdQvwfkb/V+JtLf6tXMR2qx/dqRFSGF5HkjhjjXczu21Vr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Sat+xbpPiLUri+v7nT7m5uG3O4lZaqf8MJ+Hdv8Aq7Vv+2r/APxVPj1qwf7niK1X6Xu2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8JDa/wDgataU5WOeWX4ScuaUYFdf2EfDrffhtUX1Wd6Vf2BfCMn35o0+kr1b/tqzb/mO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tSs2/wCY1Y/+Bi1t7byI/svAfyQK/wDw738Fj/l6k/CVqjvv+Cfvg230O/uFv7zNvayy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tBrdl/wCXmRvpLUqq8Oj6ky3E3/HrL/H/AA7Gop1ryIrZRg3B/u4HxZRRRXoUz8BxP8Sw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VC/etjM4f40rv8H3P/Aa/TTwv4w8O/8ACN6On9hrtj023/5af7Ffmj8YI/M8I3C/7af+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fD+m/wDXnD/6AtcOO2P1Dgf+FI5T/goN400iH9kvxE1jpq2twtxasnzbmZvN+XbXS/AG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+EfD9x4dkubqz0uL7RKZdvmO/wA7f+hV5r+3Jora1+zTq9urbGa8tdpx/wBNa3v2Yvj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hqtwytqVn/oV/wD3vNT7zVx0fgPro1IrHuHXkOk/aa8b+H9B+B+pf2bY/Y7/AFJ1sovm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f7Js1tb/ALdXgeS8TzLaO3vS6f3l+xv8tfXHjrwBH8QvBuoaS+3dcJvgP92Vfu18f/s5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SjmTZNHa3yOP7rLburf+g1rT2PEzanJ5jR5vhPvn+3vCa/8AMv8A/j1ZvjH4o/DrwDpU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NxL5SlE3/N/31WbJDXOfEj4X2vxQ0WGyuria2S3l81Xj+9urmlGTkfVSqShD92bP/DUf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O3/AMVUum/txfC7TtSt9P0VZm1DUJUgij+y/wD2VeT/APDE2jf9BzUP++FqHTf2GdE0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5qTXOk3CXCRlE8uRl/harjTPLo4rMJStKK5T6KuvjFq14u5LXTV/4BXF/tGePNQ174E6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ySRbvLX+7L8taWdqtXG/tAPj4K6j/ANd4v/Q6uMfeOnNal8FU9D5l2r81G35aKK9KOx/P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DxBbeHdKe5unVUjXv/FV2s3wbqGm+HfjBp+oeMrZtQ8O2v+t8r/li/wDA7r/FHRI7cDRj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/ZR/Z1uvEmr2/j/xUjJbWb+boGnyr/H/z9Ov+z/DX05/wlutf9Ba+/wC+qo6bqmn+KtNt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TbhFaB4P9Xt/hqZbfcfvVx1NT90yjLqWEo+zpFqPxtr0f/MWumX3r5i/ai/aDufih48v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U+z2o3fLGi/x12f7SnxiTS4ZvDOmyfvG+W8lDfd/wBmvmDUvD958XvHlh4L00skmtTq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T/ls3/fG6rp07R94+T4kzP6xU+o4bXue6/st/AnS/j18A5PEmtalN4f1DVr+ZNIWOLdF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AHpN9Yvjv4A+Jvh3I7TWzX9j/DPD83y19KaPpdn4d0ux0nSrdbbStJgS1tYgv3UjXatXo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OmfCOFlQ9nf3u58U1zfi7TbrTL6x1vRZmtdY0m4W8t5I/lbete+ftWf2P/wmVtbabbW9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5X99q8lvLfzFraMrxPzSvCeBxThTesHufVvwD+M1j8evhbZ69bKsd0v7jUYB/yxuF++td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+KU37M/xY/tX5m8L68ywatAPuwv91Z1X/Z/ir7fs7y31TToby1mW4tbqNZIpEO5WVq8/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fD+bQxtFS+11MT4ofDm3+KXhdrdwqalarut5f73+zXzDrGh3XhnVJrO8jaOaFtrArX1z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15dSLb20K7nc/wANfN3xs+J3/C0PFiXyWyx20KeVEf8AlpJ/tNXRhZSfuny/GeBwv8aL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3CvQPzg84/aP/wCRD1n/AK5Cv0C8Df8AIiaF/wBg6L/0Cvh74geBX8c6HeWyzLGsyqrZ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1DS9Hs7b/hG7NUtYFiWTz/8AWbE21z1o3PtuEMww9Dm9se2/a2/2qBdN/tV4t/w23df9C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/bauWHzeHbNv+29cUqcj7j+3MB5ntyXjJ/G1SLeO3/LRq8QX9tKT+LwzC30uKmj/AG0J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io9nIP7bwH/AD8foe1rcO38TVPHcP8A3mrxOP8AbMf/AKFmH/wIqeH9sp2+VfDEP/gR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l6j8Re/a+Zmt9B+bcywS/wDoaV5v/wAE7/33xU+Jk3fbaJ/6FWh8ZPiwnxSmtrhbNrP7L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727dWf8A8E413eKPiXN/F9otU/8AQ6vlPkcDWhiM69pS+E+oJPmevNv2jG/d6Yv+y5r0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Sbbd6Ov963f/ANDpYf4j6TirTL5HmVOj6tUadKdXpRPxMsxt96pVbbVZWxTlbNUBZjkq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ittoAnWTNLvqDcKNwoAl3+9N8yo99GWoAdTd9R+a1JuNAErMtNqLzfrSec1AE1FV/OpP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wpPNFU/tVJ9pNAy2txtqSO6+9VJZtw60+OTb/FQVE0IbirENxWUtxipY7yszSMTZhuKs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ffL96pk1L/aoNjejuqmjvF/vVzq6xt/ipV1hT96gcYnTx6gv96rEepL/AHq5VdYQL96h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xOuXVF/v0f2sqn/WVxcviRR/FVWTxUqq3zUFcpo+Ktcz4maTd/ywVaypPEbKx+euV8Qe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Abawbzxwqs3z/8Aj1BfKei/8JV5at89U7jxx5bN89eYXnj75W2vWFqHj9m3fPQI9Xvv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9T+KCru/ef8Aj1eU3vjCSRm+dqyLjXppt3ztQVGJ6LqnxgZnbbJXzP8AtpftJeIfHXi6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ulqreVE3+ud13b2r0hZGkk+Zt3zV83/tFWc1v8bNSmkTakyQ7D/e2xVEj67hWP72fy/U5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Pvo0bVGt5NtVtUumZqgtZvmrklE+/wCY9N1z4map8RtYuNW1i8a6vLhkSUn+6ibUqfS9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4XS7hk/vVrWuoNVRjyjO+t/FjKrfNU0fjFo1+9XDx3zf3qel826qiB1UniqaRm+dqqXG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Rs/mq4sdVExkOjk+WnRzUQx7m21ct9NWRa1iYco2H5qmEfy12XgP4A+J/HS7tN0q8uo27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vdvhn/wTp1++2vr15Y6fD/zziXz5KUqhUaZ5nDJub71XU+7UXir4e+J/ATeZqGj3Edr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+k6ot1GrK1cca0J/Cz8eqYWpTjzSNWEbs1KE2UWq5qfYK0OcZRTvLo2UHOLsFLRRQaAp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F/rG/wB2sLXHZZo/m/irdTrJ/u1h679+P/eoOgsDpVPWPFGm+FbfztUvobKFvlV5G21c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x4V0f+79tb/2Wg78Hh3VlaJ03iz9rPw74S8T6bYO32q11CXY15DJujh/2jXf6b4y0fxB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5I3zKkc6s3/oVebaT+y54M1/QYZnsbiNpIkb/W1c8KfsteGPBviK21TT2uobm1bcvztQ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0nxO+LWlfCLTrS51VbhoryXyE8pPM+ao4fjJotx44Xw7vkXUmi81U2/Ky185/tJeLNY1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M0iW9vcL9ljK/6t/9muVm+I/ia78aaXqnkt/wkGiweVs8r5pkWg7MPlcakOc+tfhz8ZtB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vcQyaXK0Uvnp5e7b/drS1jx9oek6HdXy6hb3KWq7mSCVWb/0KvCv2Odft/GPi7xgtxZ+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771xnjTR/Beh69q2lW9h4gebTWeL7VF+88n/AOxoCnlcXPkZ9LfDf4uaH8U9Fa+0u/t9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5F/4DWvq3izSvDuntdapqFva2qsqtIW3ba+KfBtr4XXTrm58QWGvSbf+XqwXbHJ/v19K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/GHwP1C3trjULnR/EG+X/AEv/AFlq6/LuX/vmg0rZNGn1O38VePNF8F+G21i/vF/s9l3J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1Y8JeOtH8cWK3Gk6ha3yN82Ef5l/4DXzP8VvhtqXgHwzYae/iyz1Wxs96wQT/wByvPfC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TxFZWsaSWrbnt93y7f8AZoJp5LzQ5+b8D7y+b7u2s3xV8UNF8F61p+m6rNHbXOpfLACv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LxV4g8HaT4g8C/2fcWzRefP5v+shr56+Inx21Xx5a6HqWt6bHbzaPebswf8ALTa33KqJ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XKfav/oNFeOfBX4peLvi149bWLZI4fBrIqSwP/wCy/wC1XLftgab/AMI/qF1rFt4o1C31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1eyqCOXyVX2TPfvDXibTfGFm9xpd/a3kMbbWeN/lVv7taf2Zv+esX/fVfCHg9V0/T2n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o/eyxWn+rk/2696/ZKs5Nea61i18TalqVhGrWsltdp80b0G9bK/Zq97ntEfiTT5vlTUN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ItJJ/wCP/Sf++0r4osfD9vqHjCH7Q1xbfaNbmtZbvd/47WV/ZsH/ABOPma4+zyv/AMtf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/wBr8D7zWO3uo9+6F09R92meRZ/9O/8A31XlvwD8YJ4T/ZXt9Qmaa+W3tz1/1n368++F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z8SPFE0lvbXEv2O1i3f6z/gP91KDh/s987hHofSfkWf/AE7/APfVNbQ7G46xwtXz740v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/CaaTNdal4N8VSo11F5u/wAndXT/ALT17ca94d8P6tptzrFtbXH+t+ySvH/ub1oHLLqn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K/8ALvHU9rapax7UXaq/dr4y/tLWv+gp4u/7/vXoXwh1LXtB/aOtdHvPEuuapYXFn9q8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doLrZTVhHmPofUGxbtVjw6N1q1V9R/49mqfw7/x5N9KD5nEaGjRRTvLrQ5R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8ujy6dRQaDfLo8unUUAQzR/eqssW2rbdGqJ/u0AUrn7jV9A/sTf8kDH/AGEbj/0Ja+e9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Ga+n/2X9E/4R39n/Q42Xa90rXD/APAmrnrH2vB/+8SOyrjf2lvl+D8P+1qkX/oEtdlX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8B6NZ/8APxcPP/3wm3/2eueJ9zxBU5Muq+h89SDDVHsqZujVHXfH4T8JGqm6l2CpaKZo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gCOipGHy1HQZiMu6mVJTWXFAENFLsNJQaGl8P/il4k+EM8n9hX2y2mfzXt5UWSFm/wB2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aPrTR23iSzm0W8b5ftMCtJas3+1/EleB1FJGqq1ZypxZ9Dl/EWLwsFCD0Ox/aS8VR/G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SO6tvtUWm27xrtjb5/navrC4hW3ZY1+7Cuxf+A18nfsj+FZvFnx4jvJF32PhuB7x8/xT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0uG8yRm/vVzSjE/ROHearCWJn9uw/SV/fNXzH+yX8RLPw38XPGf9sXa2ela5A2oLJJ/F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OO19G65rf8AwjvhXWr5fv2thM6f7yo23/x7bXxhNH++eRtu5tyt8tOjG5w8RZrLBVaf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Qh0dZLbwrZ+c25V+2XC/L97ste5QyedCjr91lVq+B/HHy2u7/c/9Cr76sRu0mwZf4rW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18N5tUxim6nQsRqPsdz/ANcH/wDQa+U/2QfiNb/Cv4leIrXWJGj0zVrXzYCf+eqt/wDZ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/rq+KfEMf2e8uU/uzun/AI/Uxjcy4lzKphPZzh5/oeneMv2wrrXPiZ4T0rRA2l6bca3a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Td92voM9Wr4U0tl/4WZ4NZv4fEFl/wCjUr7rZfvUSibcN5lVxkJOp5fqQeIo/O8E6yn96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vuo9sjV9rX0fmeG9TT+9Zzf+gNXxbqke26lX/arTDnznHUdabKNFOZc0bK6j87G1kXUv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556tat/5FrXrJ1hf+J54eb+7q1v/AOhrUS2PSymVsVA/QK96mquoRu3h/UvLk2SfZZd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q5eDbVeRf+JLf/8AXvN/6BXk/aP3DlvE+XF/aa8fQq23XI2/7dUrI8XftlfEXw/a701a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vVz9xwtcb8Tf+QJN9F/nXbHD+6flMeIce6/s+bqfoRay/bNNtrn7zTQRM3/fK1YsYfOL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dN/69Yv8A0CtDRq4eX3j9eXw3Pnfxx+1J4s8O+KtVtbeSxdLO6eJR9l/hVttZP/Da3jZ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C1zPxc/c/ETxEv/AE/y/wDobVx7SV3UaP2pH5Ljc9xlKvLlkfUf7JPxs1j49fD/AFjU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1JrdPKTb8uxG/wDZ69NWNlavBf8Agmqv/Fr/ABarfw+IH/8ARCV9AVlLc/ScnxFWrhIT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4U/0jw2f+nV/wD0OvAcfer6A/bgX954bb+H7O//AKFXgNd1P4T8s4uj/wAKMokdFFFW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7LZXD/8APNN2at7flasfWtJn8Y6rpvh21/4+Nauks4v+BfeoNsLRdapGCPfv2a/2bdP+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3iD7RbahrEr3VnJF/zx/g/wDi68++Pn7KPiz4c6XeXFnZt4i0nHyz2Y8yRV/2ov8AWV9h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bPS7ZdlvYxLEgH+zWrpu5fu1hKsfrv8Aqjg50OVaM86/ZDVtQ/ZZ8Dsqtt/s1P4f9pq77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L+Knxw1ix+KF1beHfEF9o9hcX/2OztLaXy7bfu2/d/3q6L/hXPx+Vm265qn46ilYam+F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lPpP+yG/2qgezZf4a+dV8E/tBKu3+2NS/wDA2Ku+/ZNt/iRY6P4lT4kNNJc/bU/ssySpJ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elh8a6krcrR6QsWKl2t/tVN5as3NeMftAf8AC0v+EwuG8D3F8th9lTyvKdNm/wD4FQej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Kn3q8u/ZHvviNfeA9UPxMkmOrLet9n8xkb91t/2K9Ph/i+lA6esSXR1b7U/+9Xxb8RF/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b/0Nq9Q+MXxy8ZeA/idqun6XrbWdraz7Yo/IRtv/AH1Xj+talJq2qXNzI7SSXErOzn+J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/KuMc3w9eH1ZbxZBsFLR94UV08p+fEdRySYqQ/cNY+oWN/4w1Kw8PaM3/E21qX7HAf8A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YSjKtU5YntP/AATl+H7XUnjLx3Mm5NQl/snTs/8APJG3TMv/AG02/wDfFfSccdU/A/gi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DulJssdJt1t0P/PT++5/2matizjVlrypayP3jJ8EsNh1TPFf22vEC2vgfTfDyLu/tJ2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aZ/wT3bd+y5bf7Oqah/6VPXmH7U/xC/4ST4iapcQybrezZbK3H8O1fvV6V/wTpbP7Ld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EoetZU4qJ4eW4qVXNpa6Hs1SVHVDS/GVvqPj7WPDv8Ay/6bBDdYP/LaFv41/wC2lY8p9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3GqaLfW1rIsNzcQFIXP8L/wtXxp4msb/AEXxReWepQyR3kLsspf+9X2ovy151+0N8FV+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rq1mvzoP+Xhf/iqKNRc3Kz4vi7J6uLoc9HdHzKerUlOaF7eZ45FZJI22sDTa9inE/GZ0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xnEKt/Dn4V698dfED6foqtbaXbttvdRK/u41/ur/AHmqpW9+y78frj9nPxRNoOsTNN4L1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02Z2+//ANc6wqaRPdyHD4eriksS9D6h+Ffwr0n4ReEY9H0eHbH96ecr+8un/vFq3vmX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T5kb7p/vV5Z+1J+0Xa/Anwza2th5epeKNSvLeBI1+7Zo77dzV4kuZy94/b6UaVOPKtIo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/hJvCeq6Sz+WmpW7QM/93/arTvotl0y0xVpROinHmPFV/YfsNv8AyME3/fFH/DD9jtb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vco7FmWj7C1dEdjzv7Fwx4P/AMMO2/8AD4huP++KyPGH/BPlPFGjvax+LbyxZv8AlokW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fYWpB/YuGM3w/pP9i+HbCw37/wCz7OG13/3tiKm7/wAdq593Q9V/685v/QJKd5e1abP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yn/APRT1MY+8b1qdonxpcf8fEn1plOk+aRqbXq0/hP57xX8YY/3qgbqanf71QN1NaknG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/wBqdP8A0Kv0K0tf+JLYf9esP/oC1+efxe58N7f+niJf/H6/Q3S126LYf9esP/oC1xY34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7aOG/ayjX/hRF98v/L1D/wChNXh/7BPiL/hH/jV4o8Ns2231qzW/T/fWvcv2sW/4sfcD/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cf2MoWuv2uHktvmhsdKmWX/gVc2H+BnpZjUlDPKSj1R9nW67f4q+YP+EVTw3/wU4s0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fr/vPZ/P/wCRN1fUUK/M1eA+J/3n/BTTwmv93wzO3/jk9Ue9jvsep7rJSKu6nzffavAv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Be3/ALK1K+0u6kvNvm2z+W33GrM6q9aNGk6ktke9crQq7mrmPgj40b4kfBXwj4haTzJt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NVXZL/5EVqsfFrQZPEXwv1q3t7ma1uY4vtEUkZ2tuT+Gg0jOMo80TqBpjsK4f9oS3aH4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X/odfPX7Pfwv8ZftCeIPt+oeJPEGm+Dbf8A1sv2h/M1D/pkv/xde8/tFfCu48XeF/tm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qPYO+6O4Vf4v96nH4jycbWnUy+pJI+caKOoor0Y7H4dKOoxl+9UDRttarVFUK1iv8Nfi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fbNFf7Zoszf6bpcn+qkX+Jk/uNX0R8Rv2oNNm8C2M3hhJlutat/PX7Sv7yzT+66/89K+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1bVz8p9LheJMXSoexTMrxPrjLHdXl1Juf5ndya9e/YH+Fb6do+pfEXUI/wDTvE37nS0d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/gf3/wDvivI/APw9uP2gPilb+Hbf/kC2uy61ub+7D/c/4HX2xJHb6fZ29jZxrDa2qLFF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tI+j4Vy2VWr9bqj41B+7VLx54st/h/4RutSuG/eKu2BP+ej9lrQs49xWvnv9ob4qf8Jx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lumtsi/6aP8AxNXLTjzH1GeZhHCYdy69Dz3WtYk17Vrm8uG3SXD72zVU7WqpdapDas29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z4m+JjLJZ6XNY6U33tQv28hf+AxN8zV6NOXKfj1LB4rHVW6KuzjdY0ePVLGSGZFeORdr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qm+FPihvA/iJri48O6h82m3f3v7Pf+43+y1bfxm+Ac3wq0+xnhuft1tN8jSbP4q4ONdi7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eDxGJyyvfqj0L40fGib4gXzW1ruh0m3bakY/5bf7TVw0cuVqH7y0+NvvVnTpxh8J5+Mx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N0am+ZTm6NUddBzkkcm2NhXQfsHzx/ET4wfEWz1iFdQ0/S7Kya1idfljZ3dW/wDQa5d+9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+FwfFJv4fsumD/0bWNQ+j4WowqY+CmfSP8Awqbwr/0AdP8A++aX/hUfhf8A6AOm/wDf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i+IHh/wje/ZtU1a1s7jbu2SNt+WvNl8R+v1MDgaa5pxXzGL8JPC6/wDMB03/AL4o/wCF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038qo/8Lt8G/wDQxaf/AN9VBfftAeA9LVPtPijTY/ObamW+81LlZnGngbe7yGp/wrHwr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+Kq+Kvhr4bsfh74gvLbR7G3u7OzZ4iE/irp2j2M1Zvjr5fhr4k/68HpRlI5sbl+E9hO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lhrrP+CbMPzfEy4/56avEv8A3ylcfqTbbXd/s13f/BNeHd4X8fzf89NcVf8Ax2uv7J8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fQ+5vm/2a8z/AGnJNniTSl/u2C/+hvXpjL96vKf2mpP+KysF/u2Cf+hvUYX4z67i2X+w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+01X30b69I/Fy0tyy05bjdVVW3fxU5ZKALi3GKclww+9VNJOP71SLJ/tUAWvtNH2mq+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037RVfzqb53+c0AW9xpGkYLVX7TTWusUAWt9RNM22qzXVRtdNigC0ZmxUbXGapteVC141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o+1VmNfYNRPfcfeoGayahg04alz96sH7a1H29v71BVM6D+0V/vU5dUX5vmrnG1Db/ABUx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pf7VH96l/tbb/FXKnVtu75qjbWmXvQbROs/thfWmnWP9quNk17b/ABVDL4kZVb5qCjsm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3HiRY1b564ebxc2W+eqN14oZkb5qConaXXjFY93z1l3HjZdrfPXE3mvM2756zLjVnbd81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S4dt1Yd5rTsW+as2a8aRjUG5moNCebUHbd81U5JHbd81S7BSbKCuWJX8pqPJbbVmOPfU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0ce1l/u186ftMat9u+Nd/D/FaxQp/wCOV9Rw2qr/AA18mftHTfaP2hvFr/8AT7t/75qZ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X6nIzLub5qsWdvHt3VHcR7o/lqCOF/mrE+4ibNndL/DWjC25WrE0lW3fNXQWdn5i0FxJ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Z7vmarnh3wHNrF3HGsixtJ/s7q+mf2R/2M9E+IF5qVx4gmuLxLFU2wQMu1v96p2LPnX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r1X4c/se+OfiEscln4fvIbeT/lveJ9mj/wDH9tfoz8Bf2EXtbpU8JeD9N0trOLzftV2n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Hr3Lwb+xpJqV4kOqa3uv/4ra0Tb/wCPtWfthxo3Pzk8A/8ABNtbdUk8Ta9DD/et7Ndz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P8A7F/hPR2T+w/CbardR/8ALeWLzZK+8/AX7OPhvwDqX2C40SHWLm4i83zZ7b7TJC6/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8N61D4iubbT7O109bf8Ae/3fvf8A7NRKpI6Y0Uj5p8K/sk61dLa/2rJb+HtNZvmD/wCt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4T+Avhfw/qzJdNcagqttijl/1c3+9XumvfCDUN0N/wDaPtF1/rZc/P8APS/CTRbVry8v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+P8AgX+zSjIqVM/NBoUuIWjkRZEb7wddytXkfx5/ZhsJvDt54i8Kxtb31mjT3Vhu+WZf9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9VvTZvJkJr52nWlTldHn5hgKWIpezqRPinw/qS31qjLW1GrbaX4weB2+E/wAeNU09VZNN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yn/h/wCAtVhUG2vpKNTngpH4zjMO6NWdJ9Cp5X1pDHVlo6jZsV0HkkFCrmpKaF/2qAHU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QSsfWY/nX/ZatisnXo/3bUG0Qh+ZFrxn9q7w/qXi688PabbW8z20l5uaSNd38Ney2reZ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Q+IVz4Rvre3t/wDR90TyxSyxeZHI6/wVmehgZShK8TttJ037DpccK/djRU/75qZbWvL4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P/l3li/6aI336cv7RVz/AMJLr2m/YY/LtUZ9Nk/5+GX76tQdEqcp/Ccn8d/DOpfET4ya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Cvn/AGzb/rk/3qt/Fr4d32n/AB08F6hYWDXNnHsgnlt/uqd38Vatr+0pea1p/wDx4fYb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+7jdv/ZauW/xs1RtKt30pNLutSkuGt5baTcnmc/fWg9TB1p048smcr8F7D+xf2rPGlv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9Ks+Bfhnqui/HzxlNdafMul6pZs0UhX5WZq6MfHT+z/EFzb3Ph63+0/apbX7XF/q5kX5l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2Kkt/2hJ7VY5Lmxh8m6iSe1libzI9m77j/wC1QOWIfPeJ4z8K21a6+C/i7R7XQ5NSa4v2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xV618H9H1j4W/szyJJZXEmq2qTNBbxt+8b5m210WmfEy20fwj4kvtN0exjurG4w/kfL9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WkmtdFdtLhVdQ81G2N80eygupipNe8eYeHfhff8AiD4N3GsahdSLcLPKx+0r80a/xrXn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Uv7Yh0p4ZGtd26QrtVl/h219Da9+0jZ6DfXWlXnh2GSOOXyLgbv3e1vuN/wKtLwb8Z/Du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psej/Z7P7UhjT5bjZ99aCqeOqKHLYy/ihpuq+Bfgfp+i+HtF3XFwiJdeR92Pf9//AMer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FdB8P+GVaT+2luN+pRFf9Zv/APsa9+k/aBWz0y4uLzTWRo/KlWNJV2yI/wByo/F3iTw3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4YhvL6SVIF+dfM3UE4fMPZHnfheHxP8As1+JLe3tLG68TeEtYdGiA/1kLtXUftdfBvTd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NBf2sSMqM/7tfmrrtL+Pml3Gi3HmaXcWyQ2S3joyfvFTftrPvPjZoPi66udF1LR5ri3+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i7vu/wDAarmD69ebnY+cbX4b69pvw9sdbe13aVdQbVuBP8tew/8ABP8A2/8ACA61t/6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0uk+PvB9x4PufD1j4fuG0e3i+1S2hb93s+9V74T654d0e8Sw8MeH7y30+4l8p7gN5kau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x3tIWseJ+EfhfrXxR1zxRYadcW/2bT9ZeWXzf3fk/M3z153cafb3y619m/5DGn3Tyxf9N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8O+MvCvh//hMtQ0fT7hri3l/4m0UUv+u+9+92/wB371UfDd14C8P3zXFt4burfULjZLFF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N2qLo5tye60U/2RdQto/ga0tzc29zb2e+WW0/548/crxvXPil4e+InxYt31VZrHwnYu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R+IXw9+He77CkmnyatPN58BTb++X76Vd1Kx8C+G/I2aD9p+3RfaoorSDzJNn9+gxljI+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2srcfFD+z7j7PqHge42RRRSxeX9lrvf2uv8Akgq3Fv8A8e/mw/6v93Wnr2n/AA68Yf8A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/NSL7XFb+XHC7fdVn/hrr9Q/sfw/puk+H7//AI97iVLWzili8yOb/YegyljEmnFHx5r3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Ht/GGn3HySyyyyv5c396vVI9U+0ftieHbi3uPO87TkTP/Aa9j/4XD4e09tQ0+4t7j/iX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lwp/8TXK/Bv4P+Bv+EguPEHh/wC0faLeV/3Usvl+S7f7FBt/alOcOU9L1H/j2arHhv8A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2Vqm8N/8ehoPlsVE1KKIvuU/YK0POGU1lxU3QVFsFADKKkooAjpu33qV/u0ygAooooKj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/eqKpmXNQMyruoAytctZtQmtrG1TzLm8fYg/vV9qaTo6+GfDOm6XGqhLG1ig2j/ZG2vn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4w8bzeKrlM6Xovy2ufuzXH/2uvoq4kaaZmrlrSP0rg3L5wg8TPrsRV5T+11qG7WtHs/8A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7bb/7JXr2l2v2q8Vf4V+Zq+cfjl4s/wCEx+ImoXKNuhV/IiH91E+X/wCy/wCBVOFjHm94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5O5xT/epKcy5ptdh+PhRRRQAUqrupKdGv3qADZTPK+tTquabtH+RQZkPl0xl+VqnwtNZ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5dHl0Gg2s3Wr5bGxkkZvu1cvrxbOFi1el/su/AK48da1F4o1yHy9Es232ER/5fH/ALzf7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ty+riqvJSPR/2TfhjN8Ofhis18m3Vdedb28+X5lX+BP+ArXqFIq7WqxYWv2qbbXnyl7x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FTjtE84/aY8Vf8I/8L/sCNtuNauFX/tkm7d/31ur5jm3bmr1D9pDxwviz4gXMcL77PS1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vN/31XmTLjdXVRjaJ+V8RZlHE4t22WhzHj1caLI391h/6FX3t4dbzvC2mv8A3rOL/wBA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Tt0391a+7vBDeZ4J0lv71nF/6BU1vhPoOCZXlU9DT0f/AF7V8W+Ml261qCfxLdP/AOht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438dR/8AFUap/wBfkv8A6G9Z4OV0yuNJfu4HHq23x94XZf4dcsf/AEoSvvjUF2Ma+AdR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/wCeerWjf+R1r9AtXXbK/wDvVVQ24K/hVPl+pDIN2g6l/wBecv8A6A1fF2qrt1CavtW0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t5V/wDHa+MNaXbqEn+9Tw+xw8c7UzN2CjYKU9aK6z8zG+XWD4wXy/7P/wBm/g/9DroK5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/r9g/wDQ6iWx2YGVsTCx+hmsLtmb/gNQWsfnW1wn/PRHX/x1qn1j/XH/AIDR4fX/AExP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6Dly+z+R8NXifL/wKuO+Jkf/ABIrhv8AZ/8AZq7e9i27v9k1yHxS+XwvcbfvbGr2IfCf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mPvrQ/8AkVdN/wCvWL/0CtDSP4qx/BK+Z8OfDzL/ANA23/8AQFra0ldteL9s/dKPvUkf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LxEq/d+3y/8AoTVwt9f26qy16F40+ITfCX9rqTWLhY5NPbUnsLxJE3L5U/3m2/8AAa+t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F6f/AOA6f/E16EZWifnFLh765XqS5tmeA/8ABM/UEvfh34z2fLt1vv8A9cEr6HT71R6b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Z2tmkjbnEESxqzf3m21PXNLc/Rcvw/sMPCk+h4r+28v+h+G2/wBmX+dfPNfQX7cFwu7w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3+6zN/8AE18+16FP4T8j4v8A+RjUCiiirPlw/gau8/Yh+H//AAnHxkv/ABPcJvsPC8X2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95v+ArXmPizWP7F0O4mVv3m3y0/3mr7C/ZT+F/8Awqn4H6VbTLt1LUl+33h2/Nvf5lrO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Lfb4j2z2R6E3zMzVifFLxYvgX4b6pfqyrN5XlQf77fKv/wAVWur/ADV5D+2X4q+z6bpXh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+cf+OJ/7PXJH4j9GzbGfVsJOfXY+VdaG3xl4e/7DNp/6PSv0W1Ld5zV+euveGX1Ca1mW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f7yurf8AstfQU37dmtO+5vDOlt/21et6lOXL7p8ZwvnGHoKaxDufQC7ttG6vn9f28NUj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9/Wrt/wBmP9oqb9oqHxDNJpUOk/2HdJatGj7vM3Ju3Vy+zmtz7vC5xgq8+Sk9T0mmxjbu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Z/HD9o6b4L+JGsG0NdURrJbhcPtb5mqjfFYylh4c9Z6Hoytu/io6GuE/Zg/aGs/2jvBuq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pN/9ieCS6X7u3dur0pbO3k+5cQsvtKtA8LjaVaHPTeh8nftUf8ls17/rqv8AJa85r0r9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yq2750b/AMcWvNa9SjFKJ+D8QRj9fq+oUUVW1XUE0uxeZ/urVcp4/KJrGqJpOmy3D/djr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v4d0uTxzrkONV1ZNthE6/NZ27fxf7z/+g1m/s2/se33iG6h8UeOrFrO1hbfYaXJ/rJP7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0lNN5iqiqqRr8qoP4a48RW+zE/UuEeG50o/WsSt9kKzeZXOfGDxkvgD4c399u23EyeRbj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D9ok2/wr96vmD9oz4qf8LC8Xva20v/Er0vdFAP4ZH/iesMPTvI+lzzMvqmGbW70R5d4g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7NuY+9e+f8E5/wDk1uH/ALDeoL/5HavANQOY2/3q9/8A+Cc3/Jse3+7r2of+ja1rHxvB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Fj+avmf9rzxlqXwp/aY0TxnpcbSXGm2EMF7FH/y+Wn8aV9Mqu6vnT9s6P/i5Fv8A9eCf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XPveJMZLDYfnie/+D/F2n/EDwjYa9o9wt1peqRLPBKPusrVpRNivjT9nH48Sfs1+Kn0v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3y4+ZdPlb/lqn/TP+/X2YyxyW8dxbSrNa3Cq8UiNuWRW+781Y1KPLLmiVlOaUsbRUk9T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fxKtpNU0dY7XXI/mkjHyx3X/ANlXzTrGi3nh/UJLW/t5La4hbayuu2vtYNisXxx8PdJ+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1V327UnRdskf/AAKuqjWkjws/4Uji71cPpI+OaK7v45fAm4+C99bs2oQ31tqH+oidds8f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qXPx/GYWeGm4VNySqmraPDq1q8ci7lardFX8RlGo46nb/CH9oTxR8MfhK/h37VDqH2O5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2GH+5Xknxa1a81W+066vH8yS41KFmP+7KtdGq7a5X4o/d0X/sKWv/AKNSsK1OKifRYHOM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oj9EdSX/TmrF8Zabea14N1qxsH8u8vrN4IG/uv/C3/jtbeof8fppirs5rxZbn7pCnZHzq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8jB/5PmlX9mP4jL/AMzD/wCT7V9FbDRsNae0PM/sWl/PL7z54X9m34lj7viRv/Bi9Ynj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jyR6b4nZrj+CT+0X+WvqLYaNrL/eWj2gf2LS/nl95Q8M2dzp/hnT7e8fzLyG1ijnf+86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sSHboeqf9eVx/wCinqZ+9Q33HhjVf+wfcf8AoD1UdTqrxtRkfGp61HUh61HXqxj7p/PG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3qifvUr/eqJ+9a8pJxPxaP/EnRf8Ap6h/9Dr9ErFcaVY/9e8X/oK1+dnxc+XSk/6+of8A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3TbP/r3T/wBBrhxnwn6lwJT/AHcjz39p7xJY+G/B/ht9Vh+0aTeeI7SzvY/70L71aum8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bq+bQ9Kt7Ga+Ty5Zf+WjLXl3/BRbT5tS/ZikW3RpJo9Ut3UD/gVek+Hfjl4Q1Lwvpdxe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h8/5v49nzV59PQ+sdSisQ5VEdTa7lT/ar5sj8Rx+Iv8AgqJYeX9zT9EuLP8A74g+b/yI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sNF8M6bdW/hmRtU1Sb5VuX/1cP8AtL/er59/Zdka4/bW0eR/mdtIvWY/7TI1dB5OMzil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c+yZ/wDW143+3VpyzfDfREb7s16+7/gKN/8AFV7K33q8l/bi/wCRB8N/9fkv/ousz0s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ME4/F7Xnwn1vwrM377wnqj+UD/Dbz/Oi/7qsr/99V9BLGskbxuu5JF2sv8As18Vfs5/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mlySSLHpXjCJdIvct8qu3+qdv+BfL/wKvtlo6qUbGHD+J9tg1IjtI7fRdNhsLC3jtrW3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rVifWLPwzpb39/JHbW0f3nf7tV2hdbd3RfMZfup/er5h+KXxU1X4haxMt9/o9vauyRWy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px5h51nUcDhrreWxT+K3ijTfGXj681TSbNbG1uG/wBWP+Wn+3XP1XqaOvRpx90/FcRW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uNJRQYifdWsrxR4ka1jSwsbeS81LUHWC3t0ba0jNu/8Aiam8Sa9D4d0uS4kbe33UhT/W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3j9lf9m248It/wAJx4wj/wCKn1BP9Cs5P+YPC/8AF/13f/x1axqSse9keSyx1a/2Udh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+A/w4TT2ZZ9a1BvtWqXf8U0zfw/7q/dWuzWPc1WX/AHn3vl+tYPxG+Jlv8MPB9xeeSs1w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klqfsdONHC0NNFE5L9o74sf8Ibp76Dpsm3ULhP8ASpEb/j3Rv4f95q+dJLxmVhuq7fTa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z1K/uZtrO6RNJupbb4b+LL7/AFfhjWH/AO3Zl/8AZa3w/Kj8mzrFYzH1+eMfc7EP7Nvj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vbeKLa3v9P8AEUSWunSyxeZHp912/wC+6+1L5sbv9mvirxV+yz488baOVj8M30bwtuRn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r6p+CN94o1D4W6YvjaxWw8RWqfZ7gb0b7Vt+7P8AL/e/9lorSij7rhSNSFDkqwsdFqWl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03wzDarH+Fv71fJnjTwvc+CfFV5ptyvz28m1T/eX+Fq+tVTa2a4X9o74ar4y8Mrq1qm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/NIn/wBjSw9Sxnxbk8a+H9tSXvo+c6KKK6z8d8gooorQ0ILp8QyN/s11/wDwTdX/AIuV8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v/o2uPvP+PaWu0/4Jrf8jd8WP+v20/8ARS1jUPqOEf8AkYI+oK8J/a6gSTx5Y7lVmWy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r6hoOn6xcNNeabY3UjfLvli3NXn81pH6lneXyxeH9nFnxo19bK38P/fNcN8Zmgvrjw3H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4+X5fPSvvn/hBvD//AEAdL/79VDN8L/C95IjyeHdJd4XV0JgVtrf7NHtl2PlMLwfXhNTl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9v3awfil8vwh8SN/07L/AOhVsszM26sb4tfL8FvEX/XJP/Q1qI/EfV46MlhZnyzfn/RW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w/8AFqfFk3/PbxLcf+Oqleb3jfuX/u7a9S/4Juw7f2edYuP+e3ia7/8AQY666mkT894N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3NXj37Tn/JQLf/sHQ/8AoUlexV4r+0hceZ8S5l/552sK/wDjm7/2alhdZH1HGumBZwNG6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z8ciS0qttpgkpysuaCxyyU7f71FuFJ5lAE2/3o833qHzKb560ATeZRvqv9pqNpm2tQBY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dpPlqGSbbQBZa4zUTXX3qqtNVeS427qALcl0tQteL81UpLj73zVUmvOdu6gC+99/tVG1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3zVG13975qComo+pc/eqJtV+WshrxvmqCS6+X71ZmkTXm1hf71VJNa+ZvmrHmuv8Aaqs10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a1975qqTaszfxVnea1RszNQaRLUmoO275qgkvGbd81MWItTvsu6goqSTN/eqJmZ/4qvf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pLN/DWZoYrQs1QtavtNdRHoe7+GpP+Ef+VvloA4/7CzGpk01mX7tdND4f/eN8tXIfDe7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x/DU0eiuy/drtIfC+7+Grlr4V/2KAOHtfDrN/DWhbeFWb+Gu6sfB/wDs1saf4N/2K0NDz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1SGHZnzJVT/vpq+F/wBoaNo/2gvGC/3dUmX/AL5Zq/VT4f8AglG8XaerJ8rX0K/d/wBq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1Y/2jPGi/3dZuv/Q2rnlI+14Up6SmcHJH+7p2nWcl5JsjXe3pVuS3/d11fwB8M/8ACReN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4uP++UqYn1434a/DfVPGzN/Zul3F+3/TJa9++HP/AATz8feLFSS5tbPRLZl3K87+Y23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lz4V/s39le1Zo1VpL+6Zjt/ef61q+mbW3WO32rRKVjojG584/An/AIJv+HdJ+KPhuLxB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+fGjeVF93/Zr9Lf2Y/AfgzwDDNZ6X4V0/T7eOB5fM8pWZtu3ZzXzd4Ij/wCLmeH/APZ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79nXQbGP4W3FzcWP25ry48ryv+en8Fc8pXN6cTi9N8RXPiD7TbW1t/y182W8/wCeKbPu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w7p7X+n3X2m4tZfN83/Y/wBqo/iJ4DXX9MjlN9/YK2upXsu2H/WyfO6qn/jlSReAPiFq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W2t1i/e/c/eJ/crnjEuMbG74h+KFvqHh6wuftH9n6hby+b9j/wCe3/2NdLYa/wD8Inp9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beXLL/1wdvn/AN35q891bwTbw203nWumlrNUWL/Sv9d/sJ/8RXW+C9Q/4T/+x7ie4/49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tWtjY6XS/EV9r8dveW7xvat80uP7lYHgWyuNd8NanqTz/u7q/lfy/wDnpEv8H6Vptax6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2esy7f3tZfwA3al8PrOGSSQLvl34bb/HWcgPzNSTEm1127qetqyzfe+Wr/ja0jkjSS3+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Vd3zNXy5OI2Pn/8Abe037R8SPCM33dtgyf8Aj9catv8Au67b9pbWY/EXxWhh+8uk2/kf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lr6zAx/cI/Ec/rRljKjRSaOoZI6uyR1C0f3q7D58p7KNlTSR03y6AGxx1J5fyURripKC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Sz+0RstalRtDuoKOXhupNHkZWTK0+4vLW+hZLq3jmVuzruWuk+xxzLtdFaof+EXtc7tu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JQMBYdFX/l2s/wDv3TfL0Vf+Xax3f7i10P8Awi9j/FDH/wB80Hwrp/8Az7xt+FHKbfWp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yvb2e3/dWq0nhzwrcN+8tbNmrrl8H6bJ/wAu0dC+AtNk3f6LHRyh9cl3Oc+x+H/+edr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tP73+9UEPh3wrbw3EcdrZol1/rUC/LJXV/8ACu9L/wCfWP8A76aj/hXel/8APrH/AN9N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p+i+G7PSrjT7a2tY7WZlaWJPl3f71Uz8MfDPl+T9nhb975sUu9vMjf8A3q7H/hXel/8A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z/n1jo5Q+uSOU1jwP4f1K4ka5s7e4kmVN5K/eZOjU2PwD4YZbdv7Pt/tFu/m/drrf8A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dC/D3S/4rWOjlNo5hJHFr8I/B/kTR/2b8k0XkY81tqp/dWr6+C9Jh0VdPVGmtY5VlSOV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n/CtdHy3+jMv0ak/4Vxo/wDzxk/77o5TKpjJTOc8UfC/QfGNxazXXmRyWqeRmCXy/Oi3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Lr4R+GZr5rlLdbe4adp98T7PvLtZP93/AGa6YfDfSv4VmT6PTf8AhXGm+tx/33RylxzB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6Hpv27Yir9otfs7fTbVGz+C+i6bqH2myutSsGk2efHb3TLHdbPu71rrW+G9jj5Zrpf8A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3/5+br/vujlK/tA47TfgP4Z0drn7NHJD9ut3tbrErf6Qjfe3VYvvgbo+uXSs0l9HcW8C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7PuMtdT/AMK4t/8An5uv++6T/hXUOflurhf+BUcofXjidS/Z70XWrGe31Bbi+85nWWeV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L3y1e1b4OW+oWunrb6peabf6Pb/AGWC7j/1skX8SP8A98V03/Cvk/5/Lj/vqnJ8O0/5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g/tDyONk+Bds2oPM+sXzw3FxFcXVtJ924mT7j1e8XfC+88XW1t5mvXFu+n3i3FvLHAnm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zKv7u+k/4FR/wg99/wBBD9KDP65I5vUvhf8A25eXc11qtxdXGoaamk3Eu3y90S/xVN4H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dtU+2TXTIn+q8vciLtSt3/hC75VZvt3/AI7UX/CN3yt81wzUGccRFFi8XyY9rNuapNBh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+F5mbc8m6trTdPWKHZQTKpzEiKFoqTydv8VCRrWhykdR1Ky7aZ5dADaKd5dNoATYKTZ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OooAb5dNqSk2CgqMhPL+Vqz7y33MzVqCOmNaqVago9h/Zg+P2iL4V07wbeQw6Lf2KlLW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vXGXd/DXxhqWhpdK3y7W9RXtf7OP7RTNt8N+LZtvlr/omov/F/dR2/9mrlrUZP3on6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hq2nKepfEbxMvgX4c314rbLm6XyIP95u/wD6FXy1cSedI7t8zNXb/HD4oN8QPETJbsy6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73/4FXD1pRp2ifM8T5wsZiOWHwIrv3opzLihY62PmRVVdtGwUtFACbBQqrS0UAOWP5aj2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GeXUfl1NUY/ioAbso8v5adRQBl6gy2GqafePZx6hDZ3Cyy2krbY7hV/havsz4Y/FDSvi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OFLdEiltF+ZrN/7lfIcsO6neBfHGqfBfxoniDR3Zk6Xtl/yzvk/uVjUp3Pr+Gc7jgajh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rk/jp8SV+Gfgh47d1XVdSVkgH8Ua/wAT1DeftGeHU8A2evabcLNcalFvgsz963/36+cv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xNfX87TTTN3b5V/2VrnjRfN7x9fn/FFOlh+XD7yMq8uGmZmZmZm+Zif4qr1YZd26m+XX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l7xy/j4Y8N3n+5X3V8I7Vrz4W+G3X7slhD/6KWvjeazS4VlZd26tLSfFmsaHp62dnrGq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O4dVX/gO6pqUbn1fDefUsCpe1W59sWegzW7bmZa+M/iZB9n8baxH/AHb2Zf8Ax96jXx34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/Ax//iqz9SvrjVLqSa4kkmkkbczu25masqOH9mbZ9xBh8dTXs9zkPFg/4mGn/wDX7a/+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Mz/71fnz4+t/s9jbXCr80d1bt/5FWv0Am1zSdQ3Omt6T83rdJ/8AFVFSJ6/A+IUo1E/Id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jr/47Xxj4kXbrlwv+23/AKFX2dYXml72/wCJ3o//AIFJXxr4u/5Ga/2/893/APQqKMeU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zJaP5jTfLqaiuo/MyER1g+NrO5j02F4U8xo50f8A8frovLo8v/aoKw1X2dTmPsVvi94P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jqsyKy5nrT8NePvDLXCOniTRZF+9/wAfG3/0KviXyad5K1z+xPu/9fJ2t7Mtatt+1Tf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/x9H5nhm+3f3GrplX738VYHjxdvhm+/3Groj8J8ZTrylW5j7p+F/7/wCFPh1vvf8AEth/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JWH8Hfm+Dfhf/a02H/0CuijhZW+Va8f/AJeH9AUZfuo/4UfEf7YGm7fiB4q+X/l4b/2a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nxE+Bfh7UpLiP7StutvcF327pU+Rv/Qd3/Aq8L/akT/i8+tr/wBN/wD4qvO4LVbePZH+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o4fmifl1DiT+zMdUUo3T/wAz7wk1Kwt/9Zf2KfWda5fxd+0B4S8E27eZfrf3S/8ALC3X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m/76qSOJY6I4VnXiePJTj7kLHSfFD4iXnxJ8VXWoXT7vMb5E/hjX+FVrm/Lp1FbRjY+D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3rIjop3l0eXQc5f+CPw/h+K37QHh/Srz/kFWLtqV5n7rNFtZF/7+MlfcN9uy1fBMlmrM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0bayt/vV3HgP9pvxt8NVWN7lfEdgv/LC9/1ir/svWFanKfwn3nC/EODwsPq9XR9z670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fmr5G+N3jT/hOPiRqt8j7rfzfIt/+uSfKv8A3197/gVesw/tnab4s+GOsJHp82i+IWs/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m67Wr56m/eMzUYenaXvHRxjnWHqRVHDu41+9XvgvoNr8VvirJ4Sub+TSby4s2uLK5Kbo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81ngbd1c/qWuXHw78YaP4utt3meG7xLxsf8ALSHPzr/37Zq65fCfE5TUh9ah7bY+iG/Y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s/8AwC/+yrvv2X/2aZv2ebHxBHNrcetPrl0l0zrAsXl7U27du6vUN0d5bx3Fu/mW9wi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qjETKu7+GvOlKTkftWAynD0Je1gtR3/LSvnH9tj/AJKZZr/1C4f/AEN6+iri6t9LsZrq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7n+Gvkf46fEBPiZ8QrzUoW/0b5YIR/dRf/st1a0Ynk8aYqFPB+y6y2OH/smHe3y7fpTo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86fsjpVRf4a7IxifktPHYinG0JjlG3+H86XHtQq7aWt9jju3qyOquraPb6xYPb3CLJE3Y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9X/Zh/a6uPC99a+DfHF201hJ+407WJzuaP8AuJK3/s3+7X0q2mfer4G1bRY9Ws3hmTcj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/wBozxV4H+EsnhWa8kubm3fyrPUS37yG1/uV59ajLofpnD3GEaeG9jiV8J6p+058dLXw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t15J8t5cRt/q/wDYWvJ/2Z/hLpv7RkPiC2k1W60nVdBukR4kRW3Qt9x/+BVyO5rlnmuJ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95qk/Zx8dP8ACn9qTRLhmZdP8QN/Zt1/d+f7jf8AfVXTjyRPJw+bQzHNE679z9D2i+/Y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2uo/rYK3/ALNXffs4/A2H9nf4YJ4Zj1KTVv8ATLi/e4ZPL3PK7M3y13rL96mbK4JSlzH6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PSjqNVctXzz+2dGv/CyLb/rwT/0Jq+kNNs2e43Mvyx18j/tAeMF8ZfE7UrqN/Mt1fyoD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8HjPFQWE5Huzgbqzjv7V7a4TfDJ/wCO11P7P/7Rmqfs43yaLqzTap4Jmfan8Uml/wC0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rBUfLTB/FXZKNz8vyvNquDq89M+4ND1iw8V6HDqmk3UN9p9wu5JI23VU8XeLLf4c+GZt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P+ejV8XeA/F3ib4M6w1/4Xv2S3kbdPp07brab/dX+Fv92vRPjZ8bJvjFrkdwsP2OzhiR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KsY4c/QK3G1GWCbhpUOT8aeMNQ8da/calqUzTXMzfL/djX+6tZCfeqzJDUaw7q7IxtE/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kwTpTqcsdHl1pEx5SGuV+KXTQ/8AsKW3/o5K6ortrlfil00P/sKW3/o5Kmt8J6OTytiY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mqHjPUptH+HfiC8tn8u5sbNriJ/7rLWhqCZvqx/iH/ySnxV/2C5a8P8A5eH79iKso4dy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lO7/AISGT/vytC/tNeOo/wDmYJP+/KVxv/LOqrfLmvRjheaJ+LvibML25z0W1/aO+JV5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R/347JJFrnPHH7XXxU8O6HcXNtdXUtxD9xP7LX95XZf8E4fHn2PUvHHgaRvls5U1eyz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Pf+hV9I/wBoD+6v/fNc0o290+8yOhmGLiq3tdCjo95NqGh2NxcJ5dxcWsUsqf3XZF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APIsar/2Drj/ANAep23Mpas3xxqS6D8L/Ed0/wB1bB4FP+0/y/8As1TTj7x9djJclGXM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61HXrU/hP50l8chj/eqJ+9Sv96on71oWcf8AE/8A49rH/r/t/wD0atfodB/x4W//AFwW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7ad/wBf9v8A+ja/RCFWWxtv+uS15+M+E/VOBpfu5Hm/7Wf/ACSKL/r/AIv5PXzXtXbX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QQ/9hGL/ANBevmpPu1NGMT5/jatJY9wW1iJo/lNdB+xb4WufEX7VV/rCf8g/w/ojCWT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/v2jtXHeLpprXQbh7dWaRR2r6r/Y90vwrb/s96LdeE1ZbfUEWXUJX/4+Zr3+Pf8A5+7W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w8quMuump6JL9+uc+KnwssPi3YabZ6lNdJa2MrPsgfazbl2/erpfL/2qcq+lefE/WpUYz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/wCx38O9EkV30FdSeNt0b3s7zMrf3lrY+BvxUtvi14OubhI/Jv8AR7yXTr+AtuaOVGZf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WbzrmG2X+/I21a+J/DXxVvP2b/2gNU1q2X7b4e1a+eK/gT+JWd/nrWNPnR5dethcBaOy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vjp+z6njS3k1fSUWPVY13SxD7t0v/wAV/wChV6HousWfibRbbVdNmW5sLxFeJ0q/bs21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mAo42hyzPiTU9LuNJunt7qGSGaNtpDrtpkdekftJfESw+IHiRbbTba3W309mX7X/AMtJ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lPmPw3MKMKeIcISuFQ300lrZvJHH5zL/AAbtu6p9ho2GtDkies/sWfC3wr4y8H6f8Qrj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4PIu1/d6TMv91P8Anp/t17183975q+Zv2B/Ea+H/AIpeMvCUj/udWgTVrND/AH1+SX/2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dtcdY/b+GZUngIeyK4X+8+760q+Wn3kt2+tTrpMzfMybV96E0tUPzSW6/Wuf3j3tBFut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TVVute0nS932nVNPh2/e3zqtZV38XPCWn7t+uWb7f+ebbqI83Qy9pRXU3/tTUjfMtcVd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q3V1M3+xA1ZN5+2B4bt932ewvrj67Vo97scFTN8DB8rqq/qein5Wq1Ztt3V5n8Af2ltL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30+40m80OVUaCd9zTK2751r0dVZWqo6Ho0ZxrQ54fCfNPx1+HreA/GkywptsLz9/b/7O7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6+qPjZ4BXx98P7lI03Xumr9ogP8AE3qtfK9d9GXNE/F+KcsWExr5NnqiSiiitz58p3n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/wThsljl+KFyv3pNXt4v++IlrgL4Yt5K639hn4haT8HdN8ef8JD9ot21jV1ntcReZ8nlK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tSp41Tqs+puprF174o+FfB+oNZ6trUNncKu9gUZvl/4DWPH+034J3f8AH5ef+AteO/Hj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9/pcjTWrRIql02t8q/3a4Y4eU5H6NmmfUMJT9pTmpntn/DQXw9/6Gi3/AO/T06P9oL4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H6evmTj+6v/AHzRtXZ91f8AvmuqOXvqz5GXHtaXwI+oV/aC+Hu3/kaLf/v09ZPxO+NX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s9J1iPULiZERY40f72/+8y/7Lf8AfNfNzL8zNtrtv+Ce/iT+z/HXjzwlcr9o+0NFrdn5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OyVP1eNPWRvgeJcRmFT6o7LmOK1DUNtjNuX5lr2T/gnHC8P7Kyu8MkP2jXL2VfMXb5i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9rcL89hYvt+7mBWo+WG38tI440X7qRptVaxrVotaHs5Lw59Qr+1Urix/Ma8H/aGk/wCL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6Ate9WI3V85fGbVo9a+JGsTQtvjWdolP+58n/ALLVYP4mYca1P9j5TnPMo8yod1G6vQPy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0UDJN/vTfNFNpGbFACtNTfMptRs1AEnnU1pm21H5lRySfeoAc1w2fvVXa4b5qZJJ/tVA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4+981V5Lj71RzSVVkkbmgAmvG+b5qqzXX3qJm+9VWSgAkuqha6xSMu6mPHQVEGuKjabc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rMoqu241GsbNV77H/nNPhsefu0GsSgtszCpo7HdWpb6b/s1at9K/2aComPDpu7+GrVvp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X/ZrQs9D3fw0Gpg2+i7v4at2+h/7NdTb+H/l+7V+18O7v4azNDlLfQf9mrH/AAj/AO7+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/DVz/hF/l+5QB53b+H/3n3a0rPw3u/grrLfwzuZvlrW0/wAL/wCzQBx9r4X3fwVp2vhP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XUfw1sWfhlNv3aAOH03wj833K6HS/B6r95a6vT/De3+Gtez0FVX7u6tDQyPh74VWDxNY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f+P1+O/7R0LN8fvFv/YSm/8AQ2r9vfDlmtn5jqu1lib/ANBr8Rvj1GrfGTxE3/T6/wD6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v4ckcZJD8rV3f7Msfk+LvEjf3fD91/6BXFyR7a9B/ZvXbqHjR/7vhq4oifVH3t/wTW0/7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/n686X/x9693hXcvy15L+wb8v7Ifgb/rw/8AZmr2HR1WRmrOodVMs+B48fFDSd38MErV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/CFw/abn7P4euEXyvKl8iSF1b+9/rPnr5G8Jr5fjpdv8Nk//AKFXsPgvx5JpOm2+nzaG1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jd/rndvv7P8AYrE6Ino2jL4ZXxfeeYupaprH9o3Ut1PZzyzNDCvy/eavYE1D/hINP/4l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dedLF/B/f+avHf2Xde0zw/408XQ2fh3UtLubr7PPFbzvvuZE2fc/9DevZNP8QXGu67br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D8/8s3/ALlSUc/4j+Gdt4ea2v47xXutNVpLX7V/z1/v/L/vV5kthrHg/wCMH9i3Fzca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/Z+z/XNu/wDs6918VaamsW6rJ92aCWHn/b2//E1yfj74V2PjzSbXWLBF+1W6rLAf93dQ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Bo/9ofZ/+Xi3/dfvq8/+H3iGPwhceKPsyedf2tw0jWf95P8A9qti++KOV0/UP7P/AOPj/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4D/erzO7+Ml98MPiLfyXtrh9elW6eIf8ALNNzfJSkB8U3zedx95a4f42fFyP4a6H5Nu6t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ef8AtGuV8YftpeF9B0/b4e+0axf+8Xlxx14Hfa9feNvEk1/fytJPM27n+GvJwOBlKXNN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KNHkw7u2dPZ3M2qXUl1cPvmmbcxP8VXc/u6ydLkaFdu6tCNq+jjHl92J+U1KkpycpEj9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8tFUZELD71M2Cpab5dADadGuVak2Gnxr8rUAFFOw1HlNQVzEax/NUix/LQsdSKqmq5Q5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lVdtLRyhzBTo2wrU2nx/dNUYj8tRlqbQBuoAdlqMtRhqMNQAZajLUYajDUADdBTafsFGw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jbS7BQAyik2CjYKAFopNgo2CgBaKKKACiiigCSolXbUtIy7qAI41yrURrt3U+NfvUir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3aZUlN2/NQVzDajqby6jZc0BzDacq4pFXdT1+agOYY0OaZ5dWNlNoDmIfLo8upMLRha0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nYWnKtABHHTmTC0qjaKGX5WoMyoy4oRVFSSLTVXK0ALuFG4UzY1LsNBmJRS7DSqtAAsf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jC0AR+XTkjp2FowtACLH8tN8r61LTcLQBH5dR7KsYWjZQBX8ujy6n2Gk2e36UAV9jUVN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ipvLo8ugLshoqby6PLoAhoqby6PLoAhoqby6PLoFsQ03C1Y8ujy6XKbwqNR0GKq7aWpV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jOo3uQ0VNso2UzMhoqbZRsquUCGipvLo8upAhqvqGmre2ckborpIu1gavbKNlBUS5oPx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bCw1zUra1tUVEjEvyxr/ALNaEfxm8Yf9DFqn/f2uf8um0ezg+h6FPNsZD/l4/vJvEGsX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7mS6upPvyyfeb/eqlGuKno8v2qoxscNaUqk/aSI6Kk2e36UVJmR0VLsNGw0ARbPb9KNnt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AEPkU7y6k8ujy6AI0j20eU1SeXR5dAEfl1n654dt/EGj3VncJuhuItjYrURNtSKu2gqJ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YeDfBun6Ikljc2ul26WsDywbpGRE2pu+b5ttWJv2uvGdxGypc2dv7xwKtec7R/kU3C1j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Mo0+SNQ3vEXxL17xdIz3+pXU6t237VrBZc1InSpGj+Vq2jTseRWxVau+atNtlPy6VV20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1vHQ5Biru70qrtqTy/8Aaoz/ALVMBtFSUUEyI/K9qd5dOooJI653xx4dvtSs47jTVX7d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vzI+6umqWEbc1jKJ04bESp1PaRPoyP8AbO8LmxtvtGm659o8pfN+Rfv/AMX8dV9S/bU0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k/66Oq18/UjLurH6vE+v/wBd8YtLHf8AxC/aS17x7vhWZrGz/hjj+WvPZP30jMzbmbua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1jTivhPmsdmmIxc71mR+TxQsNTeXSqmyteU4Biw7Vpyjbs/2WqRV+VqFXDUcpmNqRY/v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q7VqgI6TYKfsoSP5qAIZIW21yvxA8P3Wrx6a1vbyXC2uo2tw+3+4kqs1dpspVXbUy1ib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1DdftbfDuaRm+36pn/rwesfxh+0r4L8ReBte0+11C8+06hZSwRCSzdV3svy1870mwVy0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nHeJnDk5UIsfy1V+z1cpFjrujGx8Q53dyt8E9eT4W/tUeGdcuvOh0e4gutN1K4T/AFcc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MRa+tP8AhojwBub/AIqBf/Adv/ia+WVG1dtFctTD3lc+wyfiytgaXsoK/wAz6Yvv2ovA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tv8Apnbsq15H8avj5dfFCT7PDH9h0e3b91EPvTf7TVwWwU5V3VMcLFGeacW4zGR5HoJ5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XcKbs9v0rpjofJlVoaY1v96rfl03yaYHFePtPuJ20l47aa4S31S1lm2Lu2or/NX2y37S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7dq/8usv/wATXy2sO3tR5P8As1hWo859NkfEs8vg4wje57n+0d8UvDHjz4V21no+qreX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x/Iqtz83/Aa8CaHbVpYdvajy/alGjY8/M80njazrTWpV2V1n7EPxC/4Vb8VNa8MateNa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6Tv8AdsbqL/4uOub8ndTvL9qJU7x5QyvMquCq+1pH0j4o/am8N+F/Mj0q1m1u5X5fMk+W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qjxZ4g3pbSW+kwt/BbJtb/vqvOqKyjhYo9fGcW4+uuTmsiTWvEWpeIJme+vprp2/vtWX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WSr3l0eXW0acUfO1MZVqfHNyD4JfHTXP2YdUuLeO3m1jwjqDf6Zp8fzS2/wDtRf8AxNe7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X8C21r4XuWKa1B5sssn+tt4v7n/XSvBiu2iolTXNzHv0+KcXHC/VvxJKbhaI+jVIq7q0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+XTtnt+lSLHUix/7NUBR8KwyeFfjB4Z8WWr7ZtDnbfGP+XiJ12uleoeKP2pPFWuM62s0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3NXnvk/7NN8uolTiz0sLnWLw0OSi+U1r74leJNU3faPEOqN9H21gJfXV80zTX15M27+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Pl1T01P3Lf7z/wDodT7FGMs0xs5Nuqwht9v8NPWOpcNQq5q+WJz/AFyt9qRG0NRtD96r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1gw/Avjqb4H/AB00TxVHuXT5JVstUH8PksfvV9teOPiBoPgHTVub7UoW85d0SRfvGk/2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FZXRWVvWrt1ePfSs8ztI/qWrGVGLkfUZfxbWwuH9jBXPR/iJ+0dqnjLzLXTd2m6f93hv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xtWiNtu75aSrjTijwsdmFbGT56jF2GjYafRVnER+X7UeX7VJRQAxY9n8NPVaKcnSqjGw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GXcjVX+C+sN4P/bE8AzJN9mh1r7XpE5/56bod8Sf9/ESrKruqKbRbfUpI3mhV5Ld/MRz9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G8eU9LK8ZHDVlW6o+2DZzL97/wBCpjRov+smhj93fbXx4t1cKf8Aj8vv/Ahqd5jSfeeR2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w/vH3/8AxEKnaypH0B8Rv2htJ8J2NxZ6PI2oap93zY/9VC3+9/FXgf2p5GdmbczMzN/3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Gw10U6fIfFZtnFXHVPaVNB8cu6pKhVdtSp92tDxtSWimq2Fo8ytBjqjopH+7QAjNmomb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LQBHuqOR8rUlQyLigCvJJ1qu0nytViSOoWh/2aAK7N8rVXk6mrfk/LUTW+aAKUi7t1Qt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L/OKAM3yKb9mrW+w/wCzSrp+7+GgDKjt6mjtd38Nakemr/dqeGw3t92p5TSJkQ2G4n5a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fTvvfLV+z0ujlKiZlro9XrXR1/u1r2ek1o2uk/7NHKaRMmx0hT/DWpa6P6Ctax0f/ZrX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0iY9joLf3a1bHQf9ndW5Y6H/ALNbGn6Iufu1JpymHY+H2b+Gtaz8O7v4a3rHR1X+GtSz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OfDfh9f7O3Mu5vNf/wBDatq18Pru+7VrwrZbtN+7/wAtXb/x9q6LTrFdzf7tBRj2WiVq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dmse6po41oAghsBH/DUywqv8NTxx7qd5PytQaD9PX/iW6p/2Drr/ANEPX4afFib7Z8UtY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hNX7i3l1/Z/hfXpv+eek3f8A6Ievw8+Iir/wsXVf+vx//QmrnqH33DMf3TZh6lBtruPg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XH/PPQdmf9564vUei12PwvXb8Gfik3/ULh/9H1MT6Y/SX9ke1+w/sy+B0+7/AMSmFv8A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NJ9K4D9nS3+x/s++CV/6g1r/AOgV6D4a+5J/u1nWOqj1Nfwcu7xjI392zb/0Kvpr9nbw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/0fRrj5/Kll/5i27+5/s18z+C13eJL5v7tqtfYXwZsrfxj8ONJ0+38Rf6Rb26ebaRbJEh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+P1idERq6X/AGF+0dcTahc3FtbXGh7LM/8ALSPazL/318zV6dZ+Gbay1C6uY02veMr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8X8daLqGrfGjSZbW5s9Ya1im/0UXDLFCi/366nw749v9QsrnR7jUPs1z5Xmxf8APzHt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89v4d8Yaeb/UNtt5U0vlf7e9f/i66rw0NugRw/wDPuixf988V5/afELRW1Swm1W50+GGx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9y7X3/hU3w/+Mmn3l9NDFDqEiXlwzJNI37tV/hpGhiahqGtaf4gutP0+3t/7Pt7rzZ/9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Zrrxdp+rSItuywOsEXmt5n3/AOKvVviNb2/h3xdputLd/YodQb7PLj+Ff71cP+0l4g1R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Cm+GT+81MD8LNH8M/Z93y/ere0vTPLb7tTwqsatVq1baa7D+cx1vDtqxE20VHUg6UE8o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tFBIUU9V20bBQAypI/uGk2Cnx7fmoJkNoqSigojVc04R0M1OU7q0MxVXdS7KRPvU+gCO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f3TQAtOj6tTadH1agB1FFFABRRRQAUUUUAPT7tLSJ92loAjoqSigCOipKKAGbDS+XTqKA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0UAO8ukVd1Po2/L+lADfL+Wm1JRQBXo2/LUjLmigCOk2ClZcUUAR09V20bBS0AFJsFP8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y6dRWhoN8ulVNlLQq5oAdGKGXC05R8tDD5aDMqP96hV3Usi4p0aZWgBvl0eXUqj5aNgo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bZ7fpRs9v0oAasfy0eXTqKAG+XQsdOooATYKTy6dRQA3y6PKanUUAR0VJRQBHTcLU3l+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CLC0YWpqKAIcLRhamooAhwtGFqdV3UbDQBBhaMLU+w0bDQBBhaMLU1FBhUlyiKq7aNgq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4yuQ7BRsFTbDRsNVEoh2CjYKm2GjYa0jECHYKNgqbYaNhqQIdgo2CpaKAK7x03yhUzLi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y6PLp1OVc0FEfl0YWpvL9qPL9qzMyHC0YWpvL9qPL9qAI6Kk8v8A3aPL/wB2gCOipPL/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oAhwtGFqby/92l8r6UARCGnrHUmwUtADRHR5dTUUGhGkdK0fytT1j9BTsNWgFRo2NAh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ZjPKanLC2akpyruoAiWHFAhWpfLo8ugCMRqtGFqXYKNgoMxlAG6n7BSquaABY6d5dKn3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t+Sm1JRRykkax04R06iqMxVXdSquKSNcVLGv3qDQWNc09YwKI0206gCPyad5dPVd1Lso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XTlWgBvl0eXUuwUbBRsBF5dHl1LsFGwUAJso2VNRQBDso2VNRQAzYaSpKKAI6TYKlooA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Wm0AR0UUUFRHRru3UuwURr96lrMoKKKKAG4ajDVLsFGwUARYajDVLsFGwUARrHSxx1JT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T6FG2igAooooAST/AFbVSsV2u1XZP9W1VLT77UAT7BS7dtFFBjIKTYKWigkTYKNgpaKA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HYajDU6ig0G4ajDU6igBuGpV+VaWitACiinCOgB8a7t1TQ/KWqIDbuqaP7hoAkpUXfTU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nlNCVV3JRsFInSnVICKu2looo5QCiipFHy0AR0VJRQBD5dN8r2qxTfLoAr7Ka0NWfK+lJ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9rf71QtD96tRrZdtQ+QtAGa1vio/sjVpNa5oW1xQBmra1LHZ1oixyPu1NDZ0AZ8dj/s1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NjVhLD/ZoAyY9N/2anhsPm+7Wxb6atW4dNX+7QVExYNObc3y1pWOksx+7Wpa6cv92tKx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z0Vv4lrVstErUs9L/wBmtOx0v/ZoNYlLTdFX+7WxZ6Oqr92run6aK17XTV20GkYmfY6Z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r1vZKq1ct4VU1mdsYkNrp6rV2GFV+6tPhjqaOH5Wb+FVoDlOP8Fw7vDdi396Jm/8fety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H/xRul/9eqVqp96gxH7Pb9KVVx/DUqx/LRsoAI+rU6joaKDQz/HXy/DfxU393RLv/wBA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d4+1Jv710/8A6E1ftz8VpfsvwT8bSf3dGmT/AL6XbX4d6hN9s8SXUn3t0rN/49XPUP0D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+f8Ax6uu8E/uP2efiVJ/FJFZW/8A31LXI6l/n/x6uy8Hw/8AGNPjP/p61fT4P/HqmJ9I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z/hf4et1/wCWOnW6/wDjldf4bj8uGuf8Eqp8M6en/POzhX/xyun01fLj+Ws6x1UeppfD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92JVr2Pw/qHh74W/8IfrWi3H2nWPNT+3PKify4Ub+N/8Aarxz4U/N/bU396VUrqvBXjTW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21rT9P0/XLpfP82VLn5P9tP4f3f9+sToifSOs+IdA0Txt4R1OS70n7A1vK+61/1Zdq7u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h2ht5Ps+zfPB+7Zd3+2tfJa/D248Qahc+KNF/wBG8OfbHi8qX/vr5P8AgP8Afr3H4e69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udHuPs8SS+f5r+Z83/kOgo7T/hHf+JhcfZ9P03ULf7L5Vn5sqeZ/s1V8H/EGx0LQv+Ef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v+jbcfu5/wDbSt2Pwh4V8Tadst/ssjN8wcN81eXfED9oLT7LXf7N2/2lcW//ACCtWPyR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odfFrei+OrPU9E1S8sfOtWZYWH3mrw3xdqV9q2k3Wgw2cckujy7mlMn+sSvT/B/xY0rX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a5jfypVjl3fNXHfFzS3m+1axbww28Nw37/y2rlA/HBPut9KsQrtqKNcK1Txx9a9g/m8c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pI4/lanrH8tAEkf3DRTU6U6gzHeXTakooiBFg+tKo20U6NflatAEi/pT4+jUVJQBD5dS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P2/u6NgpaAIWXNOVadhqEXatABhqIxtzTqWL+lACUVJRQBHRUlFADfLo8uj5qBurQzH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baduFAC0UUUAFFFFADfLo2VJhqMNQBHsoWOpMNQqtQA1VbbTvLp1FADcNTdrbWqSigCH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aszQheOm+XUzx03y6AI/LoEdSeUKFjq4gHl/LUfl1NTfLpgGyjZUmyjZQBHso2VJso2U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apdhpNvy1URalOSOiOP5amZc0KPlqiCPy6PLxU1FBjzEdKq7qfRQHMN8ujy6kVsU5MH+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y6l2CjYKA5iLy6PLqXYKNgoDmIvLo8updgo2CgOYi8ujy6l2CjYKA5iLy6PLqXYKNgoD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9qkpyruoDmIfL9qPL9qm2UbKA5iKNcU7yvrUirtpyruoDmIfK+tHkmp/Lo8ugOYh8ijy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qIsa0bBUirtpaOUqMiPy/ajy/apljo8uqNOYh8v2o8v2qby6PLqohzEPl+1Hl+1TeXR5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8updgrM8TahJpuhXEkfyuq/KaC1q7FrYv96k2L/eWvpD4B/DPw34p+BPhLVtQ0ezub/U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eb5q6RPgn4LZv+Resf8Ax6sfbRPtqHA+IqU+ZVEfJexf7y0uyvU/2ofAOl+EfGFsuk2c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j+7/ABV5h5daRlc+PxuFnhq0qM+hH5dHl1J5dHl1schH5dHl1J5dHl0AR+XR5dSeXR5d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ZdtNrM0I6KKNy+v6UD5WSUU3zF9adQKKbCitrQvhz4g8SabHeafomqX1nN9yeC3dom/4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8UR/e8N65/4BtUe6dUcLWf2THVc0VsL8PfEWf+QDrS/9ubUv/CvfEH/QA1r/AMA2o90r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TvJrX/4QLX1+9oOuf+AL1TtdD1S+m8u30rWLh/SOzZmrX20Q+p1v5Sl5dKsdaM3hXVre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jh++8tq6qv8AvVTWFs1pGVziqYeUPiI1j+WneXT1j+WjYakwBY6XZTlXC0UAN2UbKdWp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vE1/pei+TJc6fb/aJ977VVf8rQbYfDzrz5IbmTso2V0niT4R+JPCbN9v0m8jRf8Aloib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mNqmCrUnarEbHCu2pFt1FH3RTPPX1qjBJvRDvKH92k8lq6zwL8HfE/ja3uJLDSbhIViZ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u1zcceVo5omtbCYmjDnnEjW3p6xbal8ulVdtBykXl0eXUuwUbBQVzAqbKWpKKA5iLYKW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ax0+41KRktrea5dV3MkSNI23+98tQ1PMXyvcKPJqSNMrUix/LVCK/k0eTU2ynWdq+oXX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J5xrub/AL5WgunTlP4Sv5NCw1c1LTZ9HvpLa6haG4h+V0f7y1Cq7qBSi4kYj+Wl8r61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krbDRsNTNHSeXQBDTfLqam7KAI/Lo8unUUAN8ujy6dRQA3y6cE2UUUAFFFFBoFFFFACp9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p5QHv92mVJRs9v0o5QCiiijlAKp2Y2o1XKrWy7c0coDD1p0bZWn7fmxQsdUZiUqfep9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wUAMop+wUbBQAtFFN8ug0HUUKdtFABRS7DSUAPT7tPVVpsa1JGtAD1XbS05I91SQw/eo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2nKvpUiw+tBUSNVzTvLqRYf7tSR2/wDeoKKqKWqVbfNT/Z6kjhoArx2/y077NVxYaVYa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/s1XFt6etvmgZSW1o+yVeW3xTvIoAz/svy1D9lrW+y0z7P8AWgDMazpq2dan2OnLZ1mB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0+tT7HSra4/hoAzo7FV3fLUsNj/dWtFbWpIbOgCrDZ7f4asJY8fdq3Da/eqzb2tAFODT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tKtW9n/s0FRKtrYr/drSsbOpLWzrQtbOg0iOsbXH8Nalnbr/AHaZZ2taNrb0HREms4dq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vb1dt49tBvEsW61YhjqO3WrMK4oLDYafqHHh7UG/u2r/APoLUVFr37vwzqTfw/ZX/wDQ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/wDFGaV/15xf+g1qJH81UvA8f/FG6V/15w/+gLWqsfzUGYLH8tHl1Io+WnUAQ+XTgmyp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Xb+zP8QGb/oFt/6GtfiKf+QtN/10P86/bD9rC6/s39knx/Ju27rBU/8AH6/FBf8AkMTf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D9G4djbDkWrLtk2/7Nd54Nt937Ndwn8WoeK7KD/e27a4PVBuu2/3a9H8DqrfB/wnbfw3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pKInvH6ieFYfs+k2sf/ADzhQf8AjtdHp52K1Yemrt21vWo2wv8A7tZ1jqo9S98J9y6X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Lwd4O8K/D3T4LebxVcafc61F+9tPsiPHvZV/h2f6z/br5f8Ahf8ALot1/tXjf+gtXY6h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1x/x7xJFeS+V5kkPz/wN/D0rmlKxsew6h8C9F8PW+vWVv4isVfWr/dP56bZNPTft3p/y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tdJs/hD9p8P3Nxcarpc0Ty6df/8ALy27733K4vSb6bxpqklm3nSXMnzNv/3q6K++Guof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/wCEgi7y/wAH+9XBKtPoaGlpvjD/AIR3TftFxcf6NqET+RL/AMs4Zvu/d/i2Vzuv32t+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q88Tafb2r/u3gTT4oX/2NtVdN8G61p+n3OsX/wDZtzov2X97aS3n72ZGf+Ctb4W+H/8A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7m30e2t4kiitJZfMk+auOpUqv4maHN/8Ifbah/Y9z/Y/9j3Fxq0OnajaWn+rhh3/AMP+1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NP0PwnpclnDp9xcyXUr2sUl3dvLHvb/Y/wBj/wBlrxPx7rX9m+OrC3W22rJdLsk/56Nv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/ZuntqGpf2frXiG4lSz+yWkSSW1nu37ERq6qdQD8Q41wrVNHH1qOP7hqaP8Air6LlP5v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lC9DTlG2jlJ5hyruVqaV205Put9KaetHKSSUUUUcouYb5dKq7aWiqGFOj6NTafD/ABfS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RRQA9G30/b8m6o4+rVKn3aAI2bFLH89FFBHMOVVpVXbSRffp1AcwUUUUBzBRRSqu6gOY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OWOtBEYj+Wjy6l2CloAbHHto2U6igBuyjZTqKAGBttLvpdgo2CgBN9KsmKNgo2CgBaN1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fRvpdgo2Clyj5hjNRTmXFGGo5Q5htFO8pqFXNXGIcwb6bT9gpPKajlDmHUUuw0bDUl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VRAXzKN3y06jb8tUZkL9aI2zS7BS/dFABRRQp20HOFFSUUAR0VJRQBHRUlFAEdFTYWjC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MLQBDRU2FowtAENFTYWjC0ARbDRsNS7KNlVykcxGoYU9V3UuynRxsVo5Q5hmw0bDUvl0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w0uf3dSeXR5dHKHMQ+X7UeX7VYoqhEGw0bDU9FAEdFSUUAR0VJRQBHRUlFBoQbDWJ41/5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371YPjj/AJFq7+lKUfdNMPrNRPrT9mdsfs3+CV/6hMX/ALNXYf8ALSuP/Zo/5Ny8Ff8A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FG6SvDlW94/ofLcP/s8TxX9rxv8AirNPX/pyi/8AZ68bZcV7J+10v/FZWH/XhD/7PXkb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W4mppZhUsV6Km8ujy66j50hoqby6PLoAj8ujy6ey7aQ9KAMfWNUa11DTY1b5bq/tYv8A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KvsFv2Z/Afzf8U6v/f96+M/Ei7Ne0P+79vtf/R6V+ht9pckX3a87ESkkfp3AeBoVoSd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vwGrf8i8v/f96sah+z/4F1D73hi1j/65O0ddp/Zdw38Lf980Nptwq7mRq4faTPvP7Jwf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BfAul/d8L2M3/XV2euU+IX7GPhfxpY3C6Le33h25kXoG82L/AL5b7teqU5dSj0mzvLp13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9lVZmpxrT7k1sjy+cLOmcf8AsT/ELXvB/wCyv4BtrHUG2Wtl9n2fw/I716//AMNC+IB/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gn7EJz+yT4Jb/p1l/wDR8tel2dqs1wy1tGUjvw+FoqklynWt+0F4hbvZr9IqZ/wvzxEf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8Suv2rvB+nXk0Nza6sjW/yt+6qH/hsbwL/Cmtf9+KrmZzSxeAgviiewXXj/AFvVmf7T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aq6brVxpO77PI0Le1eR3H7a3gC1mto5DrSNdTpbpm3/id1Vf/Qq9Umj8uR4/7vy1nHmX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3R1F8ZeItQ1LwD4i+0XH2j/iXTdV/wBmvipVG2vsrWl/4oPxEv8A1Dpv5V8cbdvy13YO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L2diJlxTWXFSSU2uw/MRFHy0tFFAGfrmpLpelzTM33Vr6A/YL+GL+A/hPceJL6PZqXjSX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0/5Yp/6C/wDwKvDfhv8ADuT45/Fuw8PKrf2Past1q0w/hhVvuf7z/d/4FX28beOFFjhR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dVf4VrzcZWtLlifqHAeTxlGWMqL0IU615r+1doej2Pw9sbj7HarrFxeJ5Uu3y5Ni/er0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V+avmP4+fEZviR4+nkhb/iX2P+j2o/h2r95v+BUsPKTPouLq9HD4Lke8zzHxQtydBuvs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/v19Kfse6b4M8afBXTPENjpNv/bW37LqXmfvNtwn31/8er598nbWp+zP8Ul+BPxy/su8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iZy22OzvV+43+zv+7/vMtdNSUuX3T4PhSvh44zlrLc+yP7S5+9Xz7+0x8KW8H+Jjqtr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9tv4696urdoZmWotY8O23jrwzc6PfBdsg/dSH/lm/wDC1ebRqShP3j9M4hyn67g3Shuf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r+MvCtx4P8RXNjdIyPC+3n+L/arOA3JXtxlePMfgdajKjN0p/EhtFFFMxJKKKKACo7qV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rUlZN5oOoeP/ABRY+DdN+XUNan8qWb/njD/G/wD37oOnCYeVesqUT2D/AIJ7+D5o9J8T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kUv2PTl/wCnWD+P/gcle5a54T0TxpCy6lpdvcf7Q+Vqj03QbPwn4fsNF02NYbDTYEt4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0LGHav8AvV5NSpeR+/5fk+GoYSNCpFTPG/jd+z/4b8D+CW1qwkmtblp1RYHbd5m7+7Xj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P9qLxs3iDxZ/ZVu/+h6Smzhvlab+P/4ivK8NXdR5uXU/GuJPq0MdKnhVZI7f9lv4V6b+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9QuLYabePZ3WnRfu5IXT++3+3X0D4R8D6L4Dt/J0nT7ezX+J0XdI3+89fIfwQ+JX/DPP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8N+MNlhqyfwwy/wT/wDoNfaV1D9nuGG5W/ukfxVz4ip7tj9L4Pw+CnhFUhH3zyf9qr4d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TdLHtS4x/Ev8J/4DXiKw7Vr7EuLWPVNPuLO4Xfb3SbJU/vLXzV8Xvh3J8OfF1xaqrPZy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q8LW920j5rjTKPZy+tUuu5yGyk2Gn0V2n50QstJsNSP96koAx/E3iaHwzb27zKzfaLiK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/wDQq+hG/Y700f8AMwah/wB+lr5h+JnzRaTu/wCgtaf+j0r76rkxFaUNj9D4QyfD4qg5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PDGum/9DFqH/fpaP+GNdN/6GLUP+/S1695L/wC1Tfs7/wC1XH9cqdz7Snwzl/8Az7u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/wDQxah/36Wj/hjXTf8AoYtQ/wC/S1659nf/AGqPs7/7VH1yp3L/ANW8B/z5PI/+GNd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/AL9LR/wxrpv/AEMWof8Afpa9c+zv/tUfZ3/2qPrlTuH+rWB/58nkf/DGum/9DFqH/fpa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6GLUP+/S1659nf/ao+zv/ALVP65VM5cL5e/8Al0eRr+xnpYPzeIdQ/wC/S1jfE79m3T/h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Ly6eOdIPLdVVfm3fNXuvkt/erjf2jOPgzc/9f0X/ALNRRxE5z9483NOGsuo4Sc4x1Pmd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Wnqu2vWPx8Rlpu35akooAb5dHl1NUZXbQA3y6r26fK1WqhiXG6gBtFP2CkZcUGY2iinD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RQAUUL81P2CgBNqtR5dO3BTSbhQaAq7acq7loT71PX5aAG+XR5dOp6qrUAJGuKlVdtJG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Klhj+VqSOPd92preGgAhj+9ViO3p0MNWIod1BUSGOGpfs/0qeO3qaOGgoqrb/LT47erc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VW3ytOW3+Wry2v3qetriguJSjt6ctrV5bWnra5oGUvs1H2atBbWnLZ0AZ32X2NJ9katT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zvslC2u6tL7NQtr96p5QKK2tKtnWjHa/eo+y0coFGO021NHaVchtfvVNHa0coFa3tanh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1NHb0coDbW3q5b2u6nW8NWoYaOUqI23ta0LW3qKGGrtvH8tHKaRJrWH5a0LWGq9qtXIP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jqzGKhh4qaOg0iTw/dqxC1VoKsQ9aDYmXoaqeMm8vwJqx/6dXq3H1as/4gSeT4B1hv4f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3+x6DYx/887dF/8AHat023j8qFV/uqop1BmSUUUUASUmwUtFAHm37dV59h/Yj8bfNt8x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/GLTfm1CRv8Aa/8AZa/Yj/go1efYf2IfE/8A00uLVf8Ax56/HbR/mupG/wA/driqfEfp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dUbbdyV6n4LX/ih/hTbf8/HjXzf/AB5K8s1L5rt69d+HNqt1dfBW1b5lk8Syy4/3WSlE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zVsL/wAe0tZFjH81a/8Ay7y/7tY1Dsox901vhXEsmjxr/wA9tRZW/wDHq+t9P+Bs3hHV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XVGiiYRReXF95tzv/d/d/wDoVfJnwe85bXT/ALP/AMfDXTPF/v7vlr9APD2pTxeFYY9Q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j7u7GKxlE0PO9S+E+n2thBpemaS1rb28v727ktf9c7f7v7xvk+StVf2cdL1BW+3x3jbf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/8B/u1vN8QtN0HQftFz4it7p1/wCW5lTb/wB8LXGSeINL1bS/tV74+uEtml/1cH+zXP7O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A8Pare7p7JriaGL/VWz+VXkupfsia1pk11dWtzY6Ykf720h+1O0sn+xXp8fxc8JeE/CLX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R+6i8xmnkb+6ny1hap4kj1zS49Umvta0fw6sX727iV4rj7T/AB7P+Wnz/LWNSnEqJ5vq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dY36fqFz/rZfNmeOX/x6rng34hXPw/0+50/7P/o3m+fFLFB5kvnf8Cq1pfxi0vUNcSw8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i2vmxf6Tv8A4P4KPiB4f1jxl9p1rT/9Jt/KSWX96nmfx/P8v+ytYxjYo/HWP7hqaP8A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P+Kvpj+beYmj+4aKI/uGjb8tBI5Put9KJKIvu06gnmCineXRsoJE2GljGFp1FA+YKdGm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MR09V305V3U5V20BzCqu1aKKKA5iOipKWOOr5RDI42p6rup9FHKAULFupyrmnUcoCLGq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LUK2KXYKNgpgLRRRQAUU6L7tOoAjoqSigCOipVh3UvkrQBDRU3krR5K0AQ0bflqby6PL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PLoAhoqTyad5K0AQ0VJ5NHk0AR0VJ5NHk1pECOipvJWm+TQAUVJ5FHkVPKVzEdFSeRR5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5K03yKqMQI6Kd5dHl1RmIsdKsYWnKNtFZmYUUbGpyxs1ADaKd5LUbKAG0KtSbPb9KFXNA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uKXYaAIdgo2Cptho2GgCHYKNgqbYaNhoAh2CjYKm2GjYaAIPKalELVLRWhjzEaw07y6f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PLoWFsVIq7adQHMRrDR5NSU7DUBzEPk/7NHk/wCzVjy/ajy/agOYr+T/ALNHk/7NWPL9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v5P+zSeV9asNHTKCiHy66r4Q/B+/+Mfhe61XTbi3hhtb57JhL/E6KrN/6FXMP96vVf2A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/wChlm/9EQVMpWPqOFctpY3EOFXYz2/ZJ8T7j/pWm/8AfdN/4ZJ8T/8AP1pn5177uNG4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n6J/qbgTwP8A4ZJ8T/8AP3pv/fdZfib9jfxZqmkzW8dzpbNIu3Lz7Vr6QVttSo25Wqfr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vsnN/CHwfdeAfhD4e0O+aNrzSbJLeUxncrMu75lroB975qMNSbDXDy+8fY4en7OnyHmn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jxQt1pa2pjjgVP3svl/d3Vw//DKfjD5v3el/+BVfRVu21am8yuujW5PiPmsdwnhcTWda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Lxh/zy0v/wAC6P8AhlLxh/zy0v8A8C6+kcn0oyfSrlmHY4JcCZe92z5u/wCGUvGH/PL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Hnwx1X4a30dvqK2/mTQeevly7l219bJ/u141+2BDu8QaHJ/esGT/AMfatMPipVJHg59w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3PDY23L81L5Qq20eDtqNl216R+bFK602O8jZJEV191rY/wCE28QL/wAx7WPl/wCnx/8A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S7fzH+7Xt3wc/Y7uV+z6x46/h/1GkQS+ZH/22b+Ks6koRjeR9Nw/Qx1eo4YefLY8tm8Ze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zXI0uE82ImdlVl/vVz+teMvFepaxotjbeKNeWTUtUt7Xi4f7rvtr7C+LHwj0/wCKHgv+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R/xLpAvl+T/sf7tfLPwM8L3GsftaeGdFuoZEk0drq/u4z923aBPl3f8AbR1rjlKEon1C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N1XKEz7Grn/i9qjaL8HfF10rbWj0mZFP+0y7f/Zq6SZV3Nt+b3rzn9rTWl0X4I3iK219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X963/oFefKPvH6JXreypOcin+wu2f2Q/A/8A17zf+lUteraJ/wAhRf8Aeryn9hdf+MSfB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Eqnr1jRV26oPrXQVgpc1E+YP2edFsfH37SfjDSdbtY76xsbPz4o3/vee6f/ABNe5/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Phmz/wC+2rxf9ldfL/a78cf9gl//AEqr6Tf71TKVjyMpy/Dyg+dfbZ8oftyfDnR/BPib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xrPa7QjN/wA/S19Wzfer5w/4KEt5ev8AhRv+m8P/AKVJX0e3zRx/7SLVbl4GnCnjK0Ib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ra/9OU38mr45vF2zv8A71fY+qD/AIpPWv8Arym/9Aavjm//AOPh/rW2B05j4nxC/wCX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8uu4/OfdG1n69qF1GtvY6fZyX+qag/kWttG21pmp+ralJbSQ21tDJdX102y3gj+aSRq+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3+F8X/CT+IfLuvFV0nyJ96PTU/uJ/tf7VTUqckT3uHeH6uPq80vgOi/Zx+A9t8A/h2mns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2jVLsfemlb+H/AHV+7XafN81SSTNJu/2qhvL630XSbm/upPJt7VN7GvF1nNs/dKNGlg8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aC+If/Cv/h+9vbybNS1jdBFj70afxt/3z/6FXzYqhlre+JXja4+I3iybUrn5VX5Io/4Y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r1MPTjGB+G8UZzLH4vmXwx0RG0NZXi7wrD4u8O3mnybVaZPkc/8ALNv4WrZ3Ck2j1rq5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RPcP2L/jtc/FzwTJoetyM3jPwmvkXmf+XyH+G6r1+OHy6+Gn8Tap8IfGmn+MvD6Rvfaa+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3/jSvtTwP40034keDdP8QaPMtxpuqQLPEQ33d3Zv9pa83EU+WR+3cK508dh+Wb99GP8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R2kiVU1a3X91J/z2X+61fMtxYSWMjRzJJDIv3kevsiPq1effHr4I/wDCwLZ9b0lFTWrd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v8S/7X+f96sPWt7sjyeJ+GY174uivfPnTy6PLqSSF7eZ45EaOSNtro/3lptekfkFR8sn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1JJJHb2sk0j7EjXdk0Dj72xS8QaxH4e0ea9m+aOH5mxXuX7HPwXvPA/hibxdr0e3xF4m+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m2P8Cf8AXR/vvXG/s4/AlvidrVt4s8QJJF4d02XfpFs67f7Qm/57uv8AzzWvpauKtWP1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q616DJFXdWd8QvGUfw88C3F+yq95cfurOM/3v7//AAGtUrtr53+PnxQ/4TLxU8du7NY2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65qNHnkfTcRZxHBYb3fjexxVxcNcyO7szuzbmJ+81Q+XXXfAf4R33x2+FreKrO4hsLaa6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mukRtu9W/u7t6/8AAayfF3gHWvA900epafNCu75ZAu6Nv+BV7EeXl5T8brZLjIx+sVV8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69ps1tcx745htYV7X+xL8ZpPGXhmTwTrzt/wlHhVFWCXdu/tKx/gf/eT7leTM3mVias2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KvD7+TrGhv5qL/DcJ/HE395WWuepRi4nqcMZvPAYi0noz7eqh478E23xK8LyWFyqrcxj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tVPhr8QLH4seBbDxDprL5N8nzx7vmt5f40P/AAKt6P5a87ltI/ZK1GliqFpq6kfI+u6L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hGSS3fYwNU6+lvi98Ibf4l6e1xbqsOsQj5H+6tx/st/tV843unzaXfSW1xG0c0LbWR1+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eU/FM+yGrgKzT+Er7Pb9KNnt+lTCOjy63PnjE8Q+H49UW28xVbybqKdf95XVl/8AQa9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83NbzXlx7/Za8l+L3/JNda/69X/9Bavsb4G3O74F+Ddv8WkWv/oFcuI5ftH3PCWHxOIT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nhY+N3xKH/LS8/8AAGnL8cPiUPuyXn/gFX0t9sb+6v8A3zSreMD91f8AvmuT90fb/wBh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L8bviZt/1l9/4ALTX+NnxMH/AC0vv/ABa+mPtjf3Vpv2pvSneHYqORY3/oJf9fM+aR8b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f+AC04fGz4mZ+aS+/wDABa+lY7pv7tPW4b+6tO9PsXHIsw/6CWfMN98fviHpsO+5vLq2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4D/tHeMPGn7Rmn+HdU1VbnTbqzup3AgC/Mn3f/Zq9S/ayk8z4c2qt/z/AKf+gvXz7+zi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+gTd0SjDkcrHg08Ri8NmawdWrc+yK4r9pL/kjdx/1+xf+zV2p61xP7SnyfB2b/avYv8A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V59/uFT0Pm7YaFjp9Ow1e5GJ/P8AzDaNnt+lOVP71Kq7afKHMJhqbUlIy7qOUOYh2Gol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lDmCiiikSFFFFABUlR1JQAsarT6ai7RUgVnoAj8oULGoqwsRahYWxV8pXMRrHTljqWOG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5iFYaVYcVZW3py29HKHMQxw1NHDU0NvU0dvRyhzEUcNTR29Tw2tWIbWoKI4bf5amhhqa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RIYberEdvViG1qaO3oKKq2+Kljtatx2/y1JDa/eoArR2vy1KtrVyO3py2uKC4lOO1qSO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8UDKa2+KcLf/AGauLb09bfFAFL7LTfIq/wDZ/pR9n+lAFL7NRHb/AHqufZqcsO2gCnHb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t6kjh+agCutvtWnxw1Z8igQ0ARrDUkcdSLDTo48NQA+GOrMK7aZCq1PHH96gqJNCtW7d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W67KDSJZh+7VuCq1v/SrUP3anlNYlmL7lWU+7UEK/LViFNtSbxLEMdTRx0luud1TwrQb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4rN5fwt1xv4vKX/0Kt5R8tYfxSj874e6hH/z0aJP/AB6g0L1Kq7qFXdT1G2gzJKKI13LT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EdOooA8N/wCCpV59j/Yr1CP/AJ+NRRf97Yu6vyF0b/XP/ntX6xf8Fbr3H7HNsv8AF/a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2i/NJJ/s/wDxNcUtz9RyX/c4EN7811I3+1XuXwdtftHj74A27fN/p11cf+P14bd/ek/4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B7Pzvjp8B7fb93TnuP8Avp3/APiaI/CepHc/RrT2Xa1W5rj/AEGSs3T5Plap5pNti9ch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/k+GftH/AB73F00sv+5vWvtDxhr/APxR7XWn6hbtp/leVaf9MX2/xV8X/AXUrnR28G3F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E/vNv+7Xvnjv4s65rGrw6npWiXV0+nxTRYitftNnv2/fG35GZJK560rG9M5LUfhzq2j2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6fqH7q8x+8vIYd+3eiVd8O/stf8ACYfaLjT9auLm2uJXiu5ftaR3Myb/ALlQ/Ez4iat4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5b6w+n2++L7Zb+XHMm77j/7XzVzviDTfDviDXtQ1r/hM9S0/+0IvN/s/SIvLjm/2Pmrh9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K2/wp1lrV7qRljvJoP3TLJLCifNvrr/jNJcf8KlultbjUPE1ncO9x5qS+Z5Py7vKrwXx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XePSpo7zT9SZ4vLl/wCPrYzfPvdf79al1+1fqXiTwz9maS60ma3b7L9igRpItm3+9/7J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8HfDOgah8PbS/wBct9UvNS3K0X26V/O3/dp3ijUNasZtWsNBa3s7WG13SiKfzY4Yvm3v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vg/UNQ8Q+H/tH9tah9m8391afbP3m/8A3P7ten+Hf+Eq8Oae32a30XRbjyvKnllieO5hR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9ID8bY1ba1Tx9GqOL7tWI6+i5T+ax0f3DT0+7SRqu2nrH8tHKAsY3LR5QoVdtOo5TMd5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Ab5dKq7aWipAKVV3UKu6nKu2gAVdtLRSp96gAVd1L5dOX5aKABRtooorQAp0a4ptPVdt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dF92gBVXbS0UUAN8ujy6dRQA3y6dsWilVd1ACUU5Y6MLQA2inYWn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RAKKKKAJKKKKACiiigAooorQzCiiigByqNtO27aRPu07YazOcSil2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TlXFOUbaAGbDRsNPooAbt96XLetLRQAmW9aMt60tFACZb1oy3rS0UAJlvWkXd3p1FADl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K0MxNgo2ClVc1Iq+lAEax05YwKdRQAmwUtFOWOgBNho2Gn0UAM2GjYafTlXNAEHlfWme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BXMVWh+9Xb/sn/FDTfhR4Z8RaX4gjukkutW+2W8kCeZGy+Uif+y1yHl0bKmUb+6exk+a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oD/hpXwX/wA9tU/8BaP+GlPBf/PbVP8AwFr5/wALR5Qrn+pwPrv9fsX/AM+0fQH/AA0p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4C0/Sf2lPBmreIrDSobjUvtWpPsgH2X7396vnWaP5Wrpv2T/AA3/AMJR8crzVmXdb+Hb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//sWWs6mFhCHMetkfFmJxuJVKUV+P+Z9N0mwUtFeafpv2R0dcfH+0T4J/6C11+Fk9dhH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V8J+MpJLePZa6h+9TH3Vb+Ja2o07nzef5ricBR9tRhzrqevL+0R4JC/8ha6/8A3o/wCG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v/AR6+Z44220V3U8DB/EfEf8RExX/PpH01/w0V4E/wCg1N/4ByV5r+0h8QNB8fXmkyaL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lzE0e1tzMv3v96vL9q/3VpNgrSnhYQl7p5eP4vrY6jKjUjYidc5am1JRXQfH7GVrmnrf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lr2v9if9oC613R0+HXiK8Y61pq/8SmWVv3l5a/3P96OvJZI6w9csb7TdQtdY0mb7Lq2l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tXPiKPPH3T2uHc4+o4jnlsz7srn4/hnpP/C2rnxoqbNYm0ttLn/55zJvRt3+98lUvgf8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11y2VYbrb5F/b/xW9wv31/8AZq6vy68mOh+5YfkrxjWiOVa8P/bkvmk8P6TYI23787D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co13NXzL+1Zrn9vfETUIUbdHZ7IF/4D96tKMbnl8VYqNPASpv7R6D/wT/X/AIxF8JL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5r2PQ1/4mSf71eO/8E//APk0vwx/sz6gv/k7c17Fof8AyEk/3lqj1cr/ANzpvyPmv9mV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GdJP/j11/8AY19IeX89fPP7J9r9s/ac+Lmo/eW1+y2YP+9LO9fRCLuas5fERk8f9nv5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DbNS8K7f78P8A6VJX0oD+6h/65ivmP/gotMzeKtJt/wDn1S1Zf+BXG7/2WvpwH91D/wBc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+PrjtSX/AIpXWv8Arym/9Ar4zvF3XD/71fZ13/yLerf9esv/AKC1fGt1/rZK7svjfn+X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7KdR30z2tq8iR+Yy/wAG7buq15dHl13cp+anqX7Bel+EfEVrca00n2/x5C2y6tLtPLk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LPX0D83zV8JX2k32g65b67odzJp+sWbbklj+Xd/st/eWvqj9mf9oyx/aC0W4t7lbfS/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m77fM/wCmqf7NebiKcj9j4OzTC1KPsI+7NHolZfirwPp/jizS31BZmhjfd+7fy2qt8O/i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Jb6I/wBstvDd6thLdJ/q7h/KR22/7K79tdI1q0e5fm3VwxjY+5qQjUg4TOD/AOGZ/Bf/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aP8AhmfwZt/48rz/AMCmrtWjb5vvU3y605pHmyyHLpLWkmcR/wAMt+Cv+fe+/wDAs0f8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+/8AAs13K2LMu5V3Uf2Y391qn6xVWxn/AKu5Z/z5R59efso+CbyPZ5N8v/b01afwb+Be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8PSagljeS+e1vLP5kcb+qf3a677C391qFj8uj205/GdmHy/DYf8AgwUSaPq1TQna3+7X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K+MND0fVLlbOTxA0qWsp+6zp5fy/8C31xP7QHxYRftPh7S3yq/urycf8tP8AYqqOHlUl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DT9pWehxP7Q3iTRfEXjKa50e3+bZ5V1L/wA9n/v153H1atC6hZY2Xbtqn5P+cV7lOm4x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OLxNSvD4WxtXPg7pvh34hfFL+xfGWpf2Lp9rsls7SX93Hqz/ANzf/wA8/wDYqr5LVW1T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oVkT+HP3o/8AaVv4ampG5eW4qGGr89SPMfZ81ssMaKkccMMKrHFGi7VjX+FVWiDqa+Z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MI7q20fxbLNqXhlm2RamfmnsV/hV/7y17p8UvjBp3w98O/8S+5t9S1DUIvNtfKl8yOF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SP2/D55gp4L6xB8qRzv7QHxZXwzp8mi2En+nXC7biRP+WKf3f95q+Z/FlrqHi7UNP8M6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S6dan/nirf62dv8AZSPc1dDqGrXGsXklxcv5kkjbmc16F+xD8PG1zVdV+IV/H8lxE+na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7/8AA67OZUqV2fneHnLOs0cl8MT3Pwr4Osfh14N0vw9pqeXYaPapaxAei1ck2Xlu0NxH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3LUrNuqprV9DoOh3N/ctshtV3Ma8/wBpOXwn6xiPZU6TdXY8V/aa8H6H4V1y1XSbZre+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6/2flry8rtro/E2vXHijVri8uZN8szbv92sdrf71etR5uX3j8EzjGQqYqdSkrJlb4KfE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M6s/gzxI6xXsI+7YzfwyrX2JtSSFJI23RyLuQ/3lr411TSYdW0+azuU329wMMK7z9kf4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/DvxNdNJZ3jbNDv5f4f+mDt/6DWNajf3on3PB/EiUfqeKfo/0PpCOPb822vBf2hvGGj+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t1xbttnu/wDn4rf+Pnxg/tKSTRdHk2WEfyzzhvmuG/ur/s15Nt+X9KjC0XH35HPxjn2H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KPk7d1Hl/LVp46b5fFdp+c/ZOX8f6HceIvCOoWFsu6a6geJf++a96+GP7TWieA/hH4d0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0fTorWWVFXbuVdv96vJ1jWPdVn9nWG3+J37R1x4Z1a1/4k8ehzXv7t9sm5Z4l/8AZ2rO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wzmWJo1XSw28j13/AIbG8M/xaVrX/jn/AMVR/wANjeGf+gTrX/jn/wAVXRf8M3+Bl/5ht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4Zx8D/8AQNm/7+tXm/uj9N/4WfI57/hsfw3/ANAfWv8Axz/4qm/8NjeGf+gRrX/jn+Nd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KBbf9/2po/Zx8F/9Apv+/70fuhx/trujDj/AGxvDf8A0B9a/wDHP/iqmX9sTw3/ANAf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q3I/wBnHwT/ANAtv+/71NH+zf4Jb/mFt/4EPR+6Kvni1bieW/HL47aP8TvCdrZ2On6l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Pt2su37vyt/u15r+zKvmftmaP/s6Nd/+hVXZf3bf71Wv2V13ftlaf/s6Ndf+hV3VKMFR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ZzGtU3PsTP738a4b9p75fg2v+1qKf+z13O395/wKuI/ac/5I0n/YRT/2evLwvxn6Vn3+4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UU5VytIy7a9+J/PolOVPWmxjfUlMAprLTqKAIWXFRsualf7tMoAj8mm+U1TUVmBD5TULC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AijhqWO3pyx1LHHQAyO3p8cNTRx76eI6AI0j20qxbqmWOlSP5q0Ajjh+9U0cNPjj+9Uy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Pjt/larCx06OP5aAI4berENvUkMNTQw0AENvVmG3pYY6sQx1maDYberEMNOhjqeGPigq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PhjqzDH96goijt6ljt6nij+WpI4aAIo4V209YasRxgLTkh3UFxIFh5/u08Q1MIVp62+a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sfZqds9v0oArbBSeStWtnt+lHk5oArfZ/pR9n+lXFh+Wm+SKAKnktTlh21P5JpPLoAjS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WHbT446AGCGnJHtqRE307yaAGwqtWIfl3VGsYWpYVzQVEmh/vVZhqvCv3qsRig1j8JY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64q7arig0iW7dcVZhXbUNtVmFc1PKb0yzbr96poVqG3WrEIqTYmRdxrI8fW/neF2j/56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23Vqp+MI/wDiW2q/3ryH/wBCoNBu3bTlXdTafGvy0GZIn3aWinKuKAG0U7C05VWgD5b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/Zb8P2+7b5l1K2P+BV+Wnhlf3lz/ALtfpv8A8FuLz7L8BfCUP/PSWVv/AB+vzJ8Jjcbj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mV+7g6ZTkl3+Z/u19Lfs6ReZ+1P8Ibf/AJ8/D3mf99b2r5jhk3RyN/s19Rfs1ru/bM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jf8AjjUR+E9GPxH39pfRqm1T93p71HpPCk0usSf8S965Dtiel/s+rt8TeCV+zW9wu1PN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9XvPiX9oJF0aT/hG10/Rri3/AHt0sEXmQyf7H9z7tfNGm6b/AGh4ft7fz7e2/wCJekvM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pth4h+IC29xp/gy4+y+akXmwzv5czt/B83+61cGIqGkT0y9+MNte+HLfUL7/AIqDxDcb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7aaDev3k/hbbXn/i7xhov/IQ8P23/AB8XT+bFLvkkh/4B/dqn4ksbPwj4qhfVtHk8PRrE8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/FXN3kdzZs9zbXDSWrMzZ215/KbHbWd9r3xC8CzXEOoWq2+m3n7qz3bZN/8AfRP7tHw5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X1tb3Oj6euxv+Wkm/fufbt+7K/8Af/551Zj+FOqW8drqGjtp+pNb2afbD/yztXZN2x/+A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n6d/xL9Q1L+z7iJJbyLzf9ddb/nfb/dp09ANnwvb6l4k0PS7iHT7x7a+bysTlYI96/8A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B5pg1CTRtYbVHmtZoJgEb9ym/7nz/eaksfjhpOk+E445LGHUr+RnZYpf+WL/wAL16d8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ft/7Q1q30/Wrf/Sv9V/e+X/2Za6oyA/FGP7pqRPu1HH901In3a+oP5rJk+9T6Yn3qfQZj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T0+7S0AFFO8ujy6AEVd1KI6dRQAsa4pKVVZafQA3ZQqbadRQA6Ol/g/CkTrTqAI6dGuK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V+anqu2kjFOoAbJSp92ms2acn3a0iAtSVHRQBJRTdvvRt96nlMx1FN2+9OjVttHKAUU7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0U7ymo2UcoDqKKK05QCiiijlAKKKKOUAoooo5QCiiipAKKKKACiiigAoooVc0ASRr96n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1BXMQvHTfLqRlak2GiIcwKu6ho/lanquFoZW21oSQiOpNlJsNPA3UAEcfytTlXNKu5d1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zjfLo8un7DRsNHKAlLsNPoo5QGbDRsNPoojEBvl0eXU1FVGIEPl0eXU1FVygQ+XR5dTU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XU1FHKBD5dPjjpcLUka4o5THmI1jqTy6XYKcq7qOUOYieOk8r61P5dHl0ohzEHkmnrHU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Yh2U6OP5Wp+wU6NV2tS5Q5hnl06OPrTsLTlG2jlDmG+XRsp1FQUQmOm+TU3l0eXQaFfZ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UTLuVttBoZHiLUP7P0+R/wCL7q/71fSP7Mvwtb4X/Ce3juE26lrDfbb0n7yu/wA2z/gH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wn/4Wx40XxBqELP4e0GXdAh/1d5dL93d/sp96vpivPx1bTkifqPBOTuKeLmReTtFVv8A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gvdbNVksP7Rig2/6yLfs/wDQqvV8w/Gz4uXmk/H2z8dWCtJHob7fsw/itPuOi/7y/P8A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u8yzalgYRlU+0fTqrtrnfit8OT8RPBdxHb7Wv7FfNgG3/Weq10Njqdr4g0m11SwkWax1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ysu6rFnJ5bVpRlySNcZRhisM6b2kj5D2Kq1C8dezftDfClvtz+IdNRfs9x/x+RD/AJZv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+1XsU6kZR90/BMzyutgavs6hS8mjyatNHtzUfl1R5pXaGo9lWGXNGygCv5dQyQ7quVU1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7sdBm49jV/ZV1LUvBP7S1hY6T++sPEkVx/a8D/6uFFX5JV/ut5mxf+BV9dV4b+wv8PWt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/pPiD/RbLP3o7VGb5v8Agcnzf9817o3U141S3O+U/euEqdaGXw9sSWa7mNfIvxg8P3nh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tuFdmz/e+b71fW8Tbf8AgNcH+0l8L18ceFV1W1j/AOJhpq/OAvzTJVUdzPizAzxGE5of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Lf+GTdF+Zfl1HUovvf9Ps9e4aPZLHMr7l3K396vhuPT4dPX/R2a3/65N5dZ2r2+peIN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59R1q6W1gxO3y/3mrWVOx4uU8YU1CGD9m7o+of2Y/Aq6Ha+ONYeNVk8TeIbidSP4okfY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q5P92qvgvwzD4F8FWGjw/MmnwLBn+9t/iqxXLI++o/DdHx3+294nXWvHV/cbvls7y3g/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Gx86ztm3L/qE/i/2ayJvh74b1izvI7nw3oNw00DLvms1kr5WvjcfN/pN1/wB/3row9PmP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dav73tPkfYlxo7zaDqyrt/485W/8davim4XEz1fXUtRDf8hC+/8AAh//AIqq7R16GFp+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ENPM+T2atYr+TSrFtqXZRsroPkxtV7HTYdN1pdSt18m/WJ4FuEbbJsf7w/3asUVly3LW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Ode1L4Rx6lD4bv7rS49UnW6uBE/+ul2Ku5v+ArV7xB+0D40sdNuLn/hItQZYV3N89ZdY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rmj+GLNtlx4guEt3x/DF/G3/AHzWUsLFLmPoMvzrM5ONKNRn1b+y/ea1rH7PvhvUNevp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TyyNuZlb5l/8drto9zfw0Wemw6Do9tYWy7ILOJYkA/urVixVWWvPly8x+8YefJQvI8J+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8QNQt9H1q4sLe32fuov9XXG/8L68c7f+Rk1D/vlarePtVbWvEWpXW7d9ouG2/wC6tYG3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R+JZlxJjquKmqVT3Eer/ALGPxU8Q/Ejxl8QLfWtSuL9NHXT/ACPN/h3+bu/9Ar3dkwt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9usfFa5/vXmn2/8A3zAz/wDs9fQ0bfK1ctTl5j9Y4cqVa+BjOq9bHmX7U1vHcaP4bZ1Vn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hb5a8cuLx7y8kkdmZpG3ZNeyftRfLb6Gn/TGVv8Ax6vGVj2bq78HE/JeMa0pY+UWRM27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58mO8tfSjyhTqKBxK/2GOb7y7quSNvjRd3yxpsX/AHajrN8UeJI/C+l/aHRriSSVYYIg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OUS6ca05ezpj9P8AB9z8YPiBbeDbD5f7Q/e6tL/z72v8X/fdfY2l6TZ+GtFtdLsI1t7G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qq1wf7MPwR/4Uz4HmudQ2zeKNe23GpT/AMUe77sS/wB1Vrvd3zV4eOxCm+SPQ/ceE8h+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EqnDV5B+0F46fWNWXSbdv9Ftfmn/AN6u0+L3xCTwPofl27K1/dLtQf8APNf71fPd1dO00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ujA0ftM8LjDOl/udJ+pJtT5ttSeDfC+sfEbUPs+iaXNeJ/z8Oyxwf99Vzfwv8Yafp3xy0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2jw9qH+iwfvfLjhuv4Xl/vL/BX1/qGoNp/wDxL7Zbe3/5ZRRCLy44UrorVvZni8NcNUsb+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+fviV8Gb/AOH9ut19otdUtYW8q8lt23Lay/3P9quSvr220/T/ALRN/wAu/wC9i+X95vr2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DT9Q8PW9x9osLeV4pf8Aps/9/wD+zr4//ab+I0nwn1K40rzPOvI7h7e1B/5bRL/HWdPE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1HLC6o9Xk8RW1nZNdX99b2dsvzNLcPtVa47/AIas+HK6lJaN4w0dZI/vfvflrwfw/wCA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461X+1oYf+WFzeNFpVn/ALg/ikr0BdP+HbafDcaffeC7fT7f/plBXR7SJ4cslpP3vfue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tLS+0q+tdQs5Puy27rIrf981YaP5Wr5rutN0rw7rza18P/F3h/Sb+P5fs0d6sdtdf7Es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hr+0l4d8daPFNc6pp9heKu26gE/meW/+x/ejqo1Inm1MprQ+HU7OX5d1XP2QY/8AjMK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EfBUNrNDrFr5ltJb30bfNvgfdVz9kMbf2wrr/sVLr/0fFWNap7vunpcK03HMYn1Uy/e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yfbtS0+w8z7n2idY93+7Tn6V5b+1dp8E2j6LvWvJpxlOXKftWYYz6rh3Xa5kj0v/AIS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C/wDAwVFN408Nwn5/FXh1PreotfJv9k2v+z+dcv8AF21jt/A2q7Nv/Hu1dUsC1HmPi6XH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8A+5re8t7u3jmtriG5t5l3pLE/mRyL/eVqvaX88jVwX7OK/8AGPfgfb/0A7T/ANArvtI/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yqnPT5j4sZcRtV39k2Pd+2Bbt/d0S4/9mqif9W1a/wCyLH/xlo/+zodx/wChV7Vb+D8j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/rufWyda4P8Aag/5I/Gv97UU/k9d1XCftRL/AMWtsF/vakv/AKA9eRhfjP1XPv8AkW1f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7qeq7ak2blr6A/noijj2UbDUqx0bKBxI449y/do8upo4/lp3l0FlV46j8mrjQ03y6AK/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WaXyaDMh8laI4fvVY8vFOjj60AQxw7mqSOH71Phh2tU6w/eoAbDD+7qSOH71SRw/u/u1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7P8AWlW3w1WlizSrD81BoQRw/eqaOH5akjhqRYfloAjWH5akij+WpFhp0MdaRAIYamhh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jXatADbeFqtQw0kMK1bhRarlKiNjt8LU0cNPjjWpo4/vVJQkcbVNDH8tEcfy1PHHhaCo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vHw1TLHWZcRiwtipo4sLTljY06OP5azLG+U1SRpsWlVdtSrH8tAEdJsFT+StHlCgCDYK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jyVoAq0VY+zim+UKAI1XK0eXTiu2igBojpy/LRRVxAKXcaSlVWpgSwpUkP8VRx9WqSH+K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j6ioY+rVNH1FIroXLcYZqu265qnb/wBauW/9amRpT+Etw9asW4yrVXjGyrNv91qk6KZZ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Vqr2verCdKzNiaPau6qfiqPztNt1/u3CP/3y1W0+7UOqr5lpt/2hQaFSNsVPF/Sq8K4q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fep9MT71PoAKKKKAR8bf8F0J/L+GPgGP/npb3Df+R6/NzwyuzTbl/wDZr9Ev+C7ny+H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9nevzw8P/wDIDuP9mvOlufrmBjbDU15GPCNsMn+7X1v+ybZ+b+3Fo67f+PHwgi/7v7qv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61/Yx/5Pm1j/AKd/DMP/AKKWlE6on3Do7f6O1M1WX/iW3H+zS6Sf9Fb/AHqj1T/kH3A/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+CHh+1174laTa3lvHc2/2NVZH+792vqjS5p7HwHb2fhq0sLWRd8sAkglnWzf7xdm2fK1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C+sfbrGRo7yOLYpEXmS7f9j/AKaV7D4N8YeKvEXiGw/ti3uNFt7iWyis/wDiYv8AuU/i3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x1KZpE9D8PaDp+v2AuNR8Pwf8JV9l83zbyX55vn+/sb/AG0+5/crF/4VpoPjLR7a58Q6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VBBaL/x5zb23/drlvipc+PPCOpSa5c3Nvpz30Cad59pEsnk2+5mRNzf733682XUvEPiD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XH+jy/apfNnWOPfv/uVzezNi98YPDeqfB7w3LHZ6rY2nhjxg32NfIlDy7N/yI+77tTeE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9PWS8t7jRdYtPNz56/cgf77ts+XZI1N8XeH/AO0PiBqFz4i/s+4/0N/N8qJ7mOZ2Td93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1odi1rbyXE0cMEsUFnLK8fkxM27ZWXKB07eHfLhZmkjka4byojA+7569f1z4a3/h3xfD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zWL7ZqMv7uF1Xd5v+z92uN+CPxk8M+H/AAyn9o39xp919j8qKSWydopn/wBj/wCLr6I+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CtbX2teH9a+5L5Vnu/hrWMQPwpjXCtUirTI1ba1SquK+pP5rHLHUmym1JQZgq/LRT0+7S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Wjy6AGr8v+1UlR1JQAUUU5V3CgBtFO8ulVNlABHHT/LpUXatLQA3y6BHTqVThqAF8ujy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OVdq0UVpEAopVXdSquKAHUU5VWl2CgzGVJH9w0mwUKu2gBaKKKACiiigCRWXNFR0KdtA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AUUUUAFFFFABRRRQAUUUUAFFFFABRRTk60AOp6tuFEa/LSqvpVcoEdFP2CjYKoAT7tI/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FBmR05W20uwUbBQVzC05Put9KdSxrigxEoqSignmG+XR5dOooDmG+XQq7akVP71LsFAc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UBzCK3+zS0UUBzBRS7jS+ZQHMNop3mUeZTiTzEeynRriipI/uNVmY3y6cq+lLsNLGv3q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RURAZsNL5dOp2yt4gR+XTo4/laipI/uGp5QG+XTo4+tFOjo5QDy6PLp1ed/Gj9oKw+Ff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Vk+SCMJu+as5SsdmHw9SrPlid95qbsbl3Uqtur5i8F/EaP4oadcXFx4gvP7Yt4vNli3e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2tnR/wBt7StPtfsHiCOaz1VfuuPuzf7tZ+3ierLIcX9lXPf5MbWrQ+FPwrvPjhrTBWkt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1+Vrpv8Ankn/ALM1eKfB39uH4R6hqDN461jUIPs8vlf2fFZPJHN/ts6/w19m/DH9rj4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eKvD/wBhhXj5/LjjX/gVclbGWj7h9bw7wdKc1Wxi93sd3pOl2fhvR7fTdPt47WztUVIo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PBnjTT/iFHqEmlatperJDK6braVGVkVttT+OvFFv8N9Da5vF3XUn+ot/4mryvelI/Uub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UjmvjV46/4RnQ2sbd9t5fLtyPvRp3b/gVeAeINPTUoZkcK/nJsbP8Vb3iLXrnxJq015dP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7NY83zM1exhaPLH3j8O4iz6WOr+58Edjq/2M/io/h/UrjwDq037nc0ukyO39770VfRSw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/wDtJUuLd2t7y3bfFKnysrV9C/s1/HpfjBo82l6pttfFWjrtuoC3/H0n8Mq/+zVy4ijy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iCOIo/VKr99Hptv8AxK3zRt94f3q8W+NXwFbQPM1jR0Z9Pk+aWBF3fZ/9pf8AZr2mNadD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KjUlTlzH0OcZLRx9H2dU+QvJFRSR7Wavovx98A9L8ZeZc6b5el6g3zMFX91M3+7/AA14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2P9q6VdQ27NtS5RGkgb/gVerTrKfwn45nHDeNwL5pQfJ3OW2CjYKf5dN6GtD5nmsN8v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1z8b/iBb+Hbb/kH/AOt1aX/njD/9nRdWd9r+pW2laTbzXmralLsijX+Ff+ev/XOvqX4J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tdPhdbnUrpvP1K82/NdS/wDxK/w1hiKns4XPruE8hqY6t7WWkUdLZ6fbaPp9tYWMK29j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VUX5VFSxwtJbzSL92FN7U/y64v8AaS8af8IT8M/7NhfZf658vH3li/iryIy5j9qxeKo4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/wCH/iyx+Ingmw17S5lmtL7euP4o3VtrK1dJpq43V8s/sMePE8H/ABK8QeDdSuPsuk6s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u1dfldFX/a+b/wAdrrvj9+1BHaq+laDM0MMjeUs4/wBfdN/0y/u11xoniribDyw6rRWk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nwT4+1WGzvIZtPWdmQxtuVf9mvQP2O/gu+l2r+ONah26jqCbNLgkX/jzh/v/AO81Z/7P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PijxnDuXd5tlpcn/AKHL/wDE19DM3y/7q0qlS/unk5DkP+0Sx1VW7Ir0VR8WeLrf4d+F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OLdbRn7s038CVy/7Lvja8+JX7PfhfxDqDeZqGtWr3k77dvzNK9c59zA7yx6T/wDXJq+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eFfDz/Lpuuao9rdOf9Yo2u/y/wDfFfYFp1uP+uTV8b+CovtX7X3w/T+7q1xL/wB828/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+K6EcVXw9F78x6D8Qv2Z9a8KrJdaVMurWf3sJ/rFX/drzmSSS1kaO5t5LeRfvB1219oKu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USq3xGm+X/l3T/2auijWk5cp8xxTwnh8HS+sU3qeYiOjy6VPu0tdh+dkPl/7VHl0rfKv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DxhqDafoun3GtXLf8s4f+Wf8AvP8AwUuaMTSnRqVZ2plXVL5NLs3mf7q17L+yb8BbnR7y5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pXy+Vp1s6/Naw/3v95q0/hD+yrH4V1KPWPFki6hrEfzwWafNa2f/AMW1evbq4sRir+7A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msXid+w103Vzfxi8Sf8ACI/D25b/AJeNQ/0WL/2auqt7fzPmZ1SNfvEtXzn8fviYnjjx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PXyrf+7I38T1y4ejJn0/EmbRwWCl3exwsitPIzN/e3VXkh+9+tXJIZIR+8jkRvdGWs3W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ZWZmi2p8v8VepGXLE/DKdGUneKPVv+Ce9v53w/8AHmqf8/3iZrf/AL8WsCV7pCv3q82/Y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Of2ddKtdSt2ttV1a6utVvYj96N55WdV/4DHsr1G3jrypazZ/QHD+HlSwNOEux5F+1T8uu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q9eTnq1en/tQah9s8cJH/wA+9ui/+hf/ABNea+XXqYPY/F+LZXzGoV/Lpuz2/SrDLmo6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0eXTqKCinq2qQ6LYyXN0+yOP73+1XqH7Nf7PtzqGoW/jrxVbfZ9v73Q9Ol/5Y/8ATd/+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fw+8O/F7w7b+MtQ+0ahqGm3T2sukS/8AHtZzK/Dsv8X7va9fQ9efiq1vdP1Lg/hfbH1v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zVm+KPFVj4M0W4v76ZY441+Vf4matPYa5TxlbpeWMltqCb1ZvkyteTGzl7x+m1FLltE+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SLVpry5ud80zdP7q/wB2smG91Gb7miaxJ9Ldmr1j/hYnhn4X2DW2tafJYW3+ti1CKz82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1478ZP2+NB+GOnveaD8ULGOzuPlWASpPct/wHZ8lejHGRUeVI/Pp8E+1l7SrV19P+CYH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bc6f/YuoW1x/yy/df7f366n4F/tIeIvEXh3WdP8AENx/Z3jLTYEs4pf+fyFfl83/AK6f3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wVw1XVplXT9WuLmHZt/49/L/AIq+X/iF+19rnjLWJNSh1zVra+Zv+Wb/ALuuSpU5j6LK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c+wPF37QXib9mvwfc6hp/idbjULiV/Nili/eR7vvPur4/wDjZ+0lqHxW1j7ZdXE0l1t8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Hfx8134gQpDql9NctH3euNbVm+b5mrM9g9Ab4heZp7RzX15Idv+rLfLXH6xrSyTMyqq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Tc212Vahhk+0bt3zUe0sYSw6Zvabq7N92atLT/EV/pc3mWt/eWr/34pNjf+O1g+GbdWvt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5al7SRrGjDsd78Of2iPG3w3umudF8UapCzffjeVm3V9Ffst/8FUPFvwV+KsfiLWrNfE8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eXLtd1d9r/8AAa+PNNZd33q1LyZfL2q1P2hnTwdGM+dRP6BP2U/20PBP7X3hVr7w3fLH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dOy+fb/7396vTNc8G6X4u8lNVtluo7f7gP8ADX86vwN+PHiD4F+OLXXNBv5rO+tXX5g3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2a/ZT9jP/gov4e+OHhe3j1u4j0fUIwqtIG/0a6b/AGG/9kopyO6pThUjyyPoA/Bfwbub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V774D+BtUs5Le58O2s0Mi7WR23bqsW/xi8GXH3PEti3/AqmT4reEcf8jFp//fVbRlJn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yhc09F0e18O6La6fYxrb2djEsFvEn3Y0X7qrWnpK5krmx8XPBif8zJp//j1WNP8Ai94M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+qb+/UyjI2qYjDpNKoj5IP8Aq2rd/ZD4/ayuv9nQX/8AQqwzu8tvlb/vmt/9jNvO/aw1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tb5f9uvQryj7E/JMgpt5ovQ+r64P9qJcfC3T/wDsJf8Asj13lcL+1F/yTDTv+wl/7JJX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2ff8AItq+h89r1NOUZanCOpFj+aveP56GrH6Uuw1KsfP3acsO2gcSNY9tPjjp6w7qfsNB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5ftV1o/8AZpnlCgCv5dOjjqby6csWaDMh2U5Y8n/GpvLpyx8/3qAIoY/mapYo91SRw7ak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Opo49v3adDH8rfLUkcO4UAR7KkijqTy6dHH81A+YYsdPWP5akWOneXQHMR7KmhiwtLHH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pEOYIY/vVNHHuojjqRV+X5aA5h8MNWYY6rw7lq1D826gskijqxDDUUa4qxD/ABfWgcZD4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Gv3qnT71BZLbptqVV20kKVJGv3qzKiOp0cO9d1Ojjp6rtqOU2EEarTlXNFSRrlaOUBvl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Bvl0eXTqKOUBvl0x/u09mqN+tHKBGy5o2U6ikBHSqu6l7NRGuauIDlG2iiimA6Pq1TRj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RriqkaEsfVqnjXFQwx/M1WU7VJXQs265q7briqduMM1aFtUyNKfwk6feqzbruWqyLvq3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Sa26tVqEVVturVagrM2JlXK0zUFxa/8AAqlUfLUWo/8AHt/wKg0KUa4VqkjGFpsf3DUk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0anU2NfvVIq5oKiOooooNkfCf/Be7UN3iLwPbbvu6Nb8f8Bkr8/9FXy9Lvv8/wB6vub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F1vCtvu/1ejWv/oL18N6b8uk3ledLc/V8JG2HgvIo6ec6hCv/AE1Ra+uv2H4ftH7aXxG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FP8A3ytfJOjLu1i1/wCu6f8AoVfX37BK/wDGVHxUb/pgn/odKJvE+ztLG23qvrDZhX/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tPbbDVfWuI4dv8U6f+hVynZE9o+Ev2gfExPsH2NdQ2P9jkuf9XHN/A1dmnwb8ReJvjlq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lnEjWsRuvLi85VrB/Zp1OHTvi1I8zyR7rO4VHS389lbcu1lWvsfwtarf+GbGSa4hv5FX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ZpE8Y8O/C/WPGHiDWrfWtFuLq38ryLOLUZf9DhTb/Ci1Pffsz6Db20Im0WO2mmdFa7D+Z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+zWz6g1vcXNxcfcl/wCmf+zVzXrqz0XS5JrplSJV6iseU2PBPiB4D8P/ANpLotjp+rNc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+Dbs/wDRlTeD/g34ZurF7dY7G/8AEVrKlnLqNxL+7mn2/cVP4q7IfCDUPEGoHWNQ1L+0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uLy45N277/8AwGrWofC3w7YeIP7Q/s+4uNQET+VL5r+ZD8/zOn/LOspRA5/Rvhtb+L9E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30eGXC7U3vD/sI38Nec+IPhdovh/xBqFtoviG48Pah5XlRRSy/wCuT9597/x2vYtN8P6h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Fx4euYk+x/vfL8nb/G/+zXlevah/Zmo3Nto+n2+offi/tG7i+2SQuvzLsopxA/IlPut9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1qlWOvoz+aOYcq5p+wUgjp+w0EcwLH8tKsdOHSigOYdhqbUlFAcxGkdP2CloX5qA5hVX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loDmI9jU4R06igOYKcsdCrtp1Acw3y6PLp1FAcwRrQy07DU2gOYb5dOjhWipFX5a0iHM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RjLU/YaA5hnk/wCcUeXTqXYaDPmGeXS7BTtho2GgOYRY1ajyaXYaevzUBzEfk0eTUlFA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JRQHMN8lacka0UUBzC+SKPJFLHup1AcwzyRR5Ip9FAcwzyRR5Ip9FVyhzDPJFHkin0Uc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Ip9FHKHMM8kUqxrTqKOUOYOhp0Ypdgp6x1RJGy0RipMLRhaAG01lwtWBCtRtGp3LQBDR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KcnWjyhTo1XdQc4UU/YKNgoAZT1G0U+MU6gCOipKKAI6cq07y/al2GriAlFLsNGw0wEo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BKKXYaVY2pRAZ5X1qWGP5Wpyxttp0IyrVqZjfLp0cdP2CnKv92gCJo6FjqXYaNhoAZ5P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KAIfLo8unVhfED4iaX8N9Bk1DVJljjX7o/vNQaU6fMbeP9qqusap/Yuh3195bXH2OBp/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eNz/ALdngG7s5Gj1aOG5jG5raRtsi1558QP+CjGg6DZu9hHNfSf7TVy1MRFHq4bIsVUl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8WeDfEFhrWn/ABF0n/iYRQy/2J/yztUZa5Hx1+2Tofiq68PTa3c2d++nz/bLqK3/AOWz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zx2194kvtSjGz+0J2fyy33a5i68QSX2751jrzK2Kv8J+rZdwzCnCLlufQPxU/aAtvEuu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BmtWZYpIG/1cX9z/AHa828RfF7UNYuHkuLia5kb+ORq89/4TK5tbd7ZXZkao4NYadfma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PgoUtkdgPiTeL/y8TLSaP441rTtat763umYW77/Idd0Df76fxVx02oKv3m3VNY6oyt8r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O/tIax4P8XXGsaPcXWi3NxL58Q0qV4vJf/Z+evXvDf8AwVk+LlncJJqviC38SQx/dg1RP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vk23vPMXdUy3GyqJrUY1o8sz9Of2d/wDgo54e+MWoW+l6rZzaJq021V+bzIJm/wBlv4f+B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6lDujdZF9RX4p6D4gk0m8SaGZo5I23K4baytX2z+yh/wUYsPsttoPihJI75dqQXY/wBX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fZqn5rxFwior2+AXqj7X8usjXtBuWvrbVNKuptL1vT332t5B8rxtU2i+MtL16GFbXULO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+5tv96tJfm+996vSjGNSJ+exlXwtX+Vo9v8A2ff2mLH4mf8AEk15Y9F8UW67WH3be+/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Jbfy6+MdV0O31aNd67ZF+ZJE+Vo2/wBlq774a/tUa58Ndln4nSbxJoq/Ktwi/wClW6/+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9E/UuH+NqVSKoYzR9z6M03/kJW6/9N0/9Dri/wBq74/2zafceB9Huvtenxu8t1L/AM9p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R+Nf2gNEHgWO+8O3HmTax8ihxtls0/i3f7VeCTTNM7MzM7N95z95qeDoyUuaRPGPFVPk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QdVamtHuTFWpF+9UTLur0on5CYlvqet/Dvxhb+JvDtzt1Sxi8pY5/mhmi/iRl/u19dfs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gPDs2qWP7m/hi2Xunn/WWc38X/Aa+WZo93zVN8NNS1D4X/FfT/E+hzNbzK/l3sH/LO8h/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VIn23CvFMsFP2NZfu/yP0D8beKNJ8B/Au/uNQdYY7hAkUca/NI2/zf8A2WvhX4l+Mrjx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ZmZtqA/8sU3fKtdf8eP2gLr4za4XVfs2n2+4QW4b5VWvO2j+Vq5sPg+SOpfFHFCx8vY0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bSdNuJrePzJo1+UV9Cfsu/D3wLqHg+38UaLcf8JFrTReVLd3cX7zT3/iRU/hrw1h81U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e/iF/wkmkpJc6bcMF1fTA37u8h/vL/dkX5mq8RTfJ7hy8J5hh6GItiF/wD7RVvm+9Tpri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+kW3sbf5nkar2pfFL4aeDfBtv4ht9Q/4SH+0rVLyzs/N8uXYy/wAf92vmv4mfFvUPiReM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7i0RvlX/AGm/vNXBGjJn6nm3FGFwcdNTN/aG+K1z8RZpLeJdmk27q1nF/wCztXffsD30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o23Ppf2iwl/2XSd/l/75Za8d1S18+NlqT9nn4mal+zb4q1pF0+TVfCuuXC3F5Zwf6+1uP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Sw/u+6fD8P8AEkljnUxU/dkfXirt3VwPhP8AZl8K+B/iU/jC1W+/tXY6QRyy+ZHDvVlf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A2rWqyedfWu7tLb/AHf/AB6pv+GkvBLf8v11/wCArVyxjNdD9GlisFNqp7SOnmdtYDdX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zx5qUituVX8pf91a9L8cftPaf/Y8kPh5JmuJF2/aJU2+X/u14feTNdSM7/MzfM1deFoz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tnlGvCNGi77lHyKPIqbyhR5denyn5oZ/g/wAUaP4d+K1h/wAJtYfaPCWoRNE8olZVsZv4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aHpOk+G9NS20exs7GzZFZRbxLGrV8aa9osOtabNbXCK8ci7WFfQv/BMnxtbeNLjUvhv4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ut1pM3/AD2sf7n/AF0SvNxVOSP03gXNcNHmwtZa9D0n7zUqR/Kzv8qL94034zfFDwr4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vM0crqtvbfM3y18//ET40at463x7/wCz7D+GCJvmb/eauWjh7y94+wzPibB4GPeXY3vjl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Q9DkZLFflnnT703+wv8As14n4m0Vta02a3m+XzK1lXLUTR7q9Knh+Q/Gs0zerjqvtah7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IvwTSy1Lbcax4Pl/su4lK75JFX/Ut/3zXq2yH/nlH/3wtfKv7E+tW3gH4/eLdKvrqGzs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VtsfnI397/d3V9Q/8JDov/Qb0n/v/XHUjLY/YuHcXhqmDTkTMv3qmsYfvVnyeLNBj3b9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z8SPj5DfafJp+heYqyfLLcOu3cv+zSp4eTkehmWdYXB0HVnLQ89+J2vt4i8bX9zu3I0u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ppE3M1R7K9CjT5Yn8+4zFPEV51p/aI2j+am+TVnyvpSLH/s10nGRiGjyflqwkdHl+1Bm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Ff8A7RWteG5H2Wfjay+2Wg/u3cH31/4HH/6BX1UsO3dXx3J4duV8ceGPEFncta3nhnUk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eL/tpHXsmsftLatqFwz2trb2cbfdTZu21wYjDyl8J+t8J8WYfD4D2WKex7B5LVXvk7TL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jNne4h16Rx/zyDba+X/27f27vEnwj+FN5DavcWOra5ut7eU6i0ki/wB6Xb/DXFLCzh8R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63sqS+Zz/wDwUz/bIhuviBqHgvwj4oms/DGn/wCj6peW8/zTPH5nmxJX5z/EDxpZ32qO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90yNuaqOpa1calI73EzHd82N3y1y+oXjTSN83y1zn0ntLk2oa003/LRmqva3zf3qz5JN7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OSXmuN0jNu+9TPPXf96qkk33qryXH3qALl1dK1Otpl8useadqbb6kwbbuoKidRpd15L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X71cpZ3zbq6LRf8ASo6CjU0uNrqTarfNWndabNp8G75ttVNLX+z5d7VutrEepW+zbQOJ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2P4A/FTUvhzrUctvIz2d0V+1QFv8Ax9f+mleP2NnNa6h/ehrtvDOoeTq1vtSqp6FOPNo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Y/Er4e2uqWDK8bfI+P79dZs2/wAK184/8E1/H0fibwvrej/6u60efe6f7Lfcr6XaHNe1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LDvDY6cCo0asrLWNoXji4+Dfx68F695zNpdxeLpeoxv8ytFP8n/jrba6Hy64z41eH/7c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nlb4nX70br8ystaVqfunk5ZjJUMVGTPvC+VVZvlX/vmqvP8AdX/vmsb4O+NG+JfwZ8Je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a3j/ADfxtEu//wAe3V0bW9tDHukuYY/9+VVrzJRkf0Nh3QS5oWKqferzL9rK/wDJ0HRN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/oK/+hNXc698VvDvhVW3XkdxIv8ABF8zV89/ETxxdeP/ABNcX9yzKrNtij/hjT+Fa1wt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GeYenhXhqbu2c5HHuqaONqcqetSRrmvVifiY2ONqkWH1p6x08R0xxGCFqVYsVKsdPoLK+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NlJsNAEHlNTo4amSPdThDQZkKxM1PWLbUyw/3aesKr/tUAV1h3VNHGtSLFmpI49v3aAG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dGuKljXFADPLp0cNTRxgLSrFmgCJU/GpFjqRYlWndBQAxVx/DT44+tKq7qeq1pEB0KbF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1S7KAEjVdrVPCtRxx/eqxDH8tBXMSRrVhV2rUccdTRx0FEkKbFqSFaIxhakhXc1TIcZE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WkjX71PjXduqS4kqdadRHHUnQUG8SOpoxhabUirtWgYUUUUAFFFFAELL8rUzYKnZc1H5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2j+9SLHWYDabGu1al2/K1MA3VcQChVp6x0Ku2mA+OpYf4vpUUK7mapo1qpGhNHUydqhi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K6FmCr1qMVTt1zV63WpkaU/hLEa7TVm3+61QJ1qxbrlak2pklt1arUFQwjbuqaCg0LUa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qdPu1X1L/V0AU4V+VqnjVdtRp91vpU0aZWgB0K/eqZVxTYRt3U6gcRrLTakprLSl8J0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wXkuvM/aM0+23f8AHnp9rF/45/8AZV8ZWK40W6b/AGlr7A/4LsS5/a4vo/8AnjBbr/5C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duf95a87qfrtKNqMF5IXwLF5ni7Sl/vXsP8A6HX17/wT5bzPjh8VJP4ftSp/4+9fJPwz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vX8X/oVfWX/BOdvM+I3xYk/iXW/K/wDH3rWMSon2AjbTUNz+8vrBP710lOU/LUH/ADMe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/AEOuSod0T64/YQ0uPU/iLrzSIrNDa5Uld23961fRPi/UL9v9Htfstwvmp9qMu6PyUX5m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9g29uG8beKvI+99jX/0bXtM3jC8k8Vafcx6fb7pJGgn/AHv7z7j/AH/4FrnNInXA6OP+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5f8Alr9/f/u/3qn1zxCmkSMjOu5f4E+Zq5VPCH9n32oNp6wahqNxEnmyy/c2b52+X+8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h/pd14T1C3XxDrkczzfvYolt9sez+H5qDY7qK/8A7S1MIjTQLbrumb/lmzf+zU211S5v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+bawP3oR/ermfEusahqH2q40+3kure3+VY4vu7f7y/wB6SrXgiebTNDmurK1aOH77xSt++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v4oNJqVvDbuqrcXH+tx+7j2L/tNXnfiTTbX4Y710u1vvs0Nuk8V2LjdJM/3Pvr/DXZal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++3XTXDPF5EsXl23y1j+OprvxRr7aVb/AGFJri38vFn/AKr5Wd9lTygfi9H901In3aiT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5nJU+9T6Yn3qfQZj1Hy0Ku2hPu0tADvLptSUUAR06MU6pF+WgCOlVd1G35sU+gBmw0q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p6rtpY/uGigBwjpVXbS0UAG3bTWWnU2SgBtORv4abThHWkQHKdtSVHTo2xQAmw0qdKdR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UijbTU6U6gAooooAKKKKnmAKKKKOYApytTaKOYCSiiijmAKKKKoAooooAKKKKACiiigB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/FUidaAG06NcUuwUtABTX606kf7tAETLmhV206igWoU5OtNpyda0jEwHUUUUuUB6fdpa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UqruoVd1PpgOWOjy6dRU6gN2UuwU5V3Uvl0agNop+wUtLmAjpdhp9FOIDNhp8MfytRTk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jXbuop0fVqADDUYanUUAR035sU6kf7tAGR4g8RJpsLRx/PcN/dr57/ae+Kvh7R/F2k6P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E7l5dv2iZE/dJ/38ZVr1r45fEbSfgn4NvNW1W8jtbqZGa2iP35K/LL9pj4vN8WPH15f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wC7XDisRGHun2fCeR1MVJzktDA+L3iq31bXLme2+ZppWdq5OHXJILZl3VQa8Y3TI3zL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i+8fs2HoqFPlKN3qjzM25mquLhi1JNt3HbTKzOnlJp23LTY52jpqt/eqGZqCiRrqn299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xUAblnqzfd3Vchvd38Vc9BJ5Yq3a6h822nzAbUd4y/xVraZqHy/ernUk8yr1i/yZpGZ7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r4L1CO8ttY1C2ubVV8h0dv3dfpR+zr+0BH8TvDun2+qXFr/bU1usrGJvlmX+9/vV+RNne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+DPxmm+Fur2GqWbSJJYzxPcRxt8sybq6MLjPZyPluIOHYYyleGkj9d0+9UsfC1xHwn+OH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/wBK1WG++1QK2wfehb/aru06V9JTqRqR5on4zisLVw9V06qs0Noqby6bVcpwSd9yFlzU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LmjlCMiPyhR5Qp+w0bDUlDPKFHl06l2GgzGeUKPJWn7DRsNBUdxbeNVqcDdu/wBmmQrt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seU2jNsi2ClU7ad5dN8v5KXKBVsY1QP8AL/E3/odWPLH91fypsabd1WJJN1qsa/KkbsVH+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i17kWwUbBS0VpGJAzyRSeR/tfpVjZ7fpR5ftVGZFHCtP0vdoN99ptf8AR7ryni80f6zY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plG5tGXLsPZnm+ZnZ2/vGm0UVMadh819xvk/PTlt99SKuFpyrmgy5mRLp6tS/wBlpU1F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2Gw2ax1Kq7aSOn7DS5YoXtpy+ISiiikZcw7C0YWnUVoGo/YKNgpaKAiHQ0fwNRRQaxOI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0a3VjrV4n/PDT5dsbf79fll+3hqpb9pjxPYxp5drorpZwxbvlj+X56/Wv4q/EKz+D/wt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ptm8qA/8tH2/Iv8A31X4hfEDxdc+MNe1XWLp2e61i6e4dj975mZq83HVLe6fo3AeFk3K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tasq4b71WZm+9VKX7zV5J+pFVvvNTo5PvUMud1Q7vvVmaErSVCy4pVVmp6rQBXaHcrVH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N92pLeP5m+Wg0Gx27RrWzoOoNa1Xt7cSLUsdn5f3aAOomvJLq33hd3y9queF5luGZXqn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T5q1rOOOJmZVoNom9Y+HWmjaRW3L6VYsJvL1RdyMm3vWl4d0uSTSGmhbc3pWfdXNy0zJN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QP7Bfx8t/BP7VFvC77NL8WW/2KX+6r/wf5/2q/Rpl3V+OHw/jaz+JHhu5WRoTHq1q3mD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2G8N6oviDwzZagq7FuolfG7dtr1stlf3D8l8RsHyTp4mPzJGjprWytVnyvpSeX/ALte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SwhWO33W8cf3UjZlVf8AdFTM0n/PST/vtqm8v2o8v2qeWJ0RxlZR5VIbb7trbmZvrTXj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55VH1GpHtqSOGmxripoV+9UgOjhp6xqtKq+lSRrQA1U/vUuwU7YaXy6DQhaFcU3y6nYY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BY2NOWGnJ0qRF3GgzI1jZqcIakooAasdOWHbTo1+9UidaAEjh2rU0ceKSNcVJGm2gByw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To1xQA0Q05YttOooAbsqSELtam1IPlWtIgOjX71OA3U1OlSR9WoAdbx/eqxCKjh4Zqmi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71TRjLVGnWp4v6VJcR9TQjC1DU0R+SgZJF92pYf4vpUUdSR9GrMqJYi+7TqbHT1XdQdM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BhRT1XbS0AR0U/YKTy6AG7fl/Sm7KmZflpuygCuy0eXUjLmm1mA3y6RV3VIq7s0m3bVx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q7qXC0wCP+KpI+rU1Rtp8P8AF9KqRXMTQjbmp4+oqGP+KpoUw1SadC3bjDNV2361VtY/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PYswr96rMHQ1WhXNW7bo1Zm9Mmt1xuqe3XFQ24yrVPD8hoNC0qZWq+oLhVqyp+Wq2o/w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wjatRRrtWpE6UASQ/wAVSLHSW4yrU+gBvlCjy6dVjTf+Qhb/APXVP/QqUvhOinuflj/w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aHiRf+ebov/jtfKqLt8Kyf7Ui19Lf8Fg7z7Z+2t4tX+7cbf8Avmvm2ZdvhP8A7a15stz9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ggnmfFPw7/s38Tf+PV9Uf8EyYd1v8Rrj/np4gbn/AL6r5d+AsfmfFbQ1/u3StX1h/wAE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rj/nt4gf/wBmqyj6kik+Wmx/N4m0f/r8h/8AQ6I2+9TNP/eeNNBX/p8Vv++Vesah1Uz6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Ltb8R+e9wqr5XMT7W++1fTuh/Dy28PyyCJ5PI37pS7bmm/2a+aP2CvE3/CJ6H4wvmtt3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83y16z4y/aLj8KR281zeWP2fUE3fuYvtEcP95GauU6InVGRdd8W3EFhrOnrcW+yLyop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f++a3fFq7fD919oW3uPs8X/PLzP/AB2vKbX44WOqf8g+TS2/tCV5YvM3Qecn3d4Rv9yr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tej0+zOqN9jXa0UJ/wBHZ/8A4mlzI0iegab4dnv/AAfBBc/8fP8ArfKil8v71X1bevy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H931rn4/F/g/Xla4um0/7R5X73zf3knzUsVlovhTxRbQaP8A2Dp7zl/tWy3CybP97/rp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F/Yb/adNa2uJCyeUZ/Nk+b+89U9TTV7OwnuG03+z7ZYvKlitJU8yRP8Af/hraX4hNNr0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/wDrbkfdq/8A8J1pH/P4n50gPwCj+4aen3aZH9w09Pu17J/M5Kq1JUdSUGYUU9Pu0tAB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EVTR/wAVNqSOP5aDMKKKcqf3qAGgbqcsdOpVXdQAka/3adGm2lVdtLQAUUUjNitAEVWH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1ACqu6l8uiPinVUQDb8v6U1VxTqZnc1UA+iiNafsFADAN1O8unUUAIq7aWiigWo6OnVH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BoFFLsNWYNDurjS5L5IWe1hfY8g/hagCrRTvLb0pNhoMxVH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CnJ1oRdxpwXbQaBRRRQAUj/dpaKCpEdFP2CjYKcTnkLRRRW8SQooooAmj/ip1Nj/AIqdQ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ifdpaACiiiszQdHTqbHTqACiiigAooooAVV3U+igDdWkTMcq7qVV20vQ0UAO8ujy6dRQ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3xCk8C6HcSQ3VvbPDE0ss8i/LCtdtNfQwblf71fAv/BTb48v/b3/AAjum3LbWTdelG+8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rVuQ9vIcreOxHs0eG/tSftCXPxU8XXNw2qXF8satFvnf71eA6hfPIy/N92tDUpnuJpGd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FeLWlzS5j9zy/AwwlL2UCrJcfeb+KqrXTbmpzruZqPLrE9CJC0lN8yrEibVaqcgyzVmaR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TadGm6gobSqu6rMdvup0dnXOBAq7qeo21Zjtflpfs1ABZyMzba3Yfkt6woz5LVrQyeZb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8b5q0bW62tWIkm2Zq1dPj8wNVAeqfBv4tap4Dvo7jSdQms5FZWYBv3bfVa/Qf9lv9sWx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TNDq23awdfvf7tflvod01rdfLX3Z/wAE4fGlt8RNFXRdSaFrzR7hGsnk/wBZHv8Al2/9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U5T5Di3KaNfCOq1rHqfcm0f5FN8unUV9IfhkiEx03yf9mrG3d2o2e36VmSV/J/2aPJqx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AV/L+dqd5P8As1L5fzfd/ClWOgiJD5P+zTo4am2e36U6OOgsj2VJHH8tO8v2pyrQVEj8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5ftQkdBRVmh20CP5ammWkjXNHKc4zyvahI6koVc0AR07ZTqd5dADFjpfL9qeq7aWgCPy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KC9SOOPLU/yvrT0606ggj8v2o2e36VJRQAyNevy1NsFMqSgzI6KKdGuKDQVRtFLRThHQ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BoN8veaVbfNCttpGmbay0Gh8g/8FbvG1xp/wpsdB09bhbZXWe9lT/Vx/PsRK/MnWG3X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v/BYj4mRzaxonhGGRmmt2e9vcf3vuorf+hV8OTR8M1eHjKl5n7fwng/q+BX97UyZl+9V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EjVNDa7v4a4z6uJlw2bNH92ruk6G038O6ti10X9zu210vhXw6rQs+ysalSx6FGjc45fD+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PDvls21a9Gj8P7rxtqUt94Pf73ltt+lc8cQbywZ5gugyNubb92rVnZt9yRFUV3tt4V+b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tuL92u1qv26I+ps4W30H93uVN3/Aat6ToKzM3mR7frXRx6DN4fmZJl3Vpx+H3vo/MjXb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3OetdBaPd/s10Wg+CZNUvo0X7rVe0nwq8i/N8zV3Xw98I3V6WeFGZo/u4rCpU5eptTwv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WSGzeFk3r/DVnxx8GXtrGRvJ+6m77tfW/wAF/wBku88QXX/CQaku1riLzfK/57P/AH62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GnslukkP/Aa8X+1EpuNz3I5TJ0uax+fH/Cu7pVh2p8s33a/Ub4B6hJrXwZ8PXMn+smsIW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+Pbq8R+IH7Jdx/wxba+Iba2k/trwzFNLdfL/AAK/zf8AkP56+ivhj4TTwX8PdP0tH85b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1fW5HW9pO5+PeJdNU8NGnLe5pJHupfK+tW2XNNr6s/DpFbyvrSeXVjy6PLrMkq+TR5P+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/agCCOGpreP5WpVjqWGP5WoAXZTo1oqSFVoAb5dHl06iszWI2aP/AEd2qOFPlqa4Vfsc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Qix0qrtJp4jo8ugBtWpNJmtre3klXal1EssR/vI38X/jtY/iDTU1TT3tpPmjk4Yf3q1v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Yw/BnxRdbbmxR7jwVrE/8VuvzPYSt/s7vl/3qmUrHZgsJ7d8l7MYse3dSxr81TeNrWb4e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R3Vu7I0MSeY0n+5t+9XoHwL+Aeoah/xOvGFv9m+0fvbPSP8Anin96b/pp/sVn7aJ6GA4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cJCRsp+1Vr6K8Yat4e8F6Ki3ljYs235IkX941eK+Mda0vWL2OSx0n+zU+84EvmeZRTqX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OevYwlHy0tFFdR4JIo+WikT7tLQBHUkfyim+XTqAHJ0qWFfvUyFflqaOgB0K7TU8Iy1R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EmjXNTxf0qGP7pqWPqKC4k0fRqm6Go4KkoNIktuMq1PpsKYVqkTrQUSR1InWmJ92np1rM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igBzLTakpvl0ANpVXdSqtOoAay4WmP8AdqR/u1G/3aAGUx/vVKyYWon+9QAkfRqKcq7a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plPj+6aAHx9Wp0fVqbH1anRrtagCe3+81Wrdc1UturVctqColy3jq5Cv3qqwVct1oNIk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VaHrVm3+61B0RJ7dfvVNGKjtx8rVYTrWZsSR1X1H+GrMa5qDUo/u0AV6kUfu6bHUqfdoA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9NhXarU6gArS8H2/2rxVp8bfNuuE/wDQqza2vh5/yPWkf9fKf+hVMtmduDjz1YrzPx3/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/bO8YN97/Tpl/wDIr14DeNs8Lxr/ANNa9k/4KTah9u/a+8Ztu3bdRuP/AEa9eMas23w7b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V59HU/W19k6H9nX/kr2jt/DG7s3/AYnr6r/AOCWP/JE9ck/hk1yZq+Uv2dG/wCLmQv/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L5gevq7/gliuP2b7yT+KTWZm/8AHVqgPpjzv9qo9Hk/4r7Q1/6ayt/5Ceomk+aovD0n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rcN/5AeuWR1Uz3D4X/FmP4Y29y/l3Fx9uuovNjjj3eWu752r0z/hH9Y8Yf2hc+H/ABB4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hurP96kdzp779zfJ/1zrW/YDjjtvAOpNdWdndJeX5Hm3Eqqq/I38Lfer0HxBq3gSxtXWx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/R4F/cvOzIzt/wB9Vz1DoieJ+INAt/D/AIPt7i3uLfxBcahFDa2d3aReZ5KL/rnX/fk8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b4lTPZ2+rWu+GJ7XyriXyf8AeevVpPAdv8AbGbULHwxppS4T7E/k37/cb/eXzG6LXMeH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9zqFzYafb6h5ry/utn/AAH5v/ZK4Ob3jSJNpfw3vPhmv2mHUtFWBbpFlj83bJvV933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reHdQvPO8RPHdXW3bLGIN3zqWb7/APF81Vn+Ec2g3kkdz4mtdQa6XZPB5E7+Tuif5/l/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Mf+Fa+C20+/ePxFqHnv8AZTAjLJa72b5djf7r1vTkUfRPw/1iz1jQ1a11/wAmFl4g2Ir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h2OpeG3+y6pJbLp8U3Lyr5mxl3J83/POvFfBvg/xDp9/b/Z/tFvb3ESebaarKkcc3/Aq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/w/8AZ7jw/qEH2eVJYptKlS8jmh3/ADI3/LT/AMcro9pED8W44/lapVj+WmJ91vpUw6V7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lBmIn3acn3qFj+WlVNtADqKdhqbQAVJ90UirtparlMxNvzZpaKF+ajlAVV3U/oKRV20t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uyjlABH8tM8r61LRVARpHQV21JTo1xQA2in7BS1UQG7flqNV21NSbBVAMp8fzLSeXTo4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ujy6AG0uw09V2rRQZjfLpyriinJ1oANlGynUUAN2UbKdRQA3ZRsp1FADdlGypMNRhqBx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RQAUUUUGY7ZTaen3aNgoANgpaKKDQKKKKACiiigqQUUUU4nPIKKKK3iSFFKq7qUR0AS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xU6gzHp92lpE+7S0AFFFU9c1T+x9Pe48uSbb/An3qC4+9oXAyr96pK9g+Hv7N+k3ng+w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7QiSfzbNv3ce7+CtKb9mnw9JuVXvLX/tr5lcMsQfX4Xg3GV481M8NqbwjpN/448VW+k6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Od21YU/iZmr0S+/ZM1W+umWz1uxjtv8AaifzK2hY6b+zf4NudH0e5+0+INQX/TNQ/wCW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huphJOpj/cS+Zy83gnTfhHZ6pa6tfWfiLxFfReVFFAn+h6Sn/wAVXCrHsZqvahePcSyM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/wATVWjjroPBxlalUn+6VkCj5aWONeakorQ88TYKFXbTtho2GgB9FFFAGH40b7Lo91cL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q/Kr9q6G41r4nX1w3zfPt/8AHa/T/wCKPw3m8caa629+1tPDuaLP+r3V4LH/AME49L1a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5rWt3iNsJXy44f8AdrhxVGUtj67g/MKGExDnWdj8ztQtWjkdW+9WZNBuVtte2ftifs03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bqZj9sgaeA7f4f8AarxmOFm+WvGqS5T9qwtaGIhzw2Mlrdo3bdTltlk+6tajaK943y1p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VzSrHoU6Jy01jtjNQ29ju3LXpsPwjmvrPzFrndU8FzaPMystZ+2R0Rw5yt1orWa72Rtr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k+avVtN8Ew694ZeYquYVrgryzjjkcL/yzan7S4vYxRT/ALL/AHa7aVbHy5FVlrRtV8mN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7QkXFWL2cTHvtI+z2e/b/FSNp6+T8q17H8QvhOmk/CG11T5d0zLXF6L4P+2WKv8A7NZx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4dNNaSTbtrSOn+Ta/drpZPCq28jfLUGqaf5duyrVRlczlE5NbfdI1XLeT7L8tOhtdszVa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RZ0Ur9oDNX1f+wf8J7zWvFi6xp91cR3On3tvuijbas0TfxV8owxtCtfa/wDwS1vpF8RX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n+7XZg/jPC4gqOGBqNH3zTlXNSKuVpdgr6A/nl7jKKl2GjYa0MyKipdho2GgCDH3qI1+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oxTqKCxdhpY1+9TqKCohRUlFBRXuP4qZF/SpLhcVFGN9Bzjjtojp1Cr6UAC/LRRTtlAC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xUnl0AR/NR81SeXR5dADU3U/5vahI/mp/l0AM+b2o+b2p/l0eXQAxd2aeu7bR5dSbKDO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fNUmyiOPdQaCKrUo3VJ5dHl0AHl0eXTqFXNBXMQvHtqHUm/s+HzKvPHupmpaf9vt9lBR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ftHxit762Vm0+SJmlu/+Wc038SL/ALlfKTR/KVr9GP8Agq14GfVvB+g2emxq1tocr3ss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8B6hoklrNtkTa1eLiqdpOR+9cK4iNbAQcTmo9NaZmbbWnYaTub7tdFo/htZId22trR/D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xFaUT7TD4eLKOjeHVvrP5U+Za29Dsf7Nj8tkrZ8K6Oum3ixsvytXYQ+AU1K4VlXbXmyr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czpfhP7Uu9U3bq7Twx8NU1S1+eOuy8G+AY/kjZFr1Xwf8MY4YflVa8ytiJQPpsHlsakT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Ezxrs+lcpdeBrnw3MWdZJFVu1fZd14Bhjhbcu6sHUPh3ptxu3wq31Wpp5hI6pZKfPum/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FnVvu/L92nN+zXqWhyeZD5c1v/zzNe4eIvFWh/D3T90kiq6r0rgr79qTT2kKx6fJIvqP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s4amDhT3Mbw78LWh3q0McbN8td9+zP8AB+ZvGqR+cqq0teYw/FrVNWvG8qwZFZq9M+CG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IjI2+ipKfI9TCjGPNoj9MPAPge3s7eO3CLsjVUUCvRtP+G9ncw/Oi15h+zn40fxl4dhZ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+KvY9PuGXd96vJp07SPTlUtE5/4gfCnT774c67prQx/ZtStZYnTb8u14trV86fDmR5Ph/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dbVv96L5P/Za+vPES7vDN9/1wb/0Gvly10F9EvNYtVX/AI9bxm/77VH/APZ6+24YrWqO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+AjPsyOiiivuOY/nkZsNGw0+iqMxmw0bDT6KAGbDT4Y/laneXSqu2gA2Cnxr96jy6cq7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+9T6asew1maBMv8AoslFuP3a0Xf7vT5G/wB3/wBCp1un7taAJlj+Wjy6E6U6gCvcW61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daLHf6O8kOvaLOl/pksf+sjmRv8A2au/YbhULQrJ95amUbxNsPWlTqe0ifRvwL+N9n8f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kVbmRFi1K0/is7j+NW/4FU3xU8cXPgXSYbi1jjkkkfb+8+7Xyd4b0/WPhn4sm1zwfqTa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U8y1vl/iV0/9mr1vQ/2wdA8TaJNo/wARNLm8PvcbVivbZfPtd/8Ae/2K836vNS1P1fC8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5KnmY2ueKLnWr57i8kaaZvX+Gsxpmkb5lrsde+Dt1/Zn9q6HdWfiTR5F3rcWDrIyr/tL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eVRPzLGLEKo1iNxaKKK6Dzx6fdpaRPu0tABSqu6hV3U+gBydKmhTdmo4V3CpYf4vrQAq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TJ91vpQBNGtSRrimp1qSFPmaguJNGtSp96mR9WqSOg1iSRrtWpI+rU0dKeo2ig0JE+7T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lSRrtNZlxJKKdGKdQMKKdhaPLoAbS7DT1G2igBrD5ahaP71Tv92mHpQBE/3ah/j/ABqe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w0+mt98UAIy7adH900P92khWgCSPq1OpFXbT4f4qAJrddu6rVtVePq1WoKColyCr1tV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JoU21Zt/utVdF31bt4/lag6Ik9uvy1OnWoIflqdOtRymxOn3qr6j95asJ96oNQ6CjlAr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RJ0qVPu0coE9t0alZd1JbdGp1HKA3ymrY+Ha/wDFdaV/19J/6FWWqjbW18M08zx9pa/9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6GV/7xA/Dn9vK++3ftXeNH3bt2pTf+jXry3WJNuh2wruv2wLz7d+0p4wk+9u1GX/ANDe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j/Zrz8PE/Wup0vwDm8nxdfzbv9TpN2//AJCavrn/AIJjx/Zf2X4T93ztRmf/ANBr48+D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+efh+9b/AMcr7M/4J4qtr+yzon/TSeZ//H6ok94aT5qb4fk8z4iW23/lnZXT/wDjm3/2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Zt3xEm/2dOf/ANCWuaodVM9u+HPxEbw74LW1aOxmkurobIDP+/Zdvz7E/gb/AGq6TTfE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/ENv9nuN8sulfY4vtGnw7/m3O3/LT+7XM/CGxkbUo3sdDuPEl/ayK6xC132y/wC9XV/F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FtW8I2OlNeQXTs8jIsl0jL9z/ZkT+GvIxEZOR0ROq8D/ALXT6tcTeZbXjWtrcGazklb+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yffiZ/7/AMlet+HvHF148sriGyiXQ/tMTpqsjuq3KT/wfI718W/D3T9Q/wCEg0e3tvs+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t+U8f2rb+/8ANZv7ybtldNdWui6p8TLhrWbUNUa+d23i4ePy3/v/AO1XLGRpE90034wf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4i/4SH78UsXm/wCjQvvbbuVf96rv/CytQ1TxZca1Y6bDcNcW+yKVrxo/JmXdufav+033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wf4g1rRbjUNH+z+bDLL+9/j+8qbq1r7UL/wfqFv/AMvH2j/nlW3tLFHs+n/F7xFpv2i4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WqeXG/8As76ST4xajJm4uL9V/wBKSWXDSx/P/wAArz3/AISrUI7Vrd7a8X7R8nNRrp9/4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krD2zA/N6OP5WqVY/lpkf3TUifdr7M/mXmHqtOpU+9T6DPmAdKKcE3LQke2gOYdRS7D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WkSQp0YwtNX5qkoAKVV3UKu6n0AFFFFABRRTo6AG05OlOpVXdQAlFP2CjYKqIDKKkoqg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QAUUqx0bDQAlFFFBmFOVdtEa5p1ABRRRQAUUUUAFOVf71Kq7aWgAooooATYKTy6dRQBH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KfGvy0bBS0AFFFFABRGuKVV3U5V20ALRSqu6lVdtADaKko/gagCvRTn6U2tYxAKdHTad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G5KMLQnSnUEhRRRQA9Pu0oXdWvJ4HvtL8L2GsXka29tqnzWqFv3kyf39v92s7yhQTykN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jLuRvvCrLR/eqf4b+FbP4h/EBdF1TVf7F0qG3a8vLn7rTRJ95EZv+WlBpTp8w74a/wDC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ZNW+2N87x2b7oof9/wDhSvaPDvxSufB/+j+OdY8P3Nz/AM8tKieSeH/fb/V1yfiz4rWtn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PTV8N6JGu24jgl/eag/zfO7/wDfNcDXD7O59bgc+nl37unPnt9x7F4j/aZtoY3i0O3Z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9lryjUtamvriSSaRpJpG3M5aqlJsFdFGnFHmZvn2Jx8v3z07Dhy1PoUfLRWx4Y7ZRsp1F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PLpU+7S0AN8ujy6k8ujy6AI/LoWH5qk8ugR0AfAX/AAWO0m5ufiB4fuGttltHZuiz/wDP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7bV/2Wr9IP8AgsB4JudU+HOg6xHLujs3ZHT/AJ5/NX546bCqak/zb0btXzuOjZs/eOC8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X/DuPXpI9yKa9x8L/s82t1IjPCqr/u1D+yj8PRqCrcyL+7X5q+i7Hw5Gi/Iq/LXw2YZh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uWxnDnmjym4+C8NnDH9nXd5f+zXD+Lv2c4dat5JGXa/3vu19HXiw6bGvnPHH7Gq9vpdt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6V5kcVV3PoqmBoOPKfEWueBbzw/M1nHH8v3fu1ymrfCm4tZri4uF2/xY2197L8E7XXLi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7aW8/Ynbxkyqqrt/iAWvUw+ackfePLqZHGfwn53Q+FXGoLGibtzV7V8Ff2ebjUr6OaaFt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/wAE47a01GOZtq7Wr2Lwr+zrbeFbNI0SP5V2521NbOv5RYXIUpe8fFf7S3w3m0f4U6bZ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LR8K/wBmu8utDR7iz2ptVuVr7i8Rfso23xEt7NZFVkjnV8GvW2/Zp0238JpbW0Ko6qq5C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WPRlktJs/G74z+HY/Dviy+tbZPlhbbXEahp+6zT+9X3v8av+CaPiTxJ8Rry6s28y2kfp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xdfeNv7Puo1sLb++a9zC5tDk/enz2MyObk+Q+Jb7R5vO+QfLVq3sWWP5lr7p1r/gmfqX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6aZtvyJurwL47/BOb4Z6pc2s1u0bRuy4Kba9DD5pRqS5YM8rEZTVpQ5pHjel2bzatax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/wB7etfs58MfhPovh2xsdUtdJ0+11JrKJZZ4ovLk+5X5CfDPwXcePfHFhplqnmXE06b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hXSP7B8O2tn/AM+9vFF/3ytfRZbTvO5+O+IGKcKUaMJdSx5dHl06ivoD8hG+XR5dOooM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KAIfL+9Rsp1FA4gkdO8uiPq1OoLBY6d5dEa/ep1BUQSOnbKE606goq3EdQxrVq4T71Rw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zTlVqkpyJuoAh8r2p3l06neXQAxY6f5dOVfSneXQBH5dHl1J5dHl0ARxx4apNlCR/NUnl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SeXR5dAEeypPLpVjp4joiZxI8NSwx/NUvl+1LDH81aGgnl/71Hl/71TeXR5dAEKR07y6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gJHH96lVdtLToxQB5r8cvgfb/FjwTfWrMsd9JtRMruj27t1fCf7ZX7H+pfBHwva6tbpD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i/6t2/vV+mc0WVrzb9srwW3jD9kj4hWcKK9zDpa3SZ9IJUlb/wBArhxlG8OaJ9hwnnVX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w/DPg1LpdipWi3hNNOZtq13fhvSYWsYblf8Al6RW/wC+q4HVPGlzrnxMTwroNhJda1fX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mr4itKXN7x/TGDpxUeY5Xx14kbTZ1hh+V/asXT9e8Rf8u0klevXH7O9toPiS5tdb1htS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X9xC/wDc3N96u18N/BvSodu2xjdv70r7v/HaxlUhGOp3UcPKpKyPDvDPxU8XeGX3ec22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4kEUbXCQ3EbL3avRvDvwW8Pqm6407T2/7YLXafB34RfCO++IFvbeKrDT20fyneXEv7zf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UqRqaWPWwdGrRldsy9N+Jjaxa73XbuqRC2pN8rVx/wAYPA9h4J8WapJ4MdU0lbz/AEK0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T7/8SVs+Bxc6tcW1w0yrHHKu8Ba86tTjH3j6CjiG1ZnDfELw/p/9ofZ7/wD0i4/5ZReV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BbprpVttPt7OP+Ez/wDxK16r4w+Hrafp+oa1cXH/ABMNQun83yv+WMO1dqV47q3j7V9H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dbttUyruZquOhw4iN9T2z4W/Cf7VGrXWoSbf7iRKqrX0L4d/Yxtr9ftF/r2uW/8AwNY6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4t+L1xrUV9qmk+GNP0u1eXzJbVt1w/8AdWvpb4a/tleOdQ8D6Xba54Jj1K209/KiuLJ3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lUtIxUr/AAo9D0/4PeH/AAfqX2b/AIWV4q0e4uP9V/pSffX/AHkryLWviR+0J4b/AGom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ii3t9l59rl2x201rv/javctJ8daH421ywuLnR5reZkDKL1fmVv7ldl4d8N29n8drqaxj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llH/ADy3/cp0cRFyM60ZHbeJPiR46tfAerXk3gfdptjZrLLFBepJcyOibpVT+9Xzb8Cf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jxzeafNoPg2xg+2XkY+e+un+6qf7NfcHhFtrNXzh4d8E6V4T/Z7+Knh6zs47aPT2vdw/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ljquH9+mTRyXB5hL2WOhzI57w3428M/GrwDb+JvCtveWNus/wBjv7adt0lu9NK7a8z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NP8Ar/tK9Qr9E4exk8ThFVmfzT4v5JhMsz10cIrRsvwI6KKK94/KwooooAfsFCrtpaKA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FARGrH81SeXQnSpG27TQaFDXv3egzt/u/wDoVTxrtWoPEi/8U/c/8A/9Dqyq7VoAen3a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lCiiigXLId5a+lMazRl27flqWigDC0jwhN4P1Jr/AMMahfeHb9m3M9k+2ORv9tPutXc2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3yfF0ek6jqn3YtVsoPstyv8AtOn3XrFTrU3mblqeU6v7QrOn7Ju6CiiiqOUdHTqbGKdQA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P+KnVoZklv1qaP8AiqG361NH/FQA6pk+630qGpk+630rMqJYTrU0HU1CnWpoOpoNIk0f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+/U1BpEmhGFp6rupiLtWpI6CiSNc1JGMtUadKkturVmbxJqVV3UKu6n0DCipKKAGrHS7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aP5ahZcq1Tv92o3+7QRzETLUJ++asHpULdTQHMNpv/LSpFHytTdvzfpQHMH8DUQUUQ8U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f4qI6dENjNVcpZNF9+rkK/dqpb/eardtRylRLtuuKt2y7TVW361bhXNHKaRLEP3qtW/3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v91qOU6IkqdKmj6ioU6VNH1FSacxYqHUOgqZVzUGo/eWgOYgj6tUqfdqKPq1Sp92gOYf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vU6gOYmjra+HbeX4ys5P+eKyv/3yjtWKn3W+ldB8L/8AkaJP9myuf/RD1lU+E9LKtcTA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+2fHLxFJu+9dM3/oVcj4kbbZWv0rc+MV59s+Ketyfe3XFYPiZs21sv+zXBR+E/VpS1Nr4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/wD1Lky/+PpX2x+wnF9l/Zd8JL93dbuf/H2r4h+H8nk+BPHkv93Rtn/fUqV9yfsbr9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f9C3f+PtUyNInq0cn7w0vgeTd45vn/u6b/7VSqcM3zNU3w/k3eKNVf8Au2SL/wB9S/8A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2fDv9pbXPg/qC6bp9nDJDJE0s8oneGSb610mofGy08aQ6lD4q1DUJNKktd08Gh6XPdX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f/wBD+7Xm2g+FbCSFtUuf+Pm3TbFF5qJ53+x/tSV6Afj/AK/4S0y3n8MWtxYf8uct15vl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q+fqYr3mjoicj8QvEE2veG7G30O3/sfwzIieRZxxNBLD8vl/Pu+639+s5fD/APwj/iBt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0n72L938/wDcrT8Qf2x8QNea3/0fWP8ARXlli0+XzP8Aab5v71c18Pb5vEHiC6uP+Xeu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f4d1DR/7P1C3uftH9seb5trL5XyTf3k3bv8Avmuytfig9neQ7rGG48n7rPXnmm+ILf8A4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9a8sUXmpJ5MP/fP+sr1rwbd6Dtt7jUNN1D/p6liuP9d/sKv/ADzrtJ5bFa3+KF/bzXTt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/wCskrS05rfUFt/s7f8ALLzZYv8Abp2m6fcafYXP9n/Z/wDSP+euySrmi6Hq2i6DcW76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0fa9TykyPzPTpUqfdojX5aeq5Wvtj+aR6fep9MjXFPA3UGY9Pu0tIn3aWgCSiiigAooo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1Nj6NTqkB0a/epWXdSJ0p1ACLHuVqNgqWNcrTWWq5QI9lO6GinIm2pARV3U5V20tOVc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tVEBtFOwtO2j/IqgI6WNcU9Vp+wUAMopzdTTaAG7KFjp1FBmFAG6nYalUbRQAnl0eXTq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0tOT7rfSgA8ujy6dRQA3y6PLp1FAEdFSVHQAUUUUAFFFFABRRRQBJSqu6kp0YwtADqKK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8DU/YKTZQBUm3Vo/DnUPCsN1cf8ACW2+sOm7919g+7t/2qpyQ/LUOytDowtSFOfPJcx9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quno3heOxmW3+9BLBunj/wB7dXTata6Pr1r9nvtPt7mP0kiVq+OdPkuvD+pJf6XcSWF9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e2fB/wDaO03Xm03w/wCILzVJdbuFeL7ZParHBN/sfL/6HXm4qnVXvRZ+tcPZxl2Jp+xq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M+1ZL7w67PD95rR23Mv+61eT31j/AGfX2JpowTXI/EL4I6H8QpHkma4sbxvvXEX3mqcP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fBNOtevgdH27/wCR8u+dt/irt/g38I08TLJ4s8WxtD4X019sVs/+t1B1+6v+5Xovh39k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c3l9qzL/AMs7nb5X/fH3az/2gvGn2jULXRLZsWGkoqcfxN/E1dkcQqkrQPk6nD8ctouvj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8SPHVx4216S5fbHGvyW8Sf6u3i/hRa5uppI90jNUfl11RPja1Z1JtsI6WNVWhV20tUA9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WZzhs9v0pVj/ANmpY1xRsoNCMR/LTkjp+wUbBWgBsFGwUtFBmSKPloopVXdQA+inKu4U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XSrHQB5p+2B8O1+Jn7OHijT9u6SGze6T/gCNX486d/x+r/vV+60P2dVuftO37P5T+b5v+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1B8D5Phj8ZNetrNZptJmne8spQn3omLN/4792vFzZxUbn694b+1nCcF0Pqn9mDw6tr8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td54kvl0XQ7ib+KNe1cx+zW3/FpdH/69U/8AQa7ySxS+t2R1VlZe9fk1aV6r5j+l8DFQ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Hxm1zUt+zdsWuT0n49a54fmZkkmdv4ga+rtU+A+g3zKj29d/8Lv2TfAGqQzLqNqruu3o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95HBWjVc9z5y+E/7dT6bNDHqVg21flZwtfXXwD/aA0HxtZ+ZbzRq833QfvVm+Mv2G/Bl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ZlbaNteUw/AmP4f6g72TyWa27dVrnxFSjUj7isepgZVI/G7n2I1xDNb+Yqq1Z99qFvbw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fFU2paGis+5ttb+qaDdX2l7l+WvF1PWOb8aftfeEfhazJfalCk0f3ox8zLWTb/8ABVTw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jb22Fa5jxB+y34T8Wa1JcahDGtzM3zyzt8v/AI7S2v8AwTN8A6s32mHULW8kb5vJt5Z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Yf2VvfPNxH1j7B0en/t7L401i3WwsY1t5PmSRN33f9qvoP4Y/ETQ/ihGm5PJvIV+ZD/F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sPh7M0lhHcW8O77kk7Nu+le2/Bz4a2fg24WaRv8ASG+7833avEey5fcJw/teb3z1L+yb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H/BWjR49J+KU1sibF+ytKtfpzG3+1X5k/wDBZS+/4v0tv/z76bE//fVa5P8Axznzrl+r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muv2pvCrRx+d5dwrvGV/g3LzX6uV8P8A/BKX4V/2s03jO4hXy7OWaCzmP3v7rL/6D/3z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adocx/JXHWKjPF+xXQjoqSivRPgCOipKKDMjoqSigCvRUlFA4kart/hqSipFXC0FjI1/2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KiR09V20tOEdBRDcR1HHHVi6j2rUMa5oOcPLpwhp+wUtAEfle1OWNadTkTdQA1Y1NO8l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AR+UKPKFSbKNlADY4xup3lChI/mqTy6AI/KFHlCpPLo8ugzI/KFSCFaFjqTy6IgQ06MZ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0DYaNhp9FADNhpRHTqKzARV20tO2UbKAHW8KsrO7qkca7mJ/hryHWP20Phm2oal4f1aT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p547PzImRkdG/ir0/wAXaTNrngPXrG3/AOPi6sJoov8AeZG21+aX2y4a8mW4+Zq8fNMb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DfhWjmEp1a0/hJPh75cnh3WtB03UIdR0/R7/AOxrqEX/AC9Qp9xE/u/J9+un+DPh2303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qrdaXq6Oj/xbmRlrC+G+lrpbaxGi7VmlS44/202t/wCg1rWsj6TrVjfRs2+zuUnUj+8t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/YfCuEeVBrS29j4m1SR/l/0qbr/vtXCeMvjFdf2p/ZuhxtJMrqryhNyx16d8TPC6XXi6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9oT+H5X+b/2arPg/wLpulwq6W6+Y33jXn1MQl8R6mFw8nK0TyO4+Gfj7xtrK+Xf30ent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/fFep/DP4X6x4F1L+0La+VJFXbkV6Jptj5qr/Ci1p3kKrDtX7tcv1hndHB21ueZ3F9fS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kV2b/vqur+DN4uoW8e5f4Iq5j4oas/hvxJbXGn+T9uurd9Oi/wCmMTbld/8Aerp/hHar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X+dGIlzQPQy+n7zR0+sa1/bt1rVmybH0uJJXj/2f71Yn/CrLX+7XreofC+38Qahb+KN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vKli/wCfxP7r1xfi7UP+Ef8As/2b/j283yIppf8Ali/9x/8AppXPGXunf9XH+F/D9roN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ezeE/FH2zQ7eFXVo1VeleOWDf2gtdn4Kn8hlXdXDU5mRLDxPZ/Bul2+oahHvRW2/NXpv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HUtu3y7Ozht1/3vnk/wDZa8r8E+Ko9HhVgzXNzcf8etpD+8eZ/wD2WOvoH4P6K+m6HI18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o/7b1pgY+8eZjI2Oi0CRoLhd1eD+IvFnmfGD4x+Bbhf9Ik06a4iH+xLB5q17vb3H2mZt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j9pTR7nwD+2tJ42ZmXRJvBu2f/p4uv3sCL/48ld2L+A6Mpj+8Mn9kH9n3XE/Zh0WbTrZZ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5bb8v3UWvQP+GdfFu3/jwj/7+12/wT8deGPhH8JdA8O6p4ghs77SbNA8Aif5X+9/crb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5v+Kstf8Av0//AMRX6LktOVHDwhA/CONclwWaZxVxGIqrseU/8M9eKP8Anzh/7+0f8M9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7+16z/w0F4DP/M0Wf/fD/wDxFKv7QXgM/wDM0Wv/AH6f/wCIr2fbTPlP9SMp+zVR5J/w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3/7+0q/s8+Kj/y52/8A39r1r/hoLwJ/0NFr/wB+H/8AiKVf2g/AY/5mi1/8B5f/AIin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LeqeUx/s6+KmX/j1t/8Av/T1/Zz8VH/l1t/+/wDXrC/tFeAF+74qtf8AwHl/+Ipf+Gj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/wCA8v8A8RUe2mX/AKm5L/z8/E8sj/Z08Vbf+PW3/wC/9Dfs4+KivzWtvt/6616ZY/tO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pUXi2zS81SRorVLiCWBZnX+Hcyf7VdhR7ap3N6XAuVT+GTPAV/Zx8T/8+9v/AN/6k/4Z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/wB/a92orGWKn3KlwDl66s8B1z9m/wAUXWizRx2tvJI23aBOq/xVZ/4Zx8T7P9Ra/wDf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Ued/tVP1qfcj/UTL+7PCP+GdvEv/ADxtf+/tH/DO3iX/AJ42v/f2veVm3H71YPiz4veF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VJobn/nnBavO3/jtH1iq+plPgnLofHNxPJ0/Zv8AEn/UP/8AAinL+zZ4kQf8w/8A8CP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S8Cn/mKX3/gBP/8AE1et/jx4JuImaPUL59vrZuv/AKFtrWnWq3OWXC+SxVvbfifPd1ay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kbbWBqOtPxl4gXxP4ov9QSNoUupWdULbttZlenGXNE/K8TClGrKNJhV7wTpr+PPFn9ia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z/3bdF/iaqNVP2afGj/AX4xeLLzULC6vtF8WJEr3sEXmS2rpu++v8S/7lKUjuyXB4fEY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n/wzrq//AD82v50q/s66t/z82v8A31XV/wDDS/hH/npq3/gAaF/aY8It91tWb/twauaV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4dyGP/L2/wAzml/Zz1fb/wAfNr/31XIeKPCtz4T1a4sbxVS5t22soavX7f8AaG8MzJuR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hPXl/wAVPGi+PvG11qkcLQxzbdoLbmrTD+2nL3keHn+WZTQoXwjcpepzkf32qSmx/wAV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61NH/FUNv1qaP+KgB1TJ91vpUNTJ91vpWYRLCdant/61AnWpoelBoT2/3mqZPvVDb/0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kqfdp8a/epifdqRPu0FEo6VJEuDUdSp96szaJKnSnUUUFElFFOjoAIxhadRRQBE/3aib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aoW+61BmNqH+Opqh/joAXs1Mp/ZqZQAU5OtNpydaAJI6en3qZHUkfRq0NCaDoat2/wDS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QVEu2/Wrlv1qnb9avW1BpElh+9Vq3+61Vk+83+9Vm3+61B0RJ41xUsa4pkdTJ2rMolT7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jbbmobxdzLQBWVdtTKu1KYibamjTK0AOtujUuwUkK7VanUAOT7rfStjwDN9l1HUpP+ee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HT7rfStLw3N9l0TxbJ/zz8PXrf8AjlZVtj1sl/36kvM/n3+JEn/FxNW/671neJv9Xb/S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Nq3/AF3qr4ok23Ucf91K86j8LP1ytH3i74Tk2fCXx83/AE5wp/31Otfef7MMf2P9nvwi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KvgfQfl+DPjn/aWyX/yPX358Bdtv8FfCsf93S4f/QaiRFM7WGb5mq58NZN2peIH/uw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APE1kQyfK3zVpfDFty+Jn/u/ZF/9G1zS1ibxPZfhP4Dvta8UabdWdjJcafdI0F4ZZVX9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xA8H+IfD/wBg/tDUNHt7fR7pJYv+WnyN8r/9tK+jP2OPgpo9z8A/Ct/JD/pVxEJ5Xb5v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z4T6TrjzLPZrcTfaE/elf9T8v/oNeHiML9o6qZ8Q6bqHjD/hIP8AiX3Phe48P3F1+9l+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n369D1L4c6bZahDp9hND9ob91LLbxbYpv7z12urfDmx8Ia/pscccazRq7Lha3PBip9sWS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e+VXnxp2Og8x1L9nGP8A4TD/AIlslrY2/lPLLdRSvJJDt/jeunmsbXw34TtbPT1t9QmV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/f8Amrs/DvxA1DxB/aFv4f0//j3i/e/uvL+TfXYWvg+21yG4m2Wun3G/b5XmpHXPh8wp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fw/NY33hnbqUN1YXX+t/dQfwVJqEKaH4H86OS8aa4VFiiZf4/wCKvY/+FT3TafN+7t3+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VvCtxqPxI0Twza/66PYjf7z/e/wDIdep7SD+FkyiflTGv3qkjXKtUcdSx/dNfdH8vj41+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4aVPvUGY+mxr8zU6hV+agAooooAXYaNho3GjcaAFjXbup1NjbO6nUAOTpTqjooAsK2Vo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SikVdtLWhoFSDpUdSUAFFFFABRRRQAVJUKtmpMtQZjT980Uxn+ZqVV20AOA3U5Y6aGxT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Wm0UAFFFKrYoAfRTNxp8fzCgAooooAKKKKACm4anU3zKAE2Gl8ujzKXcKAFooooAKKKV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9Ea07y6AG09Pu0nl1II6AG0o5al8unKuKAIbhflqGOOp7ofLUSda0Aa0NQzWaTKyuqsv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qO3gt5rm4uG2pHGu5moLo+0nLlpo6r9kjxLfeGfi1deHrVVm0/ULdryUSf8ALF16MtfT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m/7PfwXh+Cun33iHxFcR2eqahFsbz5f+PVP7lWPF37Sml6T5kelxtfTdPMPyx14taMnN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Sy/Laf1yodZ448WJ4D0VrmRlW4kX9xF/7NXzjq2pSapfTTSOzmRmbJqTxN4yvfFV89xd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bXdhaPs1qfm/FGff2hiLw2Q9mxTKKK7D5YKen3aTy6ekfy1oc4lFO8ujy6AHL8tSKd1R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UUASUUifdpyfeoAfRRRQBJRRRQAUUUUAcv8AHLUnsfg3rGz71wyW7f7vzt/7KtfFX7TWj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Lpf32n3sKWr/AN1v/wBmvtv4xeH5vE/wv1Wxs/8AXRr5/wD7L/8AFV8Z/tbO15+z7NH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/wByJP8A2avh+IL/AFmJ/T3hT7H+wav81zuPgTef2t8LdKmuLdbbUJrdHlkii8uOb5fm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hnRV8GrcaXfaheXHm+RL9rt1Xy/l3fLXkfwfh8n4e6Kn92whX/xyvYfB9u+ofD3VkT/m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Omz/wBC2V8FitKzR+qYHWkjzDx14Z1a4geOwvfLkk+6Su2uNvvg/rHiD4X61o9zc6h/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9qf93t/gaveptHSaZXZfmWo7jTVjjk2r96lGpFHVWwKqwsfNf7Pfwv8AiB4N1BtQ1DxV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z0/7Y9zbTP8A7at+7217t4N+MFxp/jDR9av9P+1af5qf2jp93/y2RvlmRqSRPK3LVaTT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L8ldyjbu3VtzXKwuB9n1PS/BvjLwb8P/AInahb6fo9x4y0XzfKs5bu6ezkh/2/l/9nr1l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7a2/5iEr+V/z0h/up/6FXz98K9NS4vo3ZdzzPvavfPDun6g2oW+j/wDLxcWt1Fp5/wCe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/FVK5ZHqRp2ieAfGDUrjw/Olv/y83E72sX/PON/9qvLP2Xfjh8XNV+ITeFWtPOubi68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v/1u/wDu19V+MvCNt4v09vJb7R/zyl/56Vk/D/wHHotw7eWqOy7WxRTlCHxnLisLOpC0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4geDfiBc6fZ2+i+NPDdrEnn3qOtrcwv/AN9eW1eleGdYt9e09ZHWOFvSVVasnS9NhMe1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hLFfn+tYylzGdOnyRtIfqHxx8Nr4g/s/T7HUvtP/AC1j+yv5EL/79fBn7UH7P/iL9rr9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cenrpL2sF+HX/AI9bdoN6y1+inhaFY9JvpNqr511LP+rf/E185fCf/iT/APBWLxhZ3H/H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/eeKDd/6L3V0YepKm+aJlXw8K65JlL9mHwP4Y+HfwRXRPDE15eWui3rWt1LcLt853+b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uf+Behrpfw9166RdttqmtskQ/u7VroK/V+GMVOthOaZ/KnjDgMPhM9dOj2QUUUV9Kfk5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t+XFLRQBDso8updgo2CgCJY6mWOk2CpV+WgBojqTZQq4qTDUFRI9lCrtqTDUYagobqke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y9pq3qif6n/cFQMuaBajfLo8unUUEEdPT7tLRJJHb27ySPsSPvQGr2CpKwZPiZ4bs4bi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N8pe4Rdq/8AfVeA+IP+CrHw78NFhNFqUgWQquxVb5B/Gf7tYyrRR3UcrxNVXhE+nKK8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4WfFef7PH4ktdJvMZWK+Pklq9f8AB/izS/HWmreaPqVjqVs33ZLedZFanGpF/COtleKp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lpaFXNFanmBRRSqu6tDMWMU6joKKAG+XQibadSj5moNuYSinYWjC0BzC7hS03C05RtoJ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pVXbQVEfbrtr4d/by+Eq/Cv4orrVrDt0fxJunTYvywzfxp/3183/AAKvuKOuB/ak+EKf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W32jVbOBtR0sr97zovm2L/vR71/75ry80wvtaLsfecA8RLLsxSn8E9GfCvhW8jj1K+t41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Dd/9lWhHH5rba4/wXdZ8Zaa275biwmt2P+63/wBjXeaHGrXm1q/OJRP6nou6ujptL1K3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23OnxeVFL/z0T+61aWhx2cn3ZLdf92s3S9Nhmmbeta3/AAgNhqX/ACxryq0or4j28LRbN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z30K7e29a5v4gfGDTfDej+YjNNJJ8sSD7zNWzpfw503TdztbKy+9ebfHi4Sz1zR5FhVb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yPS9iSeEfCeoeJtWbW9VVmuJv9VH/AAxr/Ctd34P16x8P6gzXH+p9qzfjjqWt+Gvgilx4X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H5n/AOeP8dcR4L8fJ4ut1hvFW3vP+WorTmudeFjGHuxPuX4KLb+IPg7q2sXNx9gt/tCf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x/L/AM86f4w/Zt/4XB8L/EOseF9Y/s/ULWD7VL5W399/vK37tq+ZfGnjTVtQ+Gt94T8N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dXcH+smT+4lbf7K/xc174a/DG/0No9SuL+aH7Kktx/yxT/brGR3y+E5T4a+LNY8RWu6a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/Cli8kf764uHb2O2vNtL8HyeD5lSNV2+y16R4Fvn+VXVqw1OWR9CfAW3jsbrarSN8ity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sVb+8itXzf8ABy4El1u2qv7pVr6D8I33nWaI39zbVYfQ8jFayNeNlSR2X+KvO/jl8OY/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5Isljps90rWhX/XOyK6f+gV6AvU1ynxm1G60HTdB1S1uGh/s3V4p5QP+Wi7HXb/s/er1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8vE4xYalKtJ2PHvEC/wBoeILm5uF/0jzXqrt+Vvlqx4k1T+3vEF9fbdi3E7SKn92qsf8A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QVz+KsyxlSeLqThLTmG7V+aiiium67HD9Zq/zBRbr9q1K2sY/nurxtkEY+9JRWX8FfGF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HWvEP2htF1LRptOs7vyvMj0m5Z/vv/c3x/JUS5VByO7LKLxWJjTqVLHcf8Kd8Uf8AQFuv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J/8AoD3f/fFfQP8Awtnwv/0MWl/9/aT/AIW34V/6GTS/+/tcHtoH6LHhDANa1z5X+J37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b6LbaLcWxuJU83UZXWOOz2v9/wD66V9eVmt8WvCu3/kYtL/7+1Vb4teFfm/4qLS/+/tY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bC4fBQdOnV5jYorE/wCFs+Ff+hi0n/v7Tf8AhbvhP/oYtL/7+1j7OR60sZQW8zdorD/4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0/8zULfGTwev/Mx6f8ArR7MX9oYb+c6Jfmryf4mfBfW9W8XXV/YKt1Ddesvl+TXaf8A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wWP/fL0f8Ly8F/9B+x/8frSnKUdjys1w+Cx1P2dSpynlI/Z/wDEzL/x5x/+BKUL+z/4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CEr1b/hengz/AKGCx/8AHqP+F6eDR/zHrFv++6r2kz57/VbLP+f/AOR5cv7Pfih/+XW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8M8eJv+feH/v+temf8L68Gf8AQbtv++Xo/wCF+eDV+7rULfRHrop1pnPLg3Kn/wAvvxR5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/wAe9v8A9/Vp0f7PPiIf8sbf/v6telf8NB+D/wDoKq3/AGyem/8ADQnhFv8AmKf+Qnqv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f8vV96PIfGXw11LwPHC2oR7Fm+6UbdWHHIu3bXqfx0+Jml+JtDs9LsG85YW8159rfNXlU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8z+I/O86wdDDYmVPDT50upNRSJ92lrojoeJFtDk606mJ96n0GvMSW/Wpk61BD/F9KmT7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630qGpk+630oKLCdamh6VCnWpoelAE9v95qnTrUFv95qnTrWZtGRKn3alj6CoU6VKn3a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Kn3aij6tUm7alARkPT71Ppifep9BpEen3aWkT7tLQXzBRRRQIKj2/L+lSVHQBHUMvWrD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/wB2mVJUdABUlR1JGuKCeYmTrRCv3qI1+9ToRQUTR1atVxVWNfvVct1oNolm3+81Xrf7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/br8rUGkSaEVahT5arp1qxCny0GxYT7rfSpk+7UKfdb6U+NvvVzmhNuFMb5qKK0NA27a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t8tAC0UUUAOT7rfStDR1VfCfjSSRtkcfhq+3uf4fkrPT7rfSneIpfs/wD+K0n/PPwhe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+Gz2uHo3zCl6n8/fjh/tHj7Um/vXDVW8Zf8AIX/7YJUviz/keNQ/67tVfxk2Nacf3URa8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YjcvFvL/Z/wDE3/TS/tF/9Dr7y+D832f4Z+Ho/wDnnptv/wCgV8D3km34C6ov/PbWbVP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+32XwXpUf/POyhH/AI5UyMYnYR3O2Ot34Z3GPCuvN/evIU/8crjmvP3NdL8N5/8AihdU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3zBWEzoifrb+ydqMFp8AvBlr91l0iKX/ANCqr8XryTVd1xa3H2e1t5v9K/8AHVryn4M6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H/SPmsIm/ey+RbTbNy/M1Sap8WNsf2G6hure2hXY13F/q/mavzbNuJqiqyo0z0sPTNG+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+0af/wAu/wC6l+/JH/vtTI9FvPB8m7T7abULnyv9bF+8jjrO8G+ONP1qwvksPMsbWSLy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73/fVX9B16/8LQw20mpQ3Nsy+bLLL+7jhT+FN38deDHMsVPqbcpJ4Rk1W81i/ZLO8s3t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S62/eSrnjDwfcah4fudQsP7Q+0+a8sv/AC0852fds21map8Yby08P215arC9vcbvssaf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4U/tFJ4+01vMRbVmbOAn/fW6ro8yM+U3dN8P3Gni4+z6hcfZ/K82X/f/ALleffCNbm68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sd20/wC2zbP/AEXXZfGLx99j8D3LR3NvuvP3C+V96sT4PTR6d8O1sbdt82pO09xL/wCg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Fw5T8oI6lj+6aijqWP7pr9WP5ZJY/uGlT71NhT5alVcUGYU6P+Kjy6I1zQAMuaRV3U+i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qKABRtoop2ygAVd1GynLHTvLoAbRTvLpyR0AFFOWOjC1oVzAq7adRRQHMFFFFAcwUUUU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qKkoJI6KfsFGwUAMp0a4pdgpaACinKtLsFADKKkooAjpyfdb6U6igAopdhpVjoAbS7DT6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rTthoVd1BPMM8ujy6kwtOoDmGRx7KXy6dRQHMN8uhV206nKu6gOYWNflpaKVV3UBzCU9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cUBEVR8tOVacsfy0qrtoKIbqNfLaqVqsl9dfZ7a3uLq4b7kcCeYzVd1azeaxZkatXw78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rpaW+lybdk93brtubj/eetDSnKC+M3bD9n9tFgW68aa5b+HrdvmWyg/e303/AAH+Gtj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t2tvBOjR6e33W1C7Xzblq80uh5lw8jySXEzN80kjbmb/AIFUdB6FLN/q6/2WCT79TQ8R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3GoX11eO3eV//Zapq27dUdOjpxiebiMXVrPnqu7JY/umpE+7Ucf3TUifdpGItFFOEdAD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1LHH8taGY2ineXR5dADo9u3mmtMkf+zTlh3LUFxat81BpynSeCfhprXj+zmutPhh+xwts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rYT9nbxP/C2m/wDgR/8AY1L+zr8cbDwH8O08O63Z3SvYu7WtzAnmRzIz7q7gftIeG1/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qYiS6H6DlOR5TVw6nWnr6nDr+zt4o2/8w3/v9R/wzr4o/wCoX+M9d0v7SHhv+7qX/gP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/+eepf+A9cssdP+Q9H/V3JP5/xOHj/Zx8VMP9dof4zP8A4VN/wzV4p/57aH/3/f8A+Irr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x7mXUtv/AF7123g/xhp/jjw5barpNyt5YXi7o5B8vzfxL/vVz/XMQelgeDcprvkpTu/U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PvXGhr/23f8A+Io/4Zt8Sf8AP5pP4Sv/APEV7hvoTrWkcdLqdEuAcvfc8Q/4Zs8Sf8/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Iij/hmzxJ/z+aT/AN/X/wDiK9N8f/FDTfh3eQW959omkuE3qIE3bV/2qxV/ac8Pbf8A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P/i6iWMxH2TjlwrktCfJWqW+ZyNn+zr4itW3Nc6S/wD21f8A+Ir4X/4KIfBm+8G6Dr2k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UbeI/wCsXZ8rV+iy/tOeHf8AoG61/wB8J/8AF14F+2VYzfH3w3qWoNHHb3yqz/Iv+rT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8ypzr0udr3ke5w7jMuyrGKlQqaVdD5o+DN19v+Hukyf89LWKvefgj4o0fwn4i8vxF5i6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JHHukt0f7kq/7kio/wDwGvBP2Xv9K+HtnC/39Nd7Ngf76tXrEaZWvzjGRl7Zn7vlfvUU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hcW/nW9x5LbfMibdG3+61Q6Gi3zN/FVfw/qdzoN0zx/Z7iH/AJ4XFuJ4/wDx/dW8vxHa6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PDtvJ/z0t0nj/8AZ65T24nD+KLT7PePXNXGoJI7x1N4+1jUFndnZV3em6oPF3jDwj8K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e5uP9V5UTyf99VtEvY6z4X721SPbu+V6+nNP8y88PQ3lu32fVNLeK6sp/wDnm6fNXzn8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9ot2juIZvmjz8te/XX7R3gP4U+Erb/hLLjS9Nhkb91K7LuZv7tc/KaxHePtQ0e//AOJ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Uvmz2n/LTT7r+OL/AHP40/2ax9Ft9yPJ/E1WviBouk+MPh/b+IPBuoRvJIyfMH3RXSt9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Laqtwse7/YqZRNInQabb/NXaafH9h0ncu3zJttvbj/ntK/8AH/2zrC8M6X9ok3N91a6v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va0ly3y+ZI25o0/uL/dWqjE46kS5Ho8drayRr91t3/s1fH2uTPpf/BTS41ZG2yaDpH21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P+B79tfW6+JoZr57fd8y9q+bPhrp9v4t/aS+InihobiSSxvVsJ7j70exPuQJ/wCO10UK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rww1N16r0idLZ6O3hHwLoOh/8vFvB59x/tSu292qPbtqS4vJNQupLmRtzyNUdftGU4JY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jTO/7Vzari+7/IKcnWjZSxrmvSPlRVjp3l0qfdpazMxvl0JHtp1FAC7DRsNJTo2xQZib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qCojVG2pFO6mquafF/SgoSipKNvy0FcwuoLlYf8AcWqmyreofdj/ANzbVYdaDPmGbfmx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Df26v2wbH9kz4Y3DQPHceKtUXZptuV/1f/TVv9mg7MBg6uLqqlSWo79r/wDbw8I/sp6U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ZN0Gn27fLH/11b+CvzX+P37evxC+OV9JJq2uXSWO75NOs2aC2jX/AIDXlvi7xnqXjTXL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UL598ssjbmZq5e7uGkZtzV5OIxSfuxP2jJOFcPhIqdRXmb//AAsK+vG2vNdfN/fnZqnv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/wC+lrjre+8m4VtrNW/q3iBptHVURq4eaR9J9VokfmRq331/75rvvgr+0V4u+BOuLf8A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tueLd5kE3+y6fxV5Supu38LVasbzFTGUkZVMFSlE/XP9h3/gpdof7Tk1v4Z8SLa+HfHC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1T/rkzfdb/Zavp/5f7yt7hq/n+tryS2mSaBpIbiFt0Uq/ehb1Wv1G/wCCZ/8AwUIb9oDQ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GemxbbO9Ztv9sQr/GP+m/8A6F96vUwuM+zM/MeKuFJQj9Zwa06r/I+u/Lp3QUUV6x+a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tFABRRRQAUUUUAFAG6n7BS0GgirtpacqetOoAKFO2iigqOjufCf7X3wNj+DH7TEL6fNG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O2C/NZs+9ZU/4FJ91f7u2ue0D/j7r6D/AGnP2O/FnxQ+MV/4qsbzTZNL8hJmM8v72zSK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++q+ffDv/H7X5vmeF9lWfZn9dcH5hDEYGlHm55W1fodfpO1WrqdJuNtcppf9a37GZo13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wv8ACOumsY2s2+Zfu15R8SvDIurlq7X/AISB1hZN1cz4iumuGLNWdM7uh53ceH5Lq3WF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ln5a6jw34d03Q9Bu0+z+ZJdRbOPvVX1Saz0W1865mjjWRtvNYsPxFhWZVs4bi48t9u+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DnuH7Pdnc6Tp629zGsLt2Nerah4JuZrfzPs/mJ6r81fOnhf4ma1qkiJa6LcK/wDC7ttr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gaG21bCO5j/hR3WsJUT1OX3S8NNt767uLer2l+FFsZlaNmrxvXvjFrH/AAsC5trnw/q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nNXt3w18VW/ijTUfd++XbuFcEo2POl8R6h8HbF21ZW+bate+eG1aNY68p+DOmK0juy16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GVjgrRvI6CCuB/aS1DyvC9nbq3+ul3NXax3G2vLvjxfNqGsWtr/DGm6vquHf3mJjA/Of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SW/Q4BPu0tBXbRX61H+U/kO/UKKKKDnG4am7Pb9KmVRtpdgoArfZh/cWnLbr/dWp9gpd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01tIjW3Uj7tL5Q/urU6qtFHLEr6xU/mIPKH91aPKH91anoA3UcsTSNaf8xX8n5furUfl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qLj2o5Yl+1qfzEHk/wCytOEI/urU1FHLEXtp/wAxGkP+ytL5Q/urU6qtFHLExlWl/MQe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/N8q1NRRyxJ9tP8AmFjXarU7YKE+7S1XIHtp/wAwUUUVoA6OnU2OnUGYVJUdSDpQA5Ot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7QBKnapk+630qFO1TJ91vpQaFhOtTQ9KhTrU0PSgCaL79Tp96oE61NWZoWI/uGnJ91vp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NCxG2N1OqKP7pqRPu0FRJk+9T6Yn3qfQaRHp92mv96lz+7ptBRJRRRQTzBUdOy1R76CR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etABSbBS0UGYKuaeq7aan3qfQA5OlSJ1qNOlSR9WoNCaHrVy3WqcPWrkHU0FRLEK1oW6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rfpQdESaPq1Wo0ytVof4vpVmLtQaRJKcj7abRWZsWIl3Cq+l3H2zTY5fveYu6rNn/q2r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XsG/vRK1BoaCdKkVc02nxr8tAC0UUUAFV/iVI0P7K/wAZJF+Vl8KXS5/3lb/4mrFY/wAe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aH+83/CPN/6FWOI+BntcN/8AIxp+p+Bd03neKLpvvbrp/wD0Jqi8Wybtauf9llWpV+b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mqr4mb/idXS/7dedQ+E/Tq0n7Q0NU+X4Jwp/z8eI4V/75iavuzQZvs+i2yf887dF/wDH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8KdFT/np4lT/0VX3Jbt5Maru+6u2pka0/hNprr9y1dZ8PJf8Ai2cjf89NZdv++YlrgWuG8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Td8L7X/a1G4b/vlVrnqbM66Z9R+HdP1jxB4f8Maf4X0/T9Y0/wCypLq1paebZ6hC+z77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XdY1rVfFDHwnrFhdWEPh2XzZ3sbqK5l1q6Z12ov8LMit9yvJ/BnxAuPB/j650e48Q6f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2qWT+ydqK3zTf6v/AIAlemab4w1j4neD7C38UW+j+INH8QXSS2d3pV0lzqcLruZHT7n/A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kOIwv7+XOjup1LRJvGHxwufB+n3M9zo/2fT7e1fSZbTUJXtryFN/32hVKt/Av9qy8vPD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q2m6fcMsogiTZCn8H8Hmf9/Kw/wCz9Q8P/HHxl4euLm41jw/p9qkstpqv+mXMzzpu3wp/r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LdPt/GH2m58L+IfEGnweU/2WLVYkjt4X3/M+3/rpTp4dBGodpqGoafqHiHR/tGsXFz/aF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ZZ6e+/5f92T++lUvBvg/UPB+ofaLj7Rc/6U915U2+2uLrdubesK/wC9XN/B3UNQ1DT9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/tDWJZrOX7JZxSec/3n+Zv7+ymeHfB+oeH9esLe48UaxrH2e68qWK6lfzIYdvypv3/8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zlUueha9qn/CSW+mq1utncbEaUIrSfPXplroMPg34f3kytcNcWqr/ql/eSPXLfC3T/7a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Ldt3+81dR8QfEX2e1fS7Vl3NsZ5a9ynh4wjyxNYyPyajqaEZVqjhX71WI/uGv0Y/lwcn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NPut9KkTrQZjqdH1ahV3URjbmgBdgpEj206igAVfloqSigBqrTqKKAClVd1JToxhaAEW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KKKK0AKKKKACiiigAooooAcnWnU2NfvU6gnmCiiigOYKKKKA5iSiiigOYKKdsoVdtAc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6igOYKKKKA5gooooDmCm/NmnUUEhRRRQAUU5OlOoAjo2NUlFABT0XatIq06g0CnQr96kV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dTo13ZptOjoAkk/5B5rNUba0pP8AkHms2tCZBSqu6kqWNcVoYhDHT1G2hflooAcnWnqu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96gByjdTsLRGv3qcBuoAcq7qco20irtpaACk3AUtZ+tWNxcWNx5bfw0AjqvCvgXWPFli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q2zeKvSfBfxOf+YXN/31XV/s3/HrQ9I+Eun6Lrf2jR9S02BYpYvsryRzf7astdmPjj4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gHP8A/EV59StV7H6Rl/C+W1qKnLEHi2rfDfW/Dlr5l9p80cbd9u6sZ469w8e/GbwzqXge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ul24+zuu3/vpa8RfpWmHlN/GfL59g8Ng63ssPU5yHfuv7azjXzLq+dYoIx96Rq9It/2Z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o3pv3V5W0eoaL420nXLZftD6TeJdJH/z0/2a96t/2stNmtd1xoetW9x/y1G5JPLoqRn9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WpOpjp2Zyep/sr6/qFvsS509G9S7V33wH+FL/CXwH/ZLXLX00l5NeSyD7m92/hrNP7U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v+2if/F0L+1Jpa/8wXWP++0rgqKb3PtsslkeBqe0o1dT0LY1OVc15z/w1JpP/QF1b/v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v+gLq3/faVj7OZ9F/rRl3/P1Gx8UvhVJ46vre8s7iGGSGLY3mruWuN/4Zn1g7v8Aiaa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1tf8NSaT/0BdW/77Smj9quwX/mA6g3/AG3StY86PmsdDIsVP2tWrr6mN/wzPrH/AEFL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2bdYhWRW1LT3SZNjjY/zL/3zWn/w1XYf9AHUP+/6Uv8Aw1ZYY+Xw/qH/AH/StOepbY5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T8T4zvPgbc/s/wDxQ8RaJcXP2i2a8e6tf9xq3gcrXoH7U3iyw+IHiDTdYh0ubT5oU8qX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3Csvyrtr82zSjy12fvvCmYQxOF9pTd0y5DIqrRNebVKq22qUl1tVqo3F83zV5B9tHYr+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fI1cQ3wxhurh2jkb5q6/UNYhsbdnmkVa42++NWm6TdMiyLuoNI1vaHrvgn4C6f4Z8Gw6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YufutXqnhXwzpfjDwfcafqmm2epeYv8Ay8Jur5k0P9p7+1lSwubqF7aP7iGXbtr0LwH+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ZrO8t1/hEvzVlI6/qs3DmifQXwZ+DOm/DvSza2/mLb7dqxbv3a/3a2rrw3HHcHYny7qP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4PXVdHulZdvzxbv3kdbOi3S6grbqUTljzL3ZDNHh+yx7a1I2bbVHUpv7JtXm8uSTb/Ai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bqOZEykY/iKzXw3o99fo26TY7sf91WavJ/At1DZ+BLd7dty6g8t6/wD11kb71ei/HTV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R/6yS1aJP95/lrzHwbob+G/Cthp7tue1tUiY/wC196vs+EsD7Wo6r6H4Z4ucTTwuGWDo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afGvy0Kvyhaeq1+ln8u76gq09V+9SquKdGv3qAI6KdhakWOgzI1Hy06n7BS+TQTzEez2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DZRVcpImwUtFO8ujlAbTo1/ip0cO6nLGFo5SojaFO2nYWjC0cpQXhzGtV061YulzCtVakz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w+FvgPVPEWqy+Xp+kxebO/8AdWvxZ/al/aK1T9or4sal4k1KRmjkdktYi3ywxfwqtfX3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uL3TdP8ABulahtt7j/SpY1b/AFmz7r/9/K/PHULzzrjav3VrzcXiHrBH69wHk/sqDxlV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GZGbbWRNcN81XpJP3dZdx/FXin6REbHcYatJb7db7ax41w1XI9zLtoDlJKtWvyhqq1at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vaBZreWbPXReD/EmofDfxNpuvaLcSW2qaTOl5byL/C6tWD4Nl8m5aFvuyfdroJLXazKq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Vj9qP2c/jVYftE/BvRfFlgy/8TCDbdQhv+Pe4X76N/wL/wBCrsvL+avgP/gkT8XH8H+K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B4ki+22AP/LO4T76f8CX/wBBr9AWj+9XuYWtzwPwLibJpYHGuPSWqGUUU6NcV2Hz46in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xlFP2CjYKAGUVN5K0ixYoKjISineXR5dVylDaKd5dL5Jo5QLumSIzbH+aOZdjivgH4o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Y1zRUXZDZ3TNAP8Apk3zL/OvvWJsV89/8FAPA9hbyaJ4kS6ht9Vk/wBHntivzTRfwvXz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9j9S8K8zqUcc8PJ+6zxrQZd9vurUs7r96y7qxNBk2w7av+Z5e41+WYimf1phZfuzUupF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mvLiNlt3Va6iTVFW3aufkj/tK4dWbbWMdD0fsnB6D4Nur6433kjXD16H4d8PrY2+2ZlV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t5fyt61f8O2ryyN9odnX0rT6wzfDml4R8YQ2dwu2No691+F/iiwvoVaSRd23+KvH9J0O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X4f8F3Eir5beWvtWUqx1+0Ov8cWqeKvEX2WP5rP1rMt/DMngW+Ty1b7OzdRXReDfC9zD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uuPCf9pWvlSJ8vrXDWMZSO++DesLcaPG/wB2vS7XxAu1U/irybwPY/8ACP2Ij3fdrqY/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1c9M4pHeL4kjX5f7tc5Z+CtN+PGhtrfh3Xo49VkXbPZXfy+Z/tI/92vM/wBqX4gN8N/gf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SZLOL5v7/wB7/wAdWvNP2f8A4vT+H7qHZNIq7l/ir6bI8U6E+dbnxvE+S08ywzw1bZns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BbMNS02ZY1/5ahd0bf8AAlrJjkVlr3Tw78SriTw/HeMrXMLLueA/xVV1b4G6P8WdNk1D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pbGWX91cN/sf3K/TsDnFOppLQ/nniDw1xGFi6mEfOl06ni9FTajptzoeoXFneW81vc27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t/daoa9qPvfCfmNSnKEuSoveCiiiqMwooooAdH/FTqbH/FTqAHJ1p6ruamxr8tPRdrGs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qxt8zVeUZjeqMa/M1ADqKKK0MeYKKKKCSSiiiguI9Pu0tIn3aWgYuw0lSU1loMxtFOjo8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+rVFDHU0a5oNByfep9NjFP8AvGgB6dqmT7rfSoY1qZPut9KCuYsJ1qaHpUKdanhagOYk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Pu0FE0P8X1qWOoYKmi+/QBLH901In3aij6NUqfdrM2iTJ96n0xPvU5/u0G0RaKB0ooK5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pj/ep9Mf71ACUUUUE8w1lptPPRqZQSKn3qfTE+9T6CeYkHSnR9WptSR/cNBpElt/61c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1XLag0iWoetXYfu1Ui+9VuH7tBrEmt/6Vbj6tVW361cg6Gg1JFh3UscO1qeOlKn3qDQX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1ZPg0bfCOlf9ecH/AKBWtJ/x5XX/AFwl/wDQGrJ8Hf8AIq6T/wBecP8A6AtZlcxrxr8t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tPjrQkGWmP8Adp8lMf7tAC1h/tNL/wAYF/Ghv4f7OtV/8frcrm/2t/l/4J2fGNv+mFov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z6bhePNjoyPwV0395rX/AG3/APZqp+JpM+Irz/eq9of73VFb/pv/AOzVneIG3eILz/fr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j75s3y7vhr4Nj/56eJXb/wAdSvtqWTa23dXxTMu7wv4Bh/56a5K//oNfZE11++epkaUz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a3l/CPS/9q9um/8AH684urzG75q9A0Gbyfhf4fX/AJ6PM/8A5FrCt7sTopyO6+Dun+If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b+F7jUPB/wBqf7ZFLElzJM/9/wD56Ns/267r4Z+IbWbxLfa1o8l1ps325Zbizu4vIjhh2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o9ej+Hf2f/HWn/C+w0e40/8AsfUNQ36ddS6fL5dt5P8AC7N/q2kru/AP7Lej/DfwTfTX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PvHeVJZ9v8f/AOxX5v8A2phvazdU6OU+efgn44tfEl14h8ReMrZbPxJa3ju08m+zudQR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kbZR9n0Tw74f022ttdvtQ0S4gluvKjum83T97btjf3q7bw78D9Q+KGn6hb3Gj3F1b+H7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Se5+zXL7lf7/l05vhP4sj+KVjb3Gmw3ltptlM0o0uCL9ym3+Pb/y0/wBiscLjsLOo+Uj2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g/R/EHg/xDqGj3H2e481JYrv545IX/v12Wg+EW+HXhfUpJtVbWH1KeKdJ503XO/dt/4B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z4i8K26tZ+ItH1i11HyvIuJBHBqib9z7/8A4iu21bwbqy+KtK8Pt80kaIsp/vM1epRq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ep/BvTf7L8I20j/K9w32hs1ND4NuvG2qQ6xNJb2/lz+VPbn/AJbIv3an03UtrfZre3+0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WprXxEviC3m32NxbH0+y+XWlTEae6dEZH5MR9GqaP7hqGPo1Sxr8tfpx/L49Put9KmjW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gzHUsX9KSnR0AOpqR7adRQAUUUUAFFKq7qeo20ANWOnUUUAFFPWOjYKAGUU/YKNgrQBl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GUU/YKNgoAZQBup+wUoXbQARrineXSp92loMxvl0mw0+igBojpVXbS05VxQAirupVjp1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nUUAN8ujy6dRQA3y6PLp1FADfLo8unUUAN8ujy6dRQA3y6XYKWigAop0abqXYKAGUU/Y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Qq7qfQaBT4RuzSKu6nR/JQA7y6ckdFLG2VagB8o3WLVn+X+8rQZf9DaqUfzFq0JkJ5d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6nUirtpaAFVd1PVcUirtp6daAHKtSdDTY+rU6gCSiiigAooUbqcq7aADy19KXyh/dp6d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/L0oWP8A2alopcthAq7VooopgSUUUVjyoBvZqbTuzUmw0eziAx+lR7KmYfLUdHs4gN8u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7OIGB8WtN/tDwTM6r89q6y155pl19oto3r2SS3j1C1kt5PmjmTY1eI6lZv4P1y80qT5W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+KcHGFqsT+hvB3OXKE8JLoW5pPmameWrK1Z63nzVPb3m6vgpaH9BU6l4nJeOvh2vjCRU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2373/wCzXMaL8HrbQdQZvsKzfN1dd1etqqstaGl6PHcctSjWsdGFlySuZHhPwXotxZxJ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gYFr0fRP2afAHizT1+3aTayN7fL/AOg1m6P8NbHVpFZ1kZ/UPXrHw98EwaLCqru2r6tU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cjybHJWf7H8PhuH7Z4T8Qaxoe3me3WVpY7r/e3fdrv/hL/amkyPDezfaWjRVy7bq7KzRV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fL/4DXPKtc86Uos2ZJ/OgYN/FSw/LHtrJju2K1YW82rt3bay5jn1OT+OGzUNNt7N13K0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13HiC4tv+Ebv9Sura31DT7WdILzypfLvLN/4Wrn/ABt4Vj8L6wkVvJJNb3FvFcRO/wB7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ZeE8LKjg1J/aP5B8VsZ9YzmUf5DKT7tSJ92mKuakjXK19MflQ5OlTR/cNRxplafGuVa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BjIVVp1FFBIUUUVoZhSqu6hPvU+g0CineXTaACiinbfl+9QaFTWtQ229vCv3vmrzz43fF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4kuLhbe4kidmLN/q4lX52/8AZf8AgVehX0KllZq/Pf8A4KefG5k1i+8P28n+j3FwlvLI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L+VhUlaJ6WU5bLGYhUYnyD+0N8Urn4keONS1iZ2b7Q7LAD/AApXk7N+8rovElwt1M7L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G2yGvnpSvI/obCYWNClCkvsokz+7qrIu7dUq3Hy7aiJ3NXOdkRsS7mq1DG22i1t91aEd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22421pWdq25W/hqmbfddfL83zV1KaTt09H2/NVkxLWhx/aPENvJ/DI+6uhhby/EEiMvy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NYdPt7j+JZdtdB4s03+y7i2uF/iTdWZR7P8Asx6q3hXxXoeoQsy3Gi3STof7y7vnX/vm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VJE+5IquP+BV+SmhfudD0u4tv7y1+o/wlvJLzwLpfmNveOzhVj/tbK9fLd2flviNTjyU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ivZPyUkooooAKKdsoWOgB1FOVdwo8uqiA2ineXR5daRjcqMgTrU0a/L92mww1j+NPH6eC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1SRdyY+7D/tNWdSpGHxHqZbltXG1fZ00c38ePjV/wqXT5LTT447jXrpdqndujsU/v/71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p4ht7y/urm6v75m3NLK/mSV7B4o0W41SSS5uGWa5uHZ5X/vM1eR3Wn4jurf/AGq+SzXH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79wrkNLLKSk/jOO8A+LP7Qjd1beu7bj+7XWw3XnQ/e3NurwXx14qk+CPi6xmb5rHUJ9jD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l1JVkjbcJPmXFfG47D/aP1rJ8w9ouU6aa3kk+792mW6rCzbvvU1dYa1RldarNO0+51rz4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26oytVvT40iZvmrCtbh6uW9w6/xVjKjEI4iSO60GREj27q73wbrUcfyM1eRaLrG1trNW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KqtWEqZ0RxEmfV3wtktZtNVZlXc33Sa2NYlt4Zti7WX+GvD/AAR46uLu3SNGb8K9L0H7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NefWK9pcnmvrm3vG2r8n8NbnhvSri93TSbttO0/TfO++u6tfTd9vuT+CsKZJz37SPwps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e+XyVm3Nan/ni6fcevhf9lPWNW8F/Ey68K615kskbb7e5f7sip8uyv0O8fN/xQ7/AO4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PEX/AAgfxa/tuFWVLG9idsfxBjtda9fAy96xw4iPu8x+ifwX1z+1PCdxC3zbV21tfDrx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Nt+euP8A2cZEuNFZ0bckyB1Ps1S+LN1vr3yfd3V9bg5Hx+M+Jn0346+Bdn+1N8Pf7Y0t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ST+G+Vf4H/2v9qvkvUtJvNB1Cazv7aa1uLd2ieN127WWvtn9im8+y+GfvfdRa8c+Onxs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zp6/8I/cKvlTlf8Altu+avrcDjJKNj8r4h4Qo46rz0vcmeB0V9EL8NfDPjjTLm/t3X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Mjrxzw/4i0fxh4u/sW38L2/2nzfK/dSvHXpRx0PtHxNTw7x0X7skzmuoor3jX/2QdLsNB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N1/z6la4HWP2dPFWlwtNbW8OpQ9vKf8Aef8AfNaRxlN9TwcZwrmFD44HDx/xU6r2peF9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a1dfvB1qmsf+1XRGUZR908OpQqU5WnEdCtSKvzURxrtb5qdHHUmIir+7eqUa5Zq0I4/3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AlFFFVE5woooqhxJKKKKCoj0+7TlXdTU+7T46BjqKcp+Wm0GYKu3dRTo/wCKm0APj+6a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PTpQaEkdSJ1qOOpI/wCKgCaHrUlQp0qagCSpoejVXz+8qaHpQBYHSp0+7VZOlWIfuUGh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H71S0ASxsvzVMrZqsn3W+lWI+rVmaxJlbNKzZpifdb6U6g1iSDpRSR/dNLQUSUn8H4Ut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TX6UbvmofpQSNooooAj/AImqSo6en3aCZCKuGp1KPmal8ugkdUkS4NNjXFOjXDUGhYg/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XNXLdc0GkSxbrirca/eqtCKtR9GoNoli3WrVv1qvbrjdViAYWg2iWI1p6rtpsP3aljFB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+pN/dtZW/wDHGqHQ7dbXS7WP7vlwIv8A3yq1Z8SLt8K6r/15y/8AoDUtuu35f7q7azAk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HWgBJTH+7UrLmmeV9KAErnf2tv8AlG58YPpbf+jUroq539tT/QP+CYPxSmX701xaxf8A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gx0rQPquEv8AfEfgn4d/5CUf/XX/AOKqh4g/5GC8/wB+tHw2v/EyT/rrWbrv/IfvP9+u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+M6SGHzI/hjF/wA9NRmf/wAfWvrSS4/0iSvlXR4fO1r4Vp/euLhv/I9fUG//AEh/97/2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4/dv/s16bB+5+Hvg1f8Anpbs/wD31O1eT3Un7uSvWLpfL8E+AV/6hqt/5HasMZ/BOqmf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++t/s1zcXFv8AJLF5t15cm/8A3a27748O32f7Qn+kW8qS/u97186eGfH3h7xlot1Dvh0+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9ZD/ALCV23jDw/ceD9Pt7/7R9v8A3XlS/ZJXkuZtv8K7a/Eo4VS5lM7oyvE9c034rWFm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+esqI0cf/AAP+9JVvS/H1tHH/AG4ztDa3X+ty/l+dt/8AQq8M03w/4g8f6hb2GsfaNPt/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3nnP/DmtPT2m124ew1pNQWGz/cNaBNqwp/C6VVHAwp/AVKXKe1/8LE02/wD+XO4/0f8A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PpVW8+Ilj/aTW9rfW83nf8t5P/iq4jxJZ2+gw7bG4vrhNmyLf/rZqX4Z6tYL4dmN5ZySX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3fwV62Doz6BzRZ6VoetaTqXnfNDN8qfvUfdC1TLpcmuak/2NrW5X/nkJ/L8uuB0/T7fU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+5+6ii/d/wC7W94ZZLdbyRI2WFon/wBZ+7r2o0ZHPKsfl5H901LGuKij+6alh6V+qH8x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oAcy4Wm07b8lNoAkoop2ygBtKq7qVY6dWgAo20UU7y6AG05VzR5dKq7a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MwoopdhoAFbFKjbmam09F2rWgC0UUuw0AKnWnU1VxTqAHR9Wp1JGvy0tAElFFFRyg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UUcoBRRRRygR0U7y6PLo5QG0U7y6PLo5QG0U7y6PLo5QG0K2Kd5dCR7aOUCSP+KnU2P+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andDTY+rU6gB6fdpaRPu0tAEx/48Zf8AdrOt+Y60Y/ms5v8AdrOhXbDWhMhKWP8A1i0l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eiiigCSnR/xU2nR/xVoBYh6NTqbD0anUAKq7qNhpU60Mu6gAhXO6pVXbSQrtVqeq7qAE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AFFKq7qfHHQA3y6PLqZYVK0vkigBnl0eXUnl0eXQBH5dHl1Y2VEy/eoAiaP5aZt+XNSs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GXFFDLiigCOuV+LngNfFmjtf2+1dQ0+B2Q/89h6V1VNP/IOvP+uD/wDoLVxY7Dwq0JQm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DxkKuGdmfM9p42jxtkre0fWLa8Xcsi/99Vy2qeG45I22fL9KxlsrjTW3I7V+LYmNpH9r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9ht7Vpo9ysrLWroLJGzB2+avKNL8fX2n2+1tzVLa/F64t5mZ42rklTPUp1j6K8F36RzLX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FbctfHnh348LCyM6steseB/2jrEwqrttrGpT5TaNa59FWsiyRsqVVuo/JY15rb/tEWMNu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qfGi/wBakP2ZG2+1YcppGR6XqGuW9iG3SKtZX/CZQ31rJHJJMtvu/e3KJu8kVjeEfhbr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yWsbdv8AWSV6Imlw/DnwXqTafeQ6D5Nqm67MHn/8vSr8/wDe+9XrZHglicUoM+Y4uzl5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JDHb+AfGkdq+izWa/Ylge0/4+Y/k+ZJf/HawfioN11ov/YItP/RS1u/ES+tvFXgvxzfW6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2U8WoafL+8m+X+NawviL+8t9Ck/vaNZf+iq/c8HT9nSUF0P484kxrxNeeInvM5rYafGmV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a1PkwjX5afGvytTo/lFOjGFoAb5f+9Sxx/eqXy6FT+9WhmR+XR5dS7BRsFAEXl0eXUuw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1Kq7aNgpaCojlWm1JTD1agqIlRj+KpKjfvQVEyvFVx5ekzMv9xq/HD9uDWlvvjp4hRf+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+wWuTfarJ0b+J2Svxc/a4kaT49eLWZvu6jMv/j1ebiJH6F4f/7zI8wurhZlasW8bbI1a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3qa8eR+yEccn7xqktLdri4VF/vU2C1Yws/wDdra8F2K3DTXDfMsa1GpUYklrAsN15NTal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vs9+7/3vu1Y/4+NNab+LdUFRiVdJh2yMzfw/drtvL+0aeh27XZVrldGi85l/uq3zV299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2q1TzG0YxF0GwaSSGMfd3qzV2mqWP9qx20e3crLsrD8Bwrfb5F+b566m6/4k99GjfdZ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Xwtmb+zbGH+GzlT/AL431+o/g3/QY12/6nZFyP8AV/NX5T+HdT+wrrFvbfdt5Xli/wBx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4jf8AC1PgFplwkm67WzS1uj/dlT7v/oNepltT3+U/PPELC8+BUo9Ge4K33v4aKh03Uf7U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1TV9DE/DZRJKKKULurWIh2wUbBS0VIBRUsNq8n+771j+MPiJong1dk9w019/z7wfM1Zy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AYjFT5MOrs01Xd/s+5pI7ywba39q6T9DdLXkXi74r6l40VrfatnZ/wDPCNvmb/eaueWw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TMve9w/RMr8O5zhz4yVj2DVvjBotrcNY6bcyX19Iu1PLT90rf738VcNqGmtcTPcO264k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Jx+Z4s2bf9XAzV2CqprzqmIlPc/Q8l4dwmAj+7Wvc5/Q7db66uLZvvrXD/EP4avDcySR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iaxYvp11HfWy/NH94D+Ja14YbfxVpbOq/Pj5h/drgqRufSRPgL9sr4S3Ov8Aw31K6tU3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/APv15/8C/ilJNodurs25VWv0C8SfB+21zdC8K/UfLX5x+MPh/dfs+/G7WPCt0rLHby+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y/8AoX/jtediqN4npZfWdOqfRnh3xBba5br5j/NXR2+kQ/Z/3Lbq8S8I6s8bJ8zba9K8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6vmpH3+H96J0cOjs38DVbt/DJk+8+2l0/wAQJJ97bWrBfxutclSpY6/ZjNL8Jp53zSV0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zfNWLb3SCT5W21saTdNu+V64pVioxPQvBHl6XGu1V+WvQNH8UNJtWvK/DsrqorttBf7t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6RourM38VdFp8zXDbq8+0nUvJNdXo+tLt+9WdORXsyv8YtYktdDdEfau1VNfnj+0ZrC6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qtt/3t1fZH7RXxI/s/R7kK3zSD5P+A/LXwn8Wrp5vDt0v8UzbP8AgTNXrZfG9U8/FaUm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+X8L9Hk/57adD/wCOolaWqfvNck3fN81a3w7X/hAfgf4HsNv2e4/s+Lzf+enyxVheDbj+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5jV9jRj7p8TiKkXI+tf2OZGXQ5l/h2NXjvxC/s/xdfXP2iHzl3tXqnhvxJD8OfhffXVuv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fO/8AwkH+iqyyNuZK9mjK0TwK1P3irHr+q/C/Vl1TS7r7fpMcuycSD95Cv91/9j/brvvg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FHji1WFYbdHa12Nu/grz/wAG/aP7Qudauf8AkC6f+6uov+gh/wBOv/A61vA/ir+yf2e/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xEibP4VZfu1QzO8F+Otb8feNrezs9z6rqT+fcSfwxpXpcnxYj8K6xc2qzbl09vsu/d/r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v/Ct/g3rniZ/n1LUovIgkP3o1rzz4XrN8QPjRptrcOzaXpu6/vX/AOejVmZ2ufTun+Lk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5Fb7wkTdUOo/s++FfiFG1ytj9juF/wCXi0+Xa1eB+Pvjpq3ir4hahb+H/wDj+1CX7Gv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q6ysV+EvgfQfDq/8hKGDz72X/branWqR+Fnn4rKsLiI2rU0z5t+J37OetfDmR7hUa/0/+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31rhY4/vfNur7u0eb7Zp6x+1eJftDfsriOObxD4St2VPv3mnD+Fv4nT/AGf9mvWwuOv7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9mnWwWvl/keAwf6uSs5eprRtfnjkrOXqa9Q/Mq6cXZhso2U6iqicw3ZRsp1FUAUUUUFx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7S0DFVsUm6iigzHL1NOoooAKmtujVDU1t0agCSOpY/umoo6lj+6aAHx9WqSOo7fkNUkd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Kfdqsv8ADVlPu0FktTQ/cqFfmFTW3RqCoksP3qlqGPo1TUFDk+630qaP5KhjqSPo1Tyl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1EnSnKdtSaRJY2p9Rg5WhTtoKJlbbQzZqNT8tG75WoAT+P8AGlfpTaK0MxslNqRh8tRq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mU9Pu0APTrUka4qJPvVKnWgCSOnxr81MjqSFd1BoWLarUPy1Vt121ah6UGkSzD92rcH8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X71Zm0SaDqatQ9GqunWrEPRqDSJPB/qxUqfdb6VFB/qxU8PWg2IfEEnk+FNUX/ntbulO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3WnSRt8ysvzCqlu22P71ZgTU6Oo1bFOU7a0HzEsa/epcLSI2yn0BzDWjriP+CgU7W/8Aw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u7VLRf8AyPBXc15j/wAFQtS/sX/glR4hx/zENcii/wDIu7/2SvPzL+GfUcJS/wBuR+Hf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5mrG1iTdq14f9tq2/Bf/ACEI2/2WrBvm8y/uv99v/Qq48P8AAfo+Il753nh9fM+IHwrj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7V9LNJ++Zq+bPCMbN8Xvhqn/POw3f+PvX0UZP3jf71T0KphM25mr1rxNcfZbXw/Db/wCk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leZJI+xmryJm25NfSn7NOjR+JP2svhnp721reJNcWO6K5TfG21E+8tEo3R0UzuPg78Gd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lcXkfkfbf36pA2/+5t3VifEzwv4n0XxVo9nJYaxobTXV19ljmvUZJEb/AKbI3/PPfX6g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b7N8PfD86bdu3Ttjf+OsiV4v4w+L/wAPLLUG/tj4beG1uIf3X+lWP7z/ANAr5WWUxlud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/EC40H7P9nubi3uLeL91FLdPJJD67f8AppXp2m/EaHVNaj2Wtw7SKsvnpP5scyf+yV6r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/wBo/wCEF8I23/Tz9geP/wAeVK3dN8U/CP7BP9n0Lw39n/i+z3cy5qqmR0uT3R+0PNL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n+0eTD/y18rzI65Rft+m+MLm3uLj/QLiXza9usfHHw6VWt9P8M6h9n/6dLqWSP8A8erL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1tY65b/89YpX/wDQfkp0ctVKFkKUjIuFt9A8L/6G++3/ANbF5UvmSf7lVtH1CTWJnVvO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K2H/YrsNP8ABPge4DM19rkf+/5Uv/jv8FX9N+F2k6glx/Y+qaxcf9uPyf8Aoda08HYg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H7lV4V3VZT7tfaH8zktSU1F3GnUAPT7tJt+elT7tOT71AAq7qfRRQAUUUVoA5OtOpqd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CrmgB3l0eXTqKAG+XR5dOooAb5dHl09V3U9RtoMyNIdtO8unUU4gR1Jj5dtFFWA1V2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2CgBlFO2UqrtoAWiinRigB1FFFABRRRQAUUUUAFFFFABRRRQAUUUUAFFFFABRRRQA6P+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VmaDo+rU6mx9Wp1AD0+7Sp/FTY2ytOVvvUATQf8AHrcf7tZqf6qtO3H+izf7tZif6qtC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ljXFBiTRtilqOnp92gCWnR/xU2nR/xVoBYh6NTqbD0anUASKtG3bTk606gAgGFqRflpqf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QAifep9FP2CgBirT446FXbT4VoAekfy0vl1JHH8tHl0ANop3l0eXQAbKhZfvVO/3agz8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bbinyfJUZ6UARM2KTfQ/Wm0AFNP/ACDrz/rg/wD6C1OrzPxR+09okfi7UPCvh5v7Y1W1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zsf9jf915K48bWhTpS5j6Dh3K8RjMbCnQhc5DT9MS6t23VQvvDaFm21tab8se3dVhdL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9a8z+2sLR5aMUzjf7L8mRl27qnj8OpMrfuV+b/ZraudFeGZmrQ0eHau1lojI6OUp+G/g3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Wau28Pfs0tGysrNtro/hDaR3EyqyrXt2n6Xb29qvyrWVaRpTieV+G/2f44418yvSPBfw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qzf7tbun26Sbtq1fht1Vq4pHREm0uzjsY9sK7VX7tc98SJrO60O80m8v7ewfWIlSKSf/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b/vmunt/lWuG+LGjPqkKsy7ljZq+o4QrUqeO5qp+feJeFrYjJKsMOrszvD/hW88M/Cnx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SWrQSwS+ZHJ8zbtv/jv/AH1Uvjb5tD8Ot/F/ZFr/AOgVwc2ivtbatd74r/5FTwn/ANgdP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wSjzI/i2jUcm6Thy8i+/X/gmBGvy1Ii7VoT7tSIu0VwjEjXatSxr8tInSpE+630oATYaU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b5dHl06igBvl0eXTqKDMb5dOoooKiFMPVqfTD1agqIlRv3qSo370FROT8QXn2HT7q4/5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RS+d8ZvEkn/AD0vnav0w/bG+MknhPwP/YNjd7G2y3F5Kf7r/wAFflN8StSbUPEF1cO+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HVOkT9W4ByurHmxMtjkrq48vdUMNv9sZqbdfvNzUWd19kryz9QNC+09bHTXX/notWPA8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4t1WvFkP/ABTdrcKv3lrK09/7P8PvN/z2bbQbU4ieIpleZGWnWd2zWflr91mqpfR+cuK6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S5JmX/VtU8x0RiQ6On2PTZnf5WZlrqLi+/tLRbd1/wCWfytWLqFn5lrIi/3dtM0fVPs6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BViaRpnY/CfURa601pJ9y4b5TXa+JLdpJIVf5ZLV/l/2lrgI9NfTbOzuo/lkVq7/AMYa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f3GVYn+tRzFexLng1t2v3Nt/z8RLX0n+wr8Um8C+MrjS7qTbba0+6DLfL538af8As9fL+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bXW7amxd9e//AAR+D918S9NvNP0qFv7S0m4a4WL/AFcl1Dtf50/6apzXoYOpyT5jw88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ff8A4JvGk8O22P4U21u27M38NcB+xLea98WPhe9vJYTXOq6HL9nvPKT+986O3+9G+6vZ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/iU3n/fFfRRxUD+fsw4dzClWcVSf3GDGuKkjGFroI/hXrwX/AJBV5/3xUd98P9W0mFZL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yUrWOMgedLJ8bHV0n9xi7d1YviL4p6P4SVrf/kIX/wDzyh/5Z/7zVzHxI+Kz3zSaT4ff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e3+5/sVxmm+HfsK1zYjMLP3D7nhvgqVaHtsYtOxueIfiprXiBXRJPsNu3/LOD5W/76rm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zep+Zq3LfTVb7y1ci0ONl+7XhVsROpLVn6rluS4bCR/dQsZWm6Kl9t3fxVZk0WOxWSP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H+HDavHI6/3azPEXhV7exurX/lturlPUOV+HsaXF5rUi/ehVIs1tJYvinfsq6Cni7RvF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ZS32f7O3dXsF78H3ZflT8q0M4xPKI1W4t3jf/dqnpq/2Hft/zxavQ9a+Etza7mVPu/7N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wzLtZaDaJWvrXzmW4jO5W7ivJ/2v/wBi2P8AaU8KrcWyLa+JtPTdp12F/wBZ/wBMm/vK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y2z/ADbW+WvYfhBDb+OPCc2msv8AxMdPl82L/crGUTSJ+Nnge3vvDOuXXhvWYZLXVdPf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8telaPpLRx/L81fev7Un/AATZ0r9pq1k1awjj0nx9pq7LXUFXbHdf7EtfE2k6PqHhHxFf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xpcvkXEMi7W3L/F/u183mWDlT9+Ox9xw/jva/uZ7i6bDMv8AC1dDp6vt+61aGm2qfLXU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istfNVpH18aJytrbszV0GkWrb1rprXwpbv8AeRa1bHwjaxrurzqki/YieG7fcq7vlrrN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oUtV2rVu3uMfLWPMa8p0NnqSsPvVLdeJms1+Vqw7dmZd26sTxRr32FWVmoiHKcR8fPFT6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/wA7q5f9mr4Vr8SPjBa391Hu0rw3Oty5P3ZLj+BP/Zqk1C1vPE2uR21nG1xdX0vkQpX0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3gPw+mgwssl0u5riX+KSZv4q+qynD394+azatyQ5T07+2pvGXjiRVm+W3t9qipvh20Nr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yLLt3zv5a/MzVV/Zh0/+0PHl5bahD/p/mva+d/sfdrxb42fBm5+PH7b01ncXNx/Y7auq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Gr66jhZI+DrVv5T9DfFHh3/hLvgrff2bcW9x/o7f6qXzK+fNF8H3mvTMsyTWdtH95yv3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p+ofD3xFYQeF9YutH+z2qRSi0l8v5K5dfFlzZ2slxfX81yy/N5877pK7IxscZ1fiKONv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p6q+P9quI0vUJNQ0u68P2/3NYulZhWh4k8QSWfw/jkm+S51Jt2P9mq/7Oumx+IvipbL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A9c+NEyeDfg/YabDw2xd2K+fvBepf8IbY6pff8tbpWVTXsf7Sl811cLZq27y128V4b4i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fvUAei/sG+FYde/aA02S4XfDpbteSk/d+Rd9e3/EDx9NqXiyNEdpLzWL/wApM/wpXkv7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gk/u6RdO3/fNdBa/aNf/AGhPDenr/wA9UoA+l1vP7Pv/ALOvy7YkrYv75YdA1C4X/l3tW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FGof8VlqG3/l32RVhfFTx1/YfhP7Ajbb7XrpLKD/AK5fxv8A5/vVoc3Kcf8AtFfAOPVL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7TNa/aLq0T/lt/tL/tV80R/favv3UP8AiW6bNqFz/wAe+n2axRf7lfMX7W3wPf4a+LId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i3XFuUX5YX/iSvUwOI+xI/LuNuH4cn13Dr1/z/zPI6KdhqbXsH5TKIUVD4f+0+MPiHYeD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vUonvJfN/wBRp9qv3pZv/iP4q+mPBv7OXhjw7pv2e5jk1q4/5a3cv7vzP91f4awliIo9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XtaMND5tor0r9oD4Qw/D/Uo77T9z6XqDfIP4oX/utXm/l1tGV/ePLxmX1sLVdGsrMdRR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zUUUGgUU6P8AipH+9QAlS2/3WqKpbf7rUASx1JH0ao46kj6NQBJCu1WqRPut9KbH9w05P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E6VZT7tQVOn3aCx6dKnt/utUMf3TU1v91qCoksfRqmqGPo1TUFDoxlqfGuKSpKCojlDL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lU7anlKBdy09WzRx7UtSVzBRTkfbSM2aA5hitlqey7aRV+anP0rQz5iPzKPMptFAcw6N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1vpTqA5hydacOtNTrTk+9QHMTR1NCu2oYerVYTrQaxJYv61btqqx9BVqHo1BcSxF9+rd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qzC2N1Zm8S3D81WYejVVg6mrEb4Wg1iWLf7lTp92q1u2asJ91vpQbEjf6lv92qMbYWrr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KfdoAlp8bYqKNsVInWgx5iVPu06NqZHTqA5iSvIv+CuX+i/8ABKtv+njxD/7Nc/8AxNeu1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7lrD/glXoP8A038RYb87yuHH/AfbcExi8U+bsfir4NG2/wD+AtWBJ819P/v/APs1b3g//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Ps3+mTN/01/9mrz47H3h6h4RXd8cfAq/889EVv8A0OveQ2ZGrwfwL83x68Lq3/LHw+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6RqOhtEbqjf6DMy/3a+ivg8t+37VXg+HS5Ps91b3tqkT/wB3btWvnm7Tz4GX+9X03+z/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eGI/+ffUc/8AfMT1tT+I6qZ+i/w8+NvjrwVIltq6w6tZx/KG/iZa9UvdA8L/AB/0BppL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m397btXk/wBn1CZmmSa1ZW7/AMNNtdc1XwVfLeWywrdL8y7G+Vv96vPlH3jqjE0PHnwH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NNtbG+tW82KWJ3+zTf7bJWLbfCWw/wCEPexWxX7e3/LyFTy69y0/Xo/i14Hj1K2t9l/b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91qyrT4kaVeH7Jq2mrZv/fRNq7qqJMtDyTwX8FW0u4n36hDYrIm1XNZfiH4D654Xt1vE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xLuZv96vcJG0q+t2Z7ZnT7qyD7tXPDtxDpMyxx3EkNu38Eq7t1aRo31OeUjxK18G6lM0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s/dXcHmeY/8As1sr4f1DQF/4mNt9n/647445K94sr1YZWaOSNlb+6m2tG+0uO+gbzI1+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KUbFRlc/AyFdqtU1Rx/cNSQ9K9s/mksxf0p9R1JQAbdtKn3qXb8tIn3qAH0UUUAFOVd1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ACrtpaKKAFVd1Kibaco+WigAooooAKKKKAClVd1LGuadQAKNtFFFBmFFFFOIBQvzUU6N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iiigAooooAVV3U+mxfdp1ABRRRQAUUUUAFFFFABRRRQAUUUUAFFFFABRRRQAUUUUAOj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qdQaDVb5mqSM4ao1++akTrQA6iihWxQBbt/+Paf/AK5NWUjbVarzSfuW+auZ8QajcL/o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QRf77UAtXY6Twbpdz44s9SudLT7YmluiXGz+HdTa92+HPwub4d+C/Duh2Nxb22tM1w08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j/7P8FcJ8VvAf2d5NUtYWjj37J4P4rN//jdLmPSxWTVqMOfc4SiiimeSOjqSPo1Rx1JG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+KpoetQr1NTQ9aAJ41+WlpE+7S0ASQdTUlMt/utUsfVqABI9tOoqSgBsYqSP+Km06MYW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AKKKKAI5DtDVDJU0veoZKAGMNwqsy/eqxePHY6fNc3Nxb2tvCu55Jn8tVWvm39oD/gp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h4Zj/wCEq1aP5VkG6O1hb/e/jqJVIw+I9fLclxWNnyU0fRXl7Y2d2VI1+ZndtqrXif7QP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s9rDIvirWF+7Z6fKu3/gT/Mq18J/Gr9sT4gfHi6f+29cuI7Hd8llbN5UCr/ur97/AIFX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7szN3NeVisw+zSP0fKfD+jCPNjHfyPqjxp/wUm8feONNvIbddJ8O295E6rFZL5ksa/7T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bfsveGbXS/g7Z3kKt52oK08rn727c22vjeO+/d19NfsR/E5dQ8L3/hu5f57X97b5/uN1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h3K5+vcJYTC4OryUYJaHu2gy77eun01V+z1yvh9sW611Wlt+7r4E/S4jLzT1kDNRpdiv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5am6TGvnNWgztvhno/l3CNXtWmwL9iVf9mvM/Adisaqa9E0u6+TburGQGxpsKxhqtL9/5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ju91c8gLnmbKN26q6yZp0clVtsDV9GeFftB/sT2fja6uNb8JeIvEXw/8TMu43mjXDLZ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devmz4qf8FAvjF+x7NpeifGPwfpvi7w/YxfZ7XxJo6/ZZLgfws//ACz3bf4dqf71fohu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+GOh/EXwDqul61Yw3thNA26N13bf9pa+hy3iLG0JKKnofI5vwZlmNg5VKa5jxP8AZx/4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7VIdN0rVpNJ1q4+5p2pp5Us3+433Wr3Cvyn8Wfse23hH4waPc6fcXFvbW919q/wCue3+7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K8+EK29x4w8PR6xo9xsX+0NKb9/D/wBdoq/TcvziFeHNI/n3iTw7nh582B18j6WX5qei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rQ/i94Th1zw3fQ39hcDd8jfNH/ssta23bXuRlGUeaJ+W4rCVcPN060bMjooorY4Q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KKCohTD1an1G/egqIm4VwnxE8eLpbPZwt++b7/+7XX6tqC6bYzTO3yxjdXyR+0x8Ypf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uy3LKtrE4/hmb5V/8erlxFS0T3cjyuWLqcqPmP8Aas+Mn/CfeMtZeGTdbrKVQ18i+OtS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tesLbya9Z3V0r7o4fmlO6vJfGkkbapI0f3Wr52pUvI/oTB4WGGoKhT6GMk3mRNVbztsl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aoLiz2SN6VmdPKdBpOtLqHgm409tu6F961T1ZWg8GxqvXfuaqegqy6gkS/wDLRtrV0njb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vL8tZm9GJi+EbP8AtLRbqR/+WbfLXpHwvuFt/A9wrf8ALaWuK020/snQfJX70i/NXb6b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/ikTfWZ2xiQ/EqT/AEe2mj/hXa2Kq+H/AAu3izXLNl/vL0p2pN9o8PzK/wAzRj5a679n2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f9T8zVnKVomtOPPV5Sb4laH/AMI7NbWy/wB3dW58ObFta8P39m39xdtYPxI8Qf2144kV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3wQ0X7RqXy/dmRaylK0Dvo006rijgW+WFv4a+jP2ffi9qvw4vtP1jTVV5GXfEZP8Ali/9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3glbW6kXbt2113wZmX/RbW4X7q7f/H//AI3uq41vdOXEUbPlPsr4AftjXXhH4halr1j4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iS4sEvHjivPv/AD/c+992vXl/4Kua39uZH+F9vbeY/lR79Wl+9/35r4u8HyPoF5p8sbMG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Ss6N/wB+9teqeIviBZ33hXT9LhTVo/sMv2yX7beeb5z/AD/Ov/fVdGFrSPJxFGx6av8A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arpV38NdNRtNkZW/4m0v8P3v4K9o+LH7Yz+Ov2a/Bc2j2/8AZ2ofETQbTV7xBOzf2baz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zD0Xw63xU+NVxoljcr/xMJVa/kT71un8bV9eeG9Fh0exsbK2XZZ2Nrb2drH/AM84oE2I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mcEoHTeCvCLfZ5LiT5mq55O7dVzwrdNGtwv8OyksY/MZl21z1OY2w8RdP09ZPlb5V9a3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/wDLSH7jbfvVBeaay6f8v3q6XTYx4o+HK6rb7V1DS/kv4v8A2epO3lIPgX4q/s3x9bWN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5/vV0Xx68N/8ACL+ILa+/57NtcV5d40vG8P3i6pbNt+xulwpH93d81e1ftLagmveB/D+q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KCTxD4geDdPe+t9Q0e/8QaPcXEv+mRafftBFM/8AfbbXd/FL4XfELwj8LfD+tfD3xlqF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TUP+JhB/49+8rnNNO6S2/i+dK+lvGmnrZ+C7eFfutQTynyXH+1t8YvBqpD4h8GeF9ej3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K3+3tfdWv8Sv2hrDTdNhfxF8P/GGlvMm/wA208i5X/x01s+K7d/FHiCGGFc/NV749a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fwtQETxvxh8ZdW8J+GbXVPCfhGbXLrUv+PeTVLxLaK3X++6L81b37B/7XHiDUfiFrWie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GW/sJLOBoIpof44ttXP+EBm1LwHNf2y7o9H2M/8AspXmvjX4O3GuSW+saTcNZ6rYt5tq6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9mgo+89Q8Qf8VBD/AGf/AMg+4uklil/54p/EjV5B+25+yDD+0hod1quhpHb+PPC6b4pE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yb/pp/crzv4F/wDBQiXwysel+PtKmtbi3+T7Zbxbo7j/AH0r6a8P/GDwb8Xv9I8L61b2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yy+Xcwvs2+U61hUoxnFxkdWHxEqU1OG5+a+j27rJJHc2s1rcK217eRdskNdVoFv5e2Pd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B+ydp/x+0e4uktYdC8YWq7klRdseoV8l6l4RvPB+s3Gn6rZyWN9Zvsljddu7/ar4LNMt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cnziGKhyy3JtPVF/i3fWtKLa0bVn2vlr93bV2GRdrfNXhnujGk+ZqI7ja1Vry+S33bmr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a1Tyi5jo9S8TJpls3zfNXnmveKH1S4fc3y/w1T17xA9wzLur3P8AZt/ZvZl/tjWLfdc/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/tlepl+XyxErI8rMMwhh4XZd/ZV/ZluJNPfxHrHy6hdL5VnaD/WbK7Txh8HdY8H6g19c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eW6u7uXy4I0/3v8AnpXq3iPS0+BHwtudbRfM1Vl8qztm+7G1fJXxqbxD8XtBW38SeINQ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g83/AEaP5/7tfoWDwMadPlR+a5hmk607xZ9dfC3XPDvhv4R6p450G4t9YihgRre4eLy4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Nv2TdCk8ZfHS61a6XzGt1edj/ts1dR8bFh+Fv7NvgzwjaqsKyItxOiL97au1d1an7EO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o6bWmdUU/wCzXoU42iebEz/2gNaF948uFX+FVWvP7ez/ALY1JVb7ke6tr4oX/wBq8VXM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Cy6LpvnN9+Sucoy/ilrH2zWoYd3y26ba9F/Yt09rjVtVuv4VVVzXjHiq4a41CSTd8zV9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wLq07L87N1oAz/ia/wBq1q+dvm+dlryH4haX5FvbXDf8tm21658SFb+22jVvmknb/wBC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10W3Vf8Al3+etAOi/Yd48QeIm/6gNx/6C1dl+x/Gvi79obWdauF3WugwMyE/d3fdWuF/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Jv8Ann4auq9P/Zd0OT4c/syyX9wu3VfF1w9xk/eVP4KAO1vPGNrZrf6pqUnk2+97iWQ/3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SftAfGL/AISG+Rv7NjbyNJtn/wBVt3feb/erB+KV1dfFDWo/A2kyNDHGyy6zefeWFP7l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Y6l4hvNEjVfD/hOyW1tXH/La6dvlrQzPUviZ4g/4SDwz461C2/5B9vLb6Ta/9NtrNueu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sfs+3GiKu/UFskvdLH8Xmom7b/7J/wACrzvx9Yf8I/8AB/w/4e/5eNY1GGWX/f3175p/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Ofe3SL/AMeqqcrSucdejCtSnTmviPzLqLwb4d1j4peIv7F8K232m5/5eryWL/Q9PT/b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wP2f7fwj8drq5udQ/sfwbrCrqP8Aon/H5NNv+eBP7v8Af3/7Vcv/AMLybw/4b/4R7wbp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/AJZxfvLmb/bd/wDnpXrxqTlH3T8beR4bBYqcsc7pdLbndfDn4c+C/wBk7wzdXNzqUM3i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kXzLzUNv8G3+CP8A2K1fhP8AtGeGPjR4o8QaP4emvLi68NpC2o+ZbtEsPm7tiru+991q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O4vr68kd1VneW4b5m/3q9S/4Jo+C7jS/2e5vF19Hsv8A4lX76829f3kdr9y2Rv8Atgi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ZQhztn2nDfEkcVP6vQp8kYnaftV3m3wfo9v/ANPTv/45XhMZ316V+1B4i/tDxdDZI3yW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m/9BrzOOvQwvwH5vxhioVsxlboOoooroPlOUKKd5dG35qBBH/FSP96lVdppH+9QAn8DV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GpIfuUASR1JH0ao46kj/AIqAJI+rVKn3aij6tUw+VaBxHJ0qwn3W+lQqv7upk+630oLJ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Qx9GqSP+KgqJNG33qkjeoY6mTtQUTR1JH0ao46kTrQER6ttp9R05OlBoPVsU+o6VDsqeU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1OtOqOneZWhmNooooAcn3W+lOpiHZS+ZQA6nR9GqNWqSP+KgCxHU0b1Xj+SpY2oNIyLM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HWqzbdWoNIyLcP3asx9GqnG2KtRyferM2jIuQvtzUsP8X1qvD8wap43+9QbRkWbf+tWY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Txtig05ieT7hqgn3auyH9y1Z8b4WgnmJFO2pFao1O6pI/koDmJYv6U+olbdSq2KA5if7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cf8OuPDP/YeP/oF3Xssbdfmrw7/AILwX32T/gm94Fh/57asv/oi4rgzD4D7jgX/AHqf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tJ/so1c0rfvH/wB//wBmrpPDbbRc/wCzFXM7v3j/AO9XBHY+6PWPBS7f2jNKX+74ei/9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b8BxrJ+1BcL/AA2uiQp/44te3JeaP/z/AK04m0SDzGEkf++v/oVfXv7Mf9myf8FCdKXV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O7/9sHXb/wCPV8k2c1rJrmn/AGeZZEa6i5/4HX3L/wAE27RNX/4KLrI6xyKsV7w43f8A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aZ+oPhPwl4ahhjXTbfSpto/1gRZX/wC+qyfjrNo/hH4fX2rX1vDG1r9yVIvnrW1f4d2O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9nz7fkmtf3TLXhPx7/Z3+JnxH8MSaLo/jZXtJPvR3lvt/8frzzvjscr+zr+15pR+Olzp/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PN/5d4fk+X/gVfQPxF8CJc6k1wqrtk+fivl7wb/wS68Z2FlDPf8AiTw7b6ha3XmxS2du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Hh3SJLLw7Y2d1N9qmtbVIHl/56MqbWb/gVUpdQlG553a2bWtisW7aq1bUbRXZz/D3R71j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p/7NUa/C/Q/+fVf+/wC//wAVWkayRn7Iy9Hvl8n8K2bK4mMf7tvMpLX4d6PZyFo7UBsb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podrYrtiUqP+uhqJYmIRpyR+Bsf3DUsP3aij+4amj+4K9s/mUmqSo6koAkHSmbfmxTx0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lHQ0UAFFFFaAFFFOjX71ADqKKKACiiigApVXdSU6Po1ADl+WiiigAooooMwooooAKeo2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RRQAUUUqfeoAfRRRQAUUUVoAUUUUAFFFFABRRRQA3zKPMptFADvMo8ym0UAO8yjzKbRQ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FXNAE0f8VOpkbU/cP8mszQav3zTqarfM1OoAKKKKAI7y6+z27tu+7W5+yj4DXx14w1Lx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0liiB+7JcMjfP/wAArkvElx5enyf7K17v+zTc2+q/APQ7C3/49/If7VJ/y037221nUlaJ7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N5dDstU8zUtY0e+k01tQkmurndabv4dn8H/TT+7/ALtXprVr62aRobdE2Iks8jfNMrfc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zkrN1qx+0TaPqE76hY2/2p0iSA/vLP5f9ev/AKHV64a2kuFaGzmv5IZX3pu/dySv/wC0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JzH6LHD0pcyPFPid8Om8N3D3lqrNYyPtZCvzW7f3WrkK+lPEGn/2h/x8fZ/s9xF5UsX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PuV4j8QvAsng/VnRVZ7aT5opP6V1U6nQ/Ns6ymVCbnHY5uOpoKjVfmapIK6T50en3alh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CZOlOpqdKdQBLb/dapY+rVFb/dapY+rUAOqSo6koAVPvU+mJ96n0AO30b6bRQBJRUcky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wx/M7u21Vr5s/aI/4KUaD8O2utJ8Fwx+Itaj+X7e/wDx427f7v3n/wDHazlWhD4meple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p9F69r+l+E9Jkv9Y1Kz0uxhXc89w+1Vr5o+Nn/BU/wv4Nkks/BelN4kuo22te3bNFa/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Mcr4y+K3xi8T/GbXH1DxPrF1qk275I3O2KH/ZRF+Va4s9a8utmX2YH6fkvA9GlDmxiu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eOPjzeM2t6xN9j3borKD91bR/wC6i/8AoVeV326RnZmZm960KqzR7mNeXKtOcrtn3eHw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mqrLuqGTduq1dL5dV1XzFbbQdRYtdQ+Xa1b3g3xldeE9WjurWRo5I2zw1cb5zQyMtXb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6axlGMo8sjehKUJe0ife/wB+LFr4+0WN96/aFX96n/s1ey6KqTfdb5a/Nr4SfFi6+G+vJ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xX2d8H/jlb+KbGO4hkWRJO391q+LzbK5Upc8Nj7vLc0jWjyy3PbGtd0bLVa10+S3mp/h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3bq6i80pUtt+2vnT24m54P3xxpXYafdNGFrz/wAO+JFhZUb/AHa6qPXh5a7dtVIs7LT7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c74X1H7SK3oWrnkBbjapY24b5qq1k6944sPDunTXFxcbPLqgOh3bV/vV45+0F8TobPS7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KR/46tcf8Uv2mPPjmSG6jsbWP/WSu3+dtfMvxM+N03jSby7eTbaxtuzu3edXpYHL51Za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uzm/FniGbUPFlzfvu8v7sQ/2K5H4peKPt3h24hb5lZOlXPE3ihZIdlcD4mvvtm5Wb5a/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j4OtUdSfMzU+HPxI8Q/Cm+XUPC+tX2k3K/N+4k/dyf7y/davpj4Q/wDBUjULdY7Px1oK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6Qvlzw/7Rib5X/wCAV8eaffNZtsdvkrVsb1VkytetRxE4/Czw8yyTCYxWrwufqb8KfjZ4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4V1iz1Ro/9baI3l3Vv/svE/zV1UkeyvyU0/U5NN1JLyzubixvrdt0VxbyvFLH/uslfTXw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dWPT/G0P/CRaeu1V1CDat9Gv+0v/AC1/9C/3q9KjmEfhmfl2ceHNSN6mBd/Jn2XsNJWf4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vDqar4e1K31KzkXrG37yP/ZZf4WrR2GvSp1Iz96J+XVsNXoVHTrw5WJRRRWhyhRRRQAj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yNjdVRpPmag2jrsYHxK1z+zfCuq3H/Pvau6/721q/NL9ubxhcMui6S+5YY/OvJxu+aR3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r6Y/bS/bIsfh/DJY2ci6lrH+qtbBG+6237z/wC1/s18E+LNP8QeLr6a/wBWumkvJNu8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5hio35Yn7DwNkdaEfrE1oY03j64vvDbaVY20dja/enf/AJaSN/d3V5R4mO2+ZV+b71dt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92uGuo2uLhmNePzH6Xykug/vI5F/urU3huzXVJJo2/vVHo8Jt5JP9pa0NLj/ALGhkm/i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fDyt8Qra3/gX566LxNZpr3iJ4/4YW2/981znhPxB9m8STXjfejibbSWfiyRbx7ndu86g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jWkhX7rMq12XiZl0/TbdW+VVTatcFY3Hk6tHIW3N96ul8Var/akNgitu/iaszoKOs3Hy2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165+zzbw6TZ6s0m39zFuXNeN3E32i4jX/n3eu28O+I3021uUR/8Aj4Xa1Z1I3ibYWXLO5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guJF+Zpnr134Q6s2iQwyMv3VryrQdObUtcX+JV+avaNI8NrY6Hbuv3pK5621juwcZczZ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hOv95K9J/ZF8A23ipbq4uk87bE6/9cfk+/8A+PVwq6f9h0/7Ru+Wvor9i/4X/wBn+Eda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3/lnDuVfvf7L/crKMgrU7y5j1T9nb9n3w948upodYtZri4t7i3g/1rfcZV319UX37C/w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MWtxb3H/AE1evnn9jXXm1KPw9Jub7VdT24ugfvb2ndvl/wC2eyvrL4/fEL/hUPw9bWN3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+/8A/YV14c8fFHy98WP2Zfhz8B/iVNpfgHwzZ6DcR26LqlwJ3lkumb7qfNUGk+G440Hy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6peXE11IzyTMrMT/ALNdDp33mr0InmyN74b+F7XXLXXl3bZNNgV2/wB2lvPBs+iqt0iN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q/wh1JPDfxQhhvG/4l/iKBrC4B+7ub7jV01rrWofCnxBc2Fwv2i3+7cW5/5aJWwRKv8A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V+H+uL4F+IKrcLu03VF+y3SH7rBq7LUvCMM2jrrGiyfatLk+Z4/+Wlr/ALP+7XM+JvDC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901hzHVGRj/FTwX/AGDqWqaLIvmQxruiP/PaFvu10ug6g/jL9gfwPfSP5lzos9xpM7/x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otWmbx18IdN1Xbv1Xw239l6iP4pIv4Hesv4Mxs3wF+KOhr8sdrrKa5Zgf3Z1Tev/AH0j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4dY0uFfvTXkSfrX198YLFdN8NpH/ABRxK3/jtfJPg/Tf7S+JnhK3b5vO1JK+tPj9dbbp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O0GZ4L4I0lrjxcp2/datD9q2z+w6Loir0Ula2fh/p6/8JErVF+11Z+Z4PtpP4oZ1WgDD/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/CRaPJ8y6lZsmGrmY/hm/h3UpNLVf+PdmSuo/Ynm3fECZd3zbVWvQ/iN4VXT/GV1cIuf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jb4U2t1JJ9stVdv+egX5q53/AIUXpWpWu2N7qxmj+ZZYn2tX1B4g8JW/ibS2XZtdfunb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HQ7pk/8AZaAPL4/2mvjB+yzGtytyvjfwza/LLaXir58Kf30dfn+WvTNH/aM+CH7a2rQ2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bSRJEiX7eXHcN/CqS/df/vqpbfwj/aS/3q8B/aE/YtfTY5Lq2jZ9J374JY/9bYt/eT/Z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5JGtGtUpy5oM9O+Mn7JfjD4O+ZffZV1jRG+eK9sH81dn8LOq/MteSt4o2qdtb37Kvxy+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ek65fa1p+3bFpert5trN/uv/AAV6f4u1D4Z/tUyOzQ/8Ku+ITfeguF22N83+9/q//Zq+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H8j6/L+J3H3MT95883usPMzfM1ZF/qG3O5q1fGnhbUvBOvXOl6pbtbX1q3zD+GRf4WVv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/Z9/4a+/aAt/Dtx8vh3RYv7R8Qy/9Mf+eX/A/wD4uvn8LltV1XSktT6TEZlSjS9snoei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8Zrz/hMtatms/D7SqlgZV2yXUS/fdE/vN/er6P8AAfhPTbv4xeJNY3KvhL4fotlp0f8A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+/J/DXsEOtW+l6XfXOn262Fjo9r5Gm2kS7Y4YUX+GvCreb/hJrfTfAekyfuY5ftWuXKf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3+z8tfoGBwMMPC0D8yx2YVcTO8zL/aU8cSeKNN0fzvkkvne4cf3Vb7teU+A/Cf8AwmXx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Ojf98tXUftDeIodQ8eXUdt/qdNiSyQD+8v3q0v2RdDaT4gTatMvyaajtmu7aJxRLH7Y3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Mbbo9LiW3Vf7tet/BXTV8J/AVHb5Hmi3V81eONUfxx8SribdvbULjd/wHdX1J4yX/hG/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t1apKPn3Vrz+0deuGb5l82odevvtxjt0+7G1NkXyvOk/iaWqttuk1Td/eauc0MfXo9tx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2qyfDXUG/vNXzj4yt/Ji3f3jX0l+xbN5fw0uU/vUAcl4kuI7rxRNcbf9XKzV0vgexg+M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LE6ZrifihcSeGbxmZf31w+3ZXQ+FdQuf2dfBP/CVSLue4nRfK/3q0AzP2Tfh/calqnjzR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LP8A76rrP2gvi02i65pvhHw2qzXljEtlYAfdh2/JvrtL7UNP+F/g/wAZeOdP/wCPfULCG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7/wChV4j4Xmt/hP4fuvFurN9s1y6XbAX+b5vRaALHxI1xvgz4Kt/B+hv9p8WeKJVe6kX5m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wL8K7P4I/DnQfDEar9pVVv8AVW/iklf5lrxH9g3wDJ8UvizrXxK8TI1xpvhnP2AP8y3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eKviElr9s1i6/eSSP8gH8T/3K0MpfCWrW1Xx5+0doum/ftdBi+1Sj+Hcv3f/AB6vZIdQ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3y/8B+WvNPgD4ZuPCfg+/wDEN+v/ABOPEh807/vQxfwrXeeHbz7VHuZt1VEyiYn7W3wt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IY9+qaSv2q3YL8zbN25f++WavgRV21+ouln5a/PH9or4et8MfjFrmlqrLbrP59vn+KKT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8Br1sDU+yfmvH2Bk4xxMfRngf7U95Nb/CPUbe3/4+NS8qwi/355UiX/0Kv0A8O+HbXwf4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bPS7WK1gjH3VRF2qP++VWvgf45N+78Nr/wBTHpX/AKWRV+g1z/rmoxwcAx/dVH6Hgv7R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6stvJNZ3zsyui7lX/erzRo9v+zX2DWXrHgfR9eVvtmm2c277x2bW/76WpwuKio8rJzz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Qe58o+XR5de6eJv2Y9P1DzH0u5ms3/55yfvI68i8WeCtS8F3zW+oWzQt/C/8Mn+0rV6F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MshxmDV60NDKoVdzUU6OtjwwZdtMZd1SP92kj4oAj27Qakh+5Tf4GpYfu0ASx1JH/FUc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dWqdPvVDb/eapk+9QOJL/yzqRPut9KjX7hqSHo1BZJH0apI+rVFG33qlTrQVEki+/U0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ZytBRNG1SKdtQxtmnUAWKdG33qgT7tOjag0J6KjooAmST+GnZ+Vqr0+OSp5QFoooqjMR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s02gCSiiigAU7amTrUNPT7tAFmPqKmTrUELYqdOtXqVEmh+WrMP3arQ9asQVBpEsQ9K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bbmszSJYjb71TQdDVeD+Kpo2ytBvEtW7Ku6po5Fb+Kqcbbc1JavnfQayLrP+7aqUbLta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92s+NvlagkuCRTTlmqosmafu3CgjmLHme9OWbH8VV99N3+9AcxoQybq+f/8Ag4Zum0z9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k1GJv++oJf8AGvdoZv8Aar5v/wCDjvXIYf2Qfg7pv/LzcSmX/gKwRf8AxVefmPwH3fAs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XQ5PLt7lv9iubaT5nrb0mTbpt03+zXOed8zVxx+E+8PoP4V6LYX37X3iyzv9c0nR0h0S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tBM/lQfLub/gVe3wfs83Or/8g3XPC+pf9ctUgb/2evheHUK9J0HRdL1DS4Wm0vTZH29T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fXXgf9kX4gQ+MNKuJNEt20+1vIpZSNRt/mTdu/v19k/8E0PhJ4p+H37eV9q2v6Pdadp/2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6iR8bU+f/gVfk/ofhvSrNf3NnHE3qjuteq/DXx5q3hSVbnT/ABP4q0+4X7v2fXryPb/4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6S7DxJHfRZSWxlH/AEyuFarEM25q/CHwh+2V8SrNP3fxC8Uf8DvXk/8AQt1dZZ/t9fEu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f79vat/7RrCWHudNPEWP22e9jjCLJJHG8nyoGb71WAApb/ar8P7r/grF8SPC4Zf7Shk/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NtaHhr/AILo+PtMUfameTb2czSf+3NR9VaL+tH7YMu6k8pf8mvyM8K/8HA2uRMFvNJM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t9dbpv/AAcGfL/pHh3/AMml/wDjNP6vMPrkD9SPJNM8mvzX03/g4D0WUfvtBk/Bt3/s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S+H+rL/xM7HWI/8Aro6xp/449H1St0QfXIHwZH9w1MnSq6dKtRdq9g/mckqSmJ96n0AS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AOooooiAUUUVoA9Pu09OtMT7tOVttACUUUUASDpRQOlFABTY/l3U6iiOhmN7NRH/ABUM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SU2P+KnVUQGsuKbT2Hy0yqAkooooAKKKKACiiigB0dOpitilVqAJqKarLtpdwquUnlFp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4UcocotFJuFG4UcocotFJuFLRyhyhUdO8ym1JQUUUUAFFFFACxf0p9R0bqAFVsUqPupt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KKKCgooooAzvEEfmadMv+y1e6/su3H9sfAXStP8AuwwxSrdf99vXhutf8ecn+7XsX7I8m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/6m1nmWWT/np83RaxrfCfUcK/7w/Q9J1DULn/AECe3uPsH/E2SK183/V/6pfnb/Zqdf8A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nxf8sf70X/s60248B2fiiaxTVVbzpIGYZ/2EREqvovgW38P3HiSwvPtGoW90IW+1xf8A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977lcp+jxoz7Ey/Zv9H/AOPf/SP9VLLL5kk3/wC3/FWV4g03/hMNN1L7Pb3Fx+6mgl/6+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rYs9H02bw54ev7FlaaxlSBZUX/0Ja0/DKtpOtarbzwrD9quEfMS7YJH2p/3zWntLHLjc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eQfZbp1202Pq1XvEg26tIv8AtVQh+7XdH4T8Yr0+SUoj6lhGFqKp4fvVRiSJ92loooAl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qjtujVJH1agCSOnU2OnUAKn3qfUdORtwqZSsNJt2Q5fmrgfjl+0p4V+AOlySa3fwvfbd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f7O3+GvDP2sP+CjVr4X+0+Hfh+63lz81veauf9XG392H/wCLr4m8Qa1eeJtYmv8AULqa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+5mrkrYzkifoXD3Bs6/73E6Lset/tFftteJ/j1NNZ75NJ0H7qWEEm3zF/wCmv96vHBIp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vCrVpVHc/UsDltDDQ5KKsTySbo2qp5wpLi48tdtVfM3NWJ7EYknzTTbVqxdWf2WP5qv+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VpPE21o9i0FcqOZ1D5laq+n/farlxD+7aobG1+ZqBcpTvLPduqC3t28ytuSx3bqjh0v5q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gv4gap4FvluLC5kj+b5l3fK1UJLFVqFrfbuolGMo8siqdSUJc0T6r+Af7bVjHqVvba5N/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6ta/RHwXa6f448B211Z3VrfRsisstu/mLX4gND96ux+Ev7Qnjb4G6kt14V8RalpLbvmj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fdr5/HZHCp71LRn0GX59KPuVj9cNQ8H+WzMqK230qFd0ZVf7tfFvwx/4LQeKtN2W/jTw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a4s1+yz/APxuvXPDf/BUD4UeJmVbqbWtHZvvfatOaSNf+BRb6+fqZTiYdD6Ojm2Hn1Pr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38W2tOO8+ys29q+bov8AgpV8K9Psf3PieO5b2s7j/wCIryf4nf8ABTTT9aWSHw9Z31y38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PZVjTynESly2NZZlQXU+rPi18frHwrpsiRzKsir13V8l/FL9qSTWpriNJfOb+HH3Vrw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IV47X1y2xv4Eb5aw5tUW3XdI+2vawuQwjrV1PDxmeW92B2WuePLrWs+dIzL6VzOoeJFs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YN94s8xWjh/Oq2n2b3UjM53V9FRowpx5Yo+crVp1Zc0mWzqTahI33qz/ABFJ9nWtaGzS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98rLWsTAwJr75lq7p+oNurNnh2tV/R7XzFreIF6bVmVdtLa6s3zVUmZdzLSQyKqt8taA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rfDfXkvtLv5rW4Vl3FG+WT/AGXX7rV9o/A/9t7Q/HSw6X4kaHR9Vbaq3Ab/AEa4b/2V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by2+Wut0vUP3bbq1o1p05XR81nHDuEzCH71e/wBz9UqK+Lf2W/2yLz4QtDpPie6mvvBl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of8At/7cX+zX3bqnw51bTdCttWhjt9U0W+gS6tdT0ydbqzuoX3bXR0/hba1e3h8ZCp6n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E7RhzQ7oxKKI/wB7u+Wuc8TeMo7RWs7M77hvvP8A3a6qlaKjzHk5bldbG1fZUy3r3im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ewavkv8Aai/a/wBWmbVdH8PakthbaejrdXiLu8uu+/aK+JFx4B8A3j28n/E21J1srMbv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8QPh/c6h/wAUfp9x9ouLf/iY63df89nb7iV4eIzKb0R+4ZPwVgcNFSqLmZ5P8LdD1Lxf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R3Uz3ny28lw38P8AfrvLXwjHfbre5t2urj/d/d/99V694V+Dy6X4NTau37KqCX/pju/h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obBbi3/7+pv/AO+fnry5Scpe8fdUYQhDkpqyPjj41/Dd9Ba4uVjjjjkf7i/w149eaXtk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/tdeF7j/AIQ029vb3H9nq/8Arfm/2q+crXR4ZtPbcq1IexOFhkWKZ6r3moZ3L/DTpFxM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aGZTaRnaT+9trT8N2q3Fi25fmVar6fZtNebWX7y113hrwm8Me5l+VqxlKxpTjIwVtfsd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0tbxY5vvKtc/46tW0/Uin8KrXUfB9v7Q0va9TGRtTjeXKc/eXSNqTov3GbrW1YXCxs2D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c3hrUpEkVtqt8pptjbs0i1epEeZSPSPANq3kM+dzNXr/AIT1SPUND+y/euI+1eMeCbho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54N1xvDviSzvJF3W8jbXFcFQ9nCytE7K8umbTbi2Za+xv2EbyHUPB/ixZG3faLVLXH/A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+f9Y+DEniXQ/tFg3kzMu61kH+ruv4tlR+Db648H+Pv7H1C3uLa4uIvKiil/d/PWcSsQ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TZ6Fc7vmulhn/wCmivsRP/HJNte7ft4+JHvvF3h7w+r7k022+0Sj/bfc1fGOn+D7fXfi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vcXU11a/vTH50LIrbP/ABxkr1nw+v3v6y+ZJXoYWJ4OKOh0mHb92ta33LVHTfmH+Na1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C6ha8tdyNtkj+ZSP4TXpevN/ws74Y2HiaFd19Y7bPUAPvbl+61edLHtBWtv4R+OP+Fb+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1iL7HqMf8Ko38VbRKiaPw98eXHgHVm3fvLG4+WWM/dZa9J8QeD7e+Fz9n/1/+tli/wBj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hi/hPxFc2G7zIf8AW28o+7Ijfdat7wLqlz4m8Lw3lr83iHw7+6nib711a0cp0RMuPTY9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dYRbDUv+mL/wS/8AfyuG8H6/J4R8TeKNFdcSXmkxNKo/iZZ9n/s1ev6lDY61otxqFsm+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2vA11D+0PiFp9x832jULW6tf+Bqu7/x/bWfKaROq/Z5hXVv2m9Bt/vLp8Ut03/oNfQ37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bvlWLbXz7+xfbtqXx88Qag3zLY/6Gv8AwJN1eqftBa011Am1vmbav/jtSSU/h232jWFd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+d4Ff/ZYVD8E/wDSFDtVz9pi3Zvh/c/Lu20AcD+xedvxUuF/65f+g19HfF7RRHqnnbdq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v2Mf+TgtQX/p3tf/AGevr/4mWi3Vqu7/AJZ0AeY6LCtvG0bLXL/FjwlusWkRfyrqpN1v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zXrFNY0Vl2/w0AePfD283XD20n31rt9LhjulmtZlVlkX5c1wPiSyk8I+IFuEXau75q7f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I3zbd1OIHj/x2+CdnY266ppaR223/W2w/wCWf+7XCWtvb6pZ/Z9Wto7+H/pov7xf91q9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jM3zMteO7fmrePwhKJz/AMUtP/4o37Pc/aNYsP8AVWksX7y8s3b7iL/ej/2K+yP2G/2b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mS11B438VeKHS81udf4X+8sCt/dSvn39n3wx/wmH7WHgDR5/9IsGebVLiM/d/cJ8m7/gX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2j7qfxqlrqyL9luLybyJIF/efLurn9nHm5jT61V9l7G+hu/tBeNG8M+CUtoW/wBI1ydb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Y/gPT4/hj8H9Q8STfLdXCNBAT/3zXI/FrxK3jj4taDYxtuhs7KKVT/eaVq6H9q7Ul0ey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rOJZXQfxNtroMYng19M+rXTszf6yVXr1r4N3n9g/D3xNfs21ZoPIWvLbZVh2HbXdSah/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XvL3b/wHdXOaROQ+EOjv4g+LlnCvzeS6NX0v+1Fqnl6HDbK21pErxf8AYj0X+3vixqF0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HytemftR3TTeJLa3VtyqlBR5Ese6Flb/eqHR4ftGpRrt+Zmq5Iu2Nv96ovDMDN8RLe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/EaHbCir/er3j4a28ngX4K6XfW3+s2rLXifxKVfORf8Aar6PvNL+z/BfS7b7v7pFrMDC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Xh3SdS09V+0Rt5suPvL/ALNY/wC2U32fwb4N09fvNF5uP9yuy8JxtZ6fbIv3fNRa5H9u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/wAMenM3/fT1oB0HiTXoB+zj4Mtrn/j2uFfVrr/cgfan/kSvn/x1r+qfFzxpa2dm26+vn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FP71dv8AtJeJPseh/DrQ1/497XwlDqMv/A552rR/Zh0ex+HPhrUPiZryMrt/o+kxn7zL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3Gk/An4R6X4Ss2WNLWDfeyj+J/4masP4U+GW+L2uf21qEbR+HtNb/RYn+X7Q395q4Hw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NqGqNNZ6LC+7Yfla6avarXVo7CzW1s41ht17J8u6tDGR2V9rUus3WxG2W8fy8V03huHy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YY4bf5pJGrvGuP7J0u3+b/ZoJOw0d/3NfNv/AAUW+HazWuk+KLeP/V/6FcFf++lZq+kN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F+InhGP4ifDnxXosi7muLVvK/wBl1+7XVRqckrnBm2BjisHOiz8k/wBqTzbH4V3mqQru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P+2E6P/7Ka/QxNQh1aFLq1k3290iSxP8A3lZVZWr4v+IHhVNW0XUtLuk+WRHt5UP/AAJa9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FSbxl8DY/CepTM/iT4Yu2g3Jc/vLq1T/j2n/2leDYu7/Yeu7GxvHmPguB60aVSph5bnu1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VW1bR7XXrBra+t47m3bazJIu5as0Uc1jHEYelXp+yqnhPxV+As3hrzL/AEkSXFh95ovvS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5y0O1a+xLGTy9yt80bfeFfPfxq+D9z4H1Bry2VrnS7xtyTj/AJYt/davWwuK+xM/H+Ku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e4edj+KihVwtFepE+BCnJ0ptPX5VqTMkT7tOj+WmR06gCaF/mqeNqrQVNHU8o4kyt8r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0+pLJo6mHSq0bYqaNqAJ6kjbC1XDYp6tmgCeNsVKpytQRtUlAE6tmlU7ajpVbFAE9FMW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Kb5lHmUAOoqPzqPOoFzDn6U1Ttoaam+ZVcouYmEm0feo87/aqv5nvR5nvRyj5ix53+1T4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vTlk/GjlDmL9vNU8c1Z9u1WI2qjUuxzVPDNWaslWLeaszQ1IbirENxWbDN8tTRzUFRlI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v8VZsd1T1uKnlKjUNJbqnLdMtZy3VL9po5SvaGi1821vmqBrz71UWuvvVWkvNu6jlF7Q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6g2371YMmqbd3zVC2vbV+9WnszGWIN6TUtu75qrSasy7vmrnrrxFtVvmrLuvFHyt81Hs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IZF0+4+evA/+DkCKG6+EfwPuD/roYruD8PIt/wD2ZK7TWPGT28Dru+9Xiv8AwcReMPtW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AC63t1/45ap/7LXk5pG0D9K8O5XrVfQ/PXQYdJi02ZLyNldl+U1yN14JdtSkktblVt93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SWe5I22tVK18eXMMPluiv71wR+E/SDYj8NyLdKzOpVfSu5028aGzRd33VrmdAvPt+m+Yy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qy1ZPKdjputPH/HW/pPipo/vV5/p+ofL96tizvlb71VEInqGj/FC3sVb9427/eq6vxSF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8reS32ttaqkmtLZ7trNVFHdeJvFTTM+191cy2uTbmbdXPTeJmkZtzUkfihF+VqDlrbnS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L4qf+9XOrrUMi03+046qJyylI6geLnT+L/x6nDxg397/wAerlRqEbUfa605ieaR9yR9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+gqwnaujlPwklT71Ppifep9HKBJTk602nJ1o5QHUUUUcoBRRRVAPT7tLSJ92loAKKKKAJ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AoooVt26gzCiiinECSP7hoqMNin7hVgLTR1ajfTaAJKKKKACiiigAooooAKKKKAJKKj3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FFABRRRQAUUUUAFFFNZs1mArNik302igByttpVbdTKKAJKKarYp1ABSp96kpU+9QVEf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HWj/ocn+7XuX7FugXMPwds5r9f3LXE09r/ANNkdvvt/wB814PrX/HtJ9K+m/2Yf+Tf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/wChNXLiJWifbcDU74t37HY69byT6hpTRzSQt++XKf7lZPia98Q6XqVzHYvpqXX+hK15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n3p/rP7taWted9u0rZNs+Z/4N38D1neOLzUrW4voYdK/tK5Zbd/KiX935O593/oVcMZH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P9oWH9n2+n/afs2sW+y6lu7T7kyb/v1vaDdLa6xftujura42eVcW/wDq5v8AfWuJ07T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o9x/o/lP5Vrd/wDoLV0/w/sptJmvljjhkt5vK/dJ/rIfnatt2fO08RUs7nzr4r/5D1z9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AMjZqH/XZ/8A0NqwX++1epH4T8XrS/eyLMbYqaNqpQdDVqH+KqMeUsq24UtNj6tTqCSS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UMHU1NH1agCSOnU2OnUFcrFVd1fFn7eX7an/CRfavA3ha5/4k9v8AutSvIv8AmIP/AHF/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/amT4a+GZvCWiXH/E+1RNt1KjfNYwt/7UavgHVrjdIzbvu/N/wKvMxWIt7qP0zhDhfmj9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0kkm5WXc+7Bps0ny0kLsys1RTSV5kpXP0+Og6Ldtao1k2M1TfdhaqLM25qxOqJHeTbpG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6VfvVlySeZMyrXbfDPTN7M+37tZm8TSu400bT1Xo22uX1EmbczVrfES+aGbYv3VrKm2tp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6mVW21e0Ox86Nm21hahNtmrsPB8KyWNTICt9j+fFWLXS938NTTQ/6Yy/7Valja/u6kDG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smi7mb5a6lrNW3VBNp/3ttLmA5W48PttZlqnJp7Qq25a6ny2hZty01rVLgNuWr5gOSht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s0YVrf2HHu+7Tl0NV+7UcxUSHT7NVhxWxpi+Sv8As1WtbHyV21bjXau2sDaMjQj1Rbdf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qSXStuqNWSL71MbfdSfItETMs6HprXEm5q6HclnCyrUFnGLOH5aq3900m6tDQuaS3nb6x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heP92+6sjxMnlrJTiBxniC++yybVrofBsLXGl+Y392uM8QXHnXW3dXpngPT1j8F72X+G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qDq1PurP92zLVK+1BY9a27q1mk3WRapAj0iuo0v7lcrpcm1l/wBpq6jS2ZUG7+KtDMuW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jb5XU/dZa+xv+CXv7b//AAz34qh8A+IdQa5+HuvS/wChzytu/sO6kf8A8dgdv+/clfG8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lvcRrHu/cr8zVpHQiVOM48s9j9kv2kNN8PeEfD9zcfZvs+sah+6tfK/d+d/ttXydp+n3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Zv7O/x41z42eDUsPEV/Jdat4RgTTly3+stf+WL11jSeX81b+2k48phh8vw2Hk54eNm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bUdQjufLVmsbXfa/72/5q5vwL4dsz8SY7l7b934g02JW83/nsjtu/wCmf8Ve0+ItN/t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V4LWKx+yqv2doZfPt5B/wAsXrhqae8ethaPPLlOk+IPhVZNHuI7d2js7rak8UfzRsv+5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57Zx3mgxyW8n2iTSY1VIkR59v/fqHZH/AOPVpyfGx7Hwzc2usQSSXUbMuQqyszf79cH8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HqkMMcNuzLGziV5JK4JY5L3T1qeBR558ePEEGp2L6fbx29zcXF15rYiSP7v3UX79eDTe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aw1b7l1Fub/pmzrvSvqT9nv4W22q3a65qTNdXKtss4o5f9S/99q88/4KRaPHZ+LNBmt12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t5m1/v8AzVvGtc56lGx8Z3ka28rqrbqqWdq11cbVWugXwzcXF86stWtL8Mvb6ptrWMjh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VXVPmWvQvCdqLrw2rMu51rZuPAca+CZroqu9ab8KbVbrfbv93bXPUl7x3YXD3ieZ+PLF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27a1PhnpL6fMkKt8rfNWh4q8Kt/wkFwzfdVqk8Lr9l1Le33VojIzp02pm18atBa8sba5R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dm6xqzx/Lur15YYfEmlzWLfNJb1y8mlrHK1rsX93RGp9kqtRvK5leC71I9cZXbarfLXrK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kRfmVdy145dWbafrUbL8v71W/wDHq+q/hzax3+h2t1t+RkVawrSsdWX073Ujuv2QfiEu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huI7y3lXyJB/y6uv3Hr6w8H/AAn8E/tVaXbjW9Lm+0aTKjQXtlLsudNuP4dj/wAUb/f2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P/s/4keJLf8A2kuov+ecyN/DX1N+yHrlz4D+L+taU0O231CzadIv9z+5/wAAZaWHlFy5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3TzP4gfs/ax8Ifi9pOn6x/xMLa3lmli1D/lneJ823/dkSRvuV12m2q27fLXp/wC2r45T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0+eTSbVrieT/no08u5P8Ax1P/AB6vOLXrXrUadj5OtK5p6f8AdrTt/uVmaf8AdrTt/uVo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W1aSi1+ata1s/MjatDaJ3nwa8X/8J94V/wCEN1SRY7/T136Xcv8A8tkX/llUKaLqHgfx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WbbbyD/non92uJ/sO40yRbmF2R4WV0dPvRtXrfgnxtF8TrHcyxpr1iv7+P8A5+E/v0G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taP/AMg/UP8Aj6tP+eL183+KNStvDvj7R5Pu21xqK2sR/wBp923+dfQc1mvh24upoVb7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zxb+9Xzp4+0/7dpN5bOivNasl5bk/wDPWB96/wDoFBpEm/Zf8RT+HbfVNQRtr3Wt3C8f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8Ta0vi6RfLZm+avBv2edQXWvg3ouoL/zEnuLr/vqd/8A4mvY/gz/AMTPxB9n+9QUex/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yOv+rWsD9pLxUtvos2mqy5mr1rT408L+C5Jvusy18t/FzxI3iDxE77tyxtWZmaH7B+l/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V+WG3t4l/wCAru/9mr648fYaC4r5k/4J62K3XirxVqTf8trrap/3Pl/9lr6X8TR/abCT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4M1WdMO+zdafcxq0LrVTQZt0zpQBy/xa8JrqWl+ZCnzrWR8K7j/QZLOb7y/dzXpWpWay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HcaO2h655i/KkjUAcL8bI/JuFVf71eZTW+3dXX/EzXm1jXpFVtyRtR8XvDa+D/D/AIft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iWtomhJ+xrOrftueGV3fNb+Hr6XH/A1r1L4lfDPw74f+OWm30MmreTNI8/2Qy+Za2ru/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Zmb9vTQ1b7v/AAit9/6Gle+eL5LjWvjJqsi/Nbwqqxf7/wB6pOc5P4leEW0v9p7wvcKq/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/wCrj3I/z1yfx68RPr3xQ1x2bckNw8Cf7qttr2b4haWniK18GaqnzPpOswuxP8KO3z1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iFrm3/n/AJv/AENq0KiY7Kps/wDgVbniS82/CXS7f/p4d/8Avmubkm8tdtaniab/AIou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OO1zmkT1L/gmvov2zS9W1Nl/wBZcOwNaXx4mbUviBMv3vLXbWj/AME24Vs/2a0v/wCO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zfHkn274mXKt/foKOObS0Y7WWpPB+it/wuLztq+XHar/ABfxfL/8VVfUvES+Ede8Q/ab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xRebs85532olcL8dvA/xE0vTLfVdQ1W1sdU0+8h/snS9L+VppWf/AJav/F+7qZSsTKVj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JI49vyM67a+m/FVmkPw90lV+7sT/ANBr55/aQsPs82k3K/eklRWr6W16x+0fDfTX/hWJ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N4Vh+0Ws3y/8tVb/AMerzL9vZvs/irw7J/e05V/8i16v8No/tFq//fX/AKFXj/8AwUUk8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O+3/wAjpXVymhh/Gbwf/wAJl8ZPBlhcN9n0fT/A2mS6jP8A7G+f5P8AgdZPjL4hP8SP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/T/3Vvbp8q7V/wBmtb9prxl/Z2oaDp9vw1x4UsfP/wBz9/tWvP8Aw3N5luvy7axA9w8B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bavtXpmg3zTRKzfM1eG/D2+2gK38NexeEbjzLVa0J5T0/wADx/ZVkvGb55G21v65cbtB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+7Fc34Tm8yBm3fItdBpq/2prUMn/LOHtQSeiabNmFB/dqx4Xb/Sr5/wC8y1k6TNuu5F/h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9jdv4mda0A+E/wBrz4at8O/jRq1sq/6LfN9sgO35WV68NjuNc+EvxIj8ceEdsmq2qeRd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+K3b+7/sPX3d/wAFH/h3/bXgfRfEluv7zSZfsl4f+mT/AHP++W/9Dr412/w17WHlGpS5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Zmjq0vU+l/gf8dvD37RHhH+1tBmaOaH5L3T5/ludPl/iR1/9mrr/AC6+G7zwHHDrCatp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zJf2D+VL/wAC/vr/ALLV6t+y/wDtca5qHxotfAHjuS3v7rVrdm0XV0i8qS8mTdvgdP8A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a5KmFlH4T7nIeLcNjfcnoz6O2UbK89g/ak8PQ/HS68A6olxouoK/kWV5crttdQl/uI/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T9oTQ/h7rk2n61a6xa3Ef3SLXcsi/wB5a5/ZyPpZY6hGLm2dvE2Ke0cd3BJbzRx3FtMu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VyftleAbXd5lzqyfXTnrufh/8SPD/wAUbD7T4d1ix1ZP4kt5VaSP/fT7y/8AAqrlkhQx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PDPjR8MX+HviJ/LVm0+6+e3f/Z/u1w4/ir6u+JXw+X4ieDbmz2/6Xbr5sB/2v7tfKtxb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o22sP9qvZwNbmhZn4hxdkscBivc+B7DU606mp1p1dR8gKrYp9R06OgCWP7pqWoY1yrVK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lVttMjbK09V3VPKVGTJY6kjqONcVNHtqSh0e5akVc02nRtmgCSOpI+jVHHUkfRqAJFbb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m8yjzKjy1GWoAk8yjzKjy1NoAdvo31Hvpvme9VEWpNvo31FuNG41cYkC76b5nvUdFXyk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Jmodwo3CgOZlu3uKtQzbqy1f+61WLeb71ZhzM0K5r4wfGjQ/gb4Ludb1uaRUj+WC2iTz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lH7QH7cml/DGSTSfDKx61rittnnHzQWP/wAU3+zXyH42+MknxQvI7nxPeaw+oRy7/NlX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3K8TMM4hR0hufZ5DkE8Sva1Nj6n17/gpxpdj4itV0rw+usaPcWvmtPG/l3ML/wBwpVzw7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1DUP+KVtf7PtbN7rzvtL+Z99V+Zdn+1XyFotnYMvmQ3ljcMvfdtk/Ou6+Fe3UNB8fR7v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en3HR/8A2WvAlm1ab5mz7fD8P4NdD7m0H44JcNG+raXJomnyNsi1KR1ksZm/u71+5/wO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/wDCP/ED9kPRf7Qt/tNvrGnrFL+68xN9eS+DPGHiH4A6j/wj3jC31D/hF7iXytJ1WWL5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zr2sDmEZe5M8rPOElGi6uGPbFuttP+2Kq1lNcbartqG3d81ewfnFmtDTuNSVd3zVRm1R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ferlfCPxGsPiR4dm1bS5vMs4dRvdN3/3ntbh4H/762K3/AquMjajha9Wk6sV7qOiuNQ2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bd3zVl3mqMqN81Yt5rTfN81X7Q8vqbGoa58rfNXP6h4k8vd81Zeqa0yq3zVy+qa43z/N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Gnjd47eRlf7teM/8F5vGEmsfED4XW7SbvsekXH/jzp/8RXReNNcby3Td8u2uF/4LGae2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vJ0h9v8AwKdv/ia8fNJbI/VfD/D8kKtX0R8DeKrrzLjd/erOtZF/vV6pN8DbPxBY7nmaO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q/szuv3dQX/vmuGMj74j8Jn/iR/8AAaRn+Zq6TQfhHfWdv5K3Vu6rWj4N+AeufET4waH4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eIrj7PZxmXy45G2bvvVoByNndNG22tK31Jl+61etfEb/AIJx/GP4X6xq1jdeEZr+fQ08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af3t1cHN+zv8QrO38yTwT4kVPWOyeX/0HdSiVymG2oNtqrcX+7ctaGoeBdc0Pct/omrW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8e3/vpawb68htWZZHWNvQrtrTmiHLIe8zH+KkWT/aqLcaVOtHMjl9nImjkwv3qlS42/xV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4yiZyjItR3X+1Uq3i/3qqRx0vl1RmfoFH1FWk61Vj6irSda7D8DJI6en3qZHT0+9QA+n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tQA6iiigAooooAen3aWkT7tLQAUUUUASDpSP92lHSkf7tADdxpY+jU2iq5TMXcaPumko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UdKrbacYgPoooqwHb6FbFNorMCSio6fH8y0ALRRRQAUUUUAFFFFVzAFFFFHMAUUUUcwBR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Sbv9qo6KZ83vUlco+io6KA5SSio6KA5SSnq2P4qhXc1PX5aA5SSlT71MTrTqCiSio6N1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Vy+6Zms/wDHpJX0r+yjN53wA8P/APTOBk/75Zq+ada/49pPpX0l+yHtb9n3Sdv8Msy/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vgKP+0yO314Mt1orQyRrcfbG4dTIv3H/AO+aYurTWviyZrywmeNrBVZ7ZvNj/wBa38H+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aFFab7b8u9vl+49SWurSWvipGuLO4jVrP5niXz4/vt/drjifqmIjf3TO8jTdW8M30bv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/u5PvrU/hfwqngvXL2z0u5/0doIZfLu/m/if+KqUy6VrWg6rue3uNt/8qH93Ju3r/wAC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/FEiw3KsrWsP7u4+b+J/4vvVseTXwununzr8Ul2+PtY/6/Jv/Q2rnfLrqPi8u3x9rH/X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XrUvhPwjHUeSvNeYRr96pof4qjj6tUkdUcZYj6tTqbH1anUASQvtzUgbFQp91vpT42oA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+Odx+z/8Hb/XLFo/7VmdbKyD/wB99y7v++d1d+rbq+Lv+CpXxE/tD4laH4XR90Ph+1S8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Zf8AyH/6FWNapyQZ9FwzlqxeNUJ7Hy/4q8VXWvapc31/cSXN5dPvllkbczNWJcTLNC1R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VAsnytXz0pX94/e6UIxjyRCGX5WWmN8wqtHI0cjU+S42rXMOJNJcbo/LqPUJVs9PZmqGB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35kfkrQdESHw7L9s1Bq9g+Gek/Z9FuJGX/drx7wr+5vP96vd9LZdL8Dq/wB1mWg05jz3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LrVl6S32zQ3X+7VrxbebrOasvwRcbtHuN396gOYx7qLddY/2q7rwXb+XY1wsitJqf8A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2zWpkacpVvP3V4x/2q1LeT9zVHWofLuN1X9N2yWtZyDlFt5PmarXmfu6qsvls1CyVJRD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ekiytQNHQBB5dTQiiOOpo46AFWP5ahY7d1WcfJVOb+KgCOabzflq9pMG9d1UY4dzVpWc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L5a1l3V181LdX26oI4/OagDptDXy7WsvxUu62krUsW22qr/u1n+Iod1rJ/wGgDye83Sa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pMf2f4a7l+X5q8cvI/L15l/21r2y3h/4tfu/2qcQPINf1DydSjf+Fmrs/Cci6xp7bfm/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JCjp95W3VrfBXxErX11au38O5a3iZmpI3l61Hbf9NVWut8TTf2TeJC3y+Si7q5WS3ZvH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EKtX44al/Zusag27bt2LQB1WlxDUNHa4X5qveHlWGRUb+Jqx/hFdf2p8N2mb5qkt9S2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aAe2fBX4gN8N/jBp9y7stvqDLZ3v+4/3T/31X1lf6f8AK3+ZP8/5evgLxhqH/FYfZt3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8TX298G/HP/CwPhTourMyvcLEsVx/18J8jf8AbTzEXYn+1veqiBqtp8a7tqLWppfwmtvF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Pyf+g27/APoVQ4+Vv8/8D/8As3/1n+5XpXwp0/8AtDwbJ9osd1vt/wBfKk8sf/pQir/w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PUtI+ffiV8C9D8FqzX+kzarbetmsv7n/AHlWFK5j7Dotr4U8nSdP0+NP+ekVvBFI3/AZ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C8F3Nx4XuLWZY/s7J+6lV5f3P+2m65r8+PGHxg/4Q++bT9Y8P2/8Ao/7r7XaRRR3M3+3X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aLiezeHfiBp/w/8A7Qt/tFv/AODF/M/75hTy6+Sf2kvGl14+8XNNeN5n2FWWDLO3ybv9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pOi7m0Pw3qX27+KXU73zIv8Avha534W/B3xB8ftQt7e2/wCXj97dSxReZ8m/+7RGQqkb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32vXU2vJYyPptm3V/uyNVe18Ktr3xGt/4lurivtTxR+zfc6B4FtdJttNuGW3RIov+Jft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V+H/APwh/wAcNQ0e4/5h9qksv345N7VcjOnTieT/ABc0N/C9vdQt8rSNt/4DXGfDfWPs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dNeo/tgMlrqybf8Alpb7f+BV45ocP2PSWm+60afNWB0RjY9IPg9fGGm3Fxb/ADXC1yC6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1Phv8RptBulkjf8A3h/ertvFVnovja+bWtFmmsJrhc3tk/8Ayzf+8jfxVEZW+I2jT59j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ysbh1/d28v701S+IGmppevah5K/u2nbZ/s/M1eg+GtLXwz4bW/ZfluJWZP8AdrifGzf2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uR12f7NZe2NJYOPKc9p/hlddkX5fu969o0XWJNF8F6XCjbV2uv8A3y7Vy/wn8D3GpNGqL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1D4Z2rKuteXMqwypawfe2fM1Eq1zOjRtI9Q/Zt8Cxr8O4fEV1c7tYa9WKX97+88nZ8ny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bzwvpPh3x94f/wBGutPnUf6qKTc//AX8zbXN+B9B/s/4KppaLtvNSu4dgk82OX5vlVtn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h+30f9mHWrn/AI+P7J0gxfvvss/kuzKqJjZ5n+sejB6z902xVdUaV2fMOtaw/jbxprHi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NcMD83l+i1Zt/wCtY2hbmtUrZt1avoqeh+fuXMadj92tGD/VisyzbatXoG+VlrYk0LPr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xb5q6DSfmoA6jw8u5a0v+EP+b+0NPuG0/Urf/VSfwyVT8Nrla6SwoNCHxJrTat4fvJNq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9Xg2vWb60tyqMsLNv2k/7rV734iib+xbh/41X5v9qvC9UkRppm8z5dzdP4aDQ89/ZFVr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K7TZbi1dP7rLO9e+fsrr/anxG8tvmWvnf4R3zeD7jx9a7VCafqz3S/7sib6+lv+Cf2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+3/XL5v/AH09BNM9w/aB8Rr4c0X7KjbW2ba+W9el2RO7fxV7F+014iXUPGV5bq/yRtXj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X/npQbHtv7Dujf2T8O3uiuGmr3Fbr7Xa3O1t21Ntea/AfSv+Ef8AhfbQ42t8tdn4LvPt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WZmc5I3+kOv+1WZpDNDrUn92tHUP3OpOv+1WdIvk3zPQB0N0u63rmfG1pv0vft+Za6a3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WX4ktxJpcit/doA+c9F03+2vGiRuNytOtbP7W1v/AGX4g0SPb8n2B9tbPgvwusPjjd/03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tW0HQ9QX70e6D/vqtDQ8V/ZNvG0H9sLRdWVc2sPhma3kYf3t9fW1pqFrpfhvVdaun/1N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L80On/EK5uLlf3cdm8S/99V9Dx3kOvfDnXNPmb/j4spoov8AvmgzLtvqDf8ACo7C4/5+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HxtJu8fa3u/5/wCb/wBDavQPFzXP/CXeBtPtrm++z6hqyS/ZP+Wfy15z8QG2+Pdc/wCv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zHupF+1NVvWpvO8OIm77qOtZDM3nNV66bzNFZf8AZauM0PpD9gNlsf2HbW4/iVWXd/wN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JJdfxM9WP2J7rb+wBb7W+7Ky/wDj7VRs5vMDM1aGhV/4QnT/ABR42v11S1W+s9Wsvs9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Urb+Gfwb8P8AwxklfSbe48yT/lpdzvOy/wC7u+7VzQ/lmR/4lWuk09VagDivjLoK6poM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17l4fjbVvg/DD/EsCLXBa/oC6ppL7l+7XpHwxVW8JtbN/Cu2p5SeU5j4P7pLOZW/5Z/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wUk1bbH4JUN8012lv/31cRV778N7f7DeatGv/LNq+Xf+CgWoNfeNvANqzfKuu2v/AKU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/wC0VeNdfHSS1Vf+PHw/pkX/AI49ZGj3TQxrTPHusL4m/aJ8cTfeWzaysF/4Bao3/s9P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+BbzbsP8Lfer17wXffKq/wANeI+B7jy12bv92vW/At5thXc3zVoZnrvhO88tv9lq7Pw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6vPPCdx92u60W48xloA7nS5v3rt/eXbW7of7u1Zf9quZ02bbXQaTNtjqogU/jF4T/wCF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rvkurB1iH/TVPni/8eSvzTr9VtO6V+b37RvgRvhz8bPEWlKmyFbxp7cf9Mn+dP8Ax1q9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z8QsvlOjHFw6aM4qvPfjRrD/D3VPCvjuN9jeCdctNRlX/AJ6WrPsmT/gUbtXoWflavO/2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FEf97S5v/QWr0anLy+8fmOW1Z068XA93/by+FttqHi5ri5/49tQs0vPtY/d+TMvy70/2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FqHxS/Zda4+Jdt/pGn+dFpGqy/u5NWhX/Uy11nizQ9F+K/w78D694q/0fw9p+l2uqXW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bIn/AL0f/oVeT/Fj4sXnxI1b5lW20+3+S3tkXbHGi9Plrmox57eR+jZpXo4CE5ufN7Tp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3w3t11hdV0q7vvD+sRncl7p0vkS7v9rb96uhjp1d8acF8R+ZRxmIhV9rQlZnY3Xx+8ZX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TKq7XuQiRTzf72yuVVt0frW34P8AhPr3jD57XTZPJ/56SfKtemeGf2TYYdsmualvb732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y5qVL3j36eU5vmdnNX9TxJj81dT4b+EPiTxRHvt9JuFT+/cL5C/+PV9C+GfAeh+EY9un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K7pG/wCBVs1y1Mwu/cPqst8O4x9/E1NeyPHdE/ZJvpkV7/VLG3X+5GrtXUaX+y54es/+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W8uu6DMv8VSwycfermliJvqfVYPhHL6XxK5ykf7P3hWH/lxuG/352arVn8H/AA7Yf6vS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ed/tNSeb9aX1ifc9D/V3Lv8An0jmv+FP+HmZv+JVb/hVe4+Bfhu63f6DJH/uPtrrfN+t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X+ruXf8APpHC3X7OOhzf6qa6h/4FurH1H9mNv+XXUFb+6JF216oslPjbFVHFTRwYjg7La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rH7PfiTTVZo4Ybpf+mT7q5bUPDOoaHMyXltJCy/eBr6kjmZPutTbqOO9j2XEMMyekibq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FeHtN/wJWPlZV2k0+Ove/EHwV0PXQzJC1jM38cLfL/3zXE+Iv2b9U0/c9jJHeR+n3Wrp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OD8fhlzW5l5Hnqttp+7dUmpaRc6PM0dxGyMvrVdTurpPlp03H3ZDvMo8ym0UGQm4UjMu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BGk/2qbv96Y/3qSnE5yTz6PPqHzKPMrWIE3nf7VZ/iTxlpXg2xW61jUrXTbdn2LJcP5a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Sfh74buNV1q+t7G1t/vGRtu6vn34neHbj9rz4H/8JRcf8gfUJZotJ8r/AFen7X2/vv7s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PZRufQcP5DVx9a1tD6ZWZZFV0dXRl3K6fMrL/epN3+1XyH8NfEnif4E/Z7fR9Wmh0+zs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2z+1f3F/u/3/AJK3F/4KaeF/7PubXWIJPD+seVtlilbzLPf/AL3/AMXWFPMoNHp5rwbi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6U8TeLNP8Iaa91qV1Dawr/HI22vmn4gftJa5+0Z4iufCfgmb+zdLtbW4vNU1R/8AljZQ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8bLn4xTSXC6rHfWcPzL5c6yLW1+x/wD8TDWvitp//QY8B3sX/fLq1cOZY/3LUhZDw/KW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vHDWesMmlXVxb2ce1UP/AC0m/wBt/wDppWh4f+Mmq/8ALw2n3H/XWJa831fVktdQmi3b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rfcb/vqvj6keY/TqeFjSjaJ7LN4qs7757nRLNLlv+Wto6xL/AN812XwT1KFtN+JHzf8A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4bouvfaI13M33e9eofCHUl0/wAO/EST727whdRf99uif+zVmdEfiP07/wCCUcy69+wn4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p/4/VL9vTw7/AMJN8IbnS7mRVSSWL/2anf8ABHNVs/2G9K8xvvXEu2sL/god4gbSdJVm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NdlT4T2460D5u/Y1/bMh0zVP+FY+MrpkubV/suh6rI3+uiT7sEzfd8z/ar6gMjNX5Pf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lRfvTs7H/a3V9d/8Ez/FfijxxY+JrnWtbutS8P8AhfS4pbW0n/eSRzTttT5vv7fLr1Mv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82zrhuEpOvR08j6P8UeIm8N+D9b1JpNn9n2Fxcb/AO7sR2/9lr5+/wCCefii18L/ALFc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ws9W1O6uJP7sS7Gb/AMdzW3+3Z46/4RH9lXxVtk2XGpNDp0H+0zuu/wD8hq9eAfELxJH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J8H2zLHqvii8u7q6CfeaFLp3dm/8gpXVisyVOXKfonhrwPWzbh+tGMdZTSX4n038H/iB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4guLf7P/AGtLPLEP9je6p/5DqP8A4Sa3177d9gk8yOxuns5XH99PvL/49Xj2sfHCz8D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M+G7yFdUm0aFbiSJvM/s/d97/tpXonwv8Jp4H+FuiaUjSO626zzvJ/rJJX+dmb/a+auz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XBay6rUxEvd1sl5FjULyRlb5t1Yl5ubdXRyWfmNQuh+YPu1sfn0cOec65oc19IjKv3pU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Ve8O/2f8bPDdu3/AEA+/wD13evWvDPhdbzxRpUeF+a/t/8A0atcf/wWU0/7D+0F4bX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onrhxvwo/SuB9IVY+h8c2en/Z2+WrtvC392ljXDVYh4rnifZE1tDtWu7/YFs/tn/BUT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ml/75heuGhb71epf8E0NPXUP+CnHwzdv+XOLULr/vmCn9k6MPG8j7Q/as/aA1j4ffGz4w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20s/+/6PXVf8E7pm8dWvi15JpHSzWy2If4d32nd/6DXj37b1n5/x2+KL/wDPbWdKT/yE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NV8L+Opv711aRf8AfKyt/wCz1FGV48x2RpxPodvhnZ6mreZBbv8A78StXJeJP2Q/Bvib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7d97zbJG3f8AjtetRrtNPU5WsZblezPl7xR/wSz+DPijf9q+Gnhfc3eC18r/ANBrhdY/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7W/hu+0tm/589Snj219teX81Tx7VjqPeF7OJ+bniL/g358E3W9rDxB4osG/h/wBKWX/0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/BvjqsO5tJ8dXH+yLmwWT/0Fkr9ZlXd/tVIsfy1cakkRLDxZ+MGvf8ABBH4o6ezf2f4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5sE8G7/ANDrlfEX/BE346eH1Zo9O8P6oq/8++pbd3/faLX7keXuXbtqL7DVfWGT9Rpd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J1qvD9+rEfVq+j1P5jJI6en3qZHUidaNQHU6Pq1Np0fVqNQHUUUUagFFFFQA9Pu0tIn3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HSkf7tKOlI/wB2gBlOj6NTadH0atDMGXNJsNPooAjpVXdT6K0AKKKKACiiiswCgN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0p1ABRRRQAUUUVHMaBRRRRzAFIzYpaa3U0cwDaKKKOYAoZaKKsCOilf71JQAUUUsa/eoA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SVHT0+7QVEWiiig0iO8yjzKbRQUZ2s/8ekn0r6L/YrZpP2d7Dd/DeTL/wCPtXzrrSf6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sSzeZ8AVX/nnql0n/j9cOMPtuBf9+a8j0nxRvht7B0VZNt6nG7b/AANT4/EUln4utvOt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yitJ/wAtUo8Ufu9JtnVGkZbyHgf7zLTW8RQ2fi6zW5tr63X7LLylq8n8a/3a5In6xiDNa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lkW3ZmvHP7+La33UrWtdF+y+IFe1uJId1gq/I25fv1nR69o+raf4gSaaxkXzn/1qtH/A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54itmttqbrP/AJYTs38dQcktj56+MH/JQNY/6/Jf/Q2rltxrsPjp8nxH1X/ru1cdXuU/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n6smj6tTlO2mx9Wp1aHlliFtu6pKhj/ipJrwQyJGqTTXEzbYook8ySRv9kUuaJpCk57F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Bf2f9e1z59Y26Lbt/wAsvvXTf+yrXqHhX4S6D4R2vHZxzXC/8tbj97J/4992uSpirH1+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y9xdzxrwn8PdY8VSL9j0+4mT++V2r/wB9NX5a/theKJPFX7QXjC+d96fbZYkP+wj7E/8A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/FzeD/h/4i1r+LR9LurqL/fVG21+BXxg1iS6kubmRt0l5Kzsf725t1efUxTqaH6XkvCt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OBt7zzNSkq/CyturA075bpjV5bxoy1cZ9ETaqvkruWqLXW9vvVaml+0QsrVh6bcM2pPG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ejXad1YWq3W7Um+b5a6ORVXT2f8AurXD399uuGbdQaxNvwfI194kSNf71e6+LLhdP8Gw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ivwR0/wC2eLAzfw/NXpPxe1z7HAkO75aCjkPEzeZasq/xVS8O/wCg6XMv3d1K119qt6y9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gIlrQ4ftl/u/2q9F0NfLg2/7NcN8PLFrjc7LXdWK+Wu2pkbxKuuQ7vmWptF3LDtp95F5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NtZyGWWh+9TEj21eI3LUTQ1IEO35c1Ay7WarDD5aa8dAFepIX201k202NvmagCd/u1Tm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7fMzLQA6zj3K1WGX5Wptim3dU7/doAoTK26rWm9qrXP3qu6Uu5WoA2bGT9zT9ShWa1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LVYj/eR7W/2aAPJ/Elr9l8TN/vrXtOlr53wjZv7rV5V8QLVY/Ejf7wr1Tw++fhDIv+1T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lnJu+7tZa8/8F6w+j+NIfm2qz7G/76r1bUNN/wCJDNJ/dXdXieoSNba40i/3t1bxMz3z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WBX5lklRs1zP7TGtf8TrUFVv+W6pW98G9S/tZmvj8zWMG+vNvjVqj6lqWWb/j4l30Ae0/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dSN/eqh4RVrzx9b/xK09T/C2T7L8BZnHy7mWj4QxfbPHVozf89a0AsfE7xEv/AAm03+zP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l/tLUNDuJPOh1JUv7WL+9cJ8syJ/d3/J/wCPV8VeMNWa+8aXTbtytO1e5fsY+MLe2+P3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e4TZ/d/cPVRA+/8Aw5pv/CQa9b2H/PxL/wBdP/2mq34w+KFv4f8Aig1v4f8As9vp+ny+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bfvPumTy6ufDNriw1K51VGha40vTZri1RF3K032d9u3/AGUjRn/74rx34O+MNY/s9ri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oyx/wDjrb6oqJ9XaT4s0H4haU39pJpvmSLtffc2Xy/3V+5/drxL48fsj/D3WLe4kSG1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gj2/7XypXY+GdUvGvo4UTWt80vlNi4tW/wCWDTu/zQ/w8pXTX3iDUodNtYzb6gsl1FYy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6ZlRPkh/wCea76y5YnRzSPzs+KH7Lfh60upo7DSlt1tbZ7qWXbO3nf7O/ZW78GfBMf7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sGW18Yae8UUktg8US3C/vdqMr/8APOvo74oafceIPB+tfZtH+0f6K8sUt3q0tz/y1ddn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4V2vxt+Hc1v9n0tLnTbKa8t7+BJvPheDaiuju/8AHJWH1e+x2YfFc3uyO4vvh/cfub+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+gS+z/0Ovlf4yahp/wAL/wBpDx1cahb/API0WtpLpMvz20e9fvp8/wD6BXpWm+IPjF8P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hfxh/Z8v2OLVbSX7NJNtXd825/+edcv8WtB8Q/Er4W31j4m+G9us2fNSdL1o4rN2+66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bHdTqRPkv4zbvFGpM0n97+9XnNxDJbxPZqvytXp3xQ+D9x4B+wfZ7+4uftH/AB+ReV/q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3SvCejtcM2qXLW7eV1K/u99Ycp0HF+DtPmh1jbt+XbXr3g7wjNqF1bpbLWDb+Bk02SHY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GvWvB+n2+h6Qk3nRvcbf9WJf3mz/AHa4MRE78Gcr4+8TPDqSWyKvl2tuqeX/AA7/AO9XJ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a8mnx/624bctdX8UvC/2PxZfMv3WlRl/3G+atf4Z+G/+ER1y31X/AJeLFd6f8DrnOvlP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wX4JSZl/49Zf/H9ldh4d8H3HxB1Cw0fT7D/lq91eYif9zCvT+OuP0HxBfeLrhbOG3a5Z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q+vPgD+zyvh/wjdI9r9p1S6fz7yT+xHn8n/YX5/9WlY0+ZyJrcsImd8A/C//AAsL4uKu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ypdvmt8qLXr/AO2l4wk039nGGxhWbzNY1G3s2+fzPub3/iT/AGKg/Z28Bp4H8Ra27Wc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O9j+Rawv2/tWt10nwXpK3Nw1w15c3Uol82PzG3IiPsmr0MtoyVX3jwc4rRlhzwfSY1jjVa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bTm21sW7fu6+gifGlqD+Kr1uflaqMH8VXIP4q2Av6f8AerpNHX5a5rTxtauq0VfloA7D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Wxs9qbqx/CdvthrpbeHbHQbRMbxY3k+H7xv8AYr56vpvlm/2mr6I8bHy/DN83/TJq+b76T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UeP+NteXR/HPiy2/j1Kwt9v/AAJ9lffH7A/hv+ydL3uu1bGyRGP+6tfnN8RWbUP2pvD2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f7WyXdX6c/CGP/hCfgHrWrL8rNbsymgDxX4gaw+teLL65Zt3mO1c3Gv2jVE/2avahcbo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d2pQ/wC1QZn0z4a26f4Ls1X/AJ5bqb8L/EXmajfws3+1UNjN/wAUnD/sxba5H4d6s1v4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WZodh4lby9YVv9qqd1D5lvJ/eq54qXdcbl/vUWtv5kLLQBf8Pt5ml7f4lrK8YXXlxqi1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/s1X1rTftiszUAZPg/wxF9u+0sv8W6qf7V2nprHwvRW+ZrV99dh4ZttsNc18brf7f4J1S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hofJ3hOR9B8WSbG2ozV9JeEmS98NpMnzLt+avm+Nt10j/wAW6voD4K3C3Hw/uY5G+f8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/aHj6w7/AGeXza+f/EWqNfeJNVmb5mkvZf8A0Nq+jfhXDt8XO237qPXzJfLu1C6/6+Jf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v9YtX7dfM0uT/cNUmX5lq7Yn/iXyL/sVxlHtv7C915n7B81v957eVd3/AH29Ir4dqi/Y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p/8Az7qsv/keWpK0NDf0G43KtdTpcitXE+H5trstdZpNxtC/NQB1VvD5liy/3q6b4eq1n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G6NVrqtBb7PHxQBVXT10vxFflf8AlpXxL+2h/wATL9qr4YWP3vt2o+bj/rkk8tfc14vm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/wBsqx/4yg+F18v/AC4z6k3/AJKy1oBx3gtra+vvEWpW/wAzahrd2zH+8sb+Uv8A6BW6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km8G2syLtW6T7Rx/edmdv8A0KumWT5qDM6rwlNu2t/EtereA7pi1eQ+E/lf5a9S8ISb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ueE5tsfzV3Hhm7xuZq888K3izQqtdXoeof6UsO6gD07w9cfa41aun02Zfu1yGjr/AGfC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dVRA63S2/d18Y/8ABSDwr/Z/xe0/WEXbHq1gquf9uIsjf+OqlfYukyfKq7q8p/bY+DUn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cR28ml3Eqbyv8Lr/APYLXThZck+Y+f4lwM8Tl9SjDdnwVTfBvg/RfiB4N1jxz4q+1L8N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ReZJrk0D/c/65eZ8le0XX7GdlrGn3NndeILxWkT/AFloixsv/AmrvPCvwl0Xwf8ADXT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2DptpLZrbFvlmV02tv/vV31sRFxsj4nhfhSdKt7TGo8+/ayNw2oeH7aH7rWfm+VF9zfXn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kkXZpskKN/HL+7WvqRYbeONGkRXaNdq01TGx3Iu2s6OI9nHlPazDg7D4vEOvOXyPHvDP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l/vRwDd/49Xovhf4T+H/AAmi/ZrCN5F/5aSruaugj6tTqxlips9jLeH8DhY2jTHLJ5a7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ty0tFc/NJ7ntezjD+GRxrUlFFBQUUUqrurQB9FFFBoSUUUUAR0qfepKKAJKKKKAJKdG2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aDY69btHeW0NwrdyvzL/AMCrznxh+zykyvNpMm1v+eT16VuqaNsVtTrTieDmfDeCx0f3k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4bvvDt08N5byQyK23lapV9Ratotnr1q0N5bw3Ebf3xXlPjr9ne509XudDdrqP7zW7/6x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xUX8R+Y5xwVicJeVD34Hl9JuFFxGyyOjKySRttZD8tQM3ytXbE+FlBx0YTttWqjTf7VR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1rxUtixWt4xOU3pNUhs9zSOqqteY/F79qDTfAcbJbMtxMvYVyfxc+M0mn280ML/O3y8V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9QkuHdnZvWuPEYq3uxPWwOB9r70yv8Zfi9rXxW1eS81S5Zo4z+6g/wCWcder/wDBOX9u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rfDXx1HNH4bvp3lsLzZujXzPvo//AEz3V4bfW+5W+Wuc1LTdzMtePiJSl8R9rkuIeDl7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YtdD+3+Dda0nXtL1JvPt44LhJJPtG3am5Pv7fmWvz9+Pl99j1q6tvvXFuz+b/v123h2/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r7NcXFvby/6VF5vl/J/FXFftHeF/+EV1/Wk+0NczSXm+CX/lnNC670l/4HXm83JI/QsP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pniK50Nmmtrm4tz/ANMpfLr6W/4JZ/HTWtY/a40XQdYuobm18QaPqenbJPm3S+Q0if8A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6f4D/E6b4L/Grwr4tt/v+H9Sium/2kztdf8AgUbNVyleI44aMZcx1XjTxB/Z/iC+/wC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7HXFulG5mrJ8XTf2pq1y396V2/76dqTS9LuJI1Xcq150qZUjsdH1n7O33vkr2T4Otu+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26GkX/fV1BXzstrc6e3Lblr2H4Wr9l/Z3+JU3/P0mn2f/fd0r/8AstYRpxRnTp3kfsN/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DfDMifxM/wD6HXgH/BW74nW+k+Hvs6N+8V//AGWvbP2AbyPwv+wV4GuLj5Y/sTv/AORa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fG6T4ieMrizSbfHbuc/N/FW1Q9aMoqlynzPrWuSapeSSM25pG3V9efsB/H7S/h74B1yz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mqWWkW8kX+rjRUZk318ZfwfhX058Cfh6vxC/Yx/se38QaT4d1jUPG6T6XcX7eXG1wlq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GXJ70QyzB0cZiVh8RtI9U/b20u58WaL4d0uN/Os4WmvG/wCu+7Yn/jv/AKFXjPi7wPee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lxeWum6JbqjD/lmzb3m/8iO9fXP7Pvw50/8Aao0mxtdUjuLDxhp7NYavAn3ZJkX53/2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17wz+yuvgr4J6glrNa2+pSXt1ay635HmQQom9EdV/i3/LsrhxNZ1anNI/pDhnMcu4Lyr6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/ZF+Bepa98dtet7hM6Pot5F9qz/Ey/w19nf2R5n8O6rXw7+Fun/C/wAJppWnpuVXee4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Mcrv/FJXQ6fpm7d8u6vtMJHlifxn4gcWf27mU69JcsDl7bw6rN92tOz8Optb5K6K30d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r/drsPgTJ8D+EUbxponyfe1G1X/yOleOf8FtrVbb9ozw2i/9C8j/APk1c19QeAdB/wCK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xS0/9HpXzZ/wXKtPJ/aa8Pr/AHfC8Lf+TV1Xn474Ufo3A/w1fkfEsIqSmRx4Wn1jHlPt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/AIJK6f8A2h/wUw8L/wDTv4c1aX/xxF/9mrwrdsVmr6G/4Iy2/wBq/wCCi0d033bPwpff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KWxrRjaR7P+11efavjJ8VP+mPiq1T/vmKWvoT/glDawr8LfGU38U2rIuf8AdiSvmr9o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UZm+9J402f8AfET19Of8Er7Xyfgf4ib/AJ6a2/8A6IgpYf8AhHZE+oVtX2/6y1P0NJ5e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apt3Kq/hS7dv3WrnNoxHtvZvlSpJLGRo87arrI6yffq8LpxHt3UEhpcMnltuWrkEPzNu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6rkXks3zLQBVFujfw0vkx1p7Yf7tG2H+7QB+LMP36sJ0qvHU0LfLX0h/LZYqSoYvu1InW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NDYopsfRqCSTfSq26kVd1Kq7aAHq1ElNooAcrLS7hTKKAJKKjp3mUAOooooAKdG23dUO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u6n7hUSdadQA/cKNwplFAD9wpGbNNpu+gB1FN80Uu4VoTyi0Um4UtAco5WwKbv8Aembj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pagVttKslAco4/fNFN8yjzKzKHUL8tN8yhWzQBIrbabRTWbFADqKZuNG40AL5lHmU2iq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iwp0fRqbu3f7VaXhfwPr3jaTbpWj3Vyn/PUrtj/76oNsPhaladoxKNRySbWr17wn+yDq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7BP+ecC+ZJ/31XfeGf2e/Bvhf5ms5NUuF/juG3L/AN81zyxB9Rl/BWPxMveXKu581WGn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a5Zu0UTO1dX4f+BPjLxAu620WSNG/juW8qvpzT4bPTI9tnZ2tqv/AEwiWOpmuJJN264Z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KPsMH4d4eOteTZ4Bpf7IviS8+a81DTbBf4gPnatm1/Y1b/l48UL/ANs7Nf8A4uvZt7Mv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7aTPbp8GZXBcvszyP/hjW3/6Gqb/AMBI/wD4usvVP2P9Wt9zWOtWN4v8IkXy2r3Dy6Nv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blf/AD7PlPxl8DfFHh2N/tOlzMi/8tIl8xWr0z9he+W4+Ct/br9+11m4Vv8Avpa9kjme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3T4dO1jWPLjWNbx1nYIv3n+bc3/oNRUlKUdTHLeFqWBxn1ig9OxN4mm8nQUb5m/0216f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Ha+LNK8xLpV8qZc+Qzf3f9qmeKJ0j0H51b5by1bjd/z1So9U8SW1r4k0psXS/wCtX7j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3MV8RFceKNKuNL8QpJcRqy7/APWRFf4P92r0cei3niaxb/iXybrB+v8AvpVG48XWzQ+K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/wBxqcuuaXceINHaSPd5lg/W3f8AvLVQMH8B4R8dI0j+JWrLHtWNXTbj7u3YtcdXonxw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1SbStKvLm2/dbTBAzL/qkrG0f4D+MNW+7psdsv8A08Nsr1o1IqB+HY3KsVWxE+SHU5ZW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pJNJJ91I13M1ev8Ahf8AZJ85VfW9Ymf+JoLRPL/4Dvr0vwn8O9E8E2/l6Xp9vbt/FIy7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Kie5lfAeJrSU62iPGfAP7Oet+JlW41Z/7BtW+by/9ZdN/wAB/hr2PwP8M9F+HFq66VZr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p5v95q1371GzfK1eXUxE5s/S8q4ZwmB1S5mEknzfeqFm/wBqkf71JWZ9GeS/t5eKP+EX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76BLJf8Agc6K3/ju6vw9+LWobrhId33a/YH/AIKyeKP7H/Zbt7H/AKCGrbv++IH/APi6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b/AHaDCpGxy9rLtmZqtRMGas2GT5mq1byVmZE99Ls3f3ayGuFW83LWhqkm21Zq52O4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VE66+vPL0c/N/DXByM007L/tV1esTbdG3L/drltDt/tV9/wKg0iep/BeH+z7N2b/AHqy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HVW/irV0e5XR9E/u/LXHapcNfaozf7VZlFqG8+z6ftb722qdvbtfTf3qdcIzR7VrZ8J6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fZ/Y7P7uPlraT71ULEeTB8tWtPuNzNXObxJpfu0Wce16dTrcYZqBlqHpTmX5WpI1xT6A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1TeTmnrDtWgDOuodqtVHoK1LxPlasub5d1AEkcn7tqjh+aSoo5vvVLY8yUAXYl20szUv3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e4X5q0dFj+WqTR72rT0qPbHQBbqaE5Woalt/utQdBy3xO0tZNlyv+61dX8L5Gvfh/qkb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xRF9qVkb5vmrp/gjb/aFvLNvuzRMtBjIx9Qj8z4d6kq/eV1r558RfudSda+nLXSt2m6p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mHx032fxJcp/dfb/49WgSPVPgffLJ4P1Zt33kiT/x6uH+JV19s8YJCrbvJ3f+hV0Xwqv1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tVmSuL0e4/4Sb4kKzfMskjLQc8j3i+ul8P8Awz0mw+4zMrtWp8B13eKI267WrmfHEzX7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2rWl8FfGGn2GsXlh9o/0n7LN/6BW0SjnrWSG+8UXEX3tzt/6FVz4b+MG0f9ojQ9Q3bEsd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b0R//HWasfwi3ktfX7/8sUZq5yx1JrfVEkVvnt3SVW/2s7q0iB+0mva9/wAK1+BPi7Xn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bXH3pC+2CWf/AL+bIU/6ZrXD/BnT7ex8K6T/ANck/wC+P8q1Xfj5qH9o/sH+JLj/AJ+P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r56bE/4H++esr4byed8NrBv4vsDr/46/wD8VVFRPXvCcjXVnNGn+s1a1SyX/rteT73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+Jtc+2S3F1bfN9olu7+L/AIF/oNv/AN9Vw3g/Xv7LX7Z/Dpr3WpL/AL0ESWqf+Ou7V0/h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5009rKwb/txgaeX/AL6kZaCS/D4TXwzosjr/AMubO6/7S2sX/s0r1538Jfg+3hTVtUsW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/APnupq9U1K6fU7G1tvuvcW9rbv/AL91L57/APkNazdSumXR7/UIR+8azvbyL/rrO/2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0RkZej+G317w3JdIv7y6tbq6/wDAq4dYf/IdZfi74L/2hY6sv3tzTbf/AByBa9F0GCHT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3v0t1/642Nrz/wCRGqWQyQWaeYvzbIvN/wB5UaV//ZaOWJ0xkfmr+1h8K2h1bXpLZNq6T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P5G7/gTNXlPxw+Fdrp+n6hNbwqi2s8VuwC/dVV2M3/fxq/RDxb8C7HxVpOtWd+q+dfWs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Xun/9lr5P8aeBZNQ+Cskd9/yFW0i1vHk/5+NrPO7f8C2pXk4iVmezhdYnzH4dhuPs1skz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OvdPiB4wt/EH2DT7bT9Q0/7Pv8A+PudJ4/+At/rK5fR/hijeHdSs9q/ari3hvbU/wB3Z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9tLpUjfe03Tli/67ffZnriqano4fQtaV4HsfGPj61Z1t447p4WlD7l228ECb2+b/AIB/3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7b4fb/p41Z5YpftXmeTD/Aiq9bf7L/w//wCEu1zxBdXFx9nuLHRLiWL/AKab5UT/ANnW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A/o8NvGtwvhG4/tyWL/AFnmQrtVk/8AHKw5TsjI679nH9mTUPD+lw6r9lkj1i4VZYon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vrsf/Wf3q+lPhfp/9oaZ9o/se3+z3ESSxXcXh+6kjmT+98j1514N8QeHtQ8P6P4gtri3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iu/uf6i6+b/yHXo/7JckN9ffYZkuks5LO0nWIM8fk/8AEyngZP8Av2y/981vRonkZhiP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unNb6xp9i3/TXyrPUrPzv++H+WvFP28tStvEHxk0GO2/0dbPSEaeLzZbna7s7fxfvK+q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vrm3/wCJh/rU/wCXx/3yMm35/wDvmvkP9tq6e4/ac1aN5JJGsbe1tW3/AN5Ivm/9CWvS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x2K9pDkPO9O/wras/mFYtnWzZfdrv5TxCzbt5asrVesVX+Kq1vGsnzNV23hWOPdVAXrW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2r/erldN3K25vmWu08LxrNtoA7jw7Hi3rftYv3dY/h+P/R637OP93QaHB/HzRv7c+F9/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lRJn/wCmW5tyf8D+7Xgepf6DYtur6K+NXy/D+8/3lr5j8fa0uh6LczP0jXdQaHhXwzhX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hj+dfD+iy3Fx/dV9/wAtfqT8WH/4RP8AZ3s9PVtj33lRf7ys3NfBf/BLv4W3/ir4t+Ov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TVLqKwsDOu3dCnz7v+BtX3B+1dfLDY+HtLVvljgeVh/ur8tAHgt991l96seGfm1OOq9/0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yFIqDM+gre6U+Gbdf+mVcPY27R+KFftvrprW4ZdDhX+6lZcMC/aFf+LctZmh2VxcLcba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Kbd/FWradKAJbVfLuHb+9Vi42rav/u023jo1Fv8AR2WgC14b/eWbP/drm/Gn+leH9W3f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W30Vq5Hx1cfY/CerSf8ATBqzND5PWP8AeL/vV7d8Fbpf+Efmj714z5f+kL/vV6j8Gbpv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eqfDW1/4nUzL/cavl1rfbc3it/z3f/0Nq+sPhbCrXzt/sGvl7VIPJ1K5Xb/y1f8A9Dal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as3xGVqKSOpbUZWpKPc/2Df33hPxDpv/AD8WUz4/4FUWpL5dw/8Au079hmb7D46W1X5V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Wqbxdb/AGPXrqH/AJ5uy0GgaK37yum02RttczonVf8AdrodNbC0AdfoN1ujWus0e8+W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3q6fS7ploA6WZdyq618b/t76T/ZPijw3qW35YXvUY/78DrX2BY326Nt3zLXyn/wUs015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LcaPFNdI/wDdVIHZq0A8M+Cbf8W70n/ryT/0Curj6iuX+Gtn/Zvg+wh+75dqi/8Ajq10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Ce1W/wCA16N4Nmab5U+b+9XlPhmZo5Nu75a7az8SL4e03y4fmuJvlXFAHqcPiJbeMW1q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X+FGk/8ACK6V9vuW2zN82DXlvwB8FtbxtrGq9fvKHrr9Q8Yv4kvnt7dtscbfKBQB6v4X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7v8ADXQRXzWab91c94Jtf7J0WORvvMtUNe8bfZ75regD1jRbvzoVdfm/io+KOn/2x8N9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/wCA0nhG3+y6Krt/EtaVqq31nNbSfMkisjD/AGWraJEonzxbt/pCt/DItN8vZIy1NrGn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37Wdh/wHdUd0u5ldf4q2MhmwUbBS0VmZkdFFFBvEerZpajp8bYoGLRRRQAVNGuahqxG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bT3+7TKACiiigAooooAkooooAkooooAKKKTcKAF3UU1pFSopLjcrLQBiePvhrpfxGhd7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8j/1jf7/APer5++Ing3Uvh/fPDeRbkb7lwn+rkX/ANlr6RWRlZlX86o+ILCz1rT5LXUI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urD4ix8fn/B+Fxy9rS0mfHXiLxItjCyq3zV5b4x8dLMsyb/u16P+1V8ItU+HCyalpryX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/7/APs18uat4oe+kPzfLXf9ci48sT8jxmS1cHUdOqHjZvtTO27dXESL+8bdXUTakskb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EjMny1xHdhYxUdDC1DTfvOn3ax77T/MVvlrpl3QsyPVe801W3Mn3azOyMrFfx58F5PDs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fRb4LlU+WRW/irhfjd4budW+G9tdXE011dafarZ3WV/eRqn3P+Aute5fDPxJDqGlt4Y1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rh/+XWVu3+61ef8AxIt7a8t9W8MX95H4d15WXyjJ/wAe039yvLxFPlkfWZPW6wPjemvt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94dvrhb6P7Nd27Ynj/h/3l/2a5mO+Zl+81YxkfWR1idt4F+JtjqWnto/iFvJuLf91Yaj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uuojs4dP+63nV41cW6zSM22uk8H+OLrw/brb7vtFt/zzNTImUT0uSZZrfha9F0G6/sv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4gsbf/vi3nevPfBu7xhfWFvYQs1zqG7yIv8AnpXc+MNPuPD/AMMbfSbi3uLe5/tZ5fKl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tQVPQ/SDw98Upvh3+wL4B0uG6uobltN/1kbK0fzM235a/OL45XzTeLrxN27a+K9svPjZ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uqLGtjZ2qWcRB+bbXhXj64h1rWJplbdubdmuWpKTN5S905O3g83+GvsT9i/UtFb9nzWN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P7bSeC21C3WSKFvIZdy/7VfLfhHwrfeMvEFvpWj2zX+oXXypFH95q/Rf9nf9kPT/AIYe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Q1BnWeeT/lnv211YHDym7yPl81zT6sn7N+8fLi/tH6z+wj+0BrWofD24/s/+0Nl1FaS75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T/4h/wCGvtb4T/8ABYT4Y/Fj4ftoPi1L7wjc7VdobmJ57Pzv9iVP/Z6/PH/gozr2n61+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PfTYLXTX/wCusECI/wD48rV5pomqNqVnt+8sfy14+aYWmp7H1WX55ip4OPtnzep+rmn+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uf7P8f6Xr2iyfNb6ZFepFFj/AKbbv3jf8Dr0XT/Dob5rdd0P/TP/AFdfjvp4+X+7XVeF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8gnxPr1gv9yK8dY/++d22u3A8SSpx5KsbnxuOyCNeXPB8p+tw8O1oabpdrM32b7Rb/aP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8RfHDxp46mZ9Y8Xa5cs3d7x1/wDQKh8K/ErWPB/ia11ix1q+TUbH/VSmd2Zf++q9KPFF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T/5+fgfs78M9H8z4k+H02/8AMRhbH+7Krf8AstfH3/Bd75P2q9J/7Fey/wDR11X0t/wT3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NP8ACetQuttqWn3iQapbhvmhlX7v/bN/vV80/wDBd4eV+1ZYr93/AIkNp/6FLXbicZCp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5UFVjM+Itxpd9Q7/AHo3VJ9MG6vp7/ginZ+d+3Jq0v8Azx8JTf8Aj11XzBuFfU//AAQ1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/wA0dv4XiXH+/eVcvhLp7nYfGa9+3eJviFN/z08b3X/jqNX1f/wS9bb8BdYLfd/t64l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448fXn2pfFFxn/j68X3z/wDfO5a+wf8Agmr8v7Nqt/z21m6f/wAeRP8A2Sowv8I6T6V0+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5ZPUazNt+b5aa3nL5bLVH+0vtW7zvl21j1ZtE1Vb+L/R//alTx6hH5e3bWBHfbpP71XY2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iNY/KtX9LhVo6xNHuMWNbWkzfu2oJkXpFUxr8tSSKps/u0x/9WtSSL/odBJ+J0L/ADVP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bqsW7fM1fSH8tli3b71SdBVdflqaNty0ASK26nVHTo2xQZjg2KdvptFADt9G+m0UASUU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du28U3dRRQAUqtikooAdHJlqk31En3qfQA7fRvptFADt9NZvvUU1m+9QA2np92mU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DNiihlzQAA5Wiow22nCSgB1FIrZpaACim7W9aNretZgOopu1vWhVYfxUAOooooAKKKOo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Xgv9n/xR42kW4htWsbJv+Xm5+Vf++a9W8G/sl+GdDZLjWGk1u6X5v3nyxL/wGs5VIo+o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30uRd2eEeHvDupeLrz7PpVjdX77v+WS/Kv+833a9N8F/sj6pqG2bxBfW+no33re3/AHsn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WMNnotmttYW0NtCvyqkabVqPdXNLFW+E/Qst8P8ACUfexEuf8DmfCfwP8J+B9r22lw3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3jf/AGNdV9oZYtibY0/uIu1ajorkliJzPtcLgMPh4clGFkSUmwUtFTqdoqrupUXaKI/4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vlptFVzGYUUUVQElZ+n/APIzX3/XKL/2etBV+Ws2G6h0/wATXLXE0cKyQJy7bf4mrQCb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8u2eFvl/wCuqVV1jxRbW+vaUrSXzfvXX5Ld2/gb/ZqTxN4isF0G423lv/yyb5G/6a/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tR4g0lVumb9+/wDe/uNWZ52Ij7xXj8YWsl14kVbfVH8yJP8Alyf+49XtN8VRtqmglbXV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f8A2aqw+KLVr7Wf327ckX8Lf3Hp2leKLX7doXzyN/or9Fb+7HQZcsrFrw/eMfD9v/w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fDsar4f2/wB2Wb/0a9Wo5PlatIyOyjQSHQzeWzVH5rUzzPmamVmdRN5lQ0U1vutWYEcl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Jv8AgtZr32XwH4M08N/rJ5rhh/wFkr8sPiBN52pXH+y1fo1/wWs17zvjB4N0tW+W30tH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4fHHz6lef7zUGNQ5Ld8zU+O88tqrySbd1V3mrMxNjVpFk05q5n7RtatX7V52nstc9cS/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5qXnaEy7v4ah+H9r9ovGZqzLG4ae1ZK3vBY+xq7Gg0ibniTVPs8PlK1Ylj++k3UmpXDah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1ZlFyxsfMb5hXQaTGtvWbDtjq5azUAb1tJvhap9P/wBa1UtPm/d1oWW2uc3iaSrujp1u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ZxtLUDJafCv3qYOlSW60ATQw7lqRoflqS3XK1IY/3bUAY18m1WrEvH27q3NR6NWBqDbd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9prfNWV5nNXdNm2tQBsP0prx01H3VZWPctAEUcNaFiu1WWoY46mh+XdQBIZKntfmVqpS9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g0MfXoWVmro/gbdLZ+IEZv7xrK8SQrsVqPA901jqiMv95v8A2agDrvEFj/Z/iS6x9yZWZ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ta+Mr/cvy+YzV9q+MNNWa1juV+95Rr5F/aI0/wCx+IHZV/1y7q0JkV9Q1ZtK+EKMrbWu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+DcbN4ia4k/hbctWPFMefhfZr/Ct5/7JVr4a2f2do2X7zKtBzyPQPGGvLb2skzN/srWV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vP8AnnZyt/47WN8RNS+ZI933ea2vgfHt0XXH/wCnXb/309bRKLcLfY/Cd4f+ezIlcpan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rpfFi/2fo8Kf7W6uU02TbeSf7T7q0iB+rnxm1C4P7DOlf6PqH9j3GiafdS3ctn9sj1B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h2fcTfWn8J5Ptnw50v8Au+Ui/wDoFcB8atL1DxR+wr8FrWD/AIR+b+2tO0qylk8p49Q2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s/267D4NxyaP4dt7aZtyxhf/AGX/AOJrSJUT0vwnArX1rC//AC+T2tu3+69087/+Q0rp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2zt97VLNp2/3tQvX/wDaaLXEWusNZyRzL/y6t9o/7405/wD4uug8L3n9k3ENtu/5Brw2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/kSXdWnQxO+1TVlaS5uU+VVluriL/dRPIh/8ibq0LNIYfJt5GVreG9it5f8ArlZxNPL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fMawtZP7un27/wDfL3M3/j1N+3S32ntbo377VLVolP8A011G62s3/fpKxNoyOu8G6fNq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XFlDBL/12v5/Nl/8hqtdPfael5DclV3faJZWX/dd2gX/AMhpWV4J1hNWkub9F2xyT6hf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/wD6CzV1clitvFcMnzLa/uv+BQQf/HHoNoyPOvGGjtN4T8QJbrujksLvb/23ZrWFf/HX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2174XWtxYxq8mn2jvBJt/wBdCqwWvlf8C/8AZa90NqjQzJI2yGx7f89ltbff/wCj3rjd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0q6X954fWy0iWI/xPEj3lw//AI8v/fNclTDxZ3UcU17p+dF5p8ngvVJAu7dobfaoCf8A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ACtjTfB/wDaHjBv7P8A+Pf/AFUUsu+ODe0W5Ymb+CT5q93+O37JOq3HhmbxZpVvG1zp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1yuu6VP1rP8A+Ca/wft/i/8AAvW7fUNP/tDT7jxA3m/8Bs32/wDoNccsPI9OOMgjn/hf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tQvG0+3SwuE+wT4l8+OZf3U+z/rp8iV6l+yj4f8A+Eu+0fZrj/T9P01pf9V5n9+dq9M+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fhq9rb+JprrRFt5r/wAi7s/MnhdYtn3v4/8AW0n7CPwbt9H8aaktwv2/ybeWLz/9X9yB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ccLNmsswhynNr8L7jwh9n1jwvc/2xo/lXurf2fd/wDIPhfYs+9V/gkr0/4N3mraV8UL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3i1hcRz/AMfmwX3/AMXWh8Ifh3cW/wAHf9I/5eFu1x/11tbn/wBqRVj+A9UXWvjlY3Cr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GLjSGRv/HVrqo0eT4jycZio1FZH1p4H0/8AfXH++3/o9/8A4qvzb+PWvL4q+P3i7UEbc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Lu5q/TTw7Mmm+BbjWH+79je6/8AIG+vymmvm1bWL6+dtzXU7ysf95mauuJ4fNcs2dbNl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17Fd1bHOaNiok3VPbyeXcbG+41MtbTau7+GrLQLcwtt+9QBv2fh2S3tVmVfMhbuK6Twu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mfCnxhHY3H2C+XfbyfKpNeg6x8PW0dVv7Yf6HJ81AGl4aXdC1dFaw7Ya57wr80bV1MC/u/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5Vk+Ht4235fMT/0Kvk/xxjXviN4F0N/+PbWtWfzx/wA9kgiefb/45X3D408OprPhO8t2X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6vhD4jtcaJ8avhLcfd8nxG0H/fdvOtBofUvwhaHQdajjtrdYY1dFAWt39ra887x5Zx7v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wTfeT42s1/6bpXRftWfN8TJP+vOD/wBAoA8lvrrduqbQbzybxHrNvJPvU7T59rbqAPer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+7U1jasy1meDY2m0VP4tq10djHshoAtadb1rWsexah0+32qtaEcO1azAdb/K1QXUyyz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/ZrLh1RpLpvmoA6KO6+z6ftrzr45a0tp4DuYVba81dfdXn7nburx39oDXNzR2u75fvNQ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a9J+D/y3Eif3q83tY/MkWvQvhTJ5Wqf71aHOe8fDez+Z/wDaVq+dPiFo/wBg8QXi7dv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z4bw/vFrwb44af8AZfE18u3/AJbtWZUjzOaOnW6/ep0ibqLUYoKPVf2U9U/sv4raU27a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f2gNH/svx9qDKu1ZG315P8Hb7+zfGmny7sbZV/8AQq+gf2rNODNHfovyzW6tmg0PMfDL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4Lz7OnzNWb8J7f+0LOT5fmWjxtM2k2r/w/NQB3Ph26W4jVt1b1rcLH8tedfDHXTfQpubd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6W2ZW03b3+9Xgf7ajLqHwr1S3b/lsjxf99I9eu+G9aa6tb7d8vlrxXz3+2Jrbx+D7hN3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rQDw34dtt8H6Iv8AesIf/QFrqI3+9XI+C28vTfDtv/1C4W/8cWurj/iWgzLlnqzWpbbX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Srqupf6mP5lzXmHg/TV1bxBDZ7d3zLXsfxK8UL4R8N2em237tmVd2KAOo8SfFCG1tfLh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2v7PfhuTXFfUpl223qa+b9Htbj4geMLDT4W2hmXfX038SPHUPwX+HdrpVsuybYu4igDs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N7e2ZWm/hQVjfAXQZNa8XSXN5800j7lrm2VfDPgu31XXGb+1rpfuV6L+ymr3mp3F9Iu5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230+O3X/AJZ/ep0Mi2+51b71YGveIv7NkjVvvTNV/wAPzfarh1ZvlWtAPM/ixY/Y/HF58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cwn3a9H/AGnLrT/C/glPEN/Mttb6a6xTSH+61eB/8NPeA/8AoYI//AWX/CuiPN0OOtia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qK4Vv2oPBKjd/bG7/ds5/wD4iqzftZeCVb/kIXTfSwn/APiK09nI53mWFSv7RHoPl0eX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R/y9al/4Lp//AIikb9rbwSq/8fOqN/3DZ/8A4ip9nLsc8s6wi+KovvPRaK8xk/bB8GL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uf/4mo2/bN8Gr/wAsfEDfTTXo5Zfyh/bmC/5+w+89Woryf/hs7wjj5bXxI3/cNam/8Nme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/wBuH/16OWX8of25gv8An7D7z1tPvVajX5a8ZX9tDwyrf8gfxY3/AG4L/wDF0/8A4ba8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b/twX/4ujll/KH9uYL/n7D7z2CQdajryX/htjQ1/5l3xI3/AIP8A4ugftsaH/wBC74kb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+zn2JqcRZbHeqvvPXFVdtGyvIf+G0tKx8vhXxA3/AoP/i6F/bQ0tv8AmVfEH/fcH/xdL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Rl3/AD9X3nr2yhV2141/w2jD/wBCfqn/AIGQUrftnQ/w+D9U/G8ho9jPsH+tGXf8/Uez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/wAPhC6/G9iqJv2yLrd8vhNtv+3er/8AE0exn2D/AFoy7/n6j3FW20qnK14Z/wANnX3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wDsKX/hs6+2/L4Nh/8ABl/9hR7GfYf+tGWf8/T3Ld8tQs2a8Nb9sjVG3bfCVqv11Zv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2tfMy+GNL/HVH/8AjNHsZ9g/1nyz/n4e8VVZm+avAW/bC8TLu/4p7Q//AAPf/wCIrNvv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Ip7Q/8AwPf/AOIp+zn2H/rPln/Pw+g7q88tW/2a5XWvEEkkjfNtWvBNQ/be8UPu3eHt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x+1t4uuNzNpOg/hv/wDi6UcPPsYy4uy1fb/A9m8Yaj/xLbhq+Kfj9+zi2n/aNb8Nwsyf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Sf/E16F4w/a28VIrL/AGV4d/74l/8Ai68/1D9rbxlub/iVeHf++Jf/AIuo9nOHQ8/M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UjxVWbbRu+Wtjx54km8XeIHv5LGxsZJlXzUtEaONj/e21kbDW1OR+d+7D4SjdIzSGpbW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1bGm6KrLVcxnKpIp6fpLTfdXbUPxC+Ddt8VvDr2txGr3kO3yif8AlpXZ6XoKKv3a6fR7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spU+cKOYVcNPmpM/OX4mfBnxJ8P9QuFuY5tUsFZl/wCmkf8AwGvNb6x8vcy/Ktfqf8Tv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dFjttUVf3U+35ZP9l6+PPjN+z3ba5fXFrcW/9iaxb/dkRf3Vx/vJ/D/v14+IpypM/Qsl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PmeNc1o2dntXdWl4k+HGr+A7hkvrZmh/hlHzI3+61VrXDR/LWMalz6Dm5j2L9je8j1Lx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Bjq0Nxbv8A9MWbY4/76ZP++q94/au8E6p4k8deDNP022a6ub77REqD+HYy7v8A0OvG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+O0ccPzWun2r3E/+y33f/iK+xm+X9pLwT/08aRrX/oEFaRoyqHzuaYqVHFRUexzen/sd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reIvsv8AZ8SxYtrXzP8Ax+p/C/8AwTp8Ix7vt/iHXr7/AHGSL/2SvaLVfL3Vu+GbH7RJ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X4oxPNZF74D/AAT8K/COx8vw5otvYsw2vcFd083+87fM3/oNeka9r3/CG+DdY8QMu7+x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Zqz/C9n5cKLXK/tvax/wjf7GPj+4/56WS2v/fb/AP2Nel7NU4e6cGDxFXF4i82flXDNN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unaa61K4e4Z3+Zm3P/8AtV9BfEf9nWTVP2K/g/8AF7TbXbu8Pw6T4m/3Fldba9/742o/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h6l4qaHR9Fh+0a1rGyy06P8AvTO21K/ZjwD8HdE8L/A3Svh/JZrfaDpeiRaC0Ui/8fUS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314KwLxEpn6JjM0pYWlCmz8fZI3s5Pl5Vvm4q1bzfNXfftJfAu8/Z3+LWqeEbxZJLNWa6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as3yL/10T7jV575bW+7du/GvkcXh5Uajizuw9SM480S8syxrUf2hW+7WTNqTM2N1amhw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6MT6V/4Jn/tKTfsxftVeEtYfdNomtXsWk6tFu+VYp32JPt/2JGR/++69j/4L2SeX+2zJ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0/wDQK+ZfAfg+8uNNuJtP+XUGT/Rz/wA+rf369o/4LLeNrrx7+1bo+tXWnrp9zrHhDSdR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Bv3p/wCgN/tI1fU5XW9rR9n2t+p6mBilzPyPlH7RUsM25azW1Bvmrr/CPwb8ReLLyOFU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JfIjX/eavWqVo0vjkacpz/mtX1h/wQp+b9sDx9u+b/imbX/0qevKZv2DfiRd6S99okfh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la3bySL/ALyOyN/47XtX/BKvS0/Zj+PHjbUPiFeaf4YXUNFtLXTUu7qLdMyOzv8AcpRx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kjH1xtvgy4bd/wAfHiPUv/ZK+5P+CbUb3H7Melxwpvkk1S92r/e/0hq+EfEmi3Nj4Htz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/dfvI/nl2p/6DX3P/wAE15N37Iug/ufNW+a9dX2/db7bOv8A7JXTg61OdL3GdB7k32nU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/wD5Bpf9JisGa4+z/Z1/1v8A0x/3qj0/UNm77VcXEH/bL/4irSx2+ofaLj/R2/deV/wC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8g/cptX1q9HJhax9N0//AImFvb7t371/9V/q621X+7RylG3oqt5db2n2reW22ufsbryY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urbf/Haz5kB0Men3K/eSRVp7LJGvzPt/4FXFah4y1C8DKs0i/wC7WPcNqV2277ZMv/Aq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Mn3qgi+9U1fSH8tlinRNtao06U5floJ5SwrLmio1+anRvtoJHrJmnbhTKKCeUfuFLUdS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ttNooDlHq26lqFj8tCvuoDlJN9GWptFBIU6NvvU2igCSNstUlQp1p1AElFR0UASVGetF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tinU+YB6fdpaarYWlVs0cwCsuajqSoz1o5gHKtOpE+7S0cwBRRRSAKKK0vAvgfxB8S9Qe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SP79x92Bf956Dow2Fq4ifJSV2ZtTaHYXHiS6+z6fbzXknpEjNXtXgv8AYzj0/wDf+J7+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0Xy4F/wCBfeavWPDPhOx8L2K2+n2FrYRr2jTa1YyqH2+U8B4qv72I0ieB+Df2Tdc1xVk1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AJZRfvJa9a8D/BHwx4BjDWtgtzcr/wAvFx+8Zq6yZW3U1VrnlWmz9DynhbL8HHSPM/MY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Tra7qVbFmPy1z8rPodFsV/Jojh/vVcXTnanf2TMfurupcpcWiqLdStH2cVcXR7r+GNmo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1Hs2PmRV8laPJWriaLc5/1bfjTl0G5Yfcp8sg5kUlh/u0v2fj7tW20eaH76x/99Un2fb9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rMuZdynso8urDRR/xXNqPrOtV5tU021/1mq6XH/v3SrRyle0XcPLo8v/AGqr/wDCT6H/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OSo5vHHhu3+/wCJPD6fW/iX+tHKw9ou5pQ/LUyyMi/erB/4Wf4Sg+/4q8N/+DFP/iq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q27xb4d/8DVo5WYyxVGO8joBJ/e/9moWZf8Aa/Ba5n/heHgVf+Zw8P8A4XW6hfjl4F/6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5ZGf13DfznTxyfN96T/vmp/OHl/eb/vmuLm/aE+H8H3vF1m3+5BO3/oKVD/w0p8Pl/5m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BFL2cg+u4b+c7L/AGaZ5Jrjm/ai+H6r/wAhq4k+lhP/APEVBJ+1N4B/h1C8b6WU9VG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SU0dn5P+cUeXXCt+1V4E3f8AH9qn/gFL/wDFVWb9rbwXt/5jjf8Abn/9nWns5B/a2B/5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m15y37XnhL5ttrrjf9uq/wDxdRf8NaeGG3bbDXv/AAHT/wCLrP2L7GMuIMuXuuqj0WQ4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y/tYeHt3y6Trzf8AbJF/9nqS3/as0T+HQdab/v1/8XU+xkSuIcu/5+o+A/8AgrNrj61+2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S9Ot9v8As/Jur4V8VLu1C6/3zX1V+3p8QY/HH7UnjnW423W8Nw1qn+6vy18m6tcNNvZv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lU5/hOQvn2yNVHzPvVb1b5Zn/wB6s3zPnrMk0LGTMTLWJqI8uZq0bGbbNtqrrkXLMtZl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MjV2Frb+Tbtt/irhvDs3l6sq135G2JaDSJW0uz/fOzVfhxHK1VWuljVqksWaTdWZRc8z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VSL+lPtZvLkoA6TTv9VWhp7MtZejzeYtair5dBUTWsX+WrUbZaqOmt8tXIerVzlxLMK5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s264oN4k9uuKmxiNqSGP5al2/LQBg6tH8rVy+qSbWauu1qP5Wri9bbbI1BmVfMq1aNtr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7qANK1krRt3yrVmW67Vq5DN8tAF2NvvVND8xaqUM33qmtZ13NQVEnmj+Wr+hx+ZGy1Tk+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mbloNIlDXo/lb/Zqjoc32e6WtjxRb+Sziudt5PLmoKPYvDOpLrmgtC3zPGtfPn7Sngv9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b/gNev8Awy1VY7ptzfKy7aj+Lng9Na0+4k2q25auJnKJ8t+Il3/C2H/pneo3/jjVe8Ar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R8deG20nwvc2235ftCNWVayfYdJkx8u1aZy8pj+LNQ+2apJ83y7ttd98I7zy9Pmt/wDn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2y8bdXoXglfsdqrK38NbRKE+Imqebd+WrfJH8tYmlr5m9qb4ovPOvm+b+Kk8MKzM9aRA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2dfg/HI26GGLT4px/wA8WeJ9v/sv/faV6votvbrdfu2Zl9T/AL1eOalqCaX8B/hc0i/u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xJt/9Ar2bwnqEd5YK6L/AA1RUTTksXvPt0arua6geL/gbxQQf+z1uWkb3X26RfmW+t7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IE/8diqnpuoJazRzMvyw3Cs//AJWf/2jW94djW1h023ZfmjTSoP+BJC90/8A481aElvVt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5m82+lT/AIDstU/9BpF1BdP1Wa4T5l0nzb1P9r7LB9li/wDI7tWfp83mfYWP3VgtWf8A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L4f6euoa3Yx3H3Jp7VJ8/wDPJd95cf8AfXyUAet/DfQY9NaOxkb5LN7HRmP+xbRfarlv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WW1t5G+WRniZ/wDgb+e//kNFrlPh3p9xe6bGjt/pN1Zqzn/ptqM+/d/wGJFr0DXNNa4a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/gb+Qn/kNWoA4bWPD8zagtmy/wDH1PDAn+7cv9quP++YErN0fwB/wkl89y67X1Bpbzn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AMhRbq9H8R2qaloMd1b/AC3LI6W/+/cutrC3/fpHao4VhkaS6sVUQzb3t/8AcTbY2/8A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dPsei/BXXl+XZNayzgf99t/6LRa43/glP8M4/DnwZeTb8+pXX9pS/wC9suk/9lqH9sDx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H+TUF+zwf7SPL5Sf+Q0f/vqvWf8Agmzo6XXwJ0u62bUvLVGx/s7br/4qlygUv2so1vtH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ng/8i2qf+hbqwv2L2j/4Wlqu3au63upf/I3/ANhXR/GS3/tJZo3+9JdIn/AZ9Sdv/RcS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X4+ST7v2iLZ/wFrqer5QPS5vD7eGdDhs2XakerpF/wABae5i/wDa1fPfwt09NL8UeF5t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+HntWr6r8fQpqGjQyIvzNeWU/wDwJrq2f/2evmOG3/s2+0d1/wCWez/yFrbqv/odc8gP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ifsZ+Jr9vl+x6Iy7v+AbK/Mm2h8uFVr7f/aM8ZTeG/wBhPWLV2bztWuksnT+Hb9qnr4ij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zR08ZWtWxT71ZNv+7ZfmrTk1C302xaa4mhhhX70kjqqr/wACqzA17ST5fvVsaPZrefxV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D5lt9o8v1kTZurodLZvL+XdQBJqWhzWMm59yp/fH8Ne1fs4/FS21Cx/4RnVtrrJ8sMr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l9oX7LeQ+YjfdJWpfEngWTRW/tCwdkRfmbH/ACzoCMT2LWvA83gzXGZfntZG+U10WnLH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/Bf4jQ/Erww1jqhX7ZbrtUn7zVtf2S+myNuX5P4aC4kXkrNHJbv8392vhT9qjR5PC/ij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X6fK5/up5+3/ANnr7w2s1fK3/BQTQd2m3Nx/07+f/wADgfdQamr4R1Ly/iFY/N924Rq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1ncf8/Fki14f8LfHC6t46tpFbKSRJKte6ftKXC6jpvh+6/vIqUAeJX33m+tJYt8zU/UP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APdPg/qC6hpTru3fLXZabb7mrzL9ne887zo933a9f02z+agCe0t2Z/u1o3Ea29uu6naf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vNsexazAwtcutu+udk1xbW6VP4mq94kvltbf5m+81cjGr6l4kj2/Mq0Adt/aCrBvZvlW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bxFLt/hr1TxRqn9n6bIm7a22vEPEUzXWqSN975qCuYr6XHytd58LU/4mW6uM02HarV3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/wDaoMT6A+G/zKv0ryb9oTS/+J1cPtr1r4art2/7tcT8ddJ864uX20AfPE0Plsy0y3j/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+z3DVDZriOgDa8EzfZ/EFg392Va+s/jNZ/218II3+83lLXyLocvl6lbv/dda+zI1XxB8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haAPDvgO3/E4voW/4DUXxzt/s7L/s1a+Etv8A2f4+khb5dzsv/j1P/aRt/s+9v4aAOT+E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q9q0Wb7Ra181eDdY+xXy/Nt+avoTwJefa7GFv7y0AaLwrptnct93d/8AFV81ftYXSata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zL/461fRvja6+yaXNtavl/wCKE39ratcozbv3TrWhoeU/DzUP7W0Xwpcf89tEt2/8gJXY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v7PviCGz+EvglpPmmh0hIPKj/eN8u5P/AGWvQrPxBf3TN5NvHbBv45W+b/vmgDvPBl5/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q3WtXxZqj6tNDcyP97/ariNLa5/5eLnzq1I2jx8qUAep/AnUrfw/qTXLI0js27Nenf2t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s5pktbjzcV4l4EaZvuNIjL2r1TwfdXkybH3Isny5ouBtfFbxVdeJte0SSbS7hZo/+/f8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mg6e9vJYLG1wnTza8t0m1t5JY/tT6O/l/wDPe6SvQNBvIbWZLiO60lfl42XqUXQ+Vnpn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TSrq4WFv4Pmp2j+MoTb3B/s3UrVvUxbqzfD/AIguL6LYlzDIy/8APK9WSuj0vVtS0+1d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8yqjILMreKrfR/jN8O9W8PXEkb/2patBsP8Afxx/49X5v6hp/wDZ+oXNt/z7yvF/3zX6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rH7iH7T9leW1/wCem9fmWvzWutQm1K+vLi4bdcTSs8p/22+9XsZfFO5+XeIj5aNKS3uy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ifkP1qYxPvU+o1bNSU+WKM5YphUlRq1SVRn9YYU9Pu0ynRtlaDXmHUUUUBzABvqSmxrm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GMLTlO2kT7tLQBJTGZaY8m2oWm+9QBPuFKrZqqk1SeZ8tAFjfUck1Q+d/tVHJJWZUbiy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75qjuJtu6s+a827qDoi2TahqSwxsq1hX19u3MzUt9ffeasqa4aRjWZsVPFHibT/DOlte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yo0s77VXdWbD4u0fUF/0fWtHuFb5l2XifNXg3/BR7x59j8N+G/DqN815O9/cD/ZT5U/9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U+WvBxGZck+Sx91lPDEsRh1Wm7XP0n8QabNub7rfSuZv/D7szbo23f7tfAdj4k1jTG/0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lcPH/7NXSWfx0+IVvu8nxVrif8Ab1urlqZlzx5bHpf6oRXwyPr6+8P/ACt8n/jtY76S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b+0l8S9P/wCZkvLn2uIElrf0f9rD4hW/zXN1pMn/AF8WW3/0CojjIky4YrJaTR9FaT4Z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Z6KkPavAdN/ak8ZapMsdtcaTM8n3UTSX3N/4/XtOm/tPWvwv0/8A4qiHR9a8Q3H+q0+0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n/ikrT6/A55cMYnujsdJ0n7u5a6O30V1j+WP/AMdr5x8Zft+eLLy8ewuLy38MeSu2BPsq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P9+sRf2wtS0//kMJr1v/ANPelT+Zbf7y045lAmpwjWa0kj6iuLdo2Ksu0143+05qnhl9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bh+WL7N/rIf96vGPE3xGh+IjfabD4l3zXH/UQZraT/0Cubj0u601Nv2mG+b/AJ6QT+Z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mKjOB05fw9Vw8+dyOx02x/4SHT20f+ydPubfUIvKliu/3cc3/A/4K8k/ae/ZnX4Bt4fu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d3VA/mtayo/zLurqvLZW3XD7a6/w/wDA24/aO+F9ho+n/dt/EHm3l5L/AMuqeV91K8nD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RU4OdV6RNj/gmf8ADVtE+Ger+JJo9t1r140EBP3vKT73/j3/AKDXuetRtb/tFfCnj5ri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13/8AslbPgfwLY/Dnwrp+iabD5Nrp8SxRJ/dX/wCKp3iq1Wz+NHwfuf8AnprN9b/99afd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p8sT4KpjpYvGyn0O5h0/d/DXY+EdH2w7ttZei6b9pk+7XZaDarGu2vUp0fdPja0rzNfQ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7/grRrX9jfsb3VirbX1TVrWD/eVNzP8A+hV9Baf+7WvjT/gsz42+2WPgPwurfNvutXnTd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tc+I0ie3w1T58Ykcp/wSF+E8fiL4var4ourdZIfC9gqW7lf9XcTttVl/wB2NJf++q/R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8E//AIVw/CX4A2ttu3X+rNFq145X5laW3R0ib/cj2r/vbq9pj1Jrf7r/AC+9bYHDqFNe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W4/ynnX7dn7LsP7SXwfuJrBI08VeH43utLmH3pP78G7+66qv/fNfl9JvuLV/MRo7iFmi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X7ASeNPs7Mvy/LX57/8ABSb4Lr8M/iYnjnSYdvh/xc+y9SNfltb30/2d/wB//vuvC4iy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/Cmdc8vq1X5HzGzNbXDK/wDdrtPhrb/25qVrap8z3TbF/wB6uK8STLIyOteo/sb6P/b3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OfzWr4iOFP0SJ9NeC7OH4Yat4V8MxQrda9rm+fUTHFuaGLa+xK7j9sr4c/8ACWfCvSdN8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pYX+wbiCXy9Q0m3+/wCRM38cG77n/POvTLq1sfhR8QltrO2tb/x/4gg83VtQ/wBZHpKb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18QrbxZ8fPFnhPVJNmt6fe7Ijt8z+0E27v8Av5XJmFTE4Sl7XDrU7aMjyDRfDdt4FuN1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8BleT866C1vYdWTc0MkbehXbXo8fg+23f8AHxcbakuPhrpd4v7xZJG92r5Ktm1StK9Xc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CLf2h9otrhre4/3a1bvRbq8Zvt1w0zetbVro9x4X1C3sbxmuY7hvKtbv/b/uP/8AF1vr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9a4pYia1RpE4rQW1TwzIz6ffTRr/ABAN8rfVa+qf2Jv24I/BGk2fhLxZp9nZ6fCztZXt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u+5P+ujtXhlvods+7zbeP67aNS8IWNnp9zqF1eQ2dhb/AOtlkb95N/sJ/ekrty7PsRRn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qFt/Z/2j/R/s3+til/5Z7P8AeqHxZNpvh2xuLnUNS023t/K+1N+//wBWn96vzkm/bc8Qx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Lpen29nosXlWdzqFw88n+9trz2+8eatrF8194k8Q3F+zf8skbbB/u7a/Q5cVYVRvC8hf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n7bHg3wbH52j36+KLj/nlE3lxx/7zVzVn/wVChi/4+vC8M3/AF73W3/0Kvjjwn/bnxUv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qkkfbT7dpF/4G38Ne7fDH/gmf8RvGWy4165s/C9s3zMn/H9ebf8AgP7ta86nmWcYmrzY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ntVj/wAFQvDMjf6d4Y1Czh/56i4Rv/Ha6m1/bu+GuqQ/aG166s1/55Pbv5n/AI7XHWn/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Ma/b/FUhX77ySozSf+OfLWppv/BNnwRD/wAfGpa47/8APCR4lb/0CvoKP9oL3qvKHMzs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xQyrZ+MNPhZvupcP5DV367tQX/j5+0W//PWKXzK8I+IH/BOHwre6D/xTC3FtqHleb/pV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sV88q/ib9nnxRJbWrX3hu6hb5hG7eVN/wL7rbv8AarSpmEqUeaobRkeUQ/eqWobdl+apq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6U6kj+6aWgB0fVqdTY+KXcKDMfGadUdSUAFPj+6aZSxt96gB9FFNY/LQAm40lFFAD0bc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+agnlCiiigkcnWnU1flal3CgBaKTcKNwoAWmt1NLuFNf71ACVJUK9TUqfdoNBaFO2ikZ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UUAKrYpfMptFADvMpytmo6KCeUduaOZHVVfb2ddy130P7VHj63sEt4daht7eNdqRxadb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VwPystNoO3BYyvhZ89B2Z2837THj+bd/xUG33+xW/wD8RVb/AIaG8fAf8jRcL9LOBf8A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PR/1gzCWrqs65f2hvHy/8zRff9+Iv/iKq/8AC7vG23/kata/7/tXN0UcqJ/t7MP+frN6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eKNc/C8f/wCKqq3xK8Wyfe8V+Iv/AAPl/wDiqy6KPZh/b2Yf8/WaDePPE8m7d4o8Sf8A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i/4SvxC33vE3iJv+4nN/8XVSiojRsZ1M6xslZ1GWJNe1aZfn1jWH+t/L/wDFVCbq8m+9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/wDZqbRVcqM/7SxP87+8aVuJPvXV031nZqa2n7vvSySfV2qSl2GjlQf2lif5395WOj2+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n/VrVry6PLp8qD+0MT/AD/iQ/2Rbf8APFaE0m2z/q1qyqZWl2UcsTOWMrPeZX/sm2/5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+ea1aVMrRt+ajliZfWsR0kQ/2bD/AAotRtp8P9xauMP3dQ/LRyoPrVX7TI1tY1/hWnLG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VpGMTKWKn3G7V/u0bV/u06iq9miPrExq9+NtWI6hqaOrM+ZjqKTcKNwoDmYtFCndRU8p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/wBbVOPo1XNL/wBbWco+6GHleaR+cf7QF59o8WeMJP8Anpqcv/odeI33369U+MV8zXWq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f+P15PdSeZI1eFL4j+ist5vY3Zymtf65/rWVWrrX+uf61lP3rI7iSJtsm6lvm86OobeT5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syomPp7fZ9ZVv9qvRo5luNPRl/u155fx+Tcb1rrfB+ofbLXazUGkSSRmkm21safD5cNZ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GtS0bdHWZQsb/NShf4qJNqtRHJuoA3vD+4tXRR2+5awvC8e9VrqrO3wtBUSK1/crVu1m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2Kjt7qucuJtQ3HzNV+zbfWFazbmrY03c1BvE1rddy1Jt+VqZbxsFqVhtjagDF1hflauG8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1Q7kauD8WNmRqDMzbWTc1bemx7lrnrFvmrqvD8O5VoAtfZ9sdNj+XdWhJb7Yao+X96gBP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2T71JcS7I2rFmu9kzfNQVE7i3m861X/drf8ABa/vttcl4XuPtFildd4TO26Wg0iS+NLP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8qVq9G8ZQ/6GrVwN5D+8bbQUavgvVPsd58zferv5rhNQ0t1b5vlrxf8AtZrG82r/AAtX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mrub7y0AcF+0F4Xj0/wet0q/NJcIteKeJLjybcRq33q91/ao1DyfDeh2H8UkrTt/urXz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+b5VrQxkVtN/1jV32j3jWukVw2gr5lw1dbcN5Ok/LWhwmDqUjSXjN/tVt+DY914q/erA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Bf8AIRrQ0Puy+1Bb7wD8HfDqrt8m/u7hh/sQeft/9DWvojwHa7dPhXb/AHa+X/gz4fuL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6RNb/wDCOXcUUX/LPzvPf/4ivsa001bdd235Y1ropm0Qx5ccjfwrvb/x26revpPJmul/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Qi/+zVgzfLp9y3/AEym/wDHbW6etbxFceXqWor/ANPs/wD49pcFBIunx+Z8n+wkX/k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3whbyXzSLH8slxavaof7st9deRE3/AYEasfSY28mab/a3/8Ajv8A9itdt4Ds00fUvOkX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Lljbt/7UegD1vwjMv8AaNzeQpthW6u7xB/ditkSxhX/AL+bmrsLqF445o/veS3kf8Ci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qxPhnpa2em29tcL88aWNlL/v7Gurj/x1krrbJla0jkk+ZmVLp/8Ae+adv/ZKAOa8YEeH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F3WAf3nRPstv/wCRHd6j1JYfDOkrb2/zx6ajQJj/AJaJaolsv/fc7u//AAGjxlcR2tvG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ZR/eW1Xb/wCj5V/75rnfGWtf8IjoKrM2+Szt4kl/2ngTzX/77ubhP++azA8F/ajvX8Ra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3VolI/ib/URN/wB/Gevsz9h/QU8N/APRI0TbHHpMX/jjPur4l0yb/hKvjNbW7tvWzvUt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//kRjX31+z7YtovwB05P4v7N25/8AH6API/iZIq64qt99Z7dv+/GnPP8A+jHrh/hhbtoW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Falv+/Esrf8AoVdp8WBt8dXkn8Ebak//AHwiWtZWl6WsPjC4h/hV5YF/74SBf/QqqQHp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wo3342tWb/gM9ilfM1xN/xNLGJv+WbXrf8AfGvNXuviTVmt77Zu+SaW1XH+9qKf/Gq8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cy/eaC9/8f1rf/7LXPIC/wDtxeNIbf4E+GNE/wCXjVNXup/+AQTy18w3S/2hqFtb23+3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Lj+1vCrTW9x/Z/lahFF/zz877U+6vIdJ1KZdUV7a1VdtXEx6Gsultb2e3ZvatDQ/C7Xk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8ULcyL/o83l10HgU3Fvp/76TzKsxLU2kRWsar5n3a1vDnkxyNmRazryNJpPu0/S4UWf7t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Edxua6t93u1d1ouuaWsPz31j+L155oOk20si77WFvqtdzonhvT2h+ezs/wAUoNYnXeA9J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Xj/4A1dp/rG+auD0XwPo8zb0sYY3Xb88UrLtrf03wX9hj2WOoalbbezv9pj/APHqCje+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3g2TUPAdtdIu5bN/3/8AtK1exrda1pK7N9jqCr3kXym/8drzr47fEbSrz4f6vY6tHJot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P9VM/wDdV6APh39kXx0+tfFq80Cb/j58K262E/8AvK/y/wDkNkr68+MGoNqHg/RNzbvL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nGw/s/8Abe+KT/8APbSdP83/AH/n/wDia+ttc1RrzQ7ONm3COgDlNS+UmqlvJ8zVZ1Zc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oA9X/Zz3f2pcf3a990u33LurxX9mmxVppn/vLXumnQ7begCw0i21q7f7NcfqGpC6uGXd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YyfN/DXnjawyylt1Zgcv8ZvGH9m6lFbo33W+aup+FmnrqGmteMv8FeLePtWfXvFF07N8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d1/xQf3vm20EyOb+IV0biR1X+Fq8u1CPbqEisP4q9M1SP7VqsyN/frifiLp66TqkW3/l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++1epfCGxxp8jbf4q8s0tv31ey/Ce38vS5PloMz1v4Y/NJ/wGsb4wWXnNNWp8K5t1wy7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noA+ZvFmjssjtt/vVz1p8rMtemeNNKWOGb5f4WrzZYttww/2aALdjL5cit/dr7N+Edx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/cV8YW6/K1fYX7PNz9o+G8cf3m8igDzOxtf7H+Kbfwr5u6rX7Smn+dorzf7NWPiBZ/2b4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tarnxuhW+8ArJ/sUAfMOm3DQ3St/davor4K6h9u0lG3fdWvnCFceY3+1Xuv7Nt99o0WT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O1DybGb5q+YvGWprNrjurf5+avoH40XzQ6Tc/N93dXyrrGq/aJ5n3fxVoaHy3+xDNNp/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TTTaX4vvrdfMbcyxLLtT/wAdr6Zm8QWGiwtNqF9b2Mf8Jlbbur4kfxhqXwx/a2+KGiaX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3vcn/AFkPnor/AC/98129vdNc3DTSPJc3DdZZW3NXn4rHKjLlsepgctlifevY+lrj9oTw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TVZPVB5EH/fT1kD9pDWpv+PbTdJs/wDrory15Lo9xuh/hrRhvGj3ba8DEZ5V5tEfUYfh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hD8avFmsfLdeIL7b/wBMp2j/APQa3/C98urNuupry8b1nnaT/wBCryXS751+7uau58F6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MRmFeo97HuYXK8LBaQPa/Buk2zMv+j2//fpa9W8GaDbbV/0aH/v0teM+B9X3OvzV7F4J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TV/nOiWDonYap8BfB/jjTWj1LQdPdmX/AFkCeRKv+66bWrwf4jax8TP2V/Hlta+G/iV4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OzudSa5jt1V/7su+vpTw3fNJbr/u15P+014TtfEHjLQ5L65khSztXVViX5m3vXv5LVr1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WJwuDwzrV9i58DP+CjfxX8PeMbG31CS18Yaf8yXUUtksdzs28vvi+7/wOuZ8cTWNx441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JeO1v/ufw1jw3dvp9n9lsLVbO3b753bpJv8AeaiNt6tX6nl+FlTvzn8q8bcVYfMf9moR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AQ7NTaKK9Q/PSNWxUlR1JQTIVWxT6Yn3qfQSOj6tTqbGuKfsNBfMOT7tOT71JRQHMSR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uNBqTLJ/tUNJ8vWot9RtJ8rUAOmuOG+aqcl1t3fNTbibrVCabhqAL8V5/tVYjn3fxVj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SgDRVv8AapkjfeqKOSkkkrMqJTvJcbqybi4+9V7UZPvVi3UnzNQdESC+k3PVS1/eTbad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uvq5akrHVhY88uU+AP2vPiI3xE+PniS5V2e10u4bSbTP8KQfI3/kQO3/AAOvKGZl3fNW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o3Fxb/aJXllMUXmfO1YuuSWNvIyWC3G3/pqtfEyrc8rn7ng6cadCMF0KbXcy7tsm2pl8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/wAB0rNy1Ed7tX5X2mgvlOgj+JXiJf47d/rAtXm+ImraoNj2Olr9In/+KrlFvJ/4ZP8A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pVr9vun3Q+lBR2XhXxGngizW/jb/AInDfdI/5YpWDfeKz4m+0/b5Gd7ht0V3/wAs/wDd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NqzXFvJtWNvkIqWz1631xWWH/R7j/nn/AMs6DQ39S1LWNFtfsN/bLqVi33d/3l/3WrN0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1C406RvmaKT5Vb/2Vqg03xNeaKzQ/K8f8UUnzRt/u/3atsum+J9yr/od03/LOT7rf7rV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/+nQ7m9ams9sP+pbZ7VX/ALH1TT932hfMT1qxZxoy/KvzVjKXumZfaS/uPmkmkf6tur7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c3iz4CpJpWueHV1zUJftsukXWorFdLDu2I//AI6//fNfDXwt8P3/AIk8YWFhbWzX7XEv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z9oD4f8AjDQPig2saf8A2hY/2fEkVnLZyv8AuYV+79yuejW9nO4SwsKsOSZ96+IPhzqv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S7yzkVtv735l/76rjPjFGtnffCvUNv/Hn43tYl/7b29zB/wCz180/B3/gr58UfhDbpp/i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ytbaxF5j7f8AZNfRVr+218Cf2yNH0GwvNUk+FPiLSdXtNZtxcr5tnJNA+/Zv/gWT7v8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h8x/qvOjXdWjLQ+gdN01bX7q1s6TF5aszVoR+EbiSz+32f2fUNNZdy3Ni/m2351Csfl7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jUhzI/Psfl9XDStURct5NtfAf7aTL+0B/wAFFtL8K/8ALhbxW+ky/wDoT196Qttr4F/Y4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QDx14um/fW9neXbqfvbf3u1D/47U4jlPc4blGlSq4r+X/gn3Fpt4mk6jrdnH8iafcQ2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bxAzbtrVzuh7v7e8T7f4r+L/ANEJW5Y6f97dXZRl7p8riKjqS5mJ5s18zM3yrVL4ifCv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8J6tt+x65B9neYrukt3+8k6f9NEbb/wHdWwsO3dUepapa+H9FvtSv7mGzsNNgaeeeRtq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3CRWBqSpV4yh0PyK8UeD9V+HvjHWvCeuoyarodw9rLlf9Zt+66/7LLtb/gVfUX/BI/4f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+uE32/h23S4lBX+Fqwf29vAupXHxC8C/FjUrH+z9J+IGdOFs6/6THCh/cvN/tvBt/wC+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r179nLxVq3iDUvEl0q6tAyWunw/u45rR/nR5f71fDUcDKdTQ/bJ46nSw3tqj0PoPwNoq6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NcTW9w7P/uptr89/2yLp9J/a6+IHlySQ3Njq/wAskbbWVlRa/TH4B6Sl78VG3fNtsptv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5h/tyFl/bS+Kwb+HXpVrfEYdJ8iDhOtOvQnOp3PZv2e/wBpC2+J2kfZdTSG28Q26rvA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TEuNx+7X5/wXE1ndR3EEzQzQtuR0b5lr6g/Z3/aIj8dW6aVqzrDrEK7Uc/dul/8Aiq/L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1jDL3T6blPao/D9v4osbizuV3RyJtqh4P1C41DT7mw1D/j/0eXypf+m3916uaTeNDNu3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dD8RWeuJ8tveKtne4/8AHWr4+NTQIk3lrurlPjtpL6h8H0uEf5tN1eJ3g/57I6Spv/4A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wV5j+0d46h8H+H28OtGt14h1pYvs9on+sX522s3+zU4X3p2KPKY/FUguFTc32iZNsUMU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90f8E3/2L/BfxK0U+J/FV/p/iHxBb/8AMtXcX7vSf+uy/wDLb/0XXzV8F/hHbfDW1W/1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myyn/lj/ALC16/8As0/Exvhf8c9P1C4kZbG+uFsrr/lmrK/y7v8AgH36+uyvNcJRxCoS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j9KNDhbR9J/s+zsfDtrYx/Ksen2/2WOH/AIAtV18K3Wn/APHvfyN/11RJP/ZPMrPWNrPd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l421+pUtNUd0TeZHVf3brD/ew+2Pf/wADqFdQ+3L80Gn3B/6e6zJJHs9N+Z9/+fvVEsny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sBo32o3/APaH8Nz53/PKLy64/wCMXwf0T4yaDJb6tYyLc267be727Wt2/wBpv+edb+2Z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q2bssis+7cu2pqUYVI8s0B+UtvJViN6rw9alT71fXH8w8pbt2+9TvMqGBtqtT9wpxDl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s0u75s1YcpLG21adu+Wod9O3fLQHKO306OT71Q76crelBJN5lG75ajVmp1ADoxTqYrY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20zcKVTuoAd5lHmU0LupdhqeYjlFTrTqjK7aXcaOYOUfTctRvo8yjmDlDfTadu9qbt+a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93US9fmp9SWFFNR9tIzZoAl30b6bRQA/cKNwplFAD9wo3CmUVoA/cKNwplFAElFR0UAS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tNpvzUfNQA6mq/zUZahWzQBIsny0LJTR0oquYCRZPlo3VHRRzASeZ70iyYplAG6pK5iR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7hp8bUEliio6VPvUFcxMz/u6rSNlqsM/y1Tl60BzEgkpytmoU6U6tDn5iVWxSUxWxT6A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PlqOnD7hoDmJN9GWqLcaNxoDmJo/mWpE+7UULblqVPu0FD4+jVc0v/W1Tj6NVzSvmn21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FR+YP7RFp/ZvjDUrb/n3vJv8A0OvJ5m+Zq9W/ag1L7d8ZPE3/AGEZv/Q68on/ANaa8CXx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YOsf6x6yn71q6x/rHrKfvWR2ESrtpVO2iigCnqEKsrNVK1159Kb5auXDMzNWVqm2OM0G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acG+8y1r2snlw1wnwtvmbzo2/hrqrq+Zfu1zmhda42yN81TWM3mSVQjZpFq9oMLSXDUA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118cm2OuM8PLtmrroT8lZmhBqHzRtWes22r98MRtWTNJt3UFRNCxuvmrpNFuN1cXZ3G1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Owt5F8mq9xN96m2sn7uoZJPmagqJR1Abkkrg/GEe2Rmr0GaPdG1cT42h27qCjmtPb95X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9mds1dp4Pb7tAHR3Fvut6zZLfarVurD5lvWddW+zdQBzWqHAaucupvLmaul1j7hrjdWm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+pKsPl/3q7/AMJyeXcbq8l8G3n7xfmr1Tw9N+5WSgqMjrNXtV1DT2/3a831K1aG4da9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5XxFpm6aR1WgOY8716Py7hmroPh/rG5WhZ/92snxRD5du/8AeWsjwzrR0ePULhW/0i3t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0FCftTeNF1T4gXEKNuh0uJYFH+1/FXik140jM1XNUvnurqQu+5mbcxP8RrOrrpxPPlI2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a3vEF19nt/LVqy/h/DtvHZv7tSeIrjzrx13fKtMzKdt/q5P96uk8Cf8AIRFc3bf6uT/e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hQaH378Dbd4/ixo9yv3Y0t0/778//AOLavrVpF8u4ZvufLL/wHZtb/wAhov8A31Xzj8F/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/M1pC6n/AICm3/2avo7zEkt5JX/1W75/9zduf/xyFf8AvqtDQow2f2i++zt95pUgb/dd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P0tX1BWk/wCeyxS/996XB/8AFVcuppLOzmuP+XiFXf8A4GkDsv8A5M3KLV7SdPSHUJoU+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HE2QJ/6Ty0AasLLcLHG/wB2Z0gb/cV//ja123w30Vtah+zsPn1BIbVv+3663y/+QkWu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3tjIv+/t2f8AoT17B8ObFdIuFvtv7uxuLq9/4BZ2rQJ/5Fda0A9D0uRtSjkuEXc1897d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/vpErpXkSbzGVvlkdnU/7r/N/wCORVi6NZ/2DarC3zf2WlrA3+19ltd8v/keargt2t43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n3+VP/QmegDJ1+aOG3Z7hv9HWW3ac/wDTGPffTf8Asi/8CrzD4hart0NFuv8AWR7PtWf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z+6Wu/8AGEiXmlSW7ttS6ZYnP91Hl+f/AMgW/wD49Xh/xG159c0F2Zts2pIkjD+69/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zA5H4R27x+ILBX+WRbq1Rv8Afld7mX/0Ja/Qb4T2Lf8AClLCNvvf2b5X/jrLXwr8MbL7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bjUWul/4FvRP/Iabq++vAsP9n/DOwj/u2qJ/n/gNAHg/xS01r7xhM6/duHuoP+/+qMv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VqTXP8M0u3/yd/8AsK6Xx1pyx+JVX+7eWr/99Xt0/wD7LXI2N99h0m23N93ZL/45PLQZ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rTVb/lpcaU3/AJMTz/8Aslef6ZZ7ptJb+99k/wDI+ou//s1dFfXv2e+0/wD6Z3Vsv/fF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X4PZb6TRf9lNBb/vp3l/9loAzf2zmt7H4O6I1y1vbwf2tdS+bLL5cf8Ax8PXyfr37Q3g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DbyP/wA8tMglvpP++Ur9CLH4caH8Wvh6vhvxpolrrWjahAvmwy/N82+d96r/AAN81fNn7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t9U8Oyal8KfE0aI2500nW0VmX/ZSZdrf99VPKB8vXX/BQL4d6wv/ABL9J8ZX7Ky/K9kl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/wDBQCaaHZp/gBbf3u9S8z/x1ErzD4r/ALI/jn9mW4jtvHHh+60Tzm2wXO5J4L7/AGkda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uIxEqZ72X5bSqr3z2y+/bW8cX/8Ax7WfhvTT/wBeDz/+hvUNj+1N8Qj9/wAQqn/XCyg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bj5a0bZtxrwa2Oq8259Jh8kwnWJ694b/AGkPHhk3f8JNdfjFF/8AE1658O/2nPiFDD8v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D/4ivmfQ7jy/wC7XpHgbXGRdteXiM2rx6nrUeH8C/sn1d4F/aQ8W3FmrXC6HeP8vL2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6Lo/x+Ro0/tDQ2jb+KSyn/wDZG/8Aiq+bvh3rG1lX+Fq9Is7xmXbWNPiTFwe9zKtw3hH8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E9Qby21pbGT/AJ56inkf8BV/utXjv7da29x8ME+0fNbeas+Q/mR7GR64n4qf8esn/Aa+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3wxbUtH0vUriPRPEFk8Eunlt1tG7J/rUX+GSvpMr4gliHyTifNZpw3GhHnpss/8ABPHV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ItSdprrXGRllP3liTdsRv++q+u9P1D7Rb/6zctfBf7Dfjp9P1tNKWaTayrxX2/oz7bUf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yo2LesTL9mas/TV+0PS61cbYWq54Nt1uP++q0Mz6B/Zt0X7P4daRl+Zu9esqwhta474O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fu/LXSatc+TaPQZnJ/EDWPs8LLu+9XnN3rSw2Nw7N91a0PH3ij7ZqDRq1cjr0jNYtGv3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3GRq9h+Cd9t8Lqm7+GvHbi3ZS616h8I2aHRwtBoW9Ut9utMy/wB6uE+LDeZr0Y/urXpV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eX/Ept3iL/dFAFPw7b/aNUjVf71e6eE7VdP037u3cteQ/C/Tft3iCP0r2a+26fCqr8vy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6o31rc+K0O1Vrmvg/cbr7d/tV2PxSt99mrf7NAHiesWiyXTq3zbq8s8d6S2h6421fkb5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Mzf3a4r4qeH/ALfoT3Cr80dBmcJazfer6u/ZdvvtHgdf4vl218k2sn7tq+nP2StQ3+DW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L0Pl+IDJ/CrVZ8QL/bnwruF+80MVP+MkO5nk/wCBVW8Fy/2h4Rvrdvm8yI0Gh8qySeXf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9mu+/wBDul/u145q9q1r4gv42+9HcMv/AI9XqH7N8/kx367v41oHylT9qTxN9j0WZFb5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f7VehftYeLftHiSG1R/l+81eTtdY/iqI7mns9D5H+NGn/Yv25PEk3/P5pNpP/wCyf+yV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/tGN/wAZWPcbvm/4R5Iv++bqWrXhWGbWLhVTdXh5l/EfMfV5PG1I7rQ5GWGti1+aq+n6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ljZ7a+Wq7s+ko8zLmlw/drvPB9uyx1yOk2e6Ra9C8J2Hyp8tebLWR69OnaJ3ngm3by91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Vvu1wHgfT/lVdteo+D9PW1O6tKMRVvhPQvDMyrD977q15l8drrzvF6L/AHYlau10rUPJ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3+Klw114udj/AAqqV9jwrT5sYvI/GPF7mp5G5rujnlZfmo8ymbhRuFfrp/IA/wAyjzPl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ADcKf5lQ07LVXKLUkElSK+6q+WpY5NtHKQXY2p+4VVjmp+/3o5QLFFQ76PM+WjlHEkeT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JNt3VUa4zUllv7R/tVXmvPvfNVZrj5WqtNcfeoAmmvPvfNVOS6qOS4quZqzNC/DdVZt7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jZQBsLdbR96oZLz5Wql9pqG4uGVWqpGsR15fZLVj31596kvLz73zVk3t7jd81cprEnmv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j0HRNSvpG/d2drNO3/AUZv8A2WoZbz/arh/jp4gbS/hD4if/AJ7W/kf99vs/9mrjx1Tk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sTGC6nxZeWqr822uUv7dRI9dpqCq0bVzF5Z/vGr4GjW11P3GMXYwZI9lJDb7v4a07i1V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u13cwEml6L5nzuuEWs7xdrXmR/Zo2+VfSt/xNqqaToaxp9+QVwKyM0jI3zNUe0NIxJLX5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ruX7tLZqrblb71XI7Uw7vM+Zaz5jQfosjTRYatS3tfmbZVOG2/dts+WtLR28vcrVlzAW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V2dP7j/MtaWj282sXiwwx7nk7Cm6Xo7aleIvZq7bRZE0fzIdJ+W4X5Zbv/4muOpiPshG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8QfC3UFufDFz9l1y3VleeKJZG/3K+mfBvxC1DXfBv2n4hf2fb6hb/vZZdKi/fzQ/7af6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iK38P3HnfdeR0aWUf6yuit/F0fgL4mLYX8kl1pt4r2c5LeZ50Lfcf/0GsuY2jRse/wCl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j0nwB4b1S5tfv3Os2/2qT/f2/wCrWtK+8ReDfGGn7bnwD8N7i3/55f2DBHJXyF4m1K58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02r7W8lv4K0NL+MGoeGb77Qs0n2f/e/10VVGQpaH1n4f+Dtv4Q0/+2Phr4h1jwP/AM9b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IFbN/7JXsPwo8R3/iTRVbxNr2i6p4it18pHtYGtpLiH++6f3vMr4dsf2nNS+GfiaO/0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Nil3eZHMn9x1r2Dwb+0h4G+Nmk/Z9UkXSb6H55SG2+X/ALW6u/B4qVKV0eVmGBji6bpv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8I+BdY1K8uPs0dravsf/AKa7G2f+g18g/wDBNeHwl8Dtb8Q6brfjrw+/iTXp1SCOSKW2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kf8AFX0x4d8Oaf8AFD9m/T/D2n6x/wAVB4flmlilll/5CyM+5H/3vL+T/gNfBn7TXwbv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WhWNt08e3ay/7NehUzKcp3ODA8M0cNh54eLvzbn6JeH9N+x6hrSt/wA/j1dU7a+Sv+CZ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tQ+H/iC8mv8A7DZ/bNJlnb95sV/nt938X3q+uV/i+WvosHiFKB+Z5tlc8HV9nMYerV5x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BvBv/Mm+DZYdR8TS/wDLPULr71vp3/s7/wDAK2/jV8Sl+E/w9utQto/tWuagyWGjWg+9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4Cm7dWn8B/hU3wf8AhTYaPcyfatauv+Jjrd2fv3l66/O7NWmIqcy5DfKaMKNKeNq9NvU8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/AAmH7J9/qy/O+h6rZXSH+6vm+R/6LevWPhvq/wDwmfws8I61uz/aGg2Uuf8Ab2bGrB/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+yP8AEa12LJ5eiTXSoV+VmiVnX/0Gsj/gn/4hbxZ+xj4Mmd/MksUlsGb/AHG3LWeHpxjL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o533PoT9mez8z4lXTbfu6c3/AKGq1+Un7c2ofaP23Pi1/wBjLdp/3w7JX6//ALLOmr/w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/ALVWvxw/bkbb+2d8WGX/AKG/Uv8A0qevJxH8c+34OkvqLt3OEt/utT1bbtZflkjdXSQf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7jr81TRv96pUVazPpIyPo39n39qb+27q30XxNcRx3jfJb3h+VZv7qt/tV9FWsMOvaPcW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f9lq/OX7zba+yf2ONQvNa/ZH8aeOPEGuN9n8D6zNZxRSxfvJrVdu1N3/AD0r814i4WSc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UfFL45W3wR+Fs2pahGs2tq32K1tP4ri6X+L/AK5r9+uX/Z4+Dd5b+d408bN9q8Ya5/pD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IP96uR+EPg/VP2o/irdePvEMbJoemvt0nT5Put5f3N3+f8AWV9CM3ytXxtaisPHkW/U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I22sc9a19YO6Vv8AerIZcM1eJh5fvTM/QT9i340L8WfglZ/aX87VdD22F55v3m2L+5f/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69WWbdXwf+wH44m8D/Gqa1kfbYa9ay2rj/bT5kf/AMd2/wDA6+5bPVrZpFTfJ5jLuwU2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eIdfCQnLc7aexZ+0M3ytQsKrL5e756kuLy2j/wCPldv9z915kclWLW3WTVJnmWRY9vYV6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sfO/d/LUqrnT7ibzrfd8nFK18v8AZ7Q7azIbr/SHT7PuT/2b/eq4gflHD96pahi+/U1f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dUYbFOy1ADlO2neZUat/epdwquYB6Pup6rx81Mj2rTqOYB233oWOm06NvvVJmSrtWlq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rbaVW3UByi0qtikooDlJKXcaYj7aVWzU8pI/fRuVqbRRygO8uk2GmeZSbjRygPopvmU2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rqdtSVQCsu2kprvtpNxoAfS7jSKd1FADt9G+m0UAO30eZTaKvmAd5lHmU2ijmAd5lHmU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G4UyijmAd5lG+mbhRuFMrlH76RWxTdwo3CgOUep+WnVHRQHKSUUzcaFZqA5R9FFNVs1X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uajpytijlAmpU+9SKd1FHKA7P7uq8z/NU1VpvvUcoCq1FNU/LTlapJ5RytinVHu3UBsU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U1ZFo30Byj9xpfMpnmLtpVZaA5SWGSpllxUAZW+7TlbdWhJajk+9SzayPD+m3moP/qtP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WamR1yP7RniBvC/wB8UXSvsaS3+zo3+07bf/Qd1Z1JWid2VYd1cVGCPzP8AHWuSa54hv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7ysf992rlbn77Vsa0u7ft/vL/wChVj3P32rwJfEf0Rh48lOxz2tf65/rWU/etbV13TPW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HRRRQBXuB81ZOsrvjNbE38VZuoJ5qstBoM8C6t9hvHX+9Xb290t5DuribPTVt41da6bw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aHQ2bLt21t+G4VXe9YmnW7Sbq6G1h+zabu/ioA0tCZftFdbCf3dcR4bm3TfersYW/d1m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WHdXHDVpapNtjb5q526uvmagqJesZt0ldP4dauP0uTc1db4desyjqrVsx1HM3zUWsv7u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fjdG1cl40h3RtXVLJthrnPFEfmQvQUcLEu2b/gVdh4NbLLXIzfu7hlrq/BbH5aAO8slV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quWLYjpmpQ7o2oA4jWv464fXtyzV3evR7JHrh/ES5ZqALPhHUPLuFXdXrvhO6861Xa1e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eyfC27+226r/ABUExO90+by7dlaqkkyXDOrVDqGoLZps3baybjVvJkZloKK3iTRVmhfaq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GP4b1y8b5VWLZ/49Xe3WsGZWrgv2hdeTQfhnb6ajbZtUnWVsf3U+anEmoeILdMrN81H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VjT/AN9/tVvH4TlOu8Mr9l09pNu1ttZ1xceZM1XJpvsukqi9dtY6ybpK0JiXbXv9a6jw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x53V0/hNf9KoKP1f/Z70uO8+Hfhm+VflutIsn5/65Jur0pWX7HcQu3ysrK3+425X/wD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+zDtb9nfwTN/Euh2Tf8AkDd/7LXVXG6X92v3pv3H/fS7G/8AQ60NCSO8VWWaf7iv9pnH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gW61b8Mxvb2KLI376FYoJD/tIkW//wAiTTVnXEP9rR3Ea/KuoIkC/wC7fXiQL/5AhatbS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+Vbxpbz/AL/3Err/AOQ2hoA6XwBp63WrWrt9z7Qzv/uxJ57/APste0+CdJ/4llnbyL/x8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tZ/tU3/kNK80+DPheTULF/l+ea3+T/eup9n/AKIWvabexab7Qtv8ryeb5H+y77bGH/vm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4W6s45JP+Wy+fL/23ne5b/yAiVDqGqSQwrn7yp5r/wC+sTS/+jHRaWNVuppvJ4hk81Iv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hwy1Q1y8Sa4Zv4ZG+0f8AeXf/wCi4lWgDmviVcP/AGTfRwt87QXEUWP77olsn/kR3rxP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j/1cd7ezp/uWcCWcX/kXdXqmua55lxb7/urdWrN/wDz7x/8A0JK8X0tv7U021kk+b/QL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Zb64/wDQUrMDtPgxYbvGmj2q/wDLvuX/AL9Qsn/s7NX3Lpsyw+G7OFf4URf++kr4w/Zt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f7yxTMx/39if+jHr7NsbfdZw/wCz5S/+hJ/7LQB5D4+1bdrEVx/CyQyt/wAAt7qf/wBq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fw/My/ehsH/76SyX/wCLrpviNuh8O3kw+9bwTKP+AaXap/7VauP8WTbVuLf+GT7Wn4e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Y2pTtNKrf887p5P+Arpu3/2apfhjYst5Zxt96G40e1/78WTv/wCzUaxa/Z7e5P8Adt7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V34dtt8cLD/D/azP/wB8aJuoA9N8Br5NvYx/9OUX/oj/AOzr3bwrN9s8Ksq/w7V/8e/+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e7t/+mYSL/0Uv/stezfCqb7RYrG3/LRl/wDQKAPjH/gsd8L/APhLP2T7+6jj33HhXUYt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r/8AkOHfX5K2z7VWv3n/AGlvhu3xA+HPirwzcJvk1Swls8H/AJZ71b/4y/8A33X4MyWr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rLd2ib/eU7W/9Bry8wjaPMfSZBUu5RNfTWzHWhGazdO/1VaUPRq+Tl8R9xhdjY0W6+7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fmrzjTZvJkZa39H1Ly5PvV5OKpnpYeR754N8UbWTDfL/AOg1614S8SJfQqrt81fMfhXx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Pwz42e3ZWV+K83lOrc9U+Imi/wBqaO7R/M+2vgP9qa3bxB8QGs/7sD/+hV9x6L4sa+h+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fsq23xG1iHxNojx2+uQxtBLGf9XeRN/6DJXpZTiI0q15nk5th51MM4Q3Pz58L69dfDnx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/wA3+1X6Z/C/xNbeMvBun6layeZb30CvGf8AgNfAnxY+E9zoOrXFvdWslreRt8yOu2v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PhLrDeE/EVw39k6g/wDoVw7fLay/3P8Adav0mhWjUhzxPzOrSlGXLI+uvEFx/py2q/6z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63WpRq67lVdzbq8t3f2hr1xced/yyr279h/xAnxG+GdzqVxCqX1retZOP72z7z1cahxy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T9NWNflVUWsTx54g/s/Rbp923y0+Wt21kWOwk+b/AGa8q+NWv+ToborfNI22tjlPNLjV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qw2teYy7m+7WPJ8qs1Z7XzLNQBr3FuJJm2/xNXofw9h+z6bXnukyfaJlr0bwi3l2bUGh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1eb+Oo/O1yRq7DU7z/SmVa5TW4/tGoSNQB0vwR0ndqCyV6B4wl2ttX+FawfgvY+XYs+2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UAdJ8F7rddf8Cr0j4iMsmkq3+zXlXwXkxdN/vV6R48uN2h0AeeTQrNM9VNQ0tbi0dNu5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GjVlagD5x17T20HXLi2b5VVvk/3a94/Y51LztPvId3yxtXmv7QnhdrCSHVF6L8jYrqP2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Hd95d1AHqXxWK3GkSMv3lrlvhfrWy4aFm+Vm210PjBvtVrcR/wCzXmOj6k2k6svO35qA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vxJ1pF+7v3itz4M+IE023vpN235A9Yv7QW6TxvNN91ri331xvh/xPJp/hW4kVvmZNtA4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irxheXjHcinan+7XC+IPGCw2bKrVB408TLp8Tor7UX7x/vV5Vd69dePtWlsLF/kVts8g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/emdtGnz+6cbq2i3XxR/aMmuYXZdNtdLWKe4/hVvPaTb/wB8tXtOj+E7bwva+XGq7vWk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pqw28ap/F/tM395v7zU+4vmmZvmr5DMsdGpVvA+0ynAyhSsyeO6Xc1aWmr5lYdiplmrr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Xh1qnun02HwtjX8N2DSzLXp3hHR9zIu2uV8J6T+8X5a9N8G6fmRflrz+Y7OU7DwbpKwh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dYPh212rW75fy11U5WOKtL3hY7145G+b+LdXnvim8kvPFF5ubcqtXfNDtrzNpmnmmmb70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b1JTP5+8cMY4YClh/wCZjlko8ym0V+lxP5dHeZR5lNooAXcaXzKbRVRMx3mUu4UyiqAn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2o2b71AE/wBo+lMa6+X71VWk+9UMk7KWoHEnmvP9qqzXVVpLhjUHnNWZZda4xVaaSk83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s2KTYafRWZoCjbTk6UKrU5RtoAlT71Vrx/larCNtSqd9J8rVUjWJj6hNt3Vh3F1uZvmr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aufurrarVzyNYkN5dN5jfNXGfGqz/ALY+EviKH7zLAk//AHw+/wD9lro7i43M3zVHbybW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pOJ6GXVPZV1V7HxPdtv3VmXFsvzV7b+1F8EV0Gzk8UeH4/8AiX7v+Jjaf8+v/TVf9ivH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XOoW9hb/AMUn+sk/4ClfA1cLKnI/bMDjoYmkqkUYs1uuG+WrGm2e1Wbb92p9Ut7M3rpY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SVPLZqS8vPsOhzN/E3yVUdjqOT8Qal/al0rfwbflrK/ssxzM397vVy4h+ysqt91vumr9m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f6xvumsTQraTZrI1bNrY+YvzVnwWrW7MtdZ4L8I6p4+1NNL0WxuL6/m+5HGny/wDAm/hq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xbrRWhXcvSr+j6G01fXXwP8A+CfdvosS6h8Qblb5liZl0+3b9wvy/wAb18yRxrHafLWO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WDxVHEScabvYvateW+k2f2XT/mZv9bJ/7KKh03VfsIh+b+NKz5GZqK8uNS56MY2Oi8da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t/AvzL/ufw1n65rDa7plnIzbrpYAsv8AwGug8XL/AG14P0m4/iWzSL/vn5a5Oxj2qy0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eJNMTVXZnuZP3V0f9us+HVFl0GSxkG6aNv3B/wBn+Jajsbj7JHNH/DI1O0PR7zxNqDW+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IIHkk/75renIylEr2MzxxsjH5F+6K6D4W+BvEPj7xpBYeGNJvNWv5mVmjgX5VX/ab+Gv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RD8XvB9j4y8Uawy+H9S/e2tpaP8AvbhP9pv4K+2Phv8ADPw98J9HTT/D2l2+m2qr0jX5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5TOouaR8lmXE+Gwk3C12fnP8UP8AhIfgf8D9Q8Q/2h/Y/iHT/Fb+GZdKil8yS1dYvP8At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76r7z+DvwP0/9q/9n/wf/wAJzc/8VDqGkwyy6t/y0mfZ/F/er5d/4KffDdPEnj/xlYL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4yi/67K/9nXP/kP7O9fcvw/01fh/4T8PWEfyLo9nbxMB/sr81elh8tjzuEuhviuIoYaj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/BN34hfsf/tTeG/GXh+2bxb4ZkvPs88tg3lSW9rOjq25f+BV9Wf2dXv/AIX1aHWtB3tt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t4y8G2y3DmNFVadGtGlNwZlmmR/2s4Ymi9D5J+GcKfHT9prVfFki+Z4X+GLPpOjA/wCr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/wBrZ9xa9qqz8K/g/o/hfwmmk6DZ2+m2un3W5ooF/dzM7bt//fyvjP8Ab2uPj4uualp9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NKxDQpmnjkTd8rzL/rFb/gG2j+0Ia2PDxnC2Kqzjh9qaPqnxdHoeseDfEGgza9orXOqa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MZnR1ZNu/wD2q+f/APgkPb6ppP7Nut+Htbsb6w1LQdbZHguomjZdyL/e/wB1q+GxrRt5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vVq9A+F/7VXjP4X3iTaJ4m1KCNfla3nfz4JB/dZWrjo5y4z99HqU+GvY4SWGpvc/ZT9l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f3bVF/8AH/8A61fiz+3N/wAnhfFdv+pr1L/0qnr9Iv8Agmf/AMFRvCPxI8fJ4b8YpH4Y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XZl3WOoS7/ubvuwyf79fmf8Athal/a37UHxGuf8Ant4m1Fv/ACalrapiIVZ80D6LhvL5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/tWq5HJ8rVRtWwtWkb5du6me0T2P/ACEIVb7rV2vhP4meJ9c+DPiHwNZwsvhHR9XuNa1K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VV/9n5K84WebUtWjsbb/AI+ZPu19nfCXwbonhv8A4JJ+LtQsbdVvtc1lbO8uR/y8eRKy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wX/CwtY+F/iG3uNHufs9v/ZNl/on/LD/AFS/w19ufHH9k/xR8MVa40//AInGj+Un72KL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8gfE74c3Wrfs+6D4ss41uLez1H/hHryRPvW7+RA8O/8A7ZtX7Xtp/wDZ6tcfdrgzHh/A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GNz8qf8AhH9SZmZLO+m3f3bd66v4f/sqePPiVJvsdDmtrZv+W98xijr9GY7Ozs4d/wDZ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RBVrTsdNsZLNbhZo9voZ/l/KvmsPwfgadTmmro09ieAfsz/ALG+i/BvXEurm+j1jxE0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oUbsn/wAXXuGiotrqX3VX5dv3t1Xv+Efs2uHulWPzm/jH92q7WflyfLX11KjGEeWmtEbf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bp7fZ4bdbi4fypZHp62cNn/r2+WsnVLv7HdMtv/e3f6p5KdDqz3UbMzb93+zWgF66+zSN+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dVC+RbP9z5y/M27ishdQuL4N51s38f7rzfLjpum/Mv2f7R8tx/yyl/dx7/8AeeqiB+Vq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fG2K+qP5jLIbdRUcMmAy07fQA6im76PMqeYCaimrJS7hRzAKrYqSotwp6yfLVAPVsU+o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UVHRQBIJP9qnJNUNFAE3milWTFQU5OtXymZN51JuFRM22k3GjlAm3Ck31ErbaXzKOUCT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0coE0fzLShttR07d8tQVyji26io6BJ2oDlJPM2mjzqjooDlJFmpwmWoaKA5SfcKNwqCi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oDlLFFQ5ajLUByk1FQrIy0ea1Aco6iofMo8yq5iiaiofMxThNRzASUbqRZFajcKOYB/m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EqyfLSVGW3U6NsrVE8o9WxT6jpYZN3y0Byk5bbSLJ83zUyigOUmZvlaq00nDU9mwtVpj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6BJsqFW3U6gxJvMo87/OajVsU2gCbzKfHNUKtupaAJvMo8yoRu/hqQbv4qAJ4WxUyfeqC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BPC1ePf8FCNU/s39mWaHdta81GFV/wCA7q9gh/i+lfN3/BT7xUsPhHwxoKt8zNLeuP8A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cQfRcK4eVXMIRR8Q39wzbqxNQkb5q1bw/M1Y+oNndXgn7sZF627dWZcLt3Voz9TWfdd/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JSv8Aepu4UGgxm+9WfffxVf7NWdfP96g0Nrw7pf8AaFj/AHq3tH8Ptb/eWsn4Z3nmSPHX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mhJodmsdu3y1Y1CbFqyVJp8e2Fqq6j1ap5QLHhlf31dhC+Ya5Dw38sldOLrbHWJoVNam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5mrR1q8+9WNnc1BUTT0U5Ndd4ffaa5bQYd1dTo/7usyjoLeb5aJJM7qqwzbae0maCok3m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8y3er0b/ALtqr3i7oZKCjzfWF8u8Za6bwM25KwfEVvtvGrc8C/u6AO+selWrqHzIWql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3NAHDeJLXEjV5/4mTa0lepeJLXcrV5p4wh2s9AHMK3ltXsn7Lf8AxPPE0NrI25GfbXjN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8P8Ajq2fdtXerU+Uwid94ubb4oubf/ni1U/vD5q7n4jeBdvi28vkX9zcLvXH+1XKTab5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VX71eC/tB+Jm1rx01sr7otPRYl/3v4q931NfLkavlz4nXzN421Z/4vNqo7iqbGbJcbvl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mrn9PZrqZVrrrGHybetjmLF1I0ihd38NVYfmmqSSTctNtf8AXVoZmto0e7dXTeFx/pVc3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4V+a4FAH6x/sm7pP2Vfh/J1aTSYk/wDQf/sP++3rsLi7WOxZ1Zv3aO3/AHwjuv8A6Glc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sk+BV/546c7f98vdKv8A6KSu61CFVupLdfut8n/fU7f+04a0NCta28kdxIsbbXjl2If9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LK3/fFdXpWirdW/2e1HzW8SQRD/AGV2wQr/AOg/98VhabJmKPau6SZXZf8AaZ3dm/8A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C6WszazJ89urTXH+8lq3kRf99Ts7/wDAaqJoei+BdHfR7XzE+/G37r/egTyIf/HnatuH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+d7VWltx/ea2XyIl/wCB3Ts//fVQ/al0ex2bd72qbWH/AD0lXdt/76ndaraDfLpkckjf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E0W1/8Ai7p605TM1dv2G1urW3bctmv2K3P95LZPssTf9/3lf/gNZniDZG1zHD9yFFg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+gN/3zU63X9jtsZt7WLMrv8A3vsq7nb/AIHdzbf+A1ymra81nvYt8tuz7v8AdtYN7/8A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CePNakfR77y2/eTQTbP964uktYv/ACGtcrqF4urSalGn3Ly4miT/AHGdLFP/ACHE7V0P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R2/dx31lE/wDuWsL3T/8AkRa4HT7w6LpOmzSfft7e1nlz/e+zy3T/APj0yUcpofSn7I+g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KxCq/8AA5Wf/wBkWvpa6vPL03723dFu/wCBJu/+yrx39nnw7/Yuh2Fuy/Nb2sKP/vLA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I8UXTWujt83zLA7/+Ouv/ALOlHKB5R8VJGX/hIk3bvLXUI8f8As4P/Za4TXIftGoap/18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xKVv7Q1tWbK3Dag3/fWqIn/slc6sKXbXk27/AFju/wD5NbaozM/xQqx6bqjL/FYant/7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r8TtUbb8tvq2pz/99aciVN4gjVdPuh/073Sf993iLT/CsPneKNbuF+7N/bUq/wDAZ4oF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zO3/AE3/APZ2/wDiK7r4c6h9hvrZt21dq/8AoC1w+oTbreRl/wCerf8As9dVou63aFv9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VPKwOk+MCq2pfbG/5aRfN/wH/wDaavwR/bA8Ef8ACt/2qPHmj7dqQ6vM8Xy7fkdt6/8A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pq3hbd96SGvxX/4LMeBf+EQ/bSvLpEVIdWsIZeP4nRdrt/6DXJmFP90exkcrV36HzLp8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Vq1XI3wtfHYiNj7zD1DShbPzVf0285/2qx7WbbVyFvm3CvLkejE6/TdS27fmrrPDOuMr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8tb2h6htk+9XLUp+6dtOR7R4X15rfb83y13Wl6p9pj3K1eM+GdY+VV3V2/h3W2t/lz8t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Ol+Jfwc0P40eGXsdWtlWT+C7iXbLH+NfEfx6/Zb1L4U6tJbX0bTWcjf6Pdovyyf3f91q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D96ruveH9P8AGWiyafqlvHc2sy7cFfmX/aWvUynOKuGnyyeh4+cZHSxMHOC98/Pr4c/t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J1a4kubbaqW1y/3of9lv9mv0E/4Jm6hJH8C7B5P9ZqEj3Tf8CavhD9tT9nm5+DPmXDxt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L97/AGH/AOmlfcH/AATbbd8J/Cf93+zl/wDQq/QsLioV480D8wxmFnQnyTPp3xdqy6Xp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iJrn9tX2xW3JHXafE/xdm8kj3fd+7Xl9xI0jOzfeau488q3E3ytWbIu5q0Cm+mx2O6sz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77R9U+z2bf7tcRYw7GWt+1utsO3dWgFnzvOuC1ZMy7r6apbjUPJ3NXFfDX4iTfEj9q7w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VjcXGry/8+trEjvuX/pp/qv++q6I0+YmVSKPf/hn+70dNv8Ado8RNiaSuuh+Ad1oe5tJ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Ou1q5HxNY32iSPHqFnJG3qV+Wp5QjK5rfBu5/wCJk6/7VeieNLjdou2vMfg3N/xPJF3V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VJRysPFTRyLVfdujqGS42fxUAU/iB4bTxR4VurVl3Ns3L/vV5t+yfqP2H4ofZ93/ACwe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f+Gy/wDCI/tKXVuy/KztLF/uNQB7X4q1rdeXHzfxV4z8QPFn9m3zqv8Adre+I3jxLOa6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4rrGsSatdu8kmd1A+Udr3iJ9Yumkdt3y7a4fwzrm74eag/8Az63l1B/4+3/xVdBdSbfu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Tv7P+Cvjl7b/AEm4k8UXsUQ/57b9tA4HB/EDxReeMNa/sXSdzXV1wzj/AJd1/v123hXw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th833nc/ekb+81ZXw18Fr4F0l5rlvM1W++e4k/u/7K1o310zM3zfer4zHY72svd2Pvsp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WNQuNzN81VYVaTdUMbM1aOn2u5a8SpI+kw9Gxd0Gz8ySu88M6Xu2/LXO+F9P3MteleD9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kryPSp6RN7wnpO1V+WvSvC2k+XCr7a5rw3pfzqFWvRdDsVjhC7ainExlUNbQ7PatbEdv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Heba7InnykUfGl4um6OrL96RXVa8xZt26vTtQ+Efif4iWsU1nb28Nszbv38vlyVVX9l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/wB/6/WeFalLDYb3+p/MfitlWY5tmNP6urwht+p53G33qdXpMf7KniVh97T1/wC29TL+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p6f9tWavpP7Sw/c/Lf8AUfN0/wCGeYUV6ov7Iuvsv/IS0tf+AvSr+yFrx+9qml/98vT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wDm7/wCXZ5R5lHmV64v7Huqt11ix/wC/TUJ+x3qX8WsWP/fpqr+1sN3D/iH+bf8APs8k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sb3X8WuR/hBSr+xzcfxa4v8A36o/tWh3D/iH+bf8+zxkzMahkumVWr3Ff2N12/NrjfhB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9rt1+ECUf2tQ7nRHw5zRrp954JJqDbmqJrzdu+avfG/Yt09j82tXn/fpKB+xbpqj5tbvG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4w/cf/EN808vvPnxrjNJ53+1X0Iv7GOir11XUG/4CtTR/sc+H1+9fag//AttL+18N3Nv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PnMXC5+9Tt26vpa3/ZB8K7fme+Zv+utWIf2Q/CcZ+9fN/wBt6j+1qT+A1j4bY5/bifMU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/dr6hh/ZR8Hr/wAu943/AG3apo/2V/B8f/LtdfjO1YyzSJ0R8Ncd/PA+WaK+ql/Zk8H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0zU9f2dfB8f/ADCt31c045tBdCv+IZ47/n4j5Q875aztUulWNq+wf+Ge/B+1v+JTD/30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EfLb/iUw/wDfTUpZtHsXT8NcV1mj4h1q8+ZvmrDmvN26vsrWP2efCOW/4lMP/fTVkt+z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H/vpqx/tbyOmn4a1etQ+PJJMtRHJ96vsu3+BHhWH7uj2f4rV2H4K+Gm/5g9n/wB8LU/2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l/z9PjKy0+HVLO6s7qFbi1vImglQ/xKy7a+QPjp8CW+Bfi57WGZrrR9UTz7OU/6x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eP4K+Gf+gPZ/98LXB/tbfsVaD+0F8D77RbC1hsdYs0e60uaNP9TN/c/4HXl4qUKvvI+g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J7TmR+Oka7V+WqniR829tbL95m3vWlfaVc+H9WutPv4Wt7yxlaCeN/vKyttaqt5H5mpS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uU9b2MkY99apqFr5e37tVbFfL/3lrrPB/gLVPHHiS30jRNPutV1K6+WK3t03SSV+jH7I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ba28T/FF7jWNaaJJf7Eify7OH/eb+KnGnc2p4dy2Pi/9nf8AYr1v9o7SU1R5G0nQY51t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L97Yn/s9fanwh+AelfAPwjJp/h+2vG+0P/pFzOu6WZv9tq+6PDPg7RfC+j2+n6XpWn2F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qxrWl9htf8An3h/75FdtPlhGyM8bkaxMOSdTkR8TeKPD+ral4T1tLOwuJL6TSrhLdAv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Bap8A/H+iWv+neBfFVt/10051r92FsbVf+XaH8lq9HPHBHtCqtZYyjGtDlJyrh2lgFL2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C9Utf9doutR/79k9Ivh2ba3+g3n4wPX7+XV1HNu3pG/1WsebQ9Kn+/pOmv8AW1Rq8r+y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+Fdjb3/2Frf7Ddbf+uD1Npvwr1zVt32bRdUm+TzeLV/u/wDfNfutDa2sfypYWafSBK2d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8ub5WG2rjlcVuw+r/wB4/BTxh8E9e8O/stt8XLeGHUPDser/ANkTxxyqstu+123P/s/I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2VdK8J/CtZPBegtHpviLRlvIr8srXN0jwbkdn/wCB18p+Lvh7H8LdB/a4+Ad/bx/2bNp3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/xQXCT/L/ANsN9fb3/BH34of8LU/4Jw/D24f/AF2k2E2kS/8AbCV0T/yHsrvweHhRlcwq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f+CafgnVte/Yf8EpbW/mLpsM1k3+8s7ba920/wCD/iSb/mGyf99p/wDFVzP/AASfm3fs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IdSg/wC+Z2r6UTUNor1I46rCNoniYjg3B1qrq1D8vf2s5NQl/wCCpnhLwXdbo3m0O30N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tM6/+RGir7nuvgn4hmjZVtbf7m3mUf3a/L/9vT45/wBqf8FYPF3iLSpGZ/CerabEhX/l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/7aK9frfqHxittzVj9cmm2aVuHMJUgqLWiMXwPouofCuS20rxJJY2sevXTrpID7pJptm5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WrTKrN/dWvin/goZ+09rHjD9rzwNo+iu0MPwlk/4SWXP7vzJfvxL/wAD+VK+3NYuLX4p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Or6fq1ql0hH+0v3f++q45y5ryPZweBhhqSpUtjhfAvjKOO11VW/5YvErf9/f/wBqo/i74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uP8Atl/rP+A/3v8AcrkfEGof8ID4fuLj/oMX/wD44teZ+NviBDcSWdnqDf8AEv1Zt1n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6Z1wfaKlEpfGj4D+E/HFm2s/Zre5sPuvqNgnmQR/9dov9ZE3+1XjOufso+DLWZHuribT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62xb/clX7rf79dvq/jjVfhb4y3JfTaTqu3as5XdZ3y/3HT+Om/8ACxtF8ValNDZ+X4R8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vmaRqn+1tb93u/2avlRgeK+MP2Q4dNhd/scepW33luIp/Lbb/vf6uvNfjt4HWxtdP8QF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VyXVvOuE3PFL/wADjb/yFX0Jq3jpPD+rXC+S3hLWI12SxxN5ljdN/eeF/uV4F+1J4stb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w28luFvL+OH7q3D7tq/8Bj/9DrajuaUzzBG3LRdXX2W1eRui0L0ap/B/h/8A4TDxA1vc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r/crvjI0NnwLZzeEbFdSuF2arq3yRL/z7p/C9fXkcf8Awjv/AARjtm+7/aGtvL/31cbq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RrhV2Iq/In91d33a/ST9nFfA2rfsQ/DHSfGFzbt4X8M26a3rf8AzzkdLhnWL/akoNKc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w/8AD/jm38YaPp9v8N/ixoiWtrqGq747OHUIIv3Mu37/AJfmfx/7KU3Wv+Cn3x4+A/jT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1DRfNe18q0RZLP8A3Plb73+/XB/tKftceIP2mPj94f0WzuW8O+EdN1mys7DTrT91FCjT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q+sfDH/BPPR7zwz480XUHjuvEkOsyrECvlx+V/yxn2f7e6olzFRjY9F/Zd/4KAeE/wBp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zxR4PmZdry/Y3udPmb/Zda9jht/D9w0N5bXljqCXHzQExbZP++f9ZXxxp/g/WPh/4f8A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/deVdWn+r8t1r62+BMdvr3wh8J333rhbVEl/56QzKvzIaIxKNiO3+X5fu1c0+1+wN5jJ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1rHS/vfLurQk8OpqUKr/AKmRasDk/Lg3Mv8Ap1v/ANtfMjpraTbSbm+0tu/651sah4fk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vnD9qj/goV4H/ZxhuLPS7iHxR4i27fslm26O3b+67fwtWcqnKB7d/wAI9b+Zu+0Sf98VH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Iz7e5Ffkn8Qv22vip8UPGz64/irVNFfd+4tLCfy4I1/2k+61fYf/AAT/AP8AgoBbePtM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/wDhLd7LBdXmxYtUT/a/6aVz0cwoVZunB6gfGEbU8Nio6kr7Q/mckU7akBytRJ92nx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fRqdTE+9T6ACimq25mp1BmPU5WlpqdKdVcwDo6dTFbFJuo5gHeZR5lNoo5gHI+6nUxPv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Hmb6KjqSjmAazUitikPWijmAerZpajoVmo5gJt9IrYpke6nVQDmbFNoooAd5lJuNMjNO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KKCuUdvo8ym0UByjvMo8ym0UByjvMo8ym0UByj9wo3Co9wo3CgOUWiiigkKKKKAFT71P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CiiigB0bfep3mbTUatRRzRL5SQtuoU7abHIpWiN91HNEOUnWTctJUcbfeqTcu/71HPEO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GrG75fvVUmb71HNEOURW/wBqnb6rtJQsn3qfMHsWWN9Oqqk1Cvto5g9iy0rKlPVt1VPO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FlpH20qtmqyyU4TUcwewl2Llu1WFbNU7dt1TLJVRkP6rW/lLkLf7NfE3/BRzxkmvfGyS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0t2/2X+ZmWvtvS45JryNPs1x+89Fr81/2kvEn/CWfGTxRqG7ctxqMqf98Myf+y1zYqpF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Yl1ZLY8xvB8zVj3yferaveprJvk+9Xin6oY80f3qz7iP71a00f3qo3Ef3qAMaZduahZt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SQfK1BoRM3ytWbfbt7VeO6tL4d/DPWvjB8QtF8K+H7Nr/AFrXrxLO1gT+J2oKiM+F7/8A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vWvOdB0Wbwr4w+xzNueOVomx/wACr0e1+WszY0Il2x1Tvk+9VyH5o6rXkf3qAHaG+1q1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preVLV+aTctc5oUNVm3bqr2se+nXvU1Np8VBUTb0OHbHW9pp2tWRpK7Y2rSsZPmrMo1I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v81W423R0FRHQj921QydGFTQt+7aoM7moKOV8RafumZqf4Z/cyVq61aqytWbp8fkzUAd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SZVSsPRZP3a1pTSfu6AKOqR+dG1ef+NNP+d69EZd8bVyni6x3bqAPKNQX7M7V0Xw/maO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YevQ/wCmOv8AdrS8H3H2WZVrblMz6x0G+/4TD4e2Nxu3SRpseuV1TS9u6pvgHryrZ3FrI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3q2PEmmeXHI1YlRPJPF1z/ZdneSN923Vnr461XWvt2sXki/MJnZv/Hq+uvjxu0/4c65c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9oultO25q1pmNQ3/AArZ/KrtW+11tXbWbpirbw7V/u1Lu3bqszLkcn7tal05N0lVbUbo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0MzW01dpNdH4PX/SFrnLH+Kuk8H/APHzQB+mn7Htx5P7KvhX+LzIpYv+ALLcp/7P/wCO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JnydzXH/ANm3/s1ee/sI/ZtP/ZF8MXP2f+0Li3im83/fa/uFhtf+ujv8/wD1z/369o0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W4/685bv/nsi/wDHzL/7RWtY6mhqfC3wbJeal5yx73ht/PiT+9M+6K2T/v5vf/vivbPB9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3R1a2t4Lezib/nosW5kf/gc+9/8ArmjVxvhmzXSdLuplk+zLG0tw84X/AI99ibXf/thF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ahqE15psdusf2aaZ4bJ4h/y7u8G6VP8Atha7U/4G9dcaMSeYvXni9y0cy/NJIyOqf3tr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1Y0fxNb6XYvcL/pFtau1xj/ntFas2xf+292//jtcbNJJdWavb/67yvNg/wCutz+4tF/4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IdN+0u/z2FjK94w/vWtinlJ/33cur1XKUdYuoR6b5dvdSectq6Wd0/8Az08j/Sr5/wDg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+61xZIkhuW/fSNFFOf8AprO7zzf+Q9tVLz7RDE1hdSN5y2qabcP/ANNp2+1Xz/8AfOys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2lvke8dmx/de6+X/AMdgRqy5QMvxNu1yzuI42/fXFnNEh/6bahPsT/vmBH/76rFt9HTx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VLhvKH+xPcJbQr/36h3f8CrtrzRUtdDa4h/1zRPLF/vuzWtl/wCQ9711nwP+G9quvWsk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Wf8AnlZp5Cf+R3b/AL4qOWRoe/fD2GG105JN3/Hw7tn/AGdzf/E1e8UahDeaem1vvfuP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usPS7qOx0OFF+7bqkX/AH18tZt1ryNDGu75ftULf+RXk/8AZKkDh/EmsDWJN275ri3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/wBlrN0VlkjCL/y2RG/76v2/+JrBtdaZrrRFb/lpZ6OG/wC2s88tbnw5mS8ms9/zLtiX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eIFj/s24b+9Lap/33qP/ANjUvw0tWurVHX71xa6gv/An1lf/AGVa1dc8PrdTxwr/ABS6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/wCg0fDHS203R9L3fxQaf/5HvJ52/wDQaIgdp4XbzNDhX/rq3/o2u+tY/lQr/Cr/APoF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l7f7sCt/45LXpWmx7rV2/uo//t1W8QO88Jf6q5/66PX5Nf8ABXzwbcfEDT9S8cwfZ2/4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rf8AubVmZd/3P+ei1+l/xm+JA+GPw51K4RlW+vG+z2o/vTP8q14Z8Pfgfbah4f1C28Q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E8V1Fdy/u5kb/ZaubFR54cp0YWp7Opzn4rWrNWhCfkr339tj/gnlrf7LeqXmt6Ilxq3gO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m09m/gm/2f8AarwKL7lfG5hh5U3qffZfioVoXgTW/WrkMm2qcKtU0fFeTyntRkaVrNtr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2rVp6fNtauWpE6qcju/D+oMu35q7rw7qHmLtry7Rbzay/NXZ+HdQ2hfmryqkT0Kcj1jw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Za3Xy15noOpeUystdvpF95ka/NXIdRq+KfCOm/ELwzdaNrFtHeaXqCeXNA61m/s16XH+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Lma4sdPtYk02ST/WKjP9ytyzuN0dUfFGiR69pN1azfNHcQLC3+7XtZXmUqEve2Pnc4ym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88VW+vbpNzMzfNzWfMys1eVaXfX/AMPNeXStSkkktW+Wzuz/AMtP9hv9r/arsbPxE00f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NhcVCvT54H5risvnh58kze3qv3qjbUEj+7WQ2oNJu+al3MxroPPNVdfVaf/wkm1W+asNl+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OX+N3xt/4QXw/Iyt+8boa6D/AIJ4+JvDvwZ+K3irxR8QNQj0TV9cs4rXRkuF3RrC3zyv5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/wCANXkGr6XN8XP2iNL0eGNZk09t7xN/q5Hf5EVv+2m2vvXVv2SvA/iTw7pumyW0kNxp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5n2pUXbuZWr38tjSjRftep4OPrVp1VydD1rw74o03xRZrc6bfW91C3zK8Tq1aS3zr/G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n/BPvxH8O717/wAA+JLyxdW34sp/KVm/24m/dvUNr+0j8Y/gnd/ZfFXh5fElnG23z41+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rVlWyy93RdzSjj7e7UVj6pXwPoMt09ylitjc/wAMlt+7X/vn7rVHrGiyXVm0cO2Zv9tt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48D+NLpLO8urjw/qDfK1vqKeV83+y33a9h0PxZa65arJbXEdwjfdKNurzKmHnH4kelT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DR5NNZlkjkhb3+61Y+pP5e75q9LXWpIVZW2ujdnWsa98I6HrytuRtNkbvB93/viseU6I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91t30rzHxV4iGm/F621j/pwXzf8Afr1X4hfs8+LbXT3uvD8dr4htv7lo22f/AL4evmTx5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S21KO4sbqNdrwXC+XIv3v4aOUuJoeI/FT6pcSPu+9WF9q2x/M1Qf2gskLNu3Vz/iDxP9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jEb4m8aJpkjLuX5a+dfhbZyahb6reXKr9juNbur2wH/TJ9i7/wDxyrfjbx5ceOfE7aTZ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x/Cn92tn5LO3WGNdiRrtULXj5pjuSPJB6nvZLlvtJc81oXL66Td8rbqo7vMaqs1x81WLP5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xJIUw1dNoNj5kfzLuqjoej/aPmrtPDug8r8tctSodtOmaHhvRfu/LXpHhPS/LjWsXwzo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e0vDKu35a8/m941lpE6Dwvpu1Vdlrs9Ij/d1haZB5carXRab8sddFP4ThlItVtfDnwa/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m2rbrg/3v9msKx0258TapHY2fzTTNtr3/wAJ+F7fwXoMdhar8q/M7/xSN/er6DJ8v9rL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NPq+H9nHdmhtWOzjjT5Vj9KjqSoz1r7yLurH5ytx6fdpaarDbRuXa1SaRHU3zKZuX5qN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lM3CjcKDGTYvnUedUdFBNxzSfLVWST73zU6ST71V2bFBpEGb/apNxpV+ZadWZoM3GhWx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WhPKPooooKHqflpN9RbjRuNAErSVC1x96myGoZJPlagB0lx975qydUm3K1WpJqzdQm3K1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nrG26tC8+Zmqusfy1mBHCu5mqzANzUyOOrECbFoAsKNtFFFAH56/8FbP2O/7J1xPixoN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Sxxr8tq/8F1/uv8Ax/7VeAfsm/8ABP3xz+2B4g+0afb/APCPeF1/4+tc1CL9xJ8//LFf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2JutLt9a0m80++tre+sL6JoLi3uIlliuEb+Flb5WrU0vdZwpbwrHDbxrtSONdqqv+ytZ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POf2Vf2J/Av7J/hv7P4dsPO1WRNt5q9x81zdN/F/ur/s16njazLuqWGT5aqSP8zVcY2O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hZVqxGy1Qt5KnWTafmqjMsMyrVa4vtpb5qiuLr73zVj31/5e75qALzah8zfNTf7Rb+9W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GgDpobxmX71amj3+2ZW3Vy1jfblrS0vWIbi6e3juIXuI081ow6tIq/3ttAHyJ/wVG8L2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fxGuE8vRfETy+ENel/gkhuV2bX/7Zu//AHxVb/gg7dXHw30f4zfCLUn/ANO8A+KNyxn+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f/trXr3/AAU2+FL/ABs/Yg8Z6fbKzalosSa5Z4X5t1q299v/AGz318u/8E5fiy9v+3F4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/jp4CaC8P/LNtY0xUS43/AO15ab/+BVPMgifRn/BKvW3t/wBnXxRbbvksfG+sQKP924av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ba1fLX/BMnWHs/h38UbNnVVsfHeq7Qf7zTt81d58QP2gPDvgW6ddU1q1jdW+aNGaRv8A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mn2T81vCvg//AIXB+1N+0ZcW9v8AaLfytdl83/b+0Oyf+g195fC3xtceMvhf4ZvmZl87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PXyN/wTz8C/8I/8aviAvijUNHW38RabeiKT7Uv76aVmbb/4+1e0/DHxZH4J/wCCfr27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Gm0tNI83/TJGXeifL/u1nKoY6Gb+yn8B9c/bOtfi98S7aOO6udc15LDTXP8AFb2u1Vg/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Z8a6hqHwH1LwZb2O/wAQ+Ebx7NID977I3z/+OO7pXxD+x38c/i1+y/8AHDR9P0XwvrGo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Nnq1p/q47x/8AXvLD/wAs/PjkZ/8Arp92vvrw7/whuoa9b/Erwr4h0/8A4nEvm6jp93L9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2t91v9iqjU90fMjxr9qL4hXFr4os/Dt/J5Oq6PpaXTD/bb71eA+E/G1t4k1K68N3zx/Z7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bW4/uf9c2r2b9orw3a/EL4oap4g+2R3Bkn8/hlbyU/uV8vePvh3JceMrm5tb5VSNkllTb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cW52ui+KoTqkfwt8dTNayL82h6jc/ejb+K1dv/QGrz34qeG7nwn9p0HVtySK3+h3Y/i/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xc8P/HDxx4ej1jw/qD29qqRXt9HdLBLMi/xp8vyyVq/se+MP+HgHxw8UeDfFH9n/wDC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u4ovL1CFFfajzNu+aSnEwlEm/Zd/sfxf/Y+ofFjUPsHhfw/L5X2uW1lubnVtv3YvlT/x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1yxabULy2uLm1uLh915H+8j3q+379fpT4i/4Jf3nzPpXihbmH7yQXDPG3/fX+rr5m8H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xovjnT7a48rypfNleDzv9j5l+es6eKmpNWCMT5NvtSZbH5a7Ca3bwP4Pt9PVtuoaltuL0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0y/D+3+MH7QGof8ACLadp/8AZ+j7/wDj0/d211Mv8e3/AFdcZqC3Goahc/af+PjzfKl/3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nS/BH4ev8QPF8cbq32WP97cP/wA80r7G/ai+ENv4B/Yj8M7bj7RHrWsWk8Qi/wBXHD8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6tH8D/gzJp9sdviLXLd3U/8APqm379fUX7XmoW+g/wDBPP4Krc/d+wWMv+3/AKha7om1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dftZeGvtl/b6Xax+K9Pee7uG8uC3RbpNzu/8Cqv8VfXH7ZX/AAUm0/Xv2irXw98HLO++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59R8OKl5azRS7Xfzf70aN/F/v18B/D34X6x+1b8fvD/h+4ubjw/o/jDxBbaf53+skhSe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9AP7Jn7Ffw1/ZJ+E0fhXwJosNtZ3Sf6feSqtxfam39+4f+P/AHP9X/cWprfCacp+b+g/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Nb0m++3WrbkkuNXRY/8AyClP8QftyfHLw/u/4R/TfCcNu0vm+bb27SyRv/tea9ewftI/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7UNR0fQZtW0FpWeGWz/eSKn+2n36+c/ih4w0f4P2P2jxDqC6Tcf8+n/Lz/3x/rK+Hx2Z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upftmftFakzfavFHia3kb/n02wp/3ylQL/wUk+M3w1k2X3jnUmkX+C8RZW/75avDPiN+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+FbFtJtW+VruT5rmT/aX+Ff/AEKvKGkvPEFw9xeTTTTSfMzyNuZqnD5tiWuaqyZaH1l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Yvi14du/D9z4ijttPuP9b9ms0gnmT/adK8Qt5luJDJukZ2+8S3zVyXh+1W1Zm/2dtdJp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V6kOWJPMbEd4sMLbfmakt13M0jfeqnb/KrSN92mpfNNI237tfO81YjU9QqQdK6KP4H+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7/wAcqxH+z948k/5l+4/Fkr+jPrMT8B/sPMP+fUjmE+7UsK/e/wDiq6u3/Zn8f3X3dFZP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/ALKXxAZf+QVGv1ulrKWKOqjw/jn/AMumcTj/AGaT5v7lehQ/sh+Ppd26zs4/rdLU8P7G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p/wBvApRx0F8Rt/q3mH/Ps82+b3o+bbXqMf7FPjZvvXOmr/23ap4/2H/GTfe1DS1/7bmp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H8h5NUleuW/7Cvidv9Zq2lr/AMCZql/4YQ8Qf9BzTPyaj67AqPCOPf2TyCNlXd81HmL6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0i/6R4it0b/YgZqsf8MEt/0My/8AgP8A/ZUfXYFf6oZh/KeE+YvrR5i+te+W/wCwSqf6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/wDZVY/4YKt/+hhuP+/NH12BtHgzH9j578xfWjzF9a+krH9hfRYI/wB9q15M3+5tqwv7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qTf981P16BvHgbHM+ZfMX1qTeuPvV9OR/sO+Ev4rjUH/AO2tTL+xH4MX739pN/22al/aE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R8r+Yu771P3Cvqdf2JfBit93UG/7eGq1H+xp4HjX/j1vG+tw1P69AP8AUPHd0fJwZW/i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vF+yD4GT/lwuG+s7VIv7JngdT/yCmb6ytS/tBdjaPAGLfxVEfH/2xP760LdK38VfZEP7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wtVqH9nPwTCPl0O1/Gn/AGhHsXHgCt1mfFv2v/ap327/AGq+2F+Afg+Mf8gOx/74qRfg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P/fFT/aCN4+H839o+Iftf+1S/bP9o/8AfNfcsPwh8L2/3NFsV/7ZVMvwv8Nq3y6PY/8A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K/4h5P8A5+Hwn9rb/nm35Ufa3bpHI3/Aa++I/Bejqvy6XY/9+Fo/4Q7R/wDoF2P/AH5W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4eQ+3UPgvM//AD63H/fDVJb2d/cN8un3z/SBq+9j4dsF/wCXO1/79LT4tHtY/u20I/4A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DuHSqfCEeg6o3/MK1Dd/wBe7/8AxNTL4R1tx8ui6h/36r7s/sq0/wCfeP8A75FPjtYY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f2iaR8PaPWofCq+AvEEn3dE1Jv+2VPj+GPiiT7uh6l/36r7o8hPRf8Avmjyx/dX8qP7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M7Ph1fg74wk+ZdA1D/vinD4N+MG/wCZf1D/AL4r7iorGWYSNafh/g/tSZ8T2/wE8Z3H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If2afG1x93SmH+81fZm7b3o3+9H9oSOuPA2Bj1Z8dp+yr45b/lwhX6vUsP7JnjiT71ta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KPMo/tCRf+pWB6o+S4f2O/Gkv8Fqv/bWrUP7FvjBvvSWK/8AA6+qdxpu5qj69MuPBeXf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4ob715Yr/wACp6fsQeJ2f5r+xWvp/wAx9v3qTzpKX16Zf+pmW/ynzTH+w3r38WrWa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/wBhvWP4tYs/+/Tf/FV9H+dJR5r0vrkzaPCOXL7B88x/sL32fn1y3/CJqmX9heb+LW4/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61IkjUfXJlf6p5d/IeB2/wCwyqff1v8AKKrUf7DVj/FrUzfSL/7KvdN9G+o+tTNo8N5e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/Ya0fb82sX34ItKv7DPh8fe1jUP8Avha9r302q+sTL/1dwP8Az7R5Lp/7GPhOzX99NfXH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+DS3/Hvff+BDV6pRU/WJ9zWOR4JaezR5T/wx54N/5977/wACGq1b/sm+C7f/AJcJn/35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7/vUe1n3K/sTBf8APtHAL+y34LX/AJhX/kU1Kv7M/gyP7ukw/jXdbvlaoWbFHtZ9zSOV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/Z88Iw/d0Wx/GOrUPwT8Jw/8wTT/APv1XSUVMq0+5Ucrwy+wjDg+E/hWL/mB6b/36qxH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E01f+2ValKn3qz9tPuXHA4dbRM6PwbpNrnZp9iv/AGwWpV0mzj+VLOzX/tgtXfL+9ULR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5X1Wj/Kcr8ZNetfhj8IfFmtLZxzf2fpc0sWxFVt+2vwP8Tyfbrp3VtzM25mP8Vf0MTQx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0Mi7WR13Ky18vfHD/gj78IvjBqFzfWEOpeEr+4bc76dLui3f3vKb5a0jUfKNUVHY/Gqa1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s3V+jvjD/ggP4hh81tB+I2l3ir92O/054pG/4EjV83/tDf8ABMD4i/s9+JI9N1a+8M3j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dS7WVndf40/2GrT2hP1eU/hPl+aP5WqjcW/ytXsEn7IvjCT+LR1/7fP/ALGmR/sV+IJv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m9q55Zhh1KzZ1Ryus+h4hcQ/eqhNHw1fQlv+w/eM3+k603/bOD/4qr9r+xLZw/NcX11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qYbudEcjxDPmNofvV9t/8EN/DfhfQ/ix8UfiVr0mdS+Ffga91nRonb92sz7YHnb/AHI3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/Z30fQVdYbSSZl7v81cZo+vat8N21qHR7qTT01i1fTrwRNt863Zl3I3/AHzRTx0KnwGM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a6+fxsj/9Na73y9ke6uCj/feJEb/br0VY92m/7W2tjEk02Sm3S43VXsZtslTSNlWagCvC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1lNJtkq7ZybloAguF3O1T2A20Lb7marC2+1aANCzuPlq9bzbaxrebazVoWsmRWZcTbs5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3S0+atCQ7VoGO87arVXjmyzU1pvvVD5n3qzAddSeZuqtbxr5jUTSfNSQzfNQBvaS2ErS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m6tVo/3dBURiSblZaxvEUKyK1af3d1ZmrNlWpxKPKdctWGqTf71TaH+7mWr3iCz/AOJh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e2StehmeyfB/UvLvNv8Ae216heJ9qs68P+Geo+TdI26vbNNuvtWm7t27b81YgeG/teag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/s32j+0m8r/rjt/ir5U02NY1bbX0t+2xqTX1m1rH8q2qozf8AfXzV80w7k/hq4kyL8LfL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gtTp92tTlLtmMx1ds22u1UrfpVqJtrVoBq2bYauj8JyeXcVzdm22t7w3JtuloA/Uz/g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ifZ085vDepahdXSf89rppWgsk/8AH3f/AIBX0dpsKeG7dUjZpIdPZ/n/AOeiWyf+zzrX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5v2YvEUbqslxo/iu61S4B/iVbWJLZP8Agcrs/wDwB6+p9Y8L2+nx/Yd29I9lrcH/AKZQ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orqw5oVLNY1uEsLhtq3E9rYXB/uxIrXl2/8A47tqGPVm1K3hmf5Lq+ie6Yf3Zr+Vtn/f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8Xy5H2TXH+gyv/de8bzblv8AgFqv/j1Um1z+3me6t18t77dcW6f88zc/6LZJ/wAAgXf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1vF0e6W5tl3+YzzwD+8ys0Ft/wCPbnrM1XWJNPZnRftFnbxb2x/y2htvur/wO6f/AMdq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a7309Xltx/z0RFWC2/76bL12Hw18EpPd29ndNvsbOVIZZD/FDaq1zM3/AAKdlWswKEPg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21ksriT+8+37Tev/AOgJRJeOzbnj2STNLPj+7Ldfe/75gRf++q7/AE/R2vNPWwvF23ki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47XVz/3xAiL/AMCq3D4Is9ct3uVCrNcIrqg/h81/l/75iT/x6gDyvwnHc+KNYhuURY1j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m+S0Vv8AgX75v9yvSPAbLZzR2NrJst1WKBM/e+Z32M3/AHzLN/wNKtXHwkhuNNuJLCTy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Xup1ih/74iT/AMepI9NSPfcQpte4e4lX/ZVJ/scP/kPzav3RxOrj8SJZ2cis3/LJpG/7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D614iWG8Rt3+rumVv+Aadv8A/QqTxdqb2q3i7v8AVxXCf+gwVxHjDUni/tRt3+p+3T/9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A3LGh6f9q1SxVV+b7PoSf8AfNq712vhXSWhtdK3/L+9tW/8dd6g8B+G/L8RM7fchurW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nW5fTCOaxjj/hW16f8AXq9ZgUbfVGvNeto93+suLGL/AL5gd/8A0Jq2fBMO7RdFbb97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nb/ANnrG8O6W0nijRf+mmqWK/8Akq1d94H8Nquj6d/0z0jT1/75gl/+KWgDQ8F6av8AZ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hX/yBXUXGrWfhfw3eX+oXK21rZ2r3Esjfwp+/wBzf+PrWTpvnR3Edvaxq91bqquf+Wdr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wdZ6t4b1LT75PtMeqWUtvOCv3lZWV0rQD5TuPHXjL9pz4tPq1rc3nhnwjpP7qBJIFWSZ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2TWto0bXE0ny9XWq+h2MGh6PaWFrDHDb2cSwIEX+FateZXFzFR0C4tbbUtNuLC/tob/T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d0Vwn8Sstfm7+3B/wTb1L4N6pdeJ/AdtNqXhKRt8unxr5k+l/wC6v8UdfpJUitXNWowq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OlLngz8N41Wpo1Vq+qv+CpH7I+j/AAX1zT/GnhmP7Lp/iK4eC8skX5bebbv3ov8ADHXy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k8dg3RdmfdZbjoYiN0aEcaqrVPa/KKrWKs+7dVpWWOvCqSPcomppM22Tmuz8O3yxrXCa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6LRb3y/lLVySiehTlY9K0PUfLx81dloOsfKq7q8u0TVNvy7q6vRdW+781cMom0ZXPUtJ1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yyK1cNpOublX5vmro9N1Hzo/vVOxXLcreLPC8PiLT3jcf7Sn+7XnkN1c+F9SNndbtn8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eWrL/DWP4q8MW/iOxeN1VX/gf+7Xr5XnEsPPyPFzbLY4mk19oytN1BZl+9WhbzVwa3F5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mjZv3U+35ZK6zTdQW4jr9FwuKhWhzwPzXEYOdKfJNGo03ytWL4o1pdD0K8uXbasaNWqr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NeeHwta6PDJsuNen+zqf9n+KvQo0+Y86pHlidj/wTL8Av4x8ca342uo9ytK1whP937kX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itbxoZFavGv2W/AqfCP4O6bYonlzXiLcSjb91du1F/75+b/gVenWuoMy/er3K0krQj0P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Ox03UPvVeN5HfQtHcJHcRt/BKvmL/AOPVyum33+1WtDNurGPMvhZ0Rpxn8RzPj79lnwB8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0dv47f8Ad/8AjteK+KP2E/FHw5uHvPhz4yvrZVbctlI/lx/98f6uvpDWPEFv4b0O61C6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NQf8ACQW97p9vc/8APxElbRxk17stTCWXw+KGh8wN+0h8XfgzJ5PjTwvNqVrH965tE/hr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3xm3ktfrpt591oLn9227/gVey6l4sW2tXS6WG5h/55yLuVq8D+NXwD+G/wAWGkkvNDXT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rbqn/Z6nxKxMaeIp/C7nd6t8ZLi0Xfp95sVl6o1eY+NtcfxtqE1xqr/2hNI3zPL826vE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Dm+kfwD44aSzVty2GofMv/fVY6/tLeLvhnJ9n8eeCb6GFeGv7P8AeR/72K46mBcVzQdz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HpHiDwDYzb2tXks5G9Pu/wDfNfPf7QVxqng/SbmSPdcszbF2NtrvY/2rvC/jSHZYaxbp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S/8AfLV5L4s8Vv8AEbWnmZmNnav8mf7/APFXh4ip7JXke5gabry5Ec/8K/DLaHo8l1c/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cmmba1N3Mvy0qrur4nEVHObkz9Ky/B+yp8iEt7dpq2NJ0triRf7tO0vS/O2qq11mh6H5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PYo0ybQdH2qqqtdv4b0flflqh4f0f7td14c0fy41+WuCpUOzltE0PDul+Wv3a7Pw/ZeW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0/8Ah211Gn23kx7aiMTlqSuWrJdq1Zkumjj+Wkgj8ta6X4YrokfiJbvW9V03TYbVd8Qu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f8/3a7sHh5V6qpo8vHYqGHpOpM9P+C/w3/4Q3SWvrpd2oXi7uf8AlitdpXO/8LU8Jt/z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f8AxdSQ/ELw7cf6vXtDk+mpRf8AxdfpGHwcaVPkgfkeMxksRWdSRvVGetQadrFnfx7r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FOsi/wDjrVaVs10R0Oci30b6dSP92qNCLfRvpH+9SUGg7fSeZxSUbvlagzCms1NpP4Pw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qOnN91qbQUOTpTqanSnUGhHRRRQAUU3zKa0ny0AO8yjzKjz96jLUSAJmqrJJUknU1XmN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n3g+WrbH5aqXH8VQaGXdx/M1Q+XVq4XczVCsRagBkcdTRx7lojjqeOP5aAG+XToY2/u1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AElvHV6zjqvDHvDVct121oZkm7apqncTbd1WZm2q1ZF9dbW+9UyAuWc1OvrrarVm291TL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QCS++981YmsXPzN81TSXn3vmrJ1C437qAI1vG3feqaO6as9W27qmhNTzE8prWuoMv8VZ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rXVNLvG0/wAQaf8A8etyP9Wyf3H/AL0dTW1XLdcrTlUsHKeK/Gb4pfGiz0u/tdPs9JW2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+Yjbl+7Xwnpnh3xz8L9Q0fR9H+0afceFZZrqz8r/AI+dPedPnl/2VeOv1k09K+Hf21fC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lo99t26b8XPDjaXL/tXUC+V/wCyRVzyJPnXUL668Nw332/xBq011fS/ap0tLp4lkm+b5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tk1DUY7pvJv9Q3f9d3/+Kr3Lw78L7n4vfC/4xeMri50/R/8AhWt1DFLaf8s5kb5fl/6a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vD3+keIdPuNHt7iJLqz+0xfPeI/3XT+9HUGNaR5z4f1K50HxVDeK7eXcSKk5NdL8XtBu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2bzlVZcf3qh8YaJ5bSQwxr83zf8AAq19Q1S4k8D2Mkybm2+U+f79c5ynM+E/id4h02Z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/wDPK4dtv/AK7zw78Rr64kWSz1iO6f8Aueb5c6/8BauFVbK6ZW/0rTbhf+W0bbo2q7fa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1Fk2/L9pgT95/wB9UAenTfFi82/vNSuFb/b+X/0Gql58Wmm02zdpGt2mb7PPLu/1393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Cyv9DDedcfaIaz9e1xptJCbvl+Wg0jI9S8P6lc+MPiBqFtf6fb6fqHleb5UX+omTb99K9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9s/aM+IE23d9nsNuf96evKfhHcSaw3hTXIW3ahoqS6dKP+eifM0X/jr7K+g/+DcXTV1D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/wAS2H/0bXZh6dzbc/TWHTW8ub/rk/8A6A1fz9+JY1jhto4/vyba/osu9JS20W/k2/dt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8dJs21bxheapI26209k25/v7P/jlOVOPMbfZKOmi58A6fb2+n3Fxp91C3mvLFL5cm+u6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oah4o8QXG3R9H/0y6lP/AC2euEt9PuPFniC1tY1aS41CdYIv+mjNXp37SGqW3w38O6V8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2z6vKjf666/hT/gNa042MziPG3xKfxh4y1XVJo2eS+Z7eCP/AJ4p91Er2z/hH/iB8Q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A+0XPh/zbXQPD9pLF5cfkwKv3V/9nrxfQdHj8E6DcXV5tn1q4t3aKP8A59a/Rf8AbSg+z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937JcY/7dUrqp/EVE8i/ZRs1/wCG6Ph3a267IbfxbZMgH8Ko+7/2Wv2u07xfqELfKzba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oPw9/bA8I+JPE+tWeg6Ho+uNe3l5cttjjREl/wDZttfZnjz/AIL0fDSz1j+wfhpovjD4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dk6xTN/sqzeey/7qV3ypxnDlNjov+CqX/BUPxh+z94gh8F+C9StbHUGgL39y0fnyxlv4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w174zeNrnWvEOqXmraheNuee5fzJGr6F8WfsU/tWftjeNr7xdqHgCTSZNUfzd+s6jBp7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/8Ax2ui0H/ghz8eNYk8u88VfDvTW9De3Ujf+ia8LEZTUn7yaA+YfDfw1Yn7q10UPw1b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1Bpv/BCb496e3+jfEjwH/wB93n/xmnXX/BGv9pzT1b7Prnw91Xb/ANP88f8A7RryK2Q1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WP4buq/w1ZtvA9xbLtVd1e5XH/BNP9qzw+zbfh74f8QKve01yBd3/fbJWdf/ALM/7QHg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MGVfvPp6reL/AOQmevOqcPV/stGfszyT/hFrj+6tVLjSXs2ZWXbXo+o6X4u0OJn1j4W/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+H59q/8AAtlc9qPxM8P6TIy6hH4g0t/4kudIuoG/9ArkqZDiY9A5T9Ik61ND0qvG+Wqd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idWxS7hiodxoVmqOaRoPooorIByv8tG+m0VoZjt9G+m0UAO30b6bRQBJv/3qPOqOigCT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qJJ51CyZqOnR9WrMolVs07caQfKtFaAJ5v1pPMptJuFAC+dQs1RbhS0AWFkpdxqGNvlp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PMptFAEqttpd9NooAb5lHmU2igB3mUCRhTaKAJFbNFFFABRRRQAUUU1+lADd1G/3pNgo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G5qPMb/IpS22kWT/AGaAFooooAdGadUdOjNAEidadTU606gAooooAjooooAKKKKACo6k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j7NUjNmoa0AKKKKmQBRRRUgLuNJRRTiBHRRRVgCsy189/8FFvhe/i74Y2viS3TzLnQXaK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v91WX/x+voSqfiLw9beLPDt/pV0ivbalbvbuD/tLWVTWJ0YWXLPmPybaz+anLZ113xY+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qaLcqytZzsqMV+8n8LVz6x7Fr5XERlCbUj7yhKM6fNErR26qrVVvIsbqvv3rP1BvlauY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VV22/erwb4maWtlMzqv3q+hvGEf2izfb95a8G+LELTW77fvLXq5TUtOx4uc04excjyHQ1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deiw/wDHu6V554V+bxMn+/XoEn7ub/Zr6c+HKa/uZGqaGTfbtTdTj8tl+lQwybYGoAjl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RpKdDNtagDatdrVc8pfLrI0+6rRW6/d0ARTfI1XNJly1Upm8zdU+mv5clZlxOr0+NVWr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t61cZs0DKsi7Q1Vmm8vdVyYZWsy8barVmA2S43NRG25qo+d833qtQyUAbmjyV0UKboa5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n/NDQVEq3Ee3dWHrD/eror6P5Wrl9cm2s1OJRy2uQ5kZqzIxtatm8/eBlrMaPy2atehm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m6vavh7q326xuF3fdi3V8+2N59nNesfBPWPtDXibvuwViB5v8UNO/wCFma5rFvu2/aHZ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dffNp8Frf7f+mvl16bPo7+H9Vmmf7zO3/oVe1/DVdsdceKxkqMbo9bK8vhiZOM2fGOs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afD+oKq9xHuWuevNLutNZlubW6t2X+/Ey1+k8dqsi/3vrUd54PsNUjZbixtZl/24Faua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DUfsM/NmGT71WreT5a+9tW+DPh26Vt+i6e3/butem/Af9h/4b+KrW4udY8F6TcpGuxc7o/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FXdh8yVWXKkebisjnQhzyZ+Ztncc/erY0e88uTduav1ZX9gX4L/AOkf8W50X+H/AJa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/wAAfhp8OdtxpPgPw7YbYvl32/myfcZv4t3/ACz8lP8AtvXqxieIcd/wR3+IGofDH4Z+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t7C41JdbtfNi8v+0PITyNn/f1of8Avmvt/wD4SK31D/Rrm4/5a/ZZf+A/v7l/+ByfJXzt/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1vthZ7dzGir8/wBvs9//AHzOsv8A3xW74H+IEnlw2Ny+77RFDFL/ALPmzvK7/wDfKVtT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1yb7D9y51JorJ2/55y3nzzf98Wyf+PVVXUF16S81W3Xb9qSbUrVf7u//AEPT1/797nrN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2/yX99b+bAf7t1fT+RD/AN8wI3/fValjqFtZ6leXNuNun2t7NPAn/TrYReRCv/f9t1b8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9UVm+ZdNl+b/AKaRWI/9nkavWfA9gkeizWrNumuFh01j/tzt9quT/wB8LtryXwrIzagkV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Jz/t/Nc3Df8AstbOk+PLltPkkj3Lc31u06D+7dX0/kW//fMVamZ6A2sXF9bvrSKzTXS3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5Ft/5AWui02WO01BZozut7GV1Uf3ora38v/0YzVyNj4ijt2fav+gQ3EqJ/wBe9gnlf+j6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G4++0cMTf9dZH8+agDs4ZP7JbzG+5ar83+7BA7/+hba4y88SLpsNtbv8rWsWlQN/vbn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jzx60fhe4RPlm1CyeJP9+8nWBP8Ax1WrzvVPGX/CR65qlxG37uaW6uk/3ERbNP8AyIrV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ILWabbv86Nf++pbtm/8AHlXdUOpaP9u8Pak7Qq0lxYarEp/25J0Rf/Qq0tL0lPDckkMj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3aD/AOKatONbezs7eF3+aNLdX/3kfz5v/HaDQ3mgFvq2q7Putql3Kv8AupZLB/6MWpdJ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5ZqnX/Zgb/4ql8O/aNS0/wD49vs/2iJ/3svyfPc3m5v++PlSpV/iubi4+0f8tfK/5Z72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oamk31rpfkyWdtHeXVm6OqRLuj3pasi/N/10dv8AvmtbSbO51a3S3kby7BYkt/Ii/wCW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K5sr/8AfdYVhfrbzP5aqkMaebJj/YdJP/RbtXT6d/xL/tFv/wA+++L/AL58+D/2VaOU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VLdPsqL/AM8n3V0uls0cP3mb73Wua0Vf9HX/AD/froNJb92q/wAVUB4XfePNE0W6khutW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BxJLt+dGZWWud1z9pbwN4dhke58WaCzR/ejgulllb/dCtXwL+354wttQ/aw+Jdxp/wDx7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X/r6XY3/ALN/6HXzLourXXjKbx4i+X9o03TrdYP955//ALCuXlA/Xbxh+3V8KPAejx32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uiJGlaP/AH1X7lSaP+3F8L9Ut3kj8Tf6t2Rh9jn+Vl/4DX5VXXjKHxR4bsdSkt91r4gt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/wB/Ki+EPjFrj4R+MLVpGkvPDMqpdP8A89FtZ3gR/wDgcEsP/fFZ8oH2v/wUC+PXhj42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bUrazklluiYHjVdysq/eX5q+IPGHheTwjqjbdz2snzRP/wCy16h4N/4mHg3Srib/AJeF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xBoUN9avDInnW8nb+7/u1x4rDxqQsd2X4yWHq86PJrHWFZdv3atTXTNH96qPiXQ28Oah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tXx9bB8h+hZdmCqGlotw0O5jW3pN41xI22ue3fLtWtfS5PsdvuryakbHv+0Oq0nVNrbW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+9XndveeYu9Wrc0fVG3Vxypm1OR6VpeqsNu1q6zR9Z2qrbq800a/3Lu3Vu6brXkNt3Vw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9YVo6la8U1x+m6xu21s2t5ujqTOUTTvtLtfEli1vdIrr/Cf7rf3q42/0+68B33lzN9os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L1dJY6k8bNs+5/FU2oSQ6havDInmQyfeQ17GV5pPDT8jyMyyeGJh5mTa6p53zba4L4e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kcLfvNH8LxbGP8O777t/6AtdL45tbzwH4Zv9V0y3kvLOGJ2a3H7ySPb/AHf71dR/wT/8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FF0m2+16dn3H723dtf8A8iV+o5PjKdal7SJ+XZrgKlCbon0E1581WrG+4+9WBJdNU1nd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hfdN/wATeJXtWsLVdN+3pdTrFcJG/lyW6f32ro4dSZd3zNXmHg1rfxj4wufEH2e3uPs8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kk/2srV7wR4y1DxJ461u6h1aG40VUWBbKW32z286/e+aqM405I7zXPFXlXFnpLSXlv8A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/2XrD+I2qLrmtW1g6+ctj+/k2T+XLa/7VZNnrz6l4pubx21C1+w23lbC37q6/2q4231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VLGZlbyknjfdI3+y9c4cp1niTxI10z7nrzK68Y3E3xIuNK+wXH2COy+0fbt37vf/AHal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tC/jmvE8mV4pRcrt+7/EtYvg+8YWurXVxug+1XG7iXzI5k/vVoaRpl+8vvL3srba5TxF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Rt0betSa54nSa3dU+WvD/i98RprNnt4ZNsnrXPWrckTrw+G5zyn9oz4X+EviRrVylnpi6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nL5dX9FtbbSdLt7O2TbHZxKi1WX5hVm1XbXxuZZhOpJwPt8lyeNGPO9y3DHurY0fR0uF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OjWuu8N6J935a+ZrVj6zD0ybQfD/AJa7ttdRo+i/7NWND0Xd/DXWaL4f/wBmuGVQ7o+6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ba7PQdLx838NV9J0n5tu2ujsbNYV2rXPGNzOpIt6fCsdaELbaoWvyNV2H5q6IHKS32qR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7Le3Te714br3xU/4SzXrh5EaNV/1H+5XX/tpW/ijwZpdhYt4e1i30WTZdS6gbN/s033v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bJp+tX11ubd9nW3s/+mf95q++yDK/ZwVWZ+bcTZh7afsodD05vFC7mXfVf/hKFkuvs+/7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/wAP3NvcO3+tSWKWL78P+xXJ+MPjI2n/ABCsPE1vG1vDo9r5UsX/ACzunZ/lSvpvZnxn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7XxJ4n0u8tpEXw6sK+aG/wBZMz7dlWLf48N4dX/R7jULD+75Vw8f/s1fNtr8YLi4vtY1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UhuD5v8Aq5pkR33/APj1Y19+1Nf6hr32m4s9J+zwy+bL/v1nymh9j6H+2V4st/8AV+LP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CL+Xv/ufN/y0rc/4bG+IH/Q4eIP/AAIaSvhn4f8A7S1t4f0+3ttQs2+z28s11FLEvmSQu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3xBb/F7xBc/Z9Y+z6Pp//LL/AJaUcoH114P/AG3viYswjt9cbVPa9s4pP/Hti17B4H/b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rmg+G9+3pbytFJ/7PXyp8NfFz65cXH9kWsNnotvL5Ut3/wAtJnrv9N8XW0c3k/a1mdV+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jI+p9B/a00m++W/sLqx/vOk6sv8A49XUaR8YPC+vf8e+vaar/wBySXa1fIsmpWLP/o2n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0uTWLlf9H8NabGv+3FS5SuY+zI5d0O9HWRG+6Q1M81q+c/h/4n+IGg7vs8Nnb2//ADy8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j9qULbNU0Gzjb/npHfrGv/j1RylHpSSbqdWb4K8daV4+SRdLvI5JI/vQFk8xf/Hq2Gt2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ooqTQjprNTqjZs0AIzYplDN96mbjQAvmUeZTaKJANkNVn+9U8jfeqvJ1NYyAhlbatVZ+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J1NHKXzFOVcmmrHU7R7t1EcdHKHMRRx1Yjh+WnRx1NHHUhzEfk06OPb/AA1Iq7akTrQH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o21HB0NE03l1XMQR3km2Nq5vUrr95WtqF5+7auVvrz943zVIGlaXHytUV9cfK1VrGbct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NcVQuJNzVZuF25qr5e4VmBHUkMbNUkNruq5a2NADLOFq17GPctR2un1pWdltoAls7Net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+HbXn7Pfh/x1ax/6d8PfEFvdNJ/zzt522P8A+RNtfVdrGq1yX7W3w5X4nfsn/ELQ2jWR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1nRPNT/x5VoA/NTxBqz+Ff2b/wBqSO3+S38QXWg39qB/El0/y19nft2PZ/Dn/gmTZ30lh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LSotLkuYN32d2ZN23+7uXdXwN4i8Qf2h+xfb3G7/AJGD+z9Euv8Aftrz5P8Ax1q+3v8A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ATn8P2K/K15q2mRf8AS1uWb/wAe21jymconyrp/w+1Dxh+y/p/xCsPD/wDZ+j6hdTad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gfa3/bOvLYdKZvDF9Z3H/Hzby+eo/wBmvtX9mHwu2tfsy/sc/DWT5rbxp4g1bxbqkX/L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Y/8Asurxf9815p8Uv2Z/+E6/bn8feA/A2nx21xDefZbO2klXyJG2K33/AOGj2JzSifG1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r2h3mpafJtsbdtSjuv+WES7/M/wBz/ppX6CfCH/ggf4h8QahHceNvGen6fZt8zW2kRefO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nf8ABNn9kXwPoP7RHxW8Z+EdPmXwf4dv08IeF5bt1upLqaD/AI/r3d/ty/c/6Z0RpjjT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WfGngzwbomueJtBvPDOm+JGdNO+3o0bTSom5k2/3vu/99V4N4z0lrVZI/wCKF9rba/eP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+IX7EPi282b9V8Lsms28hT94ro+1//IVfGH/BM/8A4Jl+D/25vhqnjzxMurWNi1x5V3FH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/s/uR/wC3RGjcXsz51/4JyfsS+If2rPDfiK43XGj+DfC6vqOo6v8A7axN+6X+8z19F/8AB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xWvMfeSyt/8Ax9mr9FviR8K/D37Pf7F/jnSfCWj2eg6HpPhu9dILZNu79w673/vPXxr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IoX4u3H93VrKD/yE7V2YenY3jRZ9Of8FIPjxD+yv+yf4i1req6rrEDaNpY/i86dW3P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qvwy1KRdF8NyRx/K1wys/8AvfN/8VX6Bf8ABY74iap+1J+2ZoPwe8MIt8vhG3uJ7hA3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/a2xpt/4BXwcvh248feMNJ0e3/4+NWukiqKkSuXQ9K/Z58J2nwf+HuofE7VLya5tvC9u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L6f5bfZ/6FXkPhvT5I7688S60v2rVdUZnj835mVm+81fQ37UX2Dw7puieDEZZtK8Pp9q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P/7Kkezav+1XgXiTWVt7dprplT+6B/DURkcsSncXDXjXTu3zMjLX1H+2l+3lpPxut/A3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V94Xtbcy6gU8uNX8hF+Td/c2ffr5b+Dvwvv/ANoz4nafos1z/Y+i3Ev727/54ov3nr60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2n3+n+G7VYdqbJb2T/j5m/260liFT1Z0RPPv2Lf2P7f9o/8Aag8MaP8AEDULjWP7Yupp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O2xM2xn/29v8ABX7a/Bb4f+C/2X/A/wDZPhf4X6f4X01VVWHh7Tot8n+2+z94/wDwN3e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i/D/APac0vxFayMjaKstxbvJ8rSO6NA3/oTV+l/w5/bW0PxZCiTeXvZfv7k8v/x2uqnj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+HdY0/xBGzW2oW7P/tu6yf8AfL03UrOFmaO4dblf+mi1jWPiTQ9eh2uqxM3cN5kf/fVT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LG/mdf4U3ebF/wB81fMBqaXpr2q/6PcTQ/7krMv/AI9W9o2oala/da1uvp+7auYs77Vt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f/TNnik/8erpPDOq2d9u/wBH1Kwk/i8yLzI6yOc3lvoNS+W4t/8Av5Wxp9j97ybj8PN8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tuuLe4X/AKZ/eqa1t4ZGZkba/wD3w1Tym0Rbi1uI5W27vrbytC1c94ks0uP9Y7M3/Tym7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7O4WPcr7v99fMrKvrxodyvbLN/wAC2/8AjtHKw5j4hjb5qmjbFRJ1qROtYlEqtmlqOigC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igB3mUeZTaKAHeZS7hTKKAJKKjpdxoAfRTNxo3Gg0H0UzcaNxoAfUlQbjUqttoAmqPd8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s1RtJ96l3GkoAarU5TtpFXbS0ASRvTt9Mj+6aWgB6tupajooAkoqOigCSio6KA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j/AHqSnN1NNoAfG2KWo6fG2KAFooooAkooooAKKKKACiiigAooooAb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qNupoAjZsU2nP0ptABUZ61JUZ60AFFFFABRRRQAUUUUAFKn3qSig0ieH/tvfs5r8VPB7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0lNzhF+a4i/iX/eWvg+v1cr4h/bm/Z9X4Z+Nn8QaPDjw/rTtL5Y/5dZu6V5mYYN1VzwP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nsfPrdGrL1Jsq1arc7mrK1JPvV89y8vun1UZHJ+JJNtvN/u14N4+uvOW+/i8uvd/FCss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+KpvMXVf9ndXrZXTvM8XPalqPKeZ+D4dvihf9+u/v32iuI8Gw+Z4m/4FXZak3zuK+mPh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xLWe37pdtTaPN/pDK1GoQ7Zd38NAFNm20I24UOu4UQ/IWoNC1ayeXV2O43LWdH89WoDt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3affrNWTFXdNm3NWZcTe0uRlatcNujrHsxtFaUM3y0DHsNwrL1KParVpL+83VS1Rf3bV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eGb5ap3DbZqltZKANjS5v3ldjos26GuH0+XDV1Wi3f7ugqJrXi7o2ri/EyssjV2G7fGy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/QUcnv/et81QXEPzNSSSNHcPTftG5WrQzIfJ+evQvgHqn9m+Kk3N8rfLXnfnfNW74J1f+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7aAPSPi54bbTtD1a82/LHAzZ/4FXQ/AbVF1TwjYXCtu+RVrQ+LFqmofB/XJtvzNZO1ef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gV42+b7PLtrzcww96R62S4j/AGn2Z9GaDbrcSbWrbTT0/hFZXhmP5d1dboel/bpG/ir5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P3xC0f8AZ/8AhfqHijUP9IuPK8rSbX/n6uv4f+2f96vXP2CW1A/sseDbzWLg3Wqa1psm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3Usk6v/AN8uqf8AAK+B/wDgobqWofFjxIkwSaxtdHiay06Jv9XJ8/8A6E9fp54J8Lw+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LHHptnb2CBF2qqxRIn/svy/9M9lfZZHguWPOz4/iLFS+BGvH8qXC/wCf71Z1832Efa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byPPn2f+S0VaEf3W/2qiax/tKxubf8A5+ovK/762r/7Wr6HlPlInKahayeG5HRfnk0/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t/33fXLf98UtuyfPao26OPzY4j/e3qtsn/op63bq1XVLh5G+9JdLef8AfV1qN5/6FE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9nrG/wDz5orN/vpE23/yJNW0Y8pB1WheJl8N3EeqIvmNb3E9+if3mgX7DZD/AIHJ8/8A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P3TaT5ivDYzxaQz/AN5bZPtV6/8AwKR9lefWsiaPNtum/wBGs3haX/r305Gllb/v61a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zM325YBa3R/6erx/tNw3/AYvK/76qomh6x4Zsf7Q0tZEZftk0Xyj/p4v3+b/AL5gWujur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4j2tbLLLq7f9cbZPIt/++pG3V5Fo/j64sbj7Zbt91pryIf7b/uLf/vlWauwt/iBb3Ej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/262ab5f++mrSJmdRZwLYyf2azKz+Vb6ax/vfN59y3/AKDVqz8cLdWc0y/6yZnniX/b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9rXA2fiC6vNPZ5G3ahNaorf3vtV++1f8AviLbXVeH/D7XkzXKf6lZ3li/2ooE8iH/AMiK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PW6uP+feWa8/4BbJ5C/+RPnre03w/b+D91v/AM+8VlZ/9cUtk8+Z/wDv4y1P4f8AB9xq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h/65/Lvb/v395/8AgKVs+D/hfb6f5H9oXNxcf8tf3v8AuPP8/wD00+7/ANtGqeUDP0vS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I1urb5ZZJPlX5n3N/wDEV0Vx4Zj0ewud0n2nULqwmb7X5v8AtwJ8q/w/erX1D/iX6e32f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v8A8VWdr155ccjf8+9nep/3xOjVJUTYtde3aWn2j/nu/wD6cqwdPb7RK0P8K7P/AByd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/wCJl/aFv/0+ahB/308Fz/7NWvZ2v2f7f/szv/3zvRqnlNixp+ntDasjfxW7P/31ayp/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2txHu+aS4lb/AMj3X/xNc+0/mXLIv3dqQf8AoK/+zNUNm0l5qTpn+KFv++/tT/8As9HK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6xRv91v/AGb/ANnre0dmkvlX/bT/ANCrnNBk26ajfw7E/wDQf/sK6PwztOpf7OFqSj+f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Gj4sbrq4urfULy68SymX+KW2utrv/wB+5d9Y2k2Nv4fPiG43f8jBYafFL/yz8lGn+WWu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8G/+CpnizwlHbSJpeqT6tpaxj7uy6SR0/wDIbJ/3zXnNrob6n4Hks3XbM3h/7O4P3vNg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Qjkt9N8N+JI7X/jw8M+Jmt3H/POW6RXVv93ctN+H/wA3jfx1bw8p4i0T+1OP4t7Pv/8A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+1Nf+Lmmv/x7+KPC9lrij/nnPA6I7r/31UP7NN4x+NHh/T7n53uNGvtN5/i2To6/+OtW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0/8AsvwhpVnt2/Y7WJMf7Wz5qiufmG2thlDblrNmt90jVBxylIwvEnhe38Q2JR1Xf/Ca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1fNDMvyfwmva2s221k+IPCtv4is2jmHz/wAJrz8Vg/aR909rK80lRlaWx5db3St/u+ta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lrL1jw9deF9QeOZG8nd8r0211RVOxfu+tfJ4rCyhK0j9Ky/HQrx0OksXVQ1aNnfeXWJY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wsn91q8mpTPWjUsdjpeseWPvVvWOpLN91q8+s9QZUrY0vWfLb71cdSidlGselaXqXy1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4PS9c3L96ta11pd33q5vZm0ZHb2+pfu/larOn6h97dXL6brAaP71aVnqCqrfNUcppGR1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LW94N8Yf8I3ttm/48P4P+mNcLba28aNtap4tSeWHbXpZfjqmHneB5uOwMMRC0z3nzY7y1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8UeLYfCOm+dJHcXDN8qxwJuZq838H/E5vDbLbXT7rZvuuf8Aln/s/wC7W5eeLtP8WeNL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/wBMlw37vf8A7VfqGX5hHExuj80x2Xyw8rM6bUtSt/Cfge/ktbXUHeT5XjsEWOVf9paq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wr3Ry/aNSkTdENTlWGS4b+47V594s1j/AITr4kW2loJprXSW+0S3lvdeXJbzf88nX+Kn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Kz0mZNJurW3bfeQXjbpNv99a9g8blOt8RfEi503wj9q1ArptzJBtWMt5q27N/erJm1NP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5nZoN+LKL95Izfx1z/i7xFcav8SNK0W3mmjjh/0iXNvujvE/uNV3xRrDv4qsbaO2m+z2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7Ov9xl/u0GHKaKtb6b4Shtri4/0e4i8r97/rJN1cZ8QNYtvhb8OU0nS/tFtbwv5FriL7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ceLLjWvFVjpts1ibaNv9P81N0kKf7Fcj8SNcaPVLW4mupoba1dW8rf8Au5v96uWVaxvT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D+G9GkhuLpWmZduZE8uST/gNeL3V5NrF01xcMzM33Qaf461N/G3i5b+6bLWbfuKZD+9r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J9dk+Wr45klvDura0fR2mbcy/LTdD0dpfmZflrsND0Tcv3flr5HEYo+yoxuHh/RfMb7v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cf3aPDegqsP3a67Q/D+75q4OY74xtEd4f03y1rqdPs9sdVtL03y66Cxs121BAaTb7aux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9dSW8Pl/dpYbVftXmbfm9aqnRk/hMqkoxLkK/er1f9mH4c2fijxgt5qw26Xp6+fKD92b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zXqnxr1jzGj8nSYf9fcbf9Z/sJ/tV9JeLP2K9H1SJfsCXGnzW67YpY5fLk/76Svtsg4f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uIM+gqTo0dWev6b4l0HxdoX2G4trO5tv+eMqJJHXz98eP+CRfwX+OrTXNto8nhXUJvvX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1yb93WHqXwv+JnwlmaSxvv7bs4/+Wdwu2T/vtfvf8Cra8EftcXmj3iWeuWGpabcL8v7yL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fqNSGsNT85+sLqfAP7T/APwQH+M/w9Fxe+BtU03x1pq7ytukv2a+Ub/7kv7tv++6+C/2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Njb+HvFHh7WPD+seb9qvItQs3tpJn+6uN33q/oU/aL+JPjbTdN0TxN4U8XLo0X2iKJ9N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399v9Z/3w6V+cH/BeH/goZqnjj4c6X8HfEfhezi1aRrLxGmtWM/7iaL958iRP+8Rvl/v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Ez+sQlU9mfl5r2oZ0+wtt3/HvE8v/A2rlbzUlb/R607pd0jv/D/DXLK3nX0j/wAKttrC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H/AavaFqFxp7QtbXP2dd373975dYN1qX3bf+KtjTdP8A7RX7Ov8A21pcoRPVvCP7Rmva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a6XG/wAmE/eTN/dr6c+Df7Q3w71TRbZI9SvNP1JlT/RJ7N/Mmf8A3v8AV18TXkPlzabo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f/Zqh8Yah/Z+77R/x8XH+q/8AiqOUJH6WaP8AFT7Lc+TZ2cnnf9NZU/c/7yK9bI+Jmtzb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XyvLj/4CtfnV+z/+0p4g+Eujqts1rcWUkvmz2ksX7uNP7+//AFnmV9D/AAb/AGivD3xo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4bdoPN+wPOkEt5/dVHb/lnUlRlyn0t/b1jcTNba34k1bVpv8An0sl+9/vf3aYreGLWRt3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+a1ZmheH7rSbP7NC1np+lfwwWa+Yzf7038VbWirDbt88Nqn92Qxbl/76rMPbGxodj4P8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1Zu0EVxu/76WvZPhP8YF8Pstu1/qF9pu3/V3MUskkP0Z68p03UkVflaFv9xa3NJ1L5fla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PrVj4jsftFncRzI3p95f95albdivnzQ/FFxo9x51tNJbyL3Dfer0Twv8bFmVYdUjX/rr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7qkf7tQ2GqW+rQ+ZbzLIrelTMflqTYifpUNSs2airMA85VWm76jZsU1pKy1AkaSoWamM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UBZGWoGbO6l3U1fmatOUA2/NTo46FXG6poY6OUBI46eq09YaUrtrOQCKu2jcKGbFMqQL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m+9Uscm3dVHUJPlagDP1K4+RvmrmbiTdM1bWpSblasfy901AF6wj/d1M1vvqXTbf93V2G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dWdRw2P3q3JrL71FrY9floAy7fTWb+GtC103bWlb6b8tWoNPoNCrZWWf4a0rWx/2antd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fQBVtdL3r92rmtaKuoeEdWtdu5bqylix/vIy1es7X5a0rO1V2ZG+6y7aAPwhs9S+x/sx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8b6fPj/ff/7Gvtz/AILyawtl+zX8K9N27ft0s8//AHxFAv8A7PXw78YrNfDXxc8YWONv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9y62V9Tf8HD3jy2kk+F3g+Nv9Ph8OS3TJ/decoqf+iaKcbmZ7r+wT4P8A+Eg/a8+Hun/8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Wf8A1x1DWFS6f/x1qpfsT2H/AAnX/BUz4xa19/7Hql3z/uLs/wDZa9A/4I26wvxA1T45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/Fni2y0nRjdxfZpf7N06wSCFtrf7/wD47WD/AMEs/BOseFf2qvjZ4g8UafcaDYapr17P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4jzvsZXb737uuiUTGR9HftmfGJ/2e/2WfF3iS1b/AInDWradpCD70l7c/uIVX/a3Pu/4D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62/7NP7NPhPwYsnmTaPZK945/5bXb/PM/8A38Zq4L9qbSf+F2ftUfCPwzN+++H/AIRu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8us10n/HpB/tfN8//AAOvor/hY/hn/oL2f5VlHQInIftDeDf+Eq/Z38fWLLu+2aHerj+9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N077+0v2S/GWm7ty6L4vuIIh/sNAj/8As9fcHirxx4f1LwXrFqmq2b/bLCa3VA/zNvRk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c/wDBE/4Q+IP2M/DPxU0n4iWtvpVvrniCLUdGNvcJdLcReVsf7n3fuJ97727/AGaumUfQ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ER/YN+LF1u8vzNBmtc/9d22f+zV8e/8ABBvxNZ/AX/gn78aPiNqKbbe11JrjP95ooFRP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wUkhk/ai/ZT1zwN4Jv7O31TWri3V5L9Gji2I+/8A9lr5H8F/sO/E7wj/AME4br4F2Gve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tq2qX6+b5TWu5dtuvyf89FranodEZXiQ/wDBHv4X3Pxe/wCGgf2gfEFv9puLjSdT0nTp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z/8AfvyU/wC+6+TP2P8AR7G1+L3izxpqW1NK8D2by7z93zn+RF/75Z6/UH4V+B7z4Af8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CZLOz8SXFg9ne6zdRN9mZ59/2mVUT95/F8tfL+h/8Ek/EVr8ILrwv/wAJ1osNxqWt/wBr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zIg/cxIjv91KipG8SJHwP8UPidc+MtauNQuHZ3kZ5ef72/b/AOy1xuneH7jxd/p9/u+z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fey/8EF7j7f9ov8A4pW9xD/zy/4R/wDd/wDo6umX/gh+mof8fHxOm/7ZeH1j/wDa1KjT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7x4nw68D6pDbptv9WdV/wCmmxK0PBvwP8c+PtQt7j+x9Qt11CJ7qKW7i8iO6gX7zpu+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OCI+h+G9QS8/wCE51C4vFlR2lOlorSbd3y/fr6S+PX7L99+0BrdvqSeIpPC6WdmthF/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xvR/KrOtTuHKflirXGn16B4B+EPjz46WUP8AwheoeE7e6/5bxal4lgsby4/3Em219WL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8zd4i/OD/wCNVp2P/BJfw7paybPF2qbZE8v94kDf+yVnTp2KPl3xB/wTz/auX/j58Paxc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fia1aOb/AHP31d38Bf8Ahqz9kPULaO6+HPjDxF4f3ebdaZKv26Jk/i8maF3kST/dWvo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8J4dnhP43+NvDyf88Ldkktf+/L7o/wDx2vdvhm/ifw7pa2+u+J7fxBIq7UvrSyXSp1/3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JXQBtfBv4n3nxD8M2epWcPiTw9NMitLpXiPSHjmt2/u7/k3V6louvalb/LeaSzf9NLWXz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ecW/xMa1+W5a3uNv8afLJWzpvxstV/5Yyf8AfVaAenaDr9hqk223uVWZfvRP+7kX/vqt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rV5XH8etEVdtxYzTf8CWrlv+0N4es/8Aj3/ti1/3WSSP/vl3oA7Vm1bTY9zxs8a97d9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xpDuZZpIUb0k2xN/30y1j2f7RGnqu+RLq4X127W/nU0nxq8Pa4u24W6X2ni81aAPkepk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zQkooooAKN1FFABuo3UUUACtipKjp6fdoAWiiigAooooNAooooAKkqOpKAHb6j8ynVHQ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mnxr96gATa1JSsu2koAFO2pKjqQdKACiiigAooooAKKKKAHZajLU2igB2Woy1NooAdlq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ajLU2igB2Woy1NooAazNuak3Gh/vUlADo2zup1Mj+VqfQA5WxTqjp0f8VAE1FCtl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yVG3U1JJUbdTQBG/Sm05+lNoAKjPWpKjPWgAooooAKKKKACiiigqJHRRRQUF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xA8K3+i6pCs1rfRNEwK/db+Fl/2q0GPy1CzfeoA/Nj46fCe7+DPxEvtEukZYY23Wsh/5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9Dukb+7X6J/tdfAeH41fDuSS3Vf7b0tWe1kH3pE/55V+e99p81jdXFvcRsk1u2yVCv3W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2sNj63J8d7WPsp7o4rxtiz0W+kZv9SjPXzFcTfaodUX7275q+jvjteNpHge6df8Al6by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4v8AeSuvKafU87iCpqonNeCYduvtXSal/wAfDVheGV8vXGWt3UPvO1e2fLmfHJ5M26tS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1jzcDdWlo863MLIzUAVVXNRP96rdxD5bNVdV3NQaEln0qZmxUcI27qfsNAEsbZWrmmttk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9+sy4nRWMvy1bWTNZFnJt+WtS3+YNQMsW8jfNUd8u6NqW3+81JdfcNZgc/eR/vGqGOTb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Vw1AF/T7ja1dTotx8tchZ8NXQ6PcbV+9QVE6qzbctZevW+7dV7SZFanapa+YtBR5rrVn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YeJNI/cu2K5iKz+V1rQzM6RfmqbS7pre43Vbk03dFUS6ayyfdoA9o0nxN/aX7PfiCFv+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2G5mt7y+sf4PKWXH+1WN4f1CS38F+Jrfd8s1gytVL9j/AMRbPi9o/wDDDeP9icf7/wBx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owNT2eIUj7i8N6Xtt1+WtrxVMvhvwy0MP+uuPv8A+7W18OfDMdx9pubqRbfT9Pi824nd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T9ojw3Jo919n1SGWRl2oQtfJRwcm9D7yOMpL42eP6l4TuvjB+0t4T8J26+ZbX2pQz3rn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/HVr9Emm877e/wB1o/8A2R97p/vfK+7/AH3/ALlfJn/BPXwbqS/EjxD4m1JPJeFbSC3n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22r/ALEarX1Jpp/4+ba4/wCevlSxf88du3fFu/i2fcd/+ek719hl9NwpK58Rm1aNXEPl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+Xf/AC3/AKDUej/Lq1oy/wAU9vF/5NWyt/5Dtnp+7cG/z/n93UF98un3P2f/AI+PKfyv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S+/8dr1IyPKlErwybtHtXb5fOs0uG/2d2nTv/wCgzJ/31Vm3t2j1Z42+80vlf+TS/wDx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0yW/y2907xQf9cnulsU/8hWT0afJ9uvvtX/PR0n/AO+3uZ//AIitYmZm/wDCP/ao5LZv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s9408y/8CjUVZ8x7qSS4b795LLet/vt+4t1/4D8ta1sqpMj/APPGVfySB/m/8eqS10VVt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D/44m/dXTE5zk1vP7FZty7o7d92P7yRRf/HauaXbvqEf9l72Vrh7fTt//XV/Pu2/79rt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xW+bzvKi2/7zb6bpvheRIZLiP/WfY7h4j/01uX8hP/Hd1UaHReAxJ4g1D+0tjILppdZV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sk/75XdXrNr5Ol2vlx7fLsbdk/wCAp+6Vv+/jM1ch4Zht9D1DfGqrbW96+3/Zh0612Iv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MLrZ26P95VtIp8/3t32l2/4F81AHe/C/xB9qs9VdX2tHHdzwf7kFqlnt/wC+q6DWtQRt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F7t/3UsoEavO/A94tjpN4qNt+1WqJH/vX17v2/8AfIq9q3iB5JLyTd/x9faN/wDvz3Ec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2pTMtz83y+Rdf+ikpvir5ra4/wCneC6/8et0X/0ZWXNdNqnmNbt/o7O/P+wzqm3/AMcq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LZf+1//AGWFKCom1Db+TqV+m75Wv3nX/e8qKD/2R6sXerNE7yfw7ljb/vv/AOzrMkmk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6FtjH/bSCPf8A+RJWp+qfNY3zr91p/k/3luEWszEtaGvzRt/euYV/76vXrW8Kqy2sFx/z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e5k/wDZqx9Dk3S2a/8ATxat/wCTVy3/ALJXRaHD5fhyzX/p1t//AEiX/wCLoNDubWXd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/wDH5K6Pw/Z/ZoVb+861y3hdvtCtu/vv/wChvXQ22qfvkRf97/0Kg0Pwl/4LEeOFX/go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6Pw/4vhbP/XJEtn/9FVzurWP9m+INQRfuxyuyn/Zb7v8A47XI/tqa0/xam8XeIJG3Saxq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2/8AZ1rc0XXG8SeFNF1Rvv6pp0Lt/vIuxv8A0CuM0M3wmvk/tEeF7X/oPabqWhuf9+B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vwnuFs/2ovAd0/yx3TXEX/Avs7//ABC03xvdt4X8SeEfEEf+u0fxLZSuf+mTtsam/GiN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n5V0Xxbb2yY/55Svs/8AQXrMD6aaJvtEi1B9n/eVrtb/AOlSVVa3+ZqDgluVZI13NtqP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CO127t33qsW+ns27ctXy2COpzPiDwzD4gsXt5k/3T/dryfxV8PbrwvdPtRnt/4Xr3/+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Q0GHVLdoZk3I1eZjMHGsj28tzCeGlc+ebHUPJbbu3VrWd07Lu+8tdJ8Rvgy9izXOnruT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tmZHVlZflbNfH4zL505an6Bgc4hWidBDdbquWt9t/irBt7rd8y1ahuty15Mqdj2qdQ6f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Wz1Jm/irjIdS2rWlpuqf7VcsondGR3em6o396tmz1Jtv3q4Oz1bb/FWzpurblb5qxlE3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Wr9vqzKtcfp92zVpQ3ny/wANTGIzZuLjzvm/2t1U/BfiyHwrrVzHcfevHw13L/y22/c3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1yPxA1LNntX726vZyvHTw024nlZpgYYmHJI9i8Gww+HV1S/vUtbm5uHedjZ/6yZP/jlH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zrFzqH2/+0JfNtftcSxyWafxRf8AfdeM/C/4nahcMmm3NnqDWv3UuDE8f/j1d54wvtQ1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t7j7R/rftMrR/JX6Fhc0o1aXOmfn2KyurSm4NHUfD1bfw/qHiHWLi41D/iYXnm+Vdy+Z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rP8ADerXOpXV/eTJZt5jfupbeV5POT3rD1C+/s/QP7PsLj7B9ni8qL915keyqWueMNJ0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4+b/AFvlRbJP96tf7SpM5o5dV/lFt2udFm1LUNWvLeRpn3wBF+a3i/uN/erxXxR4mmvN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XTf6qSXzEh/3a63xt4sfxJC1va+dsX70j/eauKbw/JcTbnbd714uMzSny8sT2ctyefPe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udtzV0mj+HfO/hqbQfDax/My7q67S9J8uPatfI4rFSnLQ+yo4WMIkWh6JuXbt+7XX6Ho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uh+av3flrtPD+gNJt+X5Vry/8R6VONojNB0baqqq12OiaPtj+7Ro+hqv8NdNpunrCtTz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fLWja2u1asLAq1Isfy/LXZh6fOcdaqo7kKwfLX0H+yZ+x1e/FxI9W1iBrDQFP3n+9dey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Vr631jxlHtj+WWDTz95v9qX/AOIr7S8L69a/2bDZ21vDGsKKECLtXbX2GU5I4fvap8Ln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feWPDvhHTfCOiw6bpdrDa2dquyKNF27anXT/su7bT9L0n7DZ/L92rWNy/NX1FP3T4yJVj0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Wrl/HXwM0Tx9bslxbxszd9tddNCrfxbadb27j7rVpGtOOsGRKjCXxI+e/Gf7HOqRW8K6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+9isrz7sbf7NfiD/AMFtvFVz4g/bo1LSbiH7O3hHSbXS3X/b+eVv/Q1r+krHFfzL/wDB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7/2Fv/aCV6NDHValNwkcP1GFKfPA+U9Uk/dtXOxQqN+2trVJONv+f4qy4/k3NWBJBo8K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tum+ut8OqljdSO7feXz2P8AdX+7XPeHbX/iV3F1/BM2/wD4BUGpeJHh0l1DfvNSfYn+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XgfWmvLy/wBcvPlVm81c/wB3+7WBqGrTeItWkvrj70jfIn91aTxTfrb6HY6Unysy7nqp4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/l3t6ko3devtml/Zv4bj/W/7n92rHw/j+3NfXki7WZIreL/cSuf1bVG1rVrhI/8AVq2x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01FH92gqJ6F8N/2jvG3wnZf7H1iR7VfvW1x+9ib/AL6+7X0v8F/27vDfxBaOx8QIvhvV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Zv8Ae/hr4zjb71DRq26p5TOUT9P7Wb9ytxbyRyQyfMkkbbo2/wCBVpWPiSS1b5ty/Svz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/BmZV0XVZGsVb5rK4/e2zf8AAf4f+A19afAn9tTwr8ar6PStShXwzrzfL9mnf9xcN/0y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U+kNJ8TpdKu5vm9a27PUNvzK25a84+yyWXz27709q0tH8WND8rtt+tSVE9a8O+NLjS5F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jeFfiBb65GsczeXN718/6X4iSb5lfa1bmn+Itn8X4iszqifQRXcu5W3LTa8v8K/FCax2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aL4us9ej+V1V/wC7WZ0xLjLmoWXFWmVR/FUMi7d1Z8pBVfpUclTMv3qjZc0coFenR9Wp1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v3qnhXNMjTK1Yhj+9WYCqu6kqRVprRturGQFeTjc1QM2KsSrioHXduqQI45N1V9Qb5WW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B8rUAYd1HuVqq29rumrSmVW3UWNr+8rMC5ptn+7+7V6G1qXT7f8Ad1ct7X5qAKL2Py/d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1Gtflp1va1mBThtfvVatbOr0On8Vagsf9mtDQgtbOrsNrtq3Z2PNXodP+WgCna2e6tf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sd38NfJ//BYL9rCb4I/C238D+H7z7H4g8UDzbySP71vZL/D/AMDagD88v2jvAOj3f7TX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GnrqUzRRRS/67ZeOyvvr07Xv20rn4o+MLfWNY/se51C3tUs4Lue1WSSGFfupuevkDWNa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SaaT70jtuZqotqvlru3V00Y2OOpI+/vB/wC2JdL81zd/aVWvUvB/7YSaxG7NIzbuvzV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1tqySf8AfVd54J+NSXkqLNI0cn98NWso3M4yP1C8O/tGabfQrtm2+275a6Sx+Kljffx7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OA/iA/yst1v/wCBV6x4Q+LC2uzzLnavvU+zL5j6+h8XWzfduFarUPiuFl/1m6vmu1/a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dP9IGrSs/2nPD9v/wAsdUk+kNT7MOY+hF8TR5+WSj/hJ0/vV4PY/tceEpL/AOzyNfWz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37VHh7QfGX/CPaha32n6s3+qS5ZY4rj/AHH/AIqPZjPbf+ElT/nr/wChVLD4iZl+SRq8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syx3nhq+jaRdyOZV8tl/3qp6f+0wjfKujt/3/X/4mq9mLmPaG16++ba6tUTeJtSX7rf+P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XW3cmlQ7fd6jb9oq/Xdt0u1/wC+6DU9Wbxhr0f+rs1m+su2o/8AhOvFEf8AzA4XH/Xy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qUJ+XT7dfo1R/8NYapF8vkxp/wKgD2W3+JGt/x6DJu9p6uwfEXVGX5tBk/wC/9eIx/tUa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mT9qHVj/y2/wDHanlA92t/HV4/39KZf+B1Zh8aSE/Np+3/AIHXzpfftMa3/wAs5I/x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JHu+e3b/AIBVAfULeKLiT7tuq/WnQ+LriNfmjhr5Xk/au8SRj7tv+CVSuP2lvE18G/eRr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7x9b2a7pprdGrPvPjBZrDt+0K23+5Bur5B8QfHDWJF3zSKz0aP8AtGeJLGHbbXFun1TdQ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mT/V2FxN/ublrhfFH7U2tabfSW9vZxwsrf8ALd/mr518bftqfEvw7cIljq0MKMvaCL/2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2l8QNe1QX2oXK31zb/KkptUaRf8Ad+Sq5QP0J3CnrJtWoNwqRPu1ymhKG3UVHSruxQBN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JKKRPu0tABRRRWgElNko8yms2aWoBRRRUAFPT7tMpyPtoAdRTfMp1BoFFFNz96gAi+/T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UUU2SgB1OVl21Dup6fdoAk3CjcKZRQA/cKNwplFAD9wo3CmUUASK1O3e1Q05ZFNAEm72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bNAC+ZR5lM3CjcKAH+ZR5opm4UbhQBJuFG4UyigBX+9SU1mw1N3UAO3fNT42qNV3NTlX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wqGNcU+gB6tupVO2k3CjcKAH+ZSq2aYjKacpAoAdRSbhRuFAC03zKXcKT5aAGs2ajpx2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SttxSUAFRnrT9wqPcKAFopNwpN9ADqKbvo30AKzYpFb726o2bFIrbaAFb7rU2hpPvU3z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I25qjfpQAn8f418u/t1fsytJ9q8c6Db7kmXdqkCL91v+etfUNR7Y7qGa3uI1mt5k2Sxu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OLhI3w9aVKfOj8Uf2sJPJ0/Rbb/no0srf8BrwfQTuvX/AN1q+sP+CtHgPTfhf+0lNoul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VYEXb5O5mbb/AOPV8k6XdLHcbqnD01T92JjjsRKrO7MW4h/s7xA38PzVtXR8y33VV8e2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Tb5bix2/xV2HMVZpP3bVLo8/lyVDcLt3LTLVvLagDcvF82OqMa7WartvJ50NVpF2tQaE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LUVm2GrQ8n93QOJVqxY/fqt/H+FWbVttBZqWnStOzb5WrHt5vlq/Y3P3qALyybd1R3Ez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3ytWPKBmXj/M1QQNuZquXUe5WqnCnlyUuUCxDHtrQ0+621n+Z8tT2X3qOUDq9DvPm+9X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cdpbbf4q6HT75lj27qOUCtrlmsm+uWutLWNm+Wuvum8zdWPfQ/eqwOeVPLapFhWSP7tO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4vM+WgC3b6Ssfw78ROq/N9gdmrz/APY/15NJ+Omg3Mrbba1lWWX/AHVr2jT7e3s/COvR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f+O/LXzj8GNWj8M/ECwuJm/0eOdFn/3f4qBx+I+5vDf/AAUUtvGWh6h4Jk8KyW0fiCCb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93zUb/Z/uV4Z4i0W68UX15NZ2cbrpa+fLJIvlwWq/wC1Vb/hR/jD4X/E7R9Q1DR9Qt9J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P3kf2Wf+NX/hrX/aY1Sw+DPw7ufDFs1xNca5e+fef3vJX/2Ws/ZwhsjplJu7PrL/AIJh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HiqZLeG58Wa9NcQBPvLDEnkJ/wBs9qV7f/yD/wDj2/0e28pPK/3PvLv/AO2e66f/AGp0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v4B/Zt8Lqy7WbS0vJf8Apiz759v/AI81dnfaf/y7/wDHxcfPFL/02/e/N/33L8n/AFz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SQstwu7d5Syev93+P/viNabJqE1vDJcMu77GjSmP/np5Defs/wC/7W6f8AqGSRLhmaT5U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zNvf/gex1p0eoLazRzOu+SF1nZP4ZGgbz3X/AIHcvbr/AMAruiWTf2e2mr9h3bm0/dBv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b/wJlmpNFh/0gxr/AMsYti/+gr/6DT4bdtNtVjuH3vCjJK5/5aKrb5m/4FO9TaHB5dxv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AK3/ALUrqic46zvm01Zrbd+5uFe3z/13nWLf/wB+4nroLHVo5Li/dW+ZWvbhP+/qW1v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wRppmk+YQz+en+1FBA7uv/fx6d4Z8J3FvZx28z7plgtIGJ/ilT9/NWwHWJp9vaySOnzJ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sWrmj+E3221qzbNt1ZQN/wAAVp2ri7Oz1C4s0SGbe91B83zfxT3m9v8AyHXVf8Jleaes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qeorj+9jyIf/AB2q5SeYtQ2szaKsnmeY11psr/8AAry93/8AoKV0V1ePNHf3O3/lveyr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Mt1vVsY12/Ybqy07/gNtZ+e//jzU7R4Xvls7bzNy3At4m/7az+a3/jq0cocx3mk6XDY7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cH/ds7dE/wDRj1cj8PpZqo273011i/4FBatsb/v5K1UrHdcWKW7fN9qRlb/durrb/wCi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CZpJG2rcedv/AOB3WxW/79pUkjbHQ001VhVt0lun2f8A4GieVu/8farV1bwiR1T5Vuke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+OVXa43XCu3ytMzbj/dbe7r/AOOpUEMu5Y9zbtuz/gLKss//ALMtPlAttIj3Uzu3zXVx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5P8Ax1KLefbFtkb5bjYjH+7+9Z//AGWqN1ut1aRv9ZCyJL/vpbu6/wDkRqhuIXt7DazZ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7Ej/wDRj0gLOm3j2tqtxn/SIYmZx/uW7v8A+hOtd5oMaW0r2+75IWWJP91Pstr/AOgx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s6ufkkuPs7/7r3Cp/wCi4nrpPD+oPdRo+755kSf/AL7a5n/9uIanlLjI7rw/fP5Mi7v4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KrrNJ0xrqG6VvmaSBl/8d21wnhm+3Sbdv3mZa9I8MzLJNCq/8tFVf/Zv/Zak1P53viJp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41hZP/Qq5/8AZv1ZdW+DNtbj7/h28msHH+w/zpXoXxJs1t/E9/Cq/Llv/Q2Vv/Qq8b/Z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M/DP/LPUIvtkQ/2oH/8AjbVxyND0D4reG28UfDbWoY/naazZl/3k+Zan8bTL8SPiT8Od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dKvJ/wDfRVR//QK2vBsy3VnqltIu5bFd5/3e9Uv2c9D87xBotrN8/wDwjr3rwf7K7ty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rcLcXjqtLJb/ADVB4dj3XjtV28by91aHBLcS1t9zVs6Zpu5fu1T0yHzHrrdF09WjrQsx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lSaays1d9caTuVvlrLuNG+98tAHKtZedaujLXnXxE8DwzKz/ACq1ewXGm7VbbXnnxKtX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h4T+JHVRxU6fwHj/AIm8F33hV1Z1bYyqyn/eqvpsnnL81fQPjjwbHqmh26TR/M0Cc7f9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bSbhtn3a+azDJftUz7DKeIPsVTLWT5qs2822qC7o9yt8tSRyYr5j6tY+ywuK9oa8d4yr9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/jrFW6bFO+2fLWMsOd0aljrrPxotnDtdvxqpqHxitdJVtsnmN6CvLvEfiS4ub9rW2b5v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RU8yR2kkbsaunhzSOKsdDdfFrUtandY2aGOpdF8RSTXH7xmkb3rOtfD7R72+7TNBkWPV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5pTPbvh7N59mldts3LXn3wzk/wBFr0Wzj3JXnVJtFcplalY+ZurhPFGm4uG+WvUJrXKt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85v71FObDkRxy2Hy/dpi6Puf7tbENv8AeqzDp/8As1rzFRjEqaXouNvy10Gl6P8A7NTa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ND0zc27bUG8Yl7w3pu2FV213fhuzWOP7tYXh3T938NdfpNqystcYy/p+nqq7ttWqm01N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M3ia8ZY18uH+KT+L/gH+1XZgcHPET5IHn47GRoQ5pFTwR4EvvHWpfZrOPdt+Z3/hVa+j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6i4aOO+1Bv+W8ifNH/uf3aj8D6HY+E9NW1sYVhRfvH+Jv8Aerpre43fxV+k5TksaEea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q83GOx1tvJuXdVu88Q/YdN/4+fJ+dOawdP1DEfzNXOfEq6vr7xFodra2v261klVrrZ961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PE5mfUHgDxAmoaPHHNJvuPf+Kul8pWXpXhui68+kybY2bevevRvDfxCXULNVmZVdeGP9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C40vzJt61DHCyyUR+JoWT71E2pRqm/8AvVPJIqI66uFs7N5G+7Gu6v5lf+Cul9Hef8FG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/wD2glf0dfFn4oWPgzwldXUlx5PkxM2a/mD/AG9viEvxM/aw+J2uRtuS8164VD/eVH8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bXMax4bqUm6Z/wC6tU5m3W+xfvTNtqWZt0Lt/Fu20zS4ftWtOjfctV3VocZN4ivF0/Tb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9XP2Ui6lri7m/d2a7qg8Sa01zrNw38MPyrVOG8bTdLd937y6qeYqIt/qn2rUrm4/h+6tX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0x+/NWN5LSTQwr/EfmrX16TdJb2Kfd+XdWfMUaHh21bFu395t1dh9u+Zl3fdrntDjVP+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v+mlUBsQzbqsW8lZ9vJhamjm2rQc5qMy+XVSaPduqD7c1N+2blag0Ptr/gn/APtRXPxc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W51vSbffpt47fvLyFP4H/wBpP/Hq9yvG27q+A/2A4ZJP2xvCTR/8s/tTP/u+Q6t/Ovtz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rfdrGoaHQWeqPD/HWpY+JHX5d7V5za+JG/vVY/4Spo6k0PVdP8SPGu7fWnpvjxoZPv15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NUMfjGTzG+ZqCuY+qvBfxmdY0S4bzk9/vV3WieONN1yZYVk2TSfcQ/xV8b6H4/eFl/eN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s2e2uJkuYfmif+61Y8ptGR9ZTQbd1VWh+9WB8C/iEnxQ+Fthqqt/pC7re4H92VPlb/4r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1SaFPy6dGNlO8uhF2iuc0JE6VYj6NUNSK3y/LQBNvprNSbhTGkoAjkb71QMu2pWZaiZs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8rVPJ8lVZm+9QBQkT5qu6XDuqBU3tWlpcK0AadjCqrWjbwrtaqdmtaMA2xmswFjg8zdU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ZrWjb2+6gCK3s6v2en1Ys7Hca0raz20AV7PT/wDZ3VoW1l8rVJbwqpq1DtWgCbS9LVm+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D4wXHxQ/a58aXUs3mQ2t62nWeG+VYYP3Sbf97Zu/wCBLX7p+G762+1L/pFv/wB/Vr+d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48eLWdtzf2lL1/3qqn8RMtInllw/3qo3EnytVi6k+Zqo3D/erqOEpzNtVqjtbxreT5Wo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1aAe8fsgzXPjrxdc26v/AKNpsSu4r34L5bbfu182/sA679j+Nl/Z7vl1LTnXb/uPX0nr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i2qsta8dqFX7u6sPw3NujX5q3t37ugcTN8UeDbf4hafc28y+Tf7fnQ/L5y15/qPi5LH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Eklz4ekb/imvFQ/4+dDf+47f8869E8L+LYfGGrNoepOum+LLX57KU/LFqC/7H+1R8QPD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HXrDzLOb5LpJF/eW7f3loNzH+Af7Wl58C/E0fwi+ONw2oeF9QVf+Ef8AFG7zPJ3f6qXf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ih8Ob74f3H7mRZ45FWWCVG3RzI33WVq+NfGOhw/DuzXwD8RXk1L4f6h82ia2ieZLobt91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Mu5P4f8Ax6vUP2T/ANo7UPgb4lh+CPxWvI5tHvtsvhLxG77rNlf7iq/8UT/+Q6CeU9x+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qb6HqTw219G21M16D4g8GPp8jMq70b7pC185/tPfBfUvD98+raSrW2pae+5gn8VemfsN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DXwx4hdY9at12ReZ95v9mgo1Lqza1uGbbuWi303Stadld1SSu8+IXgNtLkaRF3Rt6V5F4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NYuySe1AG/qXw3uNOVpLV/Oh+9isZPvVg+C/2vNU+E+ofY/E9s1zpq/Ksp/hWvZ7Gx8K/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Dt9ClzIu5kRv/QloA87WRV++N1KsIm+7Wjr3hm58G3D2+oRsrfwnbWbGrQncn3KAGzW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1aW7zFpv2agDndQtfOkbdWbdMtirVv36qrNXK+JLjy1atDnMTXLxbpX3NXA64qxyNW/r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H8Qa55bNualygfqj5lTRtharK2anhOVrgOwmp0fRqYn3aenSgB1FFFAD42xS1HTlkpx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qogFFFFMAopGbbSK22swHUUL81FA4hRRRQWOVvlam0UUAFPT7tMpVbFADn+7TKN1FABT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eZR5lNooAd5lHmU2ms2aAJPMpvnVHRQBJTo6jy1CyMKAJqbJTVZqRmxQAtFNy1GWoAd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J5lHmU2igAooooAFO2nI+6kVd1OVdtADlbbSq26m05U2q1ADqKZuNG40ASxtjdTqg3Gl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HzWpNxoAm3Ck31FuNG40AKzYptRs2abvoAkeTbTGmplFADt9Npu+jfQA6imbjRuNAD6K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AHv96meZTaKACik3CkZt1ADah8z71PZs1DuFACM+6iH/AFlNpy3SafHJcSf6u3RpZP8A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P/wU+8aP46/bc8fTM26OzlayQf3VT5f/AGWvmaw/13416X8c/EUnjD4yeLtSmfe99eyv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eJmpxOeoaXjC0+3aX5n3mrk9HuGhmZWrumj+0aCyt96uH1C1+x3DNWsSS9Mys1Q1Wt7z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bdVAaWm3G5dtSXnybqq6c201cuIt0dBoQWM22StmJvMt6xIl2s1a1hJuXbQAxo/3jU+H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jhk+agqMi9brlauWC4LVnw3FXLe4+Wgo0oeabNtVWqC1kalmZmWswIGb+GoJo/vVObd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qszNVu1bZUGNr1YsxuLUAaOm3Dbq3bOXctc/DthatXT9QVVoAvvM1Ub6SpWvl/vVWunW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kZq6Dw/oKxr5jr+FR+HdL+0bXZflrUvrpbddlAGJ4zv/ALLo+oSfdVYGX9K+e/Cce3Ul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/FZfJ8ByPu+a4OyvD7VG0+batAH6ofAnVo/HnwB8MyXMMcsc2lwrh/m+ZPk/9lr8/wD9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rl9dRzItwrfYxJ/q40/uV9r/ALD+uf2x+zloqbvmsZZrX/x/d/7NXz1/wVS+G9/a3Vr4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0XlTy/wDTZv4a0Nub3T9CvhDq1vrHwX8K31q3mWt1o1pcJJ/z0VER/wCu2tnt/wAfH/LL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G/wD79wzP/wBdJ6+If+CJv7X1t4s8M3Xwb8SXirf6X/pXh6SVv9Za7t1zb/7qLvfb/wA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/l5+0f8ALvs83/ps6r57J/48yf8AAaI6HnyiJ/Za2+2GZGTcn71P4o/l+df+AR7E/wCu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JH/hd3cD+9vedv8A2SKptNuJFmb7Q3nTR7NxP/LT+P8A8fnb/wAcWrf2NY4Zn3b0t4t7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vudf/HGrvpmJkLutW/ffw/PL/4+7/8AkRl/75rS8PwrYSb7j7qrulP+4m6X/vuSoWh3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3/eR90r/AO60p2f8Bq3tWOFrWb7ytslP+5+/um/9BSuuIF7SfMkX7I337qOKz/4FLun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yyW/2hP9YyXGpIP+ur/Zof8AvqOnW8Ul9atNGu26mTan+zcXTbF/75gVv++qjvJEsdam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+wf9O9nEqIP+/wD81UBqeGYU068aTdiO3kd/+AW0G1v/ACJWt4bsXvIY7Kbax3abZNn/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2qOl6P8AarOaFGZmmSKyz/tO/nzf+O1ow3HkxvfK3zyLNfoP9uT9xbVoZmjb3FvfwNfL8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uP4nnn+zQ/8AkNa1P7Lj0uW4kt1ZktXmWI/7MEOyJv8Av422s/SbWHS9SjhRc29jcWt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Zf8AyO1dF4L1a3vtLWG6Xa/kW6v/ALz7rqX/ANBoA1Le+Wzkkm28WLrx/eWC1Zv/AEY9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NvmW12QMf73kRfe/7+S1DYxwzQor/MkmzzT/AL/7+X/yHtqTSriO+2tN8u1YllH+1K73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31VcoCzTNHB8zbpIx5Tf76qybv8Ax9qPuyTL935XVf8ArqrrAn/kPNQDVI7ebzJk+Xaj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gLUcOpJCqws3mSR7Gb/gH73d/wB/XVKOUDSaPzJJl3bkvHdGx/eaVEX/AMdWquqao9ra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rj/a3tL/AOyJULeJo9PjW1Rt7Qsi+Z/uI/z/APAv3r/981zt54iZY9qr/pMyLK6f3W/h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IHSaXJMZHWP5rrDxR/8AXX5Yk/8AJmX/AMdrrND1SFpXa3b/AEdW3xf9cf4P/IFtD/39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dSLv23CvE3mf3X2uyN/30803/bCtDwzqiyLujXZHIq7E/wCeaKrOif8AfiG2T/tvQB6J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3V129q77wzrixLCyttZdrV5ho98kaMqrubZXongm1SRd0n3Vg3VjI1ifjd+2d8Lrz4T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XkP2ZbPVpby1j/6dZ5d8P/fMTp/31XyJ4qvf+FW/tBeG/EO3batOsFx/dZH+Rq/S/wD4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DDJb/wDIQ/4R+ykv/wDrtvdf/RHlV+c/7T3hr+3PA5v4/uwr8mP4WrhNeh6wsyeBfjgt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F5DE/d3fNtrY+BehyaT8YNbtW/wCWenO3+986V5//AG5/ws79nfwb4sjfdeW6NBO4+8s0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W/gPfL4o1ybxEq/67SPKfH95Z9v/ALLWZlI9N8E3Hmx30f8AdeptY/dxyf3qsfDnSPM0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2q/if93dFP9ug5jT8Ox79n+7Xc6LD+7WuN8Mx/Mld1pabY60NC59n3R1Xm0/duq/CP3dK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S08x0Zdp9a8t+OVv9hhZd3zL3Fe2z263Fu3/AEzbdXkH7RVvujtm3feVkx/u/wD7VaAd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lolxtz5mlw/+gV574u8F7Q6sny1618I5VvPg34fZfm/0CJP++PlpviDw6l9CW2rWPKVzW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HNvdQvsTY/8ACVrg9S0G50G4ZZF3J619K694BZWZkX5a8i+MUf8AZMLK6bWrhxGV0q0f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eW+h56vzdKNzbatab4N1ZvCP9sMu61811qiJty/N96vksZgZUZ2kfomX5pSxVNumcbpb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q9W0G3h/u15XpukzX/iy/mT7sbV6Ho+tW+l6Oz3D7XWuT2djuw8ve94n8ca1beGdHmup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5aN/drl/h/4fm02HdczedNcPLOf9ne7Nt/8AHq5vwT4+uvi94y1LWLq3a38P6W3kaUp/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A8Kx7mZv4d22s5e7E9CmeqfDWLFnXpml7WhrzjwiVtbWup0/XPLj27q8KvudXKdBdMqq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rVbWDMzVTvovtC0qcg5TDt7VRu+WrkMKqv3akSz2u1WIbf5a2JLGmrha6XQV3KwrnrO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6g0Oq0GPyZWWuw0mNdv+1WBoth+53fxV6L8Ofh3/AG0rX1x/x7W//LIf6yb/AGa6MHgZ4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YyGHhzSJvBPhNvE2ppbeZ5KfeeTbu2rXrFjocln4gtVj023/ALH0/wCSKUS/vI3X+P8A7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VtHmvmjvLdbh/wDjzniWOSHb/AtXvAmpTRx6hc3FvNZ3FxdP5sUjLJ/3zX6VlOT0sNC/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iZ76Hf2822p5tet9HtXuLqZYbeP7zn7q1h2+of7TVlfE7x3D4R8P2fmNeM11Orf6HLtk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Ns+SvcjGx4Z6XpupRzW6zQyLJG33XDViaf4gtfE3xN2p9ojkjdYvNe1+STyP4d3/AAKo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vh/7NbW/2f78ssUs/mSec3zNub56q/CW8v77VtQuL7T7e2ht2VYD9lSKSRv4/nX79UB6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nWvY6i9q3y/drkNPvNvO75a3LHUPlqeUy1Oss9edlq42uM8O3e1crZ3n+1Vxbhmjo5Se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Q+Ef2d/FWrXDfu9N0m6um/4Am6v5n9a1J9QjeaSRpJpmaWVz96Rmb5mav3e/4LkfEj/h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l/wCu1SWx0hf+2s/73/yHivwSvpP4f7tVGIjNurrazf8ATOk0+b7Lptzc/wAUny1RvJdz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L02O3WuczOWvj9o1ZUX/AJafep91ILq5ZP4Ldajhk8ua4mb5mX5VqrJI0MLf3pqCYmt4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92P7tSWu6+8ReZ95Vam2a/YdH2r95qseHbfbG8jfeasyjobP5Vf/AGqmt5NzL/s1WtW/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60A0o7vbUi3ny/erPWSnK2KDMuNdVH9s2mqbSf7VR+a1AH09/wT/0JNIm1vxbIjLdKq6d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sv8A3yq/8Cr3618YW/iLwnJraybraG4e1nJ/5Zum3d/6FXj/AMJ7P/hA/gnY2e3bcqjS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k/wAZRzfGzxp8Orxl+x/EzTXn07P3bfU4PmCp/vx1Mo3Noxue0o2yntJ8tef/APBPn4pL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H4kfffWsssulyfxblb51r0bxZ4ZvPCd5cW90vlvC23n+Jf71Z8ppylOPWvL3LTo9W4as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5JSNqkk2bPVPLb71dj8PfFH2y9ezf+LvXl/hm+/tC6VN1dv4isW8B6Guqq235aDQ9/8A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+IHh52+Wxv1vYv8AcevoLPytXyx+yvrX9g/tjeItL3bbfXPDVvfxD+9tevqOST71c9SJ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K22opJtrN81R+fXObFzzvloWbbVFrr5aja8/2qANL7VTGuM1mtfZH3qhbUM/xUAaTXVM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71N+30AaFxebVb5qotf7v4qq3F7hfvVT+18/eoA1objc1a2mzfLXOWc26tixm+WgDo7O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tYWnzfLWrazfK1c4FjUL7+ydHvrrZ5n2OF59m7bu2qzbd1fOvhv9pzXNN3f8JRqmpfZ/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+8tfSOn2/8AaDPbt92ZWRv92vkC/wChrQD2uPx9ot14Rv8AW3+IV1bLYjzcvBLPHN/3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w5v+CqnwjvEmhh+Jem3Elq/lP5rTx/N/wADSsZtPks7hp7C4m0+4/vwNtVv95fu15v8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0BJJN4s8Ox6LrTD5fEGgRJFcyN/02hb929AHtNr/AMFMfhjN93xxocn0vH/+IqaT/gpd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0+b/rl50v8A6ClfF/jT/gm34n+GGmyax4H8K6P8ZtHVPnfTp/suoQ7f79vu3bl/2a+a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Nw/hvTfBt98Obhf+P0ySvFdM/wDc+4m2OgD9bvD/APwU2+Gmrak1tZ+MtPm1Dyn8q0MU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59tfkxrXi6bW/EF5cXDs811K0rk/3mbdXPfDPx3a+NNPksdSdYdX0uVLvTr1Plb92/M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dV8zVrl2atKZlU2OshhWaFmrG1ib7Ojf3t1auk3W+D733mrmPG159n1RI1b5WroOQlVv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sy1dsf8Aj0Zv9ms3zPMlatAOs/Z58TL4b+N/hm6Z2RJL1bVyP7rttr7W8cJ9nu2/3q/P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bmNtslu6yo3+0rbq++PEGpf2to9tc/8APRFNAE3h3Udu35q6mz1TcvzVwGj3HltXSWN0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FTwDb+PtLVFuGsb+zbz7K8j/ANZbv/eWn/BX9oD/AIWNrT+C/Fyw6b4+sYtkUsnywa4i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Nef/ABw+Dtv8TNNS4hkay1ixbfZ3kfyyRuv3fm/u0G0TqvH3hCxvLO68K+Jrffot0zKh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mvnvXLW3+G99L8I/iktxceDbp/tHhrXkXdPort92WJv4ov7yV698Df2oofipMvgD4oL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LDV5F2x6kvZZm/vf7VO+K3w1TVtBuPA/ixNlsrf8S29P3rV+y7v7tBR1/wCzL8WNb1ZW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m8Z6DbrPoeoh90HibTf8Alk6P/E22vHP2qvAd98F/HFt450FZIbVp1eVI/l8l/wCL/gLV5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8B+IbP4c+Or6TSb7Rbj7R4M8WIv73RZ93yru/itnbbvT/AIF/vfWNjriftLfDPWrHWLCG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/EemJ8yrLt+S8i/vRSfeVv9qgD3L9h39rTS/2ovhuthqFxH/bVuiqwdvmm/8Asq3fiJ8P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r5kLdq/Kfwj4s8Sfsk/GRrzTXmT7DPu8sN8twu6v1l+Avxs0f9qL4T2utWMkbvNEqzx7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PFPHHhWw8W6fIjxqzfxZX7tfOnjbwj40/Z1vJvEHg+6upLCN98sCM22Nv9pa+xviV8Pp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/eA/iryrUt25qAJv2a/+ComifE63h0H4gQr9qb5PNkX/ANmr2zxR8JY7jS/7a8LXK6pp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NGtfnl+0l+zD5jTa54ZTy9vzy28f/ACz/ANpa5X9nf9vTxx+zV4iWFby6+zwtteCVmaJq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u1C11t3LU3wT/aq+Hv7Y2jo+n3Fr4f8AFm3c9s7bYrpv9n+61XPEnhW40e6khmjaGaP7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ZHrkfFUXyvurqLyZoZHDVzniT/So5FVq0Oc828SSeXG+2vJvGmteTNJ81eqeMt1vHIrV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h9v96gD9ik6VPb/daoo/uGpbf7rV552EqdKlT7tMj+4aen3aAJaKZuNG40APopm40qtk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LTKK1iBJRSbhSM2akBtFFFADo2zTqjpyt96p5RxF3ClqOnLJUljqKTcKNwoAUttpNwpl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tLu+WgBlPU/LTKKAH7hRuFMpjNmgCVpKbUdFAElFR0UASUUxW20u+gCRWxTaZuNLvoAd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1PVdtRRtipN3y0ALuFG4Uyms22gCRj81NpvmU4NuoAfC3zNUtQx06gCZOtO3D/JqvSq2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KAUuw0K22l30+UBtFLuNNZsUcoC0j/dpPMprSfK1GoDX602ms2KbUAOZsU2ihmxQAU3z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lJuNN3Ck30AG+jfUfmU2gCQzU3zmptN8ygB+40wyMabuprNmgBWkzUW+hm+9TaAJK574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f8Xalu2/YdIupc/7qNW6sleWftza5/YP7H/j+43bWbTvIX/gTbacSon4rNN9s+33UnzM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yuttR81zb/w+R/7OtcqqeVfOv91q3MZfEbP2pY4dv8Nc94gt/tO5lrUkbctV5BuDUGZx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O6WRadq2n7mZlrPh3W7baANmxm/eVotN+7rH02ar/nGgBGk2tV7T7ms5l3VasTtFBUTV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saltfmFPkjoKGwq3/AauWqtUEf7tasWcijdQVzF+zG0VMw+WorOZW3VNNJ+7rMXMRK2K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pX+7QHMRSbaYlwsNQyTMrNUDSMzUBzGtHeLJ/FVq1utv8VYtqzR1M14yr8rUBzHQQt9o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3mXG2sfwXefar/wAtq7KLQ2jm3LQWXLNks7Nm/urXKw6k2ua28KfN81bWvTfY7V13fNtr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HeT7tAFD9oK7XS4bawX+GuE0Xwe+qWsj7K7X41Qtr3jxlb7sdbej6Gmj+EXkZfm20AfQ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+Ft/pv8Az73Xm/8AfSqv/sleQ/8ABYjx59i0Pwb4bjfa8zTajOB/d27V/wDHq9G/YRk8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618mf8ABUDx1/wmH7V2sW6Pvt9Bt4dOQf3W+aRv/Q60KkeD+G/FF/4Z12z1XS7ybT9W0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fy5FZfu/N/er9lf2Af27rD9uz4fPp+oSWOk/EbSdzXtuG2rqTN/y+J/wHzmdf+ejpX4q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eD9at9S0q/utN1CzdXgubeVo5I2/3loOfmP6Df7P+U/5/vt/6Lqo19Jpuntcp9232S8f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xT/wW/jhFr4Y+NNi1xDcbYv+Egtk/eKn8XnJ/Fv/AI3X+Gv0K8Gah4X+N3g+51jwv4h0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u7SX/RoYd/+kyt/zyj/AIER/wB5XZRlYz5TL0u823MkcnzLCy27n+8kDebN/wB9s+yr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v8AaNkUv+/O+5//ACHV3xh8H7j/AEm21C3uLe4uIvNli/54vfXn7mL/AK6JH87VkX/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+z3H/LK6li/4E/kLXdGVw5TY8P6g8cbXyTb7mNnv1T+9NK/2a2X/AL905ZJLHWLm1jdn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/AL0Nqnm3D/8AA5PkrP01dY0zUv8Aj2hZNNvJryUD+KGxiZP/AEY26tKxtdSmht7BtPka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H8Us+6e5f/v21UcpsQtI2m26Mjfa5oN7j/ptcP8A+yx1sfboftCTKsjW9nvul/2obZN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rEvNQ1Zd9ymmyeczy3EQ/vb38iH/ANmatGxkurO4ZG0+RrWF2k/3rexTaif8Dn3VoBr6X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P8yqtg7/AO1/r71//QEq7DqUMS7Zvv3X71v96T53/wDHUqn4d+0/2f8AZ7j/AI+fK+y3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vn/AO/jIlaS2Fxff8fFx/f8391/31/7KlADrfWhHDI3mfZ0mV9z/wDPHf8AO7/8AiT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VhdHj8m4md5Gj/5479nyf8Aj2Q/7zVYh8LtcXUyx/ekV2i+T+Pz9if8Akf5/+AU//hF7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o2eBP91Z/sqf+RGlf/flWr5kBhW+sSXDttSSRff/AFe//Kf+O1o5uW3H7P8A9tf+eKb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/9tGStvSbrTWVkt9zfM7RZ/1ezesH/otHrW8O+MLfUNQ/0f8A56pFF/uTy7v/AEVDS5gO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1f6P/pFvFNLL/zz3qi7k/8AHoYf+AvUOm+H7nT1+b/Sbj/Veb/uvt/9D/8AQa9G8G31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n/5ZJL/qvL+SeWe5b/yEiVP4N8P6hqH2C3/0e3uLiJLqL/npsZXnb/0KlKVgOS0/whJc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3N/t7FV93/kC3f/AL/1seC/ANyvnfaf+Pnzd15/12bbO/8A5EaJP+2FdR4w8QeD/gf4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eH/C/wDxLnl/4murRaf/AMuu3/ls6f8ALSvD/jJ/wWY/Zl+Eraqun+P7fxZqseov5UHh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/Rm+R2VIP4H/AI/4ay9sB9PeC/hy8nnP5OxV9aX40ftAeD/2T/Bqa94oubfy/KZYLJPm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S/wDAWr8wP2h/+DkzxJr2p3Enw28Mf8Ix4e82GC91PVFS8vPJ3/eVP9Wjf7Pz1wvx+1DU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LnWNQ1i28QRfbIru7l8zzt1csq0pG0Ymf+0J8ZtV+PXxS17xZrb+Zf61Pvx/zxTbtRP+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8d1rQY9Q02+02Zcx3Ss8X+ya7KRd0fzViXy5mZq5TSJ5x+wxds2j/Eb4f3LbprFW1uz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X/xz/vqvbP2K5JLex8caa7bltZ7WWD/clR3WvnTQ/FUfwJ/bR8J+Irj93pWrXH9m3/8A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/fe7/gFfWf7N/gmTwb468fWFwv761litP95U8/Z/5DdKDOR6x4Jb7Los1uv3fN31k6t/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etbQ/wBzb33+z81ZNmvmKz/3moMTpfBlqzTLuWu9gt12/LXJ+Dbfbtauyto91aRMyZY9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XFj/d01YflatogZvksu7/AHq8n/aKtv8Aj1r2SSH5Wryj9oqHFvbN/n71SB2f7PLed8Id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/+PtW9eW/zLXN/s1yZ+Fdgv8Azz3r/wCPtXaXFvuoAw7jTUmjPy184ftEaf8A298QtL0e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xvsek3Mn/PNd1eXfsP8Aw9f40ftFa34gk+ex8LxfaIs/33f5P/Z67MPR967NDc+PHwnt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0u2VfJsbdElX/AG/46+Kfilrlx4Xt7m6jTay/dSv0c/aUXHg3UP8Adavz8+Kmkx6gu113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kqTnJHsZLUmqqhA574B/EbR/EXw/1W8vr63tdQa/m/cXP+s/2f8AyHWL8QtW1Dx0rabo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7t/7n+xXQaD4L02xh3pGvmN96r62MdurKq7Vr8+9pHofq1GnJR5mZ3hbw3beE9BtdLte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PB+l7dm5flX5mrjYWVW+Vq9F8M7V01P722uOtU907qZ0mm3yxx7a1dNuBI1czayba6Lw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5konQdBa2u5atw2v3qW3tPLhqa3mVWZWrIDPks+W21ZsbTdVu3tVmrQ0/SWY/doAqw6f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39qkRdv+1Vvwp4Le+kVmXaq9zXMf8FAPi9rH7J/7Pv2/RbX7PqGsRP5WoS/8uu1/uKv9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VnyIxqVOVHMftWftoab8CdSTwb4UaHW/Hl4u1wn7yDS1/vP/ALX+xX2D8Jf+KP8Agf4H0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uNJhll+0/fmdvmf/ANCr8Tf2TfB9z4++J+j/AGhmuNQ1C/SKWX/lpM7P9+v3c0WSx8UN5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aq28Ec8S/LtX7yt/wGv0fK8HCjHkR+Z5pi62Jl7SGxJS/dNI3RqK+jjG0T5k0LK82/xV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Xaf9m+z/ANj+akUvm7JP95/9ipvm96fazttZf9qgDb+JnjK18P8AhG5WSPzPtzNYJ5cu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02PS/AsOxLxFuFWX/SV8uT/vmvO/GniLWNS8cQ6Po9zp/wDx6p5Wn3f7t5n3/M6u37t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1SP/AI94flWFNi7aCeY6y1umjjrU0u+rzfxhZ23iL+ydJuPs9x9ol8+WCSVo5Ni/xLXY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Pus623mrUs5t0dctp1+zL95qv/20tjp9xcMzbIV3NQYy0Pze/wCDjT4hNZ/BDwr4eR/n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fxQ2sTr/AOzpX47XGoM275q/Qj/g4O+IH9qfH7wB4fV9yaH4flunUf8ALOWedvl/8grX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ExpyuQJN51w27+Gqmtah5cbfN/Dtp1q3lxu38VY+vXW6TbXKaFe1m/cujVHb/wCnXW1f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2b+9U+g7YVZm/irMDSuJv9FWOtLSVaO3UVkyDc1bGmvujWgDSt5Nq1Nbybd1U45F+apI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P87atVVkpVkzQA/zmZmrpPg/obeJPiZY2u3Me5WauTkm8rc1enfs2W/2PVn1R1+7901X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6874jX/h+Rv3l9ZtLbk/3l/h/75rwH4yeJrrwT4t8N+KLPdHeeHb9bpcN8y+W3zV7B+0P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D4hj/wCXGdLh8fxQu22uB/bA8Mx2PiC8jjXda3yJexf7jruqjYf8UvHq/CH9t7QfiJpT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uQFPlVop/wDXL/wGTdX6S/tJaLD4w8A23iGwbfa6hbpdKR/dZa/IHXNWb4gfsq6U7nf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O/wCmjWkvzo3+6sm7/vqv1K/4J9/EZfj3/wAE+7eG5bzr/SbVrJs/M21fu1zmh4f4f8aJ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aRq9YuNB+1eA3vI/m3fLmvk34va5N4N+J0z/ADL5c7L/AOPV9cfs461/wnXwTvvM+ZoV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D/4sPD8Rrqzd/ktZ9uK+qf2xIY7X9mWz1Kz+RvtSoxH91k3V8A+LdSbwX8XL6ZW+X7Qr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zeOP2Fbm6X7tndW7/gy7KANf9lnxUupftAfBnWmZmbXPCVxp0rn/AJaPG/8A9i1fbskn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+Ll1S1+Dl0jstxoviS401v8Acdd9fou9w396spRNok0k3zNULXFQtN96q8k1chsTSXDf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JrjbuqpNdfeoAtvfc/eqE32R96qMl196oWuqAL7XmKikvP8Aaqj9qamtJ8rUAWJLxv71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7duqa3krnA2dPmrXs7j5awbFsVq2bfLQB0NjNvWtWzk+WsTS/9XWxZrQBvaLM0bK6/er5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4w1u2/5438y/+PtX1JpafLXzr8etP+x/FTxB/d+0b/8AvtN9aAedsn3qrtH96rzL8rVC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87Sb1bqxuJrG5X7ssDtG1SfEBfD/AMcNHbS/ih4M8P8Aj6wZdn2m4t1g1GFf7yXCfNUnl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Mah8vftGf8E4/gr8Ffgb4w+I3gHXPEWm6hpccSxaJqr+Z9+fZ8r/AMX3q+FvD83mahcb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119j/ZJ1pfu+df2if+ht/wCy1+avgK487UrmunDxuVKp7p6JobeTY/7tef6tqTan4mkb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5/Z/hu5l/wBlq838KzfatSmdm3bmro5TE7RrzZpbLVOzk3IzVWvLzb8lTWbYhpE8os25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JdX+DmgXLN/rLCFv/Ha+Iflr6w/Zr1r+1v2f9LRpNzWO+1b/AIC3y/8Aju2gk7azl2tX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6zk+b71dJo8n7n71BobLXHy1DJN8rVB53y0xpl2tQB5p8fvgja/FDTvtFu32XVrX57e4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v9qhb5U+G/xgXy2j/cabr8n+th/uI7fxR/7dej3B3M1eb/HL4L2PxO0V9yLHfR/NFKF+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F+z6njLTX0HVWX7dCm/SdQX/AFV1F/D83/POvNf2afj9rngXxtp/h7WJmsfGfh2L7LpN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1/j0uZ/8Ab/gerf7P/wC05cfDm6T4c/E5ppPDe/Zp2qfen0d/4W3fxRN/FWz+19+zJNr+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9Gnn6XqFu37u8T7y/NQBu/tgfD3R/id8O08f+FY7iOxaXbe2kn+t02ZP9bA/+5Xln7F/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Eq2mWaSTSbp1W8t93ysv96tr9l39rC40/ULn/hIYPtE/lfY/Felf9BaH7q3qf9NU/jri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FQ+Ioda0OT7f4R15ftWm3cf3VVv4W/u0Afr3o/ijTfi54Ptta02aO5sdQiDo6fNtryz4k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i3T/AHgP4q+Kv+Cbn7clx8H/ABcvhjxFcs/h/UnVFLt8tq7fxf7tfo7qix6larcwutzZ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20AfK/iaxeOSRdn+ywP8VfNX7SnwDh1a1m1TTY9ky/M6Cvt74l+BV86SSFf96vHfGXhd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eoA/PnS9Y1j4c60tzZ3FxY3MLblKNtr7q/ZB/4Kwaf4hs7bwv8S185Plig1Mf6yP8A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y+GK2d5Mkcf3fmU/7NeCa1os2l3TMm5HVu1AH7T694Utde0lNS0q4jvrC4XKSxNuVq8p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8sK7lWvz5/Zv/bo8bfs26gkdndNfaUzfvbOdt0bL/s/3a+2/hX+3h8P/ANoLT0tmvI/D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ttjZv9lq0J5Tm/EnjCC6DrcQyI3vXEaxpMOsSM1tMq7vWvX/AB74Htb7zMrD9Y2rxbxd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uZk+jUEn66R/cNS2/wB1qij+4alt/utXnnQTx/cNPT7tMj+4aen3aAFooooAKKKKcQJ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UVQBRRRWYBRRTW+61ADaFO2myU6szQkopqdKdQAU1WzQ/Sm0ASUU2NsU6gAooooAazY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IPvGloAKKKKACiiigB0fRqdSR/dNLQA1m202lf71JQAU5OtNooAmTrTqjq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FL1FR0VoBJRTdzelG5vSgB1Rs2aKKACkf7tJvpj/doAa/3qSmyU2swHM1NqOigB7Ntp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SgCSio6POoAKazU1pGC03fQA6kZttIzZptADt9Rs22nVHQA1mppbbRUdAD9wr56/4Koe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I1ba2oajawf7yb91fQVfKP8AwWS1JbX9m/Q7bd/x8aozf98p/wDZU4lR+Fn5faPCtxql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qU/k6hJ/vV2XhObddO3/AD2Rq43xJH5OqXC/3WrWJwkn9ofJUP2zc1VYZNy7aGPlmqKi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yy+9tq/DJuNK0KyLQUY1vI1vuqxb3W5qddWP3ttMtbfa1AF9ZPlqxazbaqMcLSRyMrUA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3Vj2szVo2s3y0FRFmk20WMlR3DbqS2bGaCjZ02Tc33quSbdtZNjJ81XWkbbQA+nrGsi1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42q1ACX9oPLZqyWbBrXuJmaNqyLhtshoAd5rMtOjLMPmp1rHmnTbY91AFjw7ef2bqiyV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O7+KvJY5vmrsPB+ufZ49rVmaGp4kZ7i6Zf4ap6LG2l3W9flarV5qCzNuqNWEq0AdA19Z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snxlqCpp/l7vkqnHshZm3fNWfeeZrl55f8NAHun7Eq7fEWmr/ALc0v/jr1+e/x58Wf8Jx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9b7UppVP+zvfb/6CtfcHg/x4vwzXUJt+xrHQ7pVx/wA9lgfbX54y/c/75rQqRX8yjzKg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wk6yZrsvhB8dvGHwH8SJrHgvxJrHh2+V4nd7K4aOO42PvVJU/wBXLHuH3HVlb+Ja4ZZK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+iP7Pv8AwcPfEzwBrDTeNvDuh+NPOaXffxk2t950h+efHzwPLs+RP3a7I/kTatfVfwd/4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ae7eKNH1rwZ4gaVXP2mBpYJEg/1Nusqb/wDlp87u+yvxLgbczVYjTK1pGpJAf0afCP8A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KC38O/FTwrfLq3k6a5N+rLDE7+fdO3+z/B89dzp3h/8AtD/iobbxDo9z/bEt1dWsX2xP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Tb/1yr+ZSMN/drTsdav7Nf3F9eQ7f+ec7L/7NW8cQZcp/TSunz6f4gbT7fxD4f8A+mX/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JtXd/vyVt+DfD+n6h9g+0axo/wBm+eKW7+2JJHMkH7+5f/v5sSv5ire8n1Bmaa4uLhvW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utaq+m/Y/wC1NS+x/wDPD7a/lf8AfO7bV/XA5T+lCw174P8AhvTYbnXfiv4FjubOWyiv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5Xnufvv/ALSf981e0/46fAXTVubi4+MHw/ufs/k+b/xO7X99+9eff9+v5i9etU0+xaRmj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Lrqwb+JW/wCA0vrj7FezP6Zta/4Ku/sifD2/0r+0vi14bvvLltpbv7NLLqEf7u8ef/lij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OIf2Vfhn4ej/ALFj8QeLb6OWG6eLT9DeONtlxPc7Fe62fxts31/PhDLvq5CKz9sw9mfrX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GW/tvB/wWsbezm3eSdT1mLdG38PyxQr8v+zvr5++IP8AwcFftIfEBJJLG88I+FZGl81Z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bU2edI/3I/kr4dUfLUlvJJG3yMy/+g1HtJdxcsT6uX/gs5+0vfeD7nw+fixdW9tcSvLL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+Xbs3+V/q/LrhvGn7dHxv+KDP/b3xe8fagrfumji1uW1iZPu7NkLpHsrxiPUJNv/ACz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4haFd1gtx/1yl20c0h+zRN5kbXUs1ykd9czNukkuE8+Rv953+Zv++q6DR9Ut7dUZY7VN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A1j+ZbfxaVfL9Hrp/Aug/8ACQapbWdtZyI158qb61jIjlPdfB/wNuL/APZ/udY1D/j3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8tNi/wAdesfsL/EqT4yfs86n8P8AVJN/iT4du32fe37ya3/hq/8ACG3/AOLS3HhG8b/T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7b/EteA3XjG8/ZN/ac0fxvboy6e0q2urxD7skLNtbd/u1l7axR9CD5fEFzo9x/x8eU8s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ZGru/wBoLSY9HTS/FulfvLO3eK6gdP8AltbSfd/8dZa5DxFarDfSbPmRvnX/AHW+ap5r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Bb654N+0ou1433q4+8u2vt79lPxovxY+Deh+OFdnufFWnRXWo7v+fpU8h/8AyJDXzV8Q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bsu5o/nX/dr1j/glxrTH9jn7LcP/AMgnWb61iH91PN3/APtWgJHtk1w7edhvvVWs49sa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ttWLePbJQcJ2vhG32wrXV6fHWD4Vh/0Va6TT4/latIgTqu6nquKEjp0a/NW8QK8ibVav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9v8A5/ir1lo+HX/arzn9oC1zpcX+f4qgCz+zO2PhzGv92dx/49Xomzctee/s0rt8G3Cf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5aAON+LzPY+AdSkRtreV1FVP2W9SX4S/sjvfaVeNHrHijVpp3dF+ZYV+RErqvGGhJr2h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2steb2vgvUNBs/LjRdq+i16WXypc/wC9OPHRquNqRF8ZP2kNQutDe31jTY7yPHzTj/WV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euWsjWdy0M2f9XL8u2vpLxNodtrmnyW2pWskLsuFkDfer5a+P3wZuPDDSXEcf2i2Zvlc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VKx5OFzbHYSrcwdP1SPdtV930rRupP3f3q43wP4TuNenkhaSS3hjXqG+avQtF+DGj267r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vxrOsBHC4mVOJ+9ZDmE8bh1WkcyusW+7/j4h/wC+667Q9cdbVVV9y+1U9W8C6bauyw2d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1tF2ou1V9K8WUbxPoqeh3mkyNdQq26t3R7h7ORWVq4zQL9vL211uiq0i5b7tcMonbH4T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a1L9sdpdy1kW+pJbR7avafI18flrm5RnTaHK1wyrXoHg/Qluiu5a4fwlprrIrMtetfD2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kB3fgjQE02zW4+7trxb/AILGfDWb4sf8E+db1K3h86TwfqNrrLD/AKZeb5D/APfO/f8A8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Ot9ifKta2kwab4+8Oar4Y1iJbjSvEFu+l3sbr8vkzrsf/wBDWvSyusqdX3jhxUZct4n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+v8AwtTR7113JYy/aG/3lVtv/j1fr38JNQ26C725+0Q7USWP/wBnr8tvg78D9Y+APiD4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vrHg+6+x+Vdy+X9qRXf/AFP+/sR6+mP2af2gPEXxEvk0fw/YX2oXmxdqQN/q/wDer7St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XKfqsac6Fd6n2rperaf4gh3W8ys39x/vVK1qgPSvO/D/AMQrmbxcltqVtDa39uqfbHH+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O/Fbw74y1a8s9L1XT7y4s/vpG617mDxkqkOaR8zmmFpU6r9ky9JDt3fLWfrmrf8ACLeF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0+DzVjH/AC0f+Ff9mtSSptQX+z/B7L/0GLryv3kXmfuVrujUueSeSfB3wf8AbvH2oeIL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ki82SX9xdO3zM+z+GT+/XrWn6h5M7P8AKu70rM03S7fR9P8As1sipDu3YC1NN+5sLjZ8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/AFe+tI6nDLmNzwv4sbVvEF+u5vJs40Rcxfu5v9pTXUWupeYvy15r4Nj/ALF0eO3bb9oZ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9dNp2rP5fzMv4Vrykx5juNPvmVfvVD4o1prXw/Mn/AD9OkH/xX/kOsvSdR37fmriP2rPi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6tqlxcfZ7bQ9Ju7+4f+78m1P/AGetadO5jiqyhA/Er/gqJ8Xl+L37bnjq/jffb6S6aan+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Z6+Z9Qutlu3zfM3y1qeKPEVx4g1zVdUunZ7rVrqW9lJ/iZ2Zq5rUJtx+9WNapHaJVOPu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x75lkmbdVvzdsLVkzXH7xq4zQa0wuJmT+7Vqwk/d7f7tZImaGZn/AL1amkr/AKJv/vVm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pN5UVZqLvqeF/kZaANGO6Zt1Tx3FZ9u33qswt96szMuRzNTxNVeNqkoKiLNMsK/71e26J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bs67Wmbza8T0+3/tHVrWH/npKqf+PV9JfEmzW2+Fa2y/KtvAq0GkTp/jBNH8UPgT4R11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2Yj+F0WvMPF2pL40/Z28L6o//Hzo6vo04/iVVZttdL+y7rzePP2bfEXh133XHh+6TUbc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848F6p9p0XxV4fb/VzP8AaIA38Lfw1mUeaeAdQ+z6lqukyf6nXLN0wf8AnqnzJX2b/wAE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te8A3Um1NUgadAf+eqV8K6zqraL4mt7lPvQyq3+7ur0r9iH4rt8Hf2zPD2qo/l281+j5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Q94/b00GTwv8dNatWTZ5c+5f++q9q/4Jy+Mm1rT9V0uR/lWJWUVg/wDBXTwquj/G63uo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/vbvmrz7/gnb8QP7F+Jk1uz/AC3CbcVoByX7XXhVvCfxe1Jf70vzf99V9Hfso+LE+In7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82bS4IrpR/uNurzb/AIKUeG/sPxS+1KPkvrf7Qv8AwGrf/BKXXF1Lxt4p8JTP+78TaXMm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gzWPJ0u1hZtv9i+KrG8/3UdmRq/UR5Ni1+U37GLPp/i3xFpT/LIvlSsP9qC6Rmr9TWm+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Jcbd3zVBJdfeqOW4+ZvmqvJN96uE2HzXX3qpzXH3qbNN975qqySfeoAkNxz96oWuMVC0l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Q03ytVenYagB0LbquWq4qrair9mtc4F2xjrWtY/lqjYxVq2sdAGnpcf3a3bGP5aytNhr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aWPlavDf2otPa38fSPt/4+LeF/8A0NP/AGWvetNTY1eQ/tYabt13S7j/AJ7Wuz/vh2b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a2aOqzLurVv/AOKs2RdrUGMiuy5qFo/lq03U1DQZ8p82/wDBVC8+z/sy28e7/XavE3/f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5y/C9mm1a5r9CP8AgrBJt+Bejx/89NRdv++Ym/8Aiq/Pv4Hr52rXFdWHJqHVfFDUl0nw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4fwDD5dm9w38Va3xy1FpL2OxX+GqOlx/2foKJ91ttdXumZaa48+atay/1Nc/preZNXSR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Qn7Jet7vhffWyt/q7x//AEGvnlm+Vq9j/ZDvv9F1u2LfdZXx/vVMjM9g06+/eferqdHv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25ZZPmauu0W6/c/eqTQ6B77n71H233rIa4bFC3DYoA0Zrqs+6m3bqa1xmqs027dQVE4X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ekyfIsd4q/I+371cZ+z7+0xqH7Pcz+BfHlvNqvge4famfml0lv8AnrC3/PP+8lewySfe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P4jaTIrIq3ar8j/3qCjmv2sv2d5vD95YfEHwXfx39iy/aIL2D/VzRf7f/TSof2bf2gNH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+Mv9H8L+IJf9Fl/6At7/APG/Mrjfhf8AG7Wv2YdYuNB1y3k1XwffNsuLST5vJ/20rE/a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fFvhW8+3eE9c+dLiL/l1f+4/91loAzvi18PdS+Dfjy60u6VkktX3RSD7sifwsrV9zf8A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rOPwH4qud275bOeRv/Ha+WvB/iaP9sL4K3Hhu4eNfiF4Nt91hIf9ZrFqn8H+9Xh3hnxN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prO5sZef4ZI3VqAP3E8b6K2lyMzt5lvJ8yMP4lryvx14VVo3mjXcrVzf7BP7ath8evCM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2rCirFI7f64f/FV6L44s5vDczo/z20n3TQB80fFTwTDq1rIrptf+E18r/Fb4Z3FrcSfI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+0NNQgd468K8faLHcQyQzJ838J20AfEuvafNpsjpcJu96yY5mtbhZEkaN1bcrj5dtfQH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7Km7/AIDXkeueA5IS+5dq1oc51nw9/a88aeAbH7LHqn26z/553H71a67/AIb81D+Kwt/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8O3NmzNCzbay5I5lZt9Bof06R/cNS2/3WqKP7hqW3+61eedA+nJ0ptOTpQBJGadUdOj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tACiiigAooooAKKKKACiiioiA5OlOpI/umlpFxCmP96n01lzTiMbRS7DSV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NTqjPWgAooooAkpr9KPMptADo6dUanbUlABRRRQA7+A02iigAooooAKKKKAJB0p6fdqJ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RRRQAU9Pu0ynp92gBabJTqbJQAx/u0ynP1ppbbQBG3RqKa/32ptACbhSeZ8tNc/7VN3L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ClPSo6AFf71JTWPzU3f70ASUkbfepm/3ooAc/Wm0b/eigApH+7S0bh/k0AR1HUrbcVFQ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U6o6AJK+F/8Agt14ia38P+DtNVvvedcMP/Hf/Za+5lbdX57/APBahP8AitNH/wCwcn/o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ZvJuk21g+MrXdqDv/erStZtt0tQeKl8yTd/s1oYnMxLtZqdM/wAtDLtLUfeWgzIo5Npq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8rU+3uPlagC7IytUDR0xbj5vvVJHJuoAjp8P8X0qTYKVI6DQnt2zVuFqp2y7TVqJ9ooH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1OaSod27igsv6bdfNWr5yyR1z9uNrVpW9022gzLDfLmmx3G2o1m3bqkWHctAEy3CyR7a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6r5LUu9WWgCvaybN1OkbzM1K0a7azry4aFm20AWLeHburV02TZWDa6h/erR0/UlqeUqJ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p9ysG31BStXIdWVVqSjUuNvltVrwnpqtM0jL92udk1RpJFTdXXaHttdLX+81AFv7B/aG7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mr4S1ixk0u8uLZxte3dkYf7rV94a9p/9oeH7Brf/j4t7rzYv+A/w/8Aj1fGf7RFiml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q140uz+6z/O3/oTVoZnBn75opm40bjQZix9GqaN8LUCn5qljk20AWIZv9mrdvI/8NVLe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Io45v+Wm2qiTItW7SVajVyv3apw2qqvyzbqsQ+ZH91t1UYmtpMTKprVg2xxturI0+dlh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zWbtuoNomV401T7RujVq523uFVWVqS6vjeXDuzVXb726go0I5P9tlq1ayM4/122su1uD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GaqJMjasw23/XKa0LWaRV4aFvrWDZzRs3zK34VpWa2DffWb8KoxOj02CaSP5tNt5vcN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/Eruk/3GrGsxYQj5HvIfo1a2m3Vtt2/b9U/4C1BoaWk+HLm4kbbDNH7PX0F+xF4Pkk8Z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0+32plf3cbN8teA6fFp/8VxqTfVq+5/2efAMPgH4L6Eq3Ec7a9Z/2vvC7Wbf91G/3a0j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HXGuVrh/j94JtviF4duV2b2ki2sP9qvQL6PzF/vVizfK7VyyAxf+Cf8A8Tv+Fm/DfWPh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N27f2b5n3riyf+D/AIBJ/wCjK2oY5IbFrO5bddaWzWc/+8jMteI/EbS9U+CPxI0v4geG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aNPlW4i/5axN/sstfR/jjUtN+IGg6T4+8P7W0nxhAssuP+WNwn31b/arSJUTj5I67X9h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/ElrH8oh8Q3WP+BJbNXFyNtG771exfAXQLfS/gZpsdq257yWae6O370vnujf+OolUEj0X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Ky/eq/ZWP2i6ZF9a3tD0VdJ0O3RV/gqj4Xt/Mumc/wAUlBwnZeG7fy7VV/urW9Yp96s3S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JsjrSJXKSxx0bNrVNDH8rULH96t4hylZl27q4f40WvneH2b+61d5NHtRq5T4qW3neGW/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nebybe+j/wBrdXqtnym6vJfgf+51K8T+8tevWa7oKA5RzbWWqVxZrIzfLV2SNlFRrH8z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0dLizdCisteSeOfBqTRyRvGs1vJ8rIV3V7tqFn5kLVxviDw/5hf5ad2FkfJfj74W/2TeP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3sES/wCs/wBpa5fT9ek8zYXZG/iSSvp7xN4R8zdtRd33a85+InwjbXPD91CqL51eJm2B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DJc7nhV7LoeS6l4w07Td3nXMbSf3E+ZqhW+1C+/499Jb/trL5daHg/w7YeH/ALtusNxX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dXw9Snb3T9NoVeZXRjeG764uIVWS2a3euvs7h7Gw+VvmqO8vNL0HS2uLq5jjk2/LGfvN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i3tY2LeSv3XP8VccqZ3RqHUadJuXczfM1eieAbOGa13Ovzba8z8Fx3msaolm9tIkn8RK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Pwr0dZLn99qEy/urYS/+hVzypmsZG9ocyafatdX832e1X/vpqhk+J1zqlw0duzR6f/D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5xqHjKTxJ/pMz7VX7sAb5Y6Xw34kW6maNG+T+Ks+U0PqD4Z+IP7c0uSNV2ssXXdR4R8bP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2SF9uf8Avn/4mvMfBPiiTQbffGzeSq/Ma4/RfjgupeKrlrdtvkz7WNHLIrliz62+IH7J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N8Wa1qEK2PifxIlpF9sL/u7G7gVkt3/4Hu2PXiP7Hv8AZ/h/xB4y+AvijWLjw/4iuJft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v+Jgu7/RZm/iV69b/AGddas/it4Z1vRbi6+zw61avZ/8ATRX/AIHrwH47apZ/tXfZ/DHiG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eA7h9NXVBOkEHiZIvuNu/wCfr+5X2mS4z2keSZ+X8S5b7Cs5x2PZfDvj7wboP7QXiLw/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WEOk6lbI/n3lre2v3ZU2/wDtP+/Xonwn+CfgFda+3aHqFnqFmsqSz+Qk9tLtX7m9GT73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+IPt/9n6x4o0fUNQ+IHlJFp2q+V5f9ofw/wCkw/8AP3B/fT/Wba+6PC/wutdNj0m5juI7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cTLJdO3zf98p89fS0z5inoU9a0uOORhbq2z3bdVbxZDNJ4kt7SHb9ms7cRL/AL/8VdDY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nRhHeM3+1XZTFzGWuhp5e3bWNrmmSal4gsbONv3cP72X/drtlhXbWRpen6h/aV/9v+w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F5cmz+41dMTmkU49FWHdTo7No/u1rLabf4qFs1roj8JkN02Rodv3q+H/APgtp8eo/Cf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y68aX6abAB95reJt0v8A31/7NX2xr15/ZOg3Uy/eVNq/738NfjH/AMFsvi1/wk37Rmle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05ElAb5ftEvzv/wL7q120Y2ouocOI/eVlTPivWLzN067vu1lXlx92n6pcM15NWfcSfMt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eXZN81Yclx8rfNVq8uNtuy7qyZpPlapAspL5i1q2M2LdV/u1iae3y1q6e21f9mucDYhu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Was6GbdNVqGTc1AF63mq1DcVnQyfeqzDJQBejuKd9o+WqcclSrJigDsPgn4f/wCEg+IF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961fQPiKNdU0eS2f5lYba8p/Zc07zNQ1C62/KqqimvRtSvmW4kT+61Boef/si+Mk8A/t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bXEfTpM/d+esXxnpbeB/jBqVq3yNb3DwL/u7vlrnfiw0vg/4iJqlszI1vcRToR/stXZf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sPEUH+p1i1inOP7235qAPIfiBZrBq158vG75aw7jVGs7PR9Uj+V7OdY2K/71dJ40/wBO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rkbOP7Vp+oWLf8s189aDQ/Tz9sTxNH8fv2F/hL8RYf31zbwPpN6fvSedt/8Asa+Vf2b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WT+ZtRpdv/j1esf8E+/F6/HL/gn78WPhvIzTX2ioniXS0f8A1itF99U/79GvnNdY+x6t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r/7rbqAPtz/go9oa6p4H8L68i7lm32rH/gG6vnb9h/x9/wAK1/ag8L6oz7I1vYkl/wBx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xH8bP2D/AO0ofnfTQl0P4tuxmV//AB2vhiO6fw/4hjuI32vDKJFI/wB6gD638J6Ovw5/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W7ajdwRD/Yb5k/8AZa/S21uvOsYW/vIrf+O1+dPxg1xV/bA+H/iyFt0PijTdNv8AeP4m2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0I0u48zR7Y/3krOXwm0SxJJ96oGk+VqGbNRM33q882Ekk+9VaR/vVIzYqI9WoAiop3l0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TyvrTo46fHHQAW8K1oWdvtqGzh3VpWcPzVmBasYa1rGHc1U7OHbWtpsNAGlp8Py1saZH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qtazj2rQBraem2vO/wBra33aD4fk/uvMv/fW3/4mvStNX5a439qDSW1D4b29wq7ms7xP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+Z7xPvVmzDDVr3UfytWbNHy1ZmZTkXFQVYmWodvzUAfJf/BXC68n4b+Eof+ek90//AKAt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kl+7f3kr7S/4K/3Xl+H/AAlD/diuH/8AHl/+Jr49+AMf9l+HdQuWX+Jl/wDHWropmMjk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4rMi/MkLVY1y8Eczov8Py1W8Cw/2hrWoag/8Atc1naxqG+d23feauqJJueD4/tVwzH7tb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ZfguPydPaT+KrSy+bcM1SBJu3V6P+zPqDWfiTUI1bb50H/oNecV1vwR1D+z/AB5b/wB2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+2bbpfmrrNBv8w/erhZJP9M+9XSaHNtj61oVE6Z7z/apwusRt81ZKytt+9TvO/c/eoKL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Kptdbd3zVXm1D5W2tQBYmvVVW+aqdxqX3lWqlxcMd3zVTkm27vmoA5b4sfDm18Z6S8cy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EPG2qfs9a5daRqtv/AGp4S1T5Lyzdf3bL/fT+7ItfQeoX27dXDfErwnbeLNLkjkRWb+E0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efAvxJpPj7wHeSXmgzTrPZ38Z/eWr/8APCatf4yf2f8AFLw/b/ELw/b/AGf+0NsWrWn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AFzrm7PVtS+CuqXVtNb/ANoeH775Lqzk+aOQf3l/utWb4R8UQ/CvXpGtpm1DwXri7biD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9paANb4N/Fm/+FvjK3v7OZo5IW6hq/VL9m39pTSv2mPh5HbXU0a6tCiq4Zvmk/2q/ITx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y38y1mXzbeQfdkRvu16D+zT+0Nf/AAp8WW1zb3DIquu4bqAP0i+IFnc+G76SJt3k/wAJ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oW7yLt3V6P8AD/4waT8fPB6/vI1vNnzCvPPH3h+68O3zo25od3ymgDyHxNYtHvVlrzzx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3a9b8USLcb1rzDxZbvHM21qDM8s8QaKsLOqrXKX2l/M3y13mvTfM9c3dSLuagD+jWP7hq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cNS2/wB1q886B9OTpTacnSgB1FFFADozTqjpwkoAdRTVbLU6tACiiigAooooAKKKKAC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ppaSP7ppaRcQooopxGNZc02pKKsCOipKKAI6KV/vUlABUZ61JUZ60AFFFFABRRRQAU6M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ooU7qKACimp91vpTqACilVd1JQAUUUUAOj6NUkf8VRx/xVJH1agB1FFFABSq2KSigB27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oAZUdOfpUbNQA1m2k0m4Uj9aZuFAC0xjt3UbjSM2FoAjaT5Wpu+l7NTKAGs2KbSv96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bUNQ76AJVbNLUO+pFkytADqKb5lHmUAD9KbQ0lRtJQAzcah3ClZs1D5lAFqOT71fnL/w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+L+zbX/0KSv0QjkYNX50/wDBYRmf47W6t/0C4f8A2egqJ8LMvl3G6jVP3kNT6gu2Rqo3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xJBuZqao2in/AHmahloArXEe4NUUatHVzy94qGSPbQBGibaer7KSmstAEy3FSQzVVRNt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FJViOSqcPSrEfUUFElEcdCnbUgbdQA9RtFEc3l0Qjdmnta7qAJI7hdrVahvF21ltG0e6k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gDWkbzEaoVhZqLV9y1bjXCtQBV2sq1C1l9oq3J8zUsKbWoAptpOxahjXyWrZnG+FqzJLR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u/iq8rfu2bdWbFH5a1MrMy7anlKibHg3S21zVufuR10l9/o+oKq/djqHwXa/2HpjTfxy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vvN81SUdP4Fvl1q1ezf/AJZzq618aftYXy3vx/8AFjo25WvNuf8AdWvsL4f2LR3+9G/1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K1J9U8ea1cSNuaa9lbd/wNq0MzBooooMwpVbFJSqrUAW7dVb+CrUOn7udtUbfzP4avW8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ttPZavQW7qrfLVG3uJhVqG4kC/eqjEuQt5astYfiTUmbdGrVqXFy0Nmzlq5K4uGubh2Y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pfvCkUZp1BZNairtrHVS2dVWrlufMaqiTKNjQs9u2rsMLt91lqlZ2Lt/HWhZ2rrVGJoa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sY/lrHtVZWre0uPctBUZHafDvwLceLlvo7dFZYbcuz/3a+qP2LfGknjD9lPw9HcPvuPC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KOzOP/Qq5H9jj4e7fhTreoXH/MYdbWL/AHFqH9g26bT/ABN8XPALfemgTVLND/fVuf8A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VNsMjrXP3rbZXq2urNq2ix3H8a/I/+9WbdSblZv7tc4GR4p8Ox+INNuLOZd0d0mxqzP2P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QfCfWn26brTfbdEkk/5ZzL/DXSLJ5/y/xVwnxY8OzzW8Ovabuj1bQZ1ureRPvfL95arm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upreRWV4WZGBr339jPT11DwfYQf9PF7L/wB8uteLeINct/iN4T0nxhYKvk61Av2hB/yx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/Yd0Hd8M7e5+9/pV3/6P/wDsK2Ll8J6n4mdLPSZtvysq7VrO8D6e0lvv21e8fQtGif3W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btb5WqonAbtjDtjWtK3j8uOqdquK0YY/lqjQljj/AHdKsfy/NSxx/u6dt+Sto7AVpl3JW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L3H+zXRNH8rVl+LIfM8L3Q/2akDzn4NLjXrv/dr17TfmSvI/hGvk69dbv7tet6L8ytQB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92rlxH5hqv5O1a0AgbnctUL7T1k3fLWqsO5qSa1+WgDznxJpW2R9q/xVgXVi/mO2yvQ9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Hk8Ou7NWYHjfjH4H6X4suGuWdrG5/ieNfvVwPjr4F6p4ds2utPuWvrVfvEfer6O1Dwy7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d5JGVG/4BXm4rK6NbpZnr5fnGIwsrRd12PlLw7p9hp999oudtxcf9Na9DsfFUFvbqzvG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Z4fXFkvNLTybr7zRbflk/wB2vDfGHwj8VM0NveafqE23/VR7XkWOvma2U1acmj7zB59S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2gtK8Mw/ZtJjjvNWb/l4H+rh/wB6uI8feILqNXuLqRpprpvmc15Vpun6tpviBre4t2t/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Sa4qW91822vJqYWx7eHxkKkeaJp+H9UaO13M33vvVHqVnqGk3H9oWEnnL95o64n4weNL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09Y1h1Cd0lyvzNtTdXpnhFtsfzN/DXP9XsdccQdJ8bPihN4P/Zp1W4Rtt9MsMCyj/lmz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22Vv838K039qK+jm+Dt/YyTMiSQPPx/eT5v/AGWvM/2Rfjdb/ELwjDG8m7VdNi2XEX/L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b6nJ0vamccZHn5T76/Zv8WTeH76No3ZdvpUP7an7PbfGz9pLRG0eOGS+8aaQt0o83a0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Gttee/CL4gQnYm/ZMu3ndXtPxA1D+3vD/gfULe4+z6ho+ovLFL5vlyQ/J8+yujK+ZVb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I5Hc/sl+BfEXirUIfh34z01ks9FXdpV3cWu64h3He/z/AMX3a+oP7Nt/La5/6B8vlWBP+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/Zz8ReIfiFcQyXklql9o6fY5Zy+77U7J9zb/AHvnrutc03+z2ttPWvvsNH+Y/K4xsZuk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vNTY7b7QzNVzUF8tVRf4abbLtjavQiSZ8luq5qrp8Nw+nxrc/Z/tH8Xlf6utCfq1V60i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UjLim1tADjfjNq8ek6XbwzOqQwq+ozuf4UgTza/nT/aQ+KMnxg+N3ijxVK+/+2tWmuF/3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/bD/AIKufGj/AIVT+y38SNYhk2XS2SaHakfwvP8Ae/8AIdfgndTLGrpu+X/O2vQx8vZ4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tKtSr8irqE+66kqnM37rdUd5M32h6hvpvLt6+fPSiV7i43bqz/Myr0jXX7tmqtDNuVqz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Ttbjbb1iwNlttXbW4+bburMDVt5P3TNVi3uKox/N8q09pPL+WgDVt7hTVqG4Wsa1mq7b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qQTbu9U42qRWoA+gvgLD/wAIz4Dhum+7dT/NXXePLf8A0xLxPuXC7flrm/D+2z+GOn2y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qza14TaNvmkt2oNDy346aOupae0y/eVaxbXWf+Es+D8as26bTTsb+9trofGV59ut7m3+9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3eNp+paxpUnypeIzJ/vUAZ8159os9n+zXN30/wBh1aN1+7N8jVqeY1vcSRt8u1qxfEEf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loND6I/4JafGaH4K/tX6at8ytpWqO1ndRlvlkhn+Vlb/AD/E1R/tMfC5/gz8bvGHhdt3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bt8yFnZomX/ejZa8D8L+IJNB8TaTqkL7ZLeVeR/D81fbX/BQKzj+Jngr4Z/Fa0VW/wCE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/wA/dsvVv9ry/wD0GgD0T/gmb4sh8ffCbxV4GumV1uLKZUQ/7auv/oVfIviSxk0vVpob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91q9A/4J/wDxWb4W/tAaa7ybLe6l+yzgt8u1vu/5/wBqrX7dnw7/AOFe/tHeKLONdtte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lXeu3/vqgD1uHUm8Ufs7/BXxOvMmg6pcaJK/93a6sv8A47ur9LPCs32jwrYv/eiWvyv/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/wBknx5ou9t/h/UrXWYV/wBn7r1+mfwF1T+2Pg7odxu3eZao2f8AgNZy+E2idJuprN96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zYjZvlao6kpFXbQAgjqSOOnRx1NFHQAyOOpVj/4FTljqRY6AJrGPataVnHVOzhrStY6z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Os2xhbNbFjHtoA0rEVqWoxVGzjrUsR81AGnp6YWqfxmsft3wZ1hf7qxS/wDfL/8A2VaW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xa++GWuW/wDespcf+hf+y1oB8c3kG2R1rLuhtzW9qEe2Z6x7yP71ZmZmsv3qhZdtWJF2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BX64H/CReG7f+7pb/8Aob18i6ZcLp/w2uU+7uVq+qv+CvF1v+Knh6FfurpLf+hvXyJ4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933kropmMiPw/b/2X8PXmb5ZLp91cRK7XerOi/N81dt44vF0nw7Z26N8kcWa43wDH/aF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9vKun6Wka/xLUtkuIayWumuLrZ/CtbFmfloAsVufDV/K8YWbf7dYda3gWXy/FNq3+2ta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5a6TRbz9396uF/tL/SK6XQrzdHWhqdKt82Kk+2N5dZcN18tSfaf3bUASzXXytVK4vNu7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WbdXH3qALkGpfaJNm6qusXT2K7lbNY+qXzWqs0bfNVSz8XJPuS5ag5yeTXPtO75ttZOs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1aGtaK0SM8dcjql40O7zG+ag0Od8arHqmntbyKrbvWvD/EWmv4TvJl2eZY3Hyuh+7Xr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8+8VRLdQur/Mv+1QaGX4e8QJrmjPpMjbVt/mgzVXT7r+ybzc33lba1c7fK+m6is0J2+X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nL/wKgD3r9mf9oi58C+Jo1a4YW7N/er7Zh8cWvxQ8LrcRurPsr8srW8k0uVW3fL619Cf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fR2dxMzI3y8tQB7t4ysfse9tteW+LmaTdtavUtW16PxFZyMteT+MleGRlrHmMzzvxA/7x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1dF4gb949c3P1ajmA/o8j+4alt/utUUf3DUtv91q5ToH05OlNpydKAHUUUUAFFFFABToz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oAKKKdt+WgBtFLsNJQAuw0lSUVEQEj+6aWiikXEKKKKcRhRRRVgFFFFADH+9SUr/epK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z1oAKKKKACiim76AHUU1WxTqAFVsUm6iigByfdb6U3dS7/lxSUATJ1ptEPWlf71ACUUU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ahqSgCSiiigAooooAKjZvvU9/u1G/wB2gBjNhaiZsUr96jZqAGyU2iRsrUdAElNZqj303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1Gz7aazYqJmxQArN96m+a1NZqbvoAdRTd9JuNABuNPHSo6XcaAH0U3fTWk+WgBWk+981Q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QNN96gAaT/aqLdSNJmojMxoAtRtha/Kv/gpV48uvFn7SXihbl966fOllB/soibV/9mr9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v25tSTVf2iPG0ifdXVXX/wBCqoh9k8G1OT5mrIupN26tLUGzurJmb71Uc5TdNtDpupzL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bd1Nkh3VNGu7dRsoAp/Z/vU146uPHUMkf3qCeYqqdtSRvTWXNNoKLEclTRzVVX5hUsX9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qmgqnE+0VMs3y0FFzd5dC3FVYWZmqSgC0rLJUbQKtEdMlbatAE9nIqtWlb7ZFrAhZtzV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UAbFvp6vTLix8vdTbPUGWrH2hZEoArQx/K1QXke2rSyL81V523PQBTq9psKyGqqw1oafD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WzVah/tRVaqCttjqGRmXdQaHeeCdUZbfUF/u28rZH3vuNX59T197fB6+WDxBDG/zLdfu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ETwfJ4D8cazotwuJtLunt2H+61BHKc9RSsu2koMhU+9Usa4qKNcVPD0oAktm2mti1uP3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XK1oZlyNvlb5akt13UyH7taGm2efmoAyvEytHprVyp+631ruPGVrt0lmrhz91vrWZoNp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iD+Krlq2WqjbVoWa1UQNOxbFatnIyq1ZViua0rP7rVpExkbOk68yKyzaVDcD/Yfa1dFo9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bi39t26uc0f+tep/s2+BZviX8VtF0OH/AFmoS7F/9C/9lqiT6+8D+H18A/C/RNLRdskN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mrx/wbs+Gv7fvhi6/wBXp/iZJrCX+629G/8AajLXrB+IFvqGmQ/N9ouPNe14/eSfK+2v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njSTS9Y8OeGdav8AUNDvYp4mFm397d/7LQaHqVtN9h8Qa5pbf8sXZlH+1WbJJ8rfNXUa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Ov7Wh8N30NtffNOrqq/eT56qt+zT8QHX/kGw/wDgQlY8oHKyXbKzUz7aa7WH9lHxxP8A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Wbf8AY78ZTfeudHT/ALb0coHm3hW6/wCEHk1KzVv+JTqStcY/hhmr9Bv2YdN0Xwx8H/Ce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jaWk8sYl/es8nzs23/rpvr5Im/Yj8Q6pCltdeINHsY5nVDL80nl1r/ErwzrHxC/4KweHb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BPwzsLLTo5YP9RDaNbs+z/ro++tIldD6m8Rwtr3ib7Cn3bX71bGl2I27FX7tfFXiL/gp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XxG0eSxt/GfhWHUYtkqMsc9qu3c6o/8AHX0r+z7+194A+OVrH/Z/iSxtb9vvWF7OkFyr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xfaPW7WxVVq5CPLFXI/D7x/eanrp/l0FxKoOVo6CrX2Rad9lWqiBntMqq1Z+tbbjS5kZf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Kr3OnxtGy7aoDx74YnZrt4v+z/7NXq+kz7I6838H6b/ZfjKRl+WPe6NXotj8y/LQBr2/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81JpPzbq0DEq1oBT+x5qG6tWRa1rWFWpLy34oA56a3Vl+7VWaz3NW5JY7i3y1Wks9rfd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WVvlqjp+gql0zba6ea32q1QWsO2RqkDNvPC8V0vzferJ1zwarWbKi7q65YHmk+Wlms22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fMnxc+An/CSLJc2qeTqkP+q4/dzf7FePXvwr8ZafeYfwvqzbf+ecW6P/AL6r7wuPD8M0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ZSaFk2fLXDiMroVJcx7GDzrEYePLA+Mde/Zd1bW7HTdUuI2fUtPdmWzjXzPk/wDiqz9L1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68MSWs2xVrzn4qfAXTdevvtNxYSfaP8AphL5fnf71efWyO8f3Z6WD4ks3KufIf7XXiJ7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mt7NlX/gW5a+Yf2WftNn8VLOaN2WFbV4Jz/wKv0Y/bI8H6X8Kf2J9bjt7COzvNcvFt2k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v1xv7If7Bv/Cefs76drEb6bp+rX1wzLLFFtZkR2rbD5baj7KZjUzqFbEqrqoovfs+3C3H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e9fcC/D/w9qHwv/ti4uP+QfF+6l/54vv+ZP8AgdeJfCn9jnS/gvMt815NqmpKu3IXy44a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+HXvtJ1iFbrw/rCqkqH/li/8AC/8AwHdRgcjdObnNnVmnEUK1L2VHqe/fAnxc/ibRbi52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1i/1ckyIv33/AL0ld/pfxAvIrO91S8drq3t5fKiJ/wBZvrx/wb4g3afYaPo9v9nv7iVL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tf4nfEyx0nVP7DsUmuLXSzsaWP/AJbS/wATV9Fh6MeY+NxFa0fdPSbT40aPdSf6c32P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fVLXzrG5huYWXqjbq+Z/7d0/XGaGG+t2uf4oJG2yf+PVXs7i+8N3PmWdxdWEnrG3ytX0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GWp8tW4leHnyzR9LXkLK1V68f8O/tFa3pKrHqFvDqkP9/wD1cldt4f8Aj14b1vaszTaf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nXk4jK8RRlqj1MHn2ErrRnVeXvNN8urVusOoWqzW00dxG33TG26sHx9ff2X4Tv3/ALye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asaNOUpWZ6NTERhG7PzG/wCC8Hjp9W+HHhPwvayMr+ItUuNXvE3fwI21FavzBvvh7dbf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l8QF8dftYalZwyeZZ+G7OHTk/u7/ALz1827k/wAmlj6nNUa7HLl8YxoJHjN54C1iNmaO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H1K13LJbTL7ba9+uDGv3ZtrelQSWsd4rbvLf6rXAegfNNxI0ce2ooZNqt81e6+JvhXpu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fxp8teUeKvgtrHhtnktX+3W/+x97/vmp5QML7Vtar2n7rj+KsnT1aZqvLefY1+WsQOis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JdKzM26sFJpL5q07ezfy6mQGja3FX7e4rKtV8urcMlSBuKdqLV/wvY/2p4is7f7yzSq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a674M2a3niy3dv8Aliu+gD224m32bLWd4e1Bbe6dWb5akkk/0dt1c5qGoNZyMyttoNCh4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91q811y4bR/FENyv8Tba9G8dSfbreG6X5mZPmrzvx5a+bo7TL8zRtuoAxdfututM6/d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f3qXUJPtFis38VMkmWazVWoNDNspP4a+/P2N/wDjJr9iH4ifDlz9o1jw2q+INDH8Ubp/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r897iRre6Za+nP8Agmf8fm+DP7Qmj37ybbW8b7HcA/dZW+X5qAOFsdSk0TWre6RmjkWT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p/bm1aP4ufCv4a/Eq3Cs2oWbaNqJH8MqfOm7/vt1rxr9vb4Rp8Jf2kPE1hZoy6XqEq6v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/ild1+zjrEfxi/ZK8feAJG8zUtLiTxLpY/iV4Pvqv/bPdQBp/wDBNnVFvPiJ4m8MN80f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tqqsv/oNfpD+xbqUl18C7C2mbdNp+63P/AW21+Sv7Gfjz/hX/wC0f4Y1Rn2W7XkSS/8A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1p/Zhs/+EduPEmk7dv2e681R/st81Zy+E2ienv3prLipH6U2vPNiHZTo4/7tP2CniOg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xx1YijoAbHHUkcdSRx0+OOgCzZxYiq9brmq9qKuWsfzUGhf0+OtWzj+aqOnx1pWcdAGl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s+zXK1qabH8tAGxpa7vlrdtbf7Rpsyf7NYmlx/NXSaLHu3L/ALNAHxH4nt/J1S4X+67V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8WtPXT/HWrQou1I7p1UD+H5mrjb6PO6sznMySP71QtHVllqPZQB+fv8AwVibzPjRo6f3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kDxhdK1xbx7vutX1z/wVafd+0Bp6f3dNi/8AQmr4u8WXjf8ACTSJu+7XRTMZGb8RPEj6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VAq3o6poOjrt/wBZJXL6fu1bXnuH+4vSti3kbUdQ8v8AhWugk6DSJGkk3Vv2X3axtNhW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WgC0slWdCuGt9Whdf4XWs9ZPmq5pZ/eq1AHo8erMzLXVeGdS+WuDt5Pu10vh242rXQZn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pfLWOt5tX71Me++VvmoA0ZNQ3ZqjeX33qqvfbd3zVm32pfe2tQAurX25W+auU1iZm3bW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asW+m3bqAIfDfxMk8M3H2e4/1bN3rotYtbPxZY/abF18zbuwK4HxBpcepI399a53S/Gl9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k+9ZgbHiCSTT5HjuFri9c2TBv7td1feKLPxVYszMrSV574otXhmbb92gDj9WjWa4kX+G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df4N1b+pfMzLt+asi8t1mjb+9VR2NaZsRXCaha7lbcrUmk6tN4f1BXSTbtasHSNSbTbh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rcw7l/OsSz3r4Q/HBljWGaT866jxVrS6pC0iPu3elfLun6hNpsisjstei+CfiY0lusMz7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ZvMfc1YN1P8AMy1salfJcKzK1c/fTfM22gD+kiP7hqW3+61RR/cNS2/3WrM7B9OTpTac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UUUVoBJRSJ92loAWNcU+mx9Gp1ACP92mqu6n0UAFFPUfLRsFREBFTK02pKaw+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iMKKKKsAooooAY/3qSlf71JQAVGetSVGetABRRRQA1m3U2iigAp8bfLTKdH1a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Onv96mR0/caAEooooAKkHSo6cnSgCVPu0tNTpTqACio97U5vuCgBtMf71PpjNjdQBC/3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qJmxuoAZI+1TULNhae/3aiZsUANZsVG0lJI2aZQA5pKj8yk3GmM1ADmbFN8ym0jNigB/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voAfuNG40zfRvoAf5v0pm+mtJ8rUzd8uKABpPvVCzYpWkqBpG+agAaT71R7jSNJTd9AF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xm1ObVvHXiK4uWZribVLpnL/AHt29926v2kjNfl7+2t8DdQ8QeK9Q8caPb+dDqErS39t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msH2T5N1Bsbqy5G3ua1NSZdz1lt1NaHOQ1JUdSUASBdtO8um09Pu0AMprR07dRQZlWS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CrChrNaComfHGy1NCtTNaBajK7aCiaOPdUkcO2m2/WrkEO5aCoyIkXaKY27dVz7JR5C0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VVmpklq1TW8TKtAETR+UtEN3tbbU0kLNUf8AZvtQBYjvPlp39oMtQR2u2pVsdy7qAJ4bj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rddrbau2q/NQBNDa/u+atWq7V20LH+7pse5WoAk+anfe+Wnxr8tes/A/9ifxp8ait19m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7xfmk/3E/irOVSMTaMbnn3w38N6x4w8ZWOlaHYXGoahdNtiigX5q5r/gqd+wx4m/Zx8W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S0fxVaRb72Jflt71FbzYG/753bq/Vr9lf9nDw9+znp/l6XHHc6hIirPqci/v5v8A4lf9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By3+PH7Jvj/AMPTMqutg+t2Tl9vk3FtubbWNPFKfuxKlTtE/n3puypZo/LkK/3aZXVE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TU61NCKALVn/ALVaEEa7azbeOtSxTctaGZYsIfPk2102m6esFvWX4d0/zriuquLL7PCt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AIkbtXmx6tXqnjRN3h91WvK2GGNZmglFFKoyaALNqMVoWMfz1Ts1rV09aqJMi5Zx1ftR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1j+9WsTE0NJr7q/4I+/BmPxNdeOvGt1b718N6WlvZH/ps3+t/wDHa+H9Fs1Za/YT/gl3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+m2/2VUvNca4uro/xSK/yJTAsfA/4ZWOgq1t4f0S3/1vmyyxRfvPm/vNXomoeHk03zI2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vmf3q8R/4XlqH9vf8I/b/wCkfZ5fssVpaf6yvUPC/gHUtLs5tS8bXjeHbNvkWwt5/MvJ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KCompGI7q1dY23LC+xs/wALLVf7D/s1S1T4rWC2MNtpdgui6Db/AOqtk/1kj/33b+9U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++x+HtHutQ/6ez+7g/76oKNFrXarVVZdrmt2+8P6P4MX/iqNY/tbVv+WWlaf+7j/wCB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wvEfiB9anRvs9rZrCmxYIPuqvagCOvD/GH7SWofBn45/GyXUPs//CL+D/Ddlq1pD5Se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P+35fyNXs9vM397dXw5+3pp8Nn+1JqlxN8327RLT/wBCb/4igf2Tyf7DcNeXNzcXH2m4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tv8AM1VW03/Smatqz0+3XSbfy/uq7xf981GyKtrM235q0OY1PAf7RHxO+EbSf8In8QPE2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jSQf7uxty16d4b/4KvfHvw/Gv27W/D/iRV/5Z6hpaRq3/AodjV4Tt+VqqyHDNQB9yfC3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W/jr4dapC6/fvPD1wlyv/fmbY3/j9eweGf8AgsR+z74h2rca94i0Rm+9/afh+6VV/wCBQ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T7tKun+ZuoA/Ybwz+398BPFTL9l+K3hFd3/P3dPY/wDo5Ur0DRfi14D8XRr/AGL8QPAu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161nZv++Havw5bT9q/drJutB01lbfYWb/AFgWqjoB+095C1n4guF/dsu9m3o25Wrr9JXd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lvpPDn7WFnp661caZo+oWVx5WnC6aOzurrZ8ieT/AKuv1jsYXXarKq/SqAuaXHtatMpl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lbR7q0Al02zZlqabTWb+GtXQ7BWjrUGkq0bUAcXJZ7d1VZLP5mrpLqxVZG+Wqc1ntoA56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Dp7bmrori3Xa1VI7dS1LUClp1mzM1T3Gltu3ba09Ps1jb7takemrcL92oAwbPQWukok8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/wDZrVm21ntZ+dcMu2gDmW8L7lVttZPiH4dreNv2165ovg2TVNPd0T7tcnrml3lrM8a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C0Hl+Cf2bfAxVbi5t7rxDFbtaQJ80zOtfTnwF+Fcfwt+Bnh3Snj2TW9kjP8v8bferu9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L0dtesFurHw/qUOqQCdd0a3CfcatnxB/p263VfmrTluBwcmiw3FvcK3mfNWHqngaGRWb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/t7FlkZPJatGbQ90a/6O3zVvH4TnOH+F+oah4R8QfaIP9J/dPFFHL/yx3Jt3p/00ra0u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W2aa6kXYmf8Aln/t10kPhdNLZTs2tu3VtaP4bSa3uLrZ8i1cRf4jxfWvhXZ69dfaL6zX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Fj4f1vQ4dmn6rNNbL/ywuV8z/vlq9i1DQbC305p7nUNNto9vSSVVrk11rwZHK6t4m0m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V3YXFVaUvdZ52My/D1o++jjoNWmmk8m6sGjm/wCekf8Aq6JIf9mr8njDQ7iC5aHVLe8j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R16v8PfH2g6LotssNjeX0MyKzPHbp/7NXuU89cI/vFzHzNbhmDl+6nY8k0PxJqXhmbzL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au7Hxa1XxRocaassL/YWa8aXZ5cmxEkrxD47/t0eG49c1Sw0nwNpulatp955UstxqX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3XB+OP2x4/Gng3UNF0rT4dJ/tCJ4Ly7N4kkmxuqJ/wDF0VM1wNSPtGtQoZTmFNuCndHw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InjrxBrlyjPNq2ozXTHd/CztsrhrjwTNMzfLtr6r/AOFV+Ddu37Q3/gYlZ138A/CV2zsl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r4+VTmlKR9zSpqKPkq/8B38bFlhX/vtv/iapx6JqVm3/AB7r/wB9V9R3H7K3h+63fZrm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NWDrP7JMkW77NDfTL7b2rjNz57kkuY1ZXgkb6LVSS43bt9rdN9Fr2XVP2Z77T2k3WOp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iL4MvZs29dUtvdbd6rmA8W8eeC9H16F5riO6024b/l7jib/x6vMp/C1t4aumkurq4vLZ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+jtQ+GFyvyrqFwq/9NIGWuU8TfD9F3Rvc27/AFWpA8qtPE2mwr/o9vI/1Wlm8TLcH7vk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EZNPZmhW1kVaxJtYTT2Zby1+73RamQDIbxZv4t1aFi26s9dYtbj/AFatH/wGrlmyt92p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q9K/Z5tluNUvJP8AnjB8teXwt978q9O+Bs1zpOj315attud6qtAHoE2pbWaGauf8WfLC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xG02Z7dVttUtf9bB93zl/vpXJt4i+z7re8j3L93NBoZ9jrC3lv8AZ3b5vSuZ15mhhmt3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SdSS8T7m6o/EUy6hbrdL91loA49W/wBHkjb+GqlpcfK67vu1NqMnk3jN/C1ULeby7hv7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pGda0/hz4ibTdWj2ttaN1as2+OLdqz7G4/s++WRWoA++v2grxf2gv2J/BfjxFWbxD8O7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mkmtZ23W07f8CR/++q8f/ZJ+Kz/B/wDaE0W/+9ZyTrBcxn7s1u/yurV6x/wSjurP44Xn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tvB8SvD72UG//AJZ3cG6W3nX/AHJET/vqvmLxNpd/4c1S6t7q3ksdU0ueW1uID96GWN2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B6T8dvAr/AX9obUrO3LfZ9J1H7RZSD+K3k+dP/Ibf+O1+vP7NviJPEU2n6or718QaHb3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/Zq/KH9pDXP+FsfAvwN48jZXvLFG8P6vj729Pmhdv+2e5f8Avmv0D/4JX+PP+E4+Avga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Gky4/i+8y1MtjaJ9bU6NN1Npyfdb6V5psOpyr/eoj/iqSNcUALGuanhWo46sQpQBJFHU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xvoAmtY6vWceWaq9rHWhYw0GhoWMfFaVnH81U7GKtKxj5oAuW8e3dWtpsfy1n261raWcR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NXQ6LxItYWmrXQaOu1t1AHyr+01ov9l/FrWlVdqzS+av/AlrzltHmkrof+Ctnx4T9nWS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a1qCJbOOX7sa/PuavyW+Knxw8YfFLUnudb8Q6tcKzf6gXDxQL/2yX93WZzn6Ya9Jb6DI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AF3nSP8A9CasxfGOiN/zHdD/APBlB/8AF1+VC2Me2oWsl/hreNG4HrH/AAVKvrfUv2jY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0+LbJBKssf3d33l+WvhDWtSaaa+umb/ZX/gVfSMmn3J3bV+WsfVvDtvqC7bzT7e42/8A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Gconz7o0n2HTdzfKzVt+G7fy1eZvvNXWa58F7BmeSwmk0+T72w/NE1YE2g6hosm6SNbl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ptaXbx28LXFw3zfw0waw15Myp8qLXOXGsXOrTKi/JHWta3ltp9uqbtz0RJNqGbctaGj3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uvMU/NV21uNslbxA721vvlX5q39D1DatcHZ3zMv3q6DRbzcv3qZmdi2qfL96oZNU+X71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Xzf3qANiTU+vzVRvNS5b5qotd7v4qp3F5975qALFxebi1Zl1dZ3Uklxu3VVk3NQBXume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Sw6xG0ci7W9a3rhlVW3fNWLqlukm5l+9WYHC6gLrwzcM8LM0dTWPipNYVlm+V/8Aaq5q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JXK6xp/zM0LbHoAs61GiyPsrAuU3M1OW+ktWZZG3U2S5+1bttBoZN8PmarGg621ufLkb5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j+Vtv3qDQ7JlS4jZkZWqvb3r6fNu3bawfDviBrVtjtuWugeFb6Helc5znUaD4uW4j8t2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1cF+80+Tctael+Kmm+R2oA/p6j/iqxbp8rVHGKmg/irM7B0a/eqSOm06OgB1FFFABTW+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c2+No2b54/vVahj3LuqpeQ7W8xP4fvf7VTWFx9q3Mv3armAloooqgJKKKKzAKKKKAJ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mv1p1Iw+WtAIX+9SUr/epKAFT71Mk++afGuKZJ980ANooooAb5dHl06ig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2lp0a7s0ANop+wUjLQA2iiigBU+9T6Yn3qfQAUUUUAFOTpTacnSgCSP+KnVHRQBJQ/8A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bVdm+9UzNioX70AQv0qF+9TSVAzZ3UAMZvlaq7NmpmbcjVB/B+FADKP4GprNijfQA2o/4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feoAXcKiZsU6o2Zd1ABRTfMo8ygB+40iyVGzZpNwoAlZsLTN23NM81qb59ADmbdUL96V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A1+tR7vmp0j1HQBDrV41joN9cL96GBnWvlnT/wDjzmr6e8Uf8ilqv/Xu/wD6DXzDYjZZ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nG55D8Wv2P8Awn8T1e5+z/2VqbfeuLRfLWRv9pPu186/ET9hXxV4T8yTTfL1W1X5vk/1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GTibSw8Wfmf4g+GeveFbho9S0m+s3X/npEy1mLZZr9P5NPhul2vDHKv+2gas/VP2bvCf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m3Lt82XiWumOZfzIzlgf5WfmitnUi2rZr731b/gnf4HvF/0e1vIPpdOtefeNv+Cdf9no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hOvmr/30u1q1jmVJ7kywMz5H+xNR9lZa941L9h/xFa7mjurGb/vqOuS1j9mfxVpcjp9j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1bfXqHcz+qzPMvLo2V1V58H/EVizeZpV18vou6su68P3GnyMk9vJC69nXbVRxEWZ+xkYb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ajWa1C0O0/MtaRlFmfLIpwLsNW7eSlW3Dfw1NDZ7VrQkkhbctSCOmQx7Gq3Hb7loNeUh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+y7aBEKw4pfLqTywtLsFAEXl0Abd1aWh+D9W8Tbv7L0vUNQ/69rV5f8A0Fa7TwX+yX8S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muSP63MH2WP/AL6l20XRfs2ebqu3dVqzTa1fRHhH/gmB8TPEjbbqHw7orf8AT3es3/op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8EcNLhG/xP4zuL5f+eWnW/wBm/wDHn31zVMVSXU3p4Wcz4jjVdq17H8Ff2F/HXxkmjkj09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bL1fLVv91PvNX6D/AAl/Yz+HPwTt1bRfDdm14v8Ay93f+kzt/tbn/wDZdtdvIu1mrgxG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2jw74B/8E/8AwN8FYY768t18Qa5H832m5XdHG3+wv8NepalFhmrcrK1FV+avP+sTl8R1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PJ+7Xzv/AMFiPjtJ8F/2Kb6xsZPs+q+MrpdJSXd8yxffm2/8BWvoWNRu+9X5Y/8ABej4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f8JR3Xm2Ph3SEleIH5Y553l/8e8tF/76rsy33ps58ZHlifA1xtaZ/wCL5utR05lpte4e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6jiXc1XrWGgCS1h+Wr9r8pqG3j+WrKx/LWgHWeFbPdarJW1eHdbrVLwjGv8AwjMbVdlG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R+Zpcy/7NeUuMSyfWvWtXXdptz/u15LP/wAfEn+9WZoRJ96lX75pE+9Sr1NAF+xXNbOn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3NN28VUSZF21h+9V2GHatQ27Lu/hq5Dtz96tImfKdt8LfDv9ua1ZWq/fuLiJFNfsp+yP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Pt9vl6TdLatj/cWvyf8A2RbWzm+K2itefNDDL5v/AHzX6LfsK+NJvE2g+MNS3bo5tbaW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LVEjF8QeHv2UfEHiDT/D32fWPGGoXTy6jqEv/Lnuf/VVxGofGrVPEnixYbF5ta8Q6g2y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mrv/BRX4f3XhPxx4Z1vw8rSXPjyeWKeD+FZoGTfK39yPa61ynwv8P8A/CH6fc6P4X+0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v/V+d/sK38EX/j0lBUT2z4f+AdE8J3H2nxlqs3iHVY/mbT42/wBGj/8Ai66zxB8ZtU1K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GNJX5YooP8AXSf8B/hrx6HVrPRYds2qW6uv30g/ef8Aj9JH4ysZJGa3fzl/vR/vJKCj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rmaOG6uJmb9/d3E+5m/4DUreLF2/erippJtaj3W2k+INQ+kDRx/99VLZ+F9bmX/R/DN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R/8AobUAdV/wlibq+Sv26r5Na+MGlMi/vm0m335/u73r6gsfBPiS43D7V4btV9Hv13L/A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2uNPum/aI8QWdtJ9puNJeKwLx/dk2In3aDOocr4fj863eH+67NVjWNNWPT3Xb96srT2m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zX83/vuulvm+1Qsv3q0MYnMzL9ntflVd1Ys26ZWX7u6uivrXdbttbK1krY+XG25q0JM+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26tS3j8tfmpLO3+zwsrNu3UrWbxq26gB0ipIuKoXOkrMrbW+alkZ493zU1blloNDFktbr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4tbqzlWWCeB9rRt81fV3wX/4LHfEz4dQ29h4q0nS/HGm2/yxSH/RbmNf9/8Air5mulWX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atAH6J2f/Berwjq3kJq3wx8SaU38U1ldQSKtd94P/wCCzXwN1Bl+3XnizT2/6eNLWTb/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S9396tCx8NrIvzCnygfsx4P/AOCsn7ObR+dceOZoV/6a6bLH/wCzVneJ/wDgth+zv4b0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pNJ9yOLSWkZv92vyAXwqh/hqDUNJWNtqr92nGIH6ceIP+C+Xwt0/fHp/gfxpqv8Ad8xI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r3/BwB4FjXbbfC/xZcf9xGGOvzW+xXG7/ZqtcWOxW3LV+zA/Q5v+DgDQ2b5fhHrm331a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W++F+obW1jwx400rd97ECXO3/vh6/L+xh8y52/3fmrvNP8HpdaD52z5qI0zP2h+kH/D7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j7/AMFP/wBnWh4R/wCC83w7+JXxSt/DfhvwB4oupriJ7h7i9uIrOC3hRHkd3Lbvu7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/wCZq7X9jP4V6rqHhv4j+JILe+kXWNNTw/YSQRbpZHnuot+3/tmjL/wOolGxUZXPu7x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TdKuNP8AB/h22XUN/kRNqL3Mvy7tu/YK8vk/4LTfHj4leMLq20NPB+j2rf6jZpzTtJ/3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eX4xLZrpvh/RLDR/Ns4ft9wnnb9u37n+ZKv+Ffhxa+DbVG1bW9Luvssv702n7tZk/u1M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7/goZ8ePiJfalp+qfEK80rw3DF/rNIt0s5Lp/4k3r+8r5r8cfGzxxJrDyR+PPGy7vvf8A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6j4ofERtcu/s1qn2ewt12om7dXketXLXVzI7Vtyk8xsah+0p8TL23W2m+JHjyS3X7sZ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V7w38SvFi2K7fGHi5Wb72Nbul/8AZ681jvN1w1d58N5Fkuk/3KmMeUo67TfiR40s4/Mj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Ry6/+O0jfGD4i/N/xX3jxf8AuNz/APxdavk7rf7tZtxD+8b5a2ic5Np/xe+I18224+Ivj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1/8AF17d8C/EXi3xBdRw3nifxZf2sLI7wXWrXTLJ86/7deJ6fbsq/Kte5fBnVvL8RWfz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toxIlsfXfhXwfDrGmWK3TMFWDayf7Vdh4L8B2em6C8Kss1wrfOf9msf4c2MnmQ3En7xV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b3F1tbbH5vzGug4JSkdNa6bHa+HntUVVS4+98tekWdww8NySJ8s1qqVwfh9t3ktcW/2m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F67b4dzNeapqFn95WgWX/ga1Uo+6aRPh/8Aau+EFreftCeIbqT4lat4Ya4dJ/skVrFJ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SuNj+GVhGq/8X11j/wUW7/+yV79+1Z8KZPEnxas7/y7Vm1DTldt/wDsb0/9krz1fg3h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2v8A7GvFqR5Ttpy904e48LW1um2H4x3l5/128OW7VD/YKL/zVKP/AMJu1r0S1+GcNuvz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U7/hCdLX7yWv4RLWPMXzHmcPhHTf4viZprf8AcOijkqxF4TsVP7v4gSTfSCKvQ/8AhB/D8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j/rpbqrU+P4e6L/y76JGv/XNFo5jaMjz2HRY1+WPx5cK3oIoqvQ6Lcbfm8TXVwvqEir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7aDD+NutaFr4B1b+HSbW3+sS1QHlNx8Pftyt5l00y/7aLWTefAnTbzLSafp83u617pJ8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NPoKpt8O7jd890qfRKAPmPxh+yXourQs0eg6b5n+z8rV494s/YvZrh1fQb7y93ymBl219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l3SXDSf7i7ao3HwrtbjcqQ3Tr/1320AfmhrX7D95NZvdaPdR3jL/AMsQrxS/98tXlniL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G8t5k8ttvK1+vLfs42GpNuktJPxnqDXP2O/DfiTTWtdQsbO8tv8AnnKm5aAPyFhuty16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vQZHuIZLizk/1oT/AFka/wB+vsD4of8ABIXwrr2qtN4d1jUvDbsu54Cn2mBv9zd9ys3w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35i/8JxDNFMu0o+lq3/s9AHzz4i0WPVNLj1vw7qH2mH7yTx/62H/AGGSsO48ZW/jK3e3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dP4bj/aWvpxf+CUeqeGdUe+8P/EBtJkkb96kdlvWRv8Ad31S8Yf8Epb7xdub/hNLO3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/wCz0Fcx8mX1/m3ks7pNqSfKp/u1g2l81m0ljcNuX+A/3q+uNV/4JP8AiZbBkbxhptzN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5DWf+CTPjqHc0OuaXN/wB1/9moDmPlzWm+Vv9msuOT/ar374nf8ABO/4hfDzwzJqVwtn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pm3RrXlurfAPxN4ftY7q40+Rra4/1Uo+61ZmnMcbdXHy1m3FxuauqufAN9G224hZP+A0Q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rUFHWfse/tCP+zn8cvCXi5nZYPD+pQz3AH8UG7a6/wDftq+u/wDgsV8JdN8O/tCab8QvD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mnRaiskf+r+17F3t/wADVkevgrVPANzpu54W8xK+xP2a/if/AMNxfslwfs+axqFvbfED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u55dn9rQru3adu/56cttoA87/Zn1iPxFovjP4aXzrt8SWjT6aX+79ri+eJa+xv+CF/j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kl+fS9WiuIkP+sVXbY9fnrdWeqeEfE01rdQ3Gk+KPDM+1g6+XIzq33a+xv8AglD4vt7X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/GWl/bFX/njMjo5T/wAceplsbRP1ipyfdb6U2pIV+9Xnyl7xrEdH0apE61FfX1ho3/IR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uFi/wDQqisfFGiX0m221zRbpv8ApldJJ/7NU3GXoW21ZhbFEdnU8NntqeYCW3XFTwjL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QFm1XFaVmtZ1r0rSs+tBoadh1atGz61nWHVq0bFKANG0j3LWvp8e1az7GP8Ad1rWMfy0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QaTH8tY2mp+7rd0hdqUAfmP/AMHAd153xI8Fxbdqx6W//obf4V+ZmrKzSNX60f8ABwZ4F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m5o1uLV2/ur95a/J4W9xql0sNnZ3V9cSfKscEe5mogc5jqv2X5f71SR6l/YN9uuLf7R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viLw/o7L4k8J+JNDjm/49bjULCWCP/vpkrh9D8WNGzaXqX3vuxSn+KumJyyiepWv2HTd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vDzNte7tP9fY/wC1Mn/xNdRoPwh0TxppX9paLqFrrNm3zMYm2yR/7yfwV434U8XX/gnU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Xa8br5kdwP7jp/dreWG18Q37a14HvpPC/ib70umB90Ejf9MW+7/wBqfMUemX37LaXv8A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3+x/cXEbLC0at6itL4P/ALcVzpt8ulfETT5NNuFbb9vETJE3vMn/ALOlfTfhGbQfiBeW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9fLvtbe4eJY75f70M3+rlqgPhzXv2L/EkKvtt47hPda8y8Vfs8634duHa50S8hZf40Td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PvntriGS2kj+9HIu1qmXwKn9/wD8d/8AsqAPyBuvDtzp8jL80br2dfLarml29wdq7Wdl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zb4X8Tf8hDRNLvv+utqrV514w/4J2+AdWaSexh1jQ7hvmX7FOsi/98vWkZAfBNpI0a7W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fvV9MeKv+CfPi3SYXXSda8P+J7b+GK8tWgn/APHa8/179m3VPCrP/bfgfXtNC/ensH82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A87S8Zl+9Vdrg/N81dMvwjt9Qdv7P8RWpb/nldwPE3/fVZOpfBvxZpsbOumteR/3rN1lV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vmVW+asq41ho93z1YutJ1WHctxpeoW7f9NIGWs260G5m3bo5B9VoAVfFka/ekX/vqnw+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tc7qng65+bZC1czfeFdUhLMkclAHp0uqQ3EbbXWs+4h37trV5i19q1irfe+WoZPiDqVmr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aPbuWuY1K3/eNWZa/Ex7r/WLTZvGccn3lrHlArappu5Waslrdod33q2ZNaS6X+7Vdo0m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f7jVrX1pt3VlzR7d1UaFFo/myvy1oaL4kk0xtrtuSqMy7c1VkNZmZ31peQapDuVl3VUm0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clY6lJYyKyu1dNpXjBLxdj/K1AH9TEdSW3VqjjGWqSEZauc6CanR02nR0AOooooAKKK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oKdPkWSH/AFf/AC3T+7/tVoU1030AO05o7iPcjbqm8uqtqnktU3mVoA6iiiswCiineX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q4gQyL81NqZ+tNpgNTpUcn3zU1QyffNADaVV3UKu6n0DiCriii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vl02pKKAGxr8rU6joKKACiiigApydKbTk6UAOooooAfuFMopr9KAG1DJJ1qRmqF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+9SSNUDNjdQAxm+Vqhp7/dqHcaAF7NTT0prSN81RtIzUAG+ombNPqFm+9QA6ombFG4VE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G+otxo3GgCXLU2mbjRuNTzADNmm7hS1HRzAJI/8AdplO8ujDUcwEb9KbTmXNIqb6OYCt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fda3f/0GvlNbjyfMX/er6j8fXn9jeB9Wuf8AnjB/6FXyvImZW/2q4MZLU6cPsJG+6pU+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8teXyneW9PVa6XTZP3a1zFhu3V02jrujqZFROq0Ox86Fan1Dwql1buu371Hhtf3a/NW+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kTx/xB8O1hmaTZXK+JPBaPbsuyvdNW01ZmbdXE+ONJWzt3ZV+WqjInlPEP8AhDkVvu1d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a17hcM1La9a09pIj2aMu8+DfhvxDG32/RNLumbvJbpu/7621teC/2H/Afi21d7jwlpqq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FqvadJuXbXtHwV+TQJKPbT7h7Ndj5Z+K3/BP3wL4XtXa10+6sZJm2rJFevJt/wC+6wfg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E7wrfXmpaxrVrcWt88CC2ZPmVVVv40/2q+s/iR4dXxLDcIF3MvzLXNfs2/8AInyeT0bV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J9y44eHY8z0P/gjn4Mumbd4o8Sf98wf/ABFReEf+CRPhK8a+mvPEniJYbd9sXyxfvP8A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GJv71Z/iK6/sbRZo7f5nuPkSP+89H1ifcr6vDsfK+h/8En/A15JNI+qeJGjX/ppF/wDE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PhbZ/8AMFuJv+ul1O3/ALPX0Jp1i2h+Hbezb/XLt83/AHt1S7fl+7R9Yn3D6vDseEWv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eF9Nb/rpF5n/AKFuqG4/Zd8N+GZm/s3RdNtVX7uy3Rf/AGWvd3+9Wbqtr527dUfWpvqH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xfQbho0ZkVW24RVX/wBlrutDvGktZvm+byGpuqaLH5zNhaydSHl6fcL/ALNRdsy9gje8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prfu/vV5j4Lk8tlr0jRW3Q1maxjY0mb5WqrMv3qtKu6Oomj+Y1oUZkjferN1Bcbq0riP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M9Vavyd/4LpeA/8AhHf2qrbUk/1evaJa3C/7yb4m/wDQa/WyOOvz3/4OBPhnCNL+Gvix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/wD31vX/ANBr1MpjaTPPzH4Uflz5dSR2aN/Fip2td26m/wBkufutXuHjjrfT0/56LWjZ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qtnpMy/wK1a9npsm35o1oASHT0X/AJaLW34b0WPWLySFV+6m6qUdio/hr2r9mf4R6lq+i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Dp99b/Z4pZF3Mzf7NaAefeGofs/hvZ/dZ1/8farP/LtVmbSn0f7Zav8Aft5XRv8AvqoN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gu7Tbr/dryO7/wCPyX/er2C6j/4l9z/u15DfLi+m/wB6szQrJ96lXqaRPvUq9TQBq6am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vVm6WPl3Vt2qJtb5vlqokyLFrFG38HzVrafpccn8NZcUaR/8ALStHTbpI/wDltWkST3X9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l/8AZ7b7RceR+6/e/wCp/wBr5q+yv2TfHmm/BzwrqsOq3UNnHcXCyoB+/wDl+b+7XyL+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jpoNhoaeW1vdJe38r/6qG1R9rK/96v1Qh8L+E7f/AFaWqN/sKq1RmfPP7UHj7Q/2nI/B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ba6HPcT3p/s2dZLrdt2omxP9X8tUf+EP0/UF+z3Go+IP7Ph/dRWlpobwWez/AHK+pdP0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b/11qyvhXTf+fq3/AO+3oKifPGh6P4bsf+X/AFC2/wC5fgk/9HPV7+3PD8e7zPF3jRf+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BK95XwrpSj/AF1i31X/AOxp/wDwj+nqv39H/GJqCjwBvFHgP5lurX4jaw39+51Z4lk/4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LPAGnsWtfhq1x/dNzdMzN/30te+HSbBW+/o//fpqFtbGFf8AWaav+5FQB5F4c+Mlhb3F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jZtqoGVv/Za+EvEHjj+2vjd4g1r/AKDWrTXH/fbu9fqJqHibStH0/ULhrm13WtrNefu7X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x+F99HJ4wVrm33w7GeX/AKZuv3WoIkZ7Wf2rY/8Addm/8erotHdZlZWrC09vLXbWvp/+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pqkYt43+b5axvJ+2Rt833a6Ka3S4hYO33qoyaSixsyfLtrQzM2xtV8tmdvu0NtuFbdxt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/h+9VWaRJl2p8tAGe0f2qXatWG0P93VeRms5t1Wm1r9192g0KeoWL7dirTYdOWC3/wBu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cvzNU1xpfkx+Y33WrWMQMi3maE/MK6Hw+yTW7sy/dqra6St5CzKv8VdL4W8I7rO4b/dr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pG3bVrJ1CFpG4WuyuPDMdqnyrXP6pamKVlVauMYk8xmw2/wC7+ZazPEDRrGV2fNXQ2avt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Otwy7a05SSro+ni4bd/s17v4L8KxyfDOZm/1n8IrwfQZHhvFj/hZd1e7+CdWdfC7Sf8A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nCal4s0zTfDt8uofc21614b8K6h+z74X8A6Da3yzXnhO3u/E2oyxSpFJbzX0D/Z1df8A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8CsZrPVPHSrdf8g/SYn1CX/ptt+6n/fyqt54zm8bS6lreqfaHvta/wBbJ/y08n+5/wBc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Z8QPA2sfD/xxpMNnrd1qWq31u19qJvIvMljllfc/z1s6d8K9Qn8PvqFw+9mb+7Xlem+N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3l1M8f3CW+7Xs03xCurrwyytIzfL3qacTWUrHm3i6RNHkZW2vXn+uXK3nmbPkra8Xas1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6grbdzVoYalHT9N2TfM26u8+H9okd0v+7XG6eyrJ81eifDmKGa4+aszbm9077SZmt4/v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+Za2Ps6LH9+snUNJS43fPW0TnH+HdQW8Vv71eofDP5biE/3a8v8ADum/Y1b5q9K+HVx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RI94+8Pgnrk2seE4beRFjjX7v+1Xd6Dpf2izuVSOFY1b5oT95q8s/Z3muZPCcabWZ/4if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g/Y9FjuZry1tpvvKT/y0rQ4g8H3jzXFzHbpvazDbj/erU+DNxeXHji/V0aJJomVAf71ZX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6Hc3EMe/bA20lfvVpeDPEtzd3VhqSosbfamRwP7taS+E2ict+0x4RXVvEmgvD8v2eKa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xcfwtVl+a5b/vqvS/2qtD/4t/Dq38MOqIv/AH/SX/4ivE91gq/erxsRudlM3/8AhCd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N/vVcsdD8PW6tteORvZa4dtYtYZP9Wr/AFrS03xcka/LbxrXIUdhDp+lRfct1/75qxHJ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AMBrl18aJt+6q0f8Jdu/iWg0OnaZT91FqCSb73yrXON4syv36hbxX975qAOjaTOVKrWb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4Svy2b5t1OXxMlwfmoAsraorfdqzbKiq1Ys2tLSf8JDtWgDoOFpN9c2/ihlpreLGFAHSs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G8XN/s0xvFz7f4aAOqZU+aoGjj+auXk8VSfNVdvEkjbqAOuVYF+8y1JHJagfeWuHbXpP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3fNQB38lvp9xE8cqQvHJ95Cu5WrwTw78HdH8H/FDWvA1yP+Kf1CL+1tJ/6Ypv+dP+AN/6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33//AB6uL+L3iiaz8SeDtUX5ms9XW3d/+mMqbH/8e2UFRM3XP2SdFa8mtfLja2Z933a5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1e+Z5Mf+18tfQmvXCxvHOq7o5E3ZrI/tDd8y/doKPmjXP+CdOi3V4yWdzcWMf98LuqGT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XGpaX4s1LSfEFv8Av7SaJdvkzL9yvpoXm6pLW6aGbzI2w60AfKeoaD4e/ai8QW/g/wDa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FjT/9D07xvBF5dn4m2/c+0/w+b/t/xU6z/Yz8df8ABPv9qb4d+MtSkh1jwja6/aW761Yf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7+796vq3xJa6J8RNFk0vxJpVnq1hIu1obmPzFrzfVPHWtfAfQ4/hfrni61uPhX4suk06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z4fV+lrM38Uf3Pn/AOWdB0Rkfa/xs/aU8MfA3fHqt011qDJu+x2a+bPJ/v8A92vmnxx+2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R6Trdj4D0tvlVEdI55l/25X/APZNterfD/8AYN8H6esNxq2oah4huPK/eyyy/wCuf+/v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f+HegTb4/CGizP8A37mDz2/8f3V5NajLmND8/fFGtedrk7XWpXmsal/Fex3jX0jf8D31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Pahp7af4w8AXGsW/leV/aFpapBc/+P19yaT4K0HRdv2HQdHs9v3fKsol/wDZa1lhjP8A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qmClLdgfnfqnj7wXd3DN4Zh8XeHW/hR7zyl/75R13VJ4b+MHxX8L/NoPxC164hX7sFzO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9ffGsfDnw34k3f2l4f0e+95bNGb/ANBrg/F37DfgPxVvksI77w9ct/HZy/u/++G3L/3z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ebD1CeU8h+F//BRrxd4XvEtfHPhldVsPutf6dF5U8f8AtFdzRv8A8B2V9ZeAfH2k/Ezw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1azd0b5l/wBll/hr5R8afsr+KPAd1c/2bp+qeKrWz+Zriws/L2r/ALrfepfgf+0Fp37P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fWLC21CL97/ov8a/dbbXlYHiTE4fEfVcbD5mkZSXxH2bbritKxjavnrwf+3tpfxM8Y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hrerXSs1vbRzpHNNtXc21a3vDv7f3g0f6PcL9nuPN8qWLzf3kL/3WV6+1o46jUjzRZvG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iwj/ANmvMPBv7VHgbxE21tWjtW9J12r/AN9pXpPhvxFp/iiFpNL1Czvo1+8YJ1k21vGp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nH8ta1jH8tZ9jHWxYx1oUaGlj/Ct/R4/l/vVj6bDtqfXvEH/AAh/g3WNW/6BtnLdf98r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vi94V1zwToPgtpmuPEOl3v2xgn/LurL916+Bvhj4stdJVbfT1XT/AN6kv7j91J/31Vj4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MNU1vUpmuLzUpXnlct95m+XdXmY1L+z91fneYZtOpVcYs460j7vm/btk/wCEL02Oa3hR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HtndWrL/qpkb7//AAOvFPhj4s+FPibx/c23i34P/D9dP1D/AJe7LREWS1/75rwO4+IF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fpurQ0H4iWvg6FdSun+zw2612Zbjq8/3UWcPtD6K8ffsOfCXVteb+w9P0ubS5Pum0aWL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Eb9k39n34X77nXteXQWh+7Fbai8tzJ/up88leG/Gb9vjxd8TLOSw0S4bQdK+7i0/dyzf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upne48xpG+88jeY1fYYfB1Y+9UZpE9u+IHxA+DvxAX+x7fR/GH/Tr4gu7qKSeH/eTZ/q6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A8LWDLDrXhG+b7S2nXe6fT7r/pvC6fvIZ/8AaT95XB9RXS+B/iRc+F43s7pF1DSZv9bZ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HWr0I07RNj6r+CP7YPibRNDUx2958RvCduu640q+fzPEGjp/ehuW/4+I1/2/mr6S+Ef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/Jq3gbVV1SOH/j806dfL1Cxb+48TV+bZkTR75NV8KaleWskbb8B9s8Lf3tv8W6uu8I/G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o15eeDfGlv8AKniHSl8uOT/auYf4q0A/RBFVqlW33L8tcR+z3+0UvxK0eO38af2Wmsfd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vv8AbZf4G/2q9Om0V9Pk+b542+ZXH3WWiIHPzab5m7av/jtFrpbKv3a6a1s1kX7tLNZ7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iL4K+GfFUe3UNB0+4f8A56+Qscn5rXJX37F3h7UNzaff32lP/CgbzI69q+zUfZaAPnHVf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YdShvo/Tzfvf99V5p4w/Yx1Vd7JZyW7fwlFr7Z8natQsvrVxA/O/VPgj428KyNHHHZ3M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o/++lrk9Wk1rS1ZdU+Guk6p/ek0yVt3/fNfplNZxyht8cb/AFXdWHrnwv8AD/iBW+16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TA/M2bXPhyzMmueF/EHh527vb+ZHTl+Fvwl8aL/xLvEWkq/9y53QMv8A31X35rH7NPh6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0kVZ1/8AHq4fxN+xD4V8QbvtXh3QdSb+8Ivszf8AjtAHxnffsY6PqUbPYPp94nrBKsi1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X3bWRf8AgC19da9/wTj8IeZvs/8AhIvDc38L6ff7o1/Bqy7r9hvxpoqt/wAI98TmZP4Y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O6lygfE+pfsyrbs2x1X6ptrB1T4F31ju2TRlfZa+xPEH7OvxY8O7/t2g6LrkP9+zl+Zq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K0ep+GNa0qb2i3LUAfLF18J9St925GdfZt1ZN38Pblfvwsvuflr6VvvDNjq27ybi3kb0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c0O7ZbtIv/TP95QaHzVfeCbiMnarVmzeEbn5vkr37VvDCxyMrQsre61hXnhNZN21aAPE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LVPy3h+8u2vYb7wfw26PdWFfeB0bd8m1qAP6h0+9UqdahqSuM0J9gpVj+akT7tOT71ACU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iiigAp0a7qbT4/umgBdu2iiigAqSo6koAKfsFMqSgCOiiigAooooAKKKKACiiigAooo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bTn602jmAKhk++amqFv8AWfjRzAEdOooo5hxCiiiqLCiiigAooooAKKKKACiiigAooooA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o6KAJKYzZpKjoAKhmb71SN/FULdGoAhfrUL96mfrUMnQ0AV2b71R1J/A1Qs1ADajp2W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6oZG+9T2aon+9QAlRs/zU5+lQnrQA7zKFam0RjfQBJRTgNyUeXWYDdvy03y6k8ujy6AI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6TYaAIWXdTKmkptAHE/tBap9h+GNym75rqVE/wCA187bDXvv7TXy/C1v+v2H/wBnrwdV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sP8ACNjWplTK1Gi7mqZY/lrkOosabDurp9Ft28tawtHj3V12i2/7ta5axrTOg8L27DbX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L2+a6CZNkNYmsTm7/wD1hrk/iQMaK/8AvV11/wD6xq4vxtqFvqlpeWttcQzXFq372NHX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91980lv91qlvVZWaordc7q0At6bNtuK9h+Ft9t0tlVq8WSXy5lr1H4Y3e2120Aei6Hp/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/wD0GvIv2S7zd4Ds3/57X8z/APj9exeIl+y/CXxDcfd8nTZnz/wBq8E/Zsuns/hnpext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0FRPpLwvcN/wj9xc3H8PeqPhW1bWNUbUrldv/ADwT+6v96o/DuufbvhXqDMu1reJ1qj4F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+VWgo6y4jWSRqd9m+Ss/wzqn9vX0jW9xHc2tv8run/PX+7W1soAx5P3bNWZqU3zVr6sv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941ZgVL75g1c9q0Pyuv8NdFJtkFYutKqsy1oTymdoLeTcba9H8Mt5lutecaarfav+BV6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Mz5jo7WL93UMibJGqzGNsdR3K/xVoHMZN5D8zVRuId1ac67t1VJIaCjPSPbXyv8A8FzP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t+/+u03W7fyv+BrKrV9afZq+Tv8AguTr1vpv7Cdrp8h2yalrlqsX/APNZq7MDKSqo83H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t99qsWqup+81SNCvzfM1C2u7+KSvqDxS/p9wy/xVq2t58u3dWLa6fv8A4pK0INNbb96S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EGsW1ha281zdXTqkUcSbmZq+8v7FTQ9DtdPt4Wtra1iRFiP8O2vm39gf4bw618Xnv5Na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bAf6263f+06+r/E2n7VZl/h+Ws5HRT1Plb9ojRrfRfHUkkK+X9qiV5R/Du+b5q4No/8A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b4ysv9q3X/0OvN9v+i4qqZnIxriH926f3q8i8W2/2fXrlf8Aar2O6j8qZP8AaavK/iVb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UBzyfepV++abTo22tU8oGxp9upjX52q/Ha/M22T/AMeqnptjN5fzeW30NaNvpsO5t8Mz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HTU/ikX/AL6/3q3tJ0+2MfzPHurP03TbP/njcL9f+BV0mi6famP+FfqtaRJPp3/gmF4s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Db/Z1j1bTprW48z72zZ5vy/9tESv0H/4Sa1mX5o1b/gNflv+zP4ibwH8UNJvlZnW3n3q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0H4vLdQq7OzbqonlPZ49as/4UWpY9ehX7qL/AN815WnxMhf+Nqf/AMLJh/v0Bynqq+KYY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cvja2X/lzmf/AIFXlMfxMjX/AJaNT1+KUKq37xqA5T1RPHFr/Foszf8AbxtoXxpp7fe0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XkzfFS3Vm/fNSH4vW6/8tGagOU7/AOMnjyzj+DHjLy9Lt4WbQb2LO9pNrbX+b/7Gvzn+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8io32VmUH+LatfXXxc+K1tqHwn8UW6s26402aJf95t3+NfH/AIV0JdW1x3hkZGhtZt/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r8tvM/8AtVpaXcNJp+3b92qW7bpMny/x1oeHbhPs8ysv3VrQzI7K1e8vGVvlRanjjWS8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NLffuaprWNLjdtX5l71oZlO/t/8AQ3t93+7XP29mvmOrfeWt3UI9szMz/NWR80buzrta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/wANLDYo1m3y7mqzN5e1vMWoZLjbGyxNWgFJYfs8m7bV6zvXulZHbctUlWRmZpPu1s6D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qqIGp4VkW3Zo3/1a/NXoGixxrp7+Xbttm+6a5fTtLh8nbN5iH+Ku/wBJhjh0mOPd8qr8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B8Ta1/YdvI7KzeYu2ubkdby3iuNm5pK0/iRdKsiw7dw2/Ma5Sxtb64kWK3mkKq25AKrl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4WT5lWuE8aabJb3jtur0GTT7/RYWaQf7Vcdrl1JeXTbo6ooy9DhZo13fM1e02pW3+Fsz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yzRYf9MVWTb7V6zJD9l+B8kjUAfPXjLVIdL8I3kKw/wCna5KiKf8ApinWsKPVmhtY0+Yb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1tqWtXMiN/o9mPKg/wCA/easGz1J9RkZlbctckviNo7HoPw3tVvLxt/3d1eneKLqPTfC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M/hqzGR9tdL4ymf8AsnazNVmJwmoXqvMzVn6lfLJHtp2oK25qzZlauc0LVjJsau8+Ht95L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attauy8DtsbdQB6BcX2213MzVizapJ9pbY1bEV1bSWi79tZ95DH9oby63jIC5od1ceW3z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LNk+b7tcPodjuz81df4bs2X+KtoyM+U+3/2a/Gk1xGtjcfIzJ1r1O8sHZEWZvOh3V4p8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tZHZZJGgVs17t4FZtatdsm5WVq1icMo+8dx42tmXR3/s399NdJti/wCme1/mp1jpdy2n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Kv8Awz0+30/xRe/aLi48n7LL/rZfMj/vfKtMsdcabWJHH8W5Yov9r+/WktjWnEb+0tMz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x8aWlr/6PVf/AGevkOHxI80I+Zq+sv2kJ2uv2Q/H9z/HDZ+b/wB8zo3/ALLXwDY/Eq3j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nXHliemrqzCp49cZa8wb4raeu7/SKrt8XNPXd/pG6ublK9vSPW18RN/eapI/EG3+Jq8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75LhvpSr8bLFfu2901HKP21LuexN4mUL95qjfxVz99q8fm+OEe1tljdH6tWfN8dHXdt0+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tR/mPbv+Eo/2v1pv/CUbf4q8Lb4/3S/d0uP8Zahk+Pmobfl0+3/7+0coe2o/znvP/CVb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r55b9oDXDu/0Gx/8erPb4/eLo1Zl/sf/AMB3/wDi6n2YvrNHufSreJvlaqjeKPvfNXzH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l+3WtuP+mduv/s1Y998avGfzf8TtvwiT/wCIo9mR9ao9z6tbxR833qF8SM397/vmvkGT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T66H0VP/AIisy6+Jni2fdv8AE+tL/wBcp2i/9Bpcpf1il3PtaHW3kXNNOuOtfC8ni7xP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/Ax6z7jVtauGbzNb1p/rdPRyj9pE+8JPEDLu3MtZl94uto93mXlvGvvKq18LSWcl1u86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tUJ8M2zf8sf/AB5qOUfMfblx8StFtf8AWa1pqf71wv8A8VXn/wAbPivpN14XjW31bT7i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jNtR93/oNfMcfhm1T/lj/wChVoWvh+3Vflt4/wDvmjlKjI+ytN/as8Ir4Zs4bnxBZ+cq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v7Wngl/+Ywu3/r1n/wDiK+UI9Fh/54x/981Oukoq/cWjlD2h9P6p+2F4Ns5GW3vLq6T1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f8NbeH7wfu11Jf8AthXzpa6SzfdXatdBoth5MbfLRylcx75o/wC0ZpN59y31KT/tlUXx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sLX7N/xJ/KeK6gl/wBpHrzrwzYrDDu2/NXTabHRymMsVY9i/Yw/bE8Q/s8/A628F+MI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/I0nUIp/s0n2Lsjbt/wByvSrr/gpdtVvJ8Gxr/wBdNR3f+yV8w4/d1Vmj3bqxlRuT9ePp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u7yfCumr/v3Dt/7LXO33/BTzxyN3k6H4Xh9/Inb/ANq14HNH96qMy/erP2MTSOMue6XH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w+G4/pYf/FPWLff8FOvisxb/AInWnw/9c9Jg/wDiK8P1C83blX865jVtDub6Zma+8mP0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UV9cPavFn/BTz4vaxp7W0PjS8ht/+naCKCT/AMdSvJNQ/aG1bUpP9PuJLuT+Iync1Ya+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P9Fp194Z0TT2Ytfb7df+Wpi8uvi8yyuVaXNOAfXomj4T+OWq+D/F2m6xYXUlrf6bcRXV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6tv/APHa+xfihqGn/GDULD44aP4X0/xhb6x+68YeGpZXs3+27Pmlhdfuyfx/8Cr4jWbw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/77r034K/Gqx8C27w6JrVxcwyT+bLbBvl+7trhp4hUI8qRVPEH2j8G/gX8Jf2tNBurj4P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7OLzZfDXiD95JD/u/wDLRo/9tN9ZvijQfiR+zP4yt49Wh1Dw3qTJ+41ez2yQXn/fP7t/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tJ1Dx9b+IdPXVNH1C3/exXdpeeXJDN/z1Wvsb4A/8FLm8QfD+Twb8adPuPGWgyKsS67p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eJ32uyf31raWJw1SNqFTkmdFGpJn11+xN+0wv7Q3gu/t9Ut49P8AE2grEt+Im/dXyN9y4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8s5K94s49sf+9X5l/sz/ALQmifAX4vW/iZtQvJPCu17XUbiO1eST7I/3Wdf++Hr70+HP7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Kt94Y1ZdatVXcpt2+aNf9tG+7Xp5Vmcq1BOrud0Zcx6ZHZvqFnc26TSW7zJtEqfejb+8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KSWPjKHx/wDDT4yW8ei694dnutB1LVrKJ/ImRt0Hm3EK/cj8z+NPkr6A1r40fZ/C+of2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v2NL+XbBI/8At/8ATOvgTxt+wX8VPH3x61j4lf2poeg+INQvpbyX7E3m2zeYzb4v+em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cxXQ+afG2k27+Ote0ez1DT9bfT5/lvbaVp7a8Td99GrlP+Fd3GrXTRqsa/Ra9g+OH7KP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R2GgxsrfO+mPtWZf7zotc74g17T/AIZae1vcXC/2g3/LH/lpX5LneFq0cXyUvtHPLU82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6T9sv9rr6V83eOPH114o1iS6kbbprfdg/wCWcde9ftReMbbUPhTpWn3H/IYuLz7ZF/z0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N2rLut5HZW2tX33CuUzp0va1jGnGPMZV9u0+T7RC26GT0/hqRWW6j8xaq2959lZoX+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nz6TMzJ81vJX2gF2G62/KWqbzPeqSss0W5afazcbW+7QBoW9xtar1vfbaz441/vU5V20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p4RvlutKvrizmXvG3/stfS/wD/4Kbat4LhXT/Fun/wBrWf3WuINqyL/wH+Kvku3uNu5a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A/Wj4V/Gjwr8aNJW88M6tb3B27nt3fbLH/vL96uq+b3r8hvDPie/8J6gl9pV/cWN1G25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+CP/AAUk8Z+G/Lt9cjt/E9qvysZF8u62/wC//FVRA+46K5P4V/tDeEvjbpyzaLeLDfbf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v93+Kut8sntVAQMrU1o91WKb5QoAptb/AHqY1n8rVf8ALpvk1XMBk3FjuVqorY7WaujaD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1SBzOoaX5m75ao3uj/7NdZcWO5m+Wqtxp/8As0AcnLo/yt8tZ9xo/X5d1dq+m/K3y1Su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5H4u/Z/8MeMI2+3aPal/+ekaeW3/AI7Xl/iD9kLRfOb7DJqFg3ru8xf++a+nJtL+X7tU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7qDQ+M/Fn7MOq2ausNxb3yL2kTbXmPij4I3VjI/naWyf7cTblr7+1TwOskbN5bP9a4/x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41RW9KAPz+1b4Yxxbtkkit6OtctqvgWSEt8u5fWvubxV8B4bxX/0aNv+A15X4u/Z7WF3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9qKcq5ptPT7tcZ2EifdpaRPu0tAElMf71Ppr9KAG0UUUAFPj+6aZT4/umgBaKKKACpKj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koAjooooAKKKKACiiigAooooAKKKKAGv1ptOfrTaACom/wBZUtR7fmagAooooAKKKK0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m7m9KNzelADqKbub0o3N6UAOpslG5vSm0ANbqahbo1SM1Rs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q8v36sP1qvJQBXb7rVDVg/cNV6AG7KjYfLU1Rsv3qAIZKjfrUx6VC/WgCN+lQnrU7/dq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2nR0ASJ0p1NTpTqzAKd5dLGvy0tADWXbTakqOgCORajqZ+lRstAHCftIQtJ8G9Uf/nnL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zV89afN9o0lX/i+61e9/tQa4ul/DeHT1X99rF4qr/tKnzf8AoTLXgWg3ltqGit9nkVvm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2JrMbjV7y/kqnZrtZqub/wB3XCdJqaCu9hXY6LD+7WuS8Oiu20OPdGtctT4jWmdN4YhrY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M29aWqR7IaxNYnJ6j/rG+tef+JNHtfD8l5Jbr8183mz/AO09egagv7xq4vxon7mSgo8v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3qsXyfvn/wB6q8PG6tAEb/WV6T8K/wB8i15vL3r0j4Or5kny/NQB6t8RG+x/s/8Aix/+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rwH4A280fhHTY9vyt5z4/wB56+nbrTU1jwVqulyLuS8s3i/4FtavmPTfEF/4R8P3E9h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K8r/AJ6PvagqJ7Pql8vh/wCFMm35fl82WsW38/UNE037Ncf6dqCvLLF/yzjT+GuP8XeI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/uv9H8rzZYrSLy/n/hrtPhjar4X8KvfSf664VUT/AIDQUdJ8JdJt/DNm2m2PyW1qvzY/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RXyrVy/w7tWhjd2X5pK6zy6AMXVlyrVyuqSbZGrsNah/ctXF68NrNWYFOG4ZWcs1Yt1e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/byeczrVBrPydQZv8AaqoyAs6ZaM1w3+zXYeHZfKZVrnNDh8ze1bGkyMt1tqTnO7h/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adpfzWtSSQ7t1aAY8kO1mqPyauyRszNTPKag0K/krX5x/wDBw54g1D7D8NNH+zbdJ8q4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u3/vmv0h49q8B/4Kdfs4p+1R+yfrmm2MKyeIPDcDatox2/N+4X98i/8AXSOu7AytO5xY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621Pb3VJ5C1NDbrX0kZXPCkXtPuq1Le6/d1m2MK1qW8K7aok9G/Y/wDDaa5+0h4eme5+z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z2ZEf5P++dzf8Br7S8TL+7lWvg/4V+KpPAPjzR9Yh2+Zpd0lwhP+9X3rqzLfWqyJ8yTI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LY6KJ8uftkahb/8ACSaXCrbriG3Xz/8AZ+f5a8zVf9HrqP2tLfy/jJrH95rW2b/vla53H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MfUl+Xcv8Nee/FjS/LKXA/ir0i4j8yRlrl/iZZfaPDMn96OqA8nooooA0dLRfvbmX/gV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MtYWk5/vR1vaavzfe/KgmRtab5i/8tmb6rXSaSzeV821v+A1zumqv96ui0n7rfNVRJO4+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SN/7u2vePBvjR44du+vnvwfJtut3+zXpPhfUGWNvmqgPYbHxc0n8daVv4oYL97dXnej3j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ytQB3DeKpNrfLVdvE7t96uRj8RXELfMvy1Yg8YW6r+8oA6pdcWSP5t1OTUkb+FqxbLx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/jtbGnrp8y8XNAGX4+1JP+EJ1VV3fNbsn/fVeR+AZ4bO6ummVv3kDIuK9i+KHh/7D8Od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vL/DN5a3Wj6svlr51uvymtqYGbYLutZh9756mX5bibb/ABJUemrujb/vqpI2/fN/eqjj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89T6PdTR3nl7flqS3mjkjZ2+8tQyagyyLIn3f4qAF8QW6tJ5iN8/pVC+VpI1+WrU2ow3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tI3+roAw1tWuFbzFrNulSF9qV0TW6x7m3fLWfeWq3TfKvzVcQKtnB9qXa33a3tD0/wCx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u1qyrtrrvD+h/aoVZvlWtI7gdX4N8LfbrNprhd277tddp/h+GHSJPtCbdv3KyPDdxDZ6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qtW5rWsLHp9wjM21fu12xicZ5j4o0VdYaZWk2qtReC9NhsbpEXc77l5aptYWG4mm2SSb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0+8hVG2yMqtmtAL3xB2yLJ/uKtee3VrH9oVm/hWvQPE22S3+f7zNt5rk9StYVt3f/arM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FZVZ2XLGut+Ol42l/su6h9nbyZpHiiQj+HdXM+E9Faaa4uGb5NrKtYv7cfxDbSvgroel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l/3FXdU9DSB8u65qzed5aNuZmre8OWf2W3Vl+81cPaztdayqt83zV6b4f0tvLj/u1xc3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Y2LLbs/8AE1WvHV8yr5e6rPgvbZ6Yv+ytc94u1T7TfP8AN8q1uYmDdvu3Vm3DL81XLiT7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rnNCS33M1dh4Rm8ta5vTbXzPmrodFhaH+GgDemkbP3qdayN/epj/AHafbrmtAOo0W4/0V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Abzc/wC8TctcX4cs9tn5m/71d98L9D/ty5ZFuNjVoTyn1Z+zzq0mpXEO1fl2rXtfh3xB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/0b/Sv+/0PzfOteHfBnwfeeD9ej09Lq3uPtkHm+aP9XJtSva/hroN/wD2tNcXFx/yySKL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6IyMZRPTvDKvdeLNQn8xvs9ujL/33V9dtj9o/wCuT/8AfFPt3h03wDqu35bj7Urt/uKt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vtDbv3SVMgjoXfj0Pt37KfxStV+8vhx7r/vl1r8xQcrX6cftKXP9g/sy/Eu8/wCW114a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7pVr8x6xOfEDNho2GpcLRhaDzZFfa3zUYarQiVqPs4oJKuGow1Wvs4o+zigDLkt81H5F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DWZmZ8kNVZIfvVqSQ7RVdoarlNDJksvvfLVaaxDfw1utbK1RnT1as+U2ic3Npq7W4qjJ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rt3LVZrX71SaROZl01hUbae4rpDY/wCzUbaepoO+Jzv2Bv8AZo/s6t77CtH2FaDeJj2+l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ZDfLWpa6atWk0tdv3aDQxodN3t92rNvpf+zWxDpqx/w1Yhs/4dtAGbp+k7m+78tbGn6T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7f3a17O18tdtBzykWdFs9i/NW9Z2+1ao6dDtWte1j+Wg4w2/LioGh+Vquuq1Cy/K1Ryg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C/erSuFwzVQuE+9T5SuYxL6FdzVlX0O5a2r/AKmsi6G0tS5SOYzZtqr92qU0i1YupPvV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fwi4nPr8M7G+1D9zHt9q63SfCsOgrtTarVHoOh3msXiw2q/vG716r/wxf4wsNN+3z6lo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dXj+Zs+9/cr8nzLG0XiHTbsehRoyceY4eC8aPb/srtrtfAup3cLLJbt91WWk+Dun6f8A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/wCkeILiJ5Yopf3f2ram7Yv/AE0+X7lekfB34gfD/wAQeLrDw9/x76hcSpZxebavbfvv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x5rHVGPKe5fsQ+C5I/GWhm/s4b7wv46gm0mcP91n3fOjf7W3/wAdr51bxJrX7G/7TniL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JoeoukDhvlmT+Dd/e+Vq+sP2XP2wvgtp+oXPhe58Q6xo+of2sl1Faahoksfk6hA+3ejKn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CgHw3GrfFjxx47skWSxXVlVb22l82Nk2fff+592t6XLSSjE6qcrH6P8AwH+IzfFT4U6H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StVnlQf3v4v8Ax6vTNLkWSH5a/H39kn/gpb42/Zvuo7G5EPibwsrL5+lXDeXLbr/ei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RoP7cXg344fss+PvFXgnVlTVtD0OeeXR7xlXUNPfZ/HF/FH/ALafLX09SnOlT5mbU8RC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T+2avjbx1eWOjvb6fpdjcSwNLE37zUNn8VZ3w10f4Q/tKeD7iHxhcaXpvixV8+z8SrL5c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Wvji+uJGunm3/NJuZj/eZt1ZG35mr5Ra1XVCty/ZPQfjp+wD4kt/EEk0Pi7TdamuNqu9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0/dtHWd4O/4Jn+KPEGmPc3LXkltH9+4s0Se2X/erL0nxb/whOmXNxc3TW9tJbvB5v/PH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aeLf2ObvQPEOg6xq1rJ4ks/tmk6jHeLPZ3if3HX/V/wDAHr18tx+LX7u5zjNc/wCCYOpW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bf8APK5tWj/9Brxn4qfs6+OfgvbuviLR2/sv/llqFp+9g2/7TL93/gVfpH+yP/wUM+Hf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Jlro/wAPfH11KtvBf/d0PWm/ut/z6yf+Q69D+NH7Pd/4DuL63mt7iO2VWRo3Xzfl/wBp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iIP3wPxz8SfD3xF8O9Ps77W/D2uaTp+pJ5tneXlk8MF0v95HZfmqFbH5fvfNX7rfDfx1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fhp4+0qz1W3WDyoldf3Sps/8d/4BX5N/t7fsZ6h+xT8crnRf3lz4Y1T/AErRrsr/AMsm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bt/75r0aOKhU90DxKzVo221b3LtqGRdnzUW77t1bxlcCSiiiqAsW0zL/ABVYt7941+V2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OPvUAej/AA9+I02j3EbJNJDcRt8skb7WX/gVfT3wd/bk8Q+H447fVNuuWK/Ll/lnVf8A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HVuG210Hh/4iXGg/dbfQB+n3w1/aY8J/FHbHDdLp+pN/y6Xn7tt3+y38VegV+X/hv4l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r/tV7Z8K/wBqrxN8P0SNbr+2NNX/AJd7ltzKv+y33q0A+0WXbSbttcV8I/2hPDPxehW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z2dz+7k3f7P96uzkjZd1AC7hTNv3qjLbadG2aAI2TdUbQ1YfrTaAK32f5aiktQ275avU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TNpytu+WqzaQvzfLW00NRmGgzOdmsXj3bfmrNvtKhulZXTa3rXVTWqtuqpNpqt/DQaHCa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cj4g+H8dxv8AkX/vmvXrjTVZW+Ws240MSbvloA+uI6dTY+rU6vPOgen3aWkT7tLQAUUU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LdtrVYprW6TdQrUAJHfLJUizBqSO1VR0qRI1B+7QAU6NfvUqxqtKF20AFFFFABUlR1JU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nUVQDfLo8unUUAFFFFBoFFFFAEdFP2CjYKAI2XdSeXTmXFFAEdFFI/3aAGv96koooAKK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OYAoooq4gFFFFIAooooAKKKKACiiigAooooAKKKKAImX5WqF/vVOyttaoGX5mrQCGRc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OgCs0f3qhaOrMlRsv3qAKtNbqakkqNupoAiaP5aYY6mpuygCBoflpnkVa8ujZQBV8ij7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AV1jo2VN5ftTfLpagNWOneXTqKgBvl03y/kqSigCuP4qKdj71ZfjaR7PwPrlwvytb2E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mA+bPjt8RP8AhPvFl1cwybbHT2W3sMf7J5f/AIE26uA8O332HxddW/bUP3sv/TOZf/i6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fKqtuWsNTcaatxc/9NYYopT/AKvez/w/7Xl151TWTZ20PhPQ1tWSjYa05rdVVqpSLiuI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7jwy275a4vRF2x12HhI7nrnqfEa0z0Lw3D+7qxrH+pNM8Nxt5dP1hcK3pWZrE5K9+9JX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7bUvvyVxPjIbopKCjzG8TEz1Vq/dQ/vnqm0f3q0AifpXsH7MOmrqVxcbvm215CfuGvUP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Int2bak3y0Ae2a9d/wBmWFwy18pXmqedovjCH+Jbp/8A0Nl/9nr651CNZ/mr4c8ba5/w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eVdUm/8AQ6Conoum2a+Uis3+rrotL8XL8kLN8q/LXAeHfETahpsdwrfeWtPQS2o36Kv8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glQ2mxt/s10FY3guw+xaXGv+ytbNBrEzNUbdGwrgvGUnk/drt9ek8mNq4TxF+/b5qzGZ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+w/aNzfxVNptj5a7avWdrukZVoAq2twumwsrfxVc0OTzZ91YeoXHnSHa1aHh24+bFBme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HatMvytVXQ2zZp/u1cm4DVoZlNlXcaFs0+x3FxLNHDHbruYu22lf71cp8dNR/sf4P61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a3uvLT7zbJ0f5f++aDQ0NavJrXVI7NI447q4aXcjv/qUXb8jf7VaGn6Jz96uZ8Qf8XQ8A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aLfxBF9qguv+W8M39z/Z+7Wt4B8XL4s0Oxv1+WS8i3un/PN1+V1/763VtTkZyifgv+31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2N8RPD1rG0Nha6vK9mhXb+5kben/oVeSwtX1t/wAFwtP+w/8ABQLxA23/AI+NL09//Jd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+rV9VR+BHzdTSbNCzetSzfctYtq1aljJWhmbFv8ALX3F8G/FD+LPg/od/MNsjWaK3zbv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8O2/Svoj9mXxVcQ/C+a2R2VLO4f/AMerOp8JvT3Mn9sjTFuvFGn3y/dmsni/4Ej15Zp7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7H8YrhvEmgrHtVnhk+Un/gVeL6erWd1Nbt93duFZ06g6kSvI26R6w/HFr53hm8/3K6Oa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H8XMq+Hbr/croMzw6iiigC3YybJK39Jkrm4Thq3dHbNBMjqdPf5a2tNkrndPetrTZKqJ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ba9M8MxN5e6vJfCtxt1BFr2jwvCps1b/AGaoDd0j/V1fR9tV9Lh+VqueSpPzUASW7RzL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6XXzRyRrVdtLtpvvPItOh0uOH7kzN/wKswGt4LcK224X8Kz7zwXc7m23Sn61sxbV+8zN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UAcnJoOpWGn3G+ZWh2fN81Y2g6Xcbb6SORfL8r5vmr0fWnRvDd0jL82yuF0GOS10fUNq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xkJosazL99fu/NT7i3jt7h5Fb5dtUdDVptNbau1q0GVZNLdGX5/WmZyKu7dG2xty1Xmj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dlW3ZFqtIv2dt5agkePmk2svy1chhZrFlT5qoLqySNt2/jV/Tbj7PC391qCuUgu5FaNh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3m+Rd1XbyzabcytUNrCtqG31XMHKb/geaS61CRZF2rs+UV6NoMkcdwkN1bK6NFu+Rfmri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yyb/m3ba9V8D3C3GsP5lusawwMvmGuimKWhnQ6LtW48uNkXdu5Wuk8V6Gtx4Hs5rm4t7D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+Z5yVnXGqat4f1Jmvmtbn/yH5yfN8ldL4+Zb7T/9T/1y/wByuqnI5OY8nhtYZo3/ANlt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2PUvGf8ArNv7xFX+7W7Z30a3VzFJb7dqt/u1k2erafY+Jrd3TazTr/u1oYmt8RNHWHcz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RZi2s21d1eweKtW09bGR7hldq83vNSsdRZ1WHcv+7QaC+BRuUr/tV4j+3xqif8Jlomk2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7p/dZ2/+JSvevCulrCp2rt3V8oftFao/iL4vaxcN91X8hf8AgNcuI0NY/Eee+HYvM1ha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avM/CVqv9pMzV6t4ZtY5vu1w0zql8J1lnMkensqv/DXJ6kQzO2/+Kui8yG1t2Vlaub1a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SOaJl3TN5bbay4ZNzNurSjZbjd/dqrcW6xbtv3qzNjU0u68mNa6TSdSV2+7trkdNjZV+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AOmhk8xvmq4yqsfy1z7XDttrQsbxlh2vWgG94TnmjupE3fufvV6J8O7F5r/zkfY33a800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fvNXpfwh1Jm15Y5E3Rt/FWgH2V8N7BrWS2fzFm2wfupP+A16z8M9JkWSNHf/AFm3fL/E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PLsXsPmjVG5/hb5ttevxwto+oQqvySSIu5B91q0OM9O1iSztdNfzP30NwGaUj+FqZZ6c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4Rdn+7tqlbmOz8EpG37x7pHZy38NQWt8wvrZoXb92u2gCh+2hqH9n/sj+PP+niwtbX/v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FfeX/BQbxFJZ/sspb79z6lrlrE/+4izv/wChV8JbDWZz4oXy6PLp1FB45EqfNT/LpqjL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YaE+9T6AK80fDVF5Jq2y5pvk/wCzQBTaGomh+9V9oaY0NAGW1v8AepPJ/wA4q9JDtqHZ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L8y1Wk03Z92tXYKikj4aszeJjyWPWoxY1qSQ02O3oOinIpx6eu1qG01a1Ibfn7tTLY7q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9tXIdP21oR2LKv3actrtoJ5pFOOyq1DYr6VPHb1Zht6A5mQ29vtq5aQ7afDb1Zt7egz5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3X5aq28dX4VxQSJUMn8VWNlQyLt3UHOZ9wPvVm3Uf3q1Zl+9VC6X7350AYl4ud1Y2ofL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bWHf/ef61maGPcfxVmzL81acke5WqnJD96sK1SNOF6hXKek/DHXrHVI7WOZv+Pf91L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DUPGHwg1D4T/APCPW9vrFvrEr3UX/LT+1oVfb5X/AAONq+N4dAmu13Iy19x/8E6fHVr8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i41jxF4PZtW8PxS/8fkP8M0X/ftv/Ha/Kc8yahOu8ZSfyPVy+pf3JAv/AATN8H6h/aHi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/EGnxJ4m0S0u9nlww792z/npuST5K8u+MHw/0fx98P8AxRqFvp9vb+KLjfdXXlRfvIb1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XpfgHRta8VeHfFltrC3mh+NPg/q11K1vL+7l1DSb5/mT/aVJPnrl/h7qFv8A8Lg1LT7j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/wB9flavmuJs1xcXSot7K56MonB+Ar9vij4EtdUuvM864i/fl/8AnqrfNXofw90+w+KH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P2bWLi18rRLv/lnebf8Al1m/9kevPfAOiN4C+JHj/wAPR/vNGju1vrSU/wDTXqKvalqC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1Y/v0eJPMaPb/Ftr4+VWp9bUoPcz+yeK69p7HxA2j6fYf6Tbyva+VF/rJn/uU3Sbe60X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lXS/LskieBq0/wBoLUJvEVnpvjrT/OsZtWVXuvIbb5N2nVv+BfK3/Aqh1j9rrxl8Xr6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1zVLfZ5V5eWokuf+BP8AxV+1YHPI1cIsPN6nLGNp3OzsdB8Maf4y0HTfHHiFvDelaw3+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GL+/9nT5mr6Y/aQ/YN+H/wAP/g/c6h8P/FFx4wt7jwp/bdnqv2pPLmmWX5tqr9yPy/4H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o/x+8P8Aii48UfC7R/HHijR5Uli86WW2kurVk/h2/wDLRK8x8QfafgD/AMLRtfC9xcWF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Uv7zyYW8/dFXZTw9KNG1tzsiea+Mte+3fstw2Nz8yTa5Nu/4DEn/AMTWFqV1JrH7Hdjp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t3gf+6kqfdqfVJl1P9nORm/5Y64rL/wOD/7Gs/4Yxv4s+F/jnQX/ANXHZxX8T/7aLWdK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WzQx3lvskXdX2t+wb/wV+1X4Q2Nr4F+LLXXizwbC629nrhl+06l4fT7ip/02tf8AYf8Ae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tbvbzcXUfy/71WPDv/Ew1BrCvoKlOM42kB+5Hi34M2+taDbeMvh3r0cf2iBbjTr/AE99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nX/ln/sV5N8N/2mvhz+0toknhL46WPhvxYn+qaW7iWNrGb7nno/ySQ/76f8Dr48/YP/4K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08O3/wBo1j4dXzos9mTubTX/AIp4v/ia7L9uL4W+GfC/xuutY0W/VvB/jrbq/h/VLb97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/wByRJPk2V5Vb9wuYD6X8QfsO+D/AIA6f/wkOj+BvA/jn4f3H+t+16dZyahCjfx/c+f/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+CUfwK+N3hNdV8H6VqHhma8Xcsmj6i6qr/8AXvLvj/4CuyvEvhj+1RD4N+Edno+vX0Oq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/VzQ/wAG/wD651wnjz/gqZNodnJa+D7BraT7v2mOV1hX/cSnh8c5/CB1XxE/4IZa34fa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v5XmrHraNZtH/vuu5Vr5j8VfsoeIvCuoXlit94f1K4tW2t9i1JJY5P8Acb5d1ZPxU/aG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zxP4n1bVmk+7E0rLGv8AwGuHZv8Abk/76r1KNSb3AL6ym028kt7iOSGaFtro/wB5WqLc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eijW+uZLryflR5PmZf8AgX3qz67AJFkqPd81FJ/B+FAFiz1OSxbcj7a67wr8UprGRVkb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WTbWYH0R4X8aWurMkqTeTcL8yujbWWvdPhX+2F4i+Hqpb6k39uaavy4k/wBaq/7LV8J6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HIystdv4R+MUtmwjvn3p61oB+n/wx+Ongz42RbdJ1WGHVFX57Ob93Irf3f8Aarori1ez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+cOi6tb6w0d/pt01veR/MksTbZFr6I+Bf7aGoacseleM0+3Wy7US/Rf3i/wC9WgH0isma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0/xVarNYXMcyt82A3zVcaHy9ystAEdFFFADsLSMmFp9FAFWSOomhzV/yKd9mrQzMeS1+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rWf3qgazoA+ho1xT9gpI6dXlnYOVVowtOHSigBuFpyrRRQA5Y/lo8unUVXMA1Y6VV20t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4yAcqjbS7BS0UpACqtOwtNpydKkB1FFFaAFFFFAEdFFFBoFFFFABRRRQAUMPloooK5SJ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pPLoDlK/l0mw1Y8r6UzZQSRbDRsNS+XR5dZgRbDRsNS+XR5dAEWw0lTMuKj2VUSuUbRR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DlEoqRYwV+9RtT+8tTzIOUjopcx/3l/76prXdvH96SNf+BUuaIcotFQtrWnr966t1/4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qfmvrf8A77pe0iHsy5Squ6sw+PdGj/5eo2qNviRosY/4+vyWj2kQ9ma+w0bDWE3xQ0dP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BJ8WtKjVtvmN/wGq9pEPZnR1G0dcm3xq0td3yTVXm+OVjHu2W0z/wDAttHtolezOuaH5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kJPjtDtbbYt/33VCb47fe22K/i9Htoh7M7c9WprLurzq4+PF425VtbdaoXHxu1ST7tvb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ZnqPk7v4ajNvx92vKf+F3a4v3Vt/++aa/xs1z+5a/981PtkHsz1jyKb5deRN8Zte+b5rd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l4guFb/iYSR/7i1ccREPZnsrR0myvDZvHniGT/mLXVU5PFGtTbt+pXTf8Dp/WEHsz37Z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2NUv8f8fl1/39ao/LmndmkkkZm7lqUsUivZn0H58f94f99UybVbK3/wBZfWsf+++2vn3+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LWPtg5T3hvF2jru3arY/hLVS8+JGh2i7n1K3ZfZq8S/s5aP7OWj2wcp7BJ8YPDse7/TJ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8Pr924um+kVeTLYon8FKtqi/wfrU+2D2Z6l/wu7RWH3b7/v1XN/GL4wWerfDXUrOxjut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VV/irlVgRf4aj1C1jvNNkhdFdJF+YH+Kj2kmV7M8msbP+0LpI98ce7+J2+WvJte+IX/C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R/8AkV/D9158t3/0EL3+OvS/iXDN8I/AerXlrJNfXmrL9n06HZ5kke75d1eOfAmF9H1I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8O1t1ZyNqZ9ONNuWoWWiNvMDVJGu5WrhNDU0XiPbXaeDbfdIv+9XH+H7f93XoPgm1/eL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pnd6DDthqLWI/vVf0uFY4aq6knytWZrE4/WOprjfE1v5kL12msR7pW21zWsWu6NqCjy7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1myR/M1dJrVv5cz1gzL8zVoBnyDY5rS8F602ia5HIG2/NVG6FQ7tvzL95aAPr3wXqieIvD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mVd1flH4w/aesPiN428S+Xfr5jajONn/LTezv83+7X6T/ALKviD+0NNeB2y0fzLX4nftJ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HjDS7ddq2Ot3tvj/AHJXSunC0+a5nKsoH6M+BWP9hwr/ALK16T8NdJW51uH5flX5mrx7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FPh+42/67Trdv/HFr3j4R2v/ABMGf+6tZVKfKTGVz23Q222aKv8ACtaMfyhqx/Dsm6NR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xsYfiaTbC1cLq0m6Su28TD5Wrlbqx8xqo0GW7bo121pabtXdVS1s9q7amb9zG1BznIzH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8fP/AAKseaZWum/3q2PD/wDx8L9a0jED0/Q1b7KlXplO2q+hx/6KtXpY91HKBQZc7qzN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ri+VWs47d1nB/uVsTR/erA8aaT/anhHWrPbu+1WUqYP+49BofOEOj+MP2R/H11qGgzTX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YW3Wcirv+4n8En+3XsnwV+Ingz4rXWqalotzeaHfWu/UbrSp/wDWM6r8+z/fqa88Ip8R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w3DpPL5cv7zeyI33v+B1uX/wn0HSPhfrWl6dp8dssmjXqROifvI3eJ13b66sLG8jnrSP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vv2pv2mPE/i6+ja3S8ufItbct/x726fIiL/sqq15XGy5aneJofsPiC8h/wCeM7p/3y9U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nJfEaNq1XbebatZdq1XI2zViNyxvf9qvYv2Z9bVbPW7P/noqP/3zurxOyYba9I/Z51D7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JBUS2NqZ6T4km/curV5jqUO29dq73xJqI3Ou6uI1Ta0jNXLTNZGZd9Wrm/HE3l6Fcf7t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+IUm3w/N/u11xMDx2ig9aKoCZOta2kybayU61e0uTa1AHUabN8tbmmyfNXN6bI1bmmzU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HcKy17Z4R8XafDoNrHeabq0bbF/0mCLdHXgulzbWWvbvhfazPYo0Nx8u1f3dWB6Jotva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/np8tXVt4d3yvH+DUtpYpHpe11+bbWfcWLxqzRtQBrR+H0vl2q6rUd18O7jazRzbq53+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7YrT0b4sR27bZpNv1rMBJNBvLFirozU0W8+35VkrorP4naXfLteRa0rW+sNSXdHIvzUAc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cK5kXan92sPT7r7LY3ULbvmir03xZY2//CP3TRsu9UrzbwO0erNqFvN80kcXy110djGR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W2qy06dlkh+98tSSbZGa2kX7q/LUlvsVZI2X5dtMzkZ9xAivtjaoJrRpvlZqWG7SOZ1q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5aAiF1YpbldtaFrY+db03T5o76FUb5nqzeRtY/d6UGkYlCYqm75qrbmkb5fmpb68SVtq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um3I1BJ22g2LWsyoGZmVtq+XXYaDG8d8yMszKrfx1geDfDsmY5GSRVVtrbK7xrVdLs1k8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XZR+E5qh1fibT7XUJPt+pfu4413rDu8ySua8a33ls18jbYFi3LGV2tWzLpKabo7edcRr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lRapZ+TY7LqGRpmi2qXXbXQchwWuaTD4i8MrfWtx9nmkXc0Z+9WN4ZvlutM8u4hV2tW2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pMnh++S6a4/csvyxiqDag0mkRqsPlrIeorQDe1S4juPBP2WGP5v4q881PUU0+ZYUj3Kv3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1ro/2aNf9Ik+XJrltWZdLuvs0y7pJPmoNomx4R1BrqbatfOP7XnwxX4T+OLaSGSa4t9WX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fcr6N8Bx7brd/DXl/wC39p/9paLol/8A3WKsf/Hq48RUjynRRifPfg2FGuGZvvV6l4Vm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NXzNzKv8Vd3pN01qtctM0qHSapfeYrbUrnL66ZVb5KuSXjzbm/hrKvpmV2+atJGcTNkk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3kVtyt96mSSNubbRbsu1v71SUbFjZ/u938NXFG1vlrLs754VVW+7W1ZyC8+7QBYtZt1aU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8v5mq3Cvlr8vzbaqMgJ9N8y3uK9O+Hca3k0e6vNbG8ZpP3leofCG6h+1IrfN/wABqQPsX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tizbVbbur6RuvBtxda1Jc7v9GjVdtfN/7M9hZ3mqW6o37z5a+wtJtf7QkdFb/R4VXfXQ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htv+fjZWl/Z/9n7m/wCfeLzaxdQ+0Lr32j7ot4vPl/6Yp/drc1D5tPt7e3uPJ1DUNksv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nlPk/wD4LZftDJ8FPBvwf09kWSHUri7v72Af6xotkaI3/fTPXzzoOuWHizRYdS02Zbmz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+y1WP+DhzxQ2tftCeEtEhbdbeF/DkNrKP7s07yv/AOi9lfGH7Pf7QV98F9cW3mZrnRbh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7S1zyrRRlWoSqQsj7R8ujy6r6Dr1j4s0WHUtNuFubO4G5XH8P+y1WqqMrnjSo2K5XbUl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06hWp38dABu9qbUlJx7UAMop+wUbBQBUmjqv5NXpI+tQ0GsSvs/3aPJqfYKNgrM3iVvs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rcca07C0FRK8NrVqG1+WiNatQp8tBtGRHHZ0v2L6VLHLVmJs0FcxUjs6mhs6tKvy7qen3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drT4Ksxr96gnmIre321YSOnJ0p1BI1Y6hn6NViq9x/FQZlGRfvVQulzurQl+61ULn+Kg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tQXO6ug1LvWJqEf3qzNDGZlVTWbealHCzZatS+h/0d9v92uJ1xXWRvmr4Pir2vOrbHZh+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VLzbbSN8vvXpHwH/AGkH/Z6+OVr4hXS7rUv7LdIrx7dlVtQtXby5Ub/gLNXH+KPL8AWt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y1k/5aSf7teb/wDCxnh1S5+0XEdz5y7W3fL/ABV8nhpVYT5ondT0Prz9m39qC2b9ryGa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fWFm0FZNYb/SbXSrlvk83d/c3L/3zXJ/tKak/wAO/iN/ZNnqEMl54dvbmziu7aXzI2hr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H49fEJ18QapNZ20Nq09rEn7pryaP5tivur6B+NHwP8I/H7T7nxPo1xpb3nhlIftthG6Q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Vf4vL/jrPNKKxTUpI6oyPm34d+KJPs+oXEkzO1wqbj/u16p+zf8AGL/hWfjJfEmmwW+o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v/La1dNj/wDkP+OvJfHXgWHwtfalJ4YvP7U0tYvNlt5Pnl8lv4v9r/2Ws/QfE0OgyaeJ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tZYpfKkjdV/8erwf7HhTnzxYSiegfHDw/o/h++a30e4uLnw/qH7+18393JC/9xv9pK8H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v8PpXtmv/wBj+MF0e2/0iw/0pPNtPK8uSPd8u8f9M69f0f8AZR+HvxT0+3udB0rSdY+zx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5tv/AD2+f/WVt9eWG95mPKeA/s1/8FEvHn7Ll9Db6fdLdaU3zT2jpv8A4f7/APrK94+M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wfc6h4X/ALH8H+MLiWGXUdP1WX7Hbat5CPt+zTf6vzPn+5Jso8WXWkfA/wCE+vSX3g3w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cllar5+//f8A468cVf8AhH/gf4Ht7j/j38YRahdS/wDfbKv/AKKr6fJc3liYc6WiNInP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Hxzo+pWzWt1od/Y3TI/+1vSs39mWRbz4nSaa3yx6pZSwN/tfK1XP2fdO+3fD/wCKOj/9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VasP9mXUFX47aGn/PSXZ/31X0NGpF0ar76nPzS5jzXxd4dks9aubZ0ZLm1lZWcfdatj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qTQxxuq7E3r95q6b4maS6/EjWLeH5kjvX4Nba+FdL0/wzbXF8zMkf714xXRVxUo0oNHR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34e/8Jg1zc6t/x7w19B6b8ULiw+GFz4N+z2+oeH/NS6iiuv3kmn3X3fNhb+H939/+9XlF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O1v/AArDfaJHL/yy/wBDvNn+yyV9o/CP/gm3oP7QXw70fxd4M8T2v/CP61FuS8+Z2jb+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eRjMJj8TK9rI0jKLPBvhd8P9H+IHiK38P+ILf7RbahL5X/A64/8A4KHfsP2H7J+taTeeG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RWVwZfN/s+f+5ur6d1f9k/x5+xT8QtL8Yapocfjnwlpc+66n0b963lf+yMn+3XvX7QHw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rVvbaPqGoaPrGk/atJ1DyvM/fKvybtlduW4OrQ+Io/FeG/cfe+erCXCtUnirwrdeENau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laBwV+6yms2GT5vvV70YgXqKjjk+WpK3iAUj/dpaR/u1rECF/vUlOZc02swDoKk8+on+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XRfEV1osm+3mkib2avQvCfx0ZVWPUE3fw+YK8qWT5adHNVAfTHgP4vX3hvVF1Dw/qsltd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v+A19D/Cv/goRb3Wyx8cWP2aT7v223X5f95lr89tD8RTaXIrI7Db6V2Oi/Ejzo/Lutsy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VnRdTsPFmkpqGj3kN/ZzLuWSJt1SeS1fnH8K/jJrXwp1Bb7wxqs1sv3ntN+62uP99K+v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+MHl6brX2fQde+7skO2C4b2b/wBloA9cpUbZQ27c1JQBPG2KkVs1UWSpI5K0MyxUWwUp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3Gv3qfsNPjjp2yvLOwbRTtlKqbKAFooo6GgAopvnxL951/76pv8AaFqq/wDHxH/31U8w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drNk8ZafDuzN92q7fEbS4d3z7qx9tErlNxVz/DSrH/s1zknxY0qM8KzVVm+NGnr92ORm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I6BDXCn41wr92FfxaoZPjc2W2xx/99UpYgvlPQdg/vUvlL/frzKb43XJ+6sNQSfGrUP4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gOU9VWNW/ip32fd/FXjlx8ZNWbdsmjT6JVRvi/rjM3+mMv0Raz+sByntbWLf3qBZMv3m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n/L/AHH/AH1UbePtYb/l+uP++qPrAcp7l5Sr95qaPLX70i/99V4S3i/VJPvXUzf8CqOT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v++qPrBrGJ7z/aFnH1uof++1pjaxYL/y9W//AH2tfPzXNxIPmdv++qj2zN/F/wCPUfWC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mx/8vluv/A6hbxdpK/8AMQt/++68Ba3f+L5v+BU1bX5vmX/x6j6wHKe73HxC0W1+9eQt9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0T/AJ+l/wC+a8ZjVlWiq9tIjlPZ/wDhaeif8/K/981DcfF7R4d21pH+i149RT9sw5T1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JN/3zVdvjVpXzfJN/wB815bJULL96j2zKPUJPjhYqW2wyNUL/HS2XpbSGvNUhXFO8laP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J822zaoZPjs/8FrXBeSKco+Wj2zA69vjpqhPyw26/hUUnxv1hvupbr/wGuW2/wCzSbBR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1v8AvQ/98LVab4ra3cbv9J2f7i7awaKr2jA0pvG2qz7t15N/31UP/CTal/z+TfnVOiub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k33riRv+BVELiRvvSM3/AAKmUVpEByt/eqaGZF/vVDHUkW3b92okBZXUEX+HdU8euRx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ilEDN8L+JLjXl1bzoVj+y3s1uo/2FfZuq4yt81ZHw5b7R/wlX/TPXrqD/gO5H/8AZq39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0eRVryWo8lqzAoyQ7d1Vmt/vVozR/equy4oAz5LeoWhq/Iv3qgaP71aAVNgoYfLUrxt/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rPHTfLqajZ7fpQBCy02pWXbTFXDUAN2e36UVMBuSjy6AI4xTtnt+lSRx07ZQBDs9v0o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8v5aAIdnt+lGz2/SmzajbwffuIU/35FWq/8AwlGlbf8AkKab/wCBC0AWtvy/dqvdSLb2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3xG8Pbf+Q9o//gUlUJPiJ4e1bdb2+safcXUnyrEkqtuqogcNr1qmqyO8y79rfLmuet9C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qrb91dvqlmu5/lXb7Vz0MKr4+0lf9/8A9BqNS4nUw/KGqWz/AHklQyHarVNo67pGrkN4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P7teh+CYdtcN4fj3ba9E8G2+1VrnOiJ1MC7Y6rXw+VquQj921Vbxflago5vVLfDNXP6p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e6Nq5zVI+GrMDzzxVZ7ZGauTvI9rtXoHiax8xXrh9Uh8tnWgDHuP4qr1afo1RIu5q0ND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nUHjX+KvzG/4KLeGf+Ed/a6+JVrt2q2sy3C/9tVWX/wBmr9Mf2bY/seqb/wDP3q+Af+Ct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huF/5fre0m/8hbP/AGSvQy/dnDiz1X9jebzPgvofzfKsG3/x6vp74XzL9sVV/u18lfsX6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v7qsv/j7V9OfCvVm/tJV3fw1z4w0o/Ce8+G49sdas9Z+hr5cNXnbc1eedRi+KP3aq1Y+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vlrS8XXH7lU/i3VV0WPybV2b7zVoBBHZ7pPlqnrkbWtnM391a3rOFdu6srxsvl6LcMtA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39B4uFrGtYds1bOjttmraJmevaQf9FWrsS7qzdJk3Wq1p2671qgEmt926qFxY+ZG67fv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pjLuoK5jlfBdn9o8O2bL/wA8Iv8A0Ct+Zf8AimNYX+L+z5h/449Y3gNvs9j9n/593eL/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6OG386zuofvedA6f8AfStW2G0kc9TU/mT+IW5fGGqf9fsv/o1qzY3rW+KA2+PNaX+7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zV9NT+E+el8Ro2rfNV2Jty1mxt3q9ayVoI0LRtsld58GZtviR1VtrNHXBQyfLXafA+T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tBoem32kwyM3y/8Aj1U20G3ZW+Ra276HbIai0Gxa+1y3hb7sj7a5zQ4PxV4fuPD+qSWt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/drzz4nTeXozrXv/AMYNNk1jxpeNCqs1q/2OL/cX5a8G+MWmvp1nJDIu11+8K2iTI8go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esV3VSh+arlj8r0Abumt8tbOntWFp5rY080GZvabNX0f8L7H+zfD9vcMvzSLXzVp3Wvq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/wDDm3uPDF1pevXlqv8ApWmRz+VfWv8A2yb7/wDwCtAOgt/GFuflZVq9b6hb3q8ba871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q0m+tW/24mWsuPxLcWu5WaRPrQB61JoNvdK29V21n3XwxsdQ3bY930rhdN+JFzC20SM+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xXFsuGRazAmvvhBJYqXt2Zfas9bPVdFZvlmZVrrNH+MVncf8AHz8tblv4i0rWI/kkjoA4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vbyblLL3rlvBeoTR+NLtk+7JbsleuX3hm1vI2ZFX6ivKPh5D5mta1M33Yfl/4FXRRkZy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2qS1l85JW/2ajmj+eRqq6bdYWStDnK/ls13t21bWz8y3dKWJhJMzbaRZmLNQaBpOmjS2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qFqhhja8tW/vVU2vbq6tQBUuo0xurS8Fw/aNUVd1Y1xEzQt83zVs/CyEza18zUAe4+C1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9JLW/rHhMahasjfu/rUHhfRfs8izN9n+VfNi/ep+++XdXZ32of8e3/A/9V/rK66MvdOeo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37ZdQyO0jbkJo164udU2XN5cfadq7fKj/dx1tax9oksVj/07av8AyySL/U/8ArC1jwfb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uP8AlrLvTb89bxOM8Z+ImnyX/ia3mjTbb/8ALX5v3dPVWK/6RcW9a3iq4h+7N/x728Wx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z2bfLWwGxo6w6pqTrJcR7oV+XFcf4glVdauH+/tbtWn4Tu0vFuplb5o1ql4Tt3vtUmupl3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r8O2v2WGP/ZX5q8n/bl1ZJPAem2at+8WfdXrlrcL/D92vn39si6a48V2tm33Fi315OI+I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gWDy7Vq7Cx+5XO+F4fLh+7XT2Kqy7qcRD5JtsLKtZtxNy2771arRrWNq22Nm20wKLbvM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VGGaSSStSzZo4/mrMCdY9qqtX7NP7tU4R5lX7ZvLZdy0AX4b6SNVV331sWuoRvZ7du1q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+ari2sh+8NtaAXIY/tEjMv8ADXqPwKj33DBv71eW6U3lyOtd/wDC3Vv7Lut3+1VRA+2P2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/wABr7TtY/7F8Oqn/LS4+dq+P/2PdN/t66juF+9tWWvrXxBMzXWwdI4vKrSJmc0vn69p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YlrF/wA8/wCHdU/ge3bUPEkb7lbayt/wD+5S6tb+fHb+H7b/AI9Y38+eT/ns/wDfrV8G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fvXFxt/65ovetgPyk/4KkeKG8ZftreOFuG3Q286ad/wCJEX/ANlr428eeBX8NzNNH89s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RnjS48ffHTxhrFy7PJfatdSsT/d81641WjurV45FWa3k+9Gf4f8Adrz6hrTic5+zz+0J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ZrnRLhts8Bb/AFfutfZeha1Z+JtFt9Q0+Zbizul3I4b9Gr4N8eeCX8N3TTW/7yzm+ZT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2jNQ+BviDybhmvPD1437+At/qf8AaWlTlymGIw8amsdz7ab7rU2ofD+vWvijR4dQs5Fm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7LtrrjK58/Wp2kMElSb6iT71PqjGJJTfMpFbbSUHQOWSpdwqFPvU+gBzKtR7KlYfLTKA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WfLo8oUARRripo127qFjVaVfmqeU0jIdHHlamX5RTI1xT6k0Gxr81W7f7rVDHHU8K0D5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zNTYVqzHHQIZCu3dViNsLTfLxTqCeYmVm20YamwdDU235KCSGq8zfLViX5d1VbhvloJ5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m3M1XW+VWqlM33qA5jNv+prHv+hrWvmyzVlX33WrMOYx7pfvLWFqujrMy/KtdHNHy1c3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YPv/AMVeXm2HhPDS5jow/wARj/ET4pvr0M2k3VqsjR/Kj1ynhv4dw+PN6vN9neEbeK3L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RczSN8xqHxJpdz8MtQh1CNttjI3z5r865eVe6e1TOi0vU77wbpv2Oxm2Rr8u8fxVe8Nx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bJvvIn8VXpvh7qF1dedJG32Vv+W6fdarFv4w0vwe2yHUI3kh/wCWQ+9XnSnVOuJu+H/B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No1i40e4uP+XuKL7TJa/wC2yf8APOrn7TngN4b5tQW1+zf2Tqj2bvFB5Ec0LfclT/Ze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UoV17Rb+6+zWMr6TFqE9n9mk2Mn76KZa6jwb8QNH8P8Awv8AGWj+OdY/ti5uNEh/sTyp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m/8A2KJYWahzzNYxOD+E/iq58RWetyKzXP8AwjturxfN/rk3ruRf9ytzT/id4g/Zh/aO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1W9Weezkb/R7yF/m2Ov/AFzavSvhd+y7c/ED9jHw/wCKNPt9Q0e40/7VFq0UUSeZq0M/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/wDsteXeOPDP/CeXi3Uc1vDqUNrFZy+YixNNsXZv2/3vkrswMsHPEOliIXTRx4j3I3Kf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eInW3h+zaTG++KDdu2tXuf7Pv7Pun/H74P6PceKNYt9HuNH054vD9pF+7ubr52bzWf8A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h1bwrqWgsy3Nt5iL/GF3V94eB9PsPit+xX4Dv9Ha3udU8G7tA1Lyv9j7jf8AfOyvYxdL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jOjK54f/AGfrHwx/0a20/T9Pt/8AnrF+8ql4ftbG18Q22qXGk2ty9mysJwu2SvW/D/w9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o/4+NP3+bF/z22/NXB+IvDa6DdObdvNtmb5Tt/8AHa+MqVqlObmmbcpzPw3/AGRfFnx8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ptekmV7+CBPvKn91v9qvIfiB4P8AE2gSSSa9ouoafbq21kniby46+qv2bv2hNQ/Z1+K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LFe2gb5b6Ld8y11XxQ8Yafp/xu/0e3/4k+sRJdeVL+885G9a9fC8ULDxhKSuOWHvE+BZ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a3sa+mP2Hf24tb/YXs2todPk8SeC/EkjNq+hu3ltu/gnhb+CX/0ZUP7Zn7KNt8PfEum+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iT90URf+Qbcfxp/u/wB2vH9f/wCQi1fc5fm1LHRU6Rxx5qbtI/S74c/8FOvgvqTNqGie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/pGh+JLOVo97feVJfn/9Br0L4G/HD4f6/r1z/wAK/wDFGj+H/wC0P3stpL/yDJnbq8P9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bbXoWSZPn/hkH3lrN8O+IPFvwJvVutJvJJLDdu2BvNi/4Gn8FejUw8jeniIs9f8A+CtH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HiKw1BbdV1SNL1DAu2Jt6b3ZK+U7m1azm27t6N9x/wC9X2X8dvjJon7fX7F7ahrky6b8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SfvY/EWmTvtRlb/nvBJ/f/5ZtXxdo+qNtezul2lflrOMbHRGVy1FNt/iq1DMGWs28j8v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t/eraJRqUU2GbdHTqOgCbBTGWpVXdS+XUmZX2VGY6ueT/nFMaH71AFN/u0RtippIfvVF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lVEOypVkoA3dJ8SSaf8Adkat6x8VJqDqzMySL910bay1wwmqS3umjbcprQ0PqT4D/t6+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rM3iTQV+Xyp23Twr/sPX218Nfit4f+MnhtNV8P3kdxHIis8W795bt/dZf4a/JfT9eZfl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8StW8A6omoaFqVxYXMbbsxvt3f7y/wAVaAfqyqndT42+9Xyv+zX/AMFKNN17y9J+ISR6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v+jTN/tr/BX1LbyR6hZx3VpJHcW0yq6SRncsg/vLWhPKTUUxW2/ep6/NQSdM3xq1T5vmq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PvVzccaVMtuma+fPYN5vixrEy/LJtqpN4+1iX/l4as9Y0WnDb/DQBM3ijVm/5eJP++qj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4k/76pNhpKAD+0NQb708n/fVZPh/xZfXXizVrVrhttrt2jd/erajTK1zugx7fidrC/wA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E8p0rX1xIvzNUTNIw+aSneR/tfpT1h3d65eUOUgNu7fxtR9lb+J2arUcLU7yGo5Q5SibO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yWMf92rX2X/doW3VaOUOUrLap/CtL9lHpVjbt/vUD/do5Siv9lpFtdtXFjz/AA0uyn7M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PWPC1J5dO2e36UezDlIfKFHlCpqNnt+lHsw5SvRUlGz2/Sj2YcpDspPJFWVjXb92jy19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tWm1a8tfSqtxd20H3poY/q4Wq5ShrLmmbWqKTxJpsO7ff2afWVaryeONFhHzapp//f8A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fvVlt8TPD6/e1bT/APv5VK8+MHhu13btSV/+uas1WB0scPy0mw1zEPxg0K4X93NfP/uW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Lu2Q6lJ/27t/7NQB1Ww0lcj/AMLkt/4NK1J/+AqtMb4zN/Bod831dFoA7LYaXZXEt8Y7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/cLTf+Fval/0B1/8CKAO18k0nl1wf/C0vEEg+XT9NX/fdqjbx94mm+6mlxfRWaq5gPQP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E28Vf8/Gl/8Afpqhm8ReJrhW36pDH/1zgqeYD0zy6PLry3+1PETf8xy4b6RLHTWuNbk3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tVzMD1Ty6VV215N9kvz97Vb5v+27VGdNuv4r+8b/ALeX/wDiqoD16o5Ly2h/1l1bp9ZN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3eZcTO3u7NWR40sbXR9M2rYf2jf6hL5VnF/z2f+//ANc6zA9K+H3jDSba+8WJLqumxv8A2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/wBRB/tVvXXxK8M6b/rNc0n/AL/rXi/hX4Y6Po9q0dxZ2tzNI3mSyOu7c1blv4Y0qz/1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qugHdXHxy8Hw7t2vaaP8AcfdVN/2gPBat/wAh6FvpE7f+y1yv9m2yfdt4V/4BTPsMK7ts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zGUjo5P2jvCUi/Jc6hJ9NOuP/iKqyftBeH5N3l22tP7iwesNrdfm+7Ub6fuNX7FC9oXm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fiL8bVP/AIuq8n7QTMf3fhjWG/39i/8As1Z8mmqrNTfslL2YczLx+Plw3/Mr6l/39So/+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3wwy/795/9hVNrf71M+z/AEo9mHMx/wDwtrxBNu26Ppsf+/cO1M/4Wd4nbd/ouip+LtUL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HMyP/hPPGB+9c6Kv0s2/+Lpy+MPFDfev9LH/AG5t/wDF07yKPs/y0ezDmZV/4SDxRL97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o30fibUPveLtWj/64RQR/wDoKVpNH81Ojh+Wj2YczMUaLqsv+s8VeKH/AO36mt4TuJFb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39q3fJFKse3dWkaaDmZz83gGzut2+41Z/wDfv52/9npP+Fd6f/zz/OV//iq36Kv2aDmZ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+XW3b6pS/wDCH6av/Lnb/wDfFbNJsFHs0PmM2Hw/Z2/3LaFfolWLPTIY7hGWGNWVl521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qceUIyNDVNskSovy/LXLwwbvHVtJ/wA+8TV0cfzxq9YGl/vNevpv+efyrXlS3Oymb8nz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qvG26OrGm/K+6oOiJ3HhWPcy16X4Tt9sa15v4J/ebWr1PwvH+5rnNjXRdq1WvB8rVb2/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moAxbiP5WrndYh2s1dNdfcNYWrRqys1Zgchq0O6N68/8AFEPlSPXpGqR/K1cB4wjX5qAO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+Zmp8n+rak09d8jVoaHsHwPh8mNX/wA/er4Z/wCCsVv5n7RcMn3vO05F/wC+Hf8A+Lr7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6uvy/wD7VfCX/BSab+0PjJCv3v3TV0Yf4jlxEbnH/sF+Ntn9ueG5n/493S6gz/tfer7I+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r4Q/Y3t/sPxc1B/+mS19v/Du88nVIW/2qrGE4f4T6m02XNuv+7U8cnzfNVPw7J5lgjf7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p2HPeII/tGqKn8NWLiP7LCqLVj7Ctxfb6j1Jf9I21oA3d5Ma1j+Nm3aDcf7tburQ+Qsdc9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j/dqogcTE22Sr+lzf6QtZXmfPVnTZv8ASFrYzPZdDk3Wq1v6eu5a5rw7Jut0rqNLX93Q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ip7rv9agt+lBmYehxpDq2q2yLt8m6dv++m3/APs9akl9/ZWk3l1977LazT/98ozf+y1i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5d3zfa/8A2hBUfxY1f+wfgr40vP8An18P6hL/AOS7114WPvBL4T+bf4pTfaPHWtP/AHr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cfRq0fEF419qFzMzbmmcyf8AfTVmxt96voqfwnzkty/bNmOrlq2FrNsZfvCr1q2WqxF6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/wBv53jpP9lGrz+P5q9h/ZZ0DzrjUL91/wBWqopoND0nUrXaz/71V/D8fl+JrP5v+Wq1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4Z+GZfFHxG0qxjhWZpLhdwP92seU0Mrxz/yOWrf9f0v/AKG1dz8Z/gPoP7Q3wmsdSmRb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xf8ALRf7r/3q5v48aWuh/FTWreNdkaz7oh/ssu5a6/4G619v8CyWbN/x7ys9TKVioxuf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kbdY2IqKtr4g6X/Y3jrWbTp9lvpov++XasWto7GJLC20Vbs2+aqcbVPZthqoDbsZa2NP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0+SgzOk0n5tq1pWtnqnhnVE1TSb6a1vIW3pJA7RyLVv4IyWsPxM0OS/TzLGO9haZP7y7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v2SZLP7R4z8AKuoeH75lluNOT/WWLv8A3P8ApnWgB8Ef+ClV1Hbx6T8RtLt9bt/uLe+V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9XuWk2vwi+Olj9o0e6s7a6k+bZ8q/N/u1+deoSSLO8c0Mkci/eDLVjw54kv/AAvfLcaf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RqAPvjXf2RdEuNz2M21fauP1b9lGS13NHcs1eS/Df9uPxB4dZUv0+1Kte4eDf21NB8UQ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azA8+1T4E6rp7NtjaRV71nR+B9S01mVkkT6V9E6d460TxNHutb6F93YtS6h4ft7qNmR4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9Ps7/T93zzVl+G1NjqGvIv3pp4nUf7DM9e7XngdZN37tW90rzXxx4VXw/wCLLq8VGVbi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WmZVInMww/wCsWqcljhWqz9sVd3zUK25f96tzn1K2nqizMN1PuIfL37arTWL2txu3Vetm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SaVN9nhaiRlZWZqk0tVulZdtU9cb7GrLQA2HS1kuFb+Fq7j4c+DUbfNtrgtBmkupv9la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nh1/OVWagDqvA/g+wt9JdVt/9Wv+tl/5afP/APYV2Vx4Rhk02G4jkkC/P+9SXy/LSl0P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6n+0TWsXlQS/89EX73/kSszT9R+w7re3uK6qcjnrE1x4gtdDsblpLjf5ibMlq5bWNd+3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zf6ryv9X/AL1GtIuva1dWCfNLuWsrxRcQwH7Lp/y21v8AKtdETjPOfHV7JDbvGiK6f365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3/GS3FveP5zfLurl1/4/mb+GtgLMdjJp/h68hjZVmkfahH8VWdJ8y1sVt32o+3a3+9XW+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O+pX8e63t081P9pq5D+0lu7yaRk2pM29a8+tWtodlGnc07dti/e+7XkX7V3hv7VDp+rI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sMytXOfGDR11z4c38f3nhXzVri5uY6IxsfPulW6x2e6tSzkZYaz9KVvJZf7tamnw5Vla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WNqz7lvtEdXtUh8tWrNt5vvUwHQ2/k87akjlqS1PnNU0lmqiswJtPukX71akLRyCse3h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tAGjC3lzL5dXWnkZfmrJjV1k3I1XP7QaNfn+aqiBoaf8ANJt/vV2HhqPdH5a1yejsp+au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oD7h/Yn8WNo8ljI7fu4YNj/7u6vtnS7xNbut8PzJJavOv/Al21+a/wAD/Gv9gwzQ7trTW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6IfAFvLsdFhkbe/2BImP+9Whzle1j+y27yP8s03/AI6tYXijVo/C/gXxRq0k32dtN0e4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W/rny3jr/Cs6p/4/Xkn7aWu/8I3+zv8AEBlbbHb2tvpqyD/l4llf5/8A0Jq16M1ifl98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S/hffqCruY/89t1eZu21W/hr2hV9K5X4ifDn+0rd76xT99954x/y0/2l/wBqvPl8R0R2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G4VZI27GvPfHHglvC8jSR/vNNkb91L/d/wBhq7zPytUayI0MlvcIs1tN8roaRZm/s8/t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W4aS88P3DL5sJb5of9pK+xvDviSz8VaPDf2Ey3FrcLvRxXwb4y8Fy+FbjzI2a8028b/R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pXY/s9/tBXXwj1QW1y8lxolw214z/yx/wBpa0pyscOKwsZx5on2e696I33VV0PXLbxB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DMu5SKsdDXQfOklR/dZqcr+tNrQ0JIzvqSq6nbUqyf7VAEu+mq1R7v8AaoVt26gCdW3U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To6bT0+7QVElHSgdaB0pydanlKjIki+7Ukb7ajjp1SVzE8MlWY5vu1Sj+6aljagktb6f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9AFi3k+Wp1k+WqkLbc1IrZoMyRhuVqp3H8VWWf5aqXfRqAK8v3Koz9Gq5P0aqUv3WoAy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Lla0bwYaqFwuFag5+Yzbhcq1YuqaX9qStq47/hVfZXPiKMalJwZ0Ua3Kc1/Ycmn7mVa0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wDsmXesybMVS+PGh3Pw31bTXublo49Qg2qN38VYWi6s3kyRrIzKv+1X59WwMqcrM+kw/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8Vrjw38LV0XUpG/0NfKgkHzbov4a8j+L3gvXpNQuta0mGO6+xp9vZLf5pI4v4mrT8e/E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ur2SHUmXcqL80bJXmtx8ZNS0tbuaxvvsaXyfY2kh+Zpon/hq8PhOp6ET6j8P+NfC/wAS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X7N4hj01P+EhMX7y11BF/d+a8X/PRG/jSvMbPx9C+qfYYdK0WxX7Oln9rDMsU3mv8jtX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3iH4P6h4fuIP7P8AGGnyzSxXf/QQtW/g/wDZNlbvx4/ZLj8VfCux8YeDI7VbjTZ3tdW0/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v/TOuCdeEKzozR0R+E+nf2BfFXi34Z6fqvwr1Kz/ALU8SeFdbh0aLTn1FPsf9n3zO8U6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c/v/AO3Xqi/sw6Tp/wAYdNufFHhfw2zaxcf2dFpF5LL9mmmZnfYro6bW4r49+Eel+JI77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eJpIrSVnH3o5oEVl/wDQa/Q/4keJ7P8Aaa+H/hPXLm3k0zVtFuor2/tS3+plTd/3x96l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JUtL3TwD4zfsx+G/hV8WtWh0mOaHTVbbFb3dxuWzf+4n3vl/364rS5NQ/Zn1C81jRLZp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Wtk+aKxuv4LhF/77Svp/46eCbb9peRfHnhe4t3f51vLYy+XJM6/xq/8Az0r5h+IHj37P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2i31+OdHi/deZJDsdn37a+HxTxuHxd4axY5Rgoqx6z8I/FVj4w1RFt9saalBtZz/AAtX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F/FmoaLdL5ySSs0Ug+bbWP8AsQ6tN4h+IMnhiR991Jturf8AvKv92vYvjV4ZuNB8aKty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q9atTU6fMjHY+a/EVdNr3/FXeDtH1C3/AOPi3i/9nq58WPhjcabqzSRrthuG/wC+Wr0r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R+HTZrb95GiLLcj93Jv3ffr5/ES9nG7OqnG5ynhz4sf8LU8O6V8OtWuf7Itbydnur/yv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/ANdK+cPi98K9a+DvxA1DRNbTdNG+6C4T/VXUX8Lo1fSXg34f6x/aGteKdHt7jULfT7pL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xfvPWl+2do+m/GD4c+HdWs7zRbXxJo8q2txbTypHLJCu7+Gvc4Rz2GFxHJV2Zy5hh5Sh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SvTdH/Zf8QanZ3NxayaPfw2cXnzpZ3Xnyxp/e2LWavw/0r+9cf8AfVfrVbOsNGO54vs5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b25udP/ANH+0RPFLbf8sJk/9kryLxh4PutFvH+0280Lbu9fUWsfCW/02xkv7DdfWcK7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m77S7fVrVobiKOaNuz1tg61LEw56TOiniLfEfOOn3nnK1vI3zfwn+9U0e63krt/G37PN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rb83lfxLXCWdwzNJb3C7Jo/l5rSUbbno06kWaVvNViOSqELVPC1BqXFbFSKd1V43qaM1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/lpIfu1LGvytQBVkt/vVXkh21qNH8tVJo6AKHl0R1I0dJsNACUzcaey/eqNvl61oaE0M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vvbaz45qcs1aHObPnrIvzc161+zX+2B4o/Zz1Ty7a4bVPD8nyz6Zctuj/wB5P7jV4ilw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wv3q0Non6n/Bf9pnwr+0Fo6vpN8tvqCr+9sp22yxt/7NXbw3TR/Lur8h9B8TXnhvUlvN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WWSNtrV9cfs6/wDBSC3vobfRfHMKxuvyJqcXys3+/wD3qCj7QqxbqxWvPV+KniY/8y9a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yvFEn3NL0uP6z7q8HlPUPQvL9qVY/wDZrzhvGHjK6/6BNsvtvanr4g8Xbf8Aj/sf+/FS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YK8ykuvFF6zeZ4h8v2jtUpyrr23/kZ9Q/74SgD0ysGxVV+JV9t/isE/8AQq4HWLm/09V8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3UR9u7/Py1m6X4dv11RryS+1BLlvvYn/AHjf8CoA9upU+9Xl32K5k+/fXz/79w9R/wDC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XZqnlA9WXUrONfmvLNf+2q1HJ4k02L71/Z/9/VryyPwvZ/xW6t9d1Wbfwzp6r/x5x0co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2v39Vs1+j7qpyfFzw7Hu/wCJlC303Vy0Ol2sP3LaFf8AgNTR2sf/ADzj/wC+aPZgbb/G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kDUw/GLS/wCCG+f6RVmLa7PurS+SyrWsYmMi6vxkRlbZo+qN/wACSm/8LluV+74evGX3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E7fGLWZgfs/h+3T/AK63S/8AstM/4Wl4oYt/xLdJX/tu9R0UezAjbx54tkLbU0OP/gDt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AOX/AE2P/ctak8unUezAqrq3ieb/AFmvSJ7R26/+zVDMuuTL83iLUv8AgG1f/Qa0KKPZ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u369qzf9tahbwi0277RqOqXH+/dP/wDFV0Hl0eXR7MDn18A2Em7zFuJl9DO9H/Cu9HX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Dy6a0O6j2YGDD4J0u3+5Zw/itTr4Xs1Py20K/8BrW+z/Sk8unGncDPi0WGL7sa/wDf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tW9lGytPq7Ar+UKPJWrP2f6Un2an7My5ir5SU3y19KtfZaPIo9mHMVfKFN2j/Iqz9n+t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VfKFHlCrXkU37NR7MOYr+UKPJWrH2am/Z6PZhzFdrZWpv2RateTTfJaj2YcxX+yLR9kW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uUOYo3EkdjZz3Fw/lw267nNY/g3T7jUDPrFx/wAfN1F5UH/TOH+5Ui/8Vdr3/UH0+X/w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rOUTWMihHb7d1SpHtqxso2VXKTzFUw03y6tU3yhVxiZyK+ym1PsFGwVUYklNo9yt8tM8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pPJNVygUWt1A+7UTW/ytWi1vimNb/K1HLEnmMprfFJ5NaDQ/epjW+KOWIcxSaGo2h+Vq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o5YhzGY1v8zU9Yflqz5PzU/yflo5YhzFLyTSKn41baH71M8vmg05ir5NHk/7NWGjpNgo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Ni1N5dNoMSHy6PLqTyhR5dKXwjjuSWJ8y1kT+JawtOga1jvP9pq1dJm/4mEifw1VvIdr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luepT2LtvJurRs186P5aw9Pm+V1atrw+/3t1QdMTtvAYWOPbu+avXPCI3WdeQ+B491wy/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y7Na5zY0ZF2rVG6XMdaEyfK1Urhd0bUAZU0fytWDqke1XrpJV2xtWHrS7Y3rMDkLz5d+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8df4a9C1y48lXrzXxBN5l49AGTcLhan8M2/nagq/eqC9+5Wn4Bh8/VK0ND2Xw/D9l8Ps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0XX9ofFJ1+95dfoQ3+i+E2b/AGa/Oj9rC4+3fFLVm+95a/8AxVdGH3MK0fdOL/Z1X+z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9Mv8A0Ovr7wXqH+pdW/utXyn8A7Hd9pbb8sk6Jn/x6vp7wR/x6w/7orXEbmFD4T6g+EPi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b5467C6kVl+WvD/hjqT6ReI275f4q9o02Zb6FW3fLXEdRZs49sbVnSL52pAf7VXppNitV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+1QBN4sh2rH/ALtcT40m/wCJLItd54pXdEv+7XnfjKXdpcy0AcYs25qns5CJKowy/M1X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4Tn8yxjb/ZWuy0lcpXCeGbhLHQUmlKoiovNZPj79rjw38Ivi94H+H8ltqWreMPHnlS2t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pvW6mf8Ahj20Aeq3kdVW/d1euBukNUr4fLQZmRb2YXxleNt+aaFZW/3mXb/7JXmv/BQD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XxO1Dds8vQ5os/7/AMn/ALNXqqrt8WO3/TlF/wChPXjn/BSDRf8AhJv2DfitbL/FojP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P4ianws/ng1P7x+tU42+9VvUv4qpx9Wr6Q+dLVi3zVpWn36zbH79aVp978aANSFK+iP2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HvnMvzXUrNXzvbdGr608L6Svh/wlptiF2+TAm7/eoNCK++61U7HXbzw7qUN9YXDW1zbtv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vvutWRd9GrM15TP1XWJb+8ea4kaaaRvmd2rpvg3r/wBj1qazZtqXC8CuNuFwzVY8K6l/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df5qzlEuOh86ftMaX/ZHx28URKu0NfNL/wB9/N/7NXBv92vW/wBtZo2+PF7t+99lt93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kf7ta09jOpuNT71WbVtpqrU1t1arMzRtZPmrVsZtq1j2a1rWi/LuoJ5T0r4RrHb30d5cf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BPxS/sG1S1uXW40u6XaufmVVb+Fv9mvmr4W/A3xO3wxtfEGnaf8A2hp+oO/leT/rPl+X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rjwheNZ3kc0MLfejkXa0LVXNcOVnoH7UHw30rwOyan4g0ebWvBl4+2LW9P8A+QhpL/3L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S37Mo8Xae2peDNc0/wARWLfN5aN5c8a/7le8eBfjDb2tlJY3Xk32l3yeVcQXC+ZBcRf3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37IeoeC7ibxh8KLq+m0dv3s9lbyf6Vpbfxfd+9HWJJ5P4k+G+ueE5GW6024j29wny1k2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b/vmvQPDP7XHifQR9j8TabHqkK/K3mRbW210Enj34dfEqNt1r/ZF4399fl3VoB594d+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maFv96vRfCv7S2uWe1WvvORez1g33wd0rWFZ9J1i3kb0LVz2pfDHVtD3fdmX/YoA930f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I1ZfatDxP8AEq3+IGjxzWybfL+9XzL9qvNNbbIkifVa9a+DN95nhG53f89aqIFpbfzJ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G/u07yd0Ltu+as63Zm025bPzK1bHOTXDMzN/EKu2dis2luV+9VHTo/MtWZ23VpaPqCyW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oZHt1VayvEx3XS1t61a+TYq6t81YEk32qb5vm20AbngPw22oXSqrfLt3V7t8G9L8nejr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gDTZLNkbd/rF+Wvoj4V+FhdeH3kVtjfxVoB00Mbxw/Zl/wBG/wBDeL/VP5k3z7v/AG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ad4kihvrmNGup9yYRvu13Z1C5vr63t2t7dbf55Zf3T+ZJ/4/WHp/+m+Pre4uf3y28U0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6qcTnqFHxdeW9jfXH2f7tcVrn/ABLxdQ7f9Iaut0//AImF+zNXK+M5lhv3Xvurojoc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kvNQa32/Pt71z2n2L2cP+mNGir6NV34sLcXmq745GT+Hiquk6EkjW0LLNI0n3ia2Mz0L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sbb/AJaXUq/98V55F/Su5+P2o28Pi630S1mWSPw/ZxWcpH3WmVfnrha8etrI9GjG0S5b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W+0G+hb/lpEy062XzKstYtJA6+1ZxNz5d8J/8he6hb+8zVs+WzSMq/wALVmRxro/jC8X+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S/ZVjbd/e+at4nOZN/8A6us3yfvVpak2XZar28StupgQW/7v+Krcf7yqdw+xmp1rdVmB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fy6ztNuttXpLqgC1DHu/iqZbUN/FUNqNy1citWYU4gS2bbPlVq9P+BLR6hqi2twq+X/f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7z4M3n9n+LLa68n7Ssa/cqwPYvDd1ceGfGH2CZP3iyrsH95Wav0Y+APiJUfSo/MZnhVI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/wAP+FY/EHxc0HXGfdbxsitH/er7N+BtxJq3iiZlTy493muR/s/drQ5z1vxFcJ4L1rxB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7WXP3Vd/uV8Y/8FCPiVcQfCDwvo7Ptj8QXtxqTj+9DF8kW7/totfWXxa0m48bag1m0jR2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m/gSvz9/wCCm3iSTUP2mr/RI/lsfCNna6Xbxp/q1+Te/wD6FVVJWgbYeN5HhcMy+W3z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6s6Hdtakh3Kx3NXDzHdy2OP+Jngvy2fULVPlb/XoP4f9quFr3aOPctecfFb4ZtotudV0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Af8ALq3/AMTQBysPltayW1ynnWdx8sif3f8AaWvPfHnge48F3wdG+06fdf6icL8sn+y3+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vzba2LHWLDU9MksL9d9ncfKwP3oW/vp/tUC5TI/Z1/aKuvhLqCW180l1oMzKskZb5rf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tWuuabb3mn3Ed1a3Sb4pE+63+z/vV8JePvBM3gu++b95ayf8e9wPuzLXW/s3/tCXPwp1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D903zRt/y7t/eWtKdSx5uKwMZ6x3PsuOTeKN9Z2h6xDrWnx3Vs6yRyKrKR/FV9fmXdXV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csgp2+m0VQD1kz7ULJ96oPM96Fk+9QZlqOb5akSaqSyfjT1koAuLNup6yYqtHJ96po5K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qFZMU/zKALUMlP8AN+tVY5qfHJQZlmNl21KsyrVRZNq0K++gC3HJUiPuqrHJUyyUGvMW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osny07zv85oDmLDzVXmmprSVBM1BzA8ny1Uk+4alZsVA3RqAM667/WqFx/FWhdLhmqjc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twPvVVfpV2YfKarSR0Ad7r2g2H7TvwjufCWoXNvYa5p6I+k3p+6zJ9zd/wCgV8a+O/iP4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8N+MNAk0vVLFEV0T7sn/AE1Rv40kr6NhupLKZZI22sv3TW14wk8MfH7wKvh34iaf/aSW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b7TW/uo/8S/7DfJXh4zCxcj67L8RGVLQ/PPx54o/4WB4xa62su4beRXZ/wDCqfEF1odi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fOibl+WvWdd/YZh+C/jK01Q+INN8ReHZpf8ARd423O3/AG0rotQ8QbbFq8XGVnT92J6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qHwT16x1DS3W3vlfL/wDfXzrX1t4X+IkOseB7DXtEuWWHUIl81f8Ani/8X/j1fIXxQ8KD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slvyo/vN/FXqP7GHxBttP0/UvCeoSKsbN9pgL/8AoNeDmFGNSiqkfiRtE+jPhf8AtTf8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1ol1rVvbxefL+9Ty5kZK+ofh3/wUM+EXgvwfqXnarfWFhrGyL/T7R5bmHam3Z+537v8A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WPh/xVcxrJ9ohjRUVzXnHirUF1C+d4W+XdXm0ZSDlP0j+Df7QHw78F65car4R+JCyWF0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zr5395V3pXk/7QH7SHhvXPiDZ3Whxzalb6tL+6lkXbHa14F8FfDtj4u+G954ebT9P1Dx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f7t5pv8AYf8A56VxN9/wsDw/p+j6PqGn3Gn6xqF19jitJYvLud+/b/HWtbDyqR0DlPoX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2itBm8J3kMesaXepeQOP+WK7237v9ny6+ypvitf6jpfjPS/jJa6fo8OgtNeaRqMbf6XN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GVP79fBP/En8YX8H2fxRp/g/wCIHh//AEO60rVZfsdxM6/xqz19CeHf2gNQ/s/wfc+M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le1uvNiW5jmtW+V939793XiKtWoVfYS2J9mdl+0R8XvD/hf4C2fi7R9Q0/WLZp0W1lil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tbV5D4J+PXij4vbdN8H2NxfeIbqBvNtIIv3kMP8Afrw/9rj4Y+Ffg98Q9Sm0lbzRWupG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/wAH2df443++n+y1eZeGNe1f4f8AiS38RN4guvDGoKv+jJA7xyyL/wABr3KOU0K/xo6a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4w8DaffXPhf4geIfFGn/AL3yvJllez0yF/7jbP3iyf79fUfgz4X+Btt1b+F7fR9Q0+4i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97/ar528YfD/AMQ/tnfsnt8cbj/hH/7Y0eJItWh0/SXtpNQh+79qmff80n/AK8M+Hfjy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FxqWlyR/N9p0ufy5F+qP+7f/AHJKyzDgX2i9rhJWZxYjEKm7SPTv2L9Sf4E/t2afp980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7rzP4opd8CN/382V9Y/tafA/4falHJrGmtp9hrnmnzbSP9351fFv7SHiDWPF3i7R/HP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JYfK1XT4ngjmmg2q6Mv/ACxl+X50r6S8XfB/WPHn2i5t7j/j1iSWLP8AcavWzKjy4OEX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3kfPPiLXpPDepOiRrazW7dn3V5fqUK/bJGjXarNurtfihY3Gl+Jri3ukZHjbbXKTW6/3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q632TgxkuQq2chhX5azPFnw70rxxG32q38u5/hnj+WRf/iq2Y7erdvZ1+h1KcWclHESR4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eCWaRk+1WH8M8a/d/wB5a5qNsbq+r9OGwVx3j79mWw8dbrjRXj0fUP8Anlt/0ab/AOIr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RxV/iPB6mj6tU/izwXrXw41JrHWrOS3dW2rJ96OT/dP8VU4bgNWPszqjUuXYWxuqxGaq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aFzduFVpofvUtvJ8zVYkVWjrMDLkXbupFizUtxD8zU2FdtAEbQ5Vmqu0fmK1XJG/hWof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3K1OVvvU66j3LuWoUbcKAJt1OWQrTaT+D8K6AJluNq/epPtC/wB5aqNLiovO/wBqgD9f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eq7q8rlPYH0UU1mVY2ZmwtQc42P94zbfur941T1DXv3n2e1G6X+/RN52obobf5U/iNaG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7d0jd6DQzdF8PxwyedcM0knv/DWkqjdVj7Ht3ULDT5TQj8veKctvViO3qaO3pHOVFt1o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1Hke1axiBS8nbRHD96rvke1KIafKBXjt8rTvs1WVh+Wl2f71SBT+z0n2f6Vd2f71Gz/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H2f6Vd2f71N2UAVPs/0pVt6teXSrHQc5AtvhaPIqwsfy0eX8rUGhV8laPJWrGyjy6AKv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vy6PLoMyp9n+lJ9lq55dHl0GhT+x0La7at+SKXyflrQzKn2f6Uvk/wCzU3l0bKAK/krT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mgCt5Jpnk1a8um7Pb9KAK/kUeRU3l0eXQBXa3pv2erXl0YagCp9n+lH2f6VZoVf9mgCs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EmpXn9h2L+W8i77+cf8ALvD/AHf96Sr/AIu8Qf8ACP6f/o1v9pv7iXyrO2/57P8A/EpT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XTzGuJ5m826uD964l9f93+7VRjcCXT7GOxtY4YU8uGFcIn91ak8upPLo8uiUSpELR7WpF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VoVdq1PKSRbBSeUKkWP5qV/u0AVvKFHl1I/Wm1UQG7KPLp1P2jFUBWMdN8v5fu1MdtNq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eo2VMy4prLijlDlK3lfSmNH8pqwy5prLlWo5Q5SmybWajy/kqby/mo8v5aOUOUqMuN1R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g2/NRyhIiZdtJUlMZdtHKTzWGMuFptSVHUgNZcU2pKjpS+EcfiKNvJ5OsPUu37RM9VLo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Vrj5q8eW56lPYRdPaH+Grmlt9nlrf1LRlXT0fb/DWDGm2fbUHTE9B+G8wubxa9t0eHy7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vuPL1hUr6D0c7rVP92uc2Fm+Wqcz7Var12u1WrKuptu6gCo7bo2rG14f6O9barujrK16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TxlJ5ML/AO7XnN4zSSO1ekePk2Wr15y0bUAV/L8xdrVv/DnT1/tB2Vfu1hbdkmK674Xw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dbvvsPh93b5khiZmH/Aa/Ov4mSf2tqGqX9yu5md3Yn+7X334w1BdN8L6hNM37tYG3V8I/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eMnytcMyr/wKtsP8RlW2E+DtjHH4R3Iu3zH3Zr3LwHuaxSvH/hno7WPg+z3fxJur1fw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fw11VvhMKZ7T8PZFab5q9f8ADNx5dmteIfDmdmmWvXfD91/of3q886DoJ5PMVqm8P2/75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WtfQ4dkLNQBneKrrazLXnfiq48yGRa7HxlcMt/XAeIJvMkloA5pWxVuxmqjNJt3VJYzf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Cv8AaXh9E/i2U7R/gX4YsfjBa+Pn0+ObxdHpKaR9sdf9TChbYsS/wfeqb4Y2/kaPH/tC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8v7xagul3bqmt1xHUUy7mZaAILiFV85+/kImf++m/wDZq82/ayj+0fsk/FFD/wAtPDN6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ryX9trXP+EZ/Y5+KF193/iQzQf8Affyf+zV3YH4zGt/Dkfzj6l/FVOPq1W9QbdmqkfVq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/frQh6Vm2LfNWpajc1AHReCNNfVvEmn20X+smnRV/3t1fWl1/rGVf4flr5x/Z00n+0vihp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/wB8q22vo66X941BvTiZt4Plasm8T71bd4MK1Y94uN1cZvynPXy4Zqz45PLkrY1KOseZ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7XyR3XxBs75T815p0W//AHlyv+FeSD7pr1H9pxt3iHTV/wCnP/2dq8uH3TWkTOYlWLdd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5q0MzSsYd1b3hrQ5vEGrWthbLvubyVYIk/vM1YtilfSn/BNf4OzfEr9oC2v2t/OsfC6f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/ql/7+Yb/gNKXwlRPtbwX4Lj+Hfw70Tw/Cm2PSbKK14/idV+dv8AvqqfibwBo/jGFk1C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mrvtQtFk3blrHuLOGFm8y4ht19ZG2rXk+0qcx3UYxPC/EX7J7Wsz3Hh/UpLX/plL8y1y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6l5z280Pl/8ALeBWaNv+A19B33i3QdN/4+PEOiw/794q1hy/HLwHb/6zxz4TT66lD/8A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qU4dDitJ8cfC74/RtZ+J9Es9P1VvkW5ETR/NWX42/wCCZdrrlm954V1K3vo/vKE2q1aP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03mXHijwrY3DfMs9he+W1c0vxU8PfDO43+Hvi74d1O2j+7b3crKy/wDAlrojI5eU8n8d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cHdbXTRr/EImrBs7DxZ4Z3KqzSIvZ18yvpXw7/wUO0q+VLa51rT38z5VDuJVaupk8eeD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mn3iyf8ALWyl8tq0Mj5D/wCEwvow32rT42b/AK5V69b28en+D9JjVFSWaL7Q+F/vbd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CP4e6vYTvp+pX2mzRxboku4t8bN/vV5zqV99uW3b/pkn/oNbUSZFC1VmvJmZtqstU932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dJ/osbj5d1ZDN5N5Ju+atjhLEM2xWVfmq5oMbLv3LWbaNtvttdJpNu3zfL/DQaGfrFx5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waXdtXdVy+hDXMi1b8N2u2Z1WgDu/hTYw6hHG83/ACx+WvorwCqW9msOzajV4n8L/C8l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19DeFZI2uraw8v5lVd1b09jGRNLp6tdNNNN80nzLXHaxAmktJcbm3x767u88N3X9qSLI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P8SNS8yR/JjXaqV20znlIwdP1DyNLuLx12OrfJH/AHq4/WJm1vUJGf8A1jLux/drWmuLh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vyqf7tUbzbcRyvbj52X5jWhJ5j8Rru1e+jR2WNlb5q6L4L2Ntca49/cr/ouhwPe3Mp/1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PLutakhaPzJFauk+Ilxb+Ef2bfsa/JeeJLhF/wBryY/maipK0TSnG55lqnjibxV4gv8A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Et0/+07vUtvqizLWRb2qRrtRN1X7fS2k/i215MpHdE1LPUkX+KtKHWl2N81Ydvobt/FV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YlHgHi7Tfs/jjUU3f8vDf+hVp2c1z5K/aY4VVf8AVGP/AJaJWx8bvCr6VrSXyfLHdJnP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Pfbv9I/0maJP3dbRM5RsUtU/eSNtqvbyNCzbqWaby523UKvnbttUZiXEaybqit41Vqm8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1ZgaVnHtq4qeYtZ6zbY91WtLuPM3UAalu22GtOxk/wBFaswf6qrtjJ+6ZaAF0yR7qaSP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/wCJbfSbvlZk2rXGaHClvdKdv3q7HR4mjeN0+Xc1aAe//C68+2eKLFVb/Usu2vuD4W2I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l0qs1fn54J1ptH8S2dyjfJvXcK+7/hj4kXVtJt5F+7sXitCOU9YtYZNU17RN3/Huqx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EKvy4/a68XL40/aS8falu3eZq0sX/fHyf8AstfqLBqkOl+CbrULlv3NrBLX5N3ngSPx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0l1O87Hb95mqamsTTD6HIwzLGu5qd9ohm3fNWpcfCvUEZtr27r7PVdvh3qFuu7y4X+kl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dRqzbZN1XFumZfkasW4hks2+aHbRa6ssasrHbVxA83+LHwxbw3cvqFgn+gTN86D/AJd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o1L62uLd47pFmt5F2uhb71eS/ELwPa+Fb5ri3ZpNPmb5T/zzb0oAwtK1q2utNfStWj+0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399f8A4muD8deA7jwPqCqzfaLG4+a3uE+7Itd22lx3CZjZWqazkj/s2TS9Uja40q4b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aAGfs8ftDXnwtvE0/UHa48P3DfMn3vs/+0tfWWj6zb6xp8d1azR3FtcLvSRG+Vq+FfFnh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cfvLab95bzj7sifwsK7v9n/4/XPwt1JbDUHa40S4b5gfvW7f3lrSnKx5mMwPtPfjufXG4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0/UIdUsY7m2kjuLeZd6SI25WWpK6D57yH7hRuFR7hRuFVECXdS7jUO4Uu/3qgLMcjVPH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qmjkwtAF5ZqXcaqK2aljbFAFmKSpkk21VhapI3oMydWzT1k21ErYpC26gC0sivUyyYqj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QTzFrzqPOqusnzU3zKA5iw01Rs+6o99QtJQSStNULSfK1RNJTWk+VvmoAhupPvVRm+bd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mzWZmQTL96qsi5q5J0NQSLmgCsy/erk/HEN1pF4moaXJ9nuF++f71dc0e5mrI8cWQ/sl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2BrSjNWMbRfixY6lNDH4k09ZvJb5ZY1/d/8AAk+61bPiDwD4e8Zae1xot5Hbu3zbA26P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vLfd/DUC20lqzNG7Rv6odteBWwvOfYU4lvxF8HdXst3lxx3Kf9M2/9lrj/EfgnxX4YiW+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tziOP7q/3q7fS/G2vaaNq3H2lF7Sru/8erpdJ+MSx/LfWckLf34vmWuKWBiX7yPINK1L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GaGTb80cv3lp+lzSSTN5jq0f8X8NeneLNG0vxpG9xY6tHb3TfwXC+WrVT+Gf7Pt5rmoM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t826vPll8VIuI3xsttpfwJu7+wVUmWWJ0k3/ALyFv7y1z2pftPeLfHH9lN4supNW/slF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rH91fvV7x4d/ZZ0G6s7i3utS1b7DdL5TxIn3aqN/wTP8H31u8cPjPxIljI29Yii/u/73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tE+af2r/AIv6l8Z7nw14m1aNjqcdhFpzXpi+a8aB32u7/wB7y6+2f2E/jX4Buvga198S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tYLOeXbPdKidfl+aovBv/BMf4W+IPAdv4e1jx14w/s+3n+1fuli37/8Aviu08I/8Eff2b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8fX/APvOi7v++Vqcfk0MTQ9inbzKPnv9vr9p7wX4w1DTdV8L6VePJodguk6bPcszSTIj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4lcn+w3+wZ8Sv27vGH/IH1j+x7iX97rd3E8dtD8/8P8Afr9SPgj+xp+zl8HNQ+0aL8M9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Ut/A0nl/8Dlr6IuP2hofg/4eSS3Xw38PdH29H2SXTf7if/E13ZRltLC0vZ/E+5PtLHT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fsu/sqzfDdVhvPtWnMtxHIvytFsdvnr8a/iJp6aX4o1G3jX5IZyq/LX2J8eP+Cgkfxe1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UE0XUrxYNS1Wf5Z77/ZT+6teC/FaG18K61cWNqlrNbs/3n+ZqnG5zTwkuSa3PNxVN1oW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F3wd8ceDdW1DT7AaxLDqOkm7l8uOO9g/9B3x/JX0J4B+Mlz/AMKn0Szvpo7a4sbJIrz5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2+n6f5dv/rPWo9F8eX2l+Hb/AE9W+S8b5qxjltXHe8tEzyub2fU0vjJ48j8aeOL+6hbd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edb/AO1UCfdqWDqa+uweDhhoeygcNat7R3JoY/mWrtvH8tQW8dXreP5a6iIkljHtatj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/NWvYw/LVcpvEuX2j2HizS3sdUtYby2k+XEi/Mv+6a8i+K37DN1Z2L6p4Rul1CP772Dr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V7Zo9nudfSuo0n9267flrOpTud9GofnmyzaXeSW1zG0M0LbXR12srVYhk3bq/QT4kfs+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saeq3m3al5bL5c6/8C/i/wCBV8lfHT9i3xl8BZprxbWTXPDO7cup2atL5K/9NV/h/wDQ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nUPNoztXdU0M26oc7o/lpYflrjOgmkhVlNU5l25q+vzCq0ke5qAKyrUb9KsMvl1Gv7yg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Sz2tuq35X0p/l+ZHtoAz6Kc0e1moVa0Ar3UOF3LVJ/vVqtwrLVCe32s392tAP2NWNTUn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VzHDu/SvLPYKeoXkenws7t+FU9PsbnXHZ5v3MP8Azzp3haIaxeTXFxmRo/uj+FfwrpIY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Xp4t12qtT+XtZqmtxjdRWkTnI/J+9R5XtUlP2CjlAjhj4p4joQcU6qAKKfsFGwUAMooo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tOHSigBvlCjy6dRQA3y6PL+WnUUAR0U5v4qbQAUUUUAFFFFBmFFFFABRRRQAUMuaKKAI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TymhHTWXNTUmwUcoEFFSUUcoEOGpNhqbYKZRygN8ujy6dRUgRSriobq6jsbV5ppNiL61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1Px3p2mTfNZ7PtLJ/wA9G9D/ALPtQBJ4f0/+0NQudauf+Pi4i8q1i/59Yf8A4p6vbquV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VJRWwEdN8oVNRWZmQ+XR5dS7BTKAIfLpmwVK33ajoAjooPBooAZuNJRRQBHTT/vU6k2C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3ZQBGfvN9KBHRvpQuKAIpI+tQtH81WmHyioSPmoAqsuwNUTLtq28SimtEvzUAUGbFLUx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/u1E33WqT+9UL96AKN0vzM1Os22tSXJ+99aS2XK15OIPUofwj1rQ4113wyrr/drk9e8P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XTfCeVm8NRr2q94jso5k2stcp1RMf4a6W1xfJJ/tV7xoMv8Aosa/3a8p+H1qlsnyivTP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GpdHKtWTeQbt1bM4+WqMq9a5wM+NfLjrN1b5o2WtWVcBqyNVPzGg0POPiJH+7K15/cW+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kauQngXa1AHL3Ctuaux+E/KzNXN6zCsYkwK3fhZMxtWP+1QZmz8XLhP+EIuo2b/WLXxn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xr/eavrD4yXLrpEi54218yeKl8/V0Vvu13YcCe1s/sOkxwr8u1NtdN8ONW3brdm+7XP3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hiprpqRvAzPfPh3fLb3Sq38VeveG3/0dq8B8I3siXsOG67a948Ot/oSfSuA0Ogs7r+Gu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rjIHPmJ/vV2sZ22af7tZgcZ44uNtw9cJq3zb2rrfG0rNeP/vVyN/zG1AHK3EmZmFFurRt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tNbzGXNaGZ794Hbbott/1zWuohX5flrmfDMax6TbY/uLXS6c29OaAL9v8sdMij8yZqbI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35URdmHoMm6S/j/u3lx/6Pf/AOJr5l/4LOfEy3+Gv7AviS3km8ufxNcQ6XEg+9Jufe3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lZtR1Ney3lx/6Pk/xr81f+Dj/wAW33274Z+H/NxpvkXN+0Y6vKHRASf90kfjXXgVeYq0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maqtWLn771Xr3Inz5NZttatXT23NWRanLVraaaoD2j9k+zWbxheXH/PG1/8AQq90k++a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rP8AxbUFezP1oOqmVLhdytWVfR/erYkGVrNvhjdXGbHN6kn3qzZId1bGpplGrNb/AFZP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89/HvWf7T8f3MatuSzVYF/wBnb1rg6va3dyX1/cTytukklJY+tUaqJlIdHVqzWqqd6vWP3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mHdXU6Lrmq+HY5v7N1LUNN+0f637HdPB5n12bd1c9o/8ADXQIMLQBn6t4g1q53edrWsSf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jXTm8VvtE11cbvveY7tW3exje1Zsow5qfYofNIyWsYY2bav/AI61N8lV+7V6YVC64rP2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8cNEIqxEuaoQxbb5ansdQutL3fZrm4tmb7xido//AEGnxjC05IxigD1P9nP4oeJ9W+JWm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b3D7ZfPdm+SvbNcuHjvG3SRv83UV4b+y5pUNx4uvZnTdJAnyH+796vbtTiUhzitqMTCt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Oz7vmVlzNIZl2/M275qvWdw0+lfN/wA9Ky9Ncy6thum+tjmNaPT/AC5N6/eroNPk8vTX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kcVcuT5WkyKtBoZlx+8V/wC9urX8I2Pnas3y/Kybax4uWaus+H1uv26H64oA9++FOg2+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8rfJXpXw1t1a4v8AUJJvlj3/APfFea6DcPFp8YDfnXrnw202G/8AB+teau6STT2VpP4y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jj77xU+qXVw+2RmVtqmRf4a4Dxxq0kK7VbPmNtUV1k91JHYXT7tzbcZNcRrNjHqeoBZd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Gu+OxwmZeX03/CP2f2j5XjXcwqWPXrNfBM3lxt9pknqvrrfartQ3RYuMVlNN5VpIihQq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Q4/EXjRd6qzSH5qg/aW16TxF4stdJZl8nR7VUwPu7m//AGa6z4QhV1u6mCqGjjccDAYH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1Wa+8QXlxI7NLI6ljk15+MqWdjqw9O+pajsPL+98tTQ26/xTKtc1c+Jri2iyqxsf9oE/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Nt91bX/vg/415vMdkY2PSY40/hud3/AanRfl+WRmrw6/+M2tr92S3T/dj/8Ar1jXXxr8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KIlHvvjDw3H4q8G31s6/vlXch/2q8Y8PL9h0/wCz/wDTVv4N3mVycfivU9elZ7nULp89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zK1rpbYZmLHqxya2pyM5RMXWLfybh/lqGxn2t96tHxMn77P8As1hRORJXQc5tRqsy/LUE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ZM1ac1mA2OHzI6nsY/JaoouKuW/zUAbFvF5kFFurK7LUuncxU8nJag0NTRX+Za7HQ5tq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AIFXa6FErItAHq3wz8NyagttMy7kjdWr67+CXih9S1COw27VVNtfOvwrfyfDVttC/wANe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JN6/e21oZnef8FMPGk3wv/YD8fahpVz9lulW3063kH3v37ojt/481fj7ov7XnjLS5GW4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b+X/AOg1+qH/AAWK0yHUP+Cc+tSSKS1nq1lcRc9HMypn/vmRvzr8aamsbUz3bR/23vOm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+tnPub/vl67Lw/8AtSeDdeCq9/Jp8n9y7iaNf++vu18r1HIvm/e5rlN4yPtbT/HWi6yv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dt61cbQ7bVI9y2sMi+qV8P2cX2cbomaJvVDitXTviLr2gsPsur3yf9tM0D5j65bwLpVw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dNV9S+F+jzWux41kST7wNfPfhT9oPxUZI92oeYPRlzmu+8NfHrX9QmkWZrNgP+mP/wBe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3gXUPg/rTOitc6LM37q4/55/7D1g2PjS1ul+ddn0+7X0Y3iKTxrpD6XqVvaXFjcHMkZj4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iw6D4i1Ozt93k2ty0ce45OB0/KqiET0fT7jS/F3h2TR7pfMs2/1L/wDLSzf++n+zXmXi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awv1Uq3zQTj/AFdwn95arw3s1nL+7kdfxrtPCV/J8Q/B+oWWrbbiOws/tlu+Pnif2Pp7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tBXHwvvl0vVHkuNDuG/3mtW/vL/s/wCzX1FY6vDqlnHc20izQzLuR0b5Wr4NtR5tvtbn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Hx1qR1u60OSbztPiTzI1cbmjPoD6VtTqHl47ARa9pHc+jPO/2qPO/wBqoVPynk/KcY9q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zv8Aao87/aqDcaNxoiPlJ/O/2qmt5PlaqW40qTN5fWqiI0FuMU6O4qjFIxFTKflqgL0d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1SiclamRjtoAtLcU7zqrRnAp8bUHOTrN/tUqzMtRKcGn0ATLcYpvn1HRQBN9o+Wo2kpt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1E0nyt81Dnmo3PytQc5HM33qqs2asMfvVVc1mA2mM2aazYFRM2EagB0kn3q+vPBv7D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6hrHxA+0ah4g8QWs1npNpF/y6zL/Gv+4333/4Ai18gaLdPDrVm6n5luImH1Br9IvjVCup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S7OUQH+IZumfJPcgscVlU2PXyumpVNT8k9W01tN1Ka3f5mhdkb5atw6db3kO2uq+K+iQ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75snP3j6muUsWIbrXmSifWxiUpvDslmzGNty1H/ZzSL93c1b8h2fKOlVrsfZxuXg1zyi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sm1a1LfT41X9z8j1Z0uc3keZFU/hWjZWMcr/AHcfSseUImlo+pa1Iqsuuap97r9qZq7r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VRPE2pNtXo6q1YekeHLU6Yz+XtZehFdB8NrZbjUPLk/eJ6NURND03wP4w8UTW6eZrTO3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9h+HHiLxR5fya3Iv0s4v/iK5v4beB9PaCMmNvzr3LwF4Xs7KFdkX5muiMTQj8Gas+ve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1xHca1KsWbtVWvjD9ov4mX/xI+ImofaJGWz0tns7ODd8qxK/+Xr7n+NpGj/s1+K9ThVV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EfNauXKeYno20kZr82tUuJF1Pl2ZnXczMeSa7cPSXMeJm2IlCn7o7RZJI9Wto7aZo2hl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XniTW7q6urnKWv38/wB+s7SLhobyGQbd2/OTV7Wx5QZV+UXTb5MfxGvNzHKo18XBPY8b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N8xalVd1JTox96vpo0FTWhw80h8cO6pobX71JCMmrtqPvVpGPMSRQx7WrRt1+WoxCu2n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D3rSMTqo07mlZ7a2dPjr6l/4JcfsWeCP2n9QuJPF0OoXSptAjhuBEv6Ln9a4/wDbZ+Cm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VvDfh+K4j023dhGJ5fMkX/gXWr9mlsdMabWrZ5Rpqqq1u6X9+smzjX0rY0tOKXKaxOs0O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iR7eLb95fusP71cbovG2up0qFWTNaciN4nkfx+/4J0+Efi4s2peEmj8I+Im+drdF3abd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3flr4v8Ait8G/E3wX1x9L8T6Tdabcq3ySyLuiuP9pH+61fqjpMYEfmd/TtWzqPw40P4v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tdWsbhMbZ1y0X+4f4a462BhNc8dGdFOs0fjdD/F9aVo1NepftvfBnR/2fvj3faH4f+1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SFPo2AfzzXltu5lj3Nj7uRx0ryZUbHTGVyGa33LVdYfLzWoFzHVS4XbU8poVqcnWm05Ot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dy/eqq6ba0E6VBeIAjN3oApSUxhuFKetFZ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