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亨博节能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718553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丽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6769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黄龙村龙涌大道北路</w:t>
      </w:r>
      <w:r>
        <w:rPr/>
        <w:t>10</w:t>
      </w:r>
      <w:r>
        <w:rPr/>
        <w:t>号之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贤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贤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贤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4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4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4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4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61cd0b-4aec-436c-90dc-3758eb0bd3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4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25bc52-47a8-48df-a04c-831d91445714/537a375e-fd8d-4d97-9228-1ecc8fa9f3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4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c5e320-8485-4ff7-bcab-ee300a8f1c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61cd0b-4aec-436c-90dc-3758eb0bd3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s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DAQEBAQEAAAAAAAAAAAIDAAEEBQYHCAn/xABT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QEAwYDBQQHAg8BAAIDESEEEjEFQRMiUWEGMnGBFJGhByMzQrHBFVLRJDRicuEWJUPw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svEmRHOiwgg2kxdFZHRUhNLi/8QAGwEBAQEBAQEBAQAAAAAAAAAAAAECAwQFBgf/xAAp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QEBAAAAAQIRAzESIQQTMkEiUQUzFCNhQnEV/9oADAMBAAIRAxEAPwD5wST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fN8Kj8wIH5LxPuBc3uVC2zxzyjJHpagNclAqqNHuroeyaaI7YQht4QTBPmAJVloIHBCj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jaAc9k3S0HkdvVJyGZ5TNNfiCvRGapgPi4xlTUVvINImZl90GqaWvyQiCAuA9ikgbm5q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lt5xSDaw/wDdjgR80gN+4WR581/qtwZs6USSDcoH6LnyfNmwiQYFi79lThRv+igOAFTr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eCicK4VH1IUBSWQ3CTnOaB90+QgltpPc2qGMHnHqB+aCbDnH2RtbkGzfakt9B7gTX1QV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YFngsvod1o1AoNo5WmckZ8hHZMaMfRKYSG5olMj9s/VVyqAeU0qF0LKjsChyrItwViGY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eRSENrl3blM0tbc+q1HKlkgSPx9rS234g9bTdoOodzyheP3zRmgqjUcEA+nKzzA0B9yn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tOdKjHlrgJ4aPBceDaVDkG+yaw7o3+bCoxkeYilohy7ISR84tNjJabo0e6jRs5HlpLYK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lttwrbuLXgYBHHKEJ0QO7OEOpAJxj3TNMwuLqxSXOC3OLJ5Wa3F6UNsXxSgpr3Vx2KvR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xRgzytI4VL2zuNOb3NoJyXC3Cso6/ftFKanzPH1HChAyEnw21VCgtEjXN6fFfDnf3StR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D0vTBuDvPIRQ6JxbZv1WCWOmU3FcC10dALa4VktcufL5mt+vIRI3NP79g5pi2dSbnT1z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oHGy/wBVt6uL1ERHGwUVWarWYg0l3Ysg/datbw5w5dGsusd+60rf+Fa9eNzDVANiBBVR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v/osezlzmDzNon0XSmFdPYP+JSN0Uw3aHTHvlX03zaTVDnykfopqBWm0rfqa+yLpmdNq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1jL6ZpXD1P3XOj8rxV3fZdbUi+naTkYd/VcuIVIT7qVrFu1bnPl0+LFBPL9w1FHy2O6j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qo2f7PqXWgxTfw69VuDAdVGcGob/AEXOlDtgBzlbmvotIJFRfqorNpRcxO67cO6DXsA1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8SNF/wAwtTXZ1Tq7utStTtolLmwxAixWFT6PSnNFWJLR6zEenAxhBIAelvOLEgtCOZxe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4yB6LmP3VivyXU6Eb6hFivMFmN5dMcgqSTn5j98qXVd0Wo/jS3YO8/1QlvlvIKqNQH+x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0vr8lo50MlkWHBZ9OOV0jmt4/e2tmj/3bWdvKFloeJjIWjTkt0mpI9vytEZGD97GDxwt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xayxfx24wtOrP+1Oygj8ad3fIKzRC4391pkxBaTE0U600bC7msDCz3ktWmSwRyMLPR3n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PdOZ/MlxfxhSYweZ/CNKZ8iACpOSEcdi/ZU5v+0C+6KgoRvFJD+SReFqDaZJfY4WV3fl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B8Na4k0TMM/ZdDW6drdbAJB5xlw9R6rJ+zSMu+FtWDwZj+gWvqb3P6tA8kiN8RBaf84q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8q7jGRgaYsrZRrC2D2CxaJm6CE2CL5C2B7ScKOa1ADdjsrI9FfAQGPktAQmEVGEon0Vop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oqwiHKFtoggohWr7oeHUgiseilZV0iJRV3YpRpVdyoqskqOsBWUPI5VBNHBChCtqsoBC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E8FCeUYAJooHinKVYIUeVGuBNFSMC85VOCsBEKEeiu1FUVRAU22cq1Agm0BUOMdlZUQSs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V3hWO6CAeiCQHCPFBCDbiPRBfb3UGLV0qpBFfCEgkYNIw0nlBBwhvbL7FM9kt7QUFueD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CogNcCE08IF0HG20reBhU4BhBHdC4n7lRQ0HYRtB7C0DDswfzWiNwAwEgoRAglA2w8gZ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5xIGFUQMLq3Ktpa4buE4eyF2XZ4VFkY9FArHCndBQHKlZtWR6Kv9EAu5QHFFH/MFHDBQ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CmA01AG28FWQFZPohcUAuQEZtMaLyVCPsgSBymNNKnVeENOD8VtQNJtA4K9pu7UJwbCC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5KlEIDKWSrJN5CoC8/kgoDObUxlGhpAFgc49kLm7mGyc9gUzlD2I9FmrHivjq4+ntDuC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/wCGPlI8xkI/QLP+0Bpb0dlm/wB4Ct3wJFs6Ixx/mcSvNJrJ7sr/ANe3pDWEO/j1ROCr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O4q1ZbVYVkIBQuOaClhoyrY3v3KATGC3KrZXJJ+qaqpNGytlElvKtu68ikdYVou1UArU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HinAELzX7RXNh+C+qlpy6MN/MheoC8Z+1yXwvgycD5pJWM/VWdkZf2awui+B9O9gIc+S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ItI8NlnlaPGk5BN0PRX8CxeH8F9KaO8RdVeriV1ZGHaV5eX3lXox6ZNHpbZimmq4Vjos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Gzz7rfp6DBXPstTb255XTj6Yzvt4j4s6RDFommLTtc6w0UM2Tyur0HozdHoonSPkfIWN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hdjqMYexhcLDXtJ+lp5aHD2W2NksiBbnI9KR+CMeyY1lDBVmwUTZDm7bKkZx2RPfuO2q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YgAXUo4gX6pYJYSXng4NK3DceUFNGQo8WUTRQAUI5QIlNUskzsLa8Yyssra+nojTCaJK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G0zn6mS3UdsY+ZyyfFHxVFoH/hNA38Tr3+UNZkNPv6n2Xnul9Al12ud1DrrzNNuvY42A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3UZ4On674olbrutOk0/Tm2YdK11bsc/9V534YYB8Y6BgbtY2Vxr2AK+oTkuiLcBtHgcB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rnUxO2ujeaJF4uj+isu9o+7xStLff1XhfjzpccOu6fr9NE1rHPbE8N9eQV6/SuJo4p2R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V9JEekije9r2vdu5oHt7rEqy+3l/2wtI6l0gtO0u03P3XjIYwxzSSTQ7Fe5/bAzdrOiy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rwgkDd7HfN2910w6TLsT9pkLmiicVa+j/ALN+ovl00ukleSW+ZgJ7L5xHETscXAB2DR4X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6zpXiRxhDtpvuDyrlNxnHt9gffZAWispmCAQceqCTBoZXB1ec6i5o6tG038uPzW+F5jLX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Mxuj1EYJexJ6d1zSzARyu2O98LnlWpHsoNQyVgzmuCsrum7nFwcMm15/X9Rja+NsEwY44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50X+8a5l3gWEnJS4Oo/p0nDSKTen9O/D6mSV4FkUFz5uvQQAl0zPuVyf+1B1mqGm0cge6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s6el6zMGaVzGZe7AAXmzofLueM1ldV7XNYDJZHJJTZJ4WxYy49lzybx9ORoNCGxucWAu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U8QYb1BOB6LR47ow2PTt3zOxX+X3KrwXaaQSPdcpGXen0Ui2mz6eGGeGMu3THzOd7rtH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YLj6cNm1EVssjBPqvTOoMAK6RiuTBpNj91hteiDSP3SvLs2eSma/UiO2N+Z2Pok6Ro2G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w6zjleY08hk6pKTdAYC9NqmgNcV5jSbf8Z1JBtoAWa1Hb6iagaeKYvUfCDgOjR9gXErx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e9rdzABZ5Kf0L4pj0uhbC18RonLitY5aqZY2x9KDhSgK8npfiGfVu26ZsDzV0CtP4/q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Tzjn4V6QIXYBXnTrupn+Rn1Qu1vUq+Rv5p5xPCu8zAJ7oP8AHZ4/KJCAMBcnSarVyPLZ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Nx+bCz566a8J+3SHxBqD/O77o/8AH5msPnNALkiKP1wk9SEcOgnkLsNYT+iedPrxeF0W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kJexsl+b2/8AsX1tvxBK1oAcQAvj37OIxN1bVTPrygm/v/1XvNXqY4Gk7hfut58ll1Dw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Xmz+iL2tVQs4XnfVV39lX2VkZ4Q0Acd1BHcGlGn1QPsD2VtsnNqqMAFU4V7KA0RtulRu8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bbR/VM0rKeLI/NB/Lafpnhsmc4wqzQwMP4knAAS9W25CTZToRb3drKVqq8ag677ogW5i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B+6I9EkWSPRBvaHDpb7+XxB+axTHzLcXkdKe2hXiivbC58vdEi28Di7Udk/1VMN0D3Vu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PlDh25BQXdFGbI7fkhHGEBuAoWBR4Sqs3WBwU1+WCuyXVFAdimg/ml6k7XY9EfBZXqpq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ph5qTZjbu+EOlrfVYtFN85xasZomi2UjZg5VNB8MEK29lqOVQ/kiiG6/ZU4VdG0cFbSb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KAgUG8gpZJLqNlRu4kiuFqOdW8hsjnn1Qb2mXd2KJsbic/VTYN9OAK0yaZ2YF5Sppmua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WidCA11AAqs2M0b3OusBOhjcWHOCigZcZJbWe6fAPKRyFUY2Mp5v1WyBrTH2weFlPlmLh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x3KjSayN0Za0jPYIun+d8jTguaVOonc6M3flASdA4tnBOMoTpejBb4tnjss+rw0Ed1ri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lk1Q8oA/MrNbna+nfxqxlNZ/HlPqlaLDhQTGfxpBwUhWdl/iEExs+9pkY/2kgmigfkG/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eGrRqK/wvS3g7z/dInH7uL6J+rx0/RiuS5BfT+SK/lOVzpBe2+5XS6de94/4DS50gy3m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M/5ePut3UvkgdVHbSw6qhqgRkALVrn7mQ+tKxBa35NJ7tta9R5tDuOdrdpWTXD/dxWAw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Y2hVHEb84+uV1NaANLAw3nK5zPnBK6XVgWeCwitrR9FI1V6nGn0hP+U5V9OBEE/psKvV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rQ/7lqTx5atVn9C1vl0WmHHlca+65UIt66vULDNO03fhWuZEC23YtRqdOo0eXTGrwQlw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ozjRgcFpCRpxR1De1FBkmzAKv8AJbnxB0LHcfudx+qw6n+C0/ZdFw/2dgIFNgv9VFct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NW8DUgnj+6Fh8xPOVp6mwO1URDaD2AlRoWpO4wgjAAKF5H+FPrJ3g5CHWMLJWgdqS3Pc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LGI+U0F0ei2dY3tRXOsEgjK6XRR/tjcckLMay6ZdVieW8+c/1QnDASi1Z/fy+m8/1VPN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+HPxneAs8Y8riB3WrbfTHOH+allj+Tn+aiukchlvmC0QN/2PUnNWEo4OLpOixoNTwOFU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Myj9UnS/xhwnz5d3QU8XCUqIU9wIoEJv/gHulsvxfqPVAuW7pJol/mCfM307JQ+ezwo6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B87/AHCUwjx7+yeBlxJtRouIeU/VW7MzfRVFmMgdlYoSDOUEBO2Srq1nfyfVam/wJa43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qjUfW/2XgD4XnI7zO5+gWuUMMrHPwW2AHHm1j/ZxJ4fwpIQMunI/QLoTsknmbEYwc5NJ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KPwdJGK224lXoYDB42525rnlwB7Wq1jnQ6NuxuGIejyu1Omc6T5g4g/YqMN4NhVy8BXV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nfIlEVwmkU32SytUCR+aoj2VkZUPsoKCLhVwcotwORhRVWq5d9ERqlQQRQqKFEEDg4yh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iqtWOFDwrPAKog4wofRRgtXtOUFD5fopi6VA9uyndVEIQO5TMpTslSrBR8q3cqM70rA3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3CioRhVA91fdTgomgG75QUQq7oiC08IUE4VtCnZRvekEdxSjG9yqAOSeUSCO5KFWbtVk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RWgLAKjhfCH+YWmKhEg8qtjtwVy+yGJp5UFzt8gpJaCbrPunvIcQ0/miY1rT7IMxy8Ap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YcEMTgcHlSRTKFe6Giw4ohFYCGM24nsqgw8Vdq2kObaXK0bTXKZHQb5VRYU7qyqQTsqr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yKkAwUZzgIAIvKoplUEIFkoBQnJApMcgZyfqgM4Quo5tG7ISiEAyEDKuMeUXygLTXFpr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DRpRwUPCCmnt3ROCCs2rByghCqsq7VmgEAk5VcqOCsIKKFnJ+qIqmEDKzVjxX7S/L06F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n4PaW/D+m3AjFrhftOLTDox/NuJXpvh5uzoulaTkMGFwn5PZl/pjpOHKH75V3+aEg3Y+6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qwoQexVAVbsjhHaoNrkq+4QQjCoqyeyo8oiUqApEcBV2RUVjgqlZBpEXGLXz/wDbY8N+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Ix9ASvoLMAL5l+26Uvj6JpW5L5Xvr7Af3Vx7aj2Hw1F4Pw10uOqrTMx9rWuWy3GEyBn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1v6JcnA+q8eXb0To/StqMXytCzwA7bpMDn76rC64dOWfYpa2m0jTSbmbS0tLexWh7RtJ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HHN0tstA5Kjs91QI3FC7DgfRETwwHb7yrBFGzagJcDivqs727LJPlVUU8jRGSFemA8IE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3Bl9iU5upDJI4vmJwKV0Ndcnsgrv6plWKGF5/wCJfiLRdBhvUy7piPJC3Lnf6Ka2Onqp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scbBbnONAL551b4h1vxFqZNB8OtczTNFS6twqh/b+pRHp3Uvit7dX1t7tH0wEOj0rcO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gj0uni0mkhayNgpkbRge591fxantwemdE03TzshHiah2XzOHmd/oF2ItOKvsF0ItM1gz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GKq1i+1cbqTTFo53sbbmscQPXC+Ja63GWyebX3fqzWjRzFxJGw4+y+S/Cugh6j1kRztL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Pf2W8fUrNfVehv8AE6ZoH43GBhNd/KF1XC2Osdlh00Rjja1oaxoADWtFAD0Wxjy1pDsr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dEO6iIHAj7r5+wAgE2KX0f8AaB01+s6NHrmWZNKLIv8Ak70vmbQ6SN7mmsGl1w6TIRkp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I9TTgAw9qscK4IIn9NBaKkLeUenHiOMg5aQKHZaZfY/hyY6/omlnvzFlOB9RhbXNIfms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f0/UQOoBj97fof+q9U+IHgLz2e3WVwerM8SFwIx9F5HUdJD91Cs4K99qYNwNX9Vzzo8nn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PnGvh1OmfTiXtGGl3b6Ll6aSSaUsk8t4Ducr6b1nprT02c7Ldt8orNryo6N4fTC6RhbJ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6Nq9RMfM9wAHmJXsPgfo/wCFlkklADm0LOF1vh3pUZ6XA6UncRd912YukwSYfbm/5bwU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bTM1zx/I3J/Jc/TaeXVyCQtMEXbd8xXadpINMHeGxjCRRNJcLGgtrgYAWMoRp0UEMMRE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9Qje5wtpOKwF1dLFizm02ZwYSNo4Ui1ydFG6B7SRXbPZdp7wW8rmmy+hdqayXwtM/wA2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qfh+I07gHJ+mcx0YpwtcWMl+qHiEn0tbdTGWaYPi5WoL1p3P23juvKa1z9Jq5HsGD3rs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5GQuP1plgGsqZNYs/UWDq0UbQ02G4J9Vnb0fTadtSbXSD0CfA57IgWgk+q1wxmaiR7lY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Dp8dQwOdIeXDuug34iJB/cSbh2SI9OKAAFprdIScjCS1NQv8A7STPmEUcDg4+q72kfK6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PpzPED9o3dr7LuRRUOKpbxlYuiS9yrcScLWYR6Im6cAla1U2xgur2XK+KJXR9C1ZNgbC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fHcfh/DeqceMDCshuPI/s4a5mn1sv+YtAH5rR8Qwa/UaxojH7q/1W79l2na/pE76xvr+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NZVzl2Y5afAyeTf3VZznChoikLByuT6SE+bH9VCTaEg7gR6qOJ3CwUURrbwAVWKuuEBJ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7Jqii4PmKX69kXb37IG3jPCZASHZvKSCSzjITIPmG7I7UqzWiA+cj3Wed1Sn1TYL8Q1w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JzHUw8UkmSncYKdHfgn1WbaQ4nvaDpsJd0yRvbeCaWB5WvTvA0srTgmqtZJjbiBQRIoc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NK3UCiqN1n+iHFozwhA5IpAQJ244Qigf7IziMV+qW4ZwUDD2qyh1dDPelCbr1rhFKzc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v7Ed0U4qbBF0r0dNJCkzT4jjZtWM3sbHWwNAFKNPchLjDj2sI9hPAK251CcGsoowS3Hb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Ow0g/ZGaJnzChwtETi7cSMkZWeKzLgWE6IUHrUYsBu81BRuZSeMIGDJJH2TGfMFWTGuH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jdXoraKksjKqQ5darKtOHeC66vlOYP3Lj7pWnxHR/VOAPhu9FUYn/wAX35ynQWGNB5tJ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M7fVGhaz5G4qgkaU1MCeU/Wi2D2WaHEoH2QnTTxK+gc8LHq6LqFnutzRu1b6/wApwsOq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fTxcoPdNY3zyngJWgw8UU82C+hi+Uhe2SIA6o2SMIHDBzyUyPGrP0QOsAqKuYXBGQVq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KyP1/wDsWaVtaaM+pWnWWdBowbqifugvpovUPHfwzS5jqJscXza6fTvLqJbv+GR6nhc0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wDrALsJ2oG4tBOaACSW/7Xj5c/Zatu54sHBCC9cbnbXAFLUReknAB+UWsOszqMcBbmG45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tI48GXi+LXU6yT+IFnkClzIL8QYtdPrAB1cQPOxv5qF7FrRsi0jDgiO6V6JtaKa8biAh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mUtGmZu0kX/4xVL0z9V/3lrb+WMBc5nlj4N7gF0Opm+oygVQFYXOdhmeNwCNTp1vk/Aj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nUj0aU2VtDp3uL/VRg/2jWu7NBpQc/U/7u2l0R/Av/8Allz9R/BA4C6H/h+GMEwfqov6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rnXqoR22BYgLB7ZC2aog6yHbTqAyPqjRmr/jNv0rJSdQwO6bGRzuOE7W/wC8k8jmkvU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cqUjlC2uXX6FnWMNX5guS/gn1yur8Oku1bCc+YKR0y6ZNXf4iXv5zz9ULx5G+totbf4m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YDaVZ/TpNH/dRN/z/wBlkGI20L8y2tH/AHdxy6ysd+Vv/MVtyozguOVpiH/dWqPu3+qQ6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6K1NXlzQqjJpP4w9bT5hUjkvQf7x9CmS257j7pBVVAlM/iDhNcf3LUr5ZgClAvyHJIz6p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91G8QRGpzY7p7vLurghJYCZnV6rQcsPYqNkwj904mqUb/EGeyKqhxfKofxe2AgNvma+v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WnBt30WWX0RY+t/s8YD8JEt48cn9Au+Ztrg/aDm79lxPgFwg+CtxaT+9ea/JdSfeyWGS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R/8AYs14s/yrVrJWDROe7AI4PdL6Sxwi3bdtm6SuoP3M0jW0P3g579v7rqxMDGUOEZUX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8pjThWIM2G0cpZI7Jwy1IkADwexVooWUVYUGFOyyqirCpREGG4QOqwjaaQFFSgrKpRBO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e1WjQA8mqARWaGFZ5UPZURtj6KOeRyOUQ4CF2URApWVPZX3tBAluouPqmAXaEDzKi2Cg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dtYSOyy6KUvgEkmH2bHplUanYOcqHjKq9+eFZNDKoHJKsY+qsfRQtsnaVBbnEij2Q8qh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XZW1QhEBhALrAJQx2QFcpxQRRCggp3vhQeVR5Fod2AEBEWbV7aQtOcoi6lAMnzBC5xAB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277ILbnJTo6ASy0gWFGuQNc0WEhzHXgpweCMkIW90Ec64w0fMh8HyijnlG1oBJARXlAD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lBwhd81BUEWgqoxtFFDkkDgKAEfRAaiX4meCic8BASp91hU125EeMIF0cUEYFKjgiyK7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iT6q+5UQBLxQ7qNFBR3IRFAKjsBX2NJTy70QG0YVlIa/bgpm6wgI8ICbNBCSS4AK2xlo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UVd4QUoQiAwr4QAOMqIigIygpwxao1Xor5Ofsi2gj1KlWPnv7RA5+p0oJ8o/qvZdJaG6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H7Qgfx2jaeCV7Pp1DSxishotebH83t5f9MaKVEHgIhypy4L0vEEHgIjQ4U2qUgqlPRWq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iK4Ko5KChlXyQqo9ioB6lEWr9jypSs5wioOF8u/aqfxHxh8N6a8gFxHsXgf2X1BgyQV8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10fTi/3ccROP+JxWsVj6S8Vg/RIfgi07Vmi4gcLCyV88m3YW0M2vHY7yujE4AcjKc2iV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0hrgAV1x6c8uzH5CwzRMkDntH7wZB9wt3ZIkIAocnstMkaeUvha6rc4Z+qexvc5KqOPZ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o5B7oLJ9Fm1JcSGi65dhanAHgrm67xvCk8N1PPyrUF6sQzeGx0jhm9vBKjYtPo4xJKQw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rdX0fQYRN1KcbwzysAt7j/Ye5XkGt658bSuM27QdIYfKBdyD29fqtSI7fW/jCXU6g9L+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6bb+7jHrn+vH1VdG+FI9BKeo9bm/xDqjs2csjPt6n3Xb6D07SdH0x03ToQxo+d3Lnn1J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jhoyjknhn/VS3XqLGKZ0gcGN88xGAf5B6lNh0ohjsnc88lbNPpmwM/zPOS48lE5vqubb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7DeT9lvkaOyWI/NeLQee6+BH0/Uk9o3f0Xzn9m0Qf1aarLhFmvqF9J+LBt6VrCRxE7+i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1R9IzkfULc/Gs19KAU5GURFcqvssBEDBNpXRyNDmuaWlp4IXxGfTHRa3VaeUkGJ5Yb+q+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FI/VfIvjuNzfi3qJ2OAc8EEigfKOF0wSuVodU/TwujA3MPr6JmklmjMr2ABjsuBysgb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jT6eU1sqvVdGXu/2c64u6yNKCC2WM32yMr6iPovjPwsZdD8Q9MdbX/LYaa2By+2lucrh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INK2wt5paC0HkKw1ZacfrMLjpnbOVz3aF0/TwC0WRXC9LqGNMZsINFHcdbeEXbD03RGH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0IYaOO62+EDQrCssoAJpNuNrtLJKKFgk5pDoYgGPBsm+V2/CDrJWamsvb6rGUalVEDQFU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UHCVp5D4j9wpZUlkJZLbuSsHUgXS7G5pdiZ2542rl6toGoB9OVYjFJp6ZvqnjslBxMcj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5LQMHKGHSeLfmIYcY7raFRkyQsLuaWTX6Zz2A1kLrxaTYC1ox2T3aUuYPZNLvTzcEBjB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3dsHhdiHR20hzRS0RaVrQPLSz4r5Mum0vFhbm6cWPKtUcQT2R5WpinkzMhrsFpazCY1l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YZnhMa2gmbEQbhXTOygz2Xm/2jnw/hab3cBlesYzOF439rJ2fDgaOXyDCsntceyv2WRB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7gewXqy0GTAtcH9mUZb8JQWKLnudX5L0zGeclM+0fmndjuqbxZKmawMKNoE4XnfYC2g4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g42fyVPzXCATfuqz3+yttXm69kPfnCyL/qr7D1Q2CeVbccEoHsI2kHjhSOxIL4Qsw27R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a0xCnP70s+pNknC1B3zAff3WSbLsoybF/CN+izk54F3afF/DcAf0SD3OUG7Tk/gpgG3x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hB/w+VwOWuFlYpcuF/6IkSuB2UcQHKwRbQeFJMvN5RVctPqEI+dEPkNcIRygaRUefVLI9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JvAycoQ+wBX0KIoiyLRvP7t3sFRFm7IVbxdO4PdAWkb5iSaRyjz2ePdJ2Eg8bfZHK7yt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jXU4luPRMFBlnH0SGiwOaWlv8NoHC1GKCTkd8Uo26wo+7v2Vx5FnAVZqRYmHsU/HmCRE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TifZajFZmDa4k0mM+ZVX7w3wUTMGgqyc0Y/0SZfmWhov6UkTYsnhVgyEU3num/yHJKVD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JVKwuPnx6pzchpCU8gSG/VOaDTTWVGh6v+G36LLCSHscMe6064+VtWUiP5mqkaj/ALwX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B9FvPyl1ZWDUHzZ55Uq4r0YzZ9U+Rx2knCTo+atPnNAt9/zSF7I21q21QJakuFOeB/Va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ZHX4jh2UqjnH+yR8jOSn6sVo9ISbOcJMw/2aPHObWnWV+B057hyCulC9c4UB5Tz9Fy3m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yup0v/f3em0/0XPP+8Dudwr80I3lu7qDWjuT/AFK1NYTI4VwRykdPG/q7OaDzz2yVshdu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sS1k1X+9Vn3W3A0up9dgWbXj/vKWs5Br7LVh2m1AGXbBQCqOTB/EZQ7/AJro9XF6qDFg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dmrXV6oCZdKeT4QBRb2rqJH4uHkWwFbdN5WaaO63O3FYteD+L0//AOLC3Qgfj9GztQKJ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PR7lYseEfXctuuA/xLUkceI6vzWF38MX/ntGo7GsIDemg/5R/VCB+86gByASmasFzult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/wB46i4igAQiOPqrGlaWjK09Lmknc4y8tioH1CVqP4LAOF0mxNjMwacNiaQPS1NNb9OO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8Zbq4twINBKDd0pH+Z1LfrzXUGAZ2gBNLsGrxqDXJAKvWiuk6X3c5TW14544CnUBt6bom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/TkEdgOV0vhxzW6pgPO4LBWfdaemgtnY8HLXD+qzHTLoOvBGqmB7SEfqhcLDASmdSN6y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FhgNq/tn9OkGn/D2g+qxvFMb9e66BA/BMGQFikqo/qumnGI7DTZWlv8A6KmJwdzaWV/y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HNvAQrN08XPaOb53/UqdOF6kA0im+ZxPr6In7C7MDQcpZH78E8+yaTUTccpf/i5RS38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looHdkJBypW8QADe7nlPYD5gTWEptWSPVPaKa48jlRS2YiN3YKAZeTZ4TGG2OKBgG70w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muyyOFuFrXFfhydsUsctWLP3RY+yfAbCfhCAHG6R5/VO1DtRH1Qsc4SQu+UDthB8EMd/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/wDyitWldE1zo2AnUHJDuyzXiz/Kq6gb0cb2g2zNEZsLsRuL42uPJFrDrt74mMbHbiKK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QEODQCjJ9Yyo3ChwpzyqhwNtSXiwmg4pAVaQtpsIuAFVUcd0fZZUCsBTurbklBO6quVb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FDwgFg5PuiV1QwqQRQ9vYqKILH1UtEyvRU4U4hVA1YQ3TqRjCA0ZFQY+iF3BIwUYdSU4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6R1k0BytDImiM0KCGMZDSnV5SFQgB2BeKQSbmuGbHdaQMY5SZ6HKoYxwIUaLNhIaXNoE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e2+EuyOU88pTg77KA2guBzwgc8ggdyja4DBNJZzIPZUXtcco28G+UY+XCF3FoA227PCj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t3GioADbFqOjwmGhQCF79oooE0bHdMCDcN3smt790BUKAS3Rg3XKNhuyVOEGen+itj80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pGhxCCw7caCMWoGgAEIDKAgY2hyUpxs00HnJVElwOE1oAaAOKVEaKpHeChVeqC8Ki0VV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EgGgiDKFA5RcqIALSeThUBscM4KYqcNwQX3US2naacUwUeCgoi1KVoHvAwEFimqOIpKD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6slAOwHkIZGbWkhObH6onNsUAgVDHQB7on/VGz5PolPb5haAVC2+FdBuAoEEaVZUIV1h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C6G4KzhtqVZVvG2Nx5wpVjwHxzIZOp6QDi17bRDbp467tH9F4X4p8/XtIwf+cr3WjZt0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d5vdzzXFjD3YHqhYcX6qxxlRlHjhep4V9lFagGUAkKiCjxWVOyBZ491Gj1V+qlEhUWKp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CsofMDwq3ismkBjn2Xy4H8X+26QcjTBrR7VGD/Ur6iwF5G36L5f8EOOt/aZ8RawU5rJJ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lZ1asfRNRW43i1kmkcyUOaMAUUySZk2oa0Gzd16K9QWtb5hYPIXldmvTyCRgpPBXG087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Ov8Azhb45HTBr4/4ZF2ukcr20PNBY9MfEdJKc+Ytb9Ai1kr4oS5tbz5R9SaCPSxth08c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91Qz3KoEXXKIFcnr3xB0/oUJfrZLkryxMy93+ivaOnM5sUbnvIa0CySaAXherfF7tZqZ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VOwZ6pkY9f8Aqs/4LrfxlMJuoPf03omCyFnzyD7/ANSPovZdI6Toul6IafQaZkUY+7ne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5roHwXpmyu1fWpR1HqHfdljD9P5j9V6PTuc9zmVRBoAei2RMDN20UTlxWKaR+q/d6Qls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7e6m9qB0hdMYNGQZb88vZvsPUrbpdNHC3az7n1KDSRsggLAAK9OVrjDSLbwVmhT25OEo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s5+qy1CHNJKoNymlpHJQ1mkV5n428vQ9c7t4Lv6L57+ygf7frK/9W01919D+PRXw7rqJ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snYTqeoP/wCBg5+q3PxZfR6wfVBtFp5bx3CEtH0WQrpwy9oyLK8H+1fRBup0eqa352mM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2T/vLURZppteQ/arrmO1Og6eHHc0GaQdqOG5/NXHsfPGtkLdzaFDgpsHieHIWmgBud9fR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7aD5vdXEHTTtZtdGxzg4hxGaXZlv6UZo9Zp3SAMIka4kGu/dfoNo3xMdWS0FfANLO2WQ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Z7Uvvugf43TtNKRW+Jrq+wXLkixRCvaj2+bHCMtBHcLnprbJMHOcGMA9z6LTp4gxteiE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5QKVLVgKViu6Y0KPA3IyzyMd4Z8y55aQaruurKP3Zpc8scXBYydMehNLmsurwlupzB5q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/NZBCCA4Eg2sqKPuVilAJdITuJwAtkrPKQCaWQREygeqKDSaR0z9zjgc5XVigbG0NaKA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WG1S3ixlWd0GbChaQyqWoDCtzRQWtM7JbHQ91ZjugmsbYTA3KujZccVLSyNExvsmtHqr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gBEG2taQkNRBqbsyrApEUxlFfPv2yyBvTNJGc7nk8+i+jNba+V/trkHjaCDNkE88LWM9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i8P4Q0XuC762V6GJuSsPwtD4Pw3oGH/1TV1GNpZvusvy24GsBW0BwOEwNGMqwW1Xe15n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D8lZHkC0kN3ZoBVOwOADePZF84x3+foq7evtS0GB3OKpKLS3BU01MoHhQGjm06GEveBX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AkJo8ojflxXKKPMwrm1fh0AAi00TzKC0d1WbYe3G4lZtTQdXJXQEJMjxtzV0ss8JHzDh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gXhZib9iun+GuIUMUsL4XCxkG8KLuN+joaDUkkbqAorFPtu7FrVAxw0E5IOao/QrM+Jz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2wP6KPHm4TAyniuAgfl5FZRdrHyu7oGjhMDcPs0qYy2g+iBjcxOAtZxV127LSweQhILb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oDAb7fkktcGuznumtdeCBXqlyNAdYGEQzgEt4QPurTGCwKNJUraGefqqiR2ascrS0eXP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VqMZEv7nujjvbwED/nIpOaKwB2VZpcYpy2Nx/RZ2s2y9lpsAEmlqOdIwJM8FUPmBByUc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WPRVk+PJSJRdgEBOadoyTwkyU4ijwqyOL+GL/VaOKB9FnjoMye6Y+VtsDc/3VZZJBUhv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nuAkP1TJP4TbOO2VGl60At4HKXH/ACotU4OZHRPCqPLB7Kmzmj/ZZK7FYJctB4sd1qjl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xwszx5RRUrUFpAbsAJ0+4NJ9UEFCMUM+qdK22ol7Kbh14IpZDlzlsaAbsjhZA3944e/o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hfotOtB/AQkVh1fVI1I+RoOMLVKL0BBJppByiWldNA/Gk3gtK57xWooDO5dHQGpztPZY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0WVv6XQ6o27yXf3WjRH/AG6a/wDMR+qDQDZ1NkjhyXf1TNMadqDyS8f1VjNpOuB/HzD0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RyY+yxa2vx8wH+ZbtL/vgv8Ay/2QvTiQkCVvcArq9Vw/THsYwuaMTuIN076Lq9YFSaVv/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1bC7qMDeTsHdaY3/APfUIbW1p2pWpP8A3nATdgN5UbY6yKPEg/qjLHrRXUtQDxuKyDMY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/vfV+gceFhHyDA+ZGo7GqxP0sc2xv9VRoM6m/uTt/VFOCdV0nbkbG/1RTAfguov7eMB+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wutJgzk/+qaFypxYjsA81hdabH4j18No/RFrk6c/7Q04reFt1w/70La78rHD/FHF7l0d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Ahtg65G8Tl7M00X9EerlEvTtIdtOa3afdate0CU2MVwl9Wa1um04bYBaD+iljWOW9OT9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NGO24A/muceASu18OtDtXETxuCkbyvpztc3bqpbFHcUDBb22eE3XG9TKTi3n+qqP5hXd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2jaL4tYJATtHuV0o/wDdG/dc5wyDXJK244qeLY71ulsJ/wC6iM/xAsj2+Q57rY6j0pw4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P/3jF2pN8zqrlX00fv8A0UkyH/8AMifsRxCwpDMz19U4j9wxKi/3gkenCLAtA3EAJNHc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uJDzR91GoXCOU8H925Jjw7Kcf4Th3KjQI6EV3zilG4kA716ogKhooWipAosXH8sqyyDI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kkNO71aNx9p+DNzfg7SNZ8xDiPuSUzTDZrpZJvnZHXuc3aX8KNd/2O0NHa7YXCvqV0GR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8LLwZd0zTObIS8G2nP0WiQxltONEZtYtI9ole0Gj3C0uiFDdlGRxP3Y3XXCbhLEbAwV2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KzWBaE3eQnEDaAlyDIVoWQbyiANKncIhwsqX3RRnJU9VbUFSinAohwqlyFAaQCoVCogt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oqH5lbucIIFFG5CnJVRdYtABbie6MD8kDsOBHKoMNB7oXOo+6MYBKU425BZNEHumNelk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Q71KTKDYJyFbXJb3F0zWjI7oNTgHNGEsMLbo8JnAUbm1UCDuBQuVSeU2FYj3ZdwgWBve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wNDSreQeEUshw7og4VRTHAEUkbbdngIGR16qFwacITGFGsrJKAdznHApMbHfzZUCIcoF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SQFJnU7amRvaBXBUFNa4fRWRlG44CGjSAALKuqu0VYJKzue55IbwgJ8pDdo57IWQkm3K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51HCCnMptq21SsmwoOPdBFVeiv1U7KgcoucKKIIFKVqvqgiiigQU7b/MlUSfLhE+yaTA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bRbRZwrUKoW5tZCJs1inYVm0D2h3KBm4c3hV4gPCT4RPc0h8MhwpxoqBnigEi82h8QOO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FA0KinOZjICoHzKSQRvaWuGPRU5rWEVwUBkKKWPVEQgFCUSooIwYVurY664Useyp9Fue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jxfinTt/y1/Ve50x8gruF4zUhr/jDHDQAvdxxtaBheXh95V7vlX+GMURhWBtaArOXKyO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BUUFd1aomkJc48BBCio1hC7cBwqY7NcFAQ5RAIQLR0grlBLGHDAyMhH3pRztueyDHLrR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s07HPeHf8ItfOP2NxObpeqa2S90gaC4+5JK7Xx/qI9P8NdQnEkzZdQBG1rXEA7jWR9L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8ORCVzhFqCZfDBrcAaH9Fq+sasej0TnTF8rQBZpp9QO6eGSO1Ac420cAcKoo2+HuZG1u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8gih7rzadd+m0t8vmAys40rh5Y5S2E8tC0Okbtyc9lcTN3md9gukc2Q6UCZhtxYDkE8+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9zY2NFuc7AA91x/if4o6d0GMtnf4uqdhkEeXE/2XmIen9b+MiJusSu6d0q7bpo8Pf9f9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fjDVdR1j+m/CUB1OorzakDysF1ft9Sr6T8It0mqGv6rqPxvUT5rfZY0+18n3Xrum9O0nS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ZBCOQ0ZcfUnuU58TXZIuvVW5fqBbH7/m57hOc5kMDpJXhsbeXFI1UsWmDXyk7v5Y28uX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UuOKM+SIC2j0+pWRsqTqDwC0xaT/ACn5n/X/AEW8tY2PYAA0CqC5rOrRtaL004zwG2fq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LI5GNAtznivsEGwQeJRGG9qKeyMRCm4b6ImN2taAKARH3UCZAeUNYRu70gJJHFKLAu/V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4XQRXl/j3Pw/rQ51XC4CvWl4b9kjiZ9eDi2N/qvefHEYd0TU0MmNwx9F8+/ZHf8Aimra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KPqe1U9vBCY5tK3NwKJWVczRaeZnWNTIY2+C8Da/dm/Sl5T9pvToq03US8+MXCAMrB5N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tUaz/CtAHnbc/PfhXHsfLpXFwAtjA00B3OeUc2dTAyGTdI47CeRRRTPgjcGshJABNEfM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DI6LhyTS76c62aWN9TbWW0eYgHIC/QXQ6PQun1x+HZ/9IX59ePw8kkW4At8jnMdYd3X6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NgFBsLBX2C58iwyzaLKLaFYC5NFuBPATIxkAqqRtGUQYCo8ouyW59XYVQM+IysgyeU2e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QY2DcSueXbrj00xt2xlzuAEqg5ttCF26vOa9AnMFMAPKyrO8FIDamJ9FqdlIlj3gtsi/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Ke0Hg9knTxFr2ngDAC2bV2x6cMuwAKCnE12TA1VCzy+mVvTKMamAUowZTGi1ZBbAmBRj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yUQe/CZH7oGhvqpXKscIsqiMGV8Z/avKdT8YabSg2GhrfvyvtA7L4frj/jH7UdrRuDZq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7axfZNDCIen6eMfyxgfotDArHlAA7BWFll+UTqdO4Nqdv5og+Aghs7c5+ZeEGoLs2QiZ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1vR9te6L4zQ8Zh+6JrSctlafuvDnUCvK4g+hQHVyt4cQPZPrPtr6DG0uxvbacNM92AWL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8591q0mo1MxuKU7hn5qU+s+17+KCZpAAaSiOnn3eVgNrwU/UNbpiA6R49KKWOu60GxPL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4dLO26iJS3waprTtYQF4/wD7Ra4gAaiSvS0yL4h1woDUPrjKeFPteo2a0OArHa7Ulj1p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+m9Y1epnZG6Qm13d2q58QrOXqtTLbKw9QaKduqsYS3R69xyXEDjy8LJr+tavS6h0fiEgL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C0/VqSbT7NOxv6mxgax7mtGQ3aFUrtU5wMjfMO4GFyh8T6yhdX9Ff/ajVntGR/yq+NJy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fohL3Vlh/Jc93xPqHVcTMeyJnxPMG+aGM/ZTxrX3NLnPGaPHoodQ5g4v2pZ2/FEgw7T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AjxNIwjnCeNPuOGue0WYwPoOVTdbbKLRf+YoR8T6X+bQNPvfCS/rmjf/APgm0+lp40+0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K2a5xB3tZ6HnKzP6to3HGnc37omdS6dXnhkv2Txq/aeeqOD6GmqhVtOCh/xBjj54JFQ6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n1V/4j0s52y/knin2f8Aqx1WNhG2KT8gUQ6xG35o5vyCoa/pT7syt99qj9T0r/1zjj/I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mLt1TV/y5/qmjq2kkNAyXX+WljMvTdwDdR5f+VF/3a7/APCm59iqnk3DqWnI3Av/APlTH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/KucyPQlxvVsUMWksbdZGB6puptrOtgBoSnH/CUP4yKrE35grC7SQucCNVEfq5F+BjLi0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2jaNZETZnYa+qM6yDBErR9SuU/QNBP+0Q/mg/AZsTMI9nK+Sadf8AFQH/AMdo+60Ml0rm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Lzx0ElhzZGHd7p7um6qNwJDbIwQ608mdOs98ZdbJGX7OUcd9AyN/+YLmjSavvE6j3ACB+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+f8Ah7p5Lp1pxGWR7JGn6u4Ua7y7N1fUriOhnaTenefoxJLyGuDoy32LaTyNPTeEwacl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1kV2XnPFe7iMm+9FNL5wKpwPoQnksjuAva0UCjL5dop/5hcVv4pzMRvPZO2agRlxjfj6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5dhLqQOGRk8rAyac03Ydx4NlR+rkYHW5428ttTyNOjIH7mmxk/ktZY52ncPE8x7Fc7T6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s+ZSXWNEm0SFt8X3V8jTZoopfGJcRQ9CqbFJJq2Nx84NrhT9XkikcInuFYuk2PqOt2td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tNV6iFtThwtwD3Ee2ThTRnfHqSLFOH9Vn6E+R+lL9RLGS8kkj1TYHmEztsEP/wBVuMJr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O636I1rGE8UuXPPu1D3OAsnkd1qh1LPHabFUOSjW/TG6vxDh/wAX911+tkuk0Z4JgaFx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V2upvY/8O4OumgKNVOqAN6rBWfIwq5a/xthH/rG/1Vagtm6hEQ6gIx+izxyiTqTbsHeE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sDPmKwgfu2gjBctE8gPUdRuN+Y5SmAUwHI3I1HafnXdLBAAEY/ukyH/ALp1HcPluj9U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csZtNfdKlYRpH+llVjbmTDzR8YHAXUnNu1JHFNH6LlTEF8eeaXXkAdLqG3wBaLa5EH8Y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RZecjKxQtHjVfDl0DHu1gHflC1n6gR4klZwg6sb02nAJxGBaZrdu5470ldTF6aGvRSrj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K/wpGPAGCuUWmj9F1emMtgvsf7KR0zvpk1XmlfV8lDF/FFAVSmqP79+f5irizI0+xtVm3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eOcLn/ztB4s/1XRjN6RgPZc9rrc3Hc/1W3OBd8hI9VrP/ov/AOJ3Wbd+6N5Fp7j/ALFQ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lNAnCFww/ikfTT+/cD2CE8PwqCeP3Q5pKa2pQQOQnvcBCz3KAH9+W4OENl1RdSz/AMy2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HnOFK1KBlkg19U9ww36oIuASjOdoUXaSio2jglK/8WucJs/ysKU6hNQUreJkZ/dyCrtY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EW+1gnI3n0UdI+1fDVf9jNDvJFR8j6rq6Jx8Akg1S5Xw8K+EenNI5j4P1K7OmAdpQW2D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tG5j9RKQKcTZBWxzS1ws2EmBrG6h1AAp053U1pySjKtricHCYxzWDzHKKPHPCzOhEup3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4dxwqeM4RNAArsheQMlWkCr7KEjm1RNhZVOCrGfRD9lYcL4KA5BgWhpFI9u0cpYeCglK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QVVEKx7qOwQrHKCDlUFY7qd0EbglWoR5gVHYOOFUUTStrbs91SIWLVEHykJTjlOAFEl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GYV1Z4TIjuwFYaC6u6IRs7pETSNYfRbg2yQFnmjdG/f69lVPqgqAo2mMp0dlB244RCps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BwLj7BF3QTue4VHKloXupppAbgXD0VAgYVWdoVICtUCq7qVVV3RUOCibwoRkBWfIDaBU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7kUhiFkuITsV7qBLv3bvUKvxAFAonmuUMcfBKCOd4opqtjBG1C4lkhxhE42LQWMhUW5tW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FtFDKAH95Vo/mwgewh1t5VB1SiFr7NIkEqgooe6onBQS/MFaFuSEaAaKs5wq7qwglYVpb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gpRRWgElUaBVkKjlBfAQuwQUXKojy0gvsqqkLXG6KIkFBTuFAwEZVEowEAGNqobm3ZtM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RZNeylO7oxwFR7BBRY2hhKmY0MtOISdWahd9FnP1Gse48NAL+KnkBe6Y1xHnP2C8R07z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4yS3K8vxvdr2/M9TFbhQ8vKlkjOESi9bwA298qZHuiHKiAQLyVYUUCKF6UfK7d6pjzQQ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jCjnbRZQbRirH0V7TYN2gu3cgJM7XSgtO5rQOxqytQCXqQTEaBv2QfL/ANrZ8HQdK6cx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fGB/Ve40mnboen9O0raaYYWx2ccDP6r538QSnq/7TNJAWufHodu7cz/L5j9roL6YYRNt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w0+y1n6kiwbZN0YAYSe5WYsJkG5rtp9Cibpmb3yQOfG67cAcH7LzfVvjXT6OZul6bC/X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APuQuGra29JrNRpenaV2o1sjYYm53Pd/ReUm+J+r/E0ztH8I6Yw6UHbLr5sBo9vT9Sm6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3X/F+sEzh5maKI+Rg9Cf9F6mAQ6ZjY9K1kOnY7aGMFABdfUYcf4e+EtD0Z/4qd513Ujl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2Xf0oAhBHck591T2OkB2mgRyQqa1sEAL5NrGjLnFS21TiaPuser1pY8w6VrZdRWbPlZ9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gXR6W4oODKRl309EyDRR6NhEd7u57lQLiibDIJNS4y6hwsuPb/RL1z4tTLBHGC5scgc+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ZC0yxPeHAh+GmuyHQaYRRyR3bbux6oOfD050r3SiR2Hk0Cpo9POHvuMBpLXF15JC7unY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CqbID9x4PH2CIEFMIHCADH0WQBASz6JpCVJ6D0UagCOFCMqyqcUVwvigNk6bqGE58N2K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W9cnAPMTv6hfU+uRiTQz2P5SLH0Xyr9lzq+JtpoeR7f/AD+S3PxH1tocRe1Wb520E9jc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KFRm80QF4X9rkoZo+mtADrlcbPagvfsZkL51+1t7TqenRGvJG9+R6kBaw7K+dzagPcQ4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RZ9OXCYPa1pddhpFhVM5xkNgAHignaY0baaK9OnK1q0cLy4bQ0+eva7X6T07SzTwtIyG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aZ8/WNFp2sLmmZoND3X6Dd6BcOXtrEH3yorIUDc5XJoNZRbq7FH3V0LVNqaSRwqLau+U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zsaRkJETGtPlwtGoNAA8pUQomyueXbrOlaghoaTwEQyEUjA9tEYSWW0OaeQcLKxR+ioD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YyQstNcY4TqS4sgUnBejHpwqUra1F3CJwpnutsha1G0ZRMFp0cY5RANbkJuz1VgNByqc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j7KhZGUTPmwgZdI+yEC+2EYGEGPqupboumarUPNCOMuv7L5R+yfRnXfE2p18oJLLdn1K9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0XQW6Njql1Jo5A8q0fso6V+B+HhO9tSag7r9lqesdtz1HsXDKgBKKTlRvCwy/BhYQrZuF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9765/VaDjZVtuvQpAe73CvxHAYKGzC0g5wpb25Br0SxI76qGQ9iga6V7xTnEqmgniyUp0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ukGjbIzJFK7v6/RI/EyFtEkhWJSDkWmld/pWpOnkZJS9LF1xm3zAi+AvIaUOfG3bd+y0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7YauWWMvbpMrDeqTifVvkF07hZme2Es21zg4kOGCCOEQHpIT9lZGbTSzAtARRU83d9q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rj/oFM+v2VEOz5mqG/VqCXhWHYzlVtcf8v5qtsh4DUFuAHuh/JEWSV8g/NCRJX8MfYoJ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r+H+qhMpH8F1/VASn34S3OkaP4Lig8V9/wAFyBx5VHj3SvHeOIXfdUdQ/vE78kDgCO6s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f3Tx9lR1j+0bkGrN4JV7ngc4WM60irjd+SH8f/wZTQ2h7+5yVPEf2cViGvH+X/orGtaM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xqJBycLB+NZjBVjVxcgJobhqH1yibqpeN7vbKxDUxkXan4mP1TRut51k7aqR4+jir/xD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yuedRGf5gp+IZ2eE0brojqGq7TSf/Mr/AMR1N5mefq61zTOzsVDqGVkpo3XTHUtVmpXV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rmCdhHKrxw04ITS7r0Wi6hOSR4zm16LVJrdQST+Idn1XlDrA3hX/AIjXLlm4tzJ6T8RM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1M9AGawOBS8x/iJ7PUHUie5U8KeT0nizFpaZrB9kMuone0B8jHVxbcrz46iSBZtX/AIh7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vebc8E+yKSeVzWhzt23j2XJbr7zZ+6p2tN3avjTyj3vTtFFqekwSytG9126ucqo9LG15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v8T4d0Juw7d/9RWzTQtGqo8AremHOkijjkLdhJvlW3TsfNiM2OaK3ayIN1jqAAtbomNa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cdHT6A2tvhdbqETRqIImnbbRgn1WLUtHjOaKq11epgf4rAB2Y3uo3pg1LNuuc2NxAH+i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znzEO4KLUC+pSgf5it3hkaqGOuwKqVx9XuZK8Amg6rJslBDNbSDdg+qbrGkvlNcuJSYW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c6ntj6pA2F7g0xtdzeSLKyPjl8GSQzOoOyFp1Q367Qkm90QBUcKje00q5VzC3xJGN3UX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xvlHj3t59wkuB/EQj+UFdQvBdJXrRtItceIPM4bG7zk0tB/FDV+HvAlHdHpwBq91cFa3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uVM/UFzg9zSeChmfKGhuocQR8thbdQ0eK8VyVfXGB0sbqum7fyRqduWSAPnP5Lf0ySZr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0WEUMVhdfoVR6psoAOCCPalI1l05M7g6Vzt1Zs0jgmbvAANgHshZCGlzT/KSMq2sAJod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jbj1WC2mQUaOcLY5xGkYByPRY4KMoJHY8rTnEEbxEacDmwU4k/gtpaQd132KjYgNK4g8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MHZ9oM2lcY5HOy4HGELi+nC8Erb0+MMkeawQVldC4xPNnnCIp0jzDGz0NoY5nicvLbv2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OPvR5VaaKTw5ATeMIoRK+3ktBaeAs1yB5OxMiEpDw4VXZUGPJoOOOxUahbHPDcMtG17/L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bXe017XtIxyi7Z5i81Q49EoiYusNtbHukYeKVb3E+immpaS0yNaQWhZZGSF2G0f0XQDi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pIftI8t+iaamVfXektY34e6Q3c8HwxQHf6rvacARbaqlxtBtZ0zpBHyiMFd6GRr2O29j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Nx1Rew37FOj/AHbjubn1TNOA5xd7p7mi88KIXvBaKKuCjJYReG27ASvxAZr4oDG+pAf3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S4nACpzbHm/JNcKKA8WrULqgi7KFUeFloV8BU0DKo8gKwMoDoUl+GCbARnhUHUEQD25y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sqEABFK5AwryrIrhQWgEOp1JmLtA5l5HKq3DkWqg93mChvd7JRcAQ61ZlbfNqh1ZKlAc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6baotzsELLGHue8ji8JwhtubyowiPHYIGR72prAS4ucclC14cLBsq7pVDGCncpeqFs+i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5pH2QCySmhETYVCOxlCWuo7SgY3hQJbXlpyE0G+EAuGFC4bdqp2HUrDaHugnDQqV0SqQ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ZRoPKB93QKAjIFT3eJStrBtGLRgAdlFRrgMUrLqGeFRFlE7LcqhTfNKfQJgwlwi3uTHc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QYHmR3XKS63PzdICbdY4KsEgm+6K6ZVKhZIQF/RQ8ZVfVU6ygFw2uDuyZyhf8htELIQR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AszkcIuyKgOELiRwgpWFVm6AUdgIFvPmCaOELGmrPKJQV3UUUVEKocK1EE4UUcQOUJcg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nkgYRtFAIKLUYyFRJVHCAuEDzivVRzlTBuyUBhU7srPsgd5iLQGsvUDWleeMLUFi6q4N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Gt8c3nHjvh93i9VnkFUXGvovdNwAvDfCrd2pe493ZXum8LzfF/dez53ciKgrUXreBFVi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N1FEqcLQ5QU/OO5RDilTm4vuqBtBaulSIBBYVSSNhifLIaZG0ucfYC0YC8l+1Dqn+GfC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CNOw+gPzH8r/ADWpN3Q8p+zYf4l17rXWJWBxlLmtcRnzG/6AL2vUev8AT+jaATdQmaxx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86+Ftb1VvR2dN+HNK4zSEum1L8MZfvwvQdI+FtNoNa/U9Xn/AMT17XZe+9kZ9gefqVc5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FkrxAHdJ6S4/O7D5G+w7/wBF2OmdA0HQYmu0MT/Faaklcbe8e/t7Lqv1YfOwfLQxXFI9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tcrW0icJ2HwXAkY9x9U/SMt7drbYMk+pStVFJFPv0/hwseP3kj/laP8AVL/FSSgQaC2R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+UdkRq1/UItIRH/E1Dvljbz9/RZdNpJ9a4T9QI2g2yIcBI6dpmDXSbBudRO4myT7ruNo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1rBTRQ9kLgS8UeOyZAC4Z9EvUSthtz/K319EQDBLENuwFuT5eyZE5jxbRR7g82rY4uAc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qRKx2yVwquQ4eiDU2ZoLrNULPsElvUIZIg9ptrhbaHKwanXaYwTt1IfG8tLHhoJ/otGg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Aa22tIqkGjTSeJEHbXCxm001StoAbQCo8KATRCS4XIfyCa7hKNhx9lGolAHKE90R4scq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VpOjlA/ylfIP2dDwPjKNh/zvGfoQvs2tH+zvv0NL4z8LAQfG0W7DvxZafuf+q6Y9Ufam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WBhU8U21hEjYOCvjn7WtdI74nbAwAMhgaAebsklfaIgDVd1+dfi3WnqPxP1PU2NrtQ5rc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LpxTdZzvpxSXOks8+i0RE2DkehQxsogilpYSHAkg/wB16dOT3f7JdK7U9fbLVxQNLjnv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fsj0DoOnavVvrZKQxlD7le+K8md3XSelVhWOVFGjKyqIgLpQCkTRi1RRQkdwEb1VYQZZ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L8wQsGVyrpOhXhZzQlJHdaX4GFmiYfM53fhZqxP5iVUZshDI3d34UhvA/VZbdSIAjnhM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p4/JejHp572trc5RObbfuqamAYq8LaDiGBadupZ2OIwmC7yqi3ZQVSYqcgA2OBaJhooU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W520EmgALVCl479p/wAQDo3Qzp4nH8Xq/I0A5a3uf7Kybuie3hOtTSfGPx62DT+aCN4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X23S6ePS6aKCEARxtDWj2C+ffsh+HjpOnv6lqW1NPYjscN9V9Fuuy1nf1FoXC+VGqEqx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od13SpQ+i2L3G1e7HZDn7KhyAgK/spuP2QjF2phEGHgcgKF4NnbhB6qcIoy4eiJr2mhS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739n3hv65og9oMZNEEYusL7B+F08bXfuWCvRoXxP4Ll8Pqegeezx/Vfa53kPN2Wry83b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LIPinWBjQ1ri14AHq0LhtOcr1H7TYyz4hZIBiSFpH5leSXXDqMZT2eDlQkkpYBP1REkB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sgs4wVY9P6oLF33VtJAItATXrSl+qIYXEjlVuPCDfd3x9FC4eiKOznJRGQ0kl3/2KFw5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4hPdL3d1QcDjKBwec2SFPEdXzJNj07KE8oHiR2CSr8Qeln6LOTwi3GkDTJ7BDu70Cfog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CIIubYGxv5KrZj9238lV2VTie6aUbmxc+GyvSkBZDf8ACb+ShJrlVz7oK2QHmMK/C07h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3RAnTwH+SvugOmg4AP5pl4wVf5IEnSw9w4fdV+Eh7bvzTwe6h57IpH4OEj5n/mp+CjsD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7SUF6Log1cha2Rwx6LfJ8I7W2dQ7jgtWz4XIfrS048pwvVPYa4sLhyclxuo78eEs3XhG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r0Rf9kZM/vyfsvbQR27BFHj2WgxBjheCsfdk6fXi8APhOTvMf/lVO+FZG8SuP2X0MQC8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aT7sj6sXgWfDEoOZCD6UiPwxISCZcfRe6MBJsBLbFTu1lX7sk+rFOj6X8H0LSwWSY3OF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bPqERbt0LLH8x4QNP75n2temXc24a9h1rq17m5pbGX5vSlh1X+/uz3W2/I496RdOLqDc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qcZ9mrlSg+Jgkj3XUnAOrgI/yNwpt00TON3VHnm3LfES7q0YOQPLaxRefqJJ/wA1p+lc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m005+qBEkoHZ5CDTjBNe6brRWqnH/tD/AFSoMA45U/bpOnTldWt0PYFgV6nLJD6FAW3r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Nx6s8gO/utRysZnC5YTX6LZkOkvHm7rI4XLBhaxl7r9VTTND/G9iVou5qPZZ9P8AxmjP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M2A1B/ebgq6o7cxlq9Rz37JfUcV9OUpJ7c7JcV1Onu2Mu/Zcz+buuloG20NUjefTG/8A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3PsrlrxZQf8AMUAODXJVNOhf+zgX7pMQy0dy00mnLGj2S4T++Ga8q056PH+6EXaYzGjo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n/8A4IFUM0VkvPIISt3kcO1pmhFNcfdBVMuuXIhslCBo9CrgPkfeEMhuJoQxHyu/JFIv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yNx/eOvJvulkgAg+qzW5DIuB6JjnAnKTGflRSOAPuptUkovab7JQxMa7DCOWxIPUpd3I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pfZZNR5HlaGG3+6zap37w3ggqNYx9o0OnMnSekhxvbC0n3wuvHIxjC0CnOzS58W9ui6a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F09O0GIms3yVl5L2XpnDIHIWnnJSIOTXY5TX5kDboUogw4DjKdFGL3OGUETQAnNNBaSh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B5TicrH1HWabRBkmqlbG0mrPdKGlQq4pI542yROD2HghX3WVVyRascqVkIqxxlBR9FXG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KdlR10mOFAZQkZQARYVZtMIrhUAgoeiXJYBoJ1ZVPZuatBccPlsjPKjmegTYXYLTyEVj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5okBW2EbvMSVpNHurYBlBGNpvukOAJIWnhppZT3QBRY6mqy8+mUcI3HPCNzBaBIYa5KuN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pSovcraewQXZyEQ9kEcM54SZnmENc1rnWapouloccJYcdwNcHKCr/NMbRFoiAad2KU4Z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dH1VOa66CC8DlLPmfhFss5cbU8Mt4CCAuBoonce6pwdQQhxYfOLHqgZRaFDkEKF7b5Ud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noQqOAVGuBByrx6qKHsqxt91C4d1AVBfAHcFW04IVf2V3QKoECyiH5q1AEFuFsIpA1+K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bvdAzBU4QbXVYNqU7uaVDARVqlQYR3UId6oLb3tDlxrt6oXtILaPPKa0YUFoTyVao8qi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7KVlWqyUFeylDlSvPlC80gCTKMHCAWcjspnsqgzlUeEBJ9CrJcBxyoBa0usk8poNWK4V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AgG1X8ysBVWVQQC5vXTWjf7NJXQc6vquP8QHb02ezZ2lcea/wrv8eb5I4Xwk0kk1yV7Q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XWV60YXH4nVd/nfmg5UKn0U7L1vEpRWluIBFoDq1FAomgD3EAqmtJF91HtJLfS0wYCAK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RwaALLiaAC4HxB8X9M6P+63nVa04bp4fM4n3XnHdM+IPi4mTrMrul9M5bBGfO4ehH+qv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zdR+A+H4XdU6g47QIssB9bHP9F8+kg6r8RfHGn6f1yUPmZJUjGu8kbR5nAe9Y+q+gwM0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6JjYPDYXOJG573/y27km1wP2YdJE8Gv6z1Bhlm1Ty1rn/W3O+5r8luXU2Pdyvgg07dPp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BQC4mtkljc3wGtduPm3rq/4eGscYppGv5BedyzCUhrfxkTItpoyOGHH/AIRyVxrUZ/w2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CgByVrbI3RtY3U/vtWciJpyPqeyRqdbqtU10XTR4A48Vw8/2HZO6V0OLTtD53OfOcueT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PJFJqvNGHWY2nytC6VtDXOirZ7nCOfTQxxmQR25rTXdYdS6N2ia1lDcbNfTurEa9CIts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tQHhxNAxQWHpLYvwvhsNk8rbPu8CTu4CxSqJFOGNtzmcdikz1rHtZuBjGXryGm/FS6sR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nAXd6bp9Y2BzZWhu5oP1rsg74LGgUeQuZ+ImlkMQidYeWh3oPVNeXNZsht0p71YajazV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USqjF0xjQ7XOe4Pb4hG4+wytukjGojbI4EEji+Fg0Phw6afTSSASGRw3EUXX3XR6c3wW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inBgiY1jSSAKUVvOcKlmgHEAWeyUzzAu7HhMmxE76IRhoUVVWFWQET8BUD5UVl1guCS/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/GwN7Ws1bHXfbcF9s1WY3j2XxD4mjMPxVILqy1wNLePVH3Yg2RSui7CVp3slhjkYQ5r2h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nA9SuY4Hxv1z/s98Py6qMs/FPPhQBx/mPf7DK+AgFxyBRN36kr2v7QOtDrvWdsFjSaUG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C8xJphsstAI9F6+LHxjlllusngua3cLr3T9DENRqooSTbnAEAZOeAo0jaGkX7L3H7KOj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f+z6Vu6yMF3Yf3+y1nlqJj2+t9J0TendM02jjaGtiYGn3NZWvnKI+qnK8jptXZQZVqf0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hCQjYPKgWeFfA9lbh6IDZOKruikSG3qM5UcLcrjC5V0i3tJbQxaFzA1tDik3l4CB4tZq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wLVOFG0yAW4Vwsztqt0Ix7JndSMU3KsfMvVi4UTQmV5UFq/EoUqy43WupyaGWM7D4Vjc7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wRyD+YArj/FGndq+h6uKJm6Us8oHqtXRNXDq+nwHTu+VoaW92kYIKpXUzSohxHBVtBKY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PcFMa03VJrSFj6pqnaPSPmiZ4r2iwwHlAzWamLQ6ObValwZDE0uc4+gXxXRM1Xx78aPl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/wAkY7f+fVdL9oHxc7r/AOH6R0psjQTU7eDu/wAtL3/wL8Os+H+isjLR+Jlp8zuT7D7L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notNFHBCyKFu2ONoa0egCs8qWBkISRS5oh5RNGMoUQFtyg/n+p9VO2KU/otCKDJ9FB+q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ILHuqUz9VPZBFO6ioZIQei6PP+HMEt/KQfyK+xf9rejGMOdq2HygkDJGF8U04/2RmUQH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5aeq/aD1XQ9W1Wkl6fKX+GwscC0gc2F5P+iKsFVVLUmpot2u8D1VudjBH0QhC4AfVVDL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ePdWBZ9kQQJvKE88qgRavuggok5CmDeFRGbUrcioB7otvqUNeihGEQQA3ZVGgfKq4OaV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1UBi7AV13CriiFEHVgIOMHIUOVHUPuqCAu6VEetqrrhWSRz+qgnHupz3Uuzkf9FSosZU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fkgsjHuhrKuzZPdUTYz6oIGWDSqseiu6CsHcMA5QCRxm/srr1Ua3PBUBJfSCOrshH1Rk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PFort/CYvqdOz5DS9qWFwrOV8/6NqhodYyZwsCwR3pelZ8TaYAb2S/YLzcuNt3Hfjykm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mApOmZucSuCfijSbhbJgPoFZ+KdGM7Jbr0C5+GX9Onnj/bvFpcCEXhCsgWvP/wDanSZB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Rob+WX7gKfXl/R54/wBu3srlTwwAKq1xHfE+kP8ALJj2RM+JdG+htlv1rCs48v6PPH+3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2ekRmpGn6Julmj1nR5JIr2k2A7lKjJ3NK9c9SOU90vVg/jHHkLUT+475WfWf74a9lolN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3py5T++zQAXQncW6mMjNNC5838ckeq6EtHVtH0Cy2kIA6lJ7q9G6uowm6IeM/dVEd2vc6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3YvH9VWaV1dhj6hqWnneT/dZ4cNult68b6jPfO4f0WOCvDPqp+1nTotr8fo/+RRx/c6v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2k7kMBROFs1Qrl4/qtMVne7Y+AHNLUf5yPUrNLnVQtNYIWqqdIBnJKqMmldUrcd08Y1c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akZxytDv98lI7BVFTdvsk9Q/snyiy33pJ11+IVFnbnmrXV6YDQ7rmUS0+q6vTgaaK90i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j/iSm8k/2WjUi55CD/NlIGCa/RFnToZDB9EmHM7r5opzRgH/AIUmD+I7GaOVpg2M1C43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I/VJaP9mNf5k4508Q9SqwZo/4bkpx/dNv/PSdpcROPbKSQdjOfmVQU2AK4VR/I5XMcY9L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F0zvzI6/Xsgc68I3GnlLf/E9lmu0noTbpvPKKTzFCOB9UTuRhRUOXtSg6nv4NJovdnsk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A4j+9H1WbVndP2yey0MNStPJWPWTBkhN5ClrUj75p21Fo7/l07R+gWuB1RkNybOF880/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ph/dN5HGAmj4n1tW1zR7Umnhsu3v4Y9rnE8konC5G1khfP2fFGv/AJiwn6Jg+KtY117I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QNRhfOX/ABpq42i4YifqVTPjrVjnSxH6OKaPGvopHmXjfj18+n1/TJtNF4rxvFOFtBAB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Qc6MH6PS9V8Zx6prWz6EuANipO6pJXq/hqSfURT6jURsi8YghjMAGs4XYLTQpeD0vxtF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f8a0f9vYRzpJP/mClhqvaFpsI6PYLxTfj7TnnSygD0IKb/2/0hq9NP8AalNGq9eQVHEk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xrdBqRf/AAhH/wBu+lWQRqAR6x/9U0ar0x7KiD6LzjfjjpDu8w/+Gj/7a9GJoyyD6xlN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2Vwh8Z9FIzqHD/4bkxnxh0Uihqh92O/0TRqu2AbypIdoNfmuOPiro5//AAyMf8wI/sqd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xHTAH1dS0mnYhFtLj8zkT20uRB13pbSQOo6UtvH70LS3rnS3/AC6/Sf8A7VqDV9U2Miqc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zWaZ30lb/qmfiISRtliIPo8INLixvdZXgEkhH4kZ/maf/eCouZXzD80FQ4amEpcIO2wC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/kqhdUFXcpzmguBrCHaCfZAAHHqrAo8JgYPVE0A3uKDI537z2Ufk01OmiBujlVEwN7X9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GMsEnsre3I9Fbcir5QLrzcpkvl57oCDuNq3+Y0eBwgyzaqDTzME0gbuNWe319FpjkZIz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02F5XqR6jF1eZ2kbFLFMwxOZKLHFLrfDPTn9K6RHppCC9pNgGwFbNQdMAnkppYKzwk28E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uYwAkhLiaHOLqx2RO89jsja0tYAoqHa0YCAgDgKzaE82io4Aiikne2RoGWnkpnPKvCgv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VUVAEFmgBfqjsBuEtwJFBUwkYkGVQY9EMvtyo59GhkqBtm3coD7KnnyiuQiKB2TSAgbUF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2+qY2qSp7rAtEx4c3CoI8qvUqzwqQREfZUoMIIFLUUQUUqTNhNOEpxGUFsOEQIBQMF8cK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gVtbYQlpoZXh+rfGrtT1NvSOgMLtQX7XzkWGgckD+6LJt7eKeMl7LO5jtrsLFq/iDo+i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5pot3WQfovz/APGfxb1v/G3xwzaiHTRn92xl+f1cfUkrj/GfWpJtXoJJA5mrOmb4/qTZ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r1Pb9NdO6103qUmzQ6uOWQi9jeaW5wX5Y+E/ijUdK18OohdT2Osk9x6L9EfCfxTpfiHS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mXz9Fd39sWa6d0N9Vwvit23p0tYugu+V5r4wP+xtHq4Ll8j8K7/F98kJ+Fm7WD3Xpl5/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QLn8WfxdPm3/ALF9lFCoF63jUh5KMoThpccAck9lBYV1YXlut/G/SOmExRS/jdXwItP5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9rviX5mt6J08/5v4rh9OVrxV6Pr/xN0vojCNTPvnOGwxeZ5P07Ly/i/E3xcQ2Fp6P0l3L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6Beg6B8JdM6T++EZ1Or/AJp5/M6/Uei9Ccmym5Ohwuh/DHS+hBp00Xi6g5dqJjueT7en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s10Gk0cxa7xLLWc49fZel1GYyALK8rrJoPhrT6rqusc0TbT4cRd5pHfyilOx5r43ll6x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BL2umxjd7/QWV9F0+ng6XpodOwsi0sMYYCcXX918+/Zvp9RJqNV1vVva7V6hxAJFmybJ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1Ore+UkvY6vMbP8A0TK/pdNOt1km29NGGDgSSCz9Q3/VceCCabqgdPI54aLJfkn/AM+y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FzpWt/EBoDg44+y51YRqiwQSOhJa9lkUeT7qtTqtSxkb2N3AMDni+9KSR0yTNMD/ADC+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aOdqiuXB1XX6nXiENDIttkVZpbtEyTU6aSN8Iie1xO7/ADcp/R2E6iZz2AEAAOAxXouh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1z7LSMfR9M6CIEtNnnK6LhjjBS9O2URt87XDnIQamHUSRnZN4bhkbQiOPpN8epl0+nY3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reF3NJpTFEPHkM0ndxXM6NG2PRCZ1u1DyfEcRkm0+DVHVMkY0v3ZAACqtb9Xp4jsMjWu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2SB371jcDtZXM6xoZIpWakF21oANiwur07VullLTXhkA7uM+iqOdqNFq5o2NnDdtkE+m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IxMPO1u097pNnaZ9VG0OIa3zOA7rUGtAwKpQJcfNZxatVM3dz9VV2PdZqhkbYpDwjItC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A+VMfkIA0hBnm4I7r4x+0KPwPiGGQkgPaKr6r7VI2wQvkv7WNOYho9QOA5zCRz6rph3p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idPe2q8Bg+4C8t+1Hrkuj0cXS9E8Nm1FumcDlkfp/wC8T+Q90vRfFOm6N8E6N25r9e5h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gXzPW6+fU6p+o1khknldue89yfRa4+Pd3WMsiwJGObto1+ibu3Q8U73SwXScGh6lCC4Y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5BQaWSWRrY2l8jjQo/ov0B8H9GHReiQwOrx3gPlNfzEcfZeL/Zd8KkeH1rqDMWTpo3Dn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YLy8mXlXSTQSrUUWBOygAIV8jhXVcYQQCkbBgoTgJgFAIFk5pA44J70mvGUmYgDzDnCV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8lgm2/0TYiSzHHqVxdDOXivuhm9sK4zgVR9SqlWasZ38CynQDhIdRwtOnHn9knbV6bWk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tSo8r0x51E491RHBVjCjnbRwqhjB+a8L1TTa34Z6nJrdKC/TyzGR5Hfdy0/2XsDOWnCu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0PY4UQRyrBWg67pNVG3cfBlIvZJgrcNQ13yuB+6830xun8V3TepxtcWH9w93Lm+l+oW5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do9GyFVl1zMxot72tHck0vHfHPxLJB0qb/Bw2Rw8r9Q7DGezT3cuhrNL0rQUNQZNRO7+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JV5vquhm6v1PTaWSMGRpEjoGYZCwdj7nurNLI5/7MfhySPq8PVOoRucJbMYfyTzuX2T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8J/iTO3zHGBho9APRdIClLdrbtf1V4UCo+ygoYPdNHZABaMcoP5+nm1O6rCu8LSJ9Qq4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hUygn3U/uoq+6Cx9CoCorHKDtaYf7Gz1VkUi0jT+BYawocEUpWlNwgcOUdX3QubhRQ0R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yqcDWP6oF1WSaRN55wjAOFdcAIbLGPVWeeEZBBVZHugDupVH0CKs5V0UAKXnhEARebU9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6qcj3RV+Sqqdygo/XCnH1V98qj9R+SCqvPZTgEHlWQr7IA7+qhR+tD7qg3d7IBAq1MlF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lS6RbR9/qoGAnKAf1UHBREC+/wCaogdv6oAv0tMizYpUGtJ81j9UwMaKLXcoLIxhK74R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GRnPsiKdkYKNhFZCotzyAo4FubRRbrCn2VNyMFH/ACdr9UCyLOLVbc5CZRUpDYA0Xwra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htQFc5RWAqNqi2/VB9E+GLd8L3ydx/K08CnNCV8IX/2dIHo7+pT2eZzSUrrgXqc6n7LT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dZtTmW7rHZaHZ07OMe65u8cyQXNa6M2NZGfYLn2DMMd/zW7UPB1w47ClI1Uh8mvf6klM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G/8Aulj/ANIEc5/si02NU0Zvd/dVnRXVzevn3HhxWbTNBu1o6md2tlPfdlL04xXqjU6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2bhMjAc3UEDl1lAy3dQhvs1MgP7rUuPG7utRyrNH5tcz6p0bt24n/MUqDOsbjKbEBtcT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eN+q1Tf7zOfYLNH/ABBn+bstE+JZr5oBEUeW59ErW1vPsE13LSPZK6h/Es+iLO2NvJI+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zA7VldPRXfPCQz6Y9T/vEgrl15WcdwtOsI/Evv1Wa8uFDlGp06DB5L/4UnTG3En/AClO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ykaQGs+irB7RcBrsUx4qCLsbOUpgrTO9nBNm/hxrTJ2mNQvJ90phuNhHqmwGtO8d8pLR+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QgnwyT7Ipu12oR5EVmk5KU7Lj+Sc/k8WlA+c+qxXaCHp6IibOPRUObUb8x74UVASScm0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ilHk5whFDLhnAC4vUX/v3u9Qu3H8xGMArg9Qy4ehNLOTeL2YFQ6ZoxULP/pC0ny4HZIk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5/5Qms87Q4fRdI8VOYFHBWOEEhoUqyyzm3pZ4RSfMhyo0rOVKyi7qv8AyUFcKH6K1aAa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n3pFUoQFY5UPKIGrUIRKkVRvsq7FGApSADdnlQN9so1KygEAFSgMgDCPCo+6IDaDjaKV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FSiKogHgAfQItx57qvupf5ohseonjvw55WX/AJHkIxrNU02NXqAfaVw/ukd1D62g1M6j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/ALZ3+qMdW6k35eoasD/8c5Ygp6oadNnXuqtFf4jq/vISjHxH1lox1Kf6mj/ZcpV37Iaj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qEp/91v+iOD4r63GQTri/wBQ6Np/suIAp3UNR6Rvxl1kHzSwke8QTmfGnVQM/hifeP8A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4RPGPXRfG3UrFx6Rx92H/Vaj8a6w/PpNL/7trw5cQfdWJHeuVTxj2j/iuYu3N0mmJ9yU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tDCf/AIhXh2Su7JwmwieMe1Z8bAP8/TW/aX/oid8cQOvd06QD2lC8G+Syh3oeMfQ4/jfR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wnM+Nemu+bS6ofdq+bB6m8jPCHhH1PSfE2h10rYNPptQJHmgXkUF1XinFfNvgxxf1eMd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ZoCnupzwoBSiLOT6IgB9wqJulGoLBzwo9u72KgVtNFUKixJ5hlPKS4EzNA5TSKQUMlRS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Vfoogm0JRb4b77FO4AQS/KVBfZQBSP5for9UEVWr5UAVEPsqBUIQucGoKkeB3S2tLhao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cUgBo2hFgnCtwPZLyzIRBn5XAmhS+e/DfTINM7rPVYWtPil8UFCqZ3I+pXteqTlvTNW4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r4l0f45i0vRRoNU9zJ4bHruFrOW9em8If8QtcdBrtdC4B2mAIFcklfPC7x5X6nUESamU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ZndV+CviHXeNsEdGOxQO2iQfra8S7bqohqIDbxlzVvjnr2ueX6QRXQoXzgUAu78MdRb0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PjjcCWg0T7LhRahji0F2O+FoJ2hrgQd4xnhdNSuT9H9E+KOmdYawabUNErh/DcaN+izf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F+ftHNLFKHQOLXXyDRXtel/FmrndBp+pSCSNhoPPIXm+RhbhdPR8bKY8ktfVOht2xtHs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0Om0bZ9Rq4Y4iLDnOAXO1vx908SeD0rT6rqU54EEZ2/msfGxsx0vyb5Z2x6/usXUuq6H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C0dnOz+S8oYfjPrzqe6Doejd3Pmlr6f60tvTvgPpOnkE/UHTdU1XJk1TrF+zeF6dT9vO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dD8M9M1Gufx4zhtjH3S3fDPXOuu3fEnVTDATf4XSYH3K9tFHHDGI4Y2RxjAawABKm1cE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P5JvXRti6N8P9K6KP+79HGyTvM4bpD/7xyum42CuZJ1MvB8CMAf5pDX6LLPqHyeV0j5D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dOTUxxGnyNB9Lz+SX+Msfu2fd5oLlxRSulFNDaC3Q6IWC+yVF0qaeWRjjvNAH5MD8+V8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R9O07iOn6d1yPHFdz7+gXd/aB8QPEg+Hugkya/UeSZ0edgP8o9z39AvS/CHw/D8N9JEJ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Hc+g9gtT1Nq2dP0On6fp2QaRgDG+Vt+i5k/UW6fqczGmwHW6hz2/qulrNfHFp3Sijst2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GqmLWW6T+YOrk3QWdD6AydsjGuD2guGL9Vk0rm6oGZhBc0UXj1WPTMMTIi+zsaALybWv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L92OXHAtZqwvw60lWLke5xPv7rBcdCMO4O07RQtdBoeS1su0OafKAKQPijdqGukjBeD2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7IH+CXbIwCT62uPpptS9zBJJJuc4k5vF8f1W/UdQgGjl2kh73Ec8gYWnp+mdLpIw1tBw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0etc+NsUVvcAfNS3aZ8r3HxQAK4CZ07Rx6eAVnFEonB7Zv3bAQRV2iOX0kk/i9NVeBIR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SojGZACXNPqsHwu8jSdR334o1Tw9x7nC7WiBEYDqJ9QhVa/SjV6Z8T+HBZnQs02iEbzt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TtZOpxGfSSRNo7hRB4KqB6fJE9m6J288F55cthXK02mkhY3wDs2gAisFdCKZsmACKx5s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eytxO41wpazVLccgjhWHqObm2/khaNxyACFFSRxFK2WRaojN2mNFBAifyizhfM/2qSaZ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VGZsjGXbqyCfYLufG/xvpujh2k6fs1PUeDeY4v8AmPc+y+P6vUz6zVO1GslMssht7zyV3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i2ykuG4uL67nlNa0uvdwVnv+bG7nutLJAIxnK7uYmgskDW47het+BvhWXrup8fVk/gYq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CuZ8H9Bk+IerMitzdO2nTSDG1vt7lfddFpYdFpY9PpWCKGMUxo7f6leflz96jphGmJrY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1rRwAE22jFpI3FuSPsmsFAClxVM/wDRXSKqQ91UF2RdkNWKHKvI4SCwE0Ch9ktnOUZw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V4+V2CePdaCLv0WbUWBltgdwpVjI5lPFeZvoFpY0AYCQ0APBZQHdaWnC4tqjA9KypI2w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rNahLhTuVohaSPKcpFnBOVq05FhMe1yvo5jHNOTaM3alqwvVHBWULhYRj9VXZEZnssoC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m2qMs+ni1TNs7Qa4cMEfQpQ6RGcN1WsDP8omIC3BicxqDNoOl6XQ7naeFrXu5eRbz9Sc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LLGwCSU293cp4GETBlA6O8lMBQAeUK7o5RDR2VlAAQLHCMFFXWAiCFv6IqVH8/Bj/qrV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1FSiC/0VYUUQWoeFXZXlBFBzhUrHOEHoNCP+7mkc2VTuAndLAd09t4yUcmnGwuB+yLtl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YGbVxxNc8W+lNLsrgcFQfL7eq0mFpBO4Kmae27g4fcpo2zizghSqOfyTzA5ozVeqhhII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8yhokpnhFp7V9UxmlkkY5zACAcjuE0bZaVggOTnQPYRf0Qu07/QYTQWOeynByLRjTSkE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PABc12fUIKFHt+Sqs4/VEIpHD5CoGPJ4OEFAZyfupVfZEGuvupRHbIQUwA2oBZpHtrn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LVV6ZRd+EJQQAXnlTFgKiMqH1wgJzax2Q3n3V2VV5QQ1fCNjQRurFpZcAa9MIvEG7Awg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9igxkAWPdQvB4/JWXNrJIVABuCMqwz1Ku2jglW8NPGFALo7OOyBzc8/ZXxeVYIANgpoVG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VGASTfKdQ2/6JoLquFdeqKh6K6+yBdZyqIzhM5PsqIopoLA9FYu1Z4VhoBVH0P4Ss/D5+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3O2ylfCuPhxvvff3KZEdsD8XZ5Wa7cZMpstPJpaGG43C+1rNJhzR6ClogPkfjO0Fc3oc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MvWYGMG1gbiUXza6bhc7jnDfVRqkxFp14JutyZDR17Rf8yzxH9+D7rTAL1wI5u1UrJrs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AO14KLWV+MlI7uKGG+K5Ki/puhH+3DnDTSuL/dpndy4ItML1ZNVTUOn/AN3kIv5gtxyy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TgCyEk3yQkwAfjmHnzcLRqRTNvayqlZI8ytxm1q1PzzHBulmiH74We60aoW6XtkcKop/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Jrhckdc4Stdw7uoRjyQCOF0tGD+i57e3ddDR5ae5Vi59MmsB/EOpZ+CeMlaNV/Hf9VnP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vONPd/ypUN7ceia6/wAIayaSoB5fsqwfEP8AZ3em4Jk/yw16IIr/AA57+ZMlA2xXxWFp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T5BfqU2MXpnXXKWz5GivVBU3ZXjaVUo7KfymzlFjPJYLq4SgTvKa6t9fTKU3DnetrFdc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jT+8dfAtUOVG/O5RpAccFLPLuyNvy2luPzH1TZpbXAE+u1ef1o+XObXcugcnhcHU0ZAP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XvNV/EHpsb/9IV6LBPocIdZici+A0foFNKfMV1jwVqrCXN8oRuNgHhKn+XNozGU5V9iq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pSj2VfS0Fj7qFSlX0QSlZ/RRT3QTuqzyopSCUVCp9FEE9FfZVi1aCcKsqfZX9UEoqu6u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VKUPGQghU5CnCg+iCBQqxypyiq7KKKYtBZVK+ypBY5CgPGVVq+UF2p2VX9VCeyCypeK/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Ii6gEH1pWEBE5Uu/qhVgoCu0JNBS7VOOKQem+ARu622vRfTXwgV3Xzf9nLd3WD7NK+ny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sclMIQ7rwbVyi5PshDqHqVEWLtWBR5Qh5BO4UmHi0EFZVggWha3cATeSrMbewVABw8W7H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zsAoIyAdrvzQFybUP6IS19chUY8t3Ou+yCzI2uVQe13BTA1tdkDogTaCOkoADJSy17uR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qrySgQyTa4Mf+fqnkirS5ofEbg04ZBSSJRTSQUD3ShvPKrxwMkEBUyM8kBN2AoEPkseV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stewKUAUCWyBoohEZ29uVbwKS3NwqGNmDglyOHZJc1wODXsgO8V3CAdQ3fG5jshwpfmz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q00kLXeE47rrFFfo9kz3SOa9haBwVk6z0rR9W0Mml1kTXsk5JGR9CrjdVZ6fkRuv1TNI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bdGHeUn3C3dJ1JhIcx4ru219X67+x9kmpe/pmrDY6wJOfzXDd+yzU6c3Nro9o5DQbW7l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DqIG2Dlw9EsOIAzZpeok+Gn6QObpXvcGjF91wNToyyUmNu2T+aN3qpMpembjYprq04du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xdQv7LI97y7955ABQC0eWFsE2X2ctHNLTLoaLXGHWwSath1McRDvDefKR6fRfZ/h749+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gdVeHHFg/kvh2qmOqLtRYYXuDWx/5WjAQePTTRyMBTW1r9OwdTfrI/E0UAfGf53SAD8g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GP2a2/6r8+dF691DpZA0mrka27Ld2Cvc9F/aG17mR9UhJHG9nIWLjUj3k3il37zUyy+3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IY1rGnkgZTek9U6Z1GMHSamJx/y2AV12wgDhZacqPQ3RK0nTBrfp6LcIwEM74tPC+ad7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AQ2RDEBtPNrxnx38YfgHjpPRD4/VJTsJj83hX2/5lzOv/GWt63rD0f4QifJI47X6kDge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+CtJ0CEajVPGo6rJ80pNhh7hv+q1Jr3RfwL8KN+HdHJ1HqhEvVZQXPeTfhj0Hv6ldOTr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DxTSRhdeOCMMFlxHoThY9bpN7XSRRt8RtbUt2bcfrojOh8NkoeXZcG5+y5HTY9krDJG4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NR4oidEA2/5e5XW1mnjj6bG4MFiiopLr+aQbS0UB6f8AVN0ZlLLqh2CeytSGhnHuF0GQ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8pO4l+ReCPVLolrwSS7O2l09TpgYwG1zax6jTOqgeB2QeVj0Rk18LZ2gMfKS7FXS+gMb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wvLx6R27TaiRrnNZJZrv6LvTSwiNrZpWNvsStpS9N45mlN1ET5fdaXPMW90hDWtF2cLm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mezTN8sbWOLfusuug00mnELtTqQ0cvLuVA34aYH9L1BebfNO+R1e/H6BdyBjWRgN7Lif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OLmB5LXk9l2GuqiHbge6FPJAVbvZKEjT/MDfumAYtEE3hJ1UW5lsO147hOCFwJoX3QLz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GVK1AnCrjsq1EsWnhdLqJWRRDlzyAF4T4j/aPotGHRdIYNZMLHiOxGD/AFKkxt6Nva67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1szIIGcveaH/AFPsvlfxb+0LUazxNN0Tdp9PwZjh7x7D+UfqvI9Z6xrutzeN1HVOle02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LnAADc8ml6MOKT3WLl/RLwQ4O53G3HvfqtA2eH2J9EDi1zK4P1QGQuArnil1t0yIguwx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0k2r1UOkgY6TUTP2MjZk/wD2JcEc0ksUWmYXaiV4YxoGSThffvhD4bg+HukxRFjH69wu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g4Xnz5NdOkx/s34U6NH0Lo8OlaGmag6Vw/md/wBF2h7IeEQFlefe2jGpjeULAfsrjw6i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PGFRFqojbV1z6q2jKgvceKQFGL+qMqo+yh5VFJE8lYpOz6YWfVWDQFqVYzsaDk5KcGkD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2HC5NljzBLlCa699hJmBIz+YWa1EABoLTE1vdYmB7D/mC2wEEZ5Vw7TPo0N73hGFKwoB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UpWEQBQ1ZTKwoGqgQ1NjbnhQMwmxtxlBW2gFbRlNofRQNREIwrGHC1GjCW+YRuIe13sQ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N4e22m2o6KKjDdWjOEDasqzk0qP5/wB2clV35ypg0ocHm1UUfelFf3VIJSgOaCulV/UI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1beQVVd1beaCD0nSD/sDbF+Yo3uAGL5S+lEnQN/5jSY9hOQVRWCATdqADmsKNsVwis+3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Q4DTlMsj6KiTt9UEEjjEBux7oPTNnlWLLKpUAQRhBTzTqPCJhIJ2uon0V44LSqJAvBQR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z+aMVtNhCAN2EDYp5I2U2hnkFHNqZHtDXHCz8YpTBoeqAhI4O5H0Vskc2zGACTzaHy88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KR7nyWQL9kLTTrIsKxRdd4VEVfqimTbXOG26Sqz7FFX/ABBXn1QKJFnCseUjF36ottkm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rdxFUo5rfDsfMmDFoKdXIQLDLxSLa3bm79UyiSMj6IHSFrqQM0rYy4tma1zCPmJyChl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4HucKjeFQB29kFNDL+UIvDjdGTj6KOaQR6oc0cILPhFjRtG71CVQs+yJrSHg0CPqjFWbb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4ToomStcwYdVgoaB7KA7XYH3QU2NrcHB4W6CGNzQCSD68rHg0tDbzQpBqOijokTZ9KWd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ONcoX8km00gHMbV339EstyKTXHHogZ83J+yaAbcm1QZyfdNIyrH5BFe++GcfD+naci3f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lBtZugu29B0p9z/UrUXYkdfaljJ6ONjcS6Rxb6rVCSRID/lWNvzHn7rXD5d5IzS5vQ57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WvfWeAubEf34xVldKXymUcn+qi1l0wvVV2WvRs3ap5H8oJWPSkjUg+/K6Gj8s04P+UhE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GSSmaZpMjMd7+qW71u8p2kAsEUi1u0bi7UyHttKDTH/ZX13dyq0bi0zu/wCEooMaT6vW4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sr/MtOqu2i6u0jT/AO/tFd0/UfK36lVKzxWZxxXsnakU6UA9wkaf+OPqtM4883s4KpVD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+butDRU7AMiln1fDq7FQjMzgHhdHRfI4+y58YJx2XR02I3qxcumLVV47v0WZ1mQArTqv4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efUqLHQd/BDfUJcH8PlMf/BaRzSVEfIKVYaWCoGj/iRzXtjHshb/AAGnPzIpjT4xeNq0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H8je/umn/dj7cpbQA1t+iAJDge5UceKr6qn9gVCcD3UaIk+Yc8pYI3uGLTj8/wB0gfPx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CtvzlQDP3UaPNzlRoAND7oJvZGTz2+qB3phZrcKmO2PFg0uJL/vDKOdw/quzqCNld6XH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6rF7dP8A5r3WuFal7R2ofoFUByi1v+9ygXh1IIsLu+bWkmm5SpT5ERyClyfKiFd1BnAU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7KIiKKBRBXurUU+yCu6tRDLIyGJ0khpjRZxdILU7BY5epwRFhkcBE9oc14N37AcrZYI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ZqI3ap2nBPitaHEEdkGrjnki26eYRPseYt3YXKl6U/8AxKKTVaqV8TmOa9+4M2nkD6IO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wyER+AR5nO+YEchaIJotQzfA9r2XVtXndnR9H1OR++CaMsrYSZHB4PK7vT54NVpWy6Ro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eyWEaVgn1cknUWafSbaj80zyLAHp9Vv7cLz2zTt1urbBpOoPcH3I6B2Lq0hW7XdTY3RQ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mxlzu2c36LTpddHq5XtgY90TR/Fryk+gXIj0cUuhil6e1zg/UiUwal4Fltgj6ldKF+ul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aZjSC3eHbj2qlU26BCz63Ux6ODxZi4M3AEgXVlaFzNVrNPLO7p2rimZ43ka5zDtf9Cot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wSrI+4XDljj6hrtPoo3OdptKC6Vwd3qgL9UfSGOZ1TXRslldpodrQ1zrpxzyro2630UV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bzwioofVBan9FBz7qZQQHOcq1X0UQRQqFUUVYU591Q44V39EEtTuqVoLOVRU9FD/AHQe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fRi+kz+UWDjuvnX7MG3r9QfRq+izmm0eThRzy7ZJ30/y5NKombMu+ZG1mwE91C4VaiIQ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hED5bVNNn3QEMY9ERqscoOUXApUWDYU+irgKHt6IJefZVdvvspZdgdu6hFILJwVVmlOCq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rByhCsICCU7+MPfCY1ATcmeAgYXDhVfohNKrVBEoNxtWDYyhPKCioVLyqQVYtVWFdKFAs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nuSJvlKis8uGlcPXM37h7ruOO5hB5XNljtzrWa3HAOibvyBSxdT+FdL1VtEGOQfLI3BX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vTw04dlmelvt8U+JPhDqPTgXaiA6rSjiaEZH1C87BpPODHIHsHAdgr9MvjBZRAIXxj9p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9NG1g3U/aKC393uSrOG5S2PFTMfDKAWmuUnUShwY2qorqQ6bqB0jNTBBNLp3A05jNwxz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3QxSfal2llcbLGQSuCedZ4cbieaTHlhz+DbXs5Kkm01ODtOwf8xKu0019O1j4YWFkrmP+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G+Oet6BrWxyieMfyyjt9V4SPWgkNiZE30xwlz6vUPcWuccYwcKWxdPs837WdPBoTv0O/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uuR0jS9X/aPKdT1bqjNL01jyBBG7zO9mt/uV8rZD4jwHONfla70Wml0MYk07nRSNydr6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6N0/oejbp+madsTO7uXPPqT3W18ZdI3aOOSvh3RvjTrehbHt1HjsutsuV7Lpn7TmOpmt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nCntmvoscRzfCj2bWcWuHoPjPomrLW/ivBef5ZBX6rsQa7S6pv8As2ohlH/A8FE24vUX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hbtXUsMEIIp7hdeie6HdNZbgYBVN00cWrdIcAsAb6A3lKo9NG2O2tHCdI5BFhxsKakU2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WGEihYQHUNkisA2VAx00p8dnkHHui1OkiYxpYKDiARaRShPG7SthNvcSLDR7re1mma4b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ldGNOGxeuawnM03gahr3S/uwLIK0ynUQ8xyx6VrTIS0UcAZWbrWhLOhvIcPGa2/K3kro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0maK0hviRhso+xVHkOnTOGlbvaQWiyV6aOGJjG0zJaLQarTRyukbHQOyi0YWrTjxII3H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MNG1jWpwaQFcj44Wb5nsjaO7zQ/VcPq3xd0fp8ZMmp8Vw/liF39zhB3QCoQLwvl/U/2p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jh0z/wCwXjOtfGvWeqAiXXPZGf8Aw4fIP0Wpham32rrHxH0no7XHXa2Jrx/4bDuefsF85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lzOiaVmnj4E0/nefcN4H3tfNXyOcTzZ5J7pUbedx491qccnaeTp9S6z1Dqcnia7WTah3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YpA7dTsAi0UQaDT+Co5wzkkDi10lkEZGS6r2+9WgmcWW1xyDwMIXzEAhhr3Xo/hj4F6t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idn8RMMO/wCUclZuelmLy4kcQdvb3Xtvg74H13VtRFNrYnafQW17y+2mRvcN+o7r6J0n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C/TDWSkeeabJJ9h2XpdI1sUbI4xTGANaPQBccuS3puTT4/rNLp+k/tPfBpohDp2SwujY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X2qQ5PfK+M/HP7j9pwkby9kD/wAsf2X2Vxsg+y55/pqhKNqDumM5CzENZ6omts5VAUEb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uIvCKiKrISw4b3Frk1hce1KoJpCvsoWhwyoWZsEhATBwQrdhC3GVHOBHKoEuLuPzWaVh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7LSzg/VInNuz2WclhbOMp7RQwksFi+yNzgBlYbWa2iuUl7gExt2kzWH2aWK1BRkFao21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e0YWuNnM7spSiIDK7uSAZV1asDnNKw3CoqjwrpHsKvaiKrCY0UFQajbygsDCtTP1UQQd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LTyCE6le0c90BMAHApEa+6G/QKu6osBWcD2RtGFT/lKK/n6VXf2VnlTCqK+qr7q1Cgo4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FKzyoogqgrb9FFYGcIPQ9Jr8ABmtxTXjPsldHP8AsFVw45Wl5wMLQWKscosXyob28ZKm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1gqx8uCrbxhUSK7UgjPkGaVEm+b9UTACzgqi0VwSggPuqc2+aKsEXwQVDW7jKCshtYpU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bxaEBt5tBedoQny5pXQpXQ75QU1xddBQE1xi1dAHHl9VY2hvOe1oK/myMUobDflH5KVT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H0I+ipop1kYV9+RwrZYN2go4JwQqsACwjDXeYg2Ep1kUgu2m8KHbXCFoIKKnAdkVMbuK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3d6NqW4A0AgE1YIUBABs5Ukc5pFtCWAS7cBlAxx4IJVNujmrRAjcPJ9UJ4PlQWRVeZT1o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zhBDdZN5VgE9whxsFggqxV8IKa42Aa5Whr+cgFZ6bg97TW7S40CMIHQuJ5VvNFUymtF8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rBbkUqIyFG8dsqjd+6ohObQbiHCgmd0Iq8EqD2vR330GADBDjf5rXIa0xvlyw9CN9MYO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qxZXPN6+KEx5vutMdFxHYtWWA9/Ra4f4hFErm7sMYqaj6rpSi3SkgccrFpx/tbQf8y2y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lbVcrpR0x+oeLw2lz9EN2pFYrJXRYS6PU4+iJXIPPoCtWk/hrG+7P1WuAEaYn1KNVq0o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/uDT6SIenWYpm+1o4h/sVdt3dbjlkz6fHUGUP5lo1PzUD6rPpwR1CPNjctGqNuP3VZrN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+BN7kYWXTAeKFqnH8T0tVKFoqZvsFn1TLYVoGZxfG1J1H8LGUIzx1YpboB+6fXdYIuAK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Ei5MWqNz+nCy4MwpatZ/Gb9AEgD/AGgfVRZ02yWGgX2Soz5O3KbLgAjApKZ8va1WGsD9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VhrIHdQEfh2UKNqtYPO0ey0ydxp3+/olA4aO1JgxpzYSx2QJdyAbwUb+G/mlOuwbzaZJ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k/iJEYG4pzz57rNJMXNrNdcRuoD7ogOfcIH+188I/wCXIzSy0Wf690mQ9gE1+BXJSpLJ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gLlO82pjvu8f1XS1ruy50QH43Tj/ANo3+q5/t0/+Xutff4uXH8yCMUUeud/tU3rvPZLa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9kEh49lYKGQ5QAopecjCnbBRVKeoUNdlXraCworHvwqJDSLNIIpX0WPV9Qh080cI3SzP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HVSIxdVkmi0TpdO4h0ZDiKvc0chZeqSOeInHVuZppwGsZEy3PJF1a6Gtilm07o4ZWxOd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cDT9P39J6hpt8r9ZpXjbbiBQy0gdrykSsmhe/SQTw6eKFmrhJDS5hfK7uAPRer0eoGr0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SPQ9x+a4EejMU0Wq1EsWj000VSRwuLXj0snkp/Q9YPPpdBpJPAZISXvksBp4Ocq0juSM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RpcbqXQtGenajbG+WfwztfJIXG6wuz3wFH5BBUVk6S/TjpelnjjhhDomklrQ3NZys3w2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a3VP2kcUaKrpWk3dH/B6qJxZG50e13docaXR00EWnhEcDGxsb2agf9l5hm063qMjx1Jp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AOV6ZYY9E+DTamODUbHzSGTftvaT7JCuNp/FOh6E2CnyGeR48Q888ldzQ6eeJ736rUiV7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FnPSi3T6JkOpdHLpb2ybQd182E7S6GSPVGefUunk27R5AwAfQKmm3+q5cp8b4h00Z+TT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ULqlcCbRx6bqMuu6jM8l7wIo4waxxdfdSFHo3dRj1Gsj040skcUtFpGwmxdoOjxu1Oo1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/vYzT2PI9Csusmmdr3TsE+k0OpqOaaRlVXcen1K9Hpo4YNPHHpgBC0eWsq1NHGrSdTOz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jAspvPZcPX6/V9P123xdPJHJ5mseS0tHuVFQ9U1Go1Pkgki0sRBlcWW7PGPRdmGaLURh8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o1ev0+uGrdo2Rx6hjYi50wLLvBJC3aPpz2at2s1MjPHcK2QDaz7+p91bCV0lStUoJShU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T7qC7+qhVdvZQoLvCv34Q9laC6Qu/VXVe6o5Q095+y6hqdW49mhe8lG51kccLwv7Lmf72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u0c8u2N7rxwUBod8prxTiFRBDbwogB3wroduyjSNxz7KGgeVRdgd1dYv1UoG/T1Qhxb8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qGiBlFYxXChrblAtnzOCIhC0jebRbmhBOVRGVd+isKiqVUjKGrUESgbkKNzgByltP7zC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SQVRByVRQvcQbAUEgrOEFlQDKHeFdjvhBOULqAyr2gGwh5soAc8dspTmk8/kmloBJQuU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RkE0uk4YWdzMlZrUY2R0cJrBTk3ZSvaoq3mm/ZfP/i/Rf4hoOpR0C4MLmj3GV76Y00/R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drhh1tXk5rqx7Pj9Vx/2Hz7+hajTONlkm4fQrR+0n4J6bL06fqnTtFIzqTaAj0jB+9J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kcx0HxjrenPIAp8f3acL7ODRXs4/Xt5OT1k/MHWOidX6Qxx1/T542Boe520lrQeLPZcD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jwv19JGyaNzJWtexwpzXCwfqvIa39nXQNT1F2oGhiZFJGWyRtsAOvDm1wV2mUY2/O+l0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w7vatsTQ9oJx7L13xv8AC2t6J1rVx6LQ6t/S2UY59u8EEdyB2Kw6v4S63pNBB1F+iMui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nixyFLFefkZchDBQHCeNVqGtLXEuB9UcrXxvILCxw5DhRCstDmEhwJA7KaXRugnb4TWu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j1W1xIF5tc2Jzq2t+ZFG173hoHmJoAJvTFxdmLVg8mj2ytEWrdDTo5DZPAK4cgkgLQ9u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cLDhxSvkz4vXaL4n6lD/AAdbOwdm7zX5Lsx/HnWWBrHyRSt9XsFr5zBO5hyT91tg1BeC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mq+mw/tA1Y2iXTRP9aJC1n9obXR7ToTuOMScL5WzV2Bmk0TbYw8OIP0wp44nt9VHx5oj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lz/H+gkaIzp9TvBBBxhfMDq6Ao2D6pZmFEk1XcnCeGJuvrMPx90oQtEkWozzYBWnS/HH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QwsbZfIBWF8h/ENe0EOA+mUXjgsMZcBYola8Im31Ob9ovS7a7SMnniN29oAz2q1h137S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X/5nvGPyXyHp7zAXwuIdtceCtrZ94eMhwGfKr4Q3Xu3fH2va5z42xNcRRxa52q+OOtPh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DAAfz5XjXyPJIJCveXtLTuNcUaV8Ye3Sn6zr9Q7dNqpnm/5nElc6eZz2+d7ibqrSmvzz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t3uVfUNCa4D5ia9ku9z8Dy+6B0hAIH3tWP3gvaQBye1ptfEx0m1pOLJoX2Sy/l3lr2C0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RaeWRhw3awm17b4f/ZZrdZC2brGqGijPETGb3kfoB+q55Z6a8Xz9rzbSw+btldPpXQep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J2teGPe2qaT6lfXo/wBmnw7HonQ7NU97v/GdL5h9ABX6Lv8AQOi6ToGhOl0HiFjnbnOk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5P6a8dPN/Cn7O+ndKjjn6oxut1hFlr8xsPsO/wB17knH6AeiEnAUJuli21S5TYwghNco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Ij5L+0wbf2hwO9dLEf8A8py+xNNsYfVo/ovkP7TgP+3emHH+yM/+py+uRCoYv+Qf0TP9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CYzlZiHHsiFBuAqx+SvuFtE2CzjCJjQ3i1ZPlxlQX9kQY4yoPZBZpUwWqGAAg3wroNF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7Ws3OPJoIBd5c4WSTLiVrk/huWIlZyWGMBoJgaNloGXXsjNV3WGlltBZptufVPJI+iy6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F6cgkDuFvYaaFzWxb2YJHuDldCFtRtWuNnM3ciaRaocKtucYXdyOvlE1LY0kJo44VQQy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BZGVCDWOVO6JBBxkogqRBBRBrAVZP8uU05GFQCAWg1kUVYwaR/VDjcqCBwrPyqgoiv5+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yn6fRVEr1tSu6mbUrlBXvwor+qpBFDkKKAoJ2zascqcqIPQdHJGgd/z/ANlqIaW5JWbo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AGWzlvGCtBf3RENJBJyhc2xwhjbtccYQH7DAVFpcOaVmieMKvqgtgIj5ygD92OEVtrBy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TutQg3xagoE+6vAOUFEODfVVZBqrUIGM/ZCaDvKVAZJrKnA+XKgOMH81VdtwQF9lX8lg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C4YKoEGnDCpz2+logDuGUJHP91BCQOxCEn0tE4Wf+iYyM7Lxz3QJc82QBhW2jVmlcn8Z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ZBbg0GwSfdAL96Rh5c7Awo55oDaKHCCsE8lUao5RX32/ohNZoIqOAcBZUDaBolUHAgCr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jvHmQF5aSCRlGXCgKVOqrr8kBcVR5VHdmlLGObUFGyLQV5toGFeb7KiBQVgjdyQghuuy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P8yY0D1RGiM32Vn5uEqNx4TSc4pAJB78KH0Qkni0Yz3pUC5UcFG44ACDJ7oPZfD1O0EX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/wBFj+HqGkhBoD0WnXYne0jNrjm9vCDTAFrvRaYj+9b3WSAUD60tcABBdyQFzjvoqD/f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nHrax6ZxOrDq/mWsjdNNt7hEpPTa/EEHFg1lb9Hls7a5aVztFiQmuPVdLQvayeQOwS00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/PlanUyBjeCRazkAvIAzabqz+8aOzW4RWrpwqKZ3baUcOOn5wdwQaDGhn+iOPHTv/fAy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+3MP/EtGrxI4Us8ArXM9ytOqzM4dlWazaTMor1WuYZkHOVl0n8THqtj8yO+qqUlt+KR/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0kfvX32aszxUePRCERgn6Lfpf4RHZYI+Ct2msREJFyZNX/FbhIA/2pg7rTqf4oBHCztN6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RBzQS24aPRHKCN5qgB2QC9go8DhGWo4iar1TvO1SyGsCmqNSsWmBn+AgJTHYhFXSUflv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lOGqjlzTQpR5zlZahRNSc0lsvcQebRV5wTxaEGnlZdYJ48/dEaoIDl2ER+W6UUs+3KW5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0qTgnH1Wa6Yxj1R3PNfksWnbu6hp2jvI3P3Wmd1vySMJGkodU0vepGn9Vznbrn6xe46h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SW8hN19fjJv8AnP8AVIGLOF6HyzL9EJNm8ZUBQu5VRPur+9IVd44RU5VDvRU/JRBHPaxh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fmuHrpv8SY18L3Q6eF252qJoY7D1Xamhj1ERjmaHxnlp4K5/WtHJKzTyQFlwOsRPwwj6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aGAarSacDTbgHyTYkns/yr0Ic14BYeQDR5XnHzH97qWubqJomndqJB+6h9mDuVu6Bo3x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qdR5tzjw3srSOra5euYdP1aCbcWR6pv4eRwNU7lp/qF1LOUqeGOduyZjXAEEX6hQYYul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1Dap7pzucD6hMi0846vLqXCNsJj2AA5d3B+y3k4VFBPRRTB7ZUOUVPqoq5VgeyCxyq7q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2iIbPdXZQlQoq5GtljcyVrXMcKLTkFZ9Fo4dExzNPvEbje0usN9gnjhThESR4jY5ziA1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8R2s6kybTvNU7TS8mMen1Xp8Ub/VZdd03R6+PbqYWk9ntADh9CkLHnmvbBoJA98kOokJ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4DbXc6bpdVpHBj5Q/SlttY7Loz6X3CSzRat/UYW6yX8RpdON8T3NG6+KP0XVKtpIKlm1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OfDfnc3JYPWlNbqjpY2vEMs1mtsYsrkv6xr59S/S6DQuE4ZuPikYH0U0Ov8Ai9PsieJo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n9l5rpvT2xFuv0TmajVMvxtPIwNLSedvoV3tHq4tZFviNOaaex2HNPoUpDj3UVFRRU7q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pFd/mqGFefoirPNKioqKD6J+y5tafVvyKcML3MhyvF/svb/3bqnD/wBYF7V47quOXbOT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O+Y2UJtrh6KICQU/cAfdMZtIsDlG8BwNJIDo/paob2o8KnUWkYVNO5tlWWgi6FhAhrnV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PNKQnzutOGeEAtjrLsqPaNvCMhC8mqHKBDH18x4ReICUwsFUcpT464GEBsfuOOFch2jh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B3ObmwgpkZItwNqFlZHKeCCMIXnCBe/FUpuwMWVe3FnlRvCoU8kotl8qSDNowRtsqBTg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+ZXZpUAWACwSqZ8qllxIHCgBqkFPGClnhNISnNyoAIQFqaQhItSrKXsSS13iANPuU9xo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yVlpnlsMe53YLg9M82pefUrva4gRP/5Vxejsy485tePn/KR7vj+sLXgX/wDc/wC10PPl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f1X21wokhfGv2s6V+l6v0rqsQoH925w9QbC+tdI1jdf0rSapjrEsYJI9e69mHUeTl722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q2lbcRytEkT4ySGvBaaStFo4dHpItNA0iKMUATabeVLWh4/4d+GoJ+o9W6r17QRP1mo1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GBQIHutWs+A/hzWF19OjjJ5MTi3+i9K+i0j1Qg1QbjCbXdfMeq/sh0z5y/pOvfp2kH93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a39mPxDoH+Jpfw+sA48N+135Ffcmy0QHcoJJ7dtaPumzb819T6H1rTztGt6XrWOJNHwi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opHxyBzHDkOBBH5r9UNMgbuDsgWAshgi1Mz363QwTHsZI2u/qou35drc0USSfRNALBg4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mpdJJP0nTNBPDAWV+RXNl/Zl8OSbi38XZ7CawFfRuPhgcAe6KXUu2ho5X2PU/so6S9rj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cHD+iw9Q/ZHpXN/2HqsrZCceO0ED14U3FfJHzOA8w+yVqNQ57QCaX1fTfsfP4hh1XV2u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qlum/Y9oJHHwuqTNAr5owb9e6ssHxhk0gqiQtk73N2Oa8mxke6+vS/sf6eInGPqU/i7T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K+Gv2XaaMvk63M6eQMoQx4aHZySteUPT45o9zpJJKNErW7c0U3du5x6L7d0b9mHRdGwf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Uu2tH5ZK6bvhfp8U34fR9N0cWmwXOMYLvzOU84mo+D6PQ67WHbpNJqZzyfDic7+gXVg+E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bkY3R7B+tL9AdP0jNCzw9MS1h7DjHotRkeP5b+6z5j4Fpv2cfFM1Xoo4mnvLK0V9gSvQ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P6hr9PGP8sTS4/nhfWXTEN8wNq45A9thS50eE0X7K+iQkO1U+r1LucuDR+i73TPg7oPT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3cpL6/Nd1z6PKEvFLNyFgtaGhgDQMAAUAgLspfiAknlBvJJPp2WLWjNwQuf/AJRapoyd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QRhJ5wrdYqlYVu+VVC5BgEpIcdwvsnPOOySP4io+W/tGBk/aBp21kaSNv5ucvrcdhrGns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an9ppaOGNgjP9f7r62BtkPomX6W9CHCawZCWE2MZWYg+6YOBSDuj+i0yt3KhCrui91RQ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V9ggMAEcKnNF0Rau+FUhruqIR5SCsTm0Vpkd5LtZnHcs1YdGLVnlVERWbtHystFuGFll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szh51zreJkDMALa0UAFjh+YUtpBIFGit8bGa2gDklMblIAcORhOj4C7OZ7BQUcFQNKKo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CCAIqQtyeEVIIbARDhUrr1QMBoBXXcJZN9kbbrmlRCqGXK3AYyhCA8qK7wqRX8/OQphT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9lXf3V57KG7pBSnZRRBLtRRTCC/t+qrCiiD0PQ7OikA43ZW5zWtjNHJWHoTSdHNd1uC2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sItu7g5QDHZG2v8AyUEDL7qqx9EbgR65S/5UEazgg/oo620is7eUGSTeQe6CwSLwPyVH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PPKCiDzSn83yqzxgqgfMM0aQQ/8ALahIHOO6pzju9rRO8za7oKa4HICOI7Wk12Q7NjcG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kAit/BpR22jYP1Ua5znGhSvO0isoBptjJpa49oiwVlsghG95EVNbygQ7b4hRCh/NhA80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CnnaRtOCq3EjJpFQsmr9goR5bpBV/wDHSgFg5tXQvgoTtLThAQaBRHKhBDTkEJbS0u9U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cfVTNFA4tFVdo2tG3JQEAcXSFxouFKjgjaTlVW4/NlAV+XgKwc8IHNI/mVeZp5QGCK4R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RRkklBoacKzkoGE139kYDgeUBEggeyqwfYqqdVXgFTNG6+yAxXoaHoqfXuqZuBoKZOT+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DCOf+q3dT/j33IHZY/htu/RRj1/1WzqQAnHC4Zvbws0Ug3ULP0W3TYDicAj8ljjoOJWy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KyC2Tmj3XQNCex/M21znuDpS6lvecROHcUkSk6NlyyA3xwt2lA8CWVwyBVpEQEbpnVzw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4VZrnxsB1Hvd0gldv1Lr7J0P8Zxxws5Hne7CNOhozWim70Ewf7h6edK0f+5TV6JsYvQP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u2aH/fWds5WvVf7w7NFZYf8Ae2H3WnU3+Kff5qs0jSD97Xutkg/fn6rJpKOoPpa1Sfxy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88hHYLG/5FvedplJ/wAqwvrPPCUjPHyeaW2A+Q4WMYtbIvkKRrJnmFzEWs0f+917rVNi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KGLRZ01SHDggAw2kyYUHkIG4A+iMtJ4Cmp/isKp5ywH0U1H8Vq0ybJmAe5SyMUUyX+C2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SKePqrlrcB7KnfxBlW85FZWa1OyG5yT3VWN6thybooY8uH17rLqsjPsEZNNHolyYeUbz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SpBe+uBmkwmnIC/ax2ORSxXTFzJfmObQdPz1XR4JHit/qjkF8cqdOaT1fSA/+tb/AFWJ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HXH/aZcitx/qkDgJmqzqJCP8AMUocf2XofLE3so7m1V3hR1gqiu6sqhlEPTuUFHHAWSHW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z9gt8g+Vp7BcrrGq1Gkmmjh1Ek7nguMbY78FvrhMj1DWaaHRfD7mzzyDxHyHj6u9E0m3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atjWTbtoN0DV/VI6X1Aavdp52GHWx4kid/UeoW02ilPggOmdAY2+BtosAxS53w74rdLLC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he4US30+y6tqzSInZUpY9VOyKioq8dlCgpTNKKIIrGAqU/VBfdUrVFBaiiiCXn2U+yhU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p3QRQHKmapV3QXdquyhU/NBj6przotOBCN+pkO2Jg7lcnp+mLJPBnkfpetFxf47jbZvb0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umZKWAyMsNdWQuZ17V6RjGwauKR7ntJjLG5Du1HsUiMnUNTJLqo2Rwu0/W2ua3yfK5vc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4gagsaNQW7XObgFYOiaKSCEajWPMmslaA5zuWgcNXUHulIEqEJPUNXHo2AuBc9xpjGiy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O1b9Jr4mw6jb4jGg3bPT6hTSt/6K/qof/NqYtRpQ4Renoh7K+yC+P+qomypao/RB9R/Z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Xrn8ry/7MmV0B7uLkK9S6gFXHLtldyVQG6wpeSFWVEMApqpwVtNilTuLVC4qDTfqrcbB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2uIB7KN8R5wNo90At3BxIFjhG2Qg8EBE1n8o4VlhAIqwgJriburVSDIKUPIe5B/RE6QV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AtA6QVQyT6IHbjw0/dA3aMD2VOAFOrvlC1slZICvxBtc1w/RA8AVgIXX6JUcw20TRCsz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ORnshEgvIIQmQngWAqCddZVX5aQiQEVRCJjKFlBGi7QSYNeqY2sgoH/MAgICgqIRdkBQ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qqyoAIQlGbQ89koANAyqIRlCVmtOd1L+BL9Fj6RHcdg0Vq6ydulcD3Selt8jQ2wQF4uT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bYPjvpB6t8K6mFjQdRD++j9yO35Lmfsh623UdOk6VK797CS+O+4PI+y9w1tntjBC+P8A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zNZpmubpp3+LHQx/xNXsw608t/l6fasqWkdP1keu0cOphNxytDh7J5Ipacl2rv0STJkg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bBm3GkxrAAlx00/VOLrWkLMd8hLbFUpI9E8uqj6KA06x3UBsaAyiMpU17cYCMvPdU/5F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RUXQO4LRkH3T4Y3bAPEdtJ47o5oyWEsw67tM00W1vm5pSqX4b4g5zJTR7OFrK1mqj1Tp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haJ9TUjIgNxccFPceQudagIpWTDc1wPr7JokJd+7G5oGSsDYW/ig5uGnkDuuhEabxXsm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lrR/KDyhYBpxtaPI4+vCeVnmJIq+Vpk9jxWUuWaMXZHussr5GNADQe13wijjaG0cnum1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umFyQHhp2hEHWmxUrqaUuIPo5DQT9UUlEEJcNjvgKKdtvklLIcSR2TLQTOoJSF4FgDCs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OFlofdWW24H0Vf5VYIJpERvzJhGAhAzaM8KhT8DgIWtz/dMeLRQtt4Huqj5K8DW/tW1b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+VoX14g7iaC+S/ArD1D9oeu1X8p1M0gPtuNfpS+uSNNEg5TPtaoJzBi0loWhuQpEqAI6y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plLVq+yjT9lRRypX2Ksq3ZoIKBNDcNp7ZVvbkE80iIyo/lBmdYaR2tZ+61SfKfcpFZCz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aPbAS2to3/ZM34quFmqW62n1SHZdhNdJkikoG3Ehcq3DoBRW5qyQZNLTwuvGxmaKI9kT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GubXWOZo44UAVAmlLWkFwp8xUAUHKguqHKCN255AJwmeysAIIR6lFVgd0Dq78Jg4FCkF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5REKiE/kqurVkUoAipePdW39VYpUEH8/lX1UKiooqK+6leiIipX9lSCfVT7qBT8kE/VT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6H4dP+zzDjzBbZCRjFX6LH8NbPBn3c23+63TmOyRd+y0hVuq7RNkN1dJDSQ7v+aZQ3Ip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5B59UDr3ULU2A98oHtJEX6pbnbnDCoCm4KogjIcgK6IB5VkEUaQbSck5RG/VBHcA0qDs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4uQQ7R2RH5cKs5OKUNgC0FA+toQPMfRE+29uVGk9wgpoAOCQiHHKAucDkUpuIHyoDNA3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OwPL+qFxsjCCnMs5KvaABR+qjnWa2oDzwVAYu63UhO71CGxfBVBzeEBm7GVbY3OY8gih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XgtO0oI2NweNtWVLeNwrI90MT6fRsI37SHG6PqqJKXnbuaGmsEd0IcapCKNW93v7KGr+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jAN/Kkwt3zAPfTfWloeNjy0OuuDaBbmksIAUjYW/MmEguOVe7FX91Agt83sjaADgdlC4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HHdG4jkYS2k0mAGqVFCqVjJFcqwCQrzjCCV5vQqEYGbCtW7tlB7L4XbejaByMpuudbrO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mF1ehRazBdfFrjm93CVHlpWqDML7wsseCbWnTn90/uubvWRzQ2TAAsreAPCZwaKwPzJf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TkhTXimzZ5ATcs6S/tuI/JARiSuTSLqBrTtYMCsKssumFyEEnI7rK6w5w5o8LVp/n96WU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0On+fSzA/wCVOj/3B1jNhK6T/Bl/5Smx/wC5Oz6LccM+2XS51TRzkLXqv96es+hH+2NN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qzStF/HJ91pkzKPqk6P+I4n/ADd09wuRv1WozexS5MxxwsJHlNei3PoulAKxkeR3rSUj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usDOR2yt7MNUjVZ5f4xr2WQf73m8Fapf94KzNzqfv3KLOmybzRurKAC3j7Jj8R0Utn8S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70Ip/wCOwqnZmb6KTZn+1YVZMmzE36oD3Ry/wGJZ7n2RYQfnard9FCCTwhk5KzWoXHye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5Rwm7oZQ8PA9PVZdFyENk90UpraByUDiS/tk8I5aJbj7rLcLfh3okSfwnpzj5j9EmQgxH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nvOSi6S3/vjRn0kHKpxsHtSZ0cB3WtGMkF4WMe2+X8a9RqczvPq4/wBUCKb+NJ7uKGl6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CnZWRlUCMFL1RnGmk/DBplry2aFpmLRIOJO8dD0I2kSa3VO2uldxuPv2AQxdO1HRW/i9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VfNm7b9F2tRDFqIXQzsD43CiCud09ur6bqGaR4fqNC+/Clvzx/8AC72902gNU0dXn6dr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kuntHdpC6x+wykR6CCHWyaqDdG+QU9oPld716p57UggJtS1Ap9UFX6KfoooPqiop9FFO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T6oKKn1Cn0V/ogipX2tV2QWophQIIeVWb5V/1VBBaiin6oIoofup3QV7qe6v6Kvugnoo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xa3qHhSNg0rRNqncNHDfc+i1PG5pbuLbFWFhk6fooNG5kzntaTufLvIe4j3RGNumkPUG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59oPht/yt9EoPiZrPwvSWtOqeTu1eoJdZA4B9fZRkcT4JXRCTS9MB3SSudcs/sD6JO9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eVtkyaEsFu5wD78fYoO703V/iYXCRpZqIjtlYex/0Worn9M0eoZMdZrpA7VyNDSxmGge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bilY5QhWLzX6qC7wg/oiKHug+wfs3bXw03HL3FehfwFw/wBnzK+F4CDy5x/VdiUuHFFV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o5zSSXyC7Z97RRSgjzYIUQy+KUeTs+iouaG8oDIHA0CUFxny2eTym1STEKDb4TlRR+b2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kEcM2FAwA/VQm+yrPdBdAWWhTmlFFRHCwoBQwqyi7KBUbQ5ziavhG4N7oMNl9AVfDjfC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YRXaooFPacVyo1/AcKTe9pcjQ61Rbm3kJMgIcAOUfiU31QAlz7IwghDwVGGxR5TTSW4d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Rwp9kFOCEjBREqioFjhU5XfY4Udws1XG62f3IHqVXTHkNYALVdbvyD3RdPw1tcrwZf7X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Da89+0DoY658OzRxgfioP30J9xyPuF6FmQLR9/Ze6enz9+3zj9kfWnTaebpc588dvYDz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EEFfHPiGJ/wh+0Nmqgxp53CZvYEE+Zq+wxSs1Ecc0R3RyNDmn2KtXL+xtFNRghAr7IyL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UJsKiPlxymRuG0WcrDYE72nI5paGusKbXTQXXSpxxSVeVC5XaaMG3NlKk1DNpDHC/ZLk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hOFLWpCYI7m3v57J+okLYiRk9lC4NvhYpdQHTMYCDZybXOtQzRiXcJNQ4HHyjsugHLJG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lcUprpCFmlcXkEO8oTN1hZ9RbRub27LSRb5bae6ISbm0PT1SJHtaw33CxaRpdI7wnEMIz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kBaYHExtvkhYdj2yZPl7rVG9vDTZCGjXlVHj6JYeHA0ccI4/ZQNBspcpyAmgJTxbkIpo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bhRdraBhBYY4X3TGihlBTjMKrZSIaBhESQFAo5aAuyg1E7dJo9TqX/LBE6U/RoJ/sjAy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AXwP1eRpp8kXgtHqXkN/oSkntHlP2K6ffNNqZLLvC3X/wAy+qyBeF/ZBpRB0SeagLcI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vumXZQtT2DypEeStEYpvqkSraD9lQ5JRNVV51pF0pSh4V1i+6CK2+iGzV/ohDyBYbZ90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Rkl/yj/5krObYb9nJRdurzcIe4Quq8ByK/yWGhCQM+qIESDIpZdji6y4V2T4yGjJwpVi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7IppQ0W0grI0uc++65VuNrX0RQWthLgEjSR20km1rArhduOenPLtGtynAJbSmjIXWMLI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BBNAqoIFEChAP2UJqzagMClYQB1i0xvGUFBEq7q/dURF2QgXmz9FeQFBbrVeir6qA5VB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9kV/PtS8qWFFRFPopXdRERV7qKY7oLU5KioILUUVjhUd/wCG27o9QLH8v91tmIa4giws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QoWt7mB26yqhYy0YR0PTKXRaaBwmelcIqmg3xSogEHHKMZ9sKwKbYI4QLAAjGFRpQPxR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gptZwr8vApXm6pTwy11kcoBdW2hhA2t2TSYbryoS0ucD3QFTRfv3QWe90ibgEKz2wgp4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nHZR3lKrcSOSgF5z7ogLaKNKChRI4VOIpBe04z9kIIDxYsIgAawSq2jKAXE+IaQm+PRG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Az6qARd1Q+6EwkOuh9EzjBtXWLBpALgMYQ2ACKCsnN9kO30OVRNvsLQuZk4RE5yeFR9b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GbCKQmhtAQBxPIAKCmNDnEZpP2hne8IY/wB2SW9xRRE2bQUBmrTWMFYzaW0E+hR7trRY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SBzQOLBTRI1zAA3KF+SMA4QU0CrvKaCM57JTQeQMJm4DkILbVkIqxhB7ouTeEF0b5wrA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pB7P4ZdWmj9LWjqIqZzaxeFm+HDekjFdwtfUxUzhnC45vbwszCeM2tOnwyUVfuswALhWF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Lm9FYv8AxLGaK3Q+aIiuCFhbmQ84W3S5cAe4Qp7xe6j6IepOFsHoKVk1Q9SAg6ldsJPt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fosz7LHkeq16Y+Z3/Ksjj+7kz3yo1HQ6ZjTTnttIWiLOif6JGhAHT5nYzQT4j/s0g9l0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GraTwtEn8c/VI0f+9MTZCDqXX6qs1NMMm/8AMtJw9n1WfSjPfLlpdmRvsVqMUMg88hHK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ScyH2WMHyEd0qxmb/L9e619jXZZf/EYKpa34a70rKkapU2Jj6bVig3eN5snK2PoyP4ra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JW1oSm2Xn/mTngbQa4KQ0EvI7blWWh38dufRW/8A3lw9Aqd/GbakuNQSO6qGTV4TQUB7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p1UgA8+6CQWmHFIJDbLAWa3CI/b17KURJY4HqrY3HHKlecFZdIE14thHIbACAn96SilN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5SZP4ZCc/wCb39lnlILTnPCxk6YsTxad0QE9d0f/AOMFpMnondDF9a0zv8rgVMe15fwr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qvzVv/iO9b5Vei7vmLCJ1A5x2QhK1emi1kBh1DS5juc0fzVDZ45NjhGQ2Qjy36rks6rJp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4Ezcxu+/ZE6LqPTx+4cddph/I8/vG/Q91q0nUNJ1GN8Vt3cPglFH7gojU1zXtDmOa9p4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N6TRyt6pqW9HmdBpIiA+NxJYXdwB2XoxwPVBf5qvqr9yp34QCr4UHKiCfVUr7qd0FKfR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ndTsFO2EVKU7KFTughVcDKvupxwgitUp3URPqoVFFVT6Kf1UU7IIp64UVi7RFKKHAU/JF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mFX2UESNbooNdCI9S0uYDYo1RWhS0HC1WmEmt0XTHySPgp0ri52SBwF1NLpTpw+5pJgS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nOhiMwmdGDK0bQ7uB6K++QmwRyqI/NZJ+paXTajwdRJ4bqsEjB+6P8fo3Z/ER5/4ginn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a1zDbSLBB5RBRVH2VEcqzXqhIvvwg+1/ArdvwtpPcE/qupKafa5/wc3Z8MaEdjHa6E4w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SjEHEn1Rdq9lG/KKCgjYm8qPADTSu69FbxcZwqBi/lRk0UMR8rc9lffCArHdC01wqkwG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NkewUv1UPOEFKwcK1VZQT7Kxyp3UKBUn8VqMsH3QEXLZ9EbO6ACHN4UbJZAITTwg2/mg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mjHCUXOLi2sqgWMvc7vadyFUbabSC9sm37hAwofqi5VKgVFaiAHBU5EUJCyAcAeUuqx2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chTJY4vW8yMHsm9NZW0JHVbdqG36LRotwIoXhfP75X0b64nVGFBl3slhxIALaJTOAF74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I/xH4aOribeo0LvFFcln8w/up+yzq46h0AQOcDJp8AHnaV7NzGSxujlaHRvBa5p7g8hf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4+m6bPjT7yxpI5jcbaVr9NT3NPsil4Vlo7ISKWWV2he6hatLl90VkOouYYrm1sY4VYNh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QxOA8h2qK1bghe+rysu6cfyg/dU4TPwaaEFv1TI3+Z9exWeTqsA3Dfx37Jkmna5rhtu+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lczYAfoirGpk1bm+Cai7u9Vc2mAi3MB8TsVo0UIZpmNAAx2Ty1c62y6Oc2GSAtf2s8rS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o0zpADGQHtNgoopHjyzNr3C1izWpptoIQTfIUQcBgFC4GQ7QKHe1pGcbZGkO+bhSMMga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gDm0QPYpDtLI9obIGuaPXlFatoezymwUDYwwEooAGxNZG3bQ49ETo3kc2iFRwfqeE+Nt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CgFoSnCnWtDQglFlAplpleqAYNYpMaFBRCINwrpE0KigFCESirOygPN7L5/+2HVNfpem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M9o52twP1K+i0vkfUXO+Kf2jyRwuPgROGmY4cUPmP9VrDvax9H+EdGNB8PaOMCi9viu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3fZFTW02NoaxoprR2CGuVgXDytMfyrNEKPstTPkx6KxKtp9FVdyo1wKtvJzaqKacZ7qz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qd9lRcwCix5VAvjPYZ5PmWZ9tkIcXV7G098jACAxzSe9JL2QNqtxP0VC3DNlzx9TScIo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yXGI3OyKA7kLQ2OINslhUoySbOGan9bS2WTX4kZ9lvf4Y459AFUQAGWrLUZ2w7jQlc76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W1u0Ns1hLc6jYKzVjnyQtA8uAhbFQxlapSaJvJQxixZXKukadMbjBTxykxNLBgYTgV3w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2AVaQ2r5WhvC6MoeEtsbWkkCim8qBqInblTHHdC40i+yCAUcIxwgtGeFQtsluLaNDuUw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gv6KWaVDlQ5QW44Snmi1xsBH3QvBKBjT5cIksX6q8+qo/n+pz6obtX9VRLUUtRBDlRTs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BeMqWpal45Qd74bJrUV3A5+q6TgNptc34ay3Ui6G0H9V0nNJHlI/NaCQQeOPVX9lYaRe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KslpGETTjaRaAmr9FBbGto3SCxeTlEACOFRv/KggrOSCoXFxFklGNlU4ZCFxF8jHZAGL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qJFYKtnrSCyObwpfH91CDyUABBN2QgN3FoXX6hE4ihX9EDeeUB1uwrGLGVBV4JVGr5pB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zQHsrFDvj6qAAlBWbugUJvuER25AJtCRnnKCc+gKWXD5UeCfMQQgLAbN5QU0eagLtA5hD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2GkYQP3N5pBbi3GEODaunD5hVqiD2QQ0OULm26wiEbnuDWcnhQlzbDm0grGOUdCsBLbl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oxSANqNjdwyaCHZRB3CvRFuA5QCRtxyqB9VZP5ImBpOQEFC6wUXKoDNBW6+yAuAM4RNzf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90BAU45VnAwO6quFYAccZCD2Xw2f9ihK3dXO3U/qsPw6NuiiHocLodWzLn2XHN7uLuMb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8Kbm6WWMX3paYPleL7fmubvWNt7zx91r0pqVnushxIaK1ae/Ej9P6ItaH3j6odeLawH0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PUDRZ7BVmF6bG4DuFjbgPs98Lbpsl3rSxs4eCo1HT0Z/7uk9NwTYsQyH/hStB5tBK37p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l0jz59kaQ1qmFMks6h31Q6QXqmn2VyH984rTNNiPye5WrmQD3WRmBD9Vpaf9qpWMUMho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rVLw5ZwDtOEqxk//AAhgorU7h49lm/8Awn6LSf5/okWlO+c+7VjYKlNrbIbcB6hZKqVv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wkQnz/8AvLS4AMscrNBkD6qo0O/ij2wpNiZUT5gqlP7/AAFUOnzEwdkp5wPYpshHgx+t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WBf9Et2R9kwmsXaS5wbGC7AWa1iWzDTXCu8tOMpUUwe1wGDVprD5G/ksOoXfMrn7H29F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ahT+Cs7zbT9VrkFtOOyxvArusZOuLNKLBv0Tvh7HWYLyLBr7pUgPauE/4ez1iEn1Ux7O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15yq5RSfMVR7eq9D5ax6cBDK17oHiJzWSEYcRYBRAK0Vx4+qT6JzIusQ+GaxqI7Mbv8A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m/iTH4kppsL43U4uPFELrPa17C17Q5p5BFgrnxdG0sGrjnh3Maw7xFds3etdkRo6bpPw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LdI7/M48laB/5Cju6gxkoq1ByoqHCIg9eVZVKE+qCd+yilZClZpBO6inOFEEyocqKFRV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YVFHN8Kccq1VIIpSitEUoooirVfmrVD3KiIrpRV7oqFTsrKpBfJVKd79FOEE+qnZRTsg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B9Qj07tNNJ4jbaWC7PoB3XSqli6vpHavS/uXbdTE7xIXcU4f68IFO6pE5u2XRakj0dAS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smOiiYHZp8QB+6DR9abqX6aFoedRID4rR/4ZHN/dJ6zM/UaqHp0DiHzDdI4ctZ3RT+n6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iNND5RJ/K49wFuS4Yo4ImxQtDY2igAjUVD7ocfZEUJQfc/hhuz4c0A/9kFsldhJ6E3b0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VzPbuq/N6KuH7B3+qjnNDRyCPRASXO2tTWja00gAnHdW5w2kWLTcGPKT4TS4kjsguKmx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wtIyqYDGaJJaePZAbx5Qr2jsrORjgqcE0grsp2V5pRBQwOFLV8FV6IL7qKDuogXJhwPb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um3yiAAGEEyDSlqFS0EPCSzMrvyTJD5UMA8v1QXtAKTJh4J+i0FJnGMICHChQxODgOyJ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MjnChFZCKhFKlYN8KHlADkuufVMcgdws3pY4PUReqFdlt6e3m1j1v+9lbtDwvBh75H0O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igRXg2qa0gcr3PnrC+aftj6Q7ZpOt6cU+EiKUj07E/dfSxg5SOq6CLqnTdTopxcc7Cw+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8FdWb1r4d089/vo/3cg9x/0XbItfIf2ea6b4a+KtV0bqBLWvf4bgTgEfK77hfYnNypZp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LaU5yXLhoURUY8nCukbRSlJo2AtV7UQCiAC0LHr4wY6HcgLfXqlSxh7SHDFKVYSxoDQA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7aCRS020mrFrDWwtYrdHf0TQKUK1EJgYADjgpoaPRDhkleqaAqgaU2oxnhQ0EC2AB7vU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tIFhtK6R0qpBbRhA8eZObwgcMlEIc3KtqKlBnCjSD1RVhALFVwjB8pRKlKDnhQKyWsa5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jwAO6qOB8edab0L4enmYR+Km/c6dvq8jn7DK87+yXox0+ml6hNZe7yMJ7k/MbXnepayb4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HHRRWyI9mxj5pD9T/ZfX9LpotFpotNpxtiibtaFvL+M0pteb3VH0VC92VDl1ALmhjMDk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3n8loGAOy1CllwGPvhEzDTSjuRgK6x7qog45pSjyDatBJY+Z7vsECpDKH3tjI9LVSTuc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VfETnV3JpLG9ziPCa33JtUCfFcKEbBfqbTWwvAFvr6AIdrwRfhgJhY88yY9hSlCpGBot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DRD3u+hKMxNBsiz6nKKPLSLr2CwpzGtIFtv6qpBQoDCKPAAz90DwOxtStQpwBHsrYMIT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6NcTR4eUBO00aRtJDArIBGQvRj04VQLbvunteNuClBgvCYGgj3W0E02UxvFgpTbApyJp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wln5lYJvBQW03aKwhbjsi+qC+VebVBTuqCUUUJ7FQUpWFAoginKl5U+yD+f491RCn0Ki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V+qofVRBfKiq/Uqx7FBan3VfdRUd34Zrdqbu9mPzC6jiRexzguR8OfxZQO7P7rryMLe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B6/qqskWrdZDcikEoC6Pe8IDkkhEGk+gKg3DsgjCByUvxDv23Y7InNNHCWW06iL+iBm4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muaDtIIRvLbxj2QSqBsoGOIfjCsnykUUuLHPPug0CSgRQN4SyLrKho4UCCAUoG5vlDJY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QMF32VEebhWDVZTGxtcwndlADTYQvBF0KUoC8q+xO5BTjZwFTiQaOSqLiHHOLQnndeR2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HXXqrkkMrrAaCPRA1xBBLQaQO8OIkU8j1pIcMnJJ91q8cWDsb9gs7nkuJAoILia0k7yR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ERzlUThAJsUQqAdI7LqJ7o/RWHBrfl47oF7XNOTwjuxjKt5BAxlCQAcBBfflW5oIVtLNm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9gJoIAyBhWLBRt+anK3tAfgY7IAsnNowUFBWSLFZQGD9FOFQrtwoByDi0BNz6K4+VTWho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g9p8P/7pGM8rf1Qb5Tfb0WH4cH+xRV6+i29QNvkK45vbxfplZhoWjTfM7PZZ2G2ilp0o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0VifiR31Whhp8eRSzzD9676rQziO/bKLWuUfvWhK6iSJR60mzD98yuwtI6n/ABW/RVmJ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4xe/v3WzSYbICf5eyyR531g2jTqdJ/hSgj+U8K2V+Dk78K+kfw5fXaVGUNDIeLOFudPP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OEL/AOIbKPp4ua0En8XA7rTFNjOIiPVPZnW2kNw2O+xWiP8A3vHcWrEoJT5T9UsfKQUU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MR7KkZG/7wLAq1pqt5sXRWZg/fc91p/z3fCikyH5fosx+fP/AJytE+A3/lWcnztyMosb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fdPm/gn6LNCQdleqIeSQ8qpBc6t2JDxyo/8A3g3yqGS5jZ9UuT5haZL/AA4qKW8HehCZ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6h4lYKOE7WkEAFZ3RDwmlpyVzrrjPS2Na2NziaTYHBzQBdeqU+O4SCMo9OKaAo2bkvvO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TSOPqlyYmFnPZSrEdQYTysT8N5W0857rE/Fgce6xk64kSjy17LR8OGursHfskTC249E/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FMO2eb8K9A8U8+lqAW4qHnhMZHbskALu+c5PV+sQaHTztY9o1TANrXjklH0/WTza46aY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ifYSuudM1k+p0MUGqjli1E25kckYIbtF/MM0uPqNK/Ty9Tmn0BYYh4Zfopi0MdV3R7ZC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wuaHzQTwxOdtbK5vkOa5XW7Y4K8z07TSanpsen0fUY5drbk0mpi+U8888916LTeN+Hb+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lv2UqwZU+qhUHKC/ohRKqQV6K+FApyeQiqHsoryogr2VYV/bCiiKpX3UUPsiqVqKIIqV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FQKeiIndThRRFRRRQIJ2UUUCCir78Ket8qC7QUpas3yoapBSnup6KBQVQ9FRuiGmj2Vq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8Z8hEmomcXPfVWtIgiE5nEY8YjaX9yPRM+ihFen5qqpX9UibVRwT6eJ97p3bGUMXVo4d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yREBwri1FH91XJz6oiFUYuRg9XD+qD7z0+LZ0zSgWCIm8H2QPht9gZPdadK0t00QP+Rv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EYHCnBVh1HCW8vBJABCBgJqhwgsBxtCwveQRW0oy0gu3UUEFEY4QvBIpoFpma9lTSN2E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KFz24Iv0pMabfXYKUCgW153EPFFMICGVtg+o7oLcaDgQgaqPshDTXzEodz2fM2/ogZg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JsjXg7SgqWsfVM8tZSnUQR7JXjDbtaNzv6INDnCsKMIISDHK8ZkaPo1D4jo6D2Ox3GQg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SSxwkd5TdcppJA5QFeEmV1EAclHY9Uq2mcEEYCotsfJyiLUd3wqOSgFoworqldIhTjtN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4AmlZCKUWZ5S3Ai8p5SpODSzelnbg6kbtS7PddDQDyrDKL1DvqujoxTF4eOfze/l/wBb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C9rwLVjHCpWFR81/a70N/wC4+INCCJYKZqA0ct7O+y9P8CdeZ17osbi8HUwgNkHr7r0M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2B8UjS1zT3BXxqaHWfs8+LA6EOf06UlzM4c0nLT7hXtue5p9lLc5S5RhVoNbp+o6KPVa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PYq325xaOByVGBDKJAHEYPHqETXB3CglKVgqyozzA/VBW0IJGktNJrhjCXJ5WEnn0UrU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aRBjI336q2/uYQ5w9yrhPieaiAeLWFGZDQ2tLgpFEXkue40eGpjiGgNAyeykLs7fRaiV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AMOwUcpqs0hcGkXhUU5/mG1t33UIcjAymNagptbRSI4CpzBVomkUMhUALLvRMAUGSiA+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rKEhEKVNHOUR7qh9FkCRlULAwjKoEIqMyaXzn9p3xJI956B0pzjK8galzewPDB7+q63x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6Pp0gHUHinSDPgg9/wDm9En9nHwidOGdW6ownUOt8TZMnP8AO73K6YzX8qmnW+Afhpnw9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UAGV1fKOzR/55XpHA3fA9k0up1c33VEkg2Fm3d3QiiTynNaGNGMoI+b7oySeVAUfItNN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dWIW7OFfAFqO491YVFY7kj6JZfHuIuQpo5UeLNqhXixDHmz2yVme4OeTseR74W3yjLqA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gDfQDKAYmgG2QgH1KY4PcPM4N9gEEZa125oe4+6YXOdktAH1UoU4EG8u+pVs8TddtCFz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91hRsYQ4Fzy7+iGbOG4Rbju5wlyOodlMmoSWHddk/VPj7JQdeQmxlco6NbapS1BwoR3A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904cZSGAlOFgLTKOFiuEAa7NOKYSAaKo0SKQA0m6TKxkIayiBIGcoLb7YRHjKEH1CIqi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hAGnkLw7c0ijQ901CD2V4pBMqeindXagn2VFXagVH8/e+VSmexU45VE+qvnKFx/JT6ko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oUFqx+ir6BX6WqIOeyiile6Dr9AvxpKqtv8AddmQkkWThcXoH+8Pz/If6hdmR4aRhUD5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MKA3wArGB/ogIexsqjWc/VXuNeqUT7fkgaCdtdkBxmwVbCKOPslltON8eiC3jxHXx9EL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rwTkYQU3I5qlG2TkKDbWBSo3jGPZBe27pQtLXA4U5HdXjuTlBPsqHB7lXQPuoTnJQQDO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a6zR/NOLKG4cFAPP8ue6GjfApMo+v1QvcRdZQWQ2shJtu6ke6xfCAsBNgoCYA0+gKjjn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SFhePlHKALoVSKxaoWe1e6u6PKCjl2eEt589DhE40CSq+bIFoLrGaQn5aVt3ZBCBwBKC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VdjCMkVwgBuBkJmmnEZJAu8FBeeFY21hBcjtzyQKBVkm8VlLsWqsDkoDAPNIh3wLStx3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X6KG79fqq4PJtQnCCfUIhkjCpoLgfZS6NWg9x8OCtBD2O43+a2a5tOlvi1k+HTu6fAfd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5PbxfpjbW3C1aYfv21ws4wB2TI6EjTfCw9DPOC2Z4qjaaKDWcUr1o3OLj8wKEE7GkKK3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UR8rjyUx+Y4ySUrqPyxgBVmdppRW/wD5SscPzPC3wcO9mrBF87sosdbovyS4PylV/wDgJ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4vrsKE/7j910nThl2nTRchrlA7Mo+qPpn8UfQoDmex6qsU1ww0DunDEwPo1JI8zFpqnj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KKQCjngkcI5KACEYGL4RYyx1+IGfVaBlr/RIi/jkfdaGj924D8lIrNqeT6UkEW9ucp+o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xFbJj+5cfQLJCa8P6rXLnTOCyQ5DK4vlEaJBbyfe1Z/3n3pU/wCfB7o3ipeeyqDl+WO8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jtjYTgVlZvFZI4OYecUUWEa6Iue0g1eFIwAAPRaJsuaO47FA5uQccLGnSX0UeQCFZbXa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UMKNRbaJS3/PmrTIxRKW6w53HClaxC/FFZZcXytT+QPuskhyaXPJ2xKlztF8hP8AhsV1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Ej2HdP8Ahu/8UPptP9Ew7Y5vxr0HelZyCPVTkql2fPc8wa7pTTN0utRG0lx08hstvksP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r9ZP0vU/vTb5NLJusjs5v2XoQaVMDY7DGhtmzQ5Ku008/r9ZoNY+OTTTjS9RiI2GVuwk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lmaus1wglYyUASsa/wBNwv8AqiPAxwgHsoFZpSlFT3KpWoqKUxn1V9sKdlBVKKyLKr6+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CvqrOFKVfkgilfmpQV1lBXHsqRH6qHkIKVqVnhRBXA9lFfr6KdkFKK69lB2pBFQ4VqfZ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pQT6cqFQqeiCu6iulXugir7q+yiAJmOfE9rHljiKDq4XF0+gfqdbrYNVrNQ/wS3btO0E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Npc9wa0dyVypIOpN6rqJ9KyARSMawOe6+M3X3VGIvP8AgnSdQ6y6DUta5xyeS0rpaceF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Y8fawkP6dMOhy6V8kbpnSGVpGADuDv7FFJMz/tJoy2RjnSad7HBpuiMoOqRhFAN2oiFc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ns3dQ0oPBlaP1UV96aSImg4oAfos0nzDuVqk7rM93mPuq4h+iGZxEbqRdiEEoDmkeoQH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bJKQ47JGjm03j1QQ7qwMKgQG4/VE0kEKiLygGI5ca5NInNs2fsgjF7qP2TBePVBZ90NY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m4IBsjjItGD7ISR6qZsUgItBGQEl8bJLoU71CaB6qZHGAgxWSA1xJfxXotLNrWgAYHdV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Iu7KCwQciwqICvtjCFwwK7IEyx+a23fsh3Sba2H6lMuzkV7on01p9KVCBE+nAuwU0Rs2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qt2HcKBLSInlp4PBVmVvqiftcK5KrY30VQPitVeIDYz+SZtFe6oAWcIFbje4hH4jUygh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2SlOeLp2An7RfCXK0ObXcrOXSztw3tucn3W7TuLm7WfmsTmEajYTi11IGhsYAXk4p/J7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vuqBzRRZpURhet4kUJACFrfcqyM2VQTQ45tc74i6HpuvdLk0esHOWSDljuxC6bUfKQfG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9cf03qoc7SvNtOdrx/mavrmjnh1mmj1Gke2SF+Q4LF8UdA0fxD052m1jacMxygeaN3qF8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z/qBg1zXS9Pe7yvHyP8A9CrZtrt9gLcJcg2ixys/ROsaPrOlbNo5AceZhOQui5gIohZZ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VuaW5bwrDNhpox7o2kEWaQCfdJkO5waPmGcpznt9kpkfndJVWKWasLL87ZBz6JheImBE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yA4rLRrnWA7aePRJhkaW7qIcT3CeJA1uQfyQTN3sbsJB9VpF2DkgkofEa47Wj9EUUQOH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IGQiDBIoBtprflGEDGNB3UrLxfkyfRUE80PdCIxtyMqAEuFjhOCaCGEswQaTY3A8Iy3C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bS/VA+790VEd8qiFAuqVdimEJczmRROfI4MY0WSTQCgsLx3xr8XxdNa/RaAiTVnyveMiP2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z42kkc7RdDDy9x2+K0WXH0aP7rZ8G/BQ07mdQ64PEnPnbp3ZDSe7vX6LUmvdXX9kfBPw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WWkscRJFE/lx5Dne3svpTng3RSZchDERweVLdoZZ9VfbKEizgq7NFQU0i8cInmvslA54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4OcQLNhLa26FJhbwFYCZk4U7qDH1UJ3DlVEbkmlHMzyVbcHCuQ2VQG1t5CItaBgBC3tf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dkN44wiI8qAqVSyBuTY8DzEFKIyrGCKKyphrKzykUnEijzaVI0V6LGTeJTDx7rSwcUsw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WI3Wwk7cKgVZJIQA12XojgaxNASoyD9E7HZaZCRZus+qnJVkqhjlUSvRXRa1Ww5Ueb4Q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ixjCCxyrCoFWgtRUr7qAJQXDBpGBQAu1X14V36IKvNKz6KueVdEclB/Pvuru75Qn2U+6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gu1AVVKwgLur+hUzhQHCotRUVaDqdC/3l+f5Cu4WtPcLhdCH+1OA7tK7RaWnsVRQHmNf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ECjwr7lBeTdFDyOf0RB3vn3QAUM8oDZ3P9FHgltiqQtwTSMkDlAIBApQkg4A+ioEXjlQ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1KKoH3UwOCoJ3UObVYySiHscIJuz7+yq/wAvRVeP7IA8h1d0DB9EQI2Vm0NY5VgWMGrQ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VtArzKttKbnNsVfogIsivLjR90l1A1kprI3PwKB9OEsgg7XfNaAbAI7pglc1paHYPZVR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5D/RTjnuFDYwrOasBADgDjsiDHhu4OG1CTZNKb8EEmkFtcbzlLefMjbROMlQgEDyoKLX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QqcG1l2fRV5T3QFts2SFR8hF5BUxWCVZALfNaAOXWFCN31UDRZFn2VjHylQSwDSsg9h+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HmQWBQyMq/qqshvNqNdfOLVBDBsd/RDwcoj5e6Bx3DKD3vw02+naevqn6kkmUY5Svhkb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snTVulN4tccnt4iGnFHH0TGkeK30QVxjCNuZQFh6E1vlc4epS4jbHevoUev8xJyCEuEk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LD2QdVG1sJB5FpumN6U3wDhD1U72QdjtRn9l6QnccHLSscOZHfXkhbNKalAvkUscbQyW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TgQ6Qf8ACaVO/wBwI/4lOn/xmm8d0UgH4SSuz10jz5dl9NsOA+qqv331RdPw4fdC4fvf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vhaAbkPoGpFjyp7Pnd9FpmssotoKrsTXZFN8raQAc/RFjPF/Gda0MHkcfVJb/HcR6LQP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vFeiAj9432CPUnzP+yqvM1QPlNaQ13SNNxHSfLjSge6Tpv5VQxxt5x/MmnL8pDsO+rlo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FrbqqXKnHh6xtAUOwXXdhrPYLDqY90zXEZHCVcau9xs1hU4jPHCN7QHWBQP6oJKqxyeV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yYRgZS3g1QpGbAr2UdIKEWLISn5efqmw4CU8+Y81azWsVONH1wsZ5NrXJlw9K5WN7jt8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HJ74Tvhr/wBK0PQ8fQpLgCPU1lO+GgR1XI/kJtXHtjl/F6Iqkbm0eEJ70urwIPdUoogi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RSg5VlRFTtXCoq+6ndBSitRBSiv6KIKUrKtRBVKFQKEUgr8lfB9lFMIIR6KqVq1BQ5UU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grhQjKhtRBWfRXyrUQCfRTsrPClGqQV3UVqEIB9VCirKrCCiqRFVSDP1DRs12im00pLR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YW9M1zw1uo6tJtAA/dxAGh7rrqfVUclnQtKSTPJqZz/7SU/0C2abp2j0zw+DTxseOHVZ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GEFELX0Rm/rXT283OwfqsxXR+GW7/iPpbfXUN/8AP6KD7VN7eqQW3dJ8ou81lZw5u6i7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woQALtXK4WkOfdta0mu6AiAZh6AJlD1VRt2tzyiPKCvRS/RTKokD6oFx4e5Mv1SnYeL7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0BE5UpVk4CpzSBzZQEBlQ16JZdtq8otwI5QGMKiaBJ4VbgUuQ7ntaAdvJpAcIqNuKxaL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hcSHHFoCNfZA520dyqa8YvHsUT3gUQCgEDy5QSfKL4vKcSKSZLc5rRwTaA8jjJQu3HlG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/wCFUW1oDVATyj4+iFxDQVALzQBtWSKFFDl1XwiPCqIDyhcbeB6co24QOHmx90VZSpcA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7BTLpce3HBLpy73XTjoNAXN0wt59102AhwB9F5OLt6+frRhCE+iY7ugOT9F6nkUorVFUS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QgeSKKz67Q6XqWik0uuibNA8U5pU3WQE9hAHog+Sdb+F+q/BusPUvh6STUaAG3Rg2+Ie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PdB1prINW5um1nFE01xXtG0QvC/F/wCzvS9Sldrejubotf8AMQB5Hn39Fdy9rvfb3BaC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K+S9K+LOs/C2sb074j07gwCg55w4erSvpvRut6Dq8IdpJ2l1ZYTRClmizTW9oA4VEGqA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EBYoUWnbzSGFhdTn8p5Lex+yGJ7ay6iooiBgFAWAO9k3tkoXM3Zsj6LTJEjbkwMotpDa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zSjmgi0ACIkZeaKOOMMGFIjYo8o3OANWrBbRjPKKkAeLRXhUWr7IASUYFogeRhASprNR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VkUQ5c80F83+Iv2gl7jpuhscXPO0Sltucf8AhappqTb2nXOuaLo0Bfq5QH1bYm5c76BfM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trTpdDE5mmB+RppjB6vd3WnovwTrup6j8b8RzSMa7Ph7rkd9fRfRNBpNN07TN0+ggZDE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TcjXTk/CnwrougMErq1HUCBvncOPZo7BekBLj6pbc8p8bVne0o64wr2HlG0ZRHhVCnjg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8YCEnymkAtGO6v6KcBGOEBRg4RnlU3BpQAiyVqItRQFUCLQWLtU9QX2Vuu1QPYIT78o/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GEh5paXpDhalIWzLsphAPHdC1lnKaKr3WVKNDvaF/FJxaBykuINnssZNYltGeFcu9rLj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a0RNDn0Vidt2nB1i+3opeO6stVhtr0RxXELTryUMba+qKlplfKEm3V6K/VQC1RbasqGq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abyiyhH0+6IcoLCmcq6UCCDlX6qBQ0gpSrV0pQrlQUrV1QyqaB6oP59BQ/orIo8qUtCl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ckoJzlQcqKA0cqgh7lX9EPPCgP3QEFFX3VjgIOp0H/ez7sK7jifsuD0Kvxmf8p4XcJto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1THscGBwcPolUATXdQOoEAlAQduNkUqI81KN2k8FTF8FBOD7Krs8BXQ5qwq2N3WLwgl8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d+aMtGKNoF2R2yrbzxap4rgkq2u3cFBRw7IRh1iqFoXgkqM5ygp98AIMbgSMp7hTaBFf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ygZQqyFRAoYoIor3Bpr7K3gtcR3QABjPCs7b4OUWSpRBBrAQWHFmWuSnAPduccq7ycKz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ghygcXD5s+6sg4wicLGWhALTmr9lZ/yk2gY2jkJpa3ggqBJbtRbSQfNyjIB5GEFNulRGM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tD2U+6CpLe0N2i/VU1jgCCixfJVmq+Y/RQBeQKCPPtaEgE2D91bcd+/CohOSaQnHYIic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KsVWFRG2rCP2VObuGSgIgX6hRtZwqa090bQgp1WEsinXeEyQXSp4LgAa90HvPht4HS9K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DfF93Y+iydAFdIhAzVrRqQTdLlk93F1Ax04WAOU2Nt6j2SIbDTnhadObkcT6LDuDUkOj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TpMseCkx4B+iDfBY0Z9yh1ovSwu73SMZ0TUOpoaGIHub+iMk6b+M0UlPFTyHtaPTV4zT7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49rRW/puZcf5ScKPP+xyf83dX0wHxL/4SoRu00w+66Tpwy7L0APitxilHG5kWgy/PZqW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A+ZoWhopzq9Elgp7SRlPo25bjGVZNRVN/uh4Dvoj1OHNsIP5HKLCIP4r/Slo405SIxT35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6zXdFY9T/ABHjI4UPzNCmpH7x+PTKn+VFPkH7hI0vzN/VaZxthHuVm0o8w+qAn5k/95aZ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TAe5WqXi/ZEopeGfRZXAGWz3WmT5Gn2WY/xRlCDd8riQEh5vaO9JzyAXXws8pNto9lK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ILnfkoReoHsFQBBd+qy6Q2H5K4SZuSB/ROj+U/3SZr9FK1j2GQ327LJxytbxgfRZKuw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omfDQH+LHNbWGkqXIcc8LR8MtB10z+4bQymPbnzfjXoyLCAjJTAPL7LD1meTTdPlmiIa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eBprAKoDAWXTM1PjAv10M7Ky1sdH+pVt6hpvGEXiDcTQsYv0tUaqKhGEifWaaCTw5pWt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cOrEMha1pj8TcTjlBoPur9OEJkj8Nsm9uwjDrwVGSRvjLmPa5oOSDwiiq69FFTXNfYa5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UsLH3crtra9UQyipWcIJJmR6iGF175b20PQWU08+6AKUH5IqzausqAO6gHsrle2GN0kj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MOr0879kUrXO9AcqhvqpSICuVDQFk4UUNKd0LZYnGmyNP0KbXqqArsp6WjcMHH5qVlQA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KqRA0oioXhSkAqDKLaVAM+qATypSKqV1hAtWrIIGFK5RVBQdldfkqPsPzQUoRhX3UQV2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FFRWoKPFoKF9lYwFArqkEXX+EGl3xX0sHtNf6Fcj1Xc+Bml3xf070DnH/wDJKJX12VpJ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rRLurCzuabItVzLc1xJN0eyrTABhHJ7q3naLcceqUN7C57WeQoNBtT3QscHi7UN5QGCh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y6vVE7LKAQRg5JH0VgNHCsGwKU7oJndzilCoL9lUgdtcWEB1YtALcuN5AVmNvdFGKjAd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SRtDMDPCZGwMGL+qqT5DaPsL9EEIDuclVtV90LrGUAyRgkGsjhCHY9T3TCfLZQsFtFII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ohtkHsm96Kp5wSRlAIO5tgYKuwAoGeWgaQtYN2TZ5QMCXILwjcaGEO0UCiLpUR6quTSh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PN90XZU7zYHKKvss2pP7t/0WgiwsusbUDiFjP8WsPeUc7SjzLphuAQcrn6UZwujWAPVc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CqTSKQuwCvS8wKwqV7gRhQqAVCipC1wfuoHBrKACKNqrO6wmOGEoNyT2UDo5XAi0/wAQ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ukF6/Q6TqWmdB1DTxzwu/le2/wD7F8+6x+zrVaCY6z4W1j2uB3fh5H1+Tl9DZLWCmtnA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j5ToPjrqXSpPwfxDpJGvBq5AQb+vde36R8V9K17BtnDHHFOXZ12k03UYXRaqCKaM4Ika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0zUhz+mTzdOmOfKd7P8A5T/ql1V9PcMfFJHuje1w9Wm1bGNIyAfqvlcnwn8YdGeHdM1s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Or6H/VUPjT4g6Q8M6v02cVyXxmvzCml8X1egbyo3ta8DoP2ldNmAbPpnRu7lrhj812of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nM/5mnH5K6rOq9I/0UIxS5Dfifo+P9viI+hx+iI/EnSDf+3Rfqqmm9uHmvVMcyx6LkO+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fsCVk1Pxx0WFvlklkPs2v6lNGnpWNIaOyjm2aXgdb+0zTMJbpNOCfWR/9h/quU/4l+Ke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+w8GKPYB/7xV0vjX0vV67SaBhdqp44h/xFeK+IP2j6bSgxdLiMsrsNe/i/YclcfS/AvWd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p2kZDXeLJ+fC9R0X4f6L0JjfAgE+qs/v5vO8/wCibkNPIaXo3xD8XTDU9Vkk0+nvDpxV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i/DvTuhN3aSIyaivNPJlx+noumdQ57sna3taMxbxlxP3WLltrasuzaLaVbIg3Ax9Ee3b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+3CzbyO1hMikJPFKxK1eihUsCieVRO5VlPZIOHkduU9zqBNcJBPLji+UVdo2jASjIG8B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NIKus5ULxWASh3Ak5VQW0qhXqELnEd0LXObkhoVDmoXc/VVG+xbeFbnenKCV5UDT5iPR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KsoGPKQ8kFNLrbYGfRKfxjKzQAs/VExry00A0FXF8yb8rSooSAALSZCCAKTSSGZSTXf7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FpgGUhmQOMLRDxyFnHtb0dtsKiWt9b9kQc2sOCXYMp7+67xyMY+6wfujL9pFg/YK2gdy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wFWUw7e2Sgu0FgUp3VE9sWiHFqgQc1aL6oHXdqxf2QMUPHshzShx9EBA4V37qsdhSmTw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7hRwrB9FKooC7KDhTNcKwR6IP599lX5qKfdUUVCr/AFVFBanZV/VWqLV9kPP2V+mUFjlW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+hj/AG0Y/lK7YJcSHWuF0Q/7ez6H+i9ARSoGh2Jx7KmkkkNKJ3qqa27PBQGwEAm/qh7d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pY7k2gtt5Jr05UINnhRu315V1/xFAIvN0VTXNJw3KMc4PdUGAOsG/qgp+RdKgNrsBEb4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e+FRHzCsqPBJ3ECgiZVnmkAuFjmlGtII7qnVVWqsAtGaQELDiCEeTXp6oWjDqNq4wcAm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SO6phcAA5pCI4JG4YQjgZ/NBVGz5SaQk+bgqy4i80L9UDw7cB6oKc/aD2RWDm1Xm2EEk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QAE8ojW4DNlCODVFELB5RUsAnOLUOcc+6CRzj8oyiaMZGUEN+yFzCSCjIoIqvbYpAprw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lCZ4bQSeCiI9ygU1tCiEXPZERVC0uRxYMfRUFgdlWOSFGjc0ElX9CgmK9FYotxwqBbZa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NtkYRNGFB3VitpsoKLce6F4Fj1TMUBaU8APJsUg9z8ODd02EX2WnUt4IKz/DOemQkGxR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T3cfUZgNvHdN0+H36oQ0eHd90UOJPWlh2XRqQpLR5XfmnP8AlkKVF8rh7IrbCL0Dv+E2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dqZofNBI0dgl9Ww2C/8AIqxv2ywj94yqpM14AlI7HKqAeaO85TNe39/SLv21dPwHm/5K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QfLI32QQCoJfWuy3HDLtehH7xxP+UpTh5zf2T9Abf9ilSC5fda0jUwW9uE/1xaWB52+l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W45WsepHmaEqvK/6cJ+oFlqAfI6z2UalZYhbnc8Jzj+5d6pUPzPTHYhcLRpk1XzutRud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seijBbmn3UUzVGmM9ErSDzfdO1JoD6JWk+bCJ+klI8Vv1WmYilld/FYPdaH2TSoY4/u/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rVNiP7rMbE4sqCpRbnZSHeVw7p78OKTMBf27qVYUDc/uo35neiGM/v6R0d7gQFl0NZ/D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bCeMs9Elwqvc2pk1j2kmYyVkB7k5Wt3yG7wsnJXOu0Kl/mIWv4ZH+2TOPosc3BpbPhej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N+NejGQsPWoH6jp0sMbdz3EYP1W8BWQujwMsej08Ti+GFjHEUS0UuP4U56b/AIf+HkEz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sOv6L0JGPdDSo4fUGuZrJ3ReLHM9jRt2b45gP6Hn81pbCX9VhkliArS1RFgGxhdPhQps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Nj42hh1Lxbxhg3GiR6IYcHrOwtIMTHN8NpDSfNZC9ERd3n7KiBxj8k2OTFCyLWdJdE0gv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efuj6vG6XVdPY2R0Z8XDm5IwV0y0WDQscY4ULGkguaCRkE9kHI8CWLrnThJqHTAiWg5o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Tyalp2SslIDjKABR4LV6FzGl7XFoLm8HuEl2h0rpjK6BhkOSfU+pCDBqI36jqmpiM0sb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7KGCWbUQ9KidIWnUMc57xydoXW8Jniuk2je4bXH1CxazSXDp44YGvjjde0O2lvu0oOdr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aYyeH5WOI7UOU/WMlj1uidq4IY2NlDWyQnN1QB4wU/S9MadHqodS07NS63NBsgfX1Tmd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JpNpsB7rAP5IM7pNXM7WSQytibA8sDXNvcQLNrW2cajpnjgUHxbq+yCTQMdLM5kskbZiD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VodAz8KYGDbHs2ADsKpBxOkMb/h2h8Tpr3ExMuUEEHHPK6MmonfrJdPpGsJhY1zi80M3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Tp4oYo9aTHE0MAMfIGE2TRyfi3z6aUMMrAyQEWDV0R75KAZNTOZodPHE0TvjMjg51BoC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oEUkbzG9pPDh7oX6OVssE0ModKxhjcZB8wu1en6fG2GRmpayZ0rzI/cLF+35IL1Gq8PU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LgLoUOTaWepRt0gmcx27xRCWDJDiaV6nQg6mGaKGGRrGGIxvGKsEEfQj9UJ0LzpoWVEx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UDaBsGsD5Z4po3QyQtD3B3G31Uh1rZJYWujexsxPhPcMPxarUaSSefWkuAZPpxCPY2UjS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0waYqJd4hIBA5AQaItbHJNLG1r6iJD315QR7qouowSSxMAkBm/hktIDvoUP4Z/8Ahmvi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rwARgrP4kkmq6RG+FrPDN2DYwyseyDedTD+HfMXgRscWuPoQaKDqep/BaGXUFt7QKH1K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SCjp3ubrH+mLBb9yGn810tc6RsBdFEJaI3Mxlt5QZon6kTRh/hTQuwXRH5f+idJqtPHL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Pdc7TxxjqEDunwyQt3HxhRDNteh7/RBJ+66dr9NJC92plkk/lvfZ8pv2FIOp4x/Hu02w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oLS1pBBa7g+qxCOQa6cbSSNE1gJ7uysekkY/T9ChZZfFtEgLflIZRv7oOnHqWSu1DY/M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/wB01zgGtc8hv1XIe1g0fX9rQJjI4ihRrY2v1T3tgPVA3W7TGzTM8Nr/AJb/AJj9UG91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VxGtMug0MZL/AAX6xwYbNmME1Z9Fv6cwRdQ6lFGC2JpjLW2SAS03V/ZFaGTNdqHwiy9j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GscwONF52t9yssD2t6zrdzwKZGMmvVV1GNkuv6bbv/EcbB58pRG17gxjnuNNaLP0RRlr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PouLqAdRoeqzSTOY6Nz42Nug0ACsd7XZ0w26WBvpG3+gQEe67vwCL+LdIb4ZIf8A8krh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Ql+K2hwsN08h/oP7qFfUHyC/mSXvebph+6Y+Jsbv3Zr2VYv3KrmSYi6i91+ycKqlQOT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yDf2VNGx+Tg+qaVTmhwIcAQgF3qFI7aBuIPuVRADReELWRvFF2fRA1uMfqr7qg2hVqzw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wfKApHIHuoPBAKGYYbk0TlGyONrjtaCfVBbDbj7IsBVtokigD2UcHEcCkC5HDYayfQJk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3FAZCoMDhXDgOUF7skBWQltftFFp3KfvLNUAgKU0wq2M2t5u8pcjJXNq2oo5cbXjaQgI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+RUdIxpsUSVZYHG3D80BD2Snna+80VUh2EFlD1THi2lBOQq4FKMIODyp9URX0UySr7qB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QbtFKwATZKIoFO3XYwFm15/2crY45WDqX8Bc+T8a6cXvKM+kxRW9pt7a4WHSssDK6EIL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7W7n2QnI9kTucKgvS4BDcH0VqdyogrkIGCrHujVVyoBeMKDhERyoOECyO6DJPNJzhhLey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Ql3uu04tJq1DGPQKKS2V7fKeAiGoeHclW+PJ7qhGNtnlRTm6wCrTWzskbTwCPQi1z5GG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KKbq+h9E1wvVdO0r3evhgH9Fy9R8A/Dc17dI6K//AFcpC6jBIOSUW54WvKp7ebm/Zr0Z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kCW0n/8Adp0hpv8AF68//EAXq/FfSF00gbfur5U9vNxfs16Ew25+sefUyrdF8C/DsBB/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XXbO8jKLc52U8qeydN0fpWjAGm0GlZXpGD/VOkIjbUYAb6DhEGkqGMd1N7RmewzOaACG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dWfVaYm0AnBtBTRtmEDSOEwDaTSa1pHAVA7uEFNaD9UQaKUaKJTBVZQLLQO3KJoDc1SI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pG+qHxGgWLUaw7hi1BGGk0MlADZpCfkx7qvPu8x8pKYW5JpEGkj2QCWVwExoxwrcRQ9a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BoFgD1QlvmIV1vaQSAfZBuNVICfdVBHHogML3ty7jgqnEl3lP2KsmQNtoH5oCbTRtsk+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+yW6Wa6DGkdymNO0V3KovxgG/vG/okscHvdsHHZE9zrFcqoAWvcSQPoghAaTghAXNqrW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4SZg1rxtGO4KlAMcN4A7prnWdjhQP8x4SqJHlOO4TowAzbVDkBZUBbQxRz2SXEj0xyE5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ZXPJqCjxjNHK1x/KsjRtIJyCtTHjZeKCY9lMDQRRx7gqxGwDuSlGiNzT+aYyiLDja7xz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mEemUoGjfdG05VQT8OCLBQPJ7qNKAqUIxlT9VeKVAq2jHsofdQVX9kFjmlbqtVQ9Ff2Q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vNIILtWfe1SiC0VoVGvG4tPKD+fnqop3U+yohCpRTuVRf1U7KlZPqgivhCSogLthXd/R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iDodFNa5npn+i9EcYu7XnOkH/bo+12vQZ54CoLsaKsX7IG1+askcAoDyGj6oXNLjYz6q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JYMd0Fh+2wQK7G0w9iG4S2t3AE8pnHB7IK7ZCBvJJtGCSArNi+EAOstwDaWwECiCAnON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J3CiaRtJLTSWXHGAoTQtAxx8lUFTxe3ASS+x6Wr8QYH5om2htBvAKtpBAKTE9oeN3yLQ3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okEnAQGiAKv2tNkbDinfqkEszRPoKKKhrafqg8T94G12u0QlF8qbmbroGkBXQyLUfk8I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PKgGNu2/RGaJCU95AtptE07qJOUB1QwpfG7lATt4PCgo53YQEaI5Usk2hJxd5VE33CKM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739UJJHCE+cfREM32eSUIc0+hzzSgGFTW7eEFvoN8osoWOF5KM7ieAgLSaQFi+MosIePY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RfKsuGUDnUcgqw4F3CoYKLUEjQfX81C4EBQvx/ZB7z4bYI+kw1xtWmU0Aeyy9Bd/3DG4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hb2K45dvdx9QtxqPsMqoq8bCFx/dg+6KI3MsOw31slP5JMJsOx2TLJ8QV/KkxG2OsoOl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hK6sTt07SKIZyi6cQA93/DwsnV571DaaQA3ur+mZ+Rmmw5hPYputAGoPubXP085NWQ0NK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Axh8zjQVx9mXqtWiNPfmhxaKGgyUEhdGD4X6vAXb9LYORteEf/Zvqu14OiILs/MF2mLy3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kJJ4BS3FpnObXTg6D1aEnfoX2cCiCrPw71YOs6GQ/kr4p5xnY5pcCTXCe6iH8LQOh9SB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/CuoW8fgZ+f8qumNxzpwNwQtHlcVqm6R1EyD/YtTj/gKjOkdTaHB2g1VEf8AqymlljlM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dx9E9vS+oxveT0/VC/8A2ZVTaHXGEg6LUgnt4ZU015Rz56L8K4/mYPdOl6frgbOj1AHq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wLtNM0A92FTTXlE1N19kvTfPadqmzFuIZf8A5Ss+md+9a2iCMEUmiVbhcrfrhPldT/Sl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Kcjm1Ee8gOs96UGzUUIj9Qsj8ahv0Tp9VCdNe4ZI5KyzaiPeHBzaaMm0IN3zc0ky3ZP9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4H1Ul4PClajIx1agHCdgvdSVG3dNdX9OyYK3Orm1l0MH8NJm7BO4jtJm5BpTJce1OI2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FIdQXOu+JE3BFLq/C3h+HPVeJvH5UVyZeSQuj8LH9/OEx7Y5vxejAUVqLo8ISPVDXCPh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KlRHCIqsqjyiU7+yClVK1EFBTurxSrFIKUCIhVSCKkVKVkoBVqAK0FZtWLUrlWMBBRV9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D3wrHZX70gBQjKLkqVm0AEBwpwsHBBSodHp4HgwwtaQKFdvotGSrIz6IM8WnihfI+NtP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1TUVKV6IF9+6uu6usq6wgruq2jNVf0RduPuqQVtBJ8osjPupJHG8VIxrq/zC6RBQkBAB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HCrYGuLgAC7mhyjVeqDPLpIJX7pYWOce5GVHaaFzYw6NpEZtv/CfZPPHdUgzTaHTTlxk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0UAABwBQVqfZBRXqv2ZNv4l1LuzdK79XNXlSvX/suH/fXUHf5dOB+bh/ohen0KX+Ikk5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aUaAJAtVzEzLAfcqjg0qFgXdeyCGVkocQflNFAy8FS1RIINEK/cIBIs12VNZtNhHi8oS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kNNOQFRLxjbZVhoOXDKAC3cwgeiXACxtE8FaKFIXNsfdBA7znIV3whIRAcEKiwc3WVYJ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C91bi781THNeNzSdpVkijdV7qCqG0UghNDOEBp5dZHshmYXd0sYnY047lA3w7sOAqsEK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d+6bYxlSkGctdESfmB5TWy3gMLvcIgACVcfBrugQ9sgduAGeytrzuAeKK0EJb2BwyiKN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po8prSgBrS3gqy6rwbRKEZ91QkkgWRhZOoAGIEG8rokLndQAa0Ad1y5fxdeL8oVpyA1t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ho7bNV6rUxhFEHCxxN8vYi6pR7ouEL2bWtJ5Tg0VZyu7iUQpSOvyUrCIGlAEbRQoqAIp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TA0XahGUC3VWOVKGFZCtQUACa7KPZjCscoyRt4ygzuFdiuR1HqTtNqPDhiLjVknhdeTf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DimvxGC/VZWVwZOsPc4DwdgJ5u11oHtlH7s3hVrumNka0Mbt2+iwdO0M8Mzz4jq4AKK6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JpIoEG/oionnCIV4fsoYwQmPdtCW15duDWlAoRhrmgFaGtpWyPGeVAHbgAqD4CrbZs3S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qNqogZtyPyR5IFBRoc4HACOPikFR2ASaSL2/UrSMWs0jcoK3jcB7ImOsGktrRYAARwtI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kpjW+XJKBzK4JVsa6s8ICNCgDSXqHlpbQu+6koBLSo/aRaAQ4lvoUxzaqys5eQcNJTGu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uAvCMgjg2fdLcS3kWPVPjINXkIpcUjtxaBdc2jcXkU3b90yTbgOoXwVTqvnKqAjbTtr+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R4VdxdkpvIqrCozsDiKcS0qpI3EUHV7p9H81CMZpAiKKjbiXfUquHm+E+ihcCRdfdELx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ALJhfkBwOUBZYo2QpVWBTL3A2jY9pbTvVRrWta1oCCQ7e10oqPYC4082PZK3bcHKvcSL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cHvNDCKJ73PLaG3m0h0bn43H7J+jjMW6uUx7TLprYNpLR+SMV/Lz3CpgzaJ7cEjBpd3M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EHuU4ehVQDngOALHH+yZQULQcqyMKgCSCNtV3RtVFndW0ABARybKGh6UrJxY4U3VyEEP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IjhBFFAMKWMoKAq8q/yVAk8hTvmqRBd0LbLz6KzgKAUSfVFfz97qlMqLQiiinCCK1SnZ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RBESEcouAg3dJ/32P6r0ZBLQeQvN9KNa2L6916UtAj591QDCSOER3UL9eUMZFnKJvGSg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AcRSOOgOcehQ7fU/ooA3gGiDfuj3DZx9ELmWfmVgGgAgoODa7IzeDnKIQk0RkrQGEAcF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j6oNo255C1SQ2LAStvZNr4kmJpBzQ5Cz0dxBW0soiuVnp24204VlZsLLBYpObEyhxfoh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j+q0wFjA2UNqwVpa1mRTfokEkOBATYG7pHFwyeUBGOPmgAqMEThYACOVkba3EAH1QAQn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njtQQsoUExzIyMuFfVDsaR8/6oAMDaPuo7TtoZKZ4Q7FTwj2efzQANP6OIrKvwLHzm0Q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eG4cOPogAwuA+Y+yngvsHff1CPY6/mU2yf5vrhArwX+rfyQiB47MP2T6lJw4fkrAlxZ/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VCB/spLqZIpdpAU/FPJstCCzFIBkIfDkqv7qxqXDJYFZ1J7sx9UVPCl2btpr6oQ2T/KU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par8SL+Q/mgAh/NOVtDwfld9kZ1DT2KgnZ6H8kAOd+7ILDaUA6xgrX4zO4d+Sjpo8HKD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EjkLYZGev6Ki6Mjmyg9x0LHw5pHYFk/1R62XzAdkrp7Hj4Z0pbxZ/qpqm+VpHp3XHPt7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fdFFIfxFAX6LPlu0drWmJg8e7ysO42uDnybsABZ922J3FJzRUjgM4SmgeG6xeURr6a/9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a/Q9Q1WoGzRyOaGjNYWvQtaNDNRrgDCTrpNv+9a+Z/YRtPH3Wv057sy9B03QOokA+BGB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9XBNE9zWFzHAgNeCvPGRksxDQQ31s2tsELHTRgglt8XyunF2zzW/t94iBfDG4DlgP6Jw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HrS5+j6dp2aODwmvj8g+V7h2+qa3TyRj93q9W3/4pXZ8090L28scD7hGNPJX8NxFeiW1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7kFEJNWBnVzH6UFAJLQ8tunDkIGSRPJqRhBNCnd1bHa5kpd47ZWntLGHfqkxQQNLRN0j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ZHM8x70geNrrLSCODRUaWOdQcLHa1NHH0zTRPYzSazTB7y804SCzzyszem6D/EDqW9Rf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+toNRaVRWE9GJfcXxLbad5XY5Nj8l126aIRsH4/SkgAF2/lBnrGVTrI5K2nTRbReu0l+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t3++6Y/Rx/0QZGMAGAKvil8Y1gMPWupmqDdTKAOw85X2/wANo4ex1ehXyrX9Gjm6v1QS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RzWk3y4nKzk68V9vCtcPFp4Jt12CtdwsndI5120jYRzYpdN/wxNDqtx1WhnjvGyfaf1C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Ontfj5jqWn9AsvR5Rx5w38C0McTm6PIWdscks7mtJDDW4diF1GaAmJ8msI08DTx6+wSY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7Am791FlXBC5khodkcny3Sef41BBqR+7x65VNs0NmX6K25Lj7qtOAZTfAyo3IcfdZdDg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oO0f0Spjm1KuPZbc7kiQnkLQw+Rx7rPwM3yuVd8SJDbTS6Hwo25dQRnhYJD5HWtXQHzR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SXXtnlm8dPVhpDc4Kohcp3UdWHN/cbwcYKKXXaiOPf8Ahyc1QdlPtjyfXXSKlY9lhbqp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zfqf/Uv/ADT7cTwrR3VELM6TUAfwXk+gWF3VZGuc1+knYW84tanJKnhXXIpVwVkj1wkj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KHV9MJCxziHg0QQVfKJ41vPoqShrYt2QUA1kfoVfKHjWkKE9lnGri9T6KxqoiME19E8o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W6mG8uRHUQ/5wm4aplWpSDx4yL3hWJmf5gruGh16qqQ+Iz/MPzV+Iz/MPzTZoVKAYx3V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9EFFtcqAInHHKEfZEWFd80qUBygsKBQFTBPKCDlWqUv6IIVOCqsKEikEUpCXV3VmQCrK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ipvb6oCVZtCZG/5ghdMwd0Bm+VRQeK09wpuHqgI0q7Ki5v8AmVgg90EUVhXSASvZfstF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h+rl44jC9z+zFu1vVXf5nRD9HKpl09nKbNUgO1tbjVonoXC6KOa1YY1oO0ADnCAE9kwE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VQs3lG4jaT7JbflFoK2DcCiePKFd1lTkIqE+qgUUzaIDxP35ZsdVXu7I3NB9bUUpAJDg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3VH6KigK4V91LBHdX9FFURYyoFDyoOURY4SZGXIHH6JyFxAAv8kF4BCu0Id7EKibGEBu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UwICVfVVvAs4QiRruCEE/ns8AIj9ENiyiBB4VFccqrp2e6ZWUErQ4e44UFF1A9ly9fKC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J8xtc/qNGQAcLlzXWLtwT+S9PGH7XEY7LT+HbdguafYqtO3ysWlxoe6nFPRyX2zbLdbn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eS30TQ3AvlDtzS7OSNeC2+EQVbAUQBColUoMKypXGEFAYVEI6QkqBbgp9EfKqvVFDWUY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oAdmigDixxzi0ZycoMZFLKjE2KIUY3zXSW0ZWiPhWIF5aCAcKxGGm/VSVod2Vwm2Khch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RGygLvJWp7WtY4NFXyha3DU0KDD6FXG3z+6PcbNBWwYvuroEQCEO0A4CMChapEK2v8W9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A1EW5ByhHc+6C+yU73Tv5VmdKOAN1eilVG8omYtL8QivKQmNcDwoIHkyBoH3TwKCWw5J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QvCbaQ99khoJ90AI28oQKFd0bawgIg+yprixxwSOyImjXqmAAgqhTXb7BGPQomiiO4RFg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GeVQYokBMGDlLGOOVe7OEQwjziqUORwhDqNoXyOc4tYRXqgF7gHAdz6KPc1ou6CW+OmE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Plc5jmjaO6oY8tKATbRTWblb9M1rC0WLRMiplFZoXGXPNusEcJttcTfIVMYBYvuqe0CY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4F4GEtOcaGaSVzy7bggcLVCK+6zNbucPZa2jGMK4dpkazlFI4DBQtO0e6WGGR1u57ey7O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GOSvKR9/VEHAnCCyi5CA2SqAIOXYVQz9D2Vi+6oAHuUQQCQS5tD6oZGX9kwHKMZygBja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rCaMApOq+Ty90CG6l7iKaSDyAtLDY7hI0oqIVVHK0II3BV2hBzhWCgjsgqN4UJwqHCD+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VFpVKK1Z5wgFWoogiinKnKCd0QQjlX25QbulmtdCa/mXpt25vAXl+mk/jIq/zBelDyIy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5clCRm9pv3Qxv3OP15TQDfP3QUbrANKn7yBQKp5c1oINi+FGuc4dgUBRYB32tMAsWsxw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gwAVSzWse2trQSKTPDHcmkMbnHtwngns3hc3cox205GPZZJ2ljSWmjfC1OJ81YB91nc4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SMtBJS5CcjCe0t5S5owXEAfRbjnlGOXFJjCNtVlDKw/QqM3DFfddHGiceBYCfpL3H+qS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TtMBuJCAuofJz91zWjPuulr2kihlc8iuVBTgh74KZ6qjntSKC3dibV7nf5j+aus8qkE3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jwPnNd0O2+MKDAQF4sn+ZWJ5R/NaBT3QMGomv5l0YbMYLuVy/supBXhN9K7hErm9Q/3g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3qH8bss7CgaZfLwFfiivlSiVOyKY6VtfKoJW4tpSjwqv0QaPEZ7q/EYRgFZ7sKNQavEYf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8ou5QOLmHNqAChRtJrB/stEAtv3Vg+j9HjdJ8P6UdiClTsBwAMYWvoxP/ZvQ2cmx9lnkH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vXwgbp7AJOSVTDtlLQ3ITnEjaEoCtQ73yuT0ShjFaot20SK5QujlYXNcygTjKfAP9vsA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WUNmaf8Ad9PeHgh25cbrL436u4yTYyvQsgA6c0g+Uv2rmdUhihmeC0WKVvTOP5OTpGkv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piweR2S9MIo9pc0C8Wuk4bG6d4B87qXTi7Z5n2fSj/Y4P+Qf0RUr0wH4HT+8bf6K6Xd8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np9JO2F0LN7tQ6ACWTwia/mFiqXqwvNdQ+FZZtQ6SDWmQPkMrmagWATztr1ofkhP/Tes/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0zoWvAibNv8AFADg66rGeEzU/EMGn0Ueqe2F4e17tseoa6g0Xz/55S9d8Ms1eoEsrgXt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rBnHBtZ+qfDE2r0Wh08J0rWacy7mubW8PPFjjH9Amj0b074r0/UOlT66PSzMbG9sewnN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GdRD/Gc/TPEMTS/xGva8OA9A0k/ouF0/4Un0/S9ZpZNo3zRyxhsho7XWQ7GRzhdT/BG/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T6cywmON8JDHucTe6wMH3TUPRUXW9PqfwXh9P1jm6wXHJ4Y22ASQbPYC1q1Wu0+k1kek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10cReKus1wkaPpWp0w6Jp2wsEGjaXyv8SzuLXNIr72s3UPhmJ/W2avRwwxNEJa8EEiR26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ivQGNoaDtH5JYA9FoaxrI2tY3a1ooAZpCGqaRcY9l8X+I7HXupBgcH/ipf8A6ivtbPl4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xD1MhwA/ESVf/MVjJ04u3FdptVJICXnGeVodpoWWdVLqT/wxtv8AqU1kjw7lpbtu8pc8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d9sskTpwWNEjdMDYa82StMTBHTGDFJ/gAQh75QyykuAa626hjj+qaNmkOMwrA7lBOD4B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vB9kuSRxaRuZnPKLKmnbT3H2VRjym/VSF8jJNwMZxWCoDKLIDTn1WdN+RtEMWeVaHeOW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omyXRm1LG8cvagajcs5tosdk7z+HXhuSgx/+Vwz3C52O+OUJkG4OoZK9H8M6ESdGllvz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wnMFABp3d1774fgjd0SN0Z800gMrO4I4/NZuO4xyZ+mWTRiBpdtdxwAsui00mpcXytID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aiBjIw6Tsla3UaPQyadz5YwJPLQyfqsfW4fY5TtK2Ru17LH0Q/g9o8jnN/VdjT9U6ZLJ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8WunNpotnlcwu7ZU+o+x494mhDiQ17QPoV4zq3UpZpzLHpz4QJzwccr65+BhkxIGmxRA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Oo02i1oZpJSXGJ4vbfNFbx49J9kJMkcHQGahwDT4IP3pfP8ATzTy6ozlw3NcLJNZvAX2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6LR61rJWsZ4ZLhh4C8rH8Jx9L1+tji2yaSYtcxjxe2uxWscKn2Rp6XPD1LT+K2Hw3A7XN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/wAg/JdHpHSo4dK1rGtaSSTS2npwH/2rF47tZnHAdoYq+Rv5KN6fER/DavQf4YHdz+an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fOPMv6TEXl9YrikbelwFo/dhek/w11YPZRnTnhgV8KnnHmD0mE42YQjo8X+Uj0XqDoH3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408o8sejR8i/zVf4Mw8E/mvUHRO5pUdI6vlTVPKPLf4OATtLsq/8Io2Huv6r0n4V1/Kr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x5o9JeMiR1/VLZ0ubP7xw9AvT+CeKyh8Ei8J7Nx5t/TdQGHw5CXVi1P8M1AGJT+S9J4R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PTzf+Hakf+Jf1Cr8Bqs+YfkvSmOhwUOz2TdPTzZ0mtGPKq/Da28hq9IG57qAK7q+nmvw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02s/9WPsV6UNBKsMvkBPKnp5l2n1JaLiOPdC6GZ4BELiRjBC9M5mDVIYNOyMO2gW42e6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A14D7RbXjnTyH7L1HhgHgKjGPRXypqPLNfsNfhpc8HalSZcT4Ug+rSvVOa0DgcLzzOvx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O11bx6A1ZHop508YyOGQNr/yUMsEbQZXOaD6helgOn1UIm0zmSRu4cFxfid0cEEO+i5z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moyNn00riGSX9AjaIicSH8kXwlLBqfGYBUgO7a7kgr0bdNGL8gopc7F8Y84xrR/O9Mr0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iNtgz7IfwcTuWDm1PtPFx27wckEL6F+zgD8DrXCrMrQfsP8AquBpOmsncAGCuDhe76Pp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mR7jbi0VuNcrphl5OXJNR0LskZVUpeFAcro4oB+aJCEXBKAXDFeyjMg2OFbuEIwSgvur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7Kir7IIOCqBwFY7qNyAgrHKmPqrND6ocdyEFqwqBJVn/AO1BOyn0U7KiaQS6QsBJLirw4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Vd1YVHlUVXqqun0ERQcSBAbBRBRgAdghabUF3yguhfGVbgHVRqlaiARuDvZQojVIXAjj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zBdYGwuRq86mlx5+nfg7bIOGp4on6JMLSCPonR/La1xdMcnYiqIyrUC6OamX3R97QD5k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1BwjjeC2igt4ykuHKecj3SyPVQKr8lYVkKqNZRQZvComQd20ibdogLOVFKBduzX2VO8p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432WVAHtByCnxyNPdCGiwmHaBkBEA+UcNyfZLikdtLdp3eim/wA5BAAVtNvJ+y2ivDtp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wEOFBNI8uOVcgDYv7IM/jWANtOOE5soGHYPulMYDTinPjaW5FlAYkJbgEj1SpHvDgKwf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diEFne4+iWWOHykkpjnUVd47goFFzuCNqW1oa0gYHKc4gikuvKpVSwW4S9gJTBVKDJUE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hUwDKIChlAuR2xtpTAQSXYJRiPcS5184V1lAFZRAZClKmmkBtsv+yYSSKHKBua9Sm4A3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KALcFW127KsGwiKa4Hgoh8wSw0cgZKt5IBIQW++x7q2BrWEj7lRg3FrkWwBpxhVCdxc/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AAKt4DRYWcukANN3fUoND3WTtyqY4l+T9lm8R/doCjHE228n2UqtJbfy4VAXaGIbRm8+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VklsyeQ4CS15c8teC0Xz6rS8UeMBBtDuQuVdIbHWAE9rvyXOi3QTbRlrv0XRbluVvBnJ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LoHIUaAXKOYA4FvIXVza2EOblRgo8JYkaBYKIOJCqGXlW6sIOaRc4QEFfYqhzlWgo44R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ygInCGXIAUHCh9UAA0AKqlZNNwqfYbzfakLzikBxm0fBopLTRTLvlAXZQYHKoc8okH8/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0qySSCqKIBU7lBSinZTlBPuqVqkE7okIRBBq6ca1cJ77gvTDHbH1XmNAf9ri/wCYL1PI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/VEKoto2qaTuHGE13OPugTFZw4EhMIbu7D7qze0Ysq2m+4tRSxtBObIWhhaAMnKvTgO8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VSCFzwABXYFZyaxjRC/YfK61qMjdm5rqN91knYNPF5wLIwQlsDvDBJNE8lYdWkyB3akp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A5uAlujcMUUCnNAd5XZQP33fdU8PBBAH1VSMtt7/ADLUYqS27ggFURgXn6JBfZG08LRG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VKq5RjHOU7TGnEAoXw1ICDxyigB3nvlVkWvdUeCsAJJ5C3a8/ugue0epwoCMlY91Rdgo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q3q959AhA7KwO9oL3n7qB2MhU31tS8+qCxasOQ1lWLCCycZC6cTx4TbC5biV0oBcQRKw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YAcrR1D+IVnjGFQQV39VR5UrKgh4NIWjB4R8/RQIqmirUIA7oqxarsgsc+6IDOELQbR3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tnvazLRpb2KwfTukn/7vdNFV8yzPNag3nKd0k38PdOJ7bh/VKmFz32K55vXwl6qURhpq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0VeaKz9SoNaAU6LNHk1a47eqY+hRkDUnObyE/U1Qr17LHG3bqHudQNp2qeWtbXcptfF0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AF1/ouT1x96+UYrGB9FvedvTtNebfZXL6wwDWPx2BtTK+lwx9mxRtfFHuA9Vt1EwP4Bj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pnABtZK1va38TpT3Ll14r7Y5Y+7aX/0bpv8A8W3+iiLR/wDo3Tf/AItv9FRGV6Xx72oZ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mCZ8+5km1tcJQ0+pBH73A910DyVXdBlDJxA9pfbzwbSmxasG9/auU5+sjZP4Lg4OsZrG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49WJIy55IHzC1ud7ogqPCASgpMKDsgtnZfGOvnd13qZP/wDcy/8A1FfZmdl8W68d3X+p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ADFc83bhm650pLnta3isphZunYCMBC2hI0Z9FqeNusaLpZj0WAmjEgDTiktmmiD/AJbI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ebQg1K4fRVnRT4Y3SE7aKTLpozG0ub/NS1f+Kl6o1G0VnfaLIynSReIKB91H6Vglpqe0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Jvuo1pnfp6fTHkCkvwy138Qn6rU40W3kkJRPmUqyFSh0bw3xDnJVbiXHbISPRBNu8exy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r0Y4elCdwcWtc4Eeq9/8CB83SZX8lslbl87kA8R2RuX0X9m0xh6LIXi2Pn2k1xjlTbPP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46F3iAF3NlfPviUFuu0zGN2lz8OGRgL6fM4u0z24yDz6L5ZqZtT1nrBfp2Fmg0JNvr5n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IukxP0wne6pW+nqumy8ZP5risleWg7i10jjVH9F3OKXXBjNCXDhx/NGJJB/4jx9CVV4C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vEf+ar8RL/nJ+oS+6vuFUN/FTjAf+gRjW6j/AD/okVlQApqG2tnUNQ3+Zv5Jg6pOLsMP2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3XQHVZsgtj/ACKL/FpAMxt+xXOVp4w3XTb1U3Zhv/3v+iMdWbeYT/8ANa5Kse6eMXdd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PpSv8fpzy2Yf+6P9VyVfCnjDyrpHV6cnmQfVqsanTnl5H/uFc2sqwnhF8q6Qm0v/AK8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JpiMzRg+4K5tZU2hPCHnXSDtOeJor+qsCEmxJF/8wXNoKbU8IeddMMhJ+eP81fgxG6c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PRT64vnXTOlYb/sVf4RhXKoBXwOSn1w866n4Jtqjo28AH8lzNzh/M781PEkHEjx/7xU+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4qgoentAwucZpe0r/wD5lf4iYGvFf+afVF866B0DT2CRL08gE2K+izfitQMeK9X+M1F/x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UuKLTzlzI5GOcAbAOV5l3Q3arTyaMv2GUlheG5rdZpembIY3bo2RMcRRc1gBKMaqUVRZ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2h6b0OPQ6OLSw2Y2CgTglcv4v6HqpYtHPoYGzSQykuaf8pbR/su1/iOpBw5n/wAqIdS1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v214f4U+H+oz/EA1+ohEEMVtcKrtgBe6f04+hVN6tqG8Mi59Ff8AjM/JhiJ+6l4dr9pB6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aIelGxldPpUrtVE6WRjWm6wug2MXhc7xyVr7Kx6PRCIYAXVhbQpCxlLQwLUx0xlltAMl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HcK/5VWVHBtWMlDRdzhMry4QC4YQsN3fqjcPKbQg5pBarurVILUF59FFAEEo0aNIAwnl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YDbj2JwgEMaCDVn1KMV6BS/ZCFQaqwO4pQIa3O4wEE3BQAu5wPREQL4U7IJWFRV5UtAJ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wBlz2CNVVklBYU7qBWgscKKduVMKC1XqrtUgA4FrlTf7yT7rq9ha5b86krhzfp6OD9tj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OojslQCiPonuF5C6cfTln2FWq5AVkYXRhBz7KKBQIIcIWnZfOUZUrGUFg2jsBuVnzG4D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lVWLUJu7V3TcKBQGTYRAUrA9cKzi0Ul2fZUBtbhW45S3Ek0sNC3YpWCOSo1oIGQr2Ag8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4oiNtAcq4TTnA8BEW2fKtILslOcXODUwChylDExvF8KjSOBhU66yArum5NoQ8F1KAbDe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BBx6IBnkEfRAZPmHNpoIopLhm7wiYTWWkICe2+DSTwO6c7iwlOOVKqBtttUweZG0ghSw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HJUEZBG42rYS6nfyo3X2VA9qSz8yN272QGxkoBUAUd6qN7qA2ZpG8gsS4znhGRQ91qIB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5lKzlELpBQBGAcKyMcqhyidxaC4ucZRl7TfqlsxzyjdRF0qgZG7i0A4tKIrgJl7SLOPV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7IGs257p5OMpZwpWoNjs0cnsrdg2lNJFJruDaysZiCXFD2wmOKjRRyMrk2VJ5m0L3jumg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yDBzVpmwjFWF0wYyKa/Y4HJNcJ0bjIb+W+yExHlNjFDAXRzE+HcQRhw7o2A15hlMYMWb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YJQjlGPlQU3ByiUCiC1YFqgiCASFFO6s17oAcLIUIvuFbucqBBW30URIe6CNvlH/AFQh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ByKUUytKL6IXcqwTlCcnIQRV2Vqe6CKKKZQRRQKdkGjRH/aI/wDmC9TgCl5XRn/aI8fz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WeFQqMDdzabtrNlKDS12Di04E0BSiqAFK3cCrCoGgrIJwEBNaKyf9FtijBFNcW/Rc51l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m/6LGTeHYJoHSvaHPcQPUp8kLxEG8hJc8FxJvKElzz5nnb9Fl1W2SRrgHt54sLSXPcKo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lbIXtLRfKiwl7Kqx7rHPGQCRx7LdqXDtm1kneAMKxnJzns2GytulNAEcFZ5SN4s8p8JI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z/xgQBRFJUFCV2Kyr8VhnDfTlVEKldXFqs1XUDTFhGBfdbuofwwKqwsAusoiPAvuoOEL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iiHCrF8qt2FV2gMc8oTyp9EVYwgrurCoeqsHCCHnC6sBIjb3IC5TucLqw/w2+lKpXN6j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0T+oj94aSGcIC5VgKduVfb7qCfXlSq5tQhT3RVt4Koi0Q4VE5CCD6Kzd+yndQ/dBOy0a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NrTD/Dx6qwfSujHd8N6b2J/JZ5Tuc32WrpFD4Y0vq6wVheHDI9cErjydvdwdF6yLe6hyM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IFZVbrlaT6p0jR4mAAT6Li9X6ZZxcxz3T9SD+GjcTi6CzTMeHkni+QtDyX6IA8tKjWm2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Yeri9Q0kDLQug8/91Qj/AIlk6qAXRH1byrekx7JibbYwCtUuJ9Ib/mpLY3EdfRaZ4nB+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XblyvuWi/wDRmm//ABbf6K3KaD/0ZpR/7Nv9FbgvU+ReywiCsC1m6gHDSvLHBvqSDx34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I6MNc57avGBfFlSaWUuY/cGwkZF5vuFzWwsbqZmanWl7djXRv4Lh23Cs16ivdVpm6t7J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kcT5WHlrmDu01VcorXrZXTtjdA5xY0bqGC7kUfZNj1BOqdC1xIEYG1rflP8A9ivwHeL4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uADWEL3T6aOR8LWyPcbFAD8/ogEapuikbp3SGmZe57SS674XRY9skbXMcC1wsELmEP18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1rhHe4HBweQr0Dn6Msi1upiDneWOFuTzyfdB1XDCWQmnirSzwiI3svjHxCNvX+p//wB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XxvrwP8A2i6mP/5iT+q58j0fH/JzIW7nAn7LRPX4rIsUhgYS4fVNnYRPnuucemrnNUTd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PmFAWs0ZImPHKtqSbNsF5Pe0nUZDc8utGwnxcnFoZx5GmsXyptfEttiXhC7Ix2RRmnEo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2fDI9ElxFjGE6TAbnskV5hypa1IqWvHbYFUkMFvP1Tp8yD6JUZO4m8Lne3ox6KnibbnD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sv4WnBIsT3kYXzedwv8AVfU/2aMb/wBkpSRYMzrUjl8j8HodZbNriab3XiOoua3qesn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gC/Q+/K9t1GxpHNDLc2qHqvkPWtU2Xqkj3bvNIYmlpoNo3Th3v8Asq8UR8ks2v08EZBh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dgryjBG7qcLmHY+xxwfVercfMV142MwkqEqFUV0YXeFd5CBS80qgdTqPAj3AAuJoAnkp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c0hvd18IdewOZHu/9Y0fTIXPfCY5iZHtcyyLyLwVUd8PtoINg5CWyZrppIwCCwAn7rHq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SdlgHjIQzuqTqJachgr8iqOiXVl2B6oBqYzM6LcNwaHfa1nme5nSt7T5xCCD77Uh8dan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ae3JP09lB1WyNc3c1wr1QCaPxfD3DcRY90Gnv8LGSASWAkcWaXOlilj05jcLlIO0g55Q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tHdUJY9jX7hsdVH1vhIcANE4taY7ZZFZBpcl7JHQRMFvaPBNgcZBKD0AIOQcKbxZ8wxz7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93Jc53f3ws8kBdqpoiJN88Iqn/KGnP8A9QVHXvCm4fksegO/TF7d7SbbTnXVYwuayV8u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4jjtrdx74Qd+1YKy6N7iHgiTH+fBvuFldMHP2NMrAJ/OXcADJA+qDq2VVrD0yUu8eMhz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4H5JPUJ3wTtme4shZbdrRZeT3I9B/dB07VWk6TxTp2HUOa6Q58vAHosmt1MomigiMYke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6IOh3UvKzQzOmkds8MsZ5XeY2Dyss+rnYNQ9gZsi3XjOKr+qDpWqJyszJnu1roTtLQzc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Z0b42Rt3vkcBXoO5QaO6ndI08nibwfmY4tI/orfLtdQAP/vUgcTYVWO6zDUkyxR7P4hI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6oDtWHho4spW40oSaVBueDVCkN+XKGyThWLpFes+G4z/AIcCeCSug5ha81+Sz/DbSOlR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/HaPbPsvPe24AbwPUJ0UgPdRwrjhBKxoY55sEC8KKe0AnceaVg7sNqwktDy0AYCOMhrS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EkZCouttKqJ74QXdhBkODifZWOaRVjKCrwoOVAFY4yqL7q+yoIQDmygt48hUYLYPVSsK4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srPKo+iCv6ohwqUQQqu/srVEILVZVqvogitVwVVXlBYF98BTjhWMWFaClAoogvthXwFX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xVnlC7lQQjhcv/8ACSV0XPoZXPZbp7Hcrhzdx6OH9tsOT9k4FKixaYF1w6cc+0GVZwSq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3UUKoFASIFLtXaCSguGOQhY6wo5240381Toaui6/qgsuDSLVkispDoiXC3FI1TpoA5wp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tcPW1HOppNpGkkZIxr28kd8FNeARSKUTZtCfZVqnthG4khquEh8Yf2PFrKmAAUjPspVD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xFQ2ZXn+XhPr2wggbtYAeeU2+VQFYKyagG2uaaLTadK8NuzSRtM7TZNIDM+6qySra0sd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p2AYWuA+IweIMhBTXFxyFfBujQ9E8D2QvaqBaA4BxH0TawhZxxlEFALjZSHH1TXmglA2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Xj0QOGMYTYKUDFf9lSv6KinfogdnlW5xHa0G++yBZw72RKn5baI+VqCMq07A4SWBOeKG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Kh90VYHqgsgKVhQ3YpQE1kIicWi2+VDySFbjgKgC0UQlhtcEhNBDs/a0t5ooKJzn9FO+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+YeYrNU0N4JIv6KnAkHgoX2HUMqwCs1ois0nMHF8pbxbgfTKJriflBK5NtI9uEQ5pZhO5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keS7btZ29V1wc8mz2TC0AAhZ4Xl4sZWkHGV1jCMvuo/KjSQTQ/NUXG8ilURr/MRSZd9k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CwoSRwVByrRUaQrCnZS0F2FDyoogo5VE5RHuh9bQVuJOAgN7q7JgGe6ojugphscZRqm4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9ld+qlrSoqU7qwa9EEyVSvH3UQVSn0UI+iiCdlSvuo4IG6X+Oz1sL1IAokleV038Zn1C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UtpBcBfdaCKbm/zWSRp3AtFZTC8WA6gfZA2+KOShJcXeU45RM5B7IiWYpqC2C25K0QEb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AAdv74UZI1p+WyFmtY3VPla4UWuFqAP2ix+SOCpCLJWlkAPv7LFdZ7Y9zhXcJjCQARi+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M/mhNMZ5SLpRS5AZDjt6JcjAaBGU0E3ki0MjaJO4AKxKw6hg3AVSFpLc2jmeHDymkDB5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ynCtRuFGzS1QDzm+bSmNBlyMpsP8U3laZV1AkMbaxA3WFt6j/DbS57eyhBSDsgACN2T2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2UA2/wD2IrPGCqu+6CwR6G1QHNKlfdBKU/8ANKjSsGx3CCXldWE/u2/Thcm83Vrqwfw2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in0SI8hP6j/ENpDRj+6oLN4RfVD3RKC6zlQcKlDyirCh4yqBwrvCC1Cq9FY5QCRm1qgB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/DVg+kdIeHfDUDTgsvhKaN0ZtX0ZtfDcbj2tSPMTT6rjydvfwdKe0WNt0iYSZQHchVqX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lGkbwb81Li9RWrsPNeqNudKSeUmd4cfunRX+GIo0stfpvmx0zThvfKydQzDBZo0tWuxo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wQUtVnFs6VGxzbcOMp+slBOm3EfOVj0TyxmMI5hvfpyf8xXbiceSe33Dp3/ovSH/ANk3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OitJ/8Aim/0THL0vk5dhas2vklji3RC6BPZaW91z+pT6mESeDJAHkfuw8cn05RGWLW/i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RANkBppv2zR/NbHOLY3Odd1ZWLo+rl1nis1TAZqskQbQ0jtfdatRJ4cDnBpIA4CDh6Zu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qvElJOxhGBeOy6XS2Stc/wAWaeTHEtGvyWcalpaHRlwJ/mIFrd09+5r35tx5QLlA08zx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dtJoj1PACjdTDppd7dFK6WTl0bN5I7ebgJ2oLjqIWgNLTYduaSO3ccfdDE94kc3wI6DvL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O+Jrtrm2Lp3IQPRxvc+BpkZseRlt3SF/CIocr4911zR8S9SBbzqJM/dfYRyF8c6+K+J+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1y5Ho+P+VKgkY17XbDV8Epmu1A1E7A2NrdmLHdKiaALJ7oACdW7IGVh6bPZmpB5HZYB/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KxxgFxPolaxET5nIJD+6Azdq3ZkNJcrqa0Hi1G9I02HAchJe9sbLcQAmOIYx5JxSxFjZ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2t447afHjlb+7daCvNXdIZAWkU7aCnNPn5uuVNr4z9Bnw/N8JUZ5rITp/wCIa/RJPzZP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5vt3X1b9mlN+ELcLD53DC+UTHzYOaX1r9nLSfgptj5pH2Rz9Ujj8n8HQ+KJnR6CVkOzx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Ta3TxydWbUgjnawueDweM/XlfSdTrmOe7TTStJYC1we0WfdfOuqxwz/EMhibIWYDh2Br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n6+I+JZOMjBPsvXEZXh+lPfJrWQtj8jJBuscZ5XuHHJXXjZzCeVSs8oV0YX3UA9FSndV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Ec5ViJp220eXhWD2V2qI5jXinNBb6EYQu08T2uDmNNij7oyQVNwQTwhs2EWyqr2S36SO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2hhB9AbTbCu0EDaAAGBhKGnP4wTmQkBpaGVxfunWrBtBUjC+J7LrcKSBpA1g2VvEYZZ4N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oE6OBum00cTQLa0AkDkhR0G/VCWyAInR45yWn+ycoEC9NEINOImEkC8u5JXOGglbpoom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3u+Ygi/pwusFLzhUK03iB0u+BsTbBaA6yT3/ssz9PPWoYw5lfvY/sz0Pvwt9qWgz9ObJH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3SAgiQnkj0WLU6eQ6rVPhY4kmPa45xndS61ofXlBi6VpmQCdwY5hdK6mkmq7UFHQ11Jr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epsLblUUGTphtuqdR805zRF01o7/RYdS15g1D3V4IkcHAA7jbmhdn7KkGHTOa3qErXlzZ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2Df9kGuliExgEoZK9tucT8rb7LoWVRKKxaYwS6tz43OEsQDXAHDh2J9UUzHO1rDsLovD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1ULsAXxaoYKDnQNe2XprZsS7JXOHe6A/uuiUvwYxOZvDb4u3burNIighICq8e6o0p2RB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xSD3nQBXSNN7tWzw8l3crP0QEdM0wAr92FursVwvboTXqhkBlIY35QfMfVOezmkO5sUZ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RhU6OqdgDuubr+t6fSNaXyNAcCc+y57/AIu6ZNDJ4GpZIYm7nhvYKGnpAAWnIUcWNGSF8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RaQO00jXvkZYs8FeQ1f7QtdrDBBpWnxA+3FhonBz9EWY19sEjC4UfqiMjLq8Va+Dav8A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wvcak2uxXt6KtT8ddRl0hufZIxpjc0HPGD9UXxr7z4jDwQVcZDo2mxa/Nsv7QurjTlsb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ZzZXsv2f/Hb3lzOqzCiQGucePt6IXGvsdeqoBc2Lr2hewOGoj2k0DfJXRikElEUAePdV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6Wim8osFU1oAwgsoSipQoBV0oqtBZQu9B3UKsZNlBKVd0RQ90ERKlLwgq6P1RKhwp2QR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YwqyQVCqLNFCQoXDuqL2+oQLlNNIWHTuqTK1zuBYSMrHp2neLXm5fyejj/FviGCSmjlL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UcMuxDlWcoVbVpF0hLfRMbwVVUgVSoi6FonO2iqz2CjGZs8oCaA0UrRUhIyoBI5Q+GOT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Y2g5FoHMF2HOYfdaeEDwH8oOV1Vs3g0akZY45RmZ4ja1kTiGgLZJACLaSD6JDmSs33RB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lblwFGjaKOVk2o2tcCALSXxR+ACfLWSnaXTRxxB7Wjc+rIViNl9kLnZwUqaI8RuIPdAI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C5XCWRovvmlqiFDikkQhopuD6o2FxoOdlRTRGAMqi/YLaPqilLtopDBRBvuqhsbi4WjJ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VuFoF5DiawUbSCCUVYKXZafZQA70SiPMU13zFL5OVK0gyjjxaHjhQGjRH3QN9eaRg4Sw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cikGfVQlASB3QUTlGMtAQGyR6IieFATQtJFsykRN3GrWh2BRWkI7ouWhCeSrB4tAXHJK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IOe6qLuz7IHAkjOEYILuCqfisoBIpvHCWMnITSzGCUJFIEubRRMNKPBpAy9yy0c4Ei+6m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Tk2e1LNWIDebTYPosgvnstEDjj0XJtpYA693CpzGtjIbwiaaBCFxNUuuDnkkbQ1uE9vy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MHqusYqMus91TW3aPhqpvGDaqAA7Wr9ArcO3qoG3Sgjbs+iIn2RVhUqqhZRUhuiiBJ5C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Yb+SgEHGTapW4Akt4VhtBBX05VHlEQpSCqV/RRWg/n5VKvpatE00crSgrCiY4g9whaac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sgPzUgD81aZsHbCAiigr6BR3ZRQoGQGpG/VeqAO005eUiHnH1XqQ+m/3RYtzjRHvyo+P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wmNrw/NzygjSWgAcIi/zUACkNvdm6TDR7FRVuedwR242LtDFF4jiAST6FOMRA5FKbWQUB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j1O2sLNE1pFXlP8ACwOVztdcYN+ryS0LI+ZxcTt/VNMRJIs4Vyabayy9Ta6pAkJPBB9C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a91qDRYGMBBLbWm8LUSsEzT2ugjgI25QyucAfQqoW3xa7YvPl2dHmagmQ14rgPVJiBE9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cqynUPkAIysG0g8rdr/4TVzjJkAIQZPZVdDlUSSCVRsjnCioHZwUXI/6IGtIRg+XCC0G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0btAV9lYKWLHBwjaR6oLvK6sH8Jv0XIddrrwH903m6RK5/UT+8Pb2WZrqWjqP8RZ2DGV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IO/ZFeFFXas/ZCoeEFqdlTTlWgisYVDhX3wgpy1QfJayOytenoMHqVYPovTA4fDcFd2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lO6Izxfh6Gv5QVRH+zjjGFw5O3v4OmOWNzpm2claGQObJl1mlJMOYU59ia/Zcnp25s+1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07qysuooynBGU3TtLWOJca9Fn9ul6dTVgHRafxfKaNFY+oHEIHot/Uz/ALNpgOAxYde3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E2IjwhWCOyZMSBps8/6penb5eEeqBbqYh/LQIXXi7cuR9x6Z/wCh9Gf/AGTf6JpSek56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cV6nyMuwhI1cLS0ythjfO1vkLx3WkBDIwPY5ruCKNIy4Onl6jqZ4nTtbCxmS043HPA7D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8Rk5JYDiR9Au9SAP5fdDrtE9kwcwN8Kmta5zyNlf1TRpGR+I58bDLIKcN1gN/sirdp45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dhWDDo4iC6s3nP3WfWytZNHCS0smjIY4DBcaAFhM1MkA6lpo3ta2SiSewsd/VAtk1Nl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Q3+V8bh29HDuCnzsg1MLCT40e4bZIXG79cLj9U0TJOseLqpQWxBhiY8iizuc85/stXwr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ZBtrAoE3zj2Qd9gqICyaFZQuCc4YSnhRFN5C+NfEn/6y9TyK/EP/AKr7MOQvjPxK3/7z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58nT1fG/KsukG+Wmk82mSNDNe4VVqdPkbE8Oc3d7J2qmbNqqawNLBV+q5x6cuypuDkLI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Vmio7kq4xTiGtJca90vU4a0Ft5TJPlGEMh8rfqo3C5Iy+GQUR91ibG6Fnm4vK6IFxuKS5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1uXSpyGCMdyLWQzbT5m0StL20GG7oLJOWuffD+K7LN9N4zYnOJcSCELj5ibx2VvjDKe0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cLFrpMSZr8QEdwvsX7Mh/wDdKJp7yO78r47JbnDm+6+tfs88T/sjGWnzNmcWg+i1h28/y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LQzamSSCZ7tvl8Pm/wDNf0XktBPNqXsJax7ZBT3t5PuQvpPxNDFqtJIX+I2YN3Nc00QT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B1AxjUMcBHe26cPUH7rb58YumubF1Z0Y3Nc4hpd6+xXrTz/0XFhj8XWulirYHAH3XZJy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4UIPoVYyQj7LowANJHCgaUzdhC5+1jiATQuh3VQIHZSlwmv1XUNRonPYzS6vzSwgvcC9o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5dfJC49S00cEocdux17h612VRsLe9IQEjqutGj0Tn0XPPlY0ZJceFk6Lq5pYzpOoeXqU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w4eoQdOrCoA9ld9lyus9UbpdNrG6aRh1unjEvhuBogmlR1RfuiArlUwuMbHPAa4tBI+y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9b6w7QlzdNFJJNCBLLH4RIMfcgrq6HUDV6Zk7YpImvFtEgFkeuCgd2UFLPr9V+EOl/dG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33VydQ0EU4gfq4BMXbfD3jdf0QaLUJV0LwsvVtazpuk8eSN7xuDQxgtxJPZBqtRBppot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M4Dmm89x9Vb3Bkb3uNNY0ucfQBAd84VErNptfpdV4X4fURv8WPxWAcub6hPcaNICCoob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ocqG6RRfdCaVEqrQXaq1VqfRUQqjwob9DaElEQ8KrVEqWPdAQV2gv0Vk2EH0rpDf+7t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lJ6aK0UA/wDZj+ivWSiCFz3Gscrg2Vq5Sxr3NyAOAvm3xF8eQ6YarR2Q/fcbh6co/iH4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TdpGHmg76FfLPizqZ6nLDrYovDaNxc8tvco6TFXxb1zWdQIL5LgDdocP1XmGdRkhb4cU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HXy6h7WtddeVo/zE+y7cfSYopvDc1s+pqyGZawntfqq1ty/xMsjwzUbnADyhaNHPqop4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XFpd25RSRR/4rBDM6mR3vc3Nrr9OMTJnu1IkfA07WAjgni1Uc7V6qd0Ja8Bri/dsAv8A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K6miTvS9JLDpo3yad24vI/lbdYwLXO1Wo/DCGMjzxEFra4Puornvg8NzG6iQNbYAY709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vAo07i1tj6XNrjJq5Xnym7cufqJ5XTlu5sTMt2tFNAH9Sg6XQeuT6XqUGonDpfCbtawu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0H9okeu6uIJA4RsZ5nN4FdgPUlfGtBp2ahzY4nFklZc7AVbdRow+PYY805wOXKFm36x6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SNhGFrDdg4wviv7PvjH8KxsWsZsgBDQ7LiB6lfZOna+DXwtk00jZGH+dpwkrnZYcVXCN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cEq7yhtBdBWOVAp3QQqgiKG6UFXjlQCwp7q7tVFqlD7KAZRU7KD6qEAFRAY4QuNUiCpw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OWgor5QE0UGfUxbWEsNeyzackG9pwtGpkdW0D7pem4yvNn+Tvj6xa2OBARFKqiC0YpQy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jezQpeUIcDyCoTjC0hrSo4AkH0SvP7BF5iAgF7f3rE/slhoPOSiab5QXdJb3G0aW/wCZ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QjJr1RKChYJPKrv/AGRe2VKQLcSGm1nL6cTdhbHC1nfGN4xhFZ9UwGEkmlojtsDb5aOE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5Rlyc1gHGQeyDFHO78Q3aefmDuy1l24+U37hLnZE4k1RCjGuZlpBaqKL3F2cj6IXvAew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Xuc1kb3be/AWR2klkkJMj2t3XQKDr7gWE3SqE+UEd0I04LKLnfmiZFsAAcaRDgcpm4BZ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umRh9AmrQPPCXzd9kXm28hCweT3QLePMawlP3CzuTnGiUp7d7C04tZaXE0WDyfdMSoI/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8oIS4dwPqptcW+Zys8C8qXX0QAWAf/ahIFeiNxtAUFXhQjIVH2RAeqgJtDIcQiDnHuUF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tQFeUV+uSh9lR5VQ0ZpEAL4S2FXZDh3RDAM2pILGe2VfZWeEFGiK5QbfKVZOK9FCTs4Q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xgKxYGVlRUMDlIlAs3kp7Tj3SJz5q4WMmoWfumMB24r2Sgns+XC5tmRXutyZghLjxg/V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J3orQBgJQb5qpOHsukYq+yoDCKqHKr7Kojhkcq2iggkftaCRwmCtuCEFAKEZsqYF5Qly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UwEEWDYVNHflXxeMoq+VHENCHtfBVFnmySSgJvBsZKYEu/ZX4ja5CC3Ak98Kqzdq94Po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X5oP5+d1RPZXV8KlpVK1e0+hVIICpZUVICs3yVCb5Qq0FKypyrpAUVhwpephG8DNWvMM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sQEWDkYWnn/ogskfRW47uXWfVBQBwUUZ3bRgKG++UsOJdyaCbtsiigOF5jeCukQZIg5n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jS6ow21zvKTmlmzbWN06WkgLSQRdrcI8XQWXSakPBIPlPda2uxzyuN7d8daDsaCdwS3t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R5az3pXEGuAc0m7UaYXx7XYCyao1fquvqW7GknJXBmlc6RwC3i55+iZq2+6uE+Uc4QyX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XfGenmy7MY+5RzyijzM/CGJtTN82AmMH75/FWtaZBr/AOGAFz+HZ7Lf1A/u20sW3uU0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UgI447qm3XsppV77FFXaEN90Rr1QV91Tmjm1fur+uVAr2Ksea0e0VxlVQBVFA33XZgzG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XZ0x/ct+iiVz+pCpMDBWRi19R/iELGzhUOHGEXf1S2nH3R2oq+OFZPuhJxyoeUFjnuiC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8qwqPJUbwgjx9Fp02GY9VmJpaNL8qsH1ToTQz4agI7tKz1cI+qd0a3fDOn5sNP8AVKh8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t7+Dop4stHum1b6PNJV08jnKZxL7rk9Dm6gfvTjgrTpa2PFeiRqK8Z1eqfpB5XZCzO3a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8eX1SdcQ4w4/kWjqo3aLTGuyz6kWyA8eWrWnOGQ2Y7KXqyRqIzROOFbCabQTNcQJI752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PtvRTfQtCfWILSsnQKPQNDRJ/dha+69L5GXa2jKIgLlz9VZBrxpXRPN/zdkybqTY4nOE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kkbJBT2hwu6K5mo6dK7UyzwPaXvAFPF0BwB90z/FmCeOMwyW8WDikuLrcMnjBsMv7urx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ZAIGujIDXO7AdyB6jlFHBLH+GisPjjYGucRnAwUR6vAJGRubIHPFgEIn9U0zBI51gM5x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a2FrdXBHM0ZAe26RwQRadgjgjbGwdgFl/wAV037oW794CW49FcfUtPI97Q5wczmxSDYQ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dtuPm4wnOo0RwVAsL438TDZ8RdV//qHm19lXx74p/wD1l6mMD98eR9Fz5Onp+L+VcuHz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Pv7pET9kod2Wiv8AaXOPdc49eS5Te5ZI3De5apLzSyNsE/VKYmy/wxxVpMgPlrhNeCA0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iNd+4ffqo1vlNjCFhBje28nsjblim1Klfto2L91gd+8kHkB910p4mSBodeEhjQXua3ss1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lK5b3WycDaB6eyx3Th6eyxXXEogOPe19c+AXuZ8JacnLRKW4HZfJn1yLC+u/s8a1vwfp9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sq4dvN8z8CviTUgiDRPi3ue+2GyHMb7Lz8fToh1fXRujBw125w5sf9F1fjrqGn0uo0j4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ul57pHVHa3rMmqDXRwzMMfhu5aR2P65XR8+dOnCfBDtPIRxbXAc+xWr3WiTSlmlL3gAh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dMGMlYU3eoVhnqVe1dGVbscJGqh8ZgAnng2m90TgDX3C1UAoccqo8R1iEu6gJIptbrIW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FgPmGKu/Zel6fB09zWa3p8ksjJGmnume8EfQlby/YKaKHskRRxwtLYo2saSXU0ULPKow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OWQamJpMdEHZ7gFc3o8Les6DTz9Smldq2fvI5WSta9vrW3IHsV3JdJpZpfEl00L5Krc5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kzJY9JBHIz5XNYAR+SIfG0sY1pe59D5ncn6rzHxV0/8AD9P1cobrJZdQW+JI2QCMi8Nc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9jmPFtcKOVjb0fpobtdpRIPSR7n/1KoPo2mbpNGI/BEDzks8Yy/qVvFDLjQGSVhZ0vp0c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0ghzLBBT9XpxqovCdI9jHfNs5I9LQcPQ9Od1vRM1Wu1moFulZFsDQfCLuLr2Xe0OlGki8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4z91ewxhMhZHDEyOJu2Ng2tA7BHYUHlviYz6jq2jZpZH+FG/dJvftj3AE4rNjnlPl6jM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kfpG6ozxaRu4W/b5rvHuuzq9DFqtTppJTccO64yLDtwrKTpelMh6nqtS6UywywN07IXN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qq6EFeCzfK2dpbe+qDx64XlnBsM+hk0Mz29Pi1LmQBzw4OJabILuw7L0ztPC7SO0paGw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ilh1vS/Gf0uGFxi0mlJvYRY8tDkEFBi+CZDLoNRPI4vlklcXnfYJs5oCgcdkz4w1Gpb0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MvmkJoCMcge54W/pvSoOnAN002q8MAjw3y7m5N3Vcqde0s2u6RqdLpnNEkoa3zHFbhf6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XXo9D0Z0cTItH4T3sP8AAaSOPegvRsqONrNzn7ABudyfcrm9Q0erh6r+N6QzRuDo/Cki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DlF0rTa5j9ZN1F8HiTuaWRwkubGAKqygZ1SWFsLfG1M+maT88PP04KzdJOmknc/T6rqE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n6AgBNMPVi4/7VoGMvFQOca9/MErUabrJAMXVNJY/lOjIB++8oN2v1TNHo5dQ5jn7G2G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F1LXabpcs2mjjmM2oaxjpC63SPOQ0eg/svS9Rkmj6e+tPNqJXN2FunIBBPcE9l5pvSdV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0rd0DIBueZ+xLjggfQDKo7nw1NqNToJZ9XqGz7p5BGWtApgNDj6LX1HVs0OmMrhucTtj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R8JynT6P/D9ZBND1Bj3vl3M8j3ON21wxSb8Q6mLSFk0EjR1FjmbAQXHaXDdQ+loM/R+o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hr3yvc5kxd5Q68xkngheiaXNwCKXltAOnPZqm6/xpPH1L3eDJG4x5OHcY+q9DBDFpItk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AhQdT1ztI3Snw/EbNqGwGj8u66P6LJ0bWv1WlvVPjExlkYxrcFzWuq6XN6nNpHdR0ms0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Np2DcLbfn9vQqfDjunwMg1Ot1IdrXlzY2vaQIg5xNfU+qD0LlS0OaCh8NqISPqjHZF4b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o8kJVfTdF5Io29i0V+S5fxR1SPp2lL3lpxlpXX04Hgi/8oXwz9rvWptR1zU9Ogad0bQy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MZuvK/F3xCzV9aOo0IdsZj97kH7Ly50+s6trAzTvJLubPlaOSlOD5GhggG4Otziey9F8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tNp3at4cTJLKWsYP7lHRzW6HTdOayaVodF4m1shNbyOSPZN0Jla2Z+nkAG41QwG910tV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iY654bsihhbUYd6A+nusx00ui02qdr5GshsDw42El/sD6IOSHl+pkYGAybRnigP+i3y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BKxrxIW8gn3XIJ/ETzTncxrjfv8ARdvoXixx7BCx7JGkgvGSBk0g6kOs/FtbJE3ZK4kv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azRxN6kZJ2iKO27Wc4r/AMlc/oET260shIkduyDz9F6KGN02udHJEQ8nN+voFKsh408G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fbFrx+qhhc7URmMhpcAyT0Xs9fO2CF2n2CgCC5uSCuT8Qtg0rNNHG0ENbuc6txKjTndL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6Nww49ls1GjdIXRbvFDWnw9wqv8AVbtNHH1DSSPZCfDjj74r391mgEuqlZ+Hna/wgSWj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Z7NTE+RoLmugO0gH0X0P9mvxZ1EamDp7pGN0YO4tI8xP1XndTpydTLJMxpjkzQ5tc7Wt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5gj9DSlXW/T9V6eQSwtI9LVd182/ZB17U67Rvh1pBew4c55Lnfmvpb+byrHHKaug4VUL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9FKxSh5UJAGSgHj6KNzlWLd2oX3VkA9qQTlUFGgjCiC1QV+qgQVg2ohjaWucSbB4HoiL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NZUabAI4Kh7oBHJQ1zSNDXdFZtSOT3Q6cYR6g7o7qs0qg4Frz38nafic1UQHHPAU5uuE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QPKE4UKiolqw6uVSlYRBA4UGHXapoV/zBFGc5S0fFoSMoKugqJuqKs4KDaA7HBQN7Kf1Q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gFRTe2SlucLACs55QkgAl3AQDFjUEFtEj81rbR4pZxTpG3dAJrHUfYIgJIGkh1pM8Z2H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to5N+ioU6qwL7qjJ4L46IJIH6oNSHujDWA2TkXS6LhhZW06dwyNqijgDtovgLSG2LpAC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KokjbZStjhtCHcXHyj80AJZYcLHsgc49ggDqwpvscKhV55QBLYSwSmyZKV2Wa0tp9Uyr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DaEBkYVEClQfXKI5CACB6pZGRSMmzVIJDXCCVkKG+VL9iiBs8FBW7FKzwhcwPRtaQzPC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RQN7q6pBBSIEA57qkLjVIh3YqwaKSZBRwqEocS0chUEcvwceiZeK7LIZafQGFoDkAEZB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wHdGBQxSyqg6uAs0uXJ2fRIdySVjJrFQWmPDeVnvvVJ44Houcbo+6ME3l2EpmXUDlEDR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W/8AEbRs4yksdRThwtxgWSFDlUTjlB4najaoJ5sgD7quLIPCjQeSjoUgCJwe0OGbR1aq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hGoLaMKirBoKHnKACUfdA/8AygZKIlFE4Y5Sy5vqAo/I9EAaAaIsoGNa08gX7K+ABRQg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8qDnCItwhH3+6D+fqndT6qErSj3CiLP5IWnzISqtA5wBHYJbatUqQOLBWEpwoqEn1Kl2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MZRUqIwZC9Cx42gH0C8+zld2EAsaTzQSrGhxr0VNO7IAIQOo4vlFG2m1aio6/wDKvpH7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PDE+pGgbmB3Y+q+buGPmyvo37KjWm1f/AONb/Qp+h2/2z6PRafRaSTTaXTwyPjsmOMNJ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O1YvaV9o/bOwHoujdXEZ/wDrb/qvipsggFYwIdBM6LLPv6FfUehfDfT9Zoi6czNl8LcC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ycjhfaPhY7tMAbFxCv8A5VrKTSXKzp82g1DZmyMlDd0bi2x3RtJY8beFxNS58Ot1AjdX7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6i6gHtHHZcrh/Tvjyf26mueDEBfK4/hhrzu7p7uoMfVg/RLk1LHX5VZjYmWUrNK3aaBs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Run6/wCD5ptXotPPL+LewOkjDjQa3GfqviD9TvNNavv/AOwt3/3Il/8A62T/AOlq9eM/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AIQ6PMXA9M0voagas0nwB0N7a/wuAH1EYH916x2ocxp2x27sLq1m1PUHR6gxCM5ZYPoV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mnQpfn0LfagRX6rFP+yjoUlhsEkd/wCVz/8AVe60XU3S6HTyzQOZM8eZnpminjXMdqfC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zdfMJv2PdIdezUaln3JXNl/YzEf4XVHAf8TP+i+1SShjSTdD0StNqxqGFzWuDexPdNm6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+yLq0JfzRBv+i+c/E3QtR8P9a1PTdYWulgPzt4cCLB/JfrDWalkT45HU2jV/VfGP/wBI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1ONvlnjMbyB3HH6FYtalfIePQqGgeVZaQcoSc4RobiMbbpLPJCsvAP8ARDdgmkFirH1X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4y7MH8Ft+iDm9UNSDvaysK0dVJ8QdvRZo+PdVDAMojg5VA9jwocFFF2V/khV91Bd5VhD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ZWPZVjvyiwgp1nhaNP8Aw0g/VaNMaYcZtWD6t0YD/s3pQOdmVjiJ2PzwtvR6b8OaA18z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oOrj2XDk7e/g6A35hdEqSuqS/ZLe4tLNvcoXO/2kB3FLjt6pGefkvI5TtC7fG/1QalgL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HJV8WpO2706evAPTdPRyAs8w3aWBw7YtP1Fu6VGTzeAl6ghugg7LblAwBzWDu1M6gzzM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MI2gyAWn63Uwve0REbWtpdOPtz5H2b4bN/D+iP8A7MLeAuf8KkO+HdCW1Xh4XTDbXpr5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P3PY0u9aVN0cDAdsYF8rUGFXsKm00wzRwRNDnsw3ASIxomuftbRcM45XSfCHintBCX+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mWTR6N4bM5o8vDr4SHaXp7xICcP+bPK6p07PD2Ftt9ELNJEGluwUpsYI9DonBjGZ2jGc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Dg52CQVsZpWRu3MFH6phbwmxhd0+EsDfNg2Dae4UAPRPLCluYaTYSQvkHxaz/wC8nUjd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wuaaK+O/G0zIviTXtcD5n3x/whc+Tp3+PdZOO1lnnutklWCeByuJP1BkALjZHq0rlarre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AN4d7FcpXrtjv6/q+k0ztj5POewXI1HXY2N3RDc3m+KXnJdTJqZnCZji1lgtPzNSdrmy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WZlXU1XxJqpSPCAj/VZJes6qr8T7Lm6qM5cwHbX5JEbJXd8KJ5V2f8b1DYy7ed+KWvSf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SDlcQaSRxODSCVjo2lmQCh5ZPZaXrjZntsUCujpp45XEhwJPuvm7ZHwncxxs4WvTdQlhb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bO30LUnyduFzwMCwbC5Gl68GwtZI0uJFZXX00wnhDm1dcLnk9XHnLC3YHsvr/wAAgD4M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fIJfK0Zu19q+A2tZ8IaCwNpBsfdXDtx+Zf4PKfEGu046np/xGn3gtoFvYjum9Mh0Uupk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NAuhWUPVNA2Lrmqi1HjFgcfBJbua0EYo+mEHQNJNLrYnwxOjjZuJN1uIrC08P6dCTSN8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RZFKNyF0uqBwhkutq5rKIXXBzyUfqqBCjh7Jfmvil0YNsUqJCENdXYKbTXZURyVwa5Td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LwopRvKhCCWpSulAghoCyaA7qRObI0OYQ5vYhYerhzotNEHbWzahkbyDXlJyugaY3gNY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0tDnNBcaaCas+yMDC8/rp29Q6Z07UOjprtfGGWOQHEX9wurpdW+TqGr0k0JjdFTmOGWy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CyipcH4ldr3BkWjc+IU55fHJRIDTyAEmL8U3qvSNPq5BI0lk0LmkncPDfus987f0QejU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JOolbBG6R7XuaOQxu4/kvO6Hrj4emy6nwNRNFLNMYS94FNaLIN5FUUHp6ACpBppHS6WG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yw522LpctvVIW9e1Mb9Ww6WLSteQMhr95vI9hwg6pr3VWPdcb4e1sutm1N6nxIWvcGB0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S6OvmdpohNh0TCPEHcN4v7ING76od+e6vvj81KQUXnjsqEhBxz6qbTXKlEIIZXkG7Q7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AWvLBTAG/QUoZSRTgHD3UNX8qGm1xlUF4hJulfiUMtSjQ7KgfZA7ff8AKpEQ6WMVXmA/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IS7VwNNG5G9vdB9E6jqvwXR9Xqtt+BC59etBfkTrHV59Rr5pZjudK7c781+m/wBp2ul6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fskEYY0/8zgP7r8lal+95cSSVxkdcemt03jPcXOdsIsgdlehEpnH4cuaLHmHr6LA03ih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TWvDWXuoevCtV6bTya2HXNLpA6ZpAcRwMcX2XdjZo5tLI7Wz+OY2HbEZOCvNaCGfUlrn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nuusfxmod4Wj0cDIyPnbHVD1JWLW5js7RaXR6uHdJpmQGLlkbvnHv7qdY1EjNbp5Imwi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Ue6x/hZtBqX3LFubgm935Jseid1HUshdqjsOSQKbXsFNteJvw7C/W9duN4iNg2cZ7L2f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rWkvBIjbWAR3XMj0Gl6XrTFpGueS0OdI88EZK06LqkJZCJrfM9xaWt4a0Zv6q+mdU/qe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iQkn0r/VcrVGIOMU7Q1hbTpasM9l0fE0eoDp361rGtkJbGHbj7Beej08Gu6hsdqTKxjt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Vkr0EcUUY07XhzNM/wCc9wKxawdN0Wnj6hONz2wua4xvqg7/AKK+oa6SRn4bSAAE7S52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mk0jt/72R0QaXE3gcgBNxfGub8RO0vTIWtnYCSW7HALzvjCcyjY1wc47XH0K6vxBC7qE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x9DpnDSzQyNIkh/eNxz6hZuTcwunov2eat/S/iHTwBoeyR4YSBZAK+9kuLR5CvzN0OaM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GvDyGmiCDil+moXE6dhOLFrWLjywBc7/ACFCS85DQB7ppVEgrTiWGuOXGh6BGGgdvuVa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AyMa8MLgHHgeqAiEOeCEQJ7qFBSvChQizlBCSDxhKkkp2WkhOcaVUHDzBBbHNLcFS88Y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C4IS7NDKYfcIDylIzTmx90cAG0FBqaAARwkGPHAXn/8Ap2/+Rk19EXIVAWrBxS7uSUpS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FCccWrUQUL9CpdOs8IgoeMiwgjjhBvHfhVE3LrOBwmUCa7IFlwruhDx2aSmFtCgcIIgW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9woNAQND2DsStB90Obq1FJ3SHkBqVqBJ4LiHZHZay01doC0EHHKBEMcxgjcZLccrS5xw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JtzYNUtD2uu2i0ASDF+ipsZJuz9FXmfbXeUImBwJqyPdVAai2Rk2SUMAoBxyTyhkeHSe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2QGRlNaCRQqkh5+qdE6gLQW0kHKJ1OHuhec2SrBtAA+qMMsXaE4u+FA6x7KAX5KzuNYv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NvPKjRL3EgBXuLe6KgTdKSUBlBUcpPumtlsZSSAxpoZS28+ZBrLgcg5VH3VMIpXeUERt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BYBRDCgq7UIsgdhlVE47XlS77KewUukFXmu6IUOeUON1qXaItwFFLjjAvb3KknylDp3i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S6hjlXFL4jQQCEU7d4qrQspqKKrdnhNzXKEZRjhZoLG33WSWi7Ce7ANLMSLP9FjJrFbc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Wfbvc28UbWkCvdYjVW0W4FvB7qEO3f3RswiokrvOnOobAscprbrJQUTisKyHNxa0yJ7q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qNFvqsJjDTqCqI1tYRBUi/lUAjm1ag91EBdkJcByVHW7gqBtBBTTizVq/oq25sYJUJPo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qeFD5sAKNG0849EBXYpRmCeFRaDgoxx2RRA+4ooSMggqFoI4Vg4yg/n2fphUMq+5U/ot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6KFBAFKUP0UQSvRQDNFTI4RNGUBUorUWtCNrC72n8sQwLpcIc5Xc0xuIZ7KVYfv2jIU3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/wAuOUbYtgwbtZaQgehX0n9lGdPq6P8A4rMV7FfMy87y0DK+nfsmF6bV3/61v9CtfpHp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p39vDeD/APNH/wBV8Na3NEH7L79+1SH/AO6kWSQI5cn6NP8AZfA7OfZc8CKc0Bfbfg8X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CXxLdbTXPdfbPg/+FD/APim/wBAtXpnJ8e6qzb1PVgniZ2PusTb8TmrXU6+NnWteK/8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RqAeMijz6K6FHKv3KEn2VFAbSCv0J+wd2/4JlAFD8ZJn/wB1q/PLj2rK/RX7CAB8Ev8A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j/rrnk9t1OO4WFsRkkD2gAds8rFNGPxNvaNoeBmjd8jK7Y7pb4WPrexpo2PquTDFrIWb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W7RwbCyR7Rqo3A0bG4cEY9F26z7pU+nhnFTRsfXqEQrUMneaYYvCIzuBJWHpkE7Ij4Us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c5Pfcursbs2AeWqpDp4GaeIMjsNHqUVy+uCQ6SVrI9xLSG1JtN9l4/8AaNpH9Z/ZzO6V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kVg39l9DdA2R4c5tkcLmdT6VDOzVOLDvnhdC+jhwI7jus5LH5Ik/ql0B3WzqMB02qngc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sRKkdE7+gUBUOVYr34VFdwF2dOf3LfouMbBXY0/8Fv0RK5fVvnulmiA22tPVf4nus0Xy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UIrsrQFx2UVK7RU+oKOvfBQDvXCIHCCEcZtFWPZCc0iHCIndaYPlyFm7ei0wfIkH1To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lLCR7LO0ANfd4Kf0SRo6NoR6x390ieh4gHIN0uPI9/B0zSOFt7pZt0wr8wqeSLIzSZox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bPUZZXlslH1XR0JBie480sMkQdqX5rP2W/RxloeDXGFce0zvps1rT/h0BPI4WfqJ26CC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pYo8igub1R5Gn047Vi1uuePtgkFloXS0QAk3OFjbRXOunj1pdfpWndMHF2GgZPqt8XbP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z4b0DQcBlUusAQUHwjpb+HdFz8q7H4K+y72+3yb25zM8hFXK6A0ZHZJm6a+TLSWrO00x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rDi8rT/hUh+ZxP1Rx9Ocy7Fjsps0xeIy6tRsjL+YLVJ097mYAu+ULdBKBVNTZokPa48h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fyttNbFMC3cBSbNEmOgssm8SUG231XVkjpvCyTMcHDaL9U2aYntIBK+KfHksen+IOpPkG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UL658TdTi6boXPe9je3mcB/VfFurdQ1Gr1jniNkhJsuxlYzrtxT3t4rXvZLqN0bHs3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74gwhz9t+lFeh6npZHPf5I4zyKNLiE6hrDG8Fw98/qub0MD3yy6tskjiC6vN6rfLpZCwt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AfUeiW1xALHAOb6O7JmmBB3NzXa0WQUeleIPDeACDzyqh0HhSguI2uyuvpGict8QOaBz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FrQd3dtLncnWYRytPDUnnDS2ufUKtZ0sTOibGGk+oHK9Joemh8FygeXkey6/+CH8DJqN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zWfKt+MfKdf02OKZzN5Bb7Ln6qAxuaAQbC971Pp5k1W0s2k8uC5HUul+A4tEYeebW8c3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ZEd4BdQ7n0XT02sMHyFzmjmuFNTpBC0bXB7jyK4QNcY4w0MBN5W+2JLjXah1LNQygc1Z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R6bt/wAh++V+d4HeA0PAc1/G3byvv3wDrfxPwppeDJGKLAchMZpOfPyx1S+pPazUSxzy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N8V7Lh/Crp9Jq3xT6tz2SzOfGXjOcUtvxY6WRtFniRE1T/naD7d1yPhTRTzdUh1EkpfD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nnT2HWmBmie4d/VcaH5Aul1jVumgdE2F+26cTilzmghoGV0wc8kP1VYUN2qI9wujKyVR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qi7VE4UpCR7oLJtCQoW+6le6qKo+qlZ5V17lSkC9TA3UQujk+U9xyCMgj3tGzdsAkdvd3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DPdBzdf0wavUaCRkz4maaUPMTfleBxj1BXT/AJr7q9qmw+yDLrfxT2mPTNaA5teJ42w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0Ou6bFBA+GKWNuDJ+KLi3my1pbjn1XaDXeoV7Sis2vmm0+mdNp4TqHtIuJppzhdGvccr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lXtPqgTqY5JoXRxyeFuwXAZA717rzvT+guf0mSAM/DAMnbGHOJJc+2gn7f1XqNpI7Ktr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3zyO1UEMEYja1jWyb7d3P0Xmeo9Gkk1XU9rtSXyCJ0j4wGsI8xIA9qaB3XsSCPRVlB5v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1ULt2ubFHA5pLgw4DgfQ911+sEy6STSxgmScbB7DuVrcLA3AHNi+x9VXvWUVKAAAugKV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IPcPUqB31QKrHogZuwoH2l2PRVuxhATnD7qtyAlCcqg3Gwh7lVjtwioVygEHK19M83U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swaCcFbOitP+K6Qf+0CUb/22vaz9mfUt5cNz4gK9d4/0X5XkouX6c/8A0gXBn7PaJ+bW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WML3WMLjHbHpGxHaFt0mns8fmnRR3WBx3XQ00Ia/Gb9VnLJ0xw27nRtHI6MtBppFUF2t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3hrxRAPIR9GhA0zK5Xagx2yvJlndvdhxSRw4eitBDXMwtun6THFOJA2qXVbIA7Is/RNZ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b+uOJqoy9zgXW0lYG6WNuqc+QXG0VQxd4XqndPkIJY0WeFmd0mQM3Ss5NBPOn1R4vqGi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JJCd0PoUzHiUg4C9rp+kxua2OQbSSu/DoW6WAmBu8AULTzpOOPn7Omvk1LSzBYbPuvb9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3OLCOOLS4tC8y72QmgbIHqva9Mhkh6YH6iEtceLCzlnZG5xyvFu+G3xyRuffhjhtcrL1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WkAjzAL6PqWMmjGw2W0r63pGz6SYuHDRVLj9127XgmnwJmhZ/i3hQne7xQAByRa/RkTQ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gogaPiWKJrHF5nbR47r73flC+jxXc2+N8meN0FD6q+VS6PMgIVlUqv1wgIHhDTS4EtBI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EEUJtDeFO6CyLwoEQb3KE8oBLhuqleUX2VDlBY7qKBWgpB3KJ5oIexpSrGPWE8KaSMhv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LnGwtcIqNt80uOPvJ1y9YjUHr3V1ar27hdnJFaqlaondUVfdUPyQWOVDyoFCoKaQ0usd0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BCLGFRZ+1JQP705Rv+iUwEyE9uEDjmwhwiqhfCCQ0MKKPcWjtSU6yHcD3SX6mONpLnCv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crXCM9wg16azEHVRtafErlpruuLp+oRiJrWPL9xOKyEB6rINV4PheTbd3lB2g8EFwq+1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rjv17ooHudA4bchB0zqL54DNM4budrcoab9e1zWFzGgkchBpS1zWuaaBCrS66LWte0O8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rWsAoUFUasGs2h8xJa0UPVCLBDQaPqmDa2hZtBPD+pPqVZBaLCInGOVKxygW5xLfMKCM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kpoLRjI/ooq30DikNBwzRVSF3+VSM82gtooonMDio3JTaoWOUGd8aS+Paw1layLBQEYw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qqnX6q3qKEG8hGyxlIJI4Tx8oyEBjzBMBHASA0k47Io9zXO3hVDDgYVA57KXagFEIimk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CB74VAvHlNrOSf5K3e60TXtNFYWiQT822uEGyPd/OQVT8ORUQMoXfMOyKOPITaQswAm7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pDm0c8rW5oSCzzE+q55N4qjAB908ngIGtsikbgascqQo24KZeEqPzNBTB9F2jnTI1dXK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JLvstMrIpA75h6JjkNKiwMhEeKQ9wrdfooKvNAHHdXwqtWgisKjnuo3IyUEU5RUqNVwg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cqiaBQU7dvbt+9owT6YSojucXVj3TgbRVqKcclT3Qfz5+6u0YaDyrDQtKXaiZsHYKi0IB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IQgnKNgpBaazISCKyp2UWhByu5pq8Jpq7AXCXc0RuEfRSrDm+U8I+WgVQS89io6QsrFr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6f8AsjAOn1oPPit/oV8xBsXQX0n9lc3haTWloBPis5+hWv0r3/7UGF3wi0Cr/eD7eGf9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vHx11V+o6E3TmJjQWyHcHGwRGaXwYk9x2XPHtmBpva19s+DjTNPXHhj+gXxN5Ib8uQvr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PTciJuL9gtXpMnzj4rZt+I+og/8Arnf1XLHGCul1+U6vrmue2M7nSOJAzSz/AIKfYHCM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Z6ZHuLQP9ULTZsldKPpk0ke5zKCx6jRTxHzRu+oSZRq4ZMwdkY7r9GfsL/8A1Idxf4uT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0QbC/RX7DBt+BLr/APC5D+jV6pf+uuGb3MoL9W2MkhoG8EGiChEfha1lSSEOabDnEj8k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7AoGsFU9gdqmS7yGtBG0tXJzPUJoWkNa1uofJvdtcBbc1junCSMfzBQcvWakuZII5CBu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m1ZM7mv37doPy4CGfS7/ABS+RkocdzWEVXsnaRojlfhrW7QBnlVWefVOIaYpA5ofyAQc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Vt2WnGFjk0biLl2SEPsBnbK26emNlsFouheVKPzF+0/RjQ/HHVoQ2mmTxB9HC15F3svoH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U9t0MZP1pfPzz6rOLqgAADq8youBz3Vk3SqvZUQLrwZhb9FyDjtldfT4hbnsiVzOq/Ph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8/qsrPlQMBsohxkoArBzhFEr7oSrJ+iC7N91bTfPCD1pE3AygNxxlQGm85tAM+6u/wAk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7tYls0p/d/dIPpfTpvB6PoHHI2rdP4T4jNQ4orn6Kj0bQCsGM/mth82iIC459vfxz1HNk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lh+qJrSJAAMWmgbnEXS4PWysafEFGha62kDTIQReFznANkAXQ0Z2uv2WsWM+l9Xdvk2H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v8A7zdDC6/Uore2uS0Wseudtm2HO0Cl0rljf6YWaIFwO445Xcj1Gm07Rp49EA6xcplOf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jFHuu5p5+t6Uun6BDpZpDIxsnjxB9N9r4Ty8ZtjPeV0+k9H+MJ+naGDRjprZBG3D/Eq/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R5ultH/xf+iRotdqDooXazR6B0+3zfuBgrT/AIoLt3TunmvWL/qsXm28twmxt+NJKz0z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a4s9MeP/iBUOtMHPSenH/4Z/wBUR6xpHfxOiaF30wp9p4RP+20debpsw/8AfCr/ALcQ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Sa7pUuJOgQf+5MW/wBktz+hOFHosjc8s1JV+1PCNH/bjSD5tBqgPsp/250BH+56ofYL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h17Pds4P9UJ0Pw67+TqrPcPYVfth4Rub8b9MOTBqh/7in/bXpXePVD/4S5j+ldDJuLV9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f0Xpb/k6vqWf8+kv+hU+2HhHUPxl0dwrdOP/AIRS3fFXSCCWzSbveIhcw/D2mfYj63DX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D68zpnRm+Dq+v6ATyN8jHwvaXK/bFnFvp4r9pPxPHrOru08B3R7aN4afsvPdOlayBu58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qDD1OV+9jmlxujfdaD1mN0PhRQgisFwW/HbUsnp1NRqXPMhhk3sunbhaxt08W8Etc4u5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xtAgiGPmrJXpIelxytO+EX7cLlctPThht8+m0Q8QCOLb/wAQWzQ9JmAEjGl7T/lXu4Ph2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L1XRegxsA2gBv05XPLkd8ODb53oelTQwmVraH04XU0UQD/wB7GCT68L6Q7ofiOALfL9Ex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4b6Bc/Pbt9Onk9D0mI2+VlB2do7L0PTtG78PKQz9wBQAzZXcPQGh8TYz5RyCvRv6Sw6A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tSueeGu3x3VdDkn1jtSYh4ZJrFGvQrl6v4fdM5zTFQHpyv0DH0PTR6UMLb3CifReb13Q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eW2PRZy9e0wuOV0+BdU+G42HGCOxXkerQHTSbWMAb7L9C9V6BMHSfuQ68rwnxH8JOljc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ePNq+3bLg3PT5Wx257XMcC8YIIpet+DviTV9N6nHC2a9PIQ2Rp81rzGp6dNp9S5pabac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mzDlrmZ+xXtxy37j5+eH6r6917qOlb+DhkkfvmO2MtF4ruk6HS6XTapgbjWF5IcLy3uv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tkZfhG9zzVH2XqukaXc6OeYlpeTszZAWnls03a/f5i51kuzjlZfstnVmOiksncw0G0sS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SgpwoT7Loyv6ITwix2NKu/KqKUUtU41ygF5ocIOfVSR18BCCayqgrCsuQk4Uu0Bh6LeO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QMD74KsOP+bCEAfdXSKKvdTaa5UU+6CUVKPqpanKghv1VHjJVqkFFCT9ERQn7IB+yq1d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qrUKFUXuVX6KlEFqZVKIKdaEq3FAVUET6KwcdkBOVEDGnIXS6F5us6TH865Y9e663w4N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9FL0A/b9Hv8A2eSON+TVxOGPqM/mvzpp48WeF+mv216Z2o/Zv1EN/wDDdHIc9g4f6r85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8LjvTvhNxo0kRkBPbhdGOLY5tZCz6Fm3yi12mNBa2+RwuGeT18eO3f6Wf3DQV0WOArK5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RkG8CsLy3t7Z00RBjzl35LqaTTRnZk1yuK1p058zTXqtMPUnMO0WGqb0unrNHAZL2taO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NSQI2BwHJ9Fw+m68SU1tgr6B0PURu07YyS0cn3V8i4146X4V6tLPu0pjZtwNxpTT9H6t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/lOF9F1bI3xEMmrGReSuHoNfpYXuim3CUHNqWrPcdTpvw1qI9PA24XO+Z31XoOqaAPga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RdTYGNINj6odd1hmRuP3Vyyx8XHx5LnNORNoGaayTd/MAlTgfhpWkYLUWo6izUWGAuvB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HsvJ+/T3zevb5Zo+niT4whc3a4B24+xBtfUCV5HomlY7rskl/ILXrCbX1+H1i+B8q75F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vMJUb5UVhATDhUbJNIas2MBEOEFFvqiAyqVjjlATjigqA7qiivCCeyEKwbU7oLvCpTso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JAsI33Sp2AVmrHOdufqLqsrYGmhZCzQgPkc7utg4C5YT9umai4t+YK7HKurFFD4Yruur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sweExpvIVEHKvvaokqNIIQTkYU7KK+EFg+6nJUwB6KDlAJIqkqI1I4HhMkIrJoLA/VO/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I9UHRc8YJNLHq9W2NpFijyfRYJodXJK4tl2j+XHy/ZIk6dG5v758jnEeYlxyosNk1cWo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rATOoh8zBFw11An0Cxx6bTtJkh3Me0GiHHhdbTtjlhaZbc7lSK5el6YyJ4ka7IPHqurB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53IK0sYwEDbj0R8+oaOFpnbM+MEFgZ5XYpLi0zIrEbdo9FsABwHFU8U0kHKDDrdLHPtD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NFDoYo2NbTnVxucTSbzJfotDaQIEDA8GjfHKNwAe0gUnhoJUljtuB9ECw2+/2RN9OyVH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1VhAJrIUdgKnHPCheCdtjd6KAHGkNDPqrcPNWbVgYKKKM1ynV5bSGizlMc7BpApzTvq0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dlW44QKNEIXcI6zyhcgBrA8jcMJr42kjCg4V/wAwTQKKMN4NqPb5jlU0mzSuzaqArbe0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wsIWCqQNIvNquPQqy5LcbvgIKmcBzx3QN2E7h2H5opWh0fa0qOHaKB4QW97i4U0tZ3Kh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AChxGCDm+EFtFOoErTeKCzsHmv0TQLWaoZHGiRVrN4hLiU6YhgxkrD4hbe5pAv6rnk3i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I5WGLUNGaJ+ic3UNNANOfqpCnwt2sHsmA4sIbpoCkTt1gil3jnTGupueU2IU3ssbXEzH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BpVEIKlYUs1yiZRGVUSkqR4BoCyjOLCVG28nuoLYS9Or3QsbSZSASVYFFSsqHCCBU6hy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7e55RQ9kDgXChwjeq7II3GAiHKEHIFIh+qAlOyiiD+ftWi7oAa4U3Z5WlMJQuqlW6+Soc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BBMJrRQ9ktqbwrBFDwoqNqifRdrRH90w5wFxF29DfhDjI7qVYb4jeLzfCnlJyEoxOD91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GAstCFEYX0X9mf8Aues//GtH6FfPADXC+hfsz/3PV1yZm/8A0lX9Dv8Ax3J4fRWPFWHF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R9GZpoJNXqZRI5oLm7AQD+a9x8fAn4feR2IP6r5WIj+GZI6yDgUsRNbem6x0PpUek0/V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ng6qAO87fR7fZdKH4h6NooqhOqLmt2t3ubR/ReT0zJJdA+GNh2fM4kLRofhxmr1MEZkeG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p4+mSJ7NT12SWI+WQlw9l6DS6UueASaXBLIelfEksUjXSRxbmtAwSawSutptdM5wc2gP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Pk8Zp22aSIuLQPMOQVz9f0yQSOLXgNIw2rKadRPLHk/ZZdRNqQwgWe92szjybvMzP6aP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1o6T1/rvQdO7T9J1rooC4vMVAi/XK5uomlMYD3vb7g0QkeLI8gSzNLrxIQL/NdsJlHLLO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TZQDrQfqwLVD+0z4ga6nSQOA/wAzP+q8VqnXPY59R3QxgiX6rptwsfQ5P2q9ZhjDnQ6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UH7Y+pUfE6fpj9JXj+6+ca8/uh2XPBoEptZI+wt/bPIKEvSyT/wagj+oXT0H7WW6n5+k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/NXwiG3zAu7eq7+gbK5w2ENr1WMstT06Ycct9vuMH7RNG+i/Sa1v0LHf2XSZ8Z6N0RkE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/uvjWjine4MDgHX3K9L0wdQgit0kZZ6d1wvLXpnxsHkP2laiTrXxLqNfBHN4TmtaBIwN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ljqcOF9e6gY5WuDg2++F8v8AiCJjdY8sHdXj5Lbpjl4phNxmBFYKu7CRpzdhPB/8heiP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8APhAEcDhcjcQcErrwuJiFc1lErk9W/iLLHwtXVfm7rHEcKBzQmANS25IukzhFEGCrU2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bastCE+6IV6oKDQFWL7oru8obq+FQJNZ4WzSn9172sZ5W3S/wvurB9O0jf8AufptY/dF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c2GUs6Z0xpOHRnuum2hBfYhcMr7fRwn8Y5M76cB6otM65RdVaTqyPGNcK4tzstwQuL1a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teiIfI2s4WBpddON5WzpV/iK7XgrWPbnn06OvkDdSLxQAXI6hIZtc8tHkHdbOplz9cWV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dU5reAO63XLGaCwXXsV9B+Ax4kWvqvLIwfovm08/hyMaDkkL6P8As0JdpepE/wDrm/8A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2hGMpZamlAV53AG0KtoRqNFlVQ7VNueE4NR7BYbbQ49iRagz7KVbVpfEW8ikshAulAMo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8j+0npGl1PTJeoajaHaaMkX3+69gzleS/arP+G+Dda4x7xJUdel901slsu4/OrWt1HmIa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xDcA3ke6xRvIdts/ZdGJljdQ/wBV7f0x+3vvgyIFoDhyF7rTwsaLHC8F8IlzQCD9V7uCW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9Th/FsjAB9l1en6rw3AkWOy5WnYZbG057rfpdDM40A729F58q9eEes0WrjkYCSCe47rr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fptLq43NPh0F3NH4ob+8caruszJvLDbqRhglB5XW08zWR2RY7j0XnBI43VrVpnyvsUbW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lHofGYR8wI/okysa4+UClkh08xcLO1bHQOAy7C67tjx3GYX1XOn0rC7IFlcbrfTWTaYj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2EFvGFlmNscCvNnPb18ed9e35w/aB0U6XVOniO0XTv8AVeWa2ZrWyiUSHjzR3f3X2H9o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ACLXyrUdOmjiDjCPCvLgOCvTwX1py+Rj7273wbpPxepeyXaXg7jVtpev+FtFJF1LqIlh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D3BaFxP2fRberb3l5OzbZPP1XsnzfheoyBznFj87a4K9T5mfbndbaHND2XtDlzOR2XZ6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5hyuKGil0wcskIPspR71ShAvAVFvddGVigqsBCGm+MK3AoKJB7JbueSrKBxVjKnfVV+S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VL9UoFWCUDHODWkk0ALQw6hkrSWnA5NIXN3sLSTRwl6bSsgc4sc8hwyHG1FadPqI5Wuc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RsL3uDWDJJWeCERsc1tCzeBwi1GmbqYTFISGEi6NXlQNfqoGFzXysaW8gnhH4sd0Htv0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5z3OJnJBA5HBoWf0TPwQ8TdvujfH/L//AK/qg2eIy6Lm3xyrL2gEucABzZWV0DnW40HeI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6WCRgobjf1Qa9wJxRv3U7cLLHC5sEbMeVpGMduEjS6SWOaIuaGhjaJDr9cf0QdA88ILW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jjvz9EBE21/8TcGgfUorUVSyvMwdJ83Ir81T3yh8mSG35SAg1H3Q3nIS4i4vkDroVk/d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W+iihIqqQVj3UoVyrUrGQgByByY73Syqge/KMV3pB9UYAwggXZ+FgP8AHNP9z+i5DALX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W6rUWI2NPHJNLOV1GsZbdR6f9oGk/H/A/W9OLt2le4ULNgX/AGX5g0RH4aJ/Dtq/Rs3x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MujexzaDxeRXC+IS/D2r0XSTqpYv3PiOjDwQc3gH0XluUy6ezj4s8J/KOfpAeT62vQaH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AC5XS4dwFeq9XCweG3aOBhcOSvXxYn6RgI3VhdCORkLS6R4aB7rK2TwNOXFpJAugvG9c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dXoOyxhjuumeXjHvD1rp/wDO4EAUSSser6l0+QfungH0tfMXw6x3O8ooodZdeE5w9zS9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M5X07S6xrHAxSB1+hXpendclibRJtfFoG9RheJIWOYKyA616bpXVNSXBkrTZ9V5OTDXuP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h/xHM6X5ypretPexhaQXHkry8dGs2SUGt1IgAcc4XF2ex0fxBK0Nbux7rr6XWiTVg6qU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3W9XGXeEw17BZNP1/VxuLpI5H375C64cXl25cnLceo/T2i1nSoGhkTxZ7ladWYvCJaBTu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yPlYNO6Xb3Duy+p/CPWXa9jI5XWLrngpnxTFnj5blfZvw/AY9Z1F54MtD6Uu4Mj3W7pn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mxukkO1pPKxOjLJHNJ4NWvbw5S4yPlfJwszuX6RUDlXWKJV7QBQ4XZ5ktUcmlRBU7YQE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Xdq7oILrKl9ygYqvKl+ijbzaC6VjhQ+yrtSCWrQ0pwgtwsgfdBMaY5HeUEuYys5dNY9s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paVBgJ3Kxh01n2ivhUD6K10YCRYyhosusj0TFFQDXAn3RNF/VQxg+xQ7i00RaIbt9FKQ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LaAB7oDo5tCazlDvkAILc+yWWuL2lxIb6IoXsMl0cK4mMibTRlOIxXCEiuEAOBNYFJTo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RU3CrsUorNJG0NIDRkUm6Nu5jbHAQSSXJQTNKaB+uFJ2NhaKFcoXNoFC6QDAu0Mz3bQW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e6p5OQOVRcQcgAeqIA1ZQJjBDnAnKeHVhKeCXAjspGSHkOOUGphxfZGSlbqFqsnjhAvU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xYynAn3CJvldXcprh5UGcPDidv3tC6JvjNlJy1Rw2zU3ujKihJBdYz9FY4yFD2U7ILaQ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uJJBFe6PTlr7aTbh6qoY2yVZR1hKle1oFnlQASBaDcLq8+iTrCXRlrXbScWsXStC2F/i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FdhoUd81DKU3DgRwnMGbVRbQbRkZVNBv2R/qiFn9FCKpG5thDxRpUC4590JtwIRkHlEy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nGgaRbBdnlAANxB5VFvO0X3CB1l1lE6iqUULnlgwLtNBeW5AA9kraXUOVpFgUeyzVKlo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1Snym+Ss1YXOtwyJmSneGACEuEULWloPsExKjGnbVqBrm+iYAeEQb7hdY5s1hpyC0pwdX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yNeMNcD9VpGhp9UceHWCVnY/gPwU5po84RDT6qEYQ7lM/RAYRFLs12QneSPNX2QNJ5U+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QEFRKg+qsjKKB3mKlK+9oggXtNgpjQqKsFBFOyu1SD+ffdT0yFFPZaVOFYOeFV+6iC+Q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gjBlNVNae3CINzjlUUqTRA88NKp0EjW7nMNBNxdUm/ddnQBvgtJNWFxTyuxoX1E0EXhS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qNa2+fulhpc4lotNbub2oqKLFclfRf2ZRvOi1ZYLHjN/oV86aXZ3NC+nfsq/3DVWK/fD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36ZrJfheWaHTvewEbi2sZC+YdC6XLqyRPvZE0Vu9/Sl96684f9i+oi+Iv7hfJeiaiOHp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4D3XHO2T01hrfsGoEOi0TmgbW0WjF3hbegROfqtAW1t2eU37LkdX8SfTOJJpoJFLvfDde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f+FMcdT2zndvH/Funm03xZO3UNAJcCaN88IY9XBC2y/I7DK3ftPBHxTKTgujaf0XlWBp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Zl648MLYYwKGC7Kxv6zqyPnbj/hCyxNaQ6yD6ZSNoIJJoXWFSxsHWXkVJG15vnhJm1Am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PyWQxAPwSnNbRyM+i0xUJBc3PdOb/GNpJLQ5uE4fxsXkIgOo/wAMeq5maNLpdQ/gj+y5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OsYKb+LmjILXm/qnx6dkpqwEx2gjZW6VpJxQWK6Yz+gRdX1bXtc2RwI7hei6T8Va+wyT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+iazpGn/AMOikc9r46G5oqwp/wBltKRHqdJrI3wE+azRHsfQrlbi9Exyn7dBvV2awP37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dbgPiuLs3lei1Om6fCRHFc7wLIu15zqsOobJUcLg08DkqYal9Ncm7i5MTdryE9G/TzxA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KQXleiV4rNJyKXXg/gt+i49rsaf+Cz6LSVyuq/xMrGznC1dWP73CyxmqUQ5ptGO1IG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q69rVHupeFDdHuoI0eVXmzxlVdC+6se6Ahgg/mhJyUVoHcoK/Olt038LlYrBW7SG4QLp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P6VtHEVfquvKdumY32srjsodM6b67OF1ZnboWVihlea919TH8Y5msiAeCOCi0Y2uF8FF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mVreFzr0To6QgPJFClt6O4GT3ulx9VJtkeL7rd0WVviN/NMb7Zzx/i6Gqk3a14vG5cjX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teokDp3lhol2VydVJcz6zlbtcsYWXuk1LXdgQvq37L89O6gcfxx/9K+V21m3OdwpfUf2Um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n+yZfi4cr3BKpRUuDgpW3lUoFUeZ/aR1+b4f6AJNHjVaiQRRvq9nqfyXybQTT6mYzaj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3vJJK+r/ALTeiy9Y+GC7StL59HIJ9g5c2iHV9AbXyjRwljWuabta45K3L6fT/gH4hmdq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eKhc42Wn0v0XtpBRK+R/BOkm1XxHpCwO8OJ297qwK919dlNud7lTOaqZEq1SgWUNYvHf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i0kbHsdgXi168Fc34o0A6p0HWaQtJ8RhAA9VZSPypEAJcjNrq6aJxkZi74AKwCMxat8b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Fe1+HOlBwbO8ZGQF6cs9R04uPyr0Xwxo/D0wLxRI4XrenaSSZoAx6Lgs1UekjBeMAcJs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MBg98ry3+Xt7sf4+nven6GSIU7gr1HStOwtDTtJXzfT/ABQ9rfO6j7o/+3McEgYXkH1C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j6yzTMPlcCD2QyaPa4ChRXjek/G0czWhxB916L/tDE5jCXCip6Z1nv02eCA4t7hNhBi5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la5rgLakTdbijwSFNyLZlZ7e20EsUsQDgLC06iFr4nUF84l+K4tPGXNdTglR/tEaaYWn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q8GfxM/LeL2Gq0kwcS04XOma75XYd/Vc9nxh+IiPhUT6HCTpOuM1Di2amu9F5uSTuPVx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nTSN1FkAtPY915+XRRSaF4jZTyCNvZfSesaJmtiBAs+q8RrI3aLUlklBpOHLXDl703zY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q9Lq3uO6g4gt5H+q9FBJqNR1XUTvYGxhrWNAPPunMMUGrkf4RF5dXJXPGpbF8SQtEeob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7u1/qvc+Pn7rd1Qn8MA67JXMHC6vWD+4Z6XhcofRdcHLJRpSx7qypVrbCrHqhP1RED2Q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GsJ7haySeU5ViB5UDAqJwoHUcqgtoCiq7VBBU8nhROeBdDhDpNT4sBke0NI7WmYIp2Qi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fCCfiAIDI0E1yPRRmsH4bxnsI7UmNjYGkBoAPIReDG6Lwy0bOFFA3VsOnMxDmtus8oo9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0mqUbpYxFsyG3uGVG6ZohEe5xF3agMzsEIkcCGnj3ViePwfFzt+mUuTSsk05hJcG1V9w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I/4gMoGuljbH4hcNvqo+RjIzI91MAuykT6QS6bwSQG9zXf1ROgL2MY8hzG8iqtUMMrNg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VTpGhocXDaeDaVqNMJI2MbTQzgJM+mkOnjijItpzeMINbnBvzED6qi4AAgiisWo0rpI4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0OogkdpoWMreyic8oN24FDajASxuKxweyrhUWVMelKX7qiTfKC7HZXY+6HKhKCnd0BRu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HuqhjDR7Lk/FOvdpoWhho12XUa2+Fw/jDRPm07JGg0OV5/k7+u6e34Hj908nL6e+dkB1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pdBIOs/BvXNLt/eNjGpaOKLD5v0XK8Vmk6Npy9oPk4S/gHrrT8Ss0+q2t02qJ09AYp425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yfY+VJlhXO6Npxt39uy70LePRZ4NC7pzpdHL/E073RO/901a3adpqzVdlc+3DDWg6uhD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SaKOhCZ5TwxhXqZdOZmlvYrlv6BEyQvY0b/U5WY1p4TVdf6puvT6OLTsGAHRlxQR9a6g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fyCOl7t2jbGLcAfsudq9IyRxDIv0pdPOf0x9V7243TerDU3TS145BXc0r95BHNpen6KW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aLQuDxg4K5Ze+nbD1PbpaWOZw3Bqx9SeGuqQZC9r0XRj8OA4C1wfibpLnTuLAs+GvbUy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FCaee3yt5KRpOt6Cw2TTyC+5C2T9Ka3Vl0kRcT6hdTQ9O0Roy6WN3sQukskYyxyt2Pou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dnG0r6d8OQRNkb4QYxz6Pl7/AFXi+nfBen63OwaaP8M67D2CqX0voXwpN0IsMuqdqQKy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1jj+68X+0PX6qP4nhgdM/wGbXMja4gA919JhcXwROJyWC/wAl86+LOmTdU+PGRQiwAwuP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aGjgCl2+JjfK5OX+V5cPp4+OdirCl4UUHK9z4SFVVKyCMcq0A9sKEKxwrq0AKIiCoAgs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gqILCtC3NoggoqK1EAkZQSH925MclTHyV6rOXTWPYYidv3TKCCL5KRN4WcOlyF3VlQKi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4VRLyoTjhC4k1hF/KgqJg23iynCqSYv8ubCYQghIukMjbaVYVSNsoLBBblLdV4P5oXHZ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IZntaKOQDY48mlz5BLupv8M8+ybqIZZWlpkLCceVKdAIon25/lF+YqVYOeVmn075Cdzm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LHSuAsWRdpWxro2Ne3c14s2tzYY2jDBXCkVp3BzQQL90Lz+7LR83KFsYvawkAC6RMYWG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75uQn42pLmlrg5jbxRCps2SHBzSPVAxwpJeKlaR9EZkBFjhA0GQ7jgdkDgRVFFuA4Swz6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wW7ceAmGwEprSO+EVkj2QJIaXWVAx12Cfure0kYRDmkAEOrkKElvKI4KgNgKKF4FWkWb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WKpCYrG0YvlVFM1Bc0BzXAn2QzsL2UD91o8OlHUcFBjdAXkbz5R2TtoAAA4RuwAqItFR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McKOdUiI0uwgF8DCheKVxuaVURxoV3KS57nODduB3T3kOqsoC0clBbiS3IooWmhwiLcD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+yC7BGEsjzcK3DaS68JEj3B2DaB+0DPdDVoPNty79FbdxzeFFGwfvB7Jx5rlJjDgbHJ7p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T2AtNjj0SfCaXckI99WSUrdu4XPJuNUcTA0U4/cJm1ob82foszSa5KN7y1gs4TEpttBu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llht2f6p4edvmsn2XaOdNAbhRzGkUgab9vqiNh2ThVlmkZTiDkdkwRVHl7imhjS4Od2T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lMoqHBxgqwfVBNqto8yoOFqwfMUBK0F2rBvhASE8qWhJRRfelRNIHOoKBw9rQEXZUHKU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pzTgXhASpWqQfz8Uu8AYU44VBaVf0UtUrBrhBCr+gVWrskIJuWzRtFE+qxUbXU6VA6U7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eHbXBGSMZW6LTlw4+y3aTprsEigulFpAwC15ss3tx4/7ecn+HjKN0Pld+iyN0zoSYpMO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HsvOapkplnkEbjHuourAXTizuV9uXNxzGbjC1u1tByINIrzKybYaalxtcHeZprsuzzmi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F1aDU+8w/ovmwAqqyvpP7MW/93T4/wDG/stfofTep2/4R6k0XfguwviOm1Ai/ERvcAGP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lG74d17Tm4XY+y/PPUyGayYO3c8XS5/tI36rqh/BPL3NDn+UMrNetr2Hw7g6E8ENHf2Xz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9vQBfT+iY/CCvT+iuvSZPPftRaf8fY4jJiBXjtpc0gYXtf2ptJ6vp3AmvCC8U0V/MkMe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TCJpsWbxa1aKXwdQH7qbw7yh2DjgodTo2uMksJc+JpuyKKoyGTdkNN+qYCXICDYpEeVp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F/vfTFLMwfvW+i0n+KPp6oFdQ/hDhc8EFvK39RxEPquaw5UrWI2lzbIx7oS5/qbKMcJUj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bo3+KF4/Cbi04Id8p/NDrY9VptXU52vOPKVn0Gr10I/cOJH+VdC5dQ9rtS2nD3WK649N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yVqnJfE+SwHAYWRjmszePZbun6vQNJ/FakRkcAi7XOyu+NmvbzbmyneZi436rIebXY+IN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GP5qq1xQcrvh17eTl1v0I/ouvp/4DPouQOF19P8AwW/RdHKuT1et5pZY8C1q6tiT2WRg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3lMBx3RRD6lUfoLUs16qrUFjOSofzVZUJPfhATaJVP5NKrPYqH6IKC26WvDP1WL6BbdI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bT/hvS6Asx2um4kwdrApY9Htf03p9jLWLVONsY9yvPl3X1cPxjFqSNo9UpliRp7cJuoq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HoubvOmbWG5iBwuh0Vlzx3mlgnYXy4HfldPpYMcjSOaUx7M7/FmnJOon2n+YhYJL8Qnu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4lYdW4NdjBK05/osv3Stri19Y/ZP/wCh9efXU/8A5q+SQi5G57r6p+yzUsi6VrY3nzHU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y8vuvf2qtC124AqwuDgtValKEIGRyFrgWmiOCuL1D4V6Nr9Q6Z+l8GV5t5gdsDj6lvF/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ugvp2h0vTdMINHEI2fqfqU1zrKjiUCvYtWqpWAqggmQtEkjWHuUoLj/EPxC3ofhFgY6Z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bpvDC55aj4L8e9M/wr456jp9nhs8YvYBwQcr2fQGtPT4qGKWX9putHXhDrtRpI4tVFxN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q+Hb/wANh7Et49Fq5bxj28XHcLdndRj3MAAwskOm2uG0OsroTED5ikydR02kZulka0D3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0yfUC24KwT9JniO6QOPuEcvxx0/TQ+KGSzMBq4wsjP2i6LWSeEzQ6rPc0llsWWSt2kkM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fV5S0MLjQ915cdV02rcTGC13cHBC16V++RtWQeF57K9WOnrYutTbG+cmsBZdX1OWY3vN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dMWO2AXfouZqYjCTu4HdSyxrcop9VLLhrippOmdQ1crTCDd8lY29Q02lO6R7foul0T9p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e4bTRBjK3husZyR3tJ0/qekDfGC6sIc57HOoOBVs/aB8NdQiaYNSPFdwx7dtp0Ot0vUK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WccbfensdAQ7TM7ml5P46jbHG1+0EHkL0HSZjtDC0gj1XF+Pmu/CxltWXVlZw/KM8k7j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BpD/AC0eaXP627V67Sy6bR6lgdDtlEbvW6IP2Xq9D0LVx9LMpgvd5g89vsvJdSa0y62Q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OXc4X0ZlL0+LyYZY33FaXq/45kWnlL26hnzMIxhaguV0PSRw6SIygu1OSXelrqUBwuuH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V+yruoThdGVOJQkqy4ISQqhcr9otZnv3ZPKdIRfqkOoeoVQDiLQ2rP5oMoDyiB9QgBVg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xj1QNKcA1zaNEe4UUtupO9rCwdr+9/6JrJsMLmAbnhuD+qNrGY8rcCuFGwxgNDWtABsV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kA9gm+IPEkbWWNDuebv/AEULGlwcQCQr8NtvO3LgGn3H/koBdMGiMgfPkflaKOUOhMgB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yKFD2VMia2PbktIAygqDUMmiMgDmsA5KqPVQvikka7ysHmKjNOxsL4w47XfmMUlt0TGx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HcfdAyKeKZpMbrAyoJGlhfflHslRaQQtcGSEBw9MhW3TgRuY95c09uK/JATZmSR72G2e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scDo2WL90ygBQJwirJ9CgJHqVTq9UJKuwd4UtLtVeeVdhllWScJYOeVd5RBZQORcoHII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wlvC6Gj0jepaDqUT2+ZkBe0+hC5wK9N8DMD9XqtwwY9p+5Wc5vFvDLxylfLerMkl6Npa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4f08XjzBo/fMj3tcf5SDgr13U+n6jo3VNXpAwTaQyEvY/kA5Dm/Zcfq0embNDJ05zIpM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Xy9aff8APzxeo+ImDXs0PW4QBHroQZK/llaKcP0/Rc+AisldT4SczX9O1nQpiAZLn0xPZ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nje5rmPD2O2OG0miOy6Zzf8AKPNx5eO8b+m+EgAAEErZHG2QAPwFzoWykWyCcm+0ZW3T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SB6xO/0WZjlf06fZjP2J/S432Wki0odIYLJO5dnT6XVvZY0moF9jGQtcXSOqzg/hun6i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9V/pn7sZ+3nZdKGgNAwgj07WuBLc+y9FP8LfE0hPhdIcb9ZWD+62dG+COvum3a7p/htB4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v6Jz4f20fCfSZdS9r3tPhpPxF08Q9Rc0tO3ta+q/DPSXaRgbPC1oA/zArm/HPw9Nq2fi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lbVlPqy1tn/kYefjt8h1PRYdTnaA71Cxx9DfFJQy0ey9UOk9ajfUnR9eBfIhJH6L03TN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JG8f+siIP9Fm4f8AjtjyT+3P+EunHTQiRtbq5XpnyiSNwkAto/Nc06sRuLD5M4AFWhOo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LhY63V9h6n0mHp/VTqmN/eaqFjifQeiURdVyF3/jQbNXomf5Ya/VcBprkL6eOMxmo/P8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VURhUd5lbVeHRv1tFytMJ3VqgrQCMOrHqjCE4cCUQQQqUop2KCiMqyoq7oIMEo0Lcn6K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BTkmcYCceUmfhZy6ax7SPDUQHKqPhEO6mPRVhQj0UU7LTKWoO6n1Veqosc84Vnsgr3RX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GeUANsTCPVBQCCRx3UObUBJeWjhXtAPugrA55VYx6qyhus0ilSNJNjlIkYZ4nxyDkELV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GlFZdofDESMNwtu3yilm0j2mNzdp8jiFsYbBwkKFliQYJtaLH2S2AF1jkInWPoqyFxAN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ebRj6orO9hu24PdXEaYAe2CmSGgcIAABdIHXYAVNBA90qI8Z7rWAAM0gU1pJyUyhSFzq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359EAq+6cKINUkubRQUclU0KWFYqgUVCSOE1grnlLIFFUN7qs49kQ4kcJbj+avsgJyUE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jZQNBrsgeCHijSOI2Dapx3dqQFG3IslxTuGkoI2n3CNwNeyqKaA5ucoJA7hlUjaD2REI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TaaVjKBO7f5QTfuoWAUKtN20bVOUCXYaqbSJwtCG5RYeLrhFtvnuqYQAEQcCSMrKkvbR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PkaO6zBhDxbsDgLll23GhpAFdyj5oEcLA/D7BsrRp3ThgJaHg+6uJWtvojANJcUtnLS0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6n0VcvN5HZU0HfnIR4LnVxwqiWibkIeyu0RHcqdlHKgqCQty9yI91G98KCXas8qKvdBC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Fj2RDk0ArND6oFOt/FCkBjJzf5JwcLI7qvWkE24ABI+6MD1VBWir4UBCrsog/n6DXKlq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t291LUQS69VFOyg9kBNXsfhTSjwhI4XuOLXldJH4srG+pX0jokAiia2gABjK482Wpp6f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rRwKpI1Mga6hQpbZGgMoZXnOragxzU02AvJJuvbbppnlGzK4mv10s8LNL5RFG4uFDJJ7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3C6PRPgfrPXtI7W9O08ckG4st0gbZC9PFNe3l57uPLlpA5CoA3e4L2cn7NvicbgOnWb5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+zz4oiOekzOF/wArmn+67bjzPNNBF3S+lfsyb/3ZOef3/wDZeUf8F/EUd7uj6wV/wWvZ/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U+n1kD4Zmy2WSNojC1v0j6S0bui6wD/1Tv6L88fEDS3qMwxyv0Ppz/3dqhzcZ/ovg/xZ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i1wBsNulj9pO3nJQ7YCV9O6K/wD3Qew/ovmcjfIWucW12pfQekTNA01uAoN7+y0mVZP2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NnS8Nnb7r3f7SyHP0jiRYYe68JVs3A+9WkMegk0LOE9mre2BzGEhjhTvcLO1pkYa7d1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7g0eituTg8oRZBRNJ4RBNFSNNrQ7EwxSzl9EX+ad/wCK1APUWkw4WGPTv7A5XYlLTHTi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W8Y5743NGcJDvyXQkbQxawT2DhRvRulad1l+1bjO1goO3UuWBgJkYc674U0sumqTVOfx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nlatBonaqZsLHbd3f0WvrHw1relxCaSRkkJzbeym5LpbjbNuM0W4DsmljeULQW5AV7nEUQ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i6um/gNx2XKLvqurpq8FuM0tJXL6r85WSPilq6r/ABBlZomjBPCgYFYIrCNovgBQs7+q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ZGAERbQ5tQoBo1/1VZOM4Rg8Kd0FBv1Q3R4tMbSp1E4KAQVs0mGC/VYzhbNI6255tWD6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bd1ha5i50Xus3Tmj/DNKaGGhapXkswCfZebLt9bDqMc5I8Mn75Rh0ZLdvzd0ie3Fu4od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XLb0a9DLtryTxa39PfZ3ey5UtFzw1w5wt3T5A0bbB57q49s5z0z6rySEe60dJ+HtZ8QG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h7q5WLqko8ZwrJOKK9z+yMHwupBwIy05Xfjx28vPncMNx553wR1rTvBLIHUQfLJaPT/D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JExsokc2N7fMPzX1eYeYX6qgAHWF0uEvp4fvy7Kg6rHFG1kkGq3NGf3d/wB0f/aLpww5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olSNsuo0SuVqIgXkrhlwydLjn5X27Y+I+kn5tWG/8zHD+yn/AGh6Q40OoQfckLzhYAqM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j1MfWemOPl6hpD/8ULQOo6E8a3Sn/wCM3/VeKdpoSfNFGfq0Jb9FpSc6eE//AAwngae+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4HuHgowWk0HNJ9ivnZ6Zoj/+Cw/ZgCWOk6Htp2g+xI/unieL6VtPopn0K+anpekuwJWn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09ra8PVa5lf5dS8f3TxPF9HcfYr5V+1KV56pCbcGhgH1Nn/oukNNMB5ep9Sb/AP5BXH+J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PqCDzK7cR91jPG6er4eseWbcWWS+jSxy3Zadq7fw1Hejgbz5VxeqyMj6a1oaC6l2/ht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Hp7uX8tutqNA2UU2wSuNqPhiKWQGQl2e+V6uMAi1U0bntIYdp9VWI8y74P6Y9m2QNbfO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pEDt0QkDvW103QatpNMa9RrNc809oa36qeVXwYj8J9Mgd+Ih8Txh3Jwfqul8NfD7dRrI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soBrzj1XR6WHt1rPBOPbus5e3Tjmq+s9B6VpndLkgLG7dtcey+YfFXwm6CWXw2l8DuC3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M7fztWedjS57HCxack/jK8mHJljzZSvzRr/hCObVmR2qkje3+SsI9H+zOPqmqafxO5x5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Ms1X7/RDZOOQO68A/SdR0spjIkY6+WkhZnJp7scZnN7el6b+xbpX4JrdXKHn1Bul2Ok/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0ev1ZYP/AAy6wuL8OabrEc7JHTyGL0c4lfUumSOdC3fjClsz/TlyfZxTfkyxdNj07AGg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yY3wtM+RpLI5Q5wHdey1DxVLxnxxIPwW0GrcFnWqzxZZZ328Prvj/AFms+KotNoR4Wgie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R1vRMZqtTM1jXbyCG8LlTdBdovijRTvZuhmG8FvsvXyxxzncexsV2XX41tytdP8AKTjx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pJdD0xvjMc2SWUuO7kDsEW7FrtfEba08Q58y4Fr6GN9Pz1MMlFC6QEZSihcaC2mjHOIK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R+VqVmjfICgLrSXOzhUrtk0ntaG0GfVSygYPYqwEu1O6Capz2Rfuw4uv+XKpksv+Hl43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A7IpPjddcKVYB874tEJDvJ72MhMl1DmaJshcATVHGVobwiAFVQ/JRWfVTyRaUSBrd1i6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hH4dofK75ReE7a00CGkDsQiDGg2ABXoE2MmrnfBHG52xrnchxwCpqdU+JkTgwEP91qkh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+YWqdBE6NrHRtLW8D0TYRPqXRNjPhnc7sUGq1wgDS6N5LhdcV9VpngZM1ofdNNijSGfT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8psJm1JjbGXRkF9eX0U1GobA5gcMu90csIfXmeCO92lz6ZkgF8jAPcJtVTalkTmtcHHd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SbHHzVaXPpPFc0+K9u0UAFJdO18m8up9VaoYfWlRpQmu/ZD91REPCs/VAT6KxDBz7KAp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aolBuChOOVQQyibylg+6ZGQObQGAV6v4BaTqNWQP5QP1XlxX2Xrf2fjz6w/8o/qs5dK2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nVQRg6qIfyjL2dwvmc500UTiA0PHI4Nr7g59LB1Hp2i1mlnZqNLA7xGnc7wxf1ul5c+P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65418Z0kz4ZotRpztljIewhfTdBrYNf052t0Lmxyvfc0dZD6F/2XzTXaY9O6hNpCb8J+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0/wxO1vSZmuaSPHNke7WrXxJfs8Wvn2fV9j10Ookc0bny/VtJomjB82qnH0IXBfM6ID9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PqRK7aNOS70ND+y+vOGvg35OP9u2JtIP4ur1R+hRN1PSwadPrc808pMelYYg9zQPUAoN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8Vzla+msf8nGupBqPh2MgyS9Sd60T/qt7dV8KPGdT1CP3JevKN1Wr3eXStr0IP8Aquv0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nL+zSXf6rF4NtT5Uj02h6l8LwkNj6jLfbcZP9F39P1vpAaBHr2V/xOP914zSa/w5WgdK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7bpmtM0QEkLIyOzTYXn5OKx6OP5OOXprj12jkFs1cDvpIE5k0Tx5JWO+jgVjlmgJO7Tsf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a2jTxNP+UsC4+Nd5yY31tsfBFJl8bHfVoKyzdL0UlE6OBzgbHlr+i0shiYbjY1n/AC4V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F1fCz4ytzOzqvC/GTy/rZYeGRtA+64wATNbM/VauaaVwe97jkenZLHCiCABHKrjhUBhQ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GubmuVOSgF4xfoiBwqOUI8rq7IDPtyopyp3QSlVIs5VDKCm9x7qyqA/eWrPKC1OypX2Q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Ms5dNYrbgKwqHAV90nRV47qKlFUWVX2UtQKiycqrVE1wrsVxlEXwAeyNzg1pcThA3DTi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Hb0QMhJILjycozlDEbjBRIKP0S5HAA5TUicgVyUVRILRmkLy0MLj2Wcuc59NIDa5KZ+H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VxR7YgOCclPZbQFklD4iXb7HoVGOleCC6h7INEWqb4zo6IcMpj5CXUM/RY4dK5r3SbyS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Cqigwlxu7V1XdMGFBRuxlAoj7qyMcKyQo4hAmPBI9E90tNF8pNHcSKR0LHdBVlxGKVvvs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C9O51HebNo3FA3HPqrJQCVbDjKoXfurAoIqPiDjkmijaNoACnsFByiITaW72TDwh4Hug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hTeUBw4ICjb6fmmBt/RVGaFkIxwgONxA82aRWKKWd3ZWCaN8qoLd6BSvKc5Sy+qRNJNh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lUcYtEzlBYNBBICTYTaxhU4ZQKa2xlTZSMd1T+McLKl3WUbSCllpPN0rw0KVVPdbjSTm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3LlyvbZZF4rK3wghlLLQMmVtiADVrFMkLcZVNAzyivHKpo7rq5jaB9UQAHf3QWhce6qG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8x5oKw4g4VDzyolA+Wyia6xgG/dAwlRvJQ5OSjBwgh5UOBhT6q1BBxnBVEd1PsoUC3Cs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abQHyoFFfCCVhQoXH0V2iv5/fZRUotKnClFTthUgvt7qAqv/ADyog6fRBu10YqxfFr6Z0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m3w6P+8IyeBlfTNEdrAfXsvLz9vd8WfxNnJ2HIGF5bqo859yvU6i9q8/1KPdeFyw7d8+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kBfZ/wBjuPhAgdtQ/wDsvhjp3Rwta00vtf7E5fE+E5heW6l1/cBejX8a8nNfT35NBASr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LcfVeF6z/wDrPrD/APi//pXt14bq5A+I9ccE72f/AEBawvtXf0edDqQP/Vn+ix/B0LGx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uxa0aKXbpJgGg2w/0SvhS/CaOxZldMmMneGngkd5oISB6xhE/p+il/iaPTuPvGF5D4z1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j5I4C3DmcF18Er1fR5Z5emaZ+rFTlg3/AFVy4rjhM99vNhzTLkvHrocnSemzBom0GkkD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fCvQJB5+i9ON/wDsG/6LqjlWCaXLb0xwT8F/DTga6Lom2K8rNt/Wlnf+z/4We0h3RtP9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gmiruq8dL+zT4TeP/RW0/wDDPIP7rHN+y34U5Gj1LT6t1Ll7ouA5Xm/ivqM+hdD4D9u4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8cazycmPFj55dPOyfsl+GZHWHdRYfQTj+7Uuf9kXQ5D5Nd1Rh9d8Z/8AzV0uldZ6nrtU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eAvZAkNAcbPcpzYcnDdZVODmw555Yx8w/wD3M9KBtvVuog3/ADNYf7Kj+xvSn5OuTj/m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6D1LqsWgLRKHEu4AC3aHUR6rTsmiJLHeqxvPXlenXzx34zt8pk/YtZJZ8QV6Xo7/APz1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Hw+u6a/+LTOH9yvtW5S8Keda2+Fu/Yl1Vv8AD6x09/8AzMe3+xWd/wCxv4hiP7vU9MmH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4T6KByv2UfC9D+y34k0eqZKWaJ4HIbqP9Qu18R/BfxBruk/htPo4XSdwdQ0f1X1ouWTq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vbdYFqTeeU12t5fDG76fnp/7Lvi5nHTGGv8ALqIz/dAf2d/FkfPRpSP+GRh/uvvQ+Jen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rQzNnibJHe12RYXfPLkw/KOGHJhyfjdvzafgT4lbQd0LVfZoKh+EfiJgo9E1/wBoSV+k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5wuf3X+nTxj8q6/4Y64JBu6RrwP/AMQ7/RK/wLqMY/e9N1bfYwO/0X6wEhHc/miEjv8A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/Jb+mahmX6Odv1iISzpHDmGQfVhX648QnBN/VA5sbvmjYfq0FPu/8PF+RnwAHLXD7FAY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fl+l07vrE0/2Sn9O0B50GkP/AMFv+is5d/pLNPySYWeqngssUc/Vfq2ToXSHm39L0Z/+C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ugyZd0jRf/swFr7P/Gdx+WRC2hn9VToAao/ZfqB3wb8OHno+k/8AlWSX4D+GHG/8JhB9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zOdOfVP07NgAu/sv0S/9nvww7/8AhoA9nlZ5P2cfDLvl0krfpKU+2K8B09rndOgAv5Qn6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ZadZpo9DrZdJBu8GGUsZuyatYeoMPiFxPC45dPrcXvTJI7eBeKQsszsIs5UdgCzlRhAe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PnNp2idT7GPVDOQRQFZSWv2tIHdaxYz6L1Em7UOd6HC+n/soF6fqDqz5P7r5U693sV9X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9Whevh/bwfL/AAezlGQhbymvGUI5XXT5pLv5lz5W2T6LoPvd7LJI02VjJvFz3NQFq1SM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0pNKiE0hVSzpvZO0gqqTSFVFTS7AW/mrDUbWk8prY00my2RE9lm69pb6a41kFdmCHPCP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DmrCtw3GuPPxylfMdfovHga8nytGVu6RIGxMo4C6Eena2N4c3BBsLmRMEZ2s+UFeW+n1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gZWxsnovPaWUgAXwuxppBYvhY8lkdKDSajUHygUupH0tjYQ6QU4ci8K9FqAIgBRSOq9R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5V1mMef6rrWRz+HEBYPAXS+GZXP1bN4IC5nQtRp2yy6jUMDn3i0ep6o4akvg2s9hhXfp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YBtLgLCHqLPD1L9psHIXyHpnxbqdO5oebC9ZoPjCCZ7Wah20n1Vy5JcfF5cvi5fZc8f27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gonhBLpIpmA7WuPY0ub8UOZL038Zo3AyR+bB5C5fw98Qt1DQ1zvMuW/eq9OHHbj5Yu7D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0YdXTaDaPuufNqgTYq1mE5IO7803ouHnPbsSaoEG8Fec6vpn9SnZFGNxB3V6oNVrXNNAn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1omkNFosK9pqcUuU/TnanpjwNI57TUDXWDyMLg9NfFIx5jkbJucXCvRfQfiN4h6bq9VK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8z6VDqG6wPAadH4YDT73k/0Xp4MfG18/5nN9uE2X8Sj9zECQBuuz9F50lnG9v5r2HUWC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F5kaSMZY1rh2PK9Hn4vBMdsRo8PBS3uz2/NdB+lZ3jF/RAdLF/6sJ93/AIfW5csgbd8r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DSQjTPc5gFDlec0roHzQhsvlc4DlbnKl4nSvFqi4A5tdZnTIKy039Vf+E6cjhw+6ffGf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3uuq7o8PYvH3S3dHjPEkgV+6H1Vzg7tZVh9d1v8A8IHaSQfZQdIz/Fd+SfdifVWDfnJT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SHdpvzCzy9MlHyStJ9CKT7YfXWpkmBlNa73WSLRzht+I2/pwmfhtRWHMP2KfZD661j6o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5WH6HKMHVjmEH/3lfsieFbRgKzwFiMup76c//Op481Z07/zCecPCthQrKdS4fNDL+iH8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qvnDxrUUtxsYWd2qxlko/wDcKW/UDnz/APyFWZQ8a0mkDse6znUCrO6v+UoDqGd3BNw8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Ay8KjO3/ADD81fKHjTnFLcUt0zf8zfzSzL7hamSapxdlDuSC/PNqi/3V2zpo3Z4U3rL4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mmtrrPdNasbJMpgk9Siab2EYoml7D4CNQ61/bc0f1Xho31zle8/Z2D+C1ZPJkH9FnK+l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GAJGlp4cCEJIJwUUXzBch8Z6pL+O03T+oXbnx+BKf+Nhr+i9F0DQvb0Ez2AZnmQD2qh/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0/qGgHzhx1EIvuDTh+X9F9FhfDDoINPbmxxsDbrGB7L0fAwmXJc6z/leW4cU45+2TR6u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sLoxySzYbsYPWlytRqeniXdFrIC7mt4v8lp0vUdCSN2pZftlfY2/OyXt2IdJNKNo1Ga9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1TfyVaLXaCSiNQ9lckRkrpA/DkuZdfIXHn904f2WLnI6TG1hii12ocRpdZBXpWUMWln0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5zQK16nSdFjcJdF1d0Lm9nxOIP6LTqG/DuviYZ+qxxTtHzsBH9Qs+cXxvQvxcxkayR8T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GkaWNddtrJJXl36b4eMYDesweIBzupbfh/qHTdFK+HU9S0skL/lPiDC552ZY+m8JZlHs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IcfQ8oJdE2MiRr32PRFoJOnTsrRTaeYN/wDVyB1fktTpYWu2uljDv8pcLXi8rH0phLFQ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Q6yEnSagQNHiuYQPc0nCjlpBHsVYKxXSeu3ytzHROMcjSx7PK5p5BV9l3vjPRiHqEepZ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FwBwuddJdrUUKg9uVFQmu2UQNhUR+aMYaihHKhwVdKc4QVfqrbzaEn0Fom0BygtRWqP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UVAcDKCBWe6in9EApU2XAe6agd8wWcmoq6q+5RK5QCz3Q9gkKtUXV9EbW2Et4WkXasIW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82cIqAUpXVhBQzxyhkcWt9zgJjRXKADxJrAw1ALGSMGCDfqi2vde419E+qU4QZhFtePM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oUrmNUfQofGF1i0C3xC7ICTNiN/YrRI7NJGpI2EeoUVJmB1XyU+JoqksDDcZATmHkd1S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vsmE8UllpD/LweUBsJIxaXPvaLBo+nqjaSORSt43DKBDHbow7gnlTdQw0koGDZ5Lsdk5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+qPYJli+cqnDcQO1o2MA4CA2m2+qF6MNACp4ApAsNPIVOv1pHVJLy4HgFqCGvdTcALKS+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n1kr3ugZE1+XizxQRXQY6wSQRaljIvKBht5F5rhFuBuqJHZEXyEJdQ4RgEjCjm4QByLC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RNruUFAiie/onQXknhJNHhaoMt9UFyCmmkrNC+60FoKha2rvhVGUtspkYopm2uysNFe6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eaIDTble19WXfkgOxSBzwOM/RWGA/MSVTwGg0AgA7jxQClu7i/oqLqVGQBZaW1xxuBCu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GTLD291KBfgKozbkJsDKuLLqauTobE0ucXcWVqb8tJLTQoBHHZIJC3ixVuKJjraqdVm0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FnCEjnKBjy27UDuLNrSLLe45Vxk8VXvaIUSLUJqQEccIDFge6jW+qWXjvymNdYwcoGDm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OCrtQqkFqirJVcqBUhUjdYCuQA2hiFWEU8FU4qhwo7BCIq75VgFUBdoqwg/n8fuqVqd1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1CEAn3VK/zUQdv4YZeqLvRfRtCaa28e6+ffCwuZ6+g6ItLB9MLyc/b6HxvwaJSNvFrjat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+VztWNrXON0FxjtXndWf3hA4GF9s/YS/d8L6xuPLqT/QL4jKCS4uxeV9r/YOR/wBmdcB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P/ivByvpDzlKJRyGgTylrg5LXh+uY+IdWc5MZ/8AyV7deH+IcfEWprHljP6Faw7V1NI7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H8LH902v8pWfTuqAn/hVfDmojgZGZntY0tOSaC62b9MZ+puvVtcRwmNyvL9R+Len6NpE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PzXM+HfiDW9V+IomTOayAteREzgY/VdsPh8uWNzs1I8GXzeLHOYS7te+AAGFfdBE0tYL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5XvQqdj9FFbKo/RFL5Xj/j80dKRzTv7L2JFFeQ+O27pdDuO1lmz9wu3xPXLHm+bN8OTd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ZXj99L5ifQLtHm7QxBvgx+GRt2iq9FQBXn5s7nnbXp+Pxzj45jizdR6XB1BrfGLmvbw5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BsMOGNRWGiyaHusbeq6Z2sZpWP3yONeXgJj55TxnULMMcvK910VCpVBRYbQFRRRFTuvP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69AvO/G2dBEBnz9l3+N/txef5U3w5OV8M9K/Gajxph+6j/Ur24IaAAMBYujQt03TYGNH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fL5ry53+ox8PgnFxz+65vxLp9VqdCG6Oy4Gy0GiQr+H4NRp9Bt1VhxNgHsF0SUId/moL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mfZ9m1q1KUpc3ZYKtUFaItcH41e+PoMzo3OY6xlpo8rurgfHQv4en+39V2+P/sx//Xn+V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edPk6hq9WyDT6ifc41h5wvqnSdGdDo2RvlklkrzOe6ySvOfAHTGx6R2tkFySGm+wXr7X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xnqPn/43gyw4/szvuub8Q69/TenPnjaHOBAF8C1h+Gesy9UZK2djQ9mbbwV3NRHHPG6O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sFI0uj02jYWaWFkTT2aF5Jnh9dxs9/29twzvJMpfX9GkpZTDwllcK7vk3VpL67rAe07/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a8j1WzrTSOt681nxnn9VzqcY5CQQLS30+xxT1CJW8FXC0eI0FVXku03TENlHGf0WHoTU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5N+xXQ6nIGua1pvCRpYwXbiMdsLWPbnl0yeH5vWl9V/ZOd/Tte+v52jlfMBUchsWLX1L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qrl/svXxPD8v8HsnBCBlMcMqqyuz5hW2zwlGLcU50sbZ2ROdUjwS0HvXKB+ohjkjY543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FlZ3weyS6DHC6Y2uuiDXNHhJbNBJI+NsjC9hpwvIWbi3MnOdpyh/Dn0XW2NPcfmr8ILPg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X4Ynta7AYwtJBBA5KsRDkJ4Hm5LNL7LRHp67LeIgEYYAngnmzxxUtLGeWiiY3KY0LXin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Wqk8dj/DcSWPAwV54Oa+V2zi19bc0OFEAj3Xz/4z0/4brQe1oa2WMOGKFg0f7Lx8/D4z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dmFc+EVS3wyVSx6fLccrS3HK8VfQjpQ6lzBglZtbLJMUprgHAu4WguY1pcEk3Wrnp5zq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ac8FvZeG/Da7/Ezq/wAXOXbrAs0PsvqGpcyUfILWRmjY9w2xiz7LtMJHP7duPD1iR8TW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zOodJ63qNYzVv1ExYCCyOIkAfZe1/wALjDmNEIDieaX0LoPRoYWRv1Ys0CGqeEjU5b2X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Hf4kxwjcAA1/JxyvMdc0U3QeuOayxE87mH+y+xabURtjDGhrAOAFwfjHozOs6B4ZQmZ5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a9OnH8jK8n8uq8/0/qP4jTt31a3Ry5A59F4/ob5BK6FwcHsJa5voV6nRRvLgHWPqsR3y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avSfDMYdqXNugAuYzaI/cBZX9Vm0En+zs3l3Oapawnt5+b3hZvTd+0WeQdHdptNRke+g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W1un1nT9N4Zfpmtc2d7cgPvH6Wvd6vV6jqWp3ySBvh52AXS810gxdVBjjbFE2N28kcuu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t8blzn4x6KmzNa4OsFKboYmjaxgaLugO6HS6Q6eV37ymnFLXEIn22PUBxGCA+yumtuG9M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dFCeADfouoYWAi6J9yiEbQKAATxPN5nrXSBqNBNFUjbacscAQvC9F0f+J6jRwugihbDI1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KC+xbQcEArgP+G9G3qbdVESxodu8IDF/+eyvjomYv8Pga6i5gPcEoh0xpGOPVeJ6o/UP6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Mjm72HbXoQF9F6YwDpulF3Ubc/ZTwXzrnHpjexKE9N5td3Y31VFgT60+yuF/hiH/AAw+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n2PPP6W6sEpP+FyAc5XpixUIk8D7Hmf8LkA9VR6bJWMr02xQxgcJ9a/Y8wemyEixkcKz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Ecq/CHsn1p9jy/4KT/KUH4OSxbCvVGIdwqMIJT6z7HlTpX38iAaV3dn6L1vgN9Aq8Bvo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OlPdqh0x/wAv6L1n4dvoEJ0rT2H5J9dT7I8r+HH+VCIBvoxnjmsL1Y0jK+UKvwbP8oT6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/wCUfkhOkjPMbfyC9WdEz/KFR0Mf+UJ4VfsjyX4KD/1LP/lCF3TtOf8AwWf/AChetOgj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JU8KfZHjndM0hseAy0t/StGGkiBoPta9T1DS6bR6aTU6i2xRi3FczQ6zpGv1DdPBqD4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sp45L5R88mlhl1b26cuDGuLeDWOV6yPo+lLGna7IHDlpg+DZYNQYDFp5dIS4Ml3EOjaX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Q3pUbWNaBgCk1kXLF489H0/YyD/3kk9Mjshr5MepXtXdKjPqgZ0mMDNkprP8As8sXh2aDU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oF9D+EtE7p+hc2SQvdI7ecVXslwdNiacNNg2uvp2ForstY+X7YzsvTS6qwjZgEnsCUsB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q5hzHA935NK0xO3w3oj5W9X0ToTT3S/obtfRdzXSkE5XzjQyv0j9NqI2Ne+MBwD+Dhew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2ujEM8YBLA67b6ha+Fy447xvddP8nwZ5SZyeo6eo0UUvmcxpd/mrP5rC/p4BttroEOYL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iP8AtMLq/wAzM/ovqyPg2h08ToqIJv1C0uc53JtXBPptQP3MrCfS6KN0ZaeMJYssrb0j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Nm055aeR9F2HyR9Qhc/QdGLnerXD+i8yW2OEel1E+ll3aeQscPQ0kyS4S+2zUaDqRd5u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FrYqdL0+bZ7tXptJ1bqE+i3xPh8RvPiSALjazqnU3lzZtU0j0aRSu2XX+Hep6l0j9Fot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aGSF5rrDepyTOHU3tM/DgclHonS/imyRyubI3Ic05C6TGNlL36h1vOXPef7pJuplfF5a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F7b4e0U3TdJNr5ZZg+Jh8Nrnnbx6WssfVNDpxcELtU9p7YZf1QauXXdWkEmqlaIcbYmC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jPZhMs7rFqj1Wo1kbZNVPJM+ybeePoEYOEMbRGwNGAMKwPU/ZfNyu7t9nCaxkXknJQxF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uosnexo0koZIOzhYd9Vrh3CNu8DdWa9VloQVqu6hIByQiiOOOUIaT8zvsozJJ/JEggFc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PdBRa4DBVBxPY2mfVUEAnI4UDAFblaCiMd1RHoiUQD2tKky4J3KS80/CzksHIbYVBmMH1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pjyBW1xHZItOYgf7ITJQwCD6EK9rjkuz7LSK+VwJRMe17iByFNgHOT7qtoLrRB5UJ2tt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GRrg+3eZoQRjA+3PJA9LTmgNFNwEDflvsiabQGqKsKnCwqFSi20scz9u0hhslbC081lL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sLnjc5WQMCsdlTRsbnCniMBIc60BWd1HhRpHjUeCFXIsKc070KBzQbJRVxYVs2kY4UJ/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XurMgB4JKAyiiSKQcOWOWHqUEzpXPbRDmcD6rrNlaQDx9Vla0TzlzgSGYC2BpIHCkjdu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dSTCNriOyf2VYCeEL+EfZLdZNDj1QJ3PqwMIDuOHEBPNAUEBF8ooBYwrwK3BXVFA/kel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1SpAGyMPc4TWnCCZocy3FA4PABCW9xAQNe0NaHYPujADz7BAA27RuItE0WreARRCVXgi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p07toIKxtfvpwBpaY3gdwT6INDircRQaO6X83AKEYP3VQ7+ipxIaTyhbJzhRxwgBrO6Y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ATgWgcdzclG75Up/y+iBLqz7JRybVusEn1Uq1locacaApJjwR3CaZG0QOFKpMzm2Gtok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Klprg7vwnx3tu1z17aNGHAJsVd1m30eL+iLxCb2fmV0xjFFLI4u2tq/VXtNe/qktdTgS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xmoW0OFA0NKPAAKUS2NvoL9VUObzSEZ47IWhxy6x7JlUAEABhJ4TWjvwfVE2gFARdKiw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s8AhX27qAicIhwkvurac+hVBzgPMP1QMKpzg0IPEspcjmjJOfRFWZLtFDe0k+qQGl58w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UCB3UDQQFRkF13SpH+YbQTfsrYwuO54odgEDmHcLHBR2lNaGjg37pg45Qfz/AOxtVall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yEEOVSiiD0Xwt8717nRPposFeD+Fj+/eF7vQtznheTn7fQ+P+DoctJNBcvqjwI6B5911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q+3ENogBcZ275dODrnBrT6r7B+wjVxM+GteCHOkOpsNYLLvKF8U6pKQx2V6r9m/xufhn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6XeHB9Vil7ZN4afO5L7foNvWNE+cQOkdHKTW2RhaVsNbi0UXDNd18l1v7V9Bro2jUdJl8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Uz4f+LdNrtT/ALPK+GbdfhyGi7PZc/rtctvpPSpnz6Uvkrd4jm49ivJfEmPiKesAsiP1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XR4hHrNLqC4kuuMAghcUfEGl+I+qT6vQslZG1kbCJAASc/wCqY42VY9JF/u/p5VwNTpNR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dLKHk7W8rvQ/7uLHZcnonxBoejsc7qMpjYHOFgX39F2xzuGUyn6c+bjnJhcb+3F/wLqr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O11/hDp+t0/xBp3ajR6iJlOBc5hAGD3XoIPjz4akA/7zYy/87SP7LoQfFnQZANnVNOb9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s88bjce3yOP/ABOOGczl6d2PdsG4ZVt5cuVH8R9FcaHVNJn1fX9Vph610qR1R9S0bj/+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xtKjBQKUNbopRTdVp3/8srT/AHTI5I3N8sjHfRwKKrYd1k2vH/tDJDNJzXm/svaFpJwC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BqtOyVo4D22unByTjzmdcfkcV5eO4T9vnXSvibV6GNsTgyaIcB/I+63v+MJ3j91p42++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nH+HQgezSEp3w30o86Jo/wDed/qvXlz/ABssvK4PDh8b5eGPjjn6eH1XWNbqj+9nO3/K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XdNbryf6L13/AGZ6TVjTkH2kKZpOgaDSals8DJBI02LfYW78zhmFxxmnLH4HyPsmeeW3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KrBtfIfdRWrAsKy1APdef+M6/ARn/iXoCFzet9Nd1LTCJrwyjdldeCzHklrj8jG5cdmP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po4dRIIpGDaC7ghdOXqmhjbudq4a9Q615h3wnqh8moi+9pR+Etdu3CWH817cuL4+eXl5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Hx8NuxrvibSxgjTgyu9eAuBH1fV63qWn8R5awvHlbwmH4V6kDbfBP8A7yZo/hvqMWth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py74YfG48bq7rz8mfy+TKbmo9v2CpFVDKqsL4z706QK1QRIKXn/js18Oz45Lf6r0NLg/G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jY5zsYaLK7fH/wBmP/68/wAr/Tl/+K+DtVFP0SFkZ80Q2uHou2SAvjukl1/T5PE0w1EL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I+tuaWu1ErQfSOj/AEX0+b4FzzuWOU1XyOD/ACUw45jnjdx9N1Oqg08ZfPKyNvq40vI9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TG+M4kAvOAvD6qfUTuvUSSvd23Ws8T/3rO3mC7cX+Owxm87ty5f8pyZXWE0+2QOL9PG5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TCtLF/yD+iI8L4efrKvvYe8Y+P8AV3AdZ6gX8HUPr2FrnSPuED37rb1cu/xnXEHH4h/9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ivucU/jFuA8MEd0kHabNBMcaZXa0iRwAAzay7AlcZJL5WyG3UAO3osTDtcScrdojukoH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OmOZp83pa+r/ALJQf+z2oJ7y/wBl8z22yazdeq+n/sob/wDduQ9jKV6+J4PlX+D1zuVV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5jFNJIOo6eMxxOa4Pc1xu20P+q588LZ9TG8eG3wZTvbYwa44910NZFqH9Q0b4A0RtbI2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skaWHw2a2Rz9jXahziTuuqAvB9kXZnTyxmllkhY1zDZa9rgS8i8YXK04Ecehk1jQ2V/j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Ax37Bdrog29Khs3e43nu4nuufBC/VsgcytsLnE37yAn9GppZSdO9mo1WkLsSiQ20RFgo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Sf8ADxxk1te8M5ognhYGh8UceukZ+5jcSSDePEdZpbOsOZJ04ShpeBUjHAkUexwmjbkw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SOle8CpMXWb9V0ujxTNj0b7jbG7TMDo95JuhkBZ+mN26wOnjfsY1slEusOIoupX8Olj3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giFUTGHHa76EV+SaNui6aY9Sdp4ywMEPiW4WbulNQ/UwwSSXC7aCaoj+6De1nWZC6/8A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r54naKcbv5DyD6JpNtTN79G14FSOYDQ7EhYfF1EEUL9R+IY3bUhtpp3bv6rpRuazSR7n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u70rG61znEuojf3vH9kNnwP1I1OnbKZACHbw4Cie2QuV+0DSeJ02HVtBvTvo1/lOF09O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NuCWt5v1pbtZAzV6ObTyfLK0tK58mPljY6cWfhnMnzDRvBC3R0TVrkxtk02pkgkw+JxY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r49mvVfoMbubjZLGXREhc6WV48t0F0BINhC4mtZJI8+G8tv8kl0tx23QytPzOA9ymnqW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l5KbRdR8U7pmujPfuFv6f8OajWOx1HY89tlrrLaY8eP7fSPh7qfTtTo3zSROdPGL2j0X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DvBmkMThgFwpfP8AonwB192qP/emmghdjebv8l6Rv7JD4LpNV8TNEwz5YwR+pU8bXbL6s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xu36eaOWH/MHWteh60JiGbhnC+Z639nnxFA6+k9ZhnhHPiAtWbpkfWuj60DWuJ2nODS5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8/SCzr7tVG3ayQW4ep9V1MRmuVj0fVm63TsfdOaKKVJqt8tg4H6rnGrf7dZ8rWQ2Tlci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FNTqd7mRt5dilfhmNxa7DhyvTwY+9vB83k1j4lfgHPi1D4ZnwTSN2728tI4ISukdMj0P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t+eXbRcb5XQiIDaF/dBM1rg2x5m8H0XqfKc3qnU59DIwaYRGxREjNw/VYYuv6mNxcdH0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esOe7VefbtHFLnu5XbGemK7DviXUDnQ6E/8AuEf3VH4pkB83S9GfoXD+64T3VYxSU8em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aPm6Vp//AHZHBR3xTp+/SB77Z3BeZKF11dGk0juO6v0V7nGXoRtxsluoOVp0/wARdJgh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cAai/wCoXlnIKVHsP+0/Tjxpdc36SNP9lY+JenVluvb9mleO+qvCJp7IfEnTTzJrmn/8W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dNcB/tWsb7+AP9V4hWENPbt67048a/UD/m0//VMHW+nH/wDiZv307l4ZRPRp7wdY6ef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L/FdCfl6np/vG/8A0XgtyvdaejT3w6lpD8vUtH99w/siGu0546joD9ZCP7LwHPYKAZT0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u6ef/wDIARDUA1t1WgcfbUtXgW88LVAy68opPS6r2/iSHiTSH6aln+qIfiD8rInf8s7D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FXgx18jfyTcNV7cRaz/+1cfo9p/urMOtr/c5vtR/uvns0EV4Y0LO5je1j6Gk3Dxr6SY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P/wCztCRqhzotV/8AsiV813SN+WWZp9pCP7om6rVM+XWatv0md/qno8a+jF8w+bTakf8A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fNBM36xu/wBF88/xPqDB5epa4fTUP/1VjrXVhx1bX/8A7dx/ur6PGvoJ1TQchw+rSq/G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HxB1tvy9X1o+slq/+1HX28dX1B+oaf6hNRNV6X4r1UcnRJo2ODnPc0BoyTTgV4TpHTpt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01Stla8jgN7D6+664+LOvj/+JEn3hjP/AOarPxd10in6uF49H6Zh/sr4xqWx79k0TgC2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XsPDgvnjfi3q4AH+wEe+kYj/AO1/VD80HTHfXSD/AFTxjOq+hjYeHD80bY2n0XzofGHU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9mP+qNvxnrwPNoemH6ROH908Yar6MIgMrz/xZ8X9L+FoAddIX6l4uPTx5e73PoPcrym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vmf0/QbgDtAc8WfzXw7r/VNRr9ZqdbrJXS6iUlz3ON/QD2Cng1jLe3v+u/to6tJIW9Mg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I773hcno37QPiXrvUjpNX1F7tM9h8SNrAAR6cL5Y6R0smLJJ4Xuvgbpcmkn/ABOo8r3t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mONerhw3lHuy0GOh6LPpdZL03XxaqD5o3Zb/AJgeQtJwMZWXUssevsvnS2XcfWuMymq+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ekdcUosen0+qgeyQU4U70K8f8I9ZboZzotY6tFM7BP8A4bvX6L1+phMT6fRHY9iF9r43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h/Vn/wCM+p0IJ3NFH1CCOXVadvkmLgP5XZTmOfHYBtvoith5wSvbM5XzLhYjOqEH9/CR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z5Zw118OFJboWlgsAgrFN06N5trnMPOMpuL/ACj2PSn9Mj0sg6rr4dNGeCTkrja/XdKb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BeHMhcAfzpZtAyKOxqa1JHBc2qXZ0eqja9rYtM1o70FZqsW5Ri0P+IyurT6YQAj5pTZ/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rWVqOpSuLBmnYBH0WrSdX6VoSHPaJZwL2sG4/mlaj4nm6zLJpmubBE3mFrvMfqVy5eeY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5p52ejurO0B26bQQRhjMOe0YPsFkY0AVWPRC1jm/ygD3Ksl9ja372vHnnc77fQ4+PHjm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181gkoqCw6lCL96X2ciq7Jo44V47FURffCgrJOMBEGgX3UAA7oqFZKCBRTHqphFUoFD2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UwqoE0SgvkBRXSpBSihHurCAe2EuTLwmnhJkBJppFrNWLLg47W59Uy1UbdjQ0KyrBRUb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YogWqiG93sjAsYQ5UPFBAbeVbx+SqPhGcoMzg9gBacDsU1pJAxyrdlpFJcFkEZwUB7tt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vZHsGcWhe05rAQJZq2PcWxHc4fZY5upDTsc7URuDQ6i5g3LUYayBygl0jZInb8GslFL1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lIsk9gmRbRGDtTGsDIm0SQAFHGxW1BZbuBFZSZbaWk4AOQiduF0QlREuaTINzr7oDmmc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458ENcfOgdC14t9gdqNIWEMdvOQe6DRC4Hg5UkYMmrSwR4gcRSa8WBRHKBWnABkrm1o4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TD7oKdYotyQiEo2g0UJJNBGONvZATfMMnCt4rhDu2ADt6pb3+bGURHDlKcj3PINtH5pL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K0A3f1pJkmsMc6J4aDa1uADABlA1wODkeiCPlDYt7CHE4AQRtldRnI9QG8K36duXMO3HA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0/Lm4KBpZ3OUEQLXPzd5AKbLHvA8xA9AqcMY7IITxfKGSya7EKhbgQ7A9lYaA3HbhAA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ocOe6zCfc/axtu7+y1REbc8+iA7IGFGlTBHBVkngUCqgCKJRDmvRC5tHzEkIiA1ttCAg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lw+6An8JMhxQPCMnGSkOOVANjkhUC381TjYKWDY4UaGb7cKjxStv0wo4eilCZhbT6hbGD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uoOoFaIHB0DDnI7rLQzzQVWWuAOLQtxgXyqe7980XwLW4xR0CbITg02C1IabNjhOa/yi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/eUQQRlW1odKC7gcBZZnObKJBkDBCeJAfMOKVGhzw4WEG4k23gIWODm4Vgc3wgPdfPb0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MrBYZuf9EULnBhLqDuSFRo7ehUJwRdEeiS15e6zkKF21pyOUDcEKFKa/AzlGxx2jcbPq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CB6qRMDQDyT3VSG2nHZE0CgL7Iq6tXZHCri7Vk5o91BM7rKaEkG3d+aTmoL2juh8zXEY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H4BrsqqkY+1qj2WlAorKpBFX3VqkHX+HH7daBdWvouhG5oz+S+X9Lfs1cZ919J6ZJ+7G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i31Y7DqEebK871B2ZDfdegc4+BfsvNdVcWsdfquGPb05dPJdZkAftBu0XTC78Mdovzcf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7ObW3pH+6u287178JqPmZ3da95aeMlMic+JzXgkOGQQmNiByTlGYqFEkDthbjD6F0nWO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PkjfsLmNsn3ITvh2GLTa7Vsibta5rHbb4ybXn/gvWS6bWCCPc9smHNH9V6bQl3+Oave0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P1Ex7eyicG6cE5wvkfxbM92pcw8B7qH3K+sM/wB0H0XyL4p/9IyUb8xx91ynbpk4O4Yp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YXnX5AXpOhtBiarl0wDq7djAV56YtB8t37L1XXYx4Nkey8tOMAUmJSg94OHu+xRCeUDE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54x6hUc4H6rY1N6hq48M1eobfpIR/damdd6tEP3fUtYz6TO/1XLdz3CuyRSeh2mfFvX4z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8d3+q0RfHHxMw+XrWtNf5pN39V5ms5Ksc2mobeub+0P4qjNf4vNfo5rT/AGWhn7TPixpr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Gf8A81eOfK59B5BoUFVhTxn9G3vY/wBqPxOOdRpXf82nb/YBPZ+1b4ibgx9OeO5MBH9H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jKnhj/Rt9HZ+1zrjK36Lpj//AIbx/wDnJzP2w9UafP0np7vo54/uV8zPCByfXj/Ruvqz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oWnJ/wCHUuH/AOaU2P8AbPGf4vQHX/w6v/8A4XyTkfRLv05T68Tyr7Qz9snTz/F6Jq2/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rP2xdFJ/edL6k2v8AK5h/uviQNoXKfXieVfeI/wBr3w2QN+m6qz28Jhr/APKWmP8Aax8L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af8A0K/PlqZ9Qn1Yr5P0Qz9qHwo7J1uob/zaZ39lob+0f4TdVdVIv/NBIP7L837kxrht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X6RZ8f8Awq51DrMP3Y8f2T2fG/ww4Y63ox9XEf2X5nsUTSp3agp9UPJ+n4/jD4defL1r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H0R9BvV9A7/47f8AVflpgFGwjDRXy2E+qQt2/UzerdLk+XX6N3/xW/6o/wAV0+TjUaR3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Cu+FVNWvG/2x4Y/0/VhdoXfz6U/dqX+G0L6IZpnelBq/LBe6xtJFYGUxs8rQduokYRx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68f6fqolrRQLaHuhGTjK/K412s7azUivSV3+qbF1TqLHN2dR1jRxiZ3+qxeJuR73quOr68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lhO3fx9lWlLn6WJ73FznZLjkkpbrMl2uGXp9vj/ABiF3kJPCzE25MkdiufVKB81HBWX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XwZLDeyzg0cLVpW73VWaW8O3PPoTZmiCcP8A5jhfVP2Uivhl3/40r5U5gELz7r6v+ysf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ZxPn/K/B6twyqRuQrs+YpQcK6UHCCdvZU0NaKAAHsFalIKDWhu0ABvp2VGNh22wEN49A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kD3sBcBQPt6Kn6WB+pi1Do2+PGCGP4IHp9E1RFQNG6wBuIq07w2ubtcAQeQUMTbNnhNA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IHApZ9TpI5gzDBtcHcc0VspLfwikSQQkgmJl/RGCheo1QeB+OtGNJ1qLUx/Jqo7P/M3B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3GV6X9obQWdMs53SY+zV5FpMJ9ivk/JmuSvu/Dyt4pt0N92EoEB+RapjgRfqiLCW2vM9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ICGQPa839VZjIFZtLdBI7ABBVlsajuwfEkzYfC3ih3Jyujo/iKNwadQ8vrsOV4wdJ1Dj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/WTO8rHUO9YS5V2le/6b1gakGhsjHA7oOqwy69tlzRGOxC5/T+kyadgMllw4ytL552gt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u0y9OFo2SxTyMY7yArpM1IoBt4S9W6JzahG2+SO6TDG5zmxRZcStz04W7E7XiHqfT2vN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vWdSr/EZ643rxPxJpnaf4x+DtM0fPK6Q/UV/1XsepyeHrdQ52KeV6+Hp875s1oLHDac5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r3akNA/dkWb5BW+Y4NLs8LzPXRt1Dc8hcaVzS4Mc4jvhdXrjj+IZuFLlTgbbobuLXfDp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m4EcA8LPMQx3lYW2aNutNeWNc0AEk5KU+2u3lpAccDstIlAgm6Pp6pEpIe1uaJTJxQbV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GbRFHA5z6JcjJT/B2e+5W8/v2fdVOSI8IM8hlc0O3wktOKca+6ZG6V3zNirsWvJ/sjla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rlRjQNQQ0AADAAQSR+1zQeDlD/EDqkcyiOALKmpHnb7BRjCHNN3ZHCAYrLsySA3VFv8A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55J7AKEuc6Pfd7u6dIXl4btIjHc90CXiUNNMaW1hwdZP2QxOkJAdGB6+YFNO4ud5ZWtH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LIfx3YQgKTdYYyg49ylhmoOQ+E59Cmu/3ln0QvDBI/YXAEW4DNID04lDxvLCLztJXTJp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hg28d1rEEb/O4O3AdipSFNkd4Jf/AMVALV/LnlZi3/Y2huCXYWhunLBukeXv/IKK5+rl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3yOHkY131dSPVB/iENPzmh7JUz2RuIjlG4njujSRvL3EOYAfZ1qnuaHUbtFEYy6xIHP4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CSaz2Core3dtvNWqBa7ghFO/bEBTQLwar9UMZLrFNoDsFUUSA4AkAnt6oDtJI3ccqPYS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WlufsUt24Zo2RRG2yiCI97BQ0rY2ry057CkLmODi4PAb6UtCbcWCCFKHql4LRtwHdjlG7b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MAvccIB1MsemhdJK8NaPU8/Raehy6d/RNf1/qMZb07SHbHH3nfwB9LIC8Z8TdX0+qYId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zj816D4imMX7F/h5sJ2sl1Y8Su5/eHP3A/JdcMZrdZyrx3XOrT9RmdNNtZuOGMFNYPQL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N5PC6L3Fwo5StOB+LjDq2lymXTePbs/C3QItM0aidofLVi+y70Tq1o7ABadM0CAV6LGf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3Lt9Tjkx6dwPtgQOz7hZ9K8ltHhaAbJGcLy165WHUxW7jBXpvhX4ga2NnTuqO/dcQzE3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232SHtF5HK3hyXC7jHLxY8uPjk+lzad8WRlpyKzaTupeS6J8UarpZGm1Mf4rQ9mk+Zn0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q4vQalniHmF52vH2X0uP5WOXb4PP/j8+O7nuJvs4NIw4nBTX9PnjdljiPoozSTuNCNx+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6cv6XGCBYr7pkcT5iS+U7B2bgBZ55NNoT/tcwDx/4bPM7/olaXVy9RmFDwdI3hnr9SuH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wDj8uW+56drQNY+drYxUbfbk+q+P634j1Gl+OOpT6WYtAnLRXthfb9DC1jGkDBwvjn7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4+qaMH/DdebP/BJ3H3XzePmueflk/Q/Rhx8f14vrHwn8SM6tp2tnLRKRyO69I9tL4b8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RFZX2To+tGr04Dz+8aPzX0Mctvi8/F43caX5BF0hDi0eYH6hMIyqqwtOCDIVhLpzOLI9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xSvCpjmuxYRkC0A0p9QrFXg2qLgDygnICsIN7fUIwQUEQOw4JiD5nk9gqCUpRC59GgL+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EZNIXBw+XKCPdtCTFZkc4j6Jllx8wooWXZUWGqhwrPHuq7ILA4V2L5QggItoc1VFX+qj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BU07XiO3kE32QMGBShKEG3KPNUPVAXZZyTHqRQw4ZWge6VLmVtcqh3Kp3CsK6UCmsJGe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+ybkFKlFtIQJIoCuFdWENmqHbCMEBtIoHUfL3PCGGMtJByLV7hv8AcJjaINcoGFn7vKSY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fH1SHzAYabKqE28AtJujXCqd7g0bQB390yLLDZskqpIhubfNKKvSv3NJAzeU97z6ZWeE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52OAgOuCb+yIEc5RFttxylNJogDhEXIR5fraEkXwVHNyHkGhyoDeRwiqc5obQaUl5bd0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LQNUgtrw4C7CCWJweHMd+fCdGG7QCgcKftaTRQMad3CBhayw5pBRxNJyUw+4CCi9rhhQ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fIdhLR3pEBI3AId7lAVAHmlHU1vlNoSXNd56pGwl9UMIFxNxivqtUbbrI4Sywg4CKJrr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lEG/6JpbYQbFUUQaV/y12VFmFW08FAN5RAk3aVM12Nho+qK3hvmF47ILeSkyPA5zXojc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01yosVdo2VVkJEbjQa7JTrIBpRRx08OocKnUAS4UrgIa3zcqpadxwlCBUpG4EC+ERJik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ozYsKnAS+Qn3WFPBODyULYgXbjdnCyQT+BqGwzF8m6y2gth1G3PhSBvrS3GasRhgNK4w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6Fz3MYHvkABLQ0g/qnwai/NLE+OuLF/0W0VN5TRzay7DHIHWdpOWrRPMHyAMaSe1igmw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REDFJExxIvPYBXuD5QXtLWdkwtIIoCkL3U4A8HH0VDTQbTcBAee1qwTtaBkcE+iga0vI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gHklU76fZGBIcGgBlUDknggqCrDcmkY8zauyqLbGQljBIY07j39EEe4fKLLu6c17TwUU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d2RglFE5wA4QtJvi7V7yWZGRhLBdvoKDRWBY7o8Dg/ZAH5VvAB3dwgaK+6rlCxwIFij7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UTfHCqx9VVrTSFRQqiginZT6qigdpjUzK9Qvo/SHF7WNJ5q8r51om7tRGPUhfROmMLGt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/i/t6UtaICL7LxnxG/ww4Di7XsGOuDPFcrxXxkdhIFVV0uHH+T08nrGvGTuLpCfddXo5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XGJsrrdMNaR5H+YL3x8yvQ63Ssh0OnmZI9735eQfIPYe/qssDjIQDkj1SoN0gou73S6W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3uNABajNeq+C9Ds6g3UGqawn69q/VdrTOJ+IpwePCLQfuEvpWkb0nQO3Tbp5BnHyrL0T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QvcI37jWL+qmaYX293F/ug+i+Q/FBB6nN/zH+q+usH+y8r5D8Tgjqs+Re4/1XLHt1ycS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jHK827j/AEXpfh2xHX5LWXTm1dfFwihlePmFPpey69fgXwvGzm3G1nFSCFQ+5RH9EUfz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irYwtzynOFEtcCCDwcKiQD3FpsZHinFV90cwzfZLsFUEPzUCg+qu/dEEPYI2kJfdFdchA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dGRuZYGPqgOFRAhcFYKjs8FAsHKulRB9FYyM4UCwBuRbRShHmz/RXygsNvhDRurpdHo+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+qZ17Rt007XMADXDss+XvTp4XXk5guiLU9KUbVHBUVYQi0wEbcjJ9EAIKmOyCjZNk4Vu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BW7sqDeCrIFchQjjKCfUKhkjHdX91Yu216ose+0LR/hsJofL6JA+cgp+jv8Aw6DcKtqw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Pt9ri6C7k889kAPojbbnEYQVTqwsuo2Vtc44AWnRzVLhpJIRDTO/DtdIW7Bny5tJExY7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a3jHHO7O1Ae1nmAaD2JyvrH7MBXw0cAfvT/RfGp3EvGfzX2n9mo/+7l9jIT+i9fE+f8AK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o3BUBldnzw0oAipWAgGiqooyPTKHzf5UFKUrp3oApR7n8kECsNJKqiOFogjPPZATGACr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VNhddhxQTwifVC+E1wfyTtzohbiAPcrz3XfjDSdOa5rf38oO0MjPf0tC2Tt05I6OVzOr9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eo6qOEdmk+Z30C8X1X4u6l4Lpi9kJItscQuvq4/9F4Do0Wp6vqZOq9UkfLNI4ljXmw0L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gw+2+nvOudei+IJNO/TQSxQwbqMuC/dWa7cLnOAIyl6UbbCc5fJ5crlluvu8GMwxmMKj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OCshxkCkTTlcXojo4wRgIi8No9lkY41SYHEhTbTdFOA5t8L2PR+tQshbGSAAvAsDqr+q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qyvqA1MEzN5IoLzvWtQyWWmHC4Gn1UrW0Xn6JzZOXOyUiZXZvGV6L4Z0O9/jSDni1wun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8t5X0HpsAhYxrR7KWpJ+1634Z0nVNTo9e6EP1ujs6d7nEBpNen0WPXaDWtne/XdKfLG42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Mki16/pxG4gcUutGwHhduO5Tp875Gct/lHz2TpDZNP4/S5DM0fPE5tSN+y5EzvD3eJ5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6Q+bTP1PTn+B1CMbo5APm9j6hcXp0kXW+lQu6pFHHrHNO5zRVkGl7MLcvVeDP1PKPlnX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znBjm06/svoXWfhPRauWmNm0czbImhG6J3/M3t9l5Dqfw31fp7TJJANVp+0+lO9te45C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VyGsDS43uce5VUKA5ANi0BmYDW7zendV4tg00n7LSmOpzXNcLBwVm/DxtBAL8/8AESQjL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gc55/maPoEQLo2gN2knb6myhc0OFEKEO/wAx/JTaR/Oc/RUC5hdKxw4baNsbWuJF59V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/MUFxtImc80QRQHoqLZg5zGVscb3HsrBI7ow4oIYiC0sNkYyU2Rjn7Q08HkoA5G1/uoC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hbE4kWS0DhGJVC9NBM8Ti+2NJxXlNFVGHxM2t0z675Bv6rQHZR7weOUCNMw3/DewX/Mt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c1gGA0ZVNIvK0Rm1KsJDT+EjFHByie8yStIDto5BC1CkEpxhRXKkiJ1BIFgLM6RpvxXy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qOaD3SnVxQpVWSAh10S5oHJ5SZgS8cV6HutjiBx91nfm/RDZDhHIHeFJRHICXEKc8Yvh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CbpXSbKcxhe0vkaBwRWVUzQI6oEMOCOa+qJ4ihDpX7Gdy5xpee6l8WaSAuZoWHVSjuMM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oDWE2Ku1yup9c0GkYWvna6TgsZkrxnUOqa7XFx1GoLWH/wAOI7W/6rlO2tBDQtTFHpNf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A2IDAdIbP5Lzmt1eo1j92qnklrIDjgfQJDnpb3e63JImx6c/vSxuLHYL6X01v+J/sV6n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ZoPYYd/+c5fOOm0ZnuIvaF9U/ZfGNX8JfGWlP80LT+bH/wCi3jNs5XT5gLoVwlv8r77o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2LCxY6R7roepGr6dG/uBR+quRgMx9CvN/CGt8LWyaVzvJINzfSwvT6jFEHhfO5cfG6fT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28ZCcX5wsDZcprZbNFeXKPZjWzdZF5QPYDkZQtcCMKOdtGCsNEvBF236pTmxE2RR9ayt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0+im29bFpOs9S07dul6lrGs7DeXAfna3x9Q6vrBt1HUtW5hOR4lX+VLJDA0HgLoR0DhS5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po02mAodyfuV6npUXhiJrmhrBmu5XH6UDv3kcYBK7ulfbxdlcsq6YzT0+hBmfG1jabYW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fs+6lpSwOljj8aM1w5uUHw8yy0lewexs+imiePK+NzT9wt4OXyMtWV+QPgN8nym9zTRB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I5AcjC+T/DEZi6xrI6OzxHBp+jl9L0L6Y0EH819Phu8dvD8qSZ2PeaaQz6L8XtqHdsc4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/Z6BrZeq9KlP7vVaewD2Ixf6j8lz+h60ywiKWxKzBB5sYK7PnZ4a3p1hwha3JNK8kcYU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/moGOqi+witS8IBLGiv7KbG+gtWSogra09goWNPair4RBAtxcwVyEDXOIoUnFL/8Q190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RNFDCsmkJKAj+SE1lWlyOrjlFSwSVTKs+6tjabnkqgEUVqu6h5womkQJsZBBCUFbTSAq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oQgNgF2AqdzlWPK1UEBAcJMwd4jS00VoalbblJ7BURjzXmwmAg8FXQcKISjEwHhATpAM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exrapEBRQZZA9pJABBzSFhLxZwPZapRjKzAZNKKOmtFNF/VU7Atte4QEkvDe/KItcHW4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EOND2VtgaIqCAm5W9u1J5cAwUVQqIAtHsmPokILAuzX0Cx6ydzC1wikLQckDj7KDW400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w8ODDTgObIWgebjIRRvkAFDn2UjvaptAblC3cXeXhEG8E4CzuYd4afl9fRaq4KXKADfC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30eya+R2NgsJT2vsuIaL90DQ22pYDibaLPuri1DNtOO0p0b2H5DaAoy4Dzt/JEWE9qVt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EQb9FCxvcpO5241wqL855QMcyNxpW5zWOASrzhBkvtBpL9w7K43niqpA1DNcdO7Ih5kU3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eVZCobuF+qhfjhKVtPvaBtgDhW4ikCF1oBkLQfZLc9vFIZHEu+iF/B4RS37A68hEJGbQ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j5arCisWvMrmRtgNWefRML5ImsD/ADYyQtjWAjPZVJVHCzVZvxLQ07nAH3WcakySBsI3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ErzG1oI732W6KBkTAG19VlWbp+llGrdqNTNvdVNbVNaPZdYOsVgrnueC7Dqr9UzTPMrA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1hjQbrKZG6r4SPD3VZyrEbqwVplc0Yc1x4cMgp0dljfVZ9rtzr7j80WkcQNh5BVGisoS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3UaSL7eiDKAWu2E+U5TbZkD9FTm5FqNdmg2kBbnWcDZ+qjtxGKCLN55Vd6QRoxbslXiq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KChuOSaCvcQ2rsKo3Ww2oUUsktlA7O59lbmnJBypIMWBhPa2woEackmndu60ty7PA4S9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ICF0pXCiiI/AH05UU+ii00ipQKXjlBFFLVWg6PRGNf1CEOqtwX0aFg/EMjbxV5XzTpsv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C+jdNkLpYXHOMWvPzvZ8W9u+wU3HK8d8bac7XvFZba9m0Db7rgde0wlaQ4GiCvPhdXb05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l2Okj/ZJcX5h/dc3WQO0+qfG8EEHHuF0ukX+Hl9Nw/uvfHzLNV6z4Z6KeqNmLHtjMZAt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G03Si/Uao+K5otjtuGleZ6TqHdN6W9seocJJiHeXG2kMus1spawa+aTd2LyFrblZa6PX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3uvdjAWb4Id/39GPVjx+iwRaVsZLtS3c08DdytfwmQPiKDYNrXFwoH2Kl6axmn1mI3pT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z/8AMV9c04J02F8k+JXsHW5vEDnMDzbRgrnj23n04dj1916f4aFx1jnleb1LtOZR+FEw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el+F6DR6g8reXTm6HX2DwOateGmwRfK938Rj/Zx/ReD1AqRxrFrGLULCYxpJ8vKLTReL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GnBtn17q3LTeOO3MkLnO85JdxlC8kO7fRO1jamdZ72s5APdWXbNmi5LLSa4SRhPfYjNH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Xj/7Vf8ARWyheLVd+KRF36lF2QhF2FCrQT9FfKgVEqiVSsZHCrCgKgjlTBZVgDuiB4QL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cLNIpKLaLfuktJDh2pB3emuEZAb+i1dajM2iJ7tyuZ06Qbwu84Nl07m1YIrK4Zeq9eHv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mgFcrNkj2kZBpCOF2eajH1CmfZUOMqwiBPCjbB4VjjlQfVAJHspd1hWTyp2QVhQchWPZ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mdfStOSMNZVrmEESZXe0vTtnSYfGmawlgds7rj6iIh/laeaul5c8a+tw8mNmiGWX5VOwS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QSAdzRtY1XfyhQc5oppKFuCtcEbC2y5v3WrSwNeXkgEALpjHLPKOZPYcCvtv7NWn/sww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FuwuFbhxXqvffB/xh07pfRItLrBN4ocSS0WCvTx+u3h+TLlj6fSCFW3K8zF8d9Dku5ZW1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0E1/tbh3ywrruPB9eX9O9tU2rkN+KuiO418Y+oKez4j6I4D/ALy033dSbTxv9OjtKBxd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/L1HSfeQBOZ1Hp7/AJNdpXfSZv8Aqrs8aJgJ5RbUTZ9M/wCTUQu+kgKYGNPyuafoQqmq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gyHa0D0QRCHSwGfUSNY0dyV5Xq/xbJM50PR43SHjxOAPumrWblMe3p9TqdPpW7ppGt9u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2laSx4Y3/M80vLaiPWahxfrNY8PP8sWP/wApLj0OnifvMYc/ne87nfmVuYf24Zc1vSaz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/Ecw/wA7ra3/AKri9ShMMsb5HmR1HngfRd3xB4tLmdYj3wl2baf0VcvK3t5/WyF7cnC2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5TS5UmHFruRwV1+gOGx7D9V5PkzeO30fgZ6z8Whg2zUnPGEufEwP2TuWr5WT7+DO4oQc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YXKu8OY66KcHcLG0+nKNru3Cy03Mc2uSmNePZZYmk9+VoYwAqDRG41hPjBcQEqNprhb+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wCpp6z4b0TNPEJHi5HL1WnZtbZsErz/RJGslAlI8Xs3sF6VuRgqLn69N3TP4teq78DcL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+Hhejhj5Hy77TWSCLSSvPDWleE0x8MNJ/lC9J8TawMhGmafM7Lq9F5WYg+Qd17sZ72+d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ZZ5H/wAtLfqOl6Z/7yPfBIcl0R22fpwsPR4/B0+7u5dPxCQu0cXn+rfC+k6jjUNikf2c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K8X1n9nusgaZOnv3D/JIbFf8wz+YX1IvHdOjlGByiy2PzjrdPPopvB1kToZOwdwfoeC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1XonTurwuj1Wnjdu5JaDf1Xzv4h/Zk+IOl6RIa/9Wbc3/Ufqrtvb5pagPZbuo9G6j04k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miwue0gi2kEeoVaEbCigNq6wUEHCiq1aC7pWChV8IGA8It2LSQUQKgbeETXAcpAOFYBt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eycdhSxRj3T2Nb6rNWNTX2o4oY69EbqrhRplefySXmk6RIeVQoklLcmHKx9R1+m6fCZN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VQxxDQXPIa0CyT2XmOrfFcEJdD01g1UwxuumN+/dcHrXXNR1VxbuMOk/9WDl/wBVxzIG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x/tGrqGv1Wudu1uoc8XiNuGhYXzbcMoBKkkzaQ91n3W0G+Unukudaq8lCeOMoISaS3Hs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3pLrknB/yr65+xEtkj+J9OeH6eN2f/fH918c6TJWtLf8zSF9d/YRM1vxJ1PTH/x9HYHr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GM+nzBjdjQO4sIfLZtaeqt8DqeuhI/hzyMArinFZPX1K510hYkdptZDMz+V1r6BG8TQ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+lZubkZrC9h8HuOs6a6I+aWE1V/yry/Iw3NvX8bPV0e8BriLVB+045WybTuyCCFkfGW4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+KXIF8rQ11hc5tj7LRE4mrXOx0lbWgGqCfDFdWUmKSmWtUbu4XKuka4oWd7K2RBrSQKy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8LI7+ncGtaBj3XW6aN0gPovO9Ma6R1/y+69P02I2KyuddMXs+gkAD9F3+p6xuh6LrdS9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XA6O4RtDaty4f7WutfgvhxugjcBNrXBh/wCXuumH9OPPj5WPjvwzE52qD3tIdI4vNjOc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l5LojN2rY4j5e/Zev0+18nmGeV9bjx1NPmc2fnlt6r9n2oGn+LtICQPGY+L9L/8AzVz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s6hHEdgdJ47P+V+f63+Sxwao6HUw6yLL9PI2X60bI/Jem/bTpWub0rqsOWSAwucO4I3N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/wBf/ridP+JmRPEHVAGcbZ2Dyke47L0rC2RgfG4Oacgg2Cvk5fema4OLvDdtP0K6vQus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E5MTjgfT0Sxzy4/6fQ9pVPHlWfpvU9L1Fv7l4EgHmjOHBanCzSjjYEDClI6VHlAHdXdB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lAL/ADVkY5VB2EF91RARKKiuEmXtSeku/iAfdRVuwEIfaN1EIKAQX6q1QVjKCm8K1Tc2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CaCEq2jlAbjlQYQj1R9lRbDyqYR8vdW1LqpQSeQgaMKKz9lCPdADuR9USpxr0wrDvyQC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e4NFnhLLg7IUAQkF77xRTyNzCKBrhJhAp59ThGdxaQwgH3QCIyW3QtLaw07BAvujBe1v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do7HJVFtdtFVn1QOBPJu0Untk91bOBagBzdsYJOBVrRFRZhLcbaWqRnOCgY4KwQKoK6s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6+Fl1B4F13TgablKcARuJygTFZeDmkyY8CrTLsYFIX3wODyileGOaTYI2E2OUTG0KTIm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icJoZXJpTwwgzvwhBWosbnAV7QOAgy7XEU0FQRvBFhahz7KA7nn0HCAY4iTlVqYyWba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hEY2xuApFsrBItW5jnfzFG1gGaz6qhDg/sKUY0txS0V9UIFoAstI3WjJDhYVSNDhkJTX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ZtF4ykPILiDfCb4gfwKCU+mvLvZAtQkBWCOQlymyKApRWllVykapxoMYcuwhYwRl7wSX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53L3ckqZLCdPF4d8kk5K0HLcA2jibY4tNrBwLWItcmOF3iEl1Dva62lia1oc0Y5WHVtc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SSf7Oy+aXSM04jzBMFEIWm0a0yVKKFtQAZBHIGU5/CUxp8xVDmusCkVhZz5XDNNPZNjO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NOM8JwGPVQtCAR+qU6w73TwKvCB7ecIEkFwseqnmDU1gpoBUcARSgBg2tsIicWMqttNK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jXDU1nlNdlAM2iIRUvNogbQkcWqyEQYyQrKEZRfdB/P9RSvRTuq0pWpSlIK/88qBWogZD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o7A2Jkr+GgUPUr570aIS6yMHgG19B0r9umaCMdl5+d7Pizuu1DKHtsrB1U+JpiKyDhMh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vsBrjZH9F5nreR61oxqI97R528Y5WLorLjka8V5m/wB16eWNsg8mSeQuJp4THrJmgU0v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608PPhq7dSRw7cJbn/5SmPB9qSTdgAfquseehfJnHP1XV+FHlvXtE4f+sqvsuWeDhb/h1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kzR+qqTt9q6ftdp6aRxjK+O/FYrruqHHnObvuvpMWNG8EXVr53rNGdf8QzQxAWSXVY4X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Bj5rteh+HXbQecFdHTfCH4u4IdVHDriCYmSOBbKedt9isein0ujjHi72yjD2kZDhyFvJ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6GuaXjdSDuJ5K73UOpN1JLW4auHKfOVnGNQqFxZKHCsL0WjeJGAArzbRYJ4XR6XO6N20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lq6M6vp9jg+jtdyuaMEjlen1cfj6QtIBPZeZdGQ8jgjsmF9LyTV2XJwcJHPC0EkXlIdb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V1hD6o2A5A5VQ7wHt0wlJG0mqS9oPBRRsfKNsZJ77Qg2kfVBfYImbXAg4eP1QAkBS0Fu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qLKjTlUVXB4UB2e6W8U43lGDhC7PYoGaSTY8L1eid4kI/qvHCwR2Xp+hzbwGclcuSft3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SzWSYwc2sC73xJEWyMdddiuEatawu4zyTWSiCrIJFAKXjlX9/wBVpzU1p2kqqzwiGAcq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hFnm1VHsgh21wqFWPqrNj3VMJsIse00sj5NNH5j5WAfkrfI4S4JA+qTo8QM7DaFbifEN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jmoax7qreSVHzSCgHfqlgkfmhe7zC8JtfBpDyWjcc/QJ+jkLxKHEYbYx3WIOBApa9D5XS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PHUKkme2xTTfsleO4DMcZP8Ayq9SCT6YWdoND3S5WEwjVHJu3Awx8Ko3NOTE37EqtOM2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UuEa3yRsjFRg3/xFZTK3jYR77injTOcwOea9FmcwNcQtXKpMYE6hrbtr67U5UNQw8+J9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a7/SPhKbVsbLrnv00T8sY1u6R/0CmMzyvpOTPi4sd5uRFqBexhlJd2DQvTdF6FPMWTay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xH/QA4+q9X0j4b0+ib+6gbpx3c7zSH78Bd2GGKBpETAL5Pcr28fFZ+T4/wAj5sy9ccce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49M35YN5JP8AzO/snyBsbAyMBoHAAoLZOe6yPG5dnzrd9s5ZizykSAnhaXhJODkIjCW7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LB5WuaIEbkgixR4QeS6lpSx5c0HH6hK6dqDp9SL4JXoNbp9wdX2K8/qdKWuPav0XPLHy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lHcmIeA5vBRRkEWQuPoNYWnwpTXbPddOF4LjS+RzcOWFfpPi/Jx5cf8A0x4sn6pLw7sM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S8tj3SsrT2I/NGLu25TTEbGMK2xC+aWNN7FCXGqwt8DBguNrNHFXD2+q2xNa3JeCitLG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Ol6SKKAOgb+8PzSO/suF0trJJgaLq4wvUwte9m0A47BSt4qgiDJwY/XJ9V63SgyQNIJB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avTdNjptFJPbHNlrF0dA2mj1WvWa+PRadznHzVgLj6/rOm6czYD4k54Y3P5rhzamfVv8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bw8d7fC+TyzZs+pfPK+R5tzihhj8WVoHc/kk8ENblx4XV6fp/CaXyVf9V7JHgt23MAY1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FrKwkusppN8rW0iOdaqMm+ULjmlbTSit8UhHdPbKFga+gia/Ku1a9TpNNrWbNTE14Pc8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znSTxyTaDfG/Lt0dbgfdvDh+RXuIpPyWyN1hWNPzDr9DqOnajwdZGY352u/lf7g/2SPE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6E+MfhbT9b0Em2JplOark+o9D7r4L1fp83Sdc/RzAF4FtcMbh6/X1VWMpIvBRHByhaGv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CqgG4Oc51FqovLi4mq7YpGwmzXZXI90jW+Sz6jBQA15c0biN3oExqphJcQThoRuj3/zF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bQxlMjcH3Ta7YSa/eu70KtVD4mQwgNvLu6Daxlc8KCXu1hLP8yuEEjJJPuhDXgeFYAq1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HIv6JrZGvw0krL4ZjLZJHVLeAPRatMAWuJcC4qNFTuDbspD6IDgcHui1o5NZCD/wmn0C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N6a97HATO8rPqe6+Z6uebUvMuqkdIbuybtdX456l+I13hNPki5r1Xl9PqSSWE47LrhNF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mlT3ZxwlE5W2BuP3SyrtLec0qISh7qKj7KAXEJT+OUxLdkWgRHM6DUNkby1e/wD2U/FO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a+QaWBwfHK9x8gBb3+9L53L8xSXcq+VhZuPofxvN0mT4t6tNoNfp5dLLMZGOY6wbGf1X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icZXf8IwvPlVSzclk06LurzE4jjA9CLXd+GetO6frWatjd7DiWMYsey8gAtGnndEcccr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v0CyPT6/Ss1OmduikG5pC52r6eSTYNdiOy+d/DnxTrems26eUGK7Mb8t/wCi+m/DnxJo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66v4Tjh//KV4+Tise/i5pXFOkcMEXnlWNPgUvW6nplHyilmHTi7BFFeXKPbjm4Ecb28f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F1D0x9Giji0D2mqu8LjY645bY4YXOPBXX0PSt1PmsN9D3Xd6T8PPc0Pmab5A4XqdB0YV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5rQaIGgIyG+tLu6fRubsbC0g3yQvS6bodgF1ALrafp8cDKYLPqkwtZvLji5MEH4WAyyk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evP6r8WMeTuiiPhxtvA919Y/aj8Wabo3T5em6R3i9T1DCwBvEQPcr8+9a6TqIG6LUguk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LyvTwcPvdefl5vT23Q2Eatm4L1TAA+wvnXV+sz/C3TRrTHFqg6Xww1xIwQndE/az0acN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/wA8dSN/1X0cY+Zlfb6FLkEVg4XtuuE9U/YvpppCTJpWss9/I7b/AEC+Ts+O/hjUOYyH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AfZ/Reo1Hx10yL9nM/QtM2ebW6guyWbWst1q6Zv6eZljEWj1LmnDg130orBBqNhsH7LI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NzKqqylB5bm0NvR6LWkPaSXNcOHNNOb9Cvb9H+ImkNj6i4G8NnAwfZw7FfLIdRRq/N6r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ClSyZPs4pzbaQWnghKcPReK6F1yTRgMNyafuzu36L2kE0WqgbNA8PjdwQo45Y2BIVAKz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JCpo8xofVGUMfcHm1RL9kJc7+Vt/UphCokDmggqwQkk/vfsqkc4yDaDt7mkToWnJyfW1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Hygh5JCB4oWw0EBGRrSATRKMuBb5UqFli3ZJTQ0DhBBhXlQc8q0ECvhSsqyCEF5RdlAb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OJd5W/cpjGhooBExoDaCvgqgCADYSnSkG9p2+qeQDyEL6DSCgySaoUQ0EqRS+KM0K90m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yEyCIxhx/qoozICKGUmWaRjf3cW5/bNJjBRcfVXIdrcC/dFI0j52x1qWMu8FhWyOiLHC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KRsfRo0CUQ2dwMZB5rCU8Ya3NUmCOhbvMUoF3B7d1QbR5aQNzdppAAzhIedryALwgZCb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JvyHlOhYQLCKUAtNc2gkL97SMikyqS45Bv2nlMsd0Cp6DclLZ8w3AkFNdteSTwP6q2Gz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HHsjDGudfp6IntBFkZ9Vl8N7Hna4USitbRSY0d7ykQtF/NaduAwEFkjhX6obHKrdV2ey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AZB2Ql59EDOAqYacQlkn1S2m3g2g1hwTNw2rNVkJhRC2kB1FM3ZwEL49wBHKJgoUqKJU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OcrJq3NbE8Gwa5Wt4O2wsOpNxvtUDpmvEQL3kl2QmkNNgnKVFYDI+4CbOBRxRHdQLcAM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YPA9E5jdzQScqmsDRyLRVEAAikQ4CrgixZVF4Lq4Pus1YbEOeytwwrZgcIZnhjC5zgAM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PMUnTWI2CiPr6J0TS9m8gUeEXhmx6LcYNY4BOGQsrWnPotLB5VRHZOBlSqGOUQbkJm3C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Bv1R8dlD+iC2fILRFBYAUNnA/NASE5tFWcBU4IBUIVjuFRN91ABG4UMKMxbe4VhtfdXt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q0LHA4CNBVZQlvCL+qnBpAIFOrsjVX+qloPwAp+an91FWkUAUVtrugsDHuhPCPgIHfVB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O/yhe1hYfCjIuic2vDfDsxZqCy6Dhle20UzpdG5mC5mPqF5ubt7vjdO1CBtGzsuT13Vj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6qUF0T/lvml5/wCMJHkeIHe32XHGbunfO6m2npWt8XdV3eKWfUkv6k8uPpwg+E3NMJJ+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XNdk1/Vd8ZrLTy53eGzXd8n/AFSi3F3lOd9kp2eR7Ls8tA7n2WrpB29T0ZwKlZ/ULPXA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gbZGn9VpH12NpOmlHuV806zPJpOvaiSAhrrItfTtKAYZcmrJ/qvl3xT/AOmJ8VlcsO28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sfJO9zmEHk4pa9HGNdK5773F1k+pXJJ8tn7rs/Dw/ekC+FvJzadfoI4Idzck+y8/Pl9+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Arx02HOHe1nG7CSOeVcUpYRgIh2soHi/qtrt6np87Z4QKzXZcrrWlMUnitZ5DzQ4Suma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EEolaPEF44pcLvC7eiazx08c8tdkDb9Et7RXK9i7p+ieb8Ju4/ZYtV0KKYnwJDG705C3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YUyeF05+lthdTtQ0V6tpJ/BMz/tDKHtS6TKVzuNjNHI6JwcwlrgeRyrkkdI8ve4uc42S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vDvulD0VZFlVlSjj1VZVFqvzV12/qpf5KCdlKtV2CsAHAQQ/LhVxhE5u2rJr2VCsoBfk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wbfdYq90cBLJWkeqzZuNY3Vep63CZOnB/wAxGV5UjjC9jpnePoNrsiqXlNSzw5XMuqK5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k98gKvqFZyc0r5XVwCO6EX3R57UoSb7IBx2UIH/2q6KjrI4CCqBVN+YfVWBmlG8jCLHr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Uf8AP91ekP7lhqvKo+vEPqvFe33cOorcXEegVHODkdlAOMIiPVZa0ppAdS6HTgA6Uk42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6WhAIlHbat4dufJ0xSMe6yCapJDci1umzQaMAJD2VtrlWswcIwa5QxtuXjCKAeZ3NowA1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LT/EcIw1w+iVo9BqOoawQaWMvkd+Q91t0Glk6hJHDC0umcePRe96V0uPQxt0WiI8dwvU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j4vLvp4fkfKnDPXbF0L4a0+jeNjGT6wfPO8WyP2A7ler0+nZp7cLdIfme7JKKKNkEQji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68ZMZqPicnJlyXeVE51pDsK3nFpJlF0fzV2xpb+FnGXUmyH0S9w7FNminsIKU+O+MLSf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MrWEcpckBJwthblLk8pvsmzTmTad5JsYXN1OmBGeF6FzgQkSNb3AKmzTyGq0QHIx6hZm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OL5XqNRphkxnH+UrA/TDNNz6KZYzKe1xzuF3GSDXRzD5tp9HYWyOUiiRY9ljl6YyTLLa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5XupeTk+Hjen0OL/ACWePrJ6OEtkqijkjB4BJXCh6nKytzQT9Fuj6ydvnib9ivLl8LL9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9tTQd1BpW3RROkeGhp5XOZ1WNzq8A/mvT9J6rodNC0v0crpj37Lnfh5R3x/yXFXc6V0/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NNQs4HqvLD4mdQEOnbH9kMnUtbrCKc+ik+Jf2zn/AJTH/wCY9jLrtLpG+aQOcOwXL1HX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tpx5eVxtP0+WZwMhcf6Lt6XTxaZo4tejDgxwfP5fm58n7XodHtHizkuec5WneC6mNtJf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tmj04YbkO4+nYLrp5t7a+naUfxH/AJrdu3OxwOAl7vJQVxYCQOaQCoXEJRu/ZRxQGHW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0Elc/UyHdhRY6vjClRnAwucZgIzazM1W6QZxam2noIZiCCeFug1QOLXAk1LRpge6vT6o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00oP0K8x8cfC2l6tpHvdGdw825g8zDXzD+47rqaGe2g3a6okEkV/mtz212/MHUun6jpP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y1zfle3s4JLrAsC19b/aV8O+Po3P08e6WImXTkDJH8zP7hfJmvByAqkLadoBc0gu/RTY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5T7B5CHw2eiqhjaASTyVHvIdta0uKNrGtyLRhBniDi59jPoEenBDPMO6Y1oaXEXZUEYd/M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hNeqjS0kB/NYxeUxkbdlZWmBjGHA+6zVhMUFTBpe4nbe6so2sa57g4khv6psmnEjy57j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g8A3fCjTJrTuHva5/W9c3pvSJdS8/K2mj1J4C6UkbXOtwshfOv2i9SEurj0EJpkPmfnl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2rxPUJ3SPJcfO4lxPuViujfdXK8ukJtA05XaM1sYQ5gIVHlZtJLte9h45WhxWmau0rdb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E5QOPCWc9ld2KUCgEkoSL+iP1pUfdUY5WfRIcxbZG+iS5qlGbYqLU8hCR6KKRSukZb6K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Sup03WbS0hzmSNNteDRaVzSLCWAWOvslWXT7n8HfGTdXGzSdTe0T4DJTw/6+69vHseBu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Q9kW8vxdAL6p8B/F0czY+n9QlDZQAInuPI9CV4+Xi17j3cHNv1k+hPiFYK3dC6edXrW7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R9l6PpEbdJpwXuAc/m14s30eOPYaWOJraJAr3WkSxsOLNd15+LUlpFOsexRumc44Bpc4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NC14748+Nn9OidoOj7X694oyE4iHr9Vw/ib4xh6TJ+EiJk1jh8rTe33K+P8AxB8RHp08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52/gleji47l7ry82WODsxwxv1Gpk1Ukk+sw6R7jZs90b9Zo9K3xNXMNrAAN4rb9l846p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potNqHM8OSSMmnt5GD6eq81q9dqtY8u1Ez5CfUr348enz8+Xd2737QviVvWtWzS6PGh05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XlIwbCYI7To4vVdZNOFy27HwrCZusaZtWA7cftlfTKJ8xJ+y8P8AA+n3auSWvkFfmvdM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j0p1EcfkjiduNFR7baK/RZhIGyUbBCjTThrrN7Vpgf5uUjUNoXeD6KoHAE9z9apQdzST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onU36GcPaSYnnzs7H3HuvEwS28ZXW00xFAFTRfb6wyRk0TZIyC1wsKe68p8M9VER8Cc/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F6sm8jgqOGU1UCFw84o16qwrbxlVAkH/ADH8lQaAbd5j7o1mdqK1jYSDRG60DyqGW5Vk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XtBBSWNL7HACa4oW2JDfBRRBtKUrtRBSulQRA0coLAoZRtIKE+b6IwAEEpXG2gT6lQtJ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EX2QkYKJyE8Kio8tB7qyPXlBGcEehRclABiBKVJGRG4A491oc8NHOfRLeHyDIoKKzxfL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gdCW25lg+iOF90R3RQ7HD5RhOHy5wmNoqpG2CAqhZO4D2Szl+e4Tg0+FZBSpBkHugvw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SjxSe13r9OUtxLH7j8tIDDNjRSQ/xHyUDQ7pvih4FJrALwMIEeGW0d1oi0kUSfsnOod6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gz91QH3CNgaMd1RkDBVoNO/c9xNX2QMkJYaISf5j7q9Q4iyM+yVC4uaS4Uimt2+iJp+y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GS6GVYIP1VmrQi8gcdkF1RUcFap6AXZHKpmXY7KPNDIUiaaLj3QOHZMSmk2mN4RBDhTb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VdmgFZCpALwBSzlrJHWe3ZPkdZqrWaW422FUDAGmY7Lwnuj3XuQwMELebJyU8Eu7IrIAW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KGUcocJqBG1QjAGRagERjBslZ32JSSMDhaWjHcpWodtYdotStRYlptnikkbtS6yP3QOB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xlgHLvZdFo2jaBgKQom8UikwcjshBIcKHCI29tlbZC0VwcHK0MNtFLPGace60NwEDGGu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g0qdYBI5VQ3nhWPlQQ3sG7nvaIAXk/kgsEbSrrNqrG4N2n1RBBFFYruhcQOSKQCRlQ4o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873Z4NKA6oDvhEMqgKarF1hAQAtWD5qKBxN0OUQAQWpSGjasXfsgvgKuVamQMIPwBzwop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/RUp2QFfConCnHPChQP0Uxg1DHjsV9D6M5koY8ZD2lfNOCvS/DPUfDe2J76IOPdcuXHc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Wmota5uAHC8+q4vxSzfpX1kBbOpa1scsU1mhyB6LFrdXFrIiwGxS4Y42Xb1Z5yyxxvhr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GvHPuu3rWObIJCLaaojuvK6nSv08pIst7OXa6f1CbURCGUh2zg916PH3t5Ln68a6TASM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kjgIHc+q25F9sK2ktdzWQobQu3WQB91WX3b4ejjlhDntDgQDlfLvj+FkXxFqGsbQDjgL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6H8g/oF8y/aEK+JdVj+Zc5+TeXTzbbLR5bN4K6vQHf7W6+eFx9xIINhdb4d/3nJ+i3en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Lw05PiOuuV7vrA/2GvuvCShpe4Xn+qxg1S6obgLtUXeoP5IwdrQAa9kDsnJC6IpjzG4Oa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PcAfReeLuMgBTxQTVV7hZyxmTWOfi9jTZG3DIQ7kdwk/iiyQiRlSDs3v9F5vTal8bwR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D4Zw+OQuYQHArn9btOV09cIOov3Ry+FMBRDxVrh6qCbTPAmbg8OHB+66JnZr2EEBmpA8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Nf5HaXWM3M4N9lrGWM5WZOTn3pQc2tWs0wgIMZuN3BWascrrHG+lhxHCu20h7KclEFj3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c8ICCpS/MjDfKbr2QB6KcDKtjRYr9Vb2ljqv9VFCbA4OfVatBEJJhuwPdZ3yyOibG5xL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qvhZvTWPb1fT2jwywUvN9bh8LXOJGHZC6vSOqRh3hvw7jKv4lhEsDZo6O3JpcMd45e3p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7UoKUFn0TGMsZXoeUG1pYSDn0Qj3RFoHcWo7t6IKx9lFObo2pkDhBRI4tU0+bnurBuzS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Lf4eP/lCJ38SqJVaY/7NFZ/lCYKDrrtheO9vu4dRQYAeO6F5NkZRAkUR3KBxNm8rLQRy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kI7tXMGOF0tBI0xyWCDswtY9sZ9FvPhtB7HCS4mmlOmt0ArsUpjrA3cAYWqzIfCRG1xc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9X1ALfLA029/YIeidPk6prBCxpI7n0C+oabSabpmjjhADWNGGgcn1Xp4ePy918/5nyfq/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6Xp2RaKK5ZTsaay4/wCi7uj07dLBsFF5y93+YrBoYTqNaddJYY0FsLfQdyts0wa0m17O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PJtaSsL9UQ7HCyyasSOOTjssM8/nws3JuYuwdRfJQb+/IK5unnuhwtj3UwEFTa60cX7T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ZNwpOgJulZUsaI/lVGjRyjAwoD64WnMt2BwsuoJLT3Ww0R2SnsDibRXGklc12bQGcnBX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NEznuojCHFwVOYH/ADA36hbpdMGjCFkWKKFc2SJ8eS3eP1VHw5G07B9HBdTw85QO0jHj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Fy3aKJ38oz3CA6FnaqXSfomUdhdGf+ErX0vomp1cocNRUQPLmAkpbITGp8PfDwleJ5m/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NjZ/K0BG3S6yNrWxSw00VRZX91fgask7povqGLhct12mOhw9OjOSG/ktoj08ABcWj6lY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OP8AwgNWjS6EEjy2fV2SsVqNH4sP8sDHOPsKC0waOWYb5nbGegT4NNHAzc+rQP1O/wAr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M7IRQ/qtsI2sBwSVl08PmtbGu81DhGmiC+60kgNWdpoIm2cqKMkq1TRfPKjsNJPZQDM8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K9U+ZxJysUpIk+qKKezpnUuZG/w+T3XXlb/s+eF5vVS1qWN9XUml27WpnLYowe+UyGa4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8aBw1oTtAfE0knchRqV3um6pzhtJXc6fqtrtjzgrxnTJneKR2AXWdqCwB3dJdD0msET2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d6FfIv2h/Ckmm8Tq+gj/AHYd/tcTR8p/9YPb1X1R7B1LpXkNTNFtPuuRp+twzaGWKZgd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HBW6b1dvg9P5GQiIcCvTdf8Ah/8Aw/rGoggbt07j4kQ9Gnsua/psgGFwuecunrmONm3N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/lK2HTjTmtTJGwnID3AWss2v6fG8xnUgu9GNJ/on2ZH14gEhPAJViaj8pKvoR/GdOErKs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dI852J9uR9eLG3VAf+GfunN1QH8pT26OT/IaV/gn9mFPsyPrxK/HDja5KfqQT8pWr8E8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4efon2ZH1xzNfrW6TRyzvw1jSV8U6vqnTzTTyG3yOJv6r6X+0/Uu0fTItKMPndn6BfJN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cVtm6xlJOmbdblTT50IPm7KiQHWu7mqR2yUOW9rtzAfVYNQLbadpJLhAPIUSnSFKuv8A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UOjNhFz2S2+iZ90FHlCQUwlC4/RAlwQOATigIwqElqAj6p5CEhAghVtTC2lVKaUvap4Y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QW0uhdXCtssgk32b9QtOwTM/4hwleG6MWBub3HopY1K+t/sr+Lfxeog6P1R5L3kNglOb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XQjy7hYHFr8haKR0UjJtM8tewhwI5BC/W37OesN+KPhTSa15B1DR4czf+IL5vyeLV3H1/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LdoNfouB8T/Ep0cJh0b2tlPzPccNCZ8ffEmk+HdK+N0jWykcd1+bviz4p1XV53ta5zIS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d3W/kfJnHP8A16H4h+M9NppZWdPH4jUvNyTH1XgNZrJ9ZMZJ3lxKztZWe6YGr6OOMx6f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FprWI4477LpaPpmo1BAjjNepwtsduexlnK0sjXcj+HJS2/FYHelJEnSdVFIWGFzvdvCb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gdP3gZkda70fdvYrBoG+DooYy0AtaAcLWXU4HKzXSHE1i1i1Tg17Hdwe3otpbui3t7DJ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Wiu3qifwzXgdljExFF2Oy0TSX0prySaXHbL5rskHsmh24JWirPPC6kE2McrzsUtMB7Lo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VSwem0c2LN17L6doJBNoYXt4LQvkekn2MF8WvpfwjqBqOjso/LhZrGfTrVSvsqe4DnBU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mNcbIyO6vd9VLJ4H5oBY3a3bZP1VPBIRUa5yhII5KBRdRqr+im0yfNhoVOO2S0Vk8YHs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OHBtC6Ta4WLTQ5pGECxvu8IhJdgtRd0TUAscGXeE8EJW0EZCJsYBsEhA26wpV5HKjG0m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ER+aoojLO5zZBsPzcqbHWC5zkUjd0zR9032PKKjQB2V9jSBzg1wGbKprvKgGTjuktJa7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odGKNFRT4Ti00rJp3fyv5H6rUKIRFA0aPCTIQJBZFUnubWQlmIbiHX5uPZUDE0c1YVTu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eizalxIocnAQU41VCyeytryHEHA9FGiiAALPJThHhQKkp7cXZVwsIrKb4XGFYaAMYVGX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aXB9V2K0PYQM5BWY029riKUD5mk2QlltNG38lcUm5lXnuqHzYPuimNPlyo6Ta00LVtO/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y3xlzgQa4RMyB9FJiYnBgzu7oGAjy2gaR5Uuhd5VuLhV8KnOHblBH5oepRtSY2Fzi5xq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NFIsDCFoIRHBtVF1hXwEIJBPorPCCYVFtBEMq3tJagRQOEnVRGSEgCin+GTmv1VuJbgi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gJm/YacMKt4Dw2qRHNqAABI68UCpuZlt5CjzsbY+4QPkaWY59KQA+2C2HynslaqvDFHk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ccJDd7ow4M8w7eizWoZoNOIov+I8kpzw4mqQRzFn8Rhb7rTe5tg2kSksaWyAmgFbrAoc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2yfZbQpkZEu4mxS0g3QB49VAwBFtyQiI8031VNYSLcOeyb4YIzZVEEVz7qigwHklX8v/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A7+qqMyF7g9oABwR3QWbDwexCNpwhcPPkYAVg+U+qAS7BFWfRBtLiNwyEbxtyK9FQ/VA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YskozRAJPCjaDxR7KCi77KcnHCJ20NJIyqZkILaAOFfoVAKUPKC7H3Vf1V/RVygisKcq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1Vqqvt/1UVFQIIPqrpQ191K5QCjY4tNtwfVVSiDpwdR3M8Oez7pgeWHdA62nsuQMImSO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bmddZ2rMsZZI2in9KbUjybqhn7rnQOMg3PNldTpmXPrBr+61Jpi5bdntkoSLPNIwDtxQ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k2E5N3n2UZfByrNjKuscivRVH2v4JcfwWnJJ/htP/wCSF88/aH5vijUk+tr3nwLLu6Z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6D/ReC/aJX/aSfteVy/8Ap0y6eXfbSa4XS6Aa1WeCssEbJpmRyP2sP8y19LjZH1EsZJua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9R1gg6GuAvC6gOErtoXtuqn/AGMA8VS8XMadzSxgtINnkCwqPCtxAGT9kINi7pdEQ068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xorgqnktdWKQRu0AWPugkcHWOyZu8mCsp5sqggdhBBN+xVvfvduJJce6WeFALQMc97mg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qEU3GVQPHdBZKu8e6GxfCsUf6oID902MtJyQlfS0TLP1QEWW6xwicdraSwS12eeEwmw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HCoD2yFRA9VFUSchaNFtc8hwoV6rPQ9U+EMa4lzttLNagIwW6jF/N27Lr6rUSR6baTdh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AefVP1Go8SENH3Usbl1GRoACLeaxaojKgBGVWEFVbrVWCeVdX3VbMoKxdDhWapXSiGlA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WLBsWivU6cH8NHXomWA4WLv7K9IK0sf/ACqbC9wxleO9vuYfjBvcSaHASXinelq5NzJC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2EAEirW/SgCKSxmsG1jY3zXa1aayx4VjOXQZDUIHqlBhc0VyFJXODQLT9E0zTRxxi3ON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b3nwCItP0yWWQBrnurcV6B0LdXOGgnYcuf7ei48Wn8HSx6WLhgyR3K9F0+Jum0Tc3iyV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Pk5efJck1LxDAduGgUAuFrNaeQTVZW/Wy+JFKG89l5SWa97XcgqZVzwjUyYGU5wUieSp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IvACPWWx1DnlYdWqKYtb7rq7t0DD7LzImILRfdel07C5jR2oKxKuMHddLqQs8tkLNBFT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gZV5WoxfZksrGCiVjm1bQOQuNrNY97sE0kNfK4VRITyPF2TrqdX6o2aoH6LmwaWV2SCt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U9NDtQC1DHOSfZWzTOqiFPA2ngrTJnINIWt9U5jBWEZbSqEeGe9IqoK3exR6SB+pmDGi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gfrJwK8g5K9ZHBHp4wxlABBooBptOGNAB7pha4/MV58st11k0U9wvCHaHcI3M9EcYA5W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la4v3eSEDSBlLnkJPKim6ifxBQS9O3acjKHTs7la42glBoj2gZCa0LMXUQE+N4ArhA8B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K0M4HoosXyfRU4Xi7Cs4KsYHsisk7FkkjLpQujLkFKjZb7PZRSNa3ZAG+gXh+oSkdV0z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cbivnvWgWdR07uwctYpt1+qP8OR5vhoWzoD9+jkceCFyPiCUMaD/AJmil0/h87elSuP+V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Hhu4jutbpd1NsrmMOxgPqVqYQCCfus6bej6JqnRSBjj5ThcCaD8F1xzRhhcf1TItSRqA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xtlEcw+YAH6q7Ryfi0Mk/BShtvG6M0PyXmOoSzQho08Mb3uH85qivU9cH7pl8Ehw/JcL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BgBZsdsL6ef1HRXve2fXFuqlcALLcNHoB2CP8JG6KWJsbGbcURwvSxxh0TRnA7pOq0bH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ivk8N/g8cXWIHgEjUnYdriAHDgr27NK1jGtIuhVrma3QF2kaYKZJGd7K7FdHTdTgmha+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Zi++QpqL5U0adoFUr8BvonNLXi2ODh7FFSuk8qzeA30VjTtJ4C0gJsbLc0epTxPJ+ev2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6ZptmkjbFX/ERuP9QvmusdcrqOLpek+JNZ/iPXuqa4m/F1Ejwfbca/Sl5aZ24rvhNRcg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4W2Fv80aDSHzub7IgcUlx+WcINjjSjKObwgcbaTaWHImmkVeEYNYpKjNhGCqg/6KjkKh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RquVQBahIR91KxygWR6AodvomlqqkC6QObi06sKUCPb2UCYHljxjFreyt1isrG+K+MFF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6bRSNufSAkNy9gHHv9F9F/Z58aav4S6Br5zA17NS0eDGXV5h/N9F5v4Te+LXfiGjDWOx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b6jLrp7rZA001owAueeEz9V1w5Lx+4b17rmt63rpdVr53SzPNk9m+wC4+2zZC0Bm1qsM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Wdyu6S1l1eF0OmdPOtnDAdoqyaWdrM8Feq6HpTDpRJREj+6GPui0XSdPA4Gt5GCXD+y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wkAuLw71WgW6/N9lHQcR58v2BWgOBq+fVZ4idpPbsnNNjIwVFNaRYJspgo1lZxe6u3qn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Gtr2A/T6rh6mUxzuYQNoPBXZfbKcPuuP1ptSskZw7nCo68mejnFtI9eF5iXUGB3+YFej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eQ6u4sgLsNINIlej0Egl07Xj1yF0NM4+IBWCvM/CmpL43sdn0XoGu2OBHKht2BKWxuAO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r8TSyxOPGQvlseoL5JgMhrLXs/2aavbrNv8AmBFLNMp6fUXjc+hRAQNkDZCx3PI+iwan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Wx8f4mAOa7a+rDh2U04NHa1EvTseyJrZX73DvVWmDJKCfRCRhEge8C2iyUCC2+fVE5oq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z6KGEuPIBUUp1BzfNeU8Ns20ZQDTk/NRT4WObbbB9EAixggWrB+yN7aBJ5Smu9RhA0WL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HNsdiFQBRivRAbZGu9QiFUhAHogkk2nawW70QM3BJdKDePyVhjjl/wCQUBF0qBhI3ue8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Cm0FueEkB0ROzLfQoGWPv7pcgsWDSskujLhylF5PI/JQC05pR4t3HAVg2QmR+Zzifoik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mN1OzwhMYByLCV5mEd23+SI3DmxlA/PKCI5sG0czg1tkqhbjhZJ+WAd3LXh3Cz6ja18e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RNrQy/f7rOCA6x+S0sNi0BA59lDQSpJNpr1QbjYJVGigW2eVm1MLHHzD8k9rrGEt5vF/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jsg82qB7gHCe9xLaCyue9pNMUVqgPlFrQHVwudFqg2hIxze2QujE5jm2gTK0mRpJwoHC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rHNpTCC4gnKCSvLWuJo0s+ie9zXSSmi43t9AtTmX3wo5rQKKCoQHNJvunNoDCTFtYyjY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3GPcILCMBKMO6rc61bWFp8pNBVDCB2Km0EIdpwivCCiFYwAhc4ggXyjrCAgo9oKFrqOUY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wi8P3IVyOylulo4yfZQQst4B4GUzazb2QsB5PdE5o2oqtg7JRjDTj7pzcAWlPyeVmrFO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tZJsF0eE9rLAspcsZDg6+FYlGQCrFD0VNA22CrNeq2iF4Fq4nXlC3afdXHycCkQ8OChc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VBl2MFWOb7pZaXAAGgE1jcYIFIFSbmuHBDuUdYyje1vraS+QhjtrSa9EEdl4cPlHOUTT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OUMjc4NKAXPGy/ekYaKyeEDY/wDyUQvsbQUAPqD6ow4dwQl7P3gcQcYTqwgvFXaq1AKJJ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ZTuoOFdIK7qd1EVZRX8/lXdEWqlVUO6ihU4KCXhV9FZ+qo5QQ0r+ihU7f9EFZCl5yoo3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Y7LraKLYXZ5H91m0rdsLB7Ba9M824GqWtemNulmsGksk8WnN4uv1Qvb9FlSSfdEO3srN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n7Pnk9N0o/4K/Uryn7QWH/tLMAawCs3QPinVdFhEcUEMobdeIT/QLL1XqcnWdc/V6kRx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rHjfLbdyljlOIDi2spujmGn1DXgXSGTEjjQKAMDvQUtsO3rup+Lpw2sFcF5LnXhHuIaQ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SSRUr/O019FTmx0aBohG6YkAUMe6W51qgMVgKiBWR7q6IfZ/ojlk3gCuECRWQLSHYPC1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OKQAT3UDzXJVClZY4N3HgoLLrGVN3taEHCsIIHC/lCvcP8opQUOyiCy72RMdtNgZQI4r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zwtWjY7UauKMcucsbzTiaW3puoZp9ZFLJZY02QOUQfW2hvUZWgAVWAsPOFp6lM2fXSys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2pVggKVu91ByrpRpYNjJwrJoEIB7KO4UUQIqjwiuxjlA0e4TNjg2yMIKAc5wHZW9m01d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ebKKCrPCoXZwmHsgN9igohU0ecKUa91bWncM0g9dpsaWM8YRNO2UG0vTkfhI/wDlRDGV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zeeUnsSlSNFnaOEZ5Vkeajx9VGy4iThbdNhjz7ZWRgo+q16f5HgcUrGci52gxs9Suv8A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2RG2x9VyZ6DGL0/wcwOhkNCy4D7LtxTeTzfLy8eK6eqa0RwbzyQndP1odE6B5z2Kza6T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jfuHZe+V+cydKZxjJae68vrn7NQ4Ec5XdfqDO3nzjjHK4PVjuc1wwe9qUx7V01xOocOM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svTW1NuB5HC0a4illtzgS7UxjtuC9504MMQd7LwzGnxWkdsrr9G6g50EnmunUrGcnqNV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NavVv1MvkshL1Opk1L9jSaXU6XoQ0W75le2ZZCtH010jd0l0ey7Gl0UUYy2ytETNraRg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XsZ/lFKw0CsKAq1plW0XwkzMACfazzuxjlALSAKQOdZ4yhiBLs2n7cgVZKilRtL3Brck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w7nD94Ujo/TxGPGlaNx4FLquNlcOTPfqOuGOvaW08AogCTwoxpPbKa1pHcLk2WYu6Eik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QmyEAyv2ihyhiaXG3KBu4+ZOaABhA0VVBMYS1uCks5RF/YAlAYNm0xoIINlLaPZG02at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E4VwscfoVoZgcosaKt1qPNNUYQQpLW3KikvohSH5lXbhSP5kBa1v7l1ei8D1iLxNS0+h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x+S8T1NgGoWozXI+KpQxmka7h7f6L0fSG7ehbv8ANQXkvjSy/pTGmt279K/1Xs9E3b0S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3849AtOolaxjSPTKzjY0Oc80tYjjn0glZkNwsOjKHEuDjhekcDN0mOVvLfKV5p+DS9P0D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Fj6oOT1UbumwPPIdsK5DgQymiyu7rWF/T9QwinRkP/LlcYBJG50kZoi0wnBVAKDKqsOo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J8cDY4mxgeVopaKs/RVSaNk+BHusMAPrSaGADCIDKsK6NqAPZL1834bpurn/APVQSSfk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vjrUjSfBXXJrojRyNBHq5u0fqQix+VZnVo2ju6lzJBzjC6Gu8rhGP5AAue+6XXFrLsoK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BolA8eYEeqMoHoNBPkKW3lXf5KmZKoe3hNF1ylMCKwiDtXaAIufoqgjlUQpivdT6hBDn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CVSOkJ+ioGvRT7IqUpQCgazdK0e6YpqG+DCDYD3ZA7hRXrfg6J2pg1Tm4AYY2fWlwBo9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YLrdJsN4916n4Ce2LpwBIDnEk2uvp9Zs1D2PosJoWs7dNbj5vIwgZBCANFL6Z1Xpul10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S8TqumObqSIwGxWrKzcaV0fQnVaiz8jMleqDaaGsHGAsegibDDsjAq8nuVrDm8XRUtbx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xkbjY4HZJsN82cDITG5ogGuxUaGzPF/ZaGsLgadwszXFoNjn0T43AtNk2gYCbII+6Jkn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dKg8Nd3pBveN0JI5pcqR7dRFJC6t7crs6N7ZWFtXa831nxOn69stUwmj9FR2GkDo7Aex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nNcWvUl7TooSCA15sUvKfFz9rGgfzH7Izemf4Tn2aojFHC9PqtR4bHFvIF54Xi/h1+3V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rYWsYSHOOfolSX07Xw9qPGi1JdZcO69j8BzlvWIWNOS8DJ9cLw3wkN2g1j81Q/uvVfBU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Wg/msVudPumn0UcY8R7Q6Q9yFoAAbQwiIIY0j0QOf62FHnWqtWDY9Up8lYbl3ogJ7wMD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KCGrJd8yZ9eEEU/mypdA3woCHAEfmopndA63P8hojkoiO4JB9lUVhv3QARIR8wKDw3M8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8qgLQFE8Ob7+iZeEh7SCHgZ7gd1BqI+O/0QMfIGAE89kcTNo3H5nZKytc6WUHYdg4K1l2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a3uqFkpg4QR3ypLrq2iynfqEDMNP1UCGh927APICUGk8Opq1uOEtjfLZyLQJ2007Tj1R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q5JBG3I79lUQ8ovGUDhZIsAqOYD/AHCAurjlU9zvDJafN2tUCR4TS4HHopvfKBTcIGlz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ydsIBZE5rSborM6BpdudZJ4tdD3whdtdbTyP0Qcx7fCmbtujghaGSVgmkGoit/Nd7QRx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n1QMkcSRsyUTWEt8zjdcItvAAoeqYyPKBbJQBTkW4F9NQyR+ahylOttgHzBAcgIyUAZu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tBabtFTUQ2w/mr0klsB79wnOPkxlZ/C2u3swfRQdBg3Nt2Uh0Ba8uaVWm1kZdseCx9fz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6oKcduCMJTS2aVrWi2A5KqZxMV48wTNLHsiaLyg00L29ldbR5aUCs8IKaDyeUZbSWHbS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KoFS1DxaHNIJYu+/ZWXnvm0Jwhx9EBbjaGR5DSQMqjtJrKMtFUgxiR7+ThGyvqElxLZN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qKMSVhW59iki9xweEwWoqFxrkoQ6+Ud4OBaW0U7Kw0c0mzyoXU6jwrZ9Vb2kuFUR3W4x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/JW5zQaaC76I3MB2tPF2msjaz5QMrSEMbJggABM9SScJqENPm3VSqAYKArARliIDBViv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9UUO5zbI23mk0tHfKqgDdIBcHDsDj1Ubwc5IRnKrbygXiweCpzyjc22nOexSGW05cEDG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Q7zX+qsndkEYQMuh6qwktcQckUE0G+PzQWapUrpxGaVDF5ygmaVkqNV0iqGXfRXSBp27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/ASAo+W+qoj1VUHfCl/VQjPZUqLAVHhQ0ooJwopaoqoiJuSEPZW32Qd2F5DGeXsFs0h3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2/uWkVdLRoDcxv8AyldL0w64vaMJbtwBTHt3NwVbhxa5qzj2RNa54NFQto4JJRMcG3ik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IKUsFvr35VsJAJNeiAtuRivT3UdE6jdYVGw8VzyjieX4cQECHgg5JtHFsLSH/MFJYtrC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ogPUBu3yCilNsc4K0vGBgH2SJGuLjdBFCSSbJUHGQmCA7LvCXWMoD5aAFk1A2vN8laBx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qBQKpzrqyVPop6oKH5K1FCgl8qBUVYCAmv2+WhnlRriLokN9EB9FYxwgtxRt4S0TUBBT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gYw8hEPqlxnzJ2K4wstQODVUoUQhL7IKsxEMBu/VFU2iKrKLc6uSQFTcKzgIqd6NKvVT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iIMHLUAd5iKR8FUTyihccCgo0U70Ux6If5kHrNMf9ljHoEwJem/3SMn0R/1Xiy7fdw6g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DuJBV0N1gIwzc7PCjQIs2Tla9M5zNx2EispMTQHE8LpaIsMM9gfLhaxm2MrpzpZN1dqC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isg2aXmteGtbHTQCW3xleo+DNOYdJNqDjfgLtxS+TyfNyn012tYQ5xF5XLntp9lulkBc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j8/8AsuGUg3aR1QxSxgFwEnt3QPGx1t78hYddbXBwGb5QadC0teM4Raw5HN2kaGUGQC7t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G6SMBjpD2FrD0OR34aUg4c+lrlk8Pp0zu9UsvSGEQwxtHbd+asYrvdLgL3bivS6doFVw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GSunC0D6rrJpz3toAAFqbq4FoSVTiGlVEbdm0d2UoOc4mmO+tI2CV/8AChfIf+EWqaGA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9hDXxva8/wArhRWhvRus6oXD0+dzavdWFLdLMbXPa07sWT6Lv9J6aXFsszcdgi6T0kQg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L0MLOwXDPk/UdMcP7J2EigMBV4ZPAXag6B1DVt3tfHCw8buUrXdD12hiMsro5Ym8uYaI+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EKBsJclE4K29P6dL1Kbwo3Bgqy4rdqPhOaGF8o1bXFoJ27eU0eNcFxocJLzZsBadPD48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ovSSfCLRAXM1b99WAWikJja8oBQyrGV1uj9Jbr9U+DUPdGY7Dg3m0/rHRoumCIRyPeJH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BtbhXELN917GD4Y6eY2PkEr3EWf3hAVzfDGjLD+HdJE7tbtw/VXS+FeTdgKohZtbH6R0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MAfQj1Xs2dJ6e1orRaf7sCmkmG3io23lG6VgO0uFjnK9F17S6aDTxuhhiY7eAQ0AWF2Y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KHZXTXg8PFK0uAaRf1WmR/ksr1k2nh1MZbLGx7T7LyGvj/D6iWAknacE+nZSxMsdFOcC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wnwuIHCMGaw/uSF5HqQ/fZC9XrfNEa5XluotJlPqrGa838YACXobiOXyD9AvWRGumRN4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/DdFdWRqSD92n/Rej08ofBDGOwVqyudrXuLthNN7+66fSZAdM5nbsuD1ycs1bWMBJOF0u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sV0jTOdj85K7Xw/O6OS3YF8LkzhrXgkWVs6e8h4J78BZadvqWnazVPA+SdhXk28C17mW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4+V4zUs8PVSt7BxWmoCrUwFAhkstIGFVGyvuVZCXHEGkOPzepTSiBVqKxyggC8Z+2XUf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LFGfpuB//NXtW8r5L/8ApB9T8Pp3TOmMOZZDqHj2aKb+pKs91ce3wrUOt7icrM7gpkht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yo1SQIW8ogznlA/hF+SB/CA7wPVMjabsoIxbW2mPeAKCAy8AUFTDaSCSnsFNVDAi74QA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Kg44UJVRR5UGfZXYUoAoKNhUiN9lVCkA/wDnCooseqbpIDNJRHlHKAtLAC0zSimNXO1U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ey6nVJNjBA3gDK5bWFxusDlRXp/h3qDNM2JhcA0BH1PqwL3NgOQ/9FxNN04SbSZXNHf6L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dTNHI1xDu4d6fRRuV63pfVGnVaaNzsOwU3rekEGqJZ/DkyV5SVrdFqdBNDK+SOQXbs0Q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emRuOaCjceegDopqcRX15Wqg7gWQsjoy5r2Vb2Zb60mad5MbTee6itW1wziu4KYDtjBA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KJjiRVj2tARdbnd16D4O+Guo/E/UfwXTYw0MAdNM8eSIe/v7Lzod+8oWPf1X6S//AEfu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sHiaqZ8kjh/NR2gfos0t1Nud079ivS36Vw1HVdXPO0eYsLWj7Cl5P46/Y/1Po+jk1nR5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XtAlDfUVgr9GdQhl/By/gWR+ORQDsAhEdKX6eMPoTMYBbeLrOFGPsr8SdI1pbLtuwcfR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doXFgt4Fhbv2wdNi6F+0jWxaVoZDqGt1IaMbS6wf1B/NZNLrANI0uyPVbdK8tFqHwdKhE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WFyPivUCUxbeKXb+L2MZ0syR4BlBwvE6mV0xFnFUrHO10/h2MunaRgjusnWNT+I17yOG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oXynDtuFwWkvlv1KI958MB0XQNRJdB7wB9gut8N6jwuvdOdYsaiO8/8AEFz9MwQfDuka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YN6jpzVbJGOv6ELFdJ0/U1+QJZKK7ZaE8KPODYHGzhRoAJACIcKj3J7IKewEE91TDbRa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sEFAQBOEVGxVUEAka0WbpGJWbbBFKKt2BlE35QkPlBFUUQkbWSgYhoqg6+DhUXbQTyguR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5c4ZKXGN7y53HYLQD6IDDRWEB5oKF2KUb8yoNooWiBNZpV9FdXwghQx/wzXqivlLiHkd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/qlNNewKa+gzcTX1S8jJGCoFSML89hlE3Ao9kF7ctF2a5QTPIpzgGhFW9xaCefRMZCHA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R1n5GnFd1pY7caGEQQaLLWjCS8GM5WzbVYSdR8vuqIx5oe6IHz454KRF9PomXTgUFSts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05N3haHuBbjJSXg1uxQNkINDBgXynhocB6rI6QOAN0UcbyG82UByCuMlZnOBfe1W95D7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5pAQpxxlN8O6vCUymt3AqGY3fZFaQdopD4RN0lMlvnhMbMwVZ/JRAyRMfTXDK5OvZO7d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d2j2XXl8zgQ4ge6yamaOjWNvf1RYzw6Q7gPFkL2jGeV0IRM9g3tDSD+az6XbvEow4hbx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2QUJHMd5xQ9eybuseqjwJG0eEsQ7PkJ+hKI0NAIChFIWuIrcM+yJ2Mqgb9lTh6K891T2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ISNxBtXuslA4miAgYAEEkgFglJbvjABJIu1Uji/6IETs3bQTQcU8NGwAXfCyzuPisq6H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hvFK6shG3vhSsqVReGHMs4KWRtOUZeeChd5qvtwsNGKwdzqHA7oWgu54T2MoABbjFG2M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dIT3IWkEiAsZQNcSAT6cJg4KoraqcQ1ptEqJFII3j07q+eyrGDyUWTygo4VHIz3RBUiA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2DSc+gKQ+n0RQtbV+6gYM8i+VYyqcdpFfogBgAsUO1WmnhUCHE1+aIeqInZQjHGVY+VU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aEuoD34QltvoEhteqnhtFHJQMAAHurBwq7cogg/n+Nyt4oq95VE2crSluHcIE0/qgdg+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ERRX6qvqqJwrac8KdlG8oPQQCoeb7rRoQROaIy0rPpjcLB6tpadB/HPbynn6LpemHWJI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SL/VGK8O7OUADODyuaqsXj9FCCBYBA+qjbDiceiouJI7jugBvKYwY5wp34FqVXKIt1DN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McLcB2rhCS2htGe6KbrNOdO5lSCRj2hzXAV9khvlok8q3m7s49E38XL+D/C23wd28jaL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xV+qU4u2+Uqd1CcAFFF4jqq8d0s+9KdsoQ5p4NoL/lStQDXOEzAwUuWtpr0QZr+yigzfq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n7KWoioeVCPdWQRnupVi0AqdlFPdBYRAe6EI20PT6ILUACn2VglQW35k0G8JbE6MAXaz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krmmOmmz3SuSqbYdZsoqVf8A9qjgSfZWTRzahPNoIAqN16K1RyEFbazaHhF90KKrCoCn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mnUg9XpgDpIs42phoJOmFaaOr+VMPyiwSvFl2+5h+MW4APrB+isWDgIaBddowM5z9FGl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45O1YW3f1K3aGKUtkLAOM2t4sZ9FSh8ksbOCQKXvNPCNJ0+GEHhgv6rx3TdM+brMMchu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dQGF6uGd18n5+fWLFJ5TYKSXB13yie/aSHcJJGbafyXZ8wt21z84WbXQB8WPzT5JmnDx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WE2OZADEbbhw7rXqJAWhxQSMAyEPLNpUgLWyj/Dy3jcaXW6RpuJCNoAwvOdRk8PTRg9n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a3+UALpixk70DmtAW2JwJyuPFJxZW6CXI7ro5ujuSy/98z6hQGwClPP75mc2FVj6O8sj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dvZc74BidKzUhrbdjt7ra7TPn6SwR5JiHH0XY/ZvpY9J06fAMpdkrGWWo9GGO65nUehxf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FxFtH1X0EtbFp3BgDWhuK+i8t8Qvv4g0Xbj+q9TqWb9O4Z4XnuVvbvjjI+aygCR1cWup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mvHlGaWKbRaprS46aYMHLiwhF0qWaPWRv07dzwcD1WI569vocznRwudHGZHNGGA1a8z1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fpZ9PI8jd4gxXse67Ok6oyWYQTwzQzn+VzDR+hU6/Cybpc+8fK3cPqtOtcz4PhqOWUjk0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oN9isfQ4fA6bCKokbimaKGaOXUOmLS177ZXYJCenhHRnTdbMRHyy4+h4X0RmWj6LyXxR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DyyuDT7Ht/del1sx0/T5Jm8xs3fkEnokY4tCdP112oYP3crKd7Ed1z/jU7Y9If8A2lfo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Sxzxmw4WuD8b/wC6aY+ko/oUV6DTH/ZInf8AAFyug9Wl1000U7WhzCaLfS109F5tBD7s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10jmvdI95OT2FoOb8Wxhmp0UwGS/af6/2Xoy0Pj2u4cKK8l8Waxs3UdPpozfgnc+vU8B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tvKJHnuu9P0+kgjlgYQ7cAbcTj7ruRHdAz0LR/RcTrPTG6fRS6l088roxdPdY/JdrR+b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qtJAzSafw2ucWizbivI9Y1LNR1CWSI7o8Bp9aHK9ZodUzWROLRlri1wP1Xkeu6X8Dry1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yVjPphc48hPhIIFmis1lw9CmsOB6rLi0yG2kYK811QbZr7LvB9nlc3XRNlsFajNeY+Ma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Uzn6OWj4d18Osl2RvBewZCy/HsLo/g7VOa6jFJG8H/3wP7rx/wCyx7n9enkLiR4Zv81f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N1pYxgJvldbo8v7poZl3quD1F2kf1GQzzkf8DcldfpUxdEGws8OIYs8lc66x1tRIGuH8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Lg88lYY2ZrkrdoZdr/DaLce/ost6er6O8EPhebDgvK9Yj8LqMrDyKXa6VKWapoSfi7RS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UjQwn0K1FkcAC1e21GhEOVRBxlWFTrAsK0EpQKDKg5QHwvzR+17q3+J/Geuc03FpgNOz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fWNW3p/StZrHmmwQvlP2Fr8idRnfqJnyym3yOL3H1JNlax7ax/tgfdoCicQUBXRS5M54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og0DshEgKgKM1HlUTZQt4RNaTlUNYMApm7CWDQpW3JVgYE1oPdBGzuUTndm9kQzd6K+e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oDCsqu6tEUqPZEFTlBTGmR4a3kru6aAaeLaAD6mln6bpA2nyHaTxa3OFMc3k+tpXTGft5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cebXa+E9Hp9Q3UfiGbiANpuiCuTLp3hziRQteg+FWbGucc3jnhEk9uvLodGQCIG2OaXP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OGi7ul13R3uofYLmakFpcDZCjbidT04bEzZQYHXXovW9B1Bf09rHXwvKa524Crwu78OP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7XrAGa3cTtLvKaSmMLbFd8LV1aKnA8gm1ljDzGHYIHdGjmmqBOfSkzAbk5AvhA11syM+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ccqC2nzWQv0R/wDo5dehl6LP0eR4bPpnuexp7scb/rf6L85l1ZNru/CvxDqfh7XP1Wja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905t32z2Us2lm5p+1lUj2xxue8gNaLJPZfFPgj440Ou6JqNR1HqsnTtZHYdGZ7aB2cN3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m6h0HV6HRzawyyeRkj2NGL5sZ47KMTCvBftf6wzrHxxr9VG8OYwiBhHcNs/1JXELz/2d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crqkja5s3n1W3SPMnw3OzgB7TXqtulZOtuJ+EHuJJqRvK8dpT4kgXr+sRX8HzOIOJW0v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Uc66XWZdmmjiFC8lc/p0XjahjPU1hD1GXxZsHAwup8Iafx+rQ2La07j9AlI9b1YtjZpo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0zqm8tWAr6jP42tkBd5boYRaaMiS9wulh0j9T6Z2/RxPH8zGn9FCcpPR3h/R9G8cGFh/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ee9rVHhWUJ4QQJjW+qWyyU41WFFii3ykUFmiaN7g4XRWyhm1nkGyUOAw40UUwj0GEotW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Ta4fKR91CHEgOraStPhqpGWw/mglV2TRQCWw7mAqF1BAD3W7CbCbIo5SQwk/daY27cUq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nsjKRtL5SCfKP1QR7i8ODMdrRBhrGKRhoHFKFxByD9kCXOe0GwHN9KSi8eGNoK0v4sCx3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jqaefZQVbhu2BzgeaCsMEgLpDkDDVqhBY0D5m9kBDRuxR7AopcbSO1ArRGwA5CU2R11R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BOIaPZImG5mD7gp1n7LM6RzLY4YJwfRUSItoEHlNDwbBASGAF1HFc+6aW0bGfogRIC15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bzRVTB14zlAAXgAf5kDhTgTtFe6OOJrncUFUTD3Tb2AuFoM8zNjiW/L6JW9mQRR9U97t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ILYWH+YY91Uzo4225wvsPVZoYGOa50jcuP6LRFpomODqs9iTaiga2d8YI2tB/RPg0xaW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OHomMaAK5QZdWQyMnvwEmPTNETHO8zucra5gcbdwEmN24uYR5WlADWC6Cc6M7b5pQxhp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BMNm7JWgN4tJhB3Oo8J1+qC+PdXYI7oOCc8omDFlUXSEk0aRX6BU75TiigUP1UODwiA7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sxbVnbC4bjITngLXtwPUIZMjKgytaM3yiDTyEThVlL8S2ksPtlRYhdXIpQON8Glnc8Oo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GPVSqsEEZUptYKjqwraMhZUUIPdOzhA0UThHefYLcZq/srACG7KjSaytMrOOVZNx+U/d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GOEFF1cZKBu55HYEWmbHODrxfFKMBa8DsGqimN2muyMZCJpB5AREt9AgWR+aGxxm000eM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s5SwWlp3YN0jefU4QgtBNkXaolX7KyAoZGBwBIs8BW045QQUoM8KD6Im90FDhWrAwpSm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hlQhAt2CjAwhkoGzdImEOFtNgoP5/ZU+6Y2InKMRAcragIscdkt2RQTqopRG0+yBaiJ4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tUiIrCig5Qd3Qm44yOaW3Rfx3XXyuH6LndOd+5Z7Gl1IA38V5WnIP9F0/TDpMNtArshd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h7LmqVlV9FYyDmlV44QVQu8qD6WoTTsEKv8AzwgMuw0cKpHAhvIcME3ygPa+PRUQPugl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EmlDwghdmh9LUv81VA3RNqIJwENdwAr4VA0KKKh+iCT5SfVFeKPCqSttIMg5KJtG77IT3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V0FfHKrnJRVE4wU1gthHqlHCcz5QgS4ZypyUcrcqNIDSHCygGkQH3tRWOeFBKBRDKg9ke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ARV6EgqBh9aV0borLUW26ySp62rPCrsUVVHFIweSqbilZo3mkEolUrZh2fRCUEQ8K+4V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nC1foobL7Qeq0+dLH9EwtG3CXp/91iPGE5vGckLxXt9zD8YXIDuo2mRt3DHIUlZdEK4X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NOFrqdOcNs7R3bwuUy9wJoAnC6HTyPxBBGC0reHbnydOl8NsL+tSy1YjZn+y78pu+LWT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oh0rv0C0THkr2YTUfB+Vn58lZZNr+RlZpGuaLYT9lodI3+awkPdRsOH0WtvNpkklDsSN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4/RPncx3zUD6rO5oNgH8lk0gO1p3ceqzPJB8vCa4kA7uFle63Vik2aYerz7ogLG4Feq6Y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/ovF9cbTbachep+G5TN03TgVdUV0xZynp3NGHSv2sXYaYdM3968F3ouDqNe3TNGn0mZT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xDtQ8l3cLptz09B+L3jyCgvVfCfQ29RidNqIw5t4JXjYADQFAL1PReqT9MZt0+oc0HkE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7fR9SyLpnSJKIFM2hD8COB0eoHfcvE6vqk3UCDqJnPA4bwB9gr02tn0wIgmkYDzsdVrjfb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jkH+PaPPFf1XtQbaDYql8ddM+R+973uf/mcbKadXO4DdNIax8xWWpm+qdSlhbo5RJJG0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hrU6fT9Qa/UOpoFA9rXBc4v+Yk/U2nMADeFEuW6+pt1umc3cNRFt9dwXA671zSzbdFp5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5Wt7rxzdlU4KEjgAAeim1830OTrXTtPp8amN21uGg8rkdP8Ait0s4GriZFH6gk0vJdrK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13xF1jp2r0rGRzF0jXtc2mnkFaeofEXTZOnTRMlc974y0ANPJC8I5W0FE+yvQfDnXW9M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toshF8R9eg6rp44dPDKNjw8vdjjt+q86XGxV0m5qxwiTO9PTwfFwg0scX4N5cxu29wpY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MemjZpwcF17nfZcMgEZS6AKL51pgcQ7dZL7sk5s+67jPibqLWhoEBAFWWn/VeejNFOab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mv1kZilkY2M/M1jatWzrevZC2Nmo2tAoU0WuaQQoEPKtGn6hq9LI92nmLHPy40DZRavW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krgUAs1DlQg2EN01hzkrUANoWIA2tTAdgRmqJbuWfVsG0uYU6TLXZWXxCPK5Vl574+YZ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bpjIPbaQ7+y8b+yuLwdBq9U7gMAtfRes6f8AG9B6no+PH00sYP8AzMI/uvAfDcrNH8EN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0S1rELXsk175WMdI4nAK9Ro5PDjadW8R2MMXidDrZxbIiGNvJAyvR9OLWjdJT3/5nlZy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XgeECGnv6rpdOxICVx9JI6UccLr6Bwa4biPoubtp29F5eoxNJw4ru/FbWS9FmYwBwhAf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LFKzHuu2yIv6BO+Vw8aSN7QPWrVlJHh2nCsJbD5B60jBW2RHuhAxyVDZrB5VuB7IIKrK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ebpGyi412QeG/bR1E6L4Klhaak1srdOP+XLnfoK+6/NeqfuK+sft561+J6/pumRH93oIy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R/RoH5r5HJybXTGNzonuqcicLGEJ4WkAeEoiiU39Ut/KUChKLKFygtlXlPD2isWsbnVw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bGhh5RjY3hZnHilM+6oe994QD1SySmtCIYw+yNCMK7QGP0VhUM/VWoItnT9N4sm4jyNy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FkruwxthYGtGayfVK1jNiJaBg0AqcBdmgFMZydyB77Boj7rLoxa8gntS6Xw75HCr91yJ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o4LWg0RfFqpO3o42WD6UufrmtG4trAzhdOM3EMHhYNY1t4+6ivKa4neQF2Pht1Nc3FA+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aNjstvw3Jbyyv+qqTt3NdJ+8DW19wufICx5oUD6JnUHhuobk49UbT4kVjPZGlMO5mbr1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xcaAAsk+yIO24Iteh/Z6zd8b9KJburxCGngnYaUo85Kx0L9srHxE5qRpaf1SWSgy0Hhx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9L1COBj449fp3xb3HqWl3CGT0GLo5C58vTNNrINK/W9D6bFG4+GdPqIm1CeGvaRktPcd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7qrxACRxYQCXzEA8+y+xQ/B/w/8AEvTNcdFoNDppoXug8XT6h7XCQYDmg4LfYrzc/wC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4n8Fm7wy+XSBzWPHIc4OHdXyX0+U9YNUWnJWjpGqI6Rqi/IDgvWfH/wJJ8PfD/8AiUvV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BbCQHAnDmkleJ6e3/ujXhxrDXe2CtbZD8R69reiQaYOIMjt7m/0XlYXHcZDwOEXUdU7V6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6BKc7azaK91XO0JO52V7P4SY3TaPVak/NW1q8bA3c8Be3e0aPpEEII3kbnJVxDES6eyS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do4wvPaZ7nyADgr0WkHhyMOSa7rNdI/RvwlJ43wx00jI8BgP2Ff2XU4NDhcL9n0hf8Ja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orunlZcMuwlDyiKJjL54RFsajc4MGeETccKpKIIIUaU14eDRStS0eGSbtpu0UbQSawVJ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YCNoPYqbg0VlBCNrWgopACRSCw4FQ55CBoo2j5aUQmE1GR6FQ24qm01pzdlMjaCcoDjb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PoroXhBZ4S4cuefdNJ8otA2mvOcFUEqPPZBJIxuXEUgE0bhYIKAnkE1dHssMzWRzl1DI9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Uf8AVW7TMazLbUEglYY/bn6K5CHcVlYYwIXOYTgnyrRp3APFkopsTdt5ITTngIwAcjHs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QkzBpaSU93OaCCWgKqyUGWB9sAIusJ5I2mwCCPyWJxMTyKG1x/JNY4C95yUFTYBIv7q9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IeSOQB2VmmV2tBtFZFIZAC3hLZKNuSLIUMhEZvIQZppGxktyfokh5e7a0EN7khGxvktx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AICrFKNkBlMeD9FUI5vn0TNjGHcOSg0xuHF8dk1jgVlGzfzZWiFo5qlFNA5tZBiV5b8v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DYYW1RCCWSebTG2B/ZZmv2ONchPa4ObZsd0FBrxlhyStO3dXslN89FOZQbQuz3QShddw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muUIPrhUFyUErtjfUnhE7i8lKeRI0cg2oAa/z1lM3AKms5wr2ghBN2Qb+yonklRrMm8k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pMkbyDtCcR6IdxBUVznxOaTeStTBYFI5iCz1KAxlzcEj6KVRkFNjaShjbtaLCawXQWVF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GRlVt7LpGFbQOFM8dldHupi8qi2/qjBogHlUAr90QZ5QSOrKv7oHyGMeYWEFCQn+UogX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YBn3QDRHP5qyjdEaBA/NDXYoM8jdxo8Iw2hSkhA+qMZ+nqg4+oc4a+qx2W+Fz3Etc2tv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0FrW0ZNK2gKsZRtAAoIRGN24k3xSbtUXQapVWAmUqqiENAUKMttUG2coaAW7xnhUxoBo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OENPwO1RAZGjFcIHSm8LYOQJZotF89kJeSc8KmWTaCiLxaWW5pPePdKeM+6AVCB3UUKI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B0+lv/dvb6EFdzThwlbbsFhwfoV5zprqmIvkL0WjeXbbzgj6YW/0zXQaaaCQqJHr+aXH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soIEX2IUHuhGB7+qvcASoK2+a1HZAzyqAxyo42ghNHKhFi7oIXDAq1RNjKCye6rurHB5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q7cKi4891AScdz7oq/W7VUc4VE/+bU/oioe9qiLwFXraHdSBThTiqrFo3lATaCOBr6+qg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Zo+lprcAUlOTWgd1BTxYxyl1hPcATQylEVaAayrAypyFAACgNpyjv1QAcEFW01QQM3WA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ED9llpd91Y5VE2qFeqKIGiqdg8Kx9VOUEyVR4V+ip3f/AFQVwO6rN8EfVSjeFEVCQoD5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g9XpiTpou+E0YsnCDStB0sRb6I+CV472+5h+MFuJjFjhRoJFjKJm6uxCGP5SFGlW4Fb+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PqsI5IAXZ+GoRN1ICqDBuK3h7yjlz5eOFr1+wRQNjHDQAsmoJab7LXMQVhlcbpe6vzfb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jDwAVT2tLjYo+qAsZXzH6LJoiZkYKxnaCQ1P1LWtvJIWXcDxwoaLmcaObWJzyHWFp1BI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BHX3j8OHD0XV+E5ZNP8ADzZZPK+R7gwd9vquV1GL8U3TxN/nIBC9LDpi90UMeIomhoW8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gvItzl1YYn9glePDo2ADzOSf8Sle7y4C6SyOerXWi3sNm6XS0s9uAxXuvOt1MrqJsrZp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2smnsdO4OaKC1xgVyuBotSfKLK7cJ3NWK1GhpzhMYbNUktwU1p4WasGQWEEjy+qewj80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wADy/kstGtpXVdksnHoVHOIAyoGOPlSTZV7r5Q/dWM1DyiaaPKB1KwqGXau0IV5tBEA+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JrR3SW3a0NNDKiicPLZSwfUpv8qzvNOwUDL9Sr72gzeaKYBYRDGZIytBJwskXPuFpJAC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5ouwha473kFKeS59BVBxlsj9vN4K+R65/g9E0WijNOjsOrvRr+y+wQaWQvLw04XwvrMr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EeplYAO1SOCLGrSRTkDaWtHqSvRaDUaTTBvib55CfsF5XRhzjTXE44Xa072R7QWOa71I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PqJ3WGNjj7Ls6IBsjS/Ocrz3R5XudV+X3Xf05G4Amlxr0R6yB3+ytdXBWw6ku6VK+Utj0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Cx9JY50O1xtpC507HeLOzUF5hhcXRs7F1cqrHGHy8ImkhCMo9tLo5iLxi7V7vRA8CsoY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0TfmHoVQKXqZmxQuJdtJ8rSfU4CqPyx8bzSar4o6tJM/e86qS3Dg+ah/ReakbYXW67p9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tjm6iORwkY4ZuzlcoyC/Q+66R1pJBF2luK1EtPZKeGm6VQgpbk1wpLKIUhfkIihKgGOi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ALYEEAs5RE3QVBWDSoNjLOU4DACU2RGHClQavlAD7owfTARBBXVqAC/dbNFpt53vFtHZ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Io95+YrXyDVrM07S0A8cLSw4N/msukQYJoVivqsk7yGi+fotZJJI4+q5+rNWDwqVnb5p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gDuuHpdu87huC7uiFC2myPZCPR6cgRN3Xwsmvaa7bQOVp0rrgYfbkLPq2gghRp5XrBv19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gAcn17qdZYSxxrusPQn7NfHng+qrP7dz4jAD2v4KT0fViQeGXElbPiOIPhD2jFYXk9Jq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eOyFezmY0EEfmg0uqk00zJIJXRSsO5jmmiCO6fp5majShwB4XP1Lix1jNI07kPxH1z8Q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BMmF3mftF+IY5vEmkinAc1218QxXNHsT6rw0E/F8LcaNOBu1LB72D9pzI2PbB0OOJr3l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HNpP/wC8Xp75p/E6K8t1BEmoiEwMb3D+YNIXg3sAuqDT39Fzpm+HMPcWp4xHrf2l/Fkf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SHSwjeY318/FCuwz+a8dpoj/AIL1UDnwCobdyOV09LGD0vXAg7jA8for0PmrBtFqnGyq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6nQoBLrI948t2V2+rah00tAYGFzumVBA59+cjAQeKXSGsnuoro6BrmyNwV6TS+adob2X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Ed139Eb1Ivn1Wa3i+8/s1/8A1UhF53v/APqXpCvNfs6IPQAAKp7v7L0jnV2tYjlnPami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90aJFhC4WCi3IOUVGtA4Qahhe3BpwNhGD2QucKNmkCo3Svb/ACiio98keXtseoRaY4Pp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aOQ011O9Dgo3kgUCpNDG8DcBfYhZHMdESWEub7lA1oLgnxt22QCT3S9MNzQ4YCMPc55b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BlEHAi7FJQi3i5fN7BWIIqvaqLkmY0UTZ9AlbHSDc4lvoAmtiY35WgIq+igzMja35hZ9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CdLHbClw3ts1uVBxu2No3hML2vhwgLm7gT8yRubucGEj1CgzzRbz6j+iFjSwua457FaX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kOc4SOthdQ7IrRHM4NGQfVNMgae/CxNa8nkNHbCdvfsDabfqqhplaRfZUXfKHNFLOWPa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ptxLscBAU8IlBaKysTDL4joJK2trzd6W9jXkEPJBWd2dQP8AMB+aB8MQaKaMUrlia4fR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ED5aukCGsIccqy0lh3E12pTdvOMepTSP3aozlgJFcAYCPaAz2GUAcd1Ep2CzPCgztL7N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0DfCa1wYMBLdKdzi4UB+qDTpowBivqtIwVmgcHAOHfsmsein9uVinO4naaI7rSXW0+o4W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oLhIkYXOHn9VZBB4VBgdtbXCftDaocoFZGBaZDKRgghE7jsEBbuyg0McXZrConzUraQG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7cAoTe5MjJNjso8O3+qCnXWBlC0EDKNEKJ5QJaDZJGEQaCEbgAEomzWfqgstQOGDVfd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qWa0SI3Z3UVcTC0mnD6WmObTcHKDAtRUN8YRsNcC0q7KY2wcKBgNnikwfolswcpoN2uj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O3cMK2hruQiAomqKMgABQRjcXZREYQD2tVIwSMLXAUR+qNwoeyg9VRwZDq9FOQQXRk4X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DWb7LRr4pNRERG4bu1rmHRP1GmDmU2Q4Nequ5ex2o3kx2TwiDg8YBBruOEpgdGxo5IH5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bJsBQgAHCKjvyFT+ECHD9+z6FPa0j5glu+ZpT2ABoAQCGAdsowMlEBX3VtAtFBWVCOUy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pUAiJ7d0PqqLaLUcyiKCg7I77AhQfzzBBKsITJnAwqskLbIjXcqbgEFYOVMWijMuCAPu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1U7qKKiUp3UUr1QP0jtuoYT6r1WlZ5m7cA4K8gw04eq9h0xrpJIC7v2K1OmcmqJn7tuT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dOKCIwtodkEmmjvvhZ2jnkFTbnlbTp2XzlQaZoGLTZpiePNg9kBB57redM05DkB023IJ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dxS1nTk5DhaF2mPcoE04tyaFJLg4+y2iGQCgQQeyWdM8dwgygHvyrGRwtH4d3oq8F98B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P3WkQvNYVSQuBwE2rMT2yh5K0+E6uM+6F0TxVNv7KbGd1Hvf2QbfVPmY5rbcPqk+yolC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r7oiCvVNFVylAWU0MKiisJclE2rrHCoj2QUwgXhUas13VV6hWCOEEtXZVHFdwrBBGB+a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gHKKj7KNCtXaAg9lM+qgMEUr3CsJdFWLCAuxN5VX6KAHnlV3QQkjhVZUPqoUVRca5Qtc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GA7gUI9lpnj8JCD/AJUbjnBys+l/3aH6J/IPJXjvb7uH4wxrjQGBlUBZIVCtuOUxzRW5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L1fwhAdk8x7+VeTBr62voHQo2wdK04Ay8bz9134JvLbw/wCQz8eLX9nTW3usUhtatVKK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r4kUT2IBU3N2/L2QEkHKqnkVwFlWLVHJGKWAuIuqWrXgi9xK5Zfk0SpUiahxcVjmdTfs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eixap/l7qK6Ggb4ur0xPDTa72q10WjgoEBx7ryUGu/DN380DhZ+max3WtXI6UFoYfKw8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JDqpNxsg9yum1lGmjAWXQQiKMbVvZge63IzTGupowmxvIIoJIrCY3lajLraPUbSKXqdA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J1OC9Z0OXdCQrZ6SV17TGZSbTIzRC5ttDEzANJO6s0mWTRWVMJFUMoCbUZRJUH9URQBU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KiFE2ih+qJoQMAKukLSjsIIBSo54KF2DaIHAUWLFAI2nsgGEXZRTrxSS7lMaaGUJ5QUM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kovYIHx8p0vy88BZ4QRnsmPcXNIHfujJEY3SCyNp9F1NPo2NycrmNYW0V0oJyBbuFUaN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UTkNhiYXuPoALK/L79bJqtRPqntAk1Er53D0L3F3919a/bR1v8J8Os0MclS65/h4Odgy7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Pa7INJO1nTuaBz3uG3yurldF+pfFVy7iOxXI6c4+bc7tYytOn2PmokD3KtjUr1Xw/q5J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e107mgX3Xhen6SSVwbHq4gOw3UvY9M00zYwySRjj7FcM3pwvp6fo/U3aaQBzS5juQu5r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F1MdGfJXeuVx+i6eJrx48jHewXo59kmmMcYphFJiZXTwLcAIw68FVINj3N/ykhUCujKS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UdkhWR5VRbG3Vm14r9r+t1fTeg6XUaJ2xrNS0vI54O37WvasJASeo6HS9V0Muj10LZtP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vkEfVvhr4+08em+ImDp/Wg3azUsIbuPseD9CvK/E37LuudOY6XSRs6ppBZEmm+evdn+l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o6F0k/Qv9v0t2IeJWfT/ADfbK8r0r4s+IPhycwQ6qZnhmnabUgmvajkLrLK3r+niZtPL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gseKI+xSXF7fmafqF9i/7edA6+0Q/F/Qo91V+IhFkf3QO+CvgzrY3fD/AMRjTSHiGdwP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yNJ9PqhJB9CvpvUv2P8AX4mufoZtDro+2x+0n+36ryXUPgj4j0J/2jo2sA9Y2h4/RQec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tVp3Fs+m1MTh2kic3+yyFriaAcT9CoA/nH1WwLJLFLHtMkb2A8bhVrVEbjBKAjQ4VX6K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owaQlUSqGNcSU5vZZmnIWqJu5wAQbNDAZ5Q3+XuV1Z2MbGGtPCDRxiGNuRu5NK53WS39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HIsJ8eQCs8WHclbI20KICiheMjtXquRrXXIT7rrTUxpsCu64kxuQqwrTo7D2n1Xa0pHlz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bHyn2K6enYL+YWhHoYCRE2+yXqaDHcX9UejAdpwHEghDM1gNSEhpUaef6o3cx27aMWa9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rv8AKV6rqbBsO0Cl5eZhbMe2bVZr2OvjGp6Zubk1YpfPpyRMT7r6H0KVs+i8N1mxS8J1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U4hIlel+GdX4kYiJ54tP683wXg0crzPRNQYNS03i17jqelbr+mNkjFurBCLL6eTj12x1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EkYAoheK1QdFM5p5BXS6LqtrgLKaSV7JzQW3xa407rqxWV19M4TQZIs/oubrmlpqrpRo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3dKwjp+rwAPBd/ReejdUgLmih3C9Poyx3Rte8O4geQR2woPj4zwtMDPMEiMWtcZpac2x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sJddrK3JC1Qi6zRQdvQudQDTS7Wgd5gSchcXQU0W42a7Lu6ZrXsBafMVmukfbP2VT+N0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oF7INyfqvn/7Hi8Qa+Nw8oLSPyK+kRsGTawxn2AGhVKA2coyD6BVtAN0EZAVFDjlU51k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N5pQwY7krReKItIdY1AcQeEDGmjQTN2Uv7KXkICe71SQN5oKpHWeUUPPsgENkbuYzg9/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3S2i5KJVxO2zvYT7gIjQQbxascIbNq+2VRFaiiAJHNILbz6LPT4jRaHNPBvhNdTZASLv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EyB4HtfZZqzV7aPKZLKQau/os+qhc+n+IR7NUG17hG0kHAHHqppyfDJd8zs0ubqBK6Nj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MX9V0NO8OpzTyEVpa1vIyr8NncVaWC5ruPKU/DgMqoHbtotA5yD3S9zmnJxxVcJwsnbt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QCSCdpwex9VmjIM0m7BFd1c0giPmcBfAKzlhklJf5RXB7oNTwzII+hBS37du0K/wwLcA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JwgTEAd1cAprvk+qGMbZSALCbI3yZ/JBi7orcAiIG4KElpBCALoC7BKtpsgOA297RO83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4QPjAqmggdsp8Tc+bKTFGRhtpsbXMf5qpFPPy4CxxxF87zJdD5VpdKGkC8q2uAO4hQAy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uj54UeEC3UAbCCIbm9/ojLC4VwiY3bhAAtCwu3mzY9KTZDnH3QxgE4QMY23bheEVmz6q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asqgg7y55UJNZAQB147+6t26hffhQFy33SXktGMq95zt7IHNLjZdn0Sqpwttkomna0XY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LeVmqtzyQf6oATmzaqiMg2lvlAcB6qVYY0i6ok+ycBnhIjdTg4JrngZ7KQOBrtY9QmNw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3DhdIzTyWvFEfdZX22Q7eyPzUKd9bS5GSE21wP2RBx6hrqyQfSk8G1hY12N5HeitLNzG0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DRQg7KLrI4UOeyMNIbYdg9kBCvDsH9Upha1gDG7W2ThG0WDn7KBhtUU54PHI5VtfQypI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Gii5orsSoG7qPKGRxL27RYKEbXOtsgI9AVcgf4ZMLA544BNAqgnDAJTwW0O6CMufCC8b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tc279FFO7q25ICWSRlFEDeUDPZC7d/L+qt5LSMWoXexQIcXbsjKrdXzBPGRg5WSSP96X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4FK7sqmA7QiLRfCD+eYVX2V1hRbRXKvChU/88oK/qrUU4QUq+yvB9Vf0VAq1Pqp2wiLZ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8SAnixYXktO3dM1t1ZXp+k6sHVwRP5LwLWp0zk9DCf3Dfb1ULruzlXEwmEGsUq21wAVz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tg+9KiO9X91biABaAMHPBVHm6JKPcCe4QPHrf5oiFw7FA4gHChBrBVOHqqowx5Z4m13h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5B+ysF20D+Udgho+6gljPqpuKlZUPuihJs55UJ97VHOFP6IKJ9lRsHKLjuVVX3ygTqcw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eqbURC5hFqxKo8+qgOKUCgwbv9FRo0ZHiUfRbnAHsPyXNhdskab7rp/NRWasBQJOOFCx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8gX7KwDXsormSN2vI9Cgxa06xm19jus/daiLBP2ViiqbTXZVlubCA2gWFpbpweHLIwU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BZrUL/CmwLU/CnOQn2bOSoFFZ/wprkKfhjXIWgWpkJsZnQu9QgdA7kLUSSVD3QZPCddA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QqOU2MhidXCgY4Hha1Ggk5Tau3AK0sXsE0HPCCJv7lg4pGBnK8V7few/GIXEAgeqY0nY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gBIx37JFp+i0v43UMhi+dxoj29V79wEEEbAfkaG39AuR8M9I/A6f8VqBWokwAf5Wrpzk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Fx+GO6/P/O+TOXPxx6jI+YOcQ780lxb6D7IZJGtsObX1SXvYMtKteWGueKuqUbLuHCQZ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ZOpPJvsFw3ylrzZsdl2up5ba81qSWyd1bGZTNRJjGPdYdVJ+6N90U8jvDu7+ixTS3CTm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50rXRHIXo/h3SsdpIdVpxYc0B9f5gvO6djntaHXtJAz3Xp/g4HTDUQONtL7r0W8E5PUe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YkbSpsTXCxwiOmJ4JXTTjtQlb2CNkgJ4VN0psJsemcT6KA4bc7C9H0R4bgnlcIlsDK7l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Q79lpP29WHg902NxBWKNxNGsLQ0+Yf0WGm1psptbm1dLPEVqrA9VmtIGkNoIq4VXR9lf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gcReEbuBlKePZBW6kYdhLuijbbkQ5gsKj81qmEAkWrdzVIqXaO0uqRMyVKQYVtGVX8ys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XEqdlXZBGk3hMac5SwfRMaLNkIG20Nzko4nAt4CjW+VNjib3RkgbyeMIp5mwQufI4Na0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MaV5L47bHqemabQzyPjj6hqG6chpolpsu/QV902sm7p8W+OPiZvxL8RSTQuJ0mnBih985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tYtZuv8AQZ/hnr0/TdSCWsduhk7SR3g/2R6XdQpzgEjec07miDZiBgH3XTGlkFCMBxPZ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9Auhp5HB4c1kjvZzqW3J2dJ8MajUODpdZBo3HI3nzfYL1fRvhmPQuEj+r6zUu52tIY1c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OGGNv+Zw3Fes0Ojob5XSyyehNNH2XLN6ML6eg6diRoYXEfX+69r06UbRuId7dl4bRRTP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/h/SulLW5IGXHsFmN2bef6/p26fqcrWfK6nj7/8AVc9oXr/j3TRMg0c7SGyhxjru5tX+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tourVnlATJyA1UHPOdo/NVBlWCgDj/MEwZpATT6rndc+H+k9cjDOraDT6qsBz2+dv0cMj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fmv4k+DotL1PXQ9PlIjinkYxkhugHGhf0XldV0LWxE3BuA7tX1X4pO34j6q301Tz+q4r3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8bY+vh8XHPGV89jm6v08n8NPrdP7MkcAt2n+N/inS0G9U1JA7SAO/qF61+05dRSnRxv5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39wvwZ+q8+f2k/ElbZZoJf8AngGVj1Px91qRtVpWe7YQvTyaTTuaSYmevC43UdLAxp2x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L9Oefw7jN7eM1+u1XUpTLrJC944xQCXFhpTtUB+IcG4CTto4Xrx6eDKaouUxo9ULG3yj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ICoSoOUBxj3XS6dGN24hYYxx6rpafDRRSrHRkcQALFjgrLI47wXZRlxc3DaSSfMDeD+i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Y/ottDsCselbdFpHK29rN2osZtQ6m+Xt2XHI3TEldTX+VpcD7LlxeaQmzyrErpaFpHF+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DhZNK0Boo891qhFm7RY9BojUAIPISdSQ7ATNKT+GGbwkyVnlGmXUMDhX6LzWth2zOA5B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OqRgvujyjNafhyYsftqsrl/GmnLOoeK0UJG2tPTnmOYAcH3XR+KNP+J6QyZmXsOfoofp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C+k/DGpbqND4d5AXzR42u+i9X8G64R6hrCeVakZPi/Rfheok7aDxuC42jk8OUUSPovoP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qjb8po4XzceV/vaQr33Q5DJGP6rX1SGmEg8ri/C2o8213C9Pq2b9KcWasLLUeYiO2UB3B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8P65zQKMLv6LzRJbMb+1r0bHg/C+t9fBfz9EHydmAntKQ00U9jh6haczGAuNALq6GAAX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wG3OAXW0erijIuVhHuEWN2l0k0r6aw7TwSvR9N0cjGgSuoDleeZ1yGHDSXezQt2l6zqd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8z+ApW4+y/stLo9dM1lua5gsr6c1wN12OR6L5v8Asb0WsEOumdczGNbvdWGn0C+if+Ju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LvoUBPOFe7NEIxwCjJDhZ78cIScLQ5oISC+PILqI9QgBz6GcJd73brwE17BI+rwOPdML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kuQPIHqmOFNwEh6ADl3OFobVCikhpITIyEFvB3gjkKMr8SSPTKNz29iLQaUgtc7lxJRG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XVQVM9wjr2KooB13SsmvmwpbgfZXd8hAmWnMdTiKSGSGSPLrJ5pOm3XtZWRlYywiUBoN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YKS921lGr91sjjFOY+O3D+Y5WWfT1TnEn69kGWCXxpJQ04jOyq71a26AAEhxAo4XO0z4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4NeB64r+yrUasRmQRSN8QCw0ikV6Bw8oVxSNaRvB23Rpeal6jIdOzw5xe4B+wbjfoAtr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sThE07h8rjTrbyFz9S5zpQ0OptXYVteXDzPNEcBLm2MtrT5BmzyECdXG1sJO23Vyi0k7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UU0c8TXtcHxnuO6Bwjje1wotJohBvZhuOypzyM4S2SANw6x6eiGY3GAG8nhATAC9zuVc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HABW8gtNH81RlcKdaqr7KS44CuMW2yoAAqSjwtTJKIaKSZYyWW3lRkjWM3OIx2Qbm4Fp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cbNRHpmxyeLI6qrgepXW05le9u4At9VFEWmhnPqVTiQLC0PAGTSWQCfakFwyAjBWi7uq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5XCxVOQbR6GlRxz9kgPdjfgrSWFzBkeoQI23ZKNhAblW9jwPM2gh2GrQE6QChRyj3UeU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ucIHtBLRWSoACTfZZIpXNIP8vqn7nOG4WQgOmpBJB4JHqjaT3AS3SAO2Zz+iVYvLWkXY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bj2BS3UFlVC8oCwngIxdXSovANUVlQAG20Kzla2tAcElnITQTaQNDSQbpEGkCgP0Qsvt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IQaAHBTWbtgq6SrPii6IWhzxG26JH/CgySAyEMY4so2ccpgi8wN4HKOJwe/LaA9cKPfV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Irua/NE1tON3RH2KjKeygWkViuytpxXooK8RrW3z9AlHUude1lZ9U1rKbaNkbCflCK57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ooNJJYskgey6zSAMCkQTY4k0McR3OcW16rT0/VN1EbiJGuANWj67o5NZoHM04Z4t3bjW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9pkYWgPLn5xjgD75WvWkemhxd0jAAaAc0lubRBvB5RO8gFk+lrKqlY0gHIPsibg5uvVR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9kFkmsJRjcXkufQ7BPaPdBMyQv+QluPN/ZALS0tpLc23f+cqSB1+XDu4I5S2y+fY8t384t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xaAybjQNq28UEH89lFFa2ilPphTt7K/qqiqwpSv1pRBWfRRRT0ygirhWoUBRkh4IPddr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jxW/1C4a7/Q2AavSucLO9p/VWJXs9M4DTgZ49EO2zd4Tx/DOBd0lG7NGvoVhFeG3uUJA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JabP0QCQaxlCQfSgjo0c17KqsYOAgXWTXChHFoyDgKZtAv0QFps4KfVqFnogTQvIsoXgN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ZCcA4FIpBFehVgVwmbfbhD39SoBon6oS0j3RqiAOBQQJ1FiFxrsuUSbN8rr6gXC7HZck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vsjsBmBn1S2kkFaRBlwXbioNb3wuJm88rsaVxdC0+35rOSw6ga8oUawE0RfpSsW4YRVg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7iBrhcxdyePdC4Y4XF/mpWVKqwfsrYa+igBDlfoqi8jPZbtAC4EA+9LE05W3ppb4hBNKV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idWfypPwAaypTnXeFltm2EC1Xhu9/snloA91ee9oaIbHV2ChLCOcfVad3NYwlkmiLQ0R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HWKNFTaSMIaUyMnsUbI6NnhFES1wPdNkdb8ikV0GAeEOyg+ufVXGPI0FCBT+F472+7x/j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fBXQ5Osax+ocdum09Fxq9x9F5p/r6r3v7J+pxafU6jQ6ghony0ngn0Xf42Myz9uHy7lO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LQufKc7XHa7+V3qvRde6e6CZz2fKc4Xn5rOHNwvo5Py+rKwagCTEwo+o7rI+Ej5TYXSd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Y5ow1xcWFp9WrjXVicyUfylZpXSN9VvdgYkr6hZJ67vBSJWeSQysp3I4XG1sbWtO8591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6BcmdrnPNNz7cpboxm657jy3aSCi0mhdKf3hpl3SPVlmlrxqEjvlb3+pXW0zQNOwirIX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xuGZX+TkdQAj1OnYwU0EL0eii8HU7wPI/OF5/qorUsdXdep6c0T6Np5fGaPr7L08M/i8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ad52Bv5Jwkc2rws2nIDRYyFpw4D1W680MGqIGMqHWO+6zmEqhFRUX0YJS82Sun06cRyC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mDY4XhWD1Q1zdrQDS1w6hry05z6rzsbxtFm/RbdHI4yAX5fS00PTRGiK7rUDj1WCB4c0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lqMXXsgiByCETTtJBUUZGLCVKMJt4wgeTSIQUyL0Q4TYgqIGea0bhQJKKsqnDBUUANo2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VdD0Vd0YA2qNKGD7qZVOVWgNgTBV5SWGzjhPZ2wiHRmubITC6ghY2hZWXqGqZp4HyPID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36yOAGy45+i8F+1LXf8AfvTYWYbommY0f5nEAfoD+a9h8JQS6mSfqE4LfExGD2C83+0/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rp3uMghLnsPcNb29DSTtrqvG/tr6v08RdFge2ObUv/fPLcuZGW+vuf6Lyej6Q/UaZmo6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gj2Xz/qM0ss/757nv2gW42arC6vw11LXdKlD9LK4NPLDwfsseWnt+jznp7OHS6iF9SwS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o5HYDStHSPjTTyNA10BY7/M3IXbi+KuhA+aSvrGrOWMX4ef9NPQdKYSHSzBo5q17DRTN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3GG0PzK8RL8bdGjxG2WQ/wDCyk2P9oZhhL9LoQAPlL3d1nLkx/t0w+Lyf0+w9G6TJKBJ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M/1K7Go+IumdNj/DaPZJI0YZGcD6lfB9D8T9b6/IXa3UlmlHEMXlafr6r03QrcXEABrc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i9WXxJx4XPOvQ9T18/UtX4+pdZAprRw0eyQ1UUTeF6Xzqv1UCitVAlWoqJACAimM4SrB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Sz4r6s0DHj3+bQf7rhPNL0P7QW+H8Y9RA/n8N/5sA/svPHOV83kmsq/QcF3x40o9ygOB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VzdiZJKB54XD6nJta7K6OpeAvPdV1FNIXbjx9uHNlrFwdQblJ91NtgEcFA82UyJ2KK+n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NHCVK72ROP8A9iWeVpkIymRi3BCBafG2slIGRjIwuhG4hvlr6FYoQbWtuALCLDS80QQU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ptBMiO6iALRW6AN28UtIwBTlni4s5WmhiistRzOq7gSLwVk0zcgm/daOpvG7nKrSAOFn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UdgUnsJB+/ZKZW26qvROgAcfmACjTuaIg6cZyEGoy5F0+hC6x9FWop2QECAQRxRCydQi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w00kkGvRVONzPk8vb2VHAgAbKK7ZXo9KG6vQyROGHNrlcd8TWzn0XW6Y9rCBxahHzzqU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LSQi6RP4OqYb4K9F8baAs1DNSwDZIKx6rykR8OQHuFWL2+ugDqfw9OzlzmE/dfIdQwskc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OsEkQa854IXifjDRfgut6mPbQ3Ej7qRb0D4flcycV+S+hwkSaYYF16r5d0x5ZqG1jK+k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9kq4uB1KIx6jF+otdvp0Q1vRNZpjIyMyxFoe/hp9SsvXIK8w4Q6MPf0XXRsA3Ohc0BZ2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tSM36M6LVs5HhTjKWf2e/FI46NO8erXtP91yWQdR0bt0Pjxu9Y3Ef0XT0nxR8RaQgRdT1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amUS4ZT9GR/AfxO520dB1tj/AIRX9V1ND+zT4qnka0dElZfeSRjR/VXB+0D4ra0AdXm9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/HfxY54vq05v/Kxv+iu4kxr2Xw5+wrr+qa1+tGk0jO5fJu/oF7vRfs2+Evhpgl+JOvxy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9qGV816b1f4k6pHsm1nUpr7AOaD+QC7Oh+Desa2Zsj9MWZy+Z2Viz+66T13X0d/xv00R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PoS4B8jm7dw9h/crvGy0EYPIXmeg/CcHS3tn1DhLOO/AC9GHFxoCh6qOWVm/Q2u3Nvuj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rqDyAVbjIz0cP6KMmvl23RBvsg22wlwG6s2qi87hKfl4pMkIrGUCZDsosbfqLQGcONEu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T2tIOEAl7iaPCpocRfZKBMb6slp/RaC3CCPA2YS2kD1P2RgAI2NAsIETS+G0ANsuwtMd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5L9CtLMssZRDWG0dpcZNDCO8Ki0JBvlEqccdkCJQQbaTaKJokZ5rDlVGxWE+Mlo2miPd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yBmw4dwuZ1LVRiRrGOw44o8hdTUsY9vhhuDkn0Xm3afdqNkTP3paQHHO0KLDop9OAHgk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1LI9Q1z2hrqHNcJHTelTtim8QhrjgEcqp5pNBqS1sZfG8WQOSUUMcI02pa9vmBGKHf1W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oDsOAvP6F2ql6i8QSPdCXWdx+Qey9BO125kRG+xd9gqlHpneHAzc7f2tI1zpZAPC5s39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dG6dz3glwBS5opYnB0tWD8o4pByundU8J3gSxOou2tIaaPsvQeA2SnvaQK7DAQMfF4oD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LaC2/wCqIF8LSzLR9QkU6PaCbFp732Q1hr1pBLGMGya7oGusjIz2Kzytfdi6Wi7ANlVJ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dotRlhtInDy85VDygnlAxuBZWXXC4m7WgkuGEwkuFXhJ07H6iYBhpjHWTfKyqv8H07t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u66opopvZMMVC6QNAvIQZ3l5J3BQNOKs/RaHx2PKUvZ4frRQC6Oz3VPjBaaw5PafyTA0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UCStmnB2i3fZDI1r5Q11ojGADVoDndIQA0jHYpAnDXBstNceEbdrmC3H7JGoiAdG8EOb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znEcI5oWtLSSDeMFMj1W1tFoA7YS5tedwZE0WeUCmCjscOeCFoLgGhrRSKy+t2CkyhwI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zP3m66HomkAnvhR9EZUUl5HZLO4k2KHYpz2ta1rW1QQuPYLKl5oeiEZNoWNIsOcS4prW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yiApySC4PFDy5tPjF5ISBrCfVEHHdtaLtBuzhFCbO6+eF0jIhHTt5JtMa/c3FEIZXttr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NBrtaB8TDvJPHojoAE/2Vb6jsZKK7aOUC6AeSA2z3ChAAAIJ91Yb6KwaNEYVEeNrB7e6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A01+SpoDRuOCoHtbXCNoyoDjIpW3zegUFuxazjd43stDscqhjlUCRurm1HAkVSj3AC+F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Ura7F8BDJ8vKGMniv0QN3YxyiMr+LNJdZQucBzhAySUltOAPobWcMG4nko7six9EDXFr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jbQ9lLIFi6+i0WHUTYIVG+cEIP55KK1Xf3XRlStQqIJ9FFFEE7KKFWgrupRUtRBAMr0n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ADNz915xgyF6bQjbNBgYc0/qt49VjJ7GNlsIzyf6pbm0aWpjMOJ43Ht7pcjRxS5DOW5w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9FNgPIPrhFZtvPdShacWADsq2g4tQK24FG1dA84TXMAxgfdVtoYOEUusqbecfqjzyVZH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2Xyf1Ti3uUJIHogX4QAolC6JuRuukwV6KyRVUoEbADYCGuwqk01SrbZRSJGXG7GaXDcK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9OF52cVI8D1WsUpd+yn2U9b+yg7LSIOcrp9Pdcdc0VzQD2WjTTOhfbcA8j1Uqx1mkiqGa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ReYDacEWng7RVeZc21FhOOPqFwdSzw9Q8drXfsngLn9SiNh/bi1Ylc2rF91L9rRDB9lR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FHCfpHfvmpQPqrqjbcFB2wKP6q3WAKSdFMZY9r63N7rUQaJvCw6Skm64CovNUcp23F4p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g5yBdKfa0wAAm1TwB7FAONv+qDsm0NpCrbfCAGHzg3Se8MsEOtL2HlUAcIOtF/DANnGF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w46Hm2glB3Iql5L2+5x3+MWBdUnQl0UjZIiQ9psG+6qFgNEnFrTsj8Mus47BXG6u4te/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N0fVS2OYCmyO4d9fddfXdHbI0v0xFEXtvB+hXyPUNjaxhbdnn2XV6F8RdR6c7ZBMXxAY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v1k+Zz/CmXvB6rVdPkh/iMcz6j+6wSRkYr7hdrpvxpp9RD/t2mLHDBLMj8lv/wAR+H9V8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lpW/sx/t4cvi54/p4yVoHP6rDNzQH6L3kkfw6W2dXph/8WlyNfrfh3S2W6hkrh/KzzZS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d/TyLtJJOaY0gdzXC4vV9XHoGvg0jQ/U8Ok7NXoOrdfdqWOg6dD4UTsF7vmpcCXRgMJI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6j2cPw7PeTy5ZI95fJZcTknuvR9Il8SDwnfM3hYZ9PtJ9FNLL4UgIWd+TvJ4H9Yj/ex0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PUgEeWRgNrm9Qi3RCU92ghbulO36TTTNOQdh+3/2r6OE1jHwubLyztd18Ra+xwmNPCdp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joSOxVsc5dLaQR2U2guqkoWHZtNa6istnCmjASZHUcAot1lWAC5AUBc4gLpaQ04XyscQ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AVR6PRPLm55XTiyAFydLYoigCurAcBYyWNUXzG+yItJJ9EEZp/1WgA1fZYaUGeWyULm+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FQZinwpTsJsSobWULvlR0lu5IUC+6YxK5KY3KKMq/wCioDCLCigKrJRHKloLYPMtMZxw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t4QG95ok8ei5D9I7rGubEcaWM2//AIj6LbMXSv8ADYcldbQadulhDWj7+pUqz0fDEyKI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81+0uXwPgTrTwaP4aRo+pbX916uqjF8uK8J+2aUR/BE8IwdRNFF+bwT+jSpraPy91HR7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bNNpQGil0us6ao4ZQOHUfuq0rR4YwvPz7xun2vg6zw2Wxm0YV7c4WnYK91RYL7Ly7fRD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dJrfFkbG0eQY+qyMO1tD810NBE4i2gkk0AByU7HtegQjbFpNKA6Z/J7D3K+g6PTx6TTN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XJ+Eekf4ZoGvnaPxMot9/wAo9F3KHoF7ODi8Ju9vkfL+ReW+M6gXEVhRp7d1deZWQCvQ8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U+6lDnuiFnxHC8NHsMqNjo2bJ9U4ZUQUAmMQNpMYFR8e/amQz4ycR300RP5uXmuRa9P+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w7SR19nOXmYhuC+bzfnX3vi/6sQkYSJMDhayz1tZZRQXJ6HH1xoOXj+rzUSF6zqb6aV4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V6+CPD8q+i2HcwEo24QQj921MC98fLpj6Iv1SqpE04rsVFUXG0kpzsN90EJRuyVQ/TDN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H5JelaNlFVO6uMlRRvPk4tN0xFAEEjtSzbtzWrVp+yDoQ3tsBPMbjHYJH0KVB8meeE4S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W3B1r905BWrQNxx6LHqnb9Q41i+F0engeHnsVWZ23xvoOa9o+qKBg3Z5StvobHumxOp2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DYDm8IZ7DzeEWgy032HZVqSNpNoEOsFMAL2g3SSzue6dGA4c17KjLPE0vOKKDSuc1+RR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/mkvb5wasKDR1PTDqHTJI8F1W2+xXzTUMLHkEUQvqHTngyujORV0vE/FejGn6jIWgbXGw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mDVNbeCV0v2nafdqNJrWtxNHRPuF5TpMxi1LPS1734kYNf8ABwewW7TuD/ejhP2Tp80g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++Gpw5rRd2vn5w9eq+HdRseylKmL1fWYi/TEt5Cw9ODotPPu7sXZk/f6Y0eQuc6Es0kz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duP8oyMeKqkxscb/AJmNP1CzxtIW2BhLq9V823T7MkP0ujgc8DwWHPovrv7N+mQwdMkk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AvnfSdIXSMxycL7d8O6P8J0mCOvNWV1+PvLJ4fm2Y46jowxxsaNjGAfRU+R7n7YyPugk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6m7QcL2PllOh3Zeb+qv5cUEx3HlpUW7uRlUJY7c812VSE7aByiLdkljAJym+GDxm0GRr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TpSCAaVyMopT6II4QOYbYS7CVYohJMgBouOPTupudztNICIt3smmM15QW/dLYQ4gj8k9x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bvARhzxk0gLyRdcowARgkIJIQ+MjvSPTGo6tA6qpLie0BwJqjyg2NeLruo6Q79tANr5r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Dw2Ute8YCqNgfj1VB4JWV0l01mB6qo2ygk7gR9EGrUPEW08gFWyWR3ERBdkG1nmLiGeI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3tLscDsgqKN0bCHncSbtY9RHBHJv4kI5C3SSBpOSsmoaZi2iMeoQJ0sxeHBmXj1Kxdf1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yHAa3nKbPp5NM5k4aS4GqB5tG3TPayV8zLe5t5zSivN6XQvHiOOqdBMcbYnYHsfVegbL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m0mDR+M790POOb7odNIRJLpdQ3wpw4kMPceyq1u0rxG9pkwSOydrZGy6Z1Mu+CsbHU5o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a6Is8PzAPG5o4yjIo9M2UDxGNDgMq2OhdvjNHZhbNPrCwkOYHE9yodPEXk+E0OcLNd0Aa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iymvLhGSTwUJYIy0lpDfRMne0R2AaKCmHewZu/RBICODj0TdOzyWG8+iCVvmx3VA3YSy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cgkeyTK9mTZFDuoL3b5NjKocldDRNiiw0C+65PT7y8m95v6LrRYzSit9gj3Wd8e329ET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zD7KjMHEOr9Ve8ix2Ka9rfXKS6goI1wPBpW2QZAKER7sgEIJ4HujqKwTyga00/dXPqjB2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niNokyR3WjwxfzBqBPiUOFdXWMKTQ7XCnfksmo8UDc14bXI7qjWMXTHOKzzwSiTxHMbX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0saC7PdOeCSCO6iga66oKSu4FEepR0R2VZOCEQqxVN/VU3BO7IRkIDyoqywOG4cJT2lu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ZMrd8wCisjfUAFVbm2CBXNpkznMdii1DYe0lZVTbI905oxlIbd0DdLS0WMtpWJVEtA72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0Ai89nhFKA02BRW0GS1osgFWBYx39EppcRkUtMYBpBcd0ARiuUZwO6Jgsiv1VOaXWG0P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QHE+UeUomxWMnITGnYNqBD4yMkUO+EQa2q5T91VnKEhpz3QV2RM7XaoYbSjX0VAbqvlU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GUp7pC0uaBQ59UDZz5DRH0UY7AykteHAhw/NRg2NIF1yFQ4m84Khz2VRua52SA5MbRu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HOPdBI3LbyfVG5zW5Ja7+iJkkUzRuaK7EIEA28tbd+ipwP5qaz92QWNqsglPY8yRhwz9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snRyhzcpjg0ty37hKMJsGM37IP56/ZX9R+iii6MoopSiCKKK0FKgrUREVduVZUQXELkH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g3FEc/VeYYacD6Fen0795iLfYklbx6Zye5aBTzz5jn7pLuTWE5lFj8UNxSX4dwVyAOB5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0fsqq8HAUCj6Kttcc+qaMjOFT2AI0F3PGENC84R1Q9AqHsgAjNqr9UVC8AfZQgdrUFO+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bTXZURkeiBX5KOuh2TA0ckqnfdArJNcBVRoWjNDk8KHJ4RQEkUuL1BtTuJ5OV2iPp+S53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ErmEZUAV8nuoBwtIqs9kxgtwv6IRWco4r3i/VB6CBm2NvHChZk5RNbbARxShY7ObXNtA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TTOzkZT2tDRzZVOJc0gN5xhB50tr/og47fmnauJ8cj2kYvCSbW2UDdzcH7KgSxVkd0TT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DZc912tjsZXnCC02F3NDqhNEGu+cDPus2NY08ihlA5o+itzhVcIT3uystALecmlW05R8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c1avgCirJAU5Fooc+otCLsZR1Y5woGC85QjqtFsb7BEBSXGTtH0TmtNLy3t9vD8YY1tA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8FzUBBDjaEZGCotVMRWLDewVacWQhcT7rRpI97/srEHoJdmocw1TsLouHcLiuJjksc36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hz3XLk3PbWLLqIQc1ayGDN0us9tiqNJRaLqgVw8q6aZIYKdx+aZOzy1hPArjsgkGEmSW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c7HWF6bWNsFed6gygV6uLJ5OXD9vRSFmp+HtPJGMgbXfUI/hwl3Tpoxyx1gLP8LH8R8P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9LCZ8Mv8PqD4Tw8EZ7FfY4/eL8zzTx5LHpNO8ta1w7LqRETMDhzS5UY2OLT6rVo5TFJt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NcLNdcrsUHtsBY9Rp8WAlhLpmafdW05S3BzTkImOWHRrif6rZEc4XNYaPsteneDhVHoN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wHC85onECrXoNKdzAe6xk1G5hsWtbHW3PKxxiwtEWAudahwwlTCiEwJcufsopLhwnR4C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0BKk7preEuTlAkDKbGLHsgpNj4QHWFRpEhdQQAUPCu7Koc5tAxl9zhFuHA5SiccLT0uP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QaNHpS0b3/M7+i6LSHPawDKUXAgn0T+ms3zl3ZoWWtHTCnBvYBfLv22Tk6TpWkGd0zpi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6lILc4+6+Q/tRl/FdfZEOIYKr3cT/YBbwntzzuo+ZdT0+/pk9DLG7/yz/ZcfTZYKXsTp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0tz7heM01+G3sayuHzJ7lfV/xOe8csWgn81BfJUHuiDS5wA4XgfYHC3c+zwvpP7Pvh/x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z+Cw9z/mXD+Cvhx3VdWHygjRxEF7j/Mf8q+ttY2NrWMAaxooNHAC9PDx7/lXg+X8jX8M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ao3eAqJoXS9b5ZiioG8q1URRT7IS4+iIjbvlF2QAu7igiHugIJkfKWCjjItB81/bDBWv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k/cEf3XhIiGFfVP2taQzfD8Gra2zpZgTXZrhR/svlYGAV4PkTWT7Xwct8Wj7BHCx6gYJ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C4PY4mvYCD6ryXVYqLsL2OqaM+y8z1Vnzei9XDfbx/JnpxWfKAjVAYGCiC+hHyaoqE3k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RZBKjT5wVbRti45Qt5VG+Oy3ss8589YTY3eXCyyOBk91A9uQFu0o43cLnNPuuhpu1Isd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92aKWzLQChmNNNZUa25Mguc/VdbRXs9lzK3O+9rp6Tgj17okbmG74oq4x8zS0AeqBjSc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t2tDYYHXilepDi7kbaS9CS1m1xGEep4quc8oM8Y3OICMMF/RBE4NdfvaY9x2uoYJQFK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7hU+O2juErcOLN+6ZG5/BOPZBencY9RHnBWP4t0fj6UvZ8zRfC2ONmxyOE3VgTaUWLBbR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fQr6J8Oy/jOmajSkg+JGQvCdT05g1Tm9rsL0XwjqjHqGknF8K1mPJaqMxzvYcFpIIXV6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npPwvXNRtFMkPiN+hWTpTqlHBROq+l6J/iaYewV6xgHS5XDuQPqsHSJiYxZXV1o/7q+r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cPvOOPpod1Lq6LTWeEnSRWQaXd6fDbxi8r5OVfaeg+E+neProG7e9r6yxmwAA4ql5P4J0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gvXOcG01/wBjS93xsdY7fG+Zn5Z6/oqUAHtaCNhdlwIHonho5NE+6shel5FBrW/KKVyA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+U0gzyN8SwOPVEyN20DdkJrGbQBaY1prAQZZGuBHiAV6hJMAmdQPlXRL7G1wv7LPKWNe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JBoVYVDI5z7hamtDzeVDHkoMlWAcKtxsB5se60PAHdYdfvLAIXtD/paDRQI+iAON0B90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OPPomNFCr7oCMLnn5z9lPBc2zd32pEx7mu2kdvVNLvRVCtxaPkNrNpHGWSWR+CDtAIW4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jkYYw6RzjRjYaLkG1oJcSGg+y2wtaWtxlc3QyhjQ0wzNfyWmiPzXQZKzdkbPrwgqeIPa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GCT5wBz3WmQnbYAdjlvdKa4ONltCqI7IBjlEgaxz8niwqIe15aBYQh375rHBtbsVyEW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jDSMqAo3O1DzdeFCeKySq1modt3bHFvcBXpJIxGQJAHE/wA2MqOB8VofTGnG4cWisX4j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HcJuv0zJonylpO4ZPotLdPT3Fw83dNe17YntDasYvgqjyMPS4IYoJKD37iS4kkg+to9C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jdxAtvNd16YaNroWxljQxo4HKGHQNiLiCaPAIQ25MbZo2Dxy14rBaKW2CQgnzbmHhNmj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IaFMdtHNUiBny0EOyD3S/G3vAGbS9UJA8WQWg5oVaOINbMCQaA5CDfC0taN2MqTC8nhK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LRILohVCNp2LDqIS8kEcrpAULpLe0ElRY5+nHheR2K4K6cDm1krMYw4EOFoY4X7zscQ3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Vtj2VmcgeYEJMZezDxjsQnVY7FAvxSXiqIKCSW3UwEvA4VPYHuoEgj0TI2bW0P8A7UBR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mPYDkX91fLQpZPKAQ5zTkYROkaR5v6Kmg2rwDhADnMkaQ3dY7jsrbCS0+ISQeCSqhc0z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5WMAB59EGTwhG/5drhwebWzTyBwB7cEEJIMrhZDdt8rQx2OyC3cmqQEmvNgoiRXJ/JKA8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e/wyC4Ej2Vhwe3DatVM0nHZJaXMJHPuo00CMEgmsp+3y+6xiQOc2xwjfMWgYUBuiDuap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tIac1drSyazlSSS+P1UUiNh8TA9yVqHy0Rylt8vflG5wNYz6q4pRCqwEp0Re+7oXlMMm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15oD2WkW2IDk2nRtbVUBSzmSiVe89j90DnPDCAM/RL8WgCbQOfQs0g34wMIGnUE3WFQl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e6B4m4RtfgrIDXdG2/VBqEo7i0qUHbua5wHopCwE5cQtTWDs4H2Qcv8AEuZRDSWk0DtW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QKCBoke4Cnv5N8rHLqxHI9pY624oDlA7xQ+QhpyDwngUPVZYQ2ZzZWRus4sggrcISOHM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BzeU5z9wAstcOCEwMANOeFUkeKLh7FAgkP8AK4Enm1K70ObopjW9yoW8/wB0FmXdGY3g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1xaLpEG1wFTg6sCz7oGNcRebRB1f6JI+XzYVggttpB90H8+fVRXhSvddGQ/RWrCiClFa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91PqoogtvK9FoLphbzQXnQvQ9JDpImAAkuIGOVvBjJ79hJa8YGfyQPjIyTyrgaXB5N0T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ar1U+iItrt+Sqs+ygXkVfF4V3bTatwFHugoA3fuiqPNXx2VWc0rKE++UVOG5UHODgq8U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Mn+9KnDF0irKlWgXyTRVcFERTrUocoF0EOMZTdgr+yrZ7IoauuEqeNskZZYs8ZWnYQL9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l3NLHEHkchUB9Vt6pA6OcuobT6dlkb2rlbZXQ7YUaPMADZtXfqAjihMkjQO5Qd5l7Gi6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rawiNoJugidVcD7hc2wtPtaNrsjjKWTXbCvA9wqjH1bTl9PjaSe4HK48kZjdteC147OF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wxRXA1+ok1OpklleXuc42SeVYhBBz6qu6s8KAXyQFQQWnSvbCSXX9fRZrBOOE+KS4zHg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xyu2tOfdP2819VyGNdHISzIGVv02pbINteZZsalPaBmlNprBRgeW6VAZ/wBVlQba57Kx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UGcnGEUFeqsD6oqo/RS0HR07C4NFLS9oZgXhJiO2MH+iY51nIK817faw/GI49+6AHzG0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jS2iy6+Fo0N+J6YSGgemVp0Ld0wacAqxnLonUD94T3K0dNn2S+GeHf1WeVobLQPCVMPD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vS43T0BabopT2EWpophqIQTW8cpxFrxZTV1XeXbPn7IHZCc4JTxlSDDqBhy4XUWYK9Dqc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tpXfjvtx5J6afgGS59dpTw+PcB7hNF6bqe4Yp1grm/CE34f4lgBOJCWG/dd/rWn8PqBI+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fmfnY+PJt3njcGyN/myrkBLbHZD0o+PoGtOSzhODSLBW7HmjToprbRW6g4BcVtxOtdTS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WfsM0G61z3MLH8LtloKyzwtcOFbCXTC0eqdE0tcEst2OyE6NzSFlp19C7II+69FpXeUH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ovQ6ZwLAsVuOtEKaDSaDRSdMbi900t3C7XGtn7rFJb82jYBSVNgIATY+EocpsZygcOEq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OvsmMPCW2gSmMFoHA8IHi/orwBkZS3OQUCpar6Iq9UFfqul0sBrXE4JwuZdvDR3K6bR4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8B5DeKXS6WQ2CR3deek1G3zLqdFfJLE9zgQ0nCy06Dj5V8z+O+iSf4jJrogXhwAe3vjg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vuuV1aJrtRIHDy2t43V255zcfDQAJDXC8HqmeBr9VHWGzOr6XY/qvuXxb0FjYjrtGzaW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oXxn4giDeu6odn7Xj7tr+y5/KvljK93+K/jyWMYJOML0Xwl0KbrOubEy2xNzI89guZ0b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tMwve707D1K+3fD/AEmHo3T2aeIDfVveB8xXk4uPyvt9T5PPOPHU7bdDpIdBpI9NpWhs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7KsoSCflXt6fIt37q93alYJ9FQHrV+iIIgLIcT2TLscqiLCECjSqDVqlFWUKl4VKfVBd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n63ox1Lout0bhfjROaB71j9V8BjJDA13IwfqF+imPb6jC+FfF2i/w34o6jpw2mGTxo/+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b5OPqV9H/H56yuLmX6JUhJCu/wBED3WOV49Pqudq+DyvNdXw11r0usqiF5brzqjIvlej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yY8sCKiMIYR+7bwjqyvpR8aptyiaKRAfRT7qipXYCppVSlSPhA9rgGlKcLN9yrUQGzPs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2+MLfAKr+ilWOgw+mQlzHymlYNVgUlyn0ohRWMin/wB10IDjnKx53fVa4SDV4QjeC4AW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7aFd6T2HPtyo26eldja4fdP1N4NnKxadwvgDC2SCwLOEGN24HmvROaCWWaN/okTVvAND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CXlzXcd0yF5wByrmZ5CLKRp3U6uyDa6+aI9k5tnT0LtLwYyDye6gHkcLKDy3xHDbg+uM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Zxa73VoRJE+wvMQ/u9SCMZRm9vTfHUHjdO6frWjsYnf1C8lon7ZAveOi/wAQ+F9TAMyN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vn8LT4gSFe56HJbQOQvTakbulRj1cvGdBlIcBdr2zhegg9Ltefnusa9PxpvOF6VlVhe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WuNpI8ihhev6LEI4g+sk0F8q9vsPe/DTfC6du/zHhdZuQb7rN0phh0cbSMgWtd7uF9bj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yztCRRQ8HmkRFpb91gbbHqCtuQtyovBbmrQuofKQcfRCR5Pf0QNLwMFE2UXV0sjzTM4S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XcNnqsMgJsg89kp8jtlDt6omSBwHYoNDAatZtQSCDkZ7I5JfDWXVyU0PNiiEBPqsmz6J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UZDeGWShiBBugTaDc2tga/gpBY5rbrBOEQc+UCyBnsEb5WRsLZa2V3QIB3PAB5/RNERD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9uq6lK40RDgOB5tdqUAWUKzTSjTwvlc0uawFxDeaC8ropNXqHf4tHFKINSd0Ubxlrf+q9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NX0XV67RRSS6kvcBAx5wy84VI9do3B4304X6roRtsE7TR5XP6MJH6KEzsMc9edt911Gg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MLw5rtrScjstDHRTNIjkaQVcwcCXNqvVSINkvAJA7BUc7WaMz6wMY8hrRucBiz2WHRaS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WMXtbJkt+hXZ6eAdRqYZA4OBtrj6JbT53RuAN/zjNqK1ukinj2viaHgWQRyPVYtXNPp5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Fh5zR9FeYzY3Y98Jun3Of4jHEs7t7IFaL8bIXOk1Q2g1QbilrmhlIjb+ILmtduIxlFP4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DN9QjljYWB7Q4DmvRA1pLnGzQ9kT2Pa0bHbmkfXCTA5j2DJsd7TxY+oVRztU3dewlrx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3fYrqygd7B+iwuB3FocAPcIMupexsALsDdwkeON9Ma7I7jC0SuBkeCBTR6LEzVAFzWcn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EMrNEUus0hwBsFcqIGUNkd+XqtmnePl7hUaSKGEl2DdJ+8ED1SZDyoFk1wmREVwlOeAm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NI7EFWMYCWygUXuoqtoBsCirJVA2VAQ55b3CCw7jOKRA0SgeHtNBosI2AnsbRQucQRi/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prY9x4V+GBYLfzRGEPcyUuHJ5pMc7ebdf1ATpImkYAv1QtFYo36oq9MDtySPSu6aW7SN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jWm8UR6IANkUqLCj4KoHGbQJfGbJBzXfhIMbySTQHstjuUtzhm/zUUjLax91HkFpPKPD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KCNcK4Ql1miVcfHCoNJflQMjdSNzy7HCBraCpxoc5VgYX7c1aJkwc26ICS3HCOzx2WkH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VNquE1rGkZQKvcKQgEHi0b4xvaQ4gDsO6rI7oKIHI5VPNNFNymKiO6oCrCOM0BaBxI45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0pHE8Nu8rMHcWUxpCg0ENmLfM4AZNJhbG2iyNt+pbZWeOSncpvPAQC7UmywvquxKHxCe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/qqpuMBAinkVeEbbH2Rn6Kbe9XaAgBQ29kLqH9Fe1pzjHGFZaDygUSWoHPAbzwnOApJk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EDmNuu6S6GSEufDT47y3uPomxusAJoKD+ean2VqLqwHlREqQUp29Ff8AVSlBXKnurrCl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IIF3+gyHY5rT5gOVwaXV6Du8aTsNhWsWcunvYteS07Wj3z7KjrpOwasUPyvx6f0CKQfq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E/yivZKdqpTyfySiBXCE0mjY3amQ35jyq8eQH5yAhJz9eUNJoG6eQDyuNfRKdqZR/MSj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FKKsamX/ADEd0Q1Uo/mF/RKLcYF2qsD0v1UNtbdc8jhpKI644tor2WaMHJAwMkoTZ91N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/ixQ8trDWFLFUE1Dbf+NZ3Y6x9Ff42M0RYP0XNdYNDlAbP1TS7db8bFeS4fZU7VxA8n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VOOcpo2dr5hM/Y0WB3WDaRyMJ9/6IthPa1QlrdzSQt/T3MbJTgN1YtZy3aMivZARTuUo7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vPcD7riguF5OPurErwPmIWdLt2LHv9QryDz+i4/4iQcPKIauUcuJU0u3XIxn9VwNZ/vL6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KNFYpCXPJOSrIhZx9VDmioee6lWcKiuUbcO5VEZ5V1Rz2QPilALt1kVS0seIngxOBvm1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+qDps1j8gtBzwMJzdQx3IIPvlcgEtPOU2FxkeGAnJWbFldYcd6REAtIPCprQxgAyr9is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XfVMcPdDXmCLHS/8NlcV6Ixx/dAD5R9Ey/KvPZ7fZwv8YDkG6VxiyL/qr7f9FYI3tPvw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0dOvxnUcAJBwXLX0qt7yezSrIzlfTK8fvCeeeUuUb3HHCbL/ABe2UExqQjjCG2jQyeDt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5m5aVwnA/h79Cup0ubxIjG425q4c3HueUdOPP9HFt90mQeoK0kUaKTP8q8ruwzDylcbX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D9FyOoCiuuHbnn04UUh03UIZhY2PDrH1X0f4gibIItQwYeA4H6r5vqxbhXJOKX1CCIzf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A3zgL7HxcvT8/wD5PHqs/Q3+HIWngrsSRgOwuJpW7XiuV39O4TRUfmC9VfLjHM3ypemk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m3BWKVm11rNbl/TtwOEjLHKN7AuZoJ9rxZ5XXkZuaHtyrKzY5s8V2EmNu12Vuf6nlKLR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4tcF39C4nJPK89Bkr0HTgHMH+YLNbjt6J1iu62NOVg0rg12Vsa4OFhca3DhSVNlG3lLk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TPmQd0Q5CB3JSZnkH2TC4AWs0ptyBZd5rT433ws1AuWiMYwgcT5UknPKIoHICa4cKy41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Zp8zA+63TyYysemFDcU4gyOAHKzWorSwnUSCx5bXptMxsUQa0VSwaKARNFNz6roXhC1o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HV461D77rfof4l/ZK6yzzg+oViXpwmBrgY5AHNOCD3Xxb9pfw46D4008PToy5urgBYwd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ORJfCwdXhhk1en1RY108bSxru4B5/os54+U06fG5bxZ+Ueb+Evh2DoGhAw/VvFySf2Hs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oTnsrJJNR2yyud3UPCrui7ITyjKwSOVCaUCIe6Chwhe7aLTOyXILbSqDb5sg4Vn2S420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BzyoVRNDKqCKtLFk2i7qhbYI/wAQ2XO8e68B+1/p9Hp/VIwO+llx/wC8w/8A1D7r6IFy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w5rtIB53R74z6Pbkf0WOTHyxsdeDPwzmT4W4nsgcbCK9zASKKB2BgL5r9Aw6vgryHX3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3VG77LxfVn79Y72wvT8ebyeP5l1gRD/DCYEtnyfdMsBfQj5IiaQl1KnGxgoLs5VFuN9lY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UB2VY5QhED6ohsXIzRW2DFWscfK3QcZ4Uqxp3eXsUkkWQe/dWPTlQi8cKNBDbOFojNC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OaKq25QPieK3USOCE9vFUCbWWM5I7FNjcQ4WThRqOhpzThgreXXVjC50LrNLdE7y13RW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T4MtFnlJ1BrggpmjfxYxygbK3ykXR7LE0GOQD7roT073+iwvILrGUGqMnbfITIjkg5tZ4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b7JACDN1FlsdjC8jq4/DlusWvcatn7vj7ry/WYQ3IaQiV3vhLUtJDHEEHykHuCvKdR0n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HhyED6dl0fh+YMmaAaytPxxDt6jp9Y0Ynj8x/wCIf9KRGfortso70voGmp+i0/ZfOOlH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m3ooMdl5vk/g9XxPzjo6KLcQAM8L3nwz086iVrnj91Hn6leU6PD4j2gDzHAX1XpOlbpd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Xi+Px+eW7+ns+XzfXhqd1qa3b8oP2KjZQTnBRbTQonCpgJvcWn0pfSfGWX+pCLkYUdFu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20XN+uUDy0OHmAKrw3cUHD9UPitLac0sPqeEYdjkfZBnki3hwBPpSRI0xuFCluoUSeb/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gU+3jtZTRD5ADn09kuMUQSneMwEiyD9EA+DWXZWfVwsLT6ei1OnZZ84r60smpnZw3zH2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UmuYAWuAIzwUnQSvla8PYGOacZvC1yB5AQCGASOF4OQhmi3MJr+6tocXuceQKH0Vh0hZ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BDA+WZoAfK7c4e63yW7HCzMc8v8AlACN8zI3ASu233tA+CMXuza4nxDo4m9Z6bq6PjGT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HSXtd4kftmlzJXR63qbaI8KC/Nd+ZCOqyPaQ4cOHotLWNdVmis8Tx4bQ4k137J8cvcDd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oLHC7a8bSauvRaZ5N4qtpTdBtcNsjAbN3yoMTXeJr5BC4BzG59LWYax2m1MjdYI/DuxX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at4DiXPFAD2WEQu1PVHO1DAWc1SK1RTwa2R34d+2UDj1HsmtBDwGvo1k0nw6ZsUniRsP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2A+Hz3ukGPUQB+ne1z9riPmGQjbJemB3bxWVTmvDiWAPjPNnKXC1rTsiLg024Edj6INEA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RXQdueD6t9lm8fw3hkja96WWXUh73bTi6G44VR0HSANokmuLWWQt8zpHBtD1SpdWyNjW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aCWMQ6R8+taDI4ZHO1Bk12tig0hfqPEY0nbvaO54RdFEmo04dLGI3dweSuH1HX6vqzIo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zY2juu30fT6iHSDxHbgMWEXTrOhbFB5M+wKxBz4pA8USulG2mDNlZNRHbSQAEQxsniAH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bHqlQggVWUyraSgxagOdK3JDQcrTE9u3BF+qBz9rCSsula4NO7lziVFdNjh6ptj1SIWD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a2xlBUl0a57Ukeaw8E7gVe4k55RsBuvuitALpGA4sKNeATYII9ClC78podwmvtzeQgcx/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8rGwtYbFg2nidpACCFxGTWO3dRp8t+vqo6Rh8t5QPj78oCLvQZTdPIWjzDKzgnaLHmTm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QZSizkfkgjeQaKcDuq6QIkaQPl/VIcGkkEn6FbXAkgXhZdRGWtLmAuI7KLGZ0oY+jG8N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26LR7pIn53t/JNika5mRhQG1gBw79ET4C5vkItCxwJ8ooJsY3C7UGcPobXinDH1VNduP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lYdzhgghJjeTYc0Nd7LUBAeqKjasZoqwqgmg2jIJYdpo1hUP0RcBBm0/iNjAm+aymEZT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hUTg0jI5SzZwcC0Au5VGqTK9lCOMKgBR7KccIgwH2Kmwdz+qgFoO7utUbq9Uqx2VgkIN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kxOJNn0TexooKJpULDSawpyL7qCxx/VAYojCg9kOLNKyaCC6ulT497aP5hWxwPCLhBld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Y3LLr0K1kX/1Snxt8wIJB7AoP581SpEourAVFZGVEFEKUrPspwgo12VIhxwrwR7oApTK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0eLYGOrLu64kd7hjHden05ZsjLaqsUt4s5O1H5TIKoEg/oFH88rqaeNpbZaDYab+ysta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yZ05bgS3cLQEOdnafrS62ONoCssHtlPJdOUIztIyluuuD+S7JADcoCPZPI047gTyPzVb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xQ+6sNZsPlAU8jTjBjjwCoIXuumuPvS7WxrQKAF+yum+Wwp5LpzYtLM2MjbzlWOnykZ2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+Son3+6bXTm/ga5cKPoiGjY09z7raGlxvAtW5lVeFNmmQaWMAHajjY1g8rR+WVpc0duS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JII49ly+pQudJuAtoHbsuoaIOChLQTeb90lHnTWR/VMbMWkV3XbOkhdl0bCVY0kAN+G0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kTpX+UErps07AwBzQTS1bWgeUbfoFTvmNFS1YznTRVmNvHoqOniH/htTnWDbVDnOUVnM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R1ho90Z9Fd17IEnRwvwW/ZCOnwAHy2fqtQyLCgNUgyjRwDHhtNK/wkHaMLS/1FUVR5Hd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YhGjgdflz9VqPPbKn3vKGmT8BBt+U/S0X4GCxbf1WoV6lQew+ibCY9Jpw3+H+aY2NkXy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WD9fRBAQOVLxilG1m1X1NBRV2EOCeFdBo7FQHz/VKsb7w096TmHyHGUj0HOOVqiFxkAG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OCTyiYLlb2UFmyOO6jTTx62irNCV3dbOkNBc8O7tOVlA3PdeFr6bbXyGrppVS9MUguQV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1yjyn6lDL87lFMcANNY7mlehcY37gTj9Vb6MDAR3yih20cd+yX2bdg1IwOaOVnkB2lHp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tzkLw8mHjXpwy3HOcKOVzeoM3ONfmuy9vsufq2hrdwCmN9tZOAYt+ojZXzOAX03pTbhd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J03j9UYSBtb5l7bTEscxw9cr7Hxetvz3+Ty3nMWR8XhPrIorbppPDcCeCmdThyZAMOFp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yXSkaHssDsufOzkLVopRRjfyOE3URBzcKK47fKV3+gTR6gnTzHaa8pXGmZRyKQQyOhlD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kr0uv0L4DnLTwQuS62/Zet6Nqoep6Tw5SN/e1zOs9LfpTbRbDwVNmnL07zusZXc6c+3j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HK7vTHjuFK1HehPmC2NcscXAIWjkLjW4ex9nlVLlZmu82U1xsKKNps5R36JVomuwgc75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kZSJSfQoAuvdaIbc3hZBZK2QYagt+MDlDXsmltpb3BoQA4+iuMAnKXusp0YHKDQwbjtC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n3StHHdEroMDQ0YWWmqNuRaJ7qbSFpxY5QEl0zW++UR0dMNrWfmg6wR4TXWpJMIyb4AX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gd9FqTfqJldRg6x1NsDXNY7zLidK179XqnNecDhcrXTOmmJtafh+hrfqF3uEmLjhnfKP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Xne9ChKI4KEurCgtqVq3ysYDAwOdYwfRMbyjtBN3F4JUa2xk2o9oNWFBhUTAzaovDXUD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seSTyURHzMaQ0kbj27qsvAJwPRZ9XI3St8ZzCRgHaLI91pzXsqglV+6lAjlRjRSIp5th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/DCNxcS/yl45ytQAQyBvlvi1R8O+J9Aem9f1ulc2mh+9nu12QuM4BfUP2sdLEmj03VYm2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dwfsf6r5e72Xz+XHxy0+78bk+zjlc/WHaHdsLwupJk1UjvUr23UjtikJ9F4sDzEn6r0f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UCMN+6o82iOGj1VVa9j5wRyorKo8qiUoOVZUAyiDH0RBCPZEPqgdDzytsXCxxBamGlFh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nuo3ggomn9EVdUAatPY4AWCcpAJvKIOrAUVpjouKcDXAysbHU4C+VrabyjUaoDwa8y3N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9vddGMHb9UEk4O6yh02OPVG4eU2lxuIOar1RWzBaVieADZGVrhJz6JcjCDnhQIZgWbTg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gFuED3/ACgEE4rK4vW4d0BcBVcLsF24HNrNqWh8Tg7ug8v0uQtmoGl6jrkf434WEjRc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5MHwdWQBwV67osg1Oml0jseKwtF/REea6YfM2vVfVOnMvRQY7L5X0xhj13hPFFjqI9wv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SwsBJcBwvL8n3i9PxfWW3sPgnp/iyu1D/wCHHhuOSveiRh4BHsuX07TfgdFFDE2qAJsc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9weyvDh4Y6cefl+zO015qs4Vby6y0WVLAw7IPCJtV5TwurgDxH0PKB7I2uO23ZtA8uI4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+Q9uCgc53Foy1h7D7LMJi+w5hv1TGPsIJIS29p/NIovd5iT7I3vsqNyL7oHMaAyv0VG2m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74NFCWUeUC5mMLbc0WfULn7WxksBAyulMZBGNslHtaxRukfqniZ4dH2xWUAxadu0Hv6p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UaJo2u2sZI30Jr9VyOo62CZz2x606Atrc2Rm4/Y8IOrHEWs3GR1nPKCbeK2ykJWnmcYm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yEyP94NzkBxadxsukcb9+FJ9PFINhYHOHqtUI5sYRPLWiqFlEcDXafXQXN0qY6aYNIcD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pTo3wtOme5zQKdu+a/f3Xako20khpwVztBpItPNqI2uJLnbwSbtF262g/eRVvbu9Dgp4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o5CwwEEkuaPqE5sr24Y78yqhzyHjuSOyH8XDpWg7jvPDRyUmXqOwlkkHivr+U1X1Kmg0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z80RRb7DsoHaXVSxabxNXC9we63Oqwz0tMc2J1zQuBBzj/VXHua3aaJOKdhZR5XExNdG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0VpimifGHtfg45RCaIEjxCB7crl6eDUMZKHSMsuvY1lABNJcwCN0LXgZBukHR2hjtzJBR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HscNwOClU+Mh3hkE4pr7wimJfEA+OXd7VhAl3iyl5mIFZAXGm1EeiZJPK15DfOa7rTrI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EbwHEAH2XH6m7/Fmt0Jkk0+pe8B8Ds23uQVVju6EXp263aXSytDgD/KD2XE+L9bMPla4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O69oNFooIwZ5IA0UCHuq6+q42n60Y+mRnVtbOwuMZBFH2JQkaPhR8cMLpTbpiNpANkhe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xgu5avD/AArpQzUymg2Rzbpv8oXtI3mOMCnWO9cqFNNN8tUkvdeKtBI98h3VQHqoxm7O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UgoUFbjYIBRzMya4KzSN2E1f1QU0F0nm+UZTBH3Ng9kMDrY8C9yLaHii4gj0UUJc9ovJ9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CHRvNOaTuo1lFMastrPakExuFprfKCScFZY5HH52UUyZ1Qk3Y9AitTa+qIO9iEcAiMTX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FIFnIuifshYN5sgUEwuxjhA7BB7eiAy+OOnPcGD1KeIy4teDbfbuuB8TdPk6n058EMh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o/hdnUNHoRBrXMcwfLRsgeiDtyNFX39kNULtCXF5wUXzAhBGlNa6vZZyCAoC7ug0l98f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SgPqgzyaZzrohZXxPiBc0k0txeADtulRaHNJcav1WarPBJvoj7rawjyhc8Q+FIXNdYPo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wAc1zX3VYIWR8YIBBz2KeH3XpSprT3oBbiFMBr3KYAiLW9rUpVEAwjABoqgCjAQQjGEJ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9p+qHblNPqqpULpSsIqyFMVSgGlCERwFSAQPVEFAp9kBsNDCbZSWHzc4TP1QWSqDsZQk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qibACEO96VB3NoGh22sYVh15tJLqRtBvkIGgkUqe49lB2tU4i0H8+qoqUiUrldHPagFV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G1EDn/yVWEXdRDYaUoIiFK9lQAF8IqFhSs8ZVgBBKza1xamSJgFHCPSzt08e4MBe7uR2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4acEtyS0ZC3ile76YQ/RQOo2Y2H6+UJzwb4+qX01zJdLGaq2NoHthaHCs+q4UJaBff8A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KUQcZHurI3YFEopFEImAOKIt2hUKv2URCza6sIQ2sHKNxsWbIVE+n0RQ7cA/2Vm74Rh1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jwgX7hXQOHD7oqoeqofRBGtN2bq0TrOefRV+ShBKKU4P75V0aIyjoc1lUM+xUCowSHYR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td6pfrZJQA4EkUhN/UJl8quxBVCrr3VG/VMbW6io8i8AfRAqqB7q68t2rrjspgjB/NAB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QA7n8kYHP5opY7KZ7jKKgT/VULGP6IIL4VZJFA4Vk1yf0UNeqgh5Vc8DChKmD659UFj/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hWS3hFWLruqrnH6KDi+LUByggA71+aoisi1A4A9lZdY9aQUR6GyUDjXa0ZLa90pxyAPp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4wtULwGO+nC1QfDfVpIo3x6djmPbbSZAtU/wp1vTmNo0jZQ8WDFIDX1XPxr6M5MdduSx1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A8LQ/o/VWPLXdPnsHIaLpA7p+uazxHaLUho5PhnCz41vzx/tTx+9xkBbOlgAyn1aVhDJ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HC6PTtHqRBJK6CWOPaSHOaQCrIlymmGqlaCUqQ3K+sqjJUzTTtvrRQSSN3uJNXxYpRqW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0yM7aAWcPJ0522QMkgfqiZI0tbtN/dRdulI5ojHZxCPRziVpjd8w4WXUOHgtB59Fnic5o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KNY5adGZtLDqW7gQuhFK3Ux1YLwMj1WbUMI7ZXj143T0y7hPw7Ft1s7iP5V6aMVG30C5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ppdmqiavs/G9ccfmvn3fNWqGtTpXNPzMXPib4b3RnkFO6fP4Wro/KcFP6tp/ClbM35Ty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sjS0h7Vv00we0WszHNeyj6JQJhf5URs1MO4WFz5Is0urBI2QYrKrUacbdw5UrcumPpmr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8r6DpJ4up6PaaNhfO5Y7yOV1Ph/Xv0szWX5SsZTbcp/VdA7R6g4OwnBTNIdu00vQ6xke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jjdE4sdyCs7V3NM7HlOFrBoWsGiPlrutgdj2WKsqWL4RApY5Vg5U0uzrwraUoOFq9xUXZ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rVA0hcCShtTeVshy1Y28rXEfKFKGn0CTKPVMJSJXUigODnha9LGZHAD5VgLiSu502Ii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XFIxIbG3KU8ncfRadIy6NKKfbgz3SdI5ztZZPGVetmDG0laFwbuf7IC6zqPD073XleB6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PXOomWVzLwvPTn905ejix17ceSsF2t/RSRrG0LK55wul0AA6sewXXP8AGufH+UejLj3a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yhLR25XifSQqlL9eVf0QQKKIHEk7WUfdAbntGCfyCreOwJUDNoybJ7qxQCouP35RlBgc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oy05BUj3NaByAnOFhDVBVFbuBVWjaaNdkDxhRrrrFIGOJS5XeSkbjhAW2QhonX6SPqXT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8ZjcR2sc/Y5XwLV6aTSTzabUip4XmN49wef7r9CvlEe2wcmsdl8v/av0r8P1ODqcQ8mp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H7j+i4c+O5t7fhcnjl439vl/W6bpJD7LyIANj1XqfiZ/h6Or+Y0vI76cVv40/ivzMt56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XhC8neTas+y9LxpyFByqUVFjP+iIDHCAI0BIm5PKAGuEQPCI0RDIWoVWFjjd2taQbHKi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ylAnvwoSB3yinB18oC707Jdm+VAe4QaGOA2krbE9uK7rnNNg+ibE/aQMUorpMe0voBb4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qJ4PJz9eVuY/cBlFjc08oGk788IGEjlMGMlRo1pIdQ7ppYXN8xyEhmXV2tNcdqBZoXZV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v+igNtIzaAm0L3YJSXgURZKczJqrROjsVVIPI9TiEepDjiyuh0Scx6mM9gh65py5m4Dh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hE/brdR0vgdeke0eSSpGn68/qv0D+zPpTT0qDXyDLmU0n0Xw3XATaLS6mvMw+GT7cj+6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wp06Jxo+CDR91zyktW5WT07z2GibwlGIZIrKkkjgbjojuChEhOHC88o5GR+jspgqwc/V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zYafqCgZI1u3J7XhL2FwoHKjtzWDdlo7qtwGbdt9gghaW9kBPPrymucM+a74WN/keDdC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gFUyLxY3GM/vBks9fos4lOObQbWF23yluexPKsk3wQRy0rms1JnlMUQsg5d2C2MErCHf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rCTwFzmzBrnlwOTYpaZiJAXFtD0HqsbHB4II4KB02sYIsG/YLiO0w1Goa99eY/kutJG3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T7wHDZQF1nlFboYWCV1AENwCtemjokBcvpzHxySbrp7rz2Xeh2kDgOCILIHZLO112PMC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GecB0LwTlc4OZHKwNsbl0ZSwHa8gE/qs012HRMa6QYbaA4BujO2QOA/RBPNJK/w4BW0Z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66F7PwX4PbI5j3B1767j2XWjhayIMYKA9CgVo2FkfYuOXX3K0iNjgHPaAfZKjDWSnc6j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qigp8Fs3Nsj3WXUF0EQcGW3uSF0I3ljS1zDawa+SQAWCYXHIrKB+jYZYWufyQtD4wALj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cQ2ixWCcLSx8vO9pjrishBmfp22XNNEcEG0ueN3huD7F5BWmeRsjSCwg+oSGvqNwIcQM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0m2E03F5WAxs/wAX07hBulFkurIwuswm3tB2yNOARhc7TOdL1ueVzmU1gZtacg90Vl+N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jL/EaQ1xsrFpOlwy9Jkn1UDvFed3hMxRHFL0GthBkjG0kepObWvRxkxhtE16obc34Z08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Dhk/degewVzYS4IWsBA8rjz6FSV3hnIODnugXI0M5H0IQNqk05Ar5Sq23xgohYxzazSi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S+y6h8qDOIPEBJJa71B5VxW1jg4WbTw26QSt2Avc6mjJRWOEOdqHEWwDkeq1Vdeqy6Vz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kc+qX1OKSaO4ZfDI9uUGk+aag8bh/KtD2taKfyRa8zG0yat7w9zH7Q1wPDqW/QQzMkf4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3Ui6dKFrW/LlvoCns1MYcGuJZfFhZ2NYwmgfsj8MOPfKI17hgtNhQXfssrAWmmk/Ra4r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VKt1coxRHCosB7WgEHOEW40SOUIFOITAMIBa8kAlED+Sm3hXX5IKBN90DiSPZMcQBzlW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nhUSbIrCaWAKi0BSqQRaMQ7iNpo+yEgEGuU1nLT7LKjDS2kYceXIXEkghXk8rUQbSFY9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0gu3Ctvsq+6IIIRn6KBR2aUHPCbEIwh7o+/sqdQQDwcKj9FCb7UqacC0EKrsrPKq8oJ7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ZpANUFe41wiIAHdVYBQVVm0JJGFZNZCmPugHzdypuoIjdKnBAoSbTjCNkhxeChcAcFUK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hcSeUDQ09yCryg/A9WVK+qus+6gB7FdHFVKso6vhV9kFV7KUjCmPqgWVPuUdAnkUpt96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R7KAf+aQa4GCSOi6iPa16v4B0DptfPuDTp9lSbx+Vei8r0+OSTUMjiBLnmhhfUOmfh+m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cW9zXdat9BbGNj1MzYSHRNNNcO4TK4xlL083jvdIBQdmqpO2/VcVK3EWM/RVfB4v7InD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+DeAgBBwasKO47ClNuLtBbjnCGr4wR6KzwFXsMoL20RwVHjA7qsgXX6ogSeQgC6s3j0U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VTlpvlBQyVBnNqi6sc/RQOocfqgJ3shFkcUVBxfZWebHZBTLa7BICjjbjSs0XA2qxeLUU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q+qoUL7Kindj3QHn0Vuur7KiB3vPqgo9x2VdsK8Uoa90Fd7JCri+6s4qgpRrIQCR5u4V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m7CCroVz9lVUeAVe0lt1hTg+iAS72KoOPthWb7oRi/VBDeVQJwUQGPdUePdBL9SoCfVQ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Fkk+yoYJA/NSsVlVQv8A6IqjnPCEmnNOcFGK/NBXmFpFj7Y3WHRfDcGoZCxz2xNBB+i6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hnc0Ne9u5zfReL63rNnwpo4i11ybPpQC6fw71QydJnMQG6FrQCRgrpuOnhfHbv8AxLqf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JYDT90n4d1rOraAuma0ytO11Cl5zr/Umy6CWFziXGQOAvhZfg3qI0nUxG8/u5fKfqs7m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akx/EkejirwrDXCru10uvufpunlzXu2BwG0nH5Ly8coHxnNI6RrmCW7H0Xa+LNU2Tpun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BN+i43cjd8OE6vp/iHYLcRQaKxS3aqXQxaOSTUmKQRmstac+i8T8O9ed02Qw6gn8MQTQ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1ZkYYnvtplMtn19Vm5xucGVr6b0/quhn1Z0zRE9/hB9bQBRXNg0Hwrqtb4MnTtK+d73t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59pHP3yvY4hwbyOy19H1cmnmhnjNOY8rPlK3eGzquz8Q9O6Fo9Q6P/D3FzSGktmcKv0C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nD8FrAyjQMxyawU34h6hHr9S6WT93KQ0+UYNf0XG1T3GYkgFpqisZadMMbr26sWg6BHB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UTlxexkrXBrR649wsU/hSGTwHOc1pIs812KxO8jhZ7YVaV5jMjm5tcc8Jk9GFuLrdOZs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nEFo+iyx1+FiLRzlaXfKF9Hjx8cJH575GXly5VklNPBXoNCPx+hLC2yAuFM26W/4f6gdB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W5dONm4xva/SzmJ/y9j7Jr/O0UvZfEXQotfoB1LQC4yLka3lh9fovHbXRPLHjK1Ltz1o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19PM2Ztd+9rmuj3NsJcMjoJg7NdwqsdDUwbLIyFiA2vBC9JBBF1DSh0Lg1/cFcnW6KW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9llqO30XWEgRuvjBK06qMOJcBlcnpoBDSB5guwx5I8yxW00YLfotlrNHglPHCzQRVkoSo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VAoHA2FCcJYOFFNA2n0WqL5fdZWJ8bsKVTHmgssjgeLTpDhZz3UWIz5gvSaUj8GAOAvO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l7SyiVKrVW51BbS4RReiGONsbbKw9Q1F+VhRNs2pndLKQLKOWV0GlcT6JenFOshY/iHU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k3Vt1HntbKXTF1pMpuIlIc8myVZdcVe69mM082VIcaK6/wAOMP4h7j6LkONccrufDgoO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95x2ncqirdyhXlfQSgRlCbafL37IiQBZQtB5KCUTyUTQG4ApRQi1BaruooqJ3VlUFZ9k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RFkYVD5lZ4Qg05UNv0V0oOFSIvaHYIXL+KukDrHQ9Ro+HubujPo8ZC6jXegKsOsFSzay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3RiGJ7S14cQ5p7EYK8qV9L/bzpotH8aAQH+Ppm6h7f8AK4kg/ntBXzSs4WuLHxx068uf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yEYKs9sLo5hUU7qFUWFYKDurFoDBRAoFLwgc11VlOY/Kxg+6NjiDyoNweQr3Zys7X+hR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gI/+xW1QNY837JzBYHmFpDbGSEbc1QRW2HBFn6rfGQAa+y5sXIW6F9kA4KLG+JzuCtAd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hRTN2484UaaogL82URyaGUuJ1NHomtA9coogOAQoGZPsjHuiIuhwEC2Oo0fzKcRuApId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QAlBn6hAHxZFLys8Zg1BqxRXvpow5lEZXk+taYtkcRZHrSg63QWu12lOkrc5xaWj1Nr9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TMiB/dMa0D1AFL8t/ButOk6zo3vIIZICfcWv1foZZHwMc3aWEWCCsXtnLonZL3ZR9VNj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tLdbeyMsrmkGqrKZHIfMd2z2Ct58QEUC4KmxOazzNtvoUQMr5HUBVEd0oPliBAOD2Kc1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t2FpHI5QY98jxYDbPZA4vBBcwbR65pP2AJj2VRY433QCwOBDmyAHlpHYpfVC3UQHmPVW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eqPwMHzVfugYA5xDK3DsSgHSadumiDWj79ytLCbp5oKyzbTmkWRwcKbt1gg2PVBilLdP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1gLy1xaIwO93YK262T96wgBwFgi1y9SwSSgASbMccIrU2Yv2tLaAOBdodQ10eIz5ihMY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rQ0OlkdwSiC0biOfM7vhdSNjBHZ572sukiAuxR+q3NFjsaQTHYqnM3UQePQ8ogCMjhXgm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i4ia7odsYBOw13wnHjm/0SC6iN/BQZNE1sGrkhjwyS5G+x7raYnF5L422BhzTlI1DS3V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UwvPa3D9UFsbkB1UeLWmIuZY2gtUa4Ow5lex5CZHtugaPb3QW522nBoLbz7JEu3bTd4J7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grPMyZnmhduo8EIomOmjYWuZubXzDP6J8bmii6RufakqGXed2/ae490bXOaSZWRSQnhz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dbmtez2wQueySRxJa/awu+U5x9V0ZPBkbTXg/ogOmi27GyDac+ZUYNc8Rxue3wyR824Zr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0Ez7Rch3n/7Vp6tG6OEs2AeI4NG7uVpYyaNoabEe2hSDPqH/ALwNqxS0eIWx5IA44S2a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ACnBCcYbga1xc1gPdBr0x3RW9uPQqOjogiy36rLDp9VA4hkjXRE221tO4UHABAl4aLzS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ahjt2AT60lxkbdtAFEQ1s5WWNoBNn7rS5pFgpYjFAEWggoNsGx6pGqBmj8FpFuOT7Jsk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S9L+7kc15t54Psijezw4wxnYUAFkZpdzAxwdfddHaHEf3WqKJtYIJ9UHK03S4WEl3mKb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tFpcjCQoOYRss0UemeHDOEZZuJafyTmx7mjy0WoBLcChapxcB5SE2j6IaB5VFsIIA4Rt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wmRyeXlARA3X2Rj9EuMCQAlx+ibt9MoJSCV21tk0EwcZKqgbvKBRYHuDj+SbilW0B2FH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qIHGETflyUs/NalUBBF4wUTW4vAUa4XlMb7LIpoFGzSjcd8K3ZNeyo8YWoGjkWjLcYCU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k+qqIK+qIcWqqlceWA+qqKsqx3RbB2KE2OVBBdqnFX3VHuqBPvhV2CvnhC4kILvKA/dW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YVEm6V2QfbtSqz6ILcAWU7KWIwHWCb+qP6qWO6gtp9OUVJQdjKvdQKqmAi8DhW4hzKoX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oBIVbcGkZAS6LeOEEbY5RtPdACCrB9EH4N7cKV6K/wDzlSvoujiqh6qHHCI17KqQSsqv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QHCqyTzSrni1BXdAZNYx91Q5H1UoVhXtzQBQej0msi0sPg6IkSSANc9mHH1z6L1GgiOn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gBsk+h9l5r4Y0DwTO6QwucKYcfmvQTM6q6EudPHC0Gt9gEj7C/1WarZ08FjNjhTm4P1Wh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Q2Ms+Yj+Y8laHALIondwgc4c90fA4whdQN4H1CIF54A5VDI5rKtziTyVXPKCEHFcBQV+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pAVnIVA0PRRuM9/VDIQR7oL31gEqw41ViktpvhWRizwirwTz3tQVeReCh20cfkivy90F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Vu+pVBxIxaAsDhQuQF/rwoXNxSAic/RA71HdFYtVg4RQgADKHP2R8HH6oHHFnhEQnJoI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XRQWCKUceVRJQizjP3VF7qPNqnHBHZXtOQqqgbQVdCkIzyrIFKgLODlBHgVjCHbkm/dH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/KCu2EJB7/0RN/RSTJFH9FFUWilKHsfsoboUpf0QVVd/spV91M8gG0PfJJ90URJ+yHFq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vzCr57pCPonxI5h6J0zA3GNue/CL4dkfH0vUthtznEABB8UtvpHRX1R8IA++Fzuna2TR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ss3LVe7DHywaeoyvboyJWi3SVfdc5jsghbdXrvH0AhLRfiGQmvVYGD7Ws2u2OOp7bNBK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rNFeo+JdfB1DT6F+nrc5ri5pGR2XkGsphvnstmgLj3sAFPL1pMuPdlZmj94Qs5dkm8jC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87Nsz64JXKu0b9A7aJu9sU0TiR9HKaRzZJHNGLZXCRG8wzbRkB9H3VlZsP6gATn0WYv2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cHEWFgmkPCUkMLgfmukelEb5A17ixpPNLI3nklaNMwyTRtusj+qY+6ZXUtekmYI42Mbk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zjyAoYjYpfR16fmrd3aPSflcCnPSnhSq9l8D/EB0c/4XUkOifij6LofGPw81jBrtCN2m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zxznNIew05vdfRfgf4nZJF+D1xD43CqdlEym3iQXRv2uVyMEjbofZe1+LvhZsTHazpw3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AKLxAJifRC1LtgWj1cuhkDmHA5C9Zo9fB1KDa/bZGQV5Nwa+vVFE2SNwfESKSzbUunox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y2R5aFh0urMrAJGi/W1qY6jXZYrbQwUmg0kAow7CyHXhUUG4UoXKCFyEupU44QkqhrXY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SgcwpsZHCzAow4hTSnPOEglHusICorZoY43n94u9pIIYG7mUvLNJbkFNGpndgONKaV3t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xkyus8LOyJ8lF7srfp4SyMElNBzDQx2C8p8R6gPkLGm16id4j0zn+y8Pr3+JqHOW+LHd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rqmqDKshel56S6l3fh753D0C4ZFvA913Ph/+JL7LHL+Lrwfk7JQuNBW5UeDa8r3hAJ8z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aJQUVMqd1Z4QUop3V0grsrCinCoju9cqZ2i+VTn8ULQEuuyiDPCHuoXEhRvKqHN4VnPK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QgP6IqShICUwPa0WTQGSfZB+Xv2x638f+0TqxBtmn2adv/utF/qSvDk5wur8R6sa7rnU9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+/W3Fcpq6xuoRhUb7cIiEJH0VRSpGRjKtjLPCAWC/wDRNDKCMMDRaXK6jhAD6s1SEoSV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VWoPdUOY6k9llZWOrCfHJSgcGnumMjLh9FGkEXacwZwopfh0eEbAUzP5KqvFoGtIx9E9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9E1rq5UVti4t3fstMRx7LmtksXmx6LRDISKNUit7HgetHunRyW7P/wBiyROBFAA/RNaC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yaPqjDNvKRpnhzadyAtjWhzQUVkmtpNYSr2uDmrdK0PZtIAI7rBI0NfRJ+yDuQbZIh6r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hR7UtfTpAGkEnnuteuh8WDcOCOyg8LpQYdQ1/cFfqr4C1o6j8J6DUtsyBga6vUYX5f12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X3n9g/UvG+HtTp3AERPxnItYpZ6fRqBcS2wTyFHN7nCqTUsBJaAfVU3VxkEOBJ9KU25g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coHiWMtcHh3tXKsue6i2MjPc/wBkTYXPfuNmu1oBDQ8Hc0i+yU8Oa2iTS0yAtHAISwqF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Ojaao3fpSsPaPMy7AyexWgua9pLRxnnhBnlYdtgCu4HKzlo2hzWC/Xut7ZNwLSdjh3q1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+auUFRyF42kkOAy090LyWkFwqufdW0g27A9xyrdK0jaSWEjDiEGScb5NzG0skBBiIe2n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bJZoYHEGVjiOaXKj1jmxvYdNO87yQ5rQAReOUDZmhzwS2qRwAB2bxWUt0rp2fuontNZ3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LWmQEWAefdB14S0E578ELQwMJDhzXZZIHBzbNFw7LQwen6dkQ9gduIa8C1JWGRpZPEHD1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yO4R+ILwa/QoAawbfLY/VZ5GtYDupt9+AVokcTwEkxiQ/vCa5DSUCZv/AAm7bF3f2Ton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4YYzxA4U4VWCtMQjJG3jj3QMaCQC1xJHZOje1xpwpwU8JuCx14TWxWKcNruxQG5pd8rg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ihTvZQsc0myK/VI1O4mNzXFjv6qKftAJDo2X3xyq8OEOwS2+yEzXtLu+LIyie9pYdwB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Tpoi7aSfUbTST8vle629r5C1OAkyQ3j7/mubqDKyTa6lReplik1cEM/mbGfEora1jJXu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cODZqeobzV+GWH15XU0z3Rvq+PdA6fTubTow0uHIPotETwYw2QZPY5RRTMlxINpVFojl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KBrQ2qoj0pSSEPbtNEIw4OFAEfXsoKBAJygQ5hbybz+SF+mD/NRBWwAONOQOBaQBZCDC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NIXVcLbTwarlZvALgTmh+qbVgnALKAQTN2hrmgF4WqSICyghjO1xcNzj3RGdkjTQOHei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3yr/AAvitstAQtiMflZZHoUVpLmu+bKqxaVFG+82jMTyLCAHwh2RSpocwHAI9Foa01lV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h4JAPPBULQeBlR/kJJxSoO3NsEFFVtO6qBCW/S5c4OIv+VaIzlNY/NEIM0GnMbAHG01o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RhosoKI9lC33pMa0hosglQENN0gQB5qRUThMcAXbhg0hbu3eYUUA1jFqiKFJtcIHDJ9f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6fGyx9FRb61aYAALAUAuZ75CSSLIvKaXZqrKENySVQLCQtETwRm7Qbc+yICja0gyLuvy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gBG04tGNjvmCBZJuxSheQQT3VGNzHja8OYexFEK3DGEEs0oSpVg5RMBqkCw4XRwgk72b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dU5l36oMt0O1e2KRB1nlR0bmng0gaHAmxhUMOSLrCnehlC4nsLVt9jSgl5pRxpR4vN3a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wKQgmiiab7VSpw9OUEbwmDPCV3yj2+4QEDSJpvBQcoDd2OEBuaGklqES2NpwfooScFCc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3KvaasikTLY4ENukR8xtxPsujhso88Y+im0n3+iNoFnCuvrSGy9ueyEt9AU6seyvbxhD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NpD/AEQ2AMJIA5Xo+idDMr2yzUW80nfDfRXahp1crd0bOB6lejgGzTtAYd5PmtZyrUhc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b/wtHHolSMbGzdTnA4Ae610SyUNoN2k/ZO0XRptRmUbIyeeVnbTn9Ora6m0fWlqP0pXL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DaylSOqq5Rmrc705Co1XAtU3j6+io36fkiLIB7G1AL5zShwKyFBfY59VBfBPdC76KrO4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QN0VHV+qs325VdkEGBg57q/5clVVN7KOqv8AVBHfUZ4NqsAforFClXPKKhqshUGkknge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7dkFbR6/mra02R2tFuo8lQuDsVR9UA7Rz+SqwWmgrJ+lIT/5tBfA+qW76osVkUgNE2go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rsdwFLFEiggEuIv1Vl/a0IybcrLW15SCqLDr9FLHqge0gWMBWzPPKC6sFRtf+TwrAocB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2QAIyPIchDmkA0QQoaVtaL9Fbm97yig/NUR6VaKu5NlQ/XKgA+htQY91ZGPRQOpBDhKd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sg4PojUfQvilzh0DoGOY+fsuLH5ow0mha7XxK6+hdBa7gMJH0pcWM2wrlnfb6PB+C68p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o9wDb5Sa30CTSw7Gsm3XQJXS6dw76LBEyuAuj09uXdrCFZ2AfiTjukaxtS+trS1tag+q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gqEK0fl1DEUw/wBscBeXXSCRj4pmm8GjhO3b9aCM4Qqa6rFk0udPQLas4XR1bTYvKwS4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AELf0obtY2+wtc4GsduV0+ki5nkf5Stcc3lHH5F1x2u/MA6IEd1niwatOgcHwAdwkuFH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sTuaS3UcJj+xBpLN/VYrcB7FBDO7TTBzSR9EZS5WBw90V9J+Evi0U3Taxwc0is8Fafib4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KDj5jGOPsvlcEronVZXregfFU2g2smJdH63wiWONK1+nlLJWlrmmiDhPi1ArGCvaax3T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eHjleV1/Q5tLIXRO3x9qV2zrRkUxxmlti1BBzkLgBxhdTzRWqHUmxnClaj0McgNU77LQ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IC3wTtOLWaum9oUOAhY4OApE5QCSluKJxSnG+EQ1hwEzdhZw4NHKglBHKitIcja5ZWvB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XIy3cktN8pzXALLRZaQeUbS4ccpo2k4CfE9reQERNOXgW8Ba/GO2qSQ4XjhadNGH1fCK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LyZNkuXqviZjWNDRS85taF34p6cc77JAIUcKTCBaCTAXVguMXK1dj4eNST2eSuTpGlxJ9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1Gqll1Mhj0sQt7gVm4+XpvDLwu3UcbKp3Cy6bVR6iabwN3hNcdt80tL3BsZJXkzx8Lqv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8oVuUjoMAVu4WWgk0FXYeiIcKjwgpWeApYUybCC+FOyqj3VjlUA0jxC30Foy2wgoeK4+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GQlmg6/VHIKFpbAXCyqh4AIGEmXY3LsAJrTYyEGpYHxEEWCMqCNDHiwQsXxDJ+G+H+py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32lHoHRsb4bfmHIWf4wBPwl1jaMnSSf/AEqq/IIJc0E91O6LbTWj2U9V2jVDSm2yipEB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91RofVKkkyaQSSRIJtUTlQBQRWorygmLUCh5UQWEbXe6BQGkGuJ/FrXGVzYyQcWtenfn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VdhAwAlG3F0VGl8Hn7KwTxhVyOMomAEqBjQRnCaw+b+ijWA8CinMaO7UWGQk57Hsnte+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KbHd3yitMEhjeDYN9wupA8Ei1xWvDB5QPotukm3nmgEI6kkY4BAXL1Hlkrac912YQ2Rn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MRbbUVhgm8N23NHuu5opDNp9vNeq886UB4x8pXb6NM10gFc4SjD1bSB7Djhe0/YWXs6j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7FcjU6USOe31GF2v2PtdB8WysAOYXXf1Cxl0v6famRAt3viIPf6phjYWmwQl+NIx7mkg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AsLLmp0DX2cgj3Qk7G24190RbI15MbmgHkEIDIAyiQXcHHKBLvORRI91RABNk/ZXHCDI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B5MVklXaER7TVBMaxu4WMHCJ8QaNwoH2S3gloIOR3CBcxdA/c0HbwR3VRzB7SM163gJj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KyvYZW7SSxpFGjyEDi5lbXu3X3CyanTun8M1+7B49VsggbG0COg0fmmMLWxAmu6Dg6lp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udo9XqJZXRbQWt7lej1v72gQCEMOhaACBn8ldjFFudgtLTyK4KXJA17gQCx4OCF03Rhv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2gFhLm97QZGzvj2t8MiSuRwVsimcGncBjlYyx7n3G7aCtbNzRteNxHf1QbGSh3GfYlLL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DA6y07fblaGxVwAR7IFBryAdteu02hjFinB9j/OtZ2tZd7SO6XE958xLQ7iwbtAqRpcw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HI+9swAcP1WiaMOFuaAeQVm2+GxvzFwPPKDowFpbeWkfktjKLDdlq5mn3WSDj0IW3TzP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SgCR8YedjhZ71YSPGmdta5jXNuwQunK+GRjiPI8ctLVxItUWl7pWDYx20OY4E/kooNXP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kZm1EYNgOaOSM4SJNTGZWyTNJaSW7ttEfVZomafU61wgEjHOHcED7KbHSMzWs3v2tB9S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MByLNg/dWNMIgI5RvZ6opYoImA+KGVkB3AVGHT6Z2m1jyNptpJtaWP8AO7cB60OyRHNL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mBRul0HxxyxgttmKwgVqHUKG4k8GuFWn07pnRukeSWnB9U2CZjJBE5zeKp3dbGysiBt3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ZIs9le07qcPuO6OgW9iDmwqqlELJLTj1TGvBAsC0LhkXwlONY7eqK101zRhU6g3KRDOA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ZwiMrQJZCCPLd2tDIW0S0UEUYwTyAia8Nz2PqigMVtrss8jAyj3Wp0rbrm/RC5jXtzYK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90rRslaCJ3l5JxilrY0tq8lW4AZCCnMHog2kE2Uy8Aqt4sg90GaaMOaR6rn6bRDT7iyz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DVACEGANIKL6rW5gIxylmDd2QL4ROFKtm04Ct/Nd0FAWaVE4TIhzfCW7DjXCATyraVD9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vCo83WUw1uwglxkcrNA7ge2UbQKykRmSyTHj6q3ySHDIj9yoqEU4nsqtLM7mCtQ3ZX8w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pBB7haRN1CyCjBDgD2VbcGhhUBt7WqhlHtwoPfCvht8Id1e4QFY75QubkkE8cKN3G7AA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90AA0acrN9lHNrgqNAIscIGDgKEG8KNcO2CiAvJQJlb3PKVWRa2PaK+yyPNE91RT21SU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2nO7V9Sra3sQgQXe+EN4Fm0bmNvikJbQBVEOED8HHdWciwMqS35bFIAvNI2uQ1lURyg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w24RAIBKEoyENEhB+GKNKUbyUTjuKIMHY2fRdHmKFk4/RXxghNaKOSQqcWHjlAG7GMIS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VbcYCKCz+aOAEyMae6KNm53GPVDJ5H205CD6d8MdR0UWibp5to28tPf3Xd0/XOj6ffta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8dHUq+ckOCYOqxBuCbWbNukr7Aet9IlcS8MiFVbhx91zeofFehijLYHCSh5dhxa+XP6s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3Gm7vsFPA295pZ/x0z5xuBdk7jyf9E88+n0XJ+HJS7TxVZJDrJGeV1345wpWasX34/JU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1e7KIOi4V3+iE+Q9q+ijCCSe/sieNxNeiKH1ruqJPA5tWSMjhSt1beeUFfdV8xvCjraKI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r+qsHvSJx4NcqjwbFoB5JHdMY1paCCbQigcYRtrNeqAHDPsh20eEw9kIdV8fW0VVKsjm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CeOEEPHKCjjv90Jc4H2RB1gWKQDn3KEt9KWljAeaCGVjRx+aDLxfsp9FfftSLFZ7+iAS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w9KVNBBKoKrbms+6Cs8ohRtUDdlAQFAm/wBFV3agOcq2nB7lAJ44Q55HCt1VzaokAUgr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soDR70gvcpfqofVDwFFQk17Kr5shVf1VE2aygImhQ/VATZF/kr73/VU0DcByix7Trj3P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HF+vH9lhhNswtnWHB3Tejlpv9ycehsLHD8htcMr7fW4p/CF6h3noGwmwC2XSRICZa9Vq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0aNOA4H2Wvp5Dt2aWfTMqNxTNOwuDjGdrwPsqzUfbZiUbRcZKBjvEc5rhtkAyEbG7GkE2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6MEcjKXogHPLyTuaVuLQ9o9e6yaJuwy4wHIJrMPHusEg89miF0NYdxDgsL6BCEIIA910u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AQt/RAfxTh/w0t8X5xw+T/qydXTktdR7o5h6BLlBaQR2ThUkYIX0X5ylNNs4zaF3HKmW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WVR9FChtc2i5GUbCDc5vCfV4QuA9MIqQauaF1xPLT7LpxfEWsa3bIWuHqRlcchpOFC3P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pJLmAH2Qxz5Gf+iwho7pjfVEdSKegMroQTUWm6XAY5a4ZSCAMoSvV6XUWAAQtok3DJFr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i12InAtGcrOlanuGcrJJMA4tAJ906sc39UDoyUQkO3c2iAaPVF4Z/wAqjmODeDXsoo2O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VjZuziqS5JHsPGEHW37U1r7XG/GODaIyFIOokE2AQg7wcTwmx3WVg02tZJ9fRbmSAty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6HTZI87nLjHJsKnl0bC7IpXSbX8TTxukAaboLzjpGgYSOpaxz9Qcmlz36lwBwV2x9Rzy9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SZtV5TRXMdK5xN2AllzuCtbqSO50rVNLix5yVp1s8kOlfFG8tbIcgd15mJ0jJWub6rvw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TtHzO9lrDKS7qZY2zUdj4eiMejs2XO7rqOiBHnJcr00QhiaxvACavFyZeeVyfQ48PDGY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nbSLTFRArKw2g9eyq85Uj4IUoEqiqzavuoMcIkFKwFQVqgM7nIYXucDuZtddJnqlPa7d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ptVHlqVLu8OufVFE5vh1eQqhysZFFUoOURi1uj3ROdA4slrDgsfxU8s+CuqPebcNG+/c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hdIRYaLP0Xn/AI31Eb/gXrMkZD2HSOy1Fj8qFvlCEBMJ8oJwl2u0aq6pQkAKrwlPNhV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ETlDWVBByiAUaFEFlUoogn9VFKV0iIophS/ZUEOy0QuyAcLMOCrDiHWorsxOsc0iMjbw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890XbqtmGAavsU1jmuIFi1yS6gOU+J5FEFQdqE0crVHRsZwuPp5juyaXQg1XmAIBvFqN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jYe3KJxoZIyhjJF3yilyNonsThDC4xSHJ+yOcGgVlkJAFOyg9Fopy4jzXhbdS10jMZXm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6HTagOiy4EgoOTPEWOIwM+i1dPk8ORtGsrfPpmS04d1y/D8ObuaKK9ex7XMjcee69R+z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1cQdt8GhjFk/9F4fQSExUDfdfU/2aubLo5wTT2kZXPI/T1xe5wBlYa9aQzNDB4jXuDf8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Fj1WNrG73MkFhc2VjVxmNpAJccG+FklJkcXgbXjsO6KYBo2taAQeQEUYa4DOePoqjTo5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fi1sZPvtpc0YXMc0MnALQH1kt4Kb42KxY9lRueGnNEj1CyyENxGCLPCFk5BAFj68IoS4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CyMgkuNknupuAFULHdNcxhvfYPY+iGQtafOGmverV2ibjGQTTmkJMzgeMtKF08TXOZEw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FbiSeMIHsbZ4tG1+6wSQ4HCU2S3bace9JwALb4QDI4lvqQe6zT7driM37rTKCKFXfcLO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gW1o3ja2qTw0k9gijZZ9loDONtcd0C2MDTYCbFKRJtDQWkWD6JQka3VCN4ouBrGLQ6Yt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3TY17w8EOZZQ7YmtoMa0ewUbu3Cji+EbrPNG1AtwBHGPqlyOLGYOPdG2gaAoIZxTXWLw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Veqjft3xucx3IWVsRvaASDwbRyQyxAOshvqEUr8U4uG7ff8AMQsc+h0U3UmiDWFts3Fj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7DUhz2XmT03Rw9cHiePFNs3Ne1+4OF8Uose2/ByaKGxLTTVgkEH80Gv1bNIPDkgD5qxtG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Y2aaBkLZ3MLuA0kOsd/ZbenxTeC78W10zwQC95su+6grWu6hFD4gmxWWBv91h0rNRqo98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c+F7HNkhewEVYJWeGKON7XMBIPchXYZDK50YZMwUP1T4DFBZaAGHJbay6qeKKZrHF43d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YLi1wHF4RE1umZqnRzsbvYzPl7Iop4XSeC5wJrAKDTQlj/Eh3xu7gHB+y3HSMkLXyN81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H0woX9uxQeE6KqJr80x0eLBv6IiD2KW5ozXfsqeHsIzuBODSo2BbsIrHqSGCroni+EuO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x48aR4LjfArsqZpxspz7pBti1Law4EcIg5ruBY7hY4Yg26vJTRh2HV9UGna0NtjQrbxy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+hUYHjloae4QOoYUcMZRMDgKpQ4BB5QK+UeyA0TdeycR5TRShbQfRAIPm5Vl2MqYxwqc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bTlVZJtxyhlhkLCYgHO9LpBE4ub52lrhyCgYSbyo4Am+6IXfalHAc0oqg41gIMkFEe3KE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XE57BMjAayj8yNryByhLjfKASO5QH9ET63CwUUu3lqihjyfNwm/bCQzJrlMNgDsoL2tc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GkbfSuEwEi+6gFi7wtIEmu2UJcBYTCyxgk/ZIka4A5CAmAitzicIgcjCAEeibGQX1SC9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Iu9IXtJFYyqgqFCvTKDwxzkFW0ECrtFkjN0gHbkVY97tE1ruC79FfIUAwgt7QAMk4rKU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/kqOQgTtyeaRbQiongo9pr3QZnMspLwAKWwDzZSpGYNKjKCWltK9U07hkH0VluVc3Da/J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5UBhUADkAJqS6w5aG+ZoQXtsWFNoGTx7o2jCCU8tCg/Co45VtF4PCItwptOKFldXlVTc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z2QRwO3W6q+qKUA4j2T2xGNturzcBNDQPRC9gc63ON/VAAJAoZQhlEE/kjDBdBzifYIx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ESRteMNr1Shp6NkLYzHomBm49s+yG2FsIBsNH5JzYx6UtfgAVu7owxjfoi7d74ba7wWh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JI/ssXwy4MfHtB22ee63agVK4EY3H8li9rTIY9x3OO1oyTSqbwxQjLnUOTgJe8loBJ2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bVClbTtFAoaukTcGsosqcnvf0VUG+ihNEYVPcSGiuP1UELrPCvsh5N9vZE0E9wir2jsq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Q88qiBpIxwofLxyVPNXCIjHP3KAac6rF2oBQt137q6rISXEh2TdopwaCecKn00GzaUTV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oGFzSABhU6mmhwljJyi+35oALi7CgH6IsE91PRANV2CoYPP5hWVV4z+aCy6goSOxJKFz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gwLVishU26PFKxlECT27BVYHCtxxgIQM/wCiCYOf6qsdsfRVXqFRNBUWShuuULj7GlLq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J4Vn3VgNLc8qALN37oXbnfKLCOm90bQBxwo0DaSbdSU69wAta9zarFhIcWF4q7vnsix6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2HmNjrv3IVRuGwbeUueJzNJonOcCJGEtA7UUtjnNOF5sr7fa45/GaaXsAcHV5k8EFgoI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BilFaWOIjNBN0RprslIjFss37I4XbWmiSFWKuwZtzvmGLTCbCQXWSQr34rsgewkiz+SU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zztoc9kUDALJ5PJVCdRYAs3ayO+bm1r1RyFjdz7qBW+iReFs6XJ4eqsGlidQ7DK29Kbu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j/KOfN/rru2JYyr0uGuafqgaPCfV4Wig1hcDyvpR+asIlHeu6XuC1bd+Vj1EbozYArlS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IzSBspBsrQ17Xt836KNM90bRuyMd0ckYcLAWY7oznIWbGtoRtrCgdYxSY0tk5VPi7tFq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g5CADtVFFXa0DGu4WiI2QO6yUQcgrRC8NIJFojsaUbgABZXT0zi0bS0iuCsOjEUjGOgf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ZHCjTZE4UMfmjOQs0byAAeOy0CjxyoiAEDuj83N/ZW1pHclGBfYqCREONJj9Pv4ACSBt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6DFNoXDkArlaiIwSYaS0r1rA54yCEnU9PdI0/KENvP6LUNDhY+67UEzXAFpsLg63pepi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6c90Um2Rx9EV6aGQWr6hqQ3SuAA4WeEtNEFYetzt8LYDkqybqV5/UvMsjnUFncwkWVov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Ywz7o2w26ytIZXZU7yjCBMrGMavYfDLQOltPcleMkGbNr2Hw1Lu6e1jckLly/i7cP5Oq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7ZQtOF5nsETlUQSRnCmd3soaKIEtzYNKRj3VggOrupe1/wBVRdlQK1FRSv6qjyogtUqU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A1rWnhMS9wDiCeeE2HDICXPNHE3dI9rR6k0ra6wQRVYXk+vnUdS69pNExjm6eAl8j7wX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NXV+pu36rSzEjTzx+Gx7cnzYVdR08M3wD1DRs8rGaJ7M84aav8li1PTevQmNmjbppXCY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sfxN0/q0fw/1zqeu1LYJToy06bTm48Ysnucq7XT86SDyN9aSgKC0vb5bNUAszzZXaFAT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FVA1ashTjCq/ogo/ZRXyqGMqIn0VqBQ5QQ0qVqv7IL9uypRWOUEHurrlUiRVsGU+McWl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LbNIDbGHMsYKrwxSaxtN5wmtZuBv7KNFMbRC0hx3CjwgLCBgYRsJGBRUHUgl31u9FqDG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3AZPH9FsYHGqy1FR4xYKCSMFo2/Mjc2s0jDvLRbfvaK5zg5rr20PULZop3B4DjbTlE4N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yWnHZB6jTFr2Dt7Jeq0wLdwOVz9DNtADja6kc7XN2EhQI6ZMROI+3dfVf2WOeddq4GEg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l8qjiEWp3Xg+i+k/s3mfF8SQGN+0vYVjPpp9W0chedroy0n1wmTQ6djbOCl6zU3EDVPv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kGnc4NBA9+VyZHNp9zrhcLtE3p73Nsmj3A4Q9Nc6WNri2ieRa7TXNDALBpVHJk0TzGXBx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YcWknghdIyNkjf8ANQ5NVSz6doEX7t7rPdwyqMZ2seWODnEZojhaKaGgxtJIzS0zlzGN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Icw0yNlHvabGN8oeRYo3x6o373CtjNqdKxrHj9271scLPqZHEV8tcdk2jJNA0PG0BvsO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WmEbwN4DqFI5H+HtbgeiuxgaAJxQ59F0m05tZBHqsTmn8X4gHkqs+q2iUOc2o2gV8xTY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MaSHNP0RaxzhjDh9MICCdtFoIHCbGrTimncPKfRN2ixQsH/Kq0wAYPXumUbG017qDDqm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6LZDCxtlgoHsVmfKGmdjm2duHrTHVB+523aO3CAy0NfRaQfUKSBuwmzfso2N0jnPMo2n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3DgfoUGHaHEFpoe4pDqGOZZDQ5tUVrLXE0QL7Kwzc1wPKbHJgnMMhaGCncXlazK5zaY2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Lc9ij2hoFWrtdOaXFhILCDyuVNA7U9XbKZQwNYQ0Vm16Rze/P2SBpw+fe1gHYYUGVu4E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nxAI3OFBzgDtXUOmDy0Ptrxw5qF8Mggc0El/qR3QUIZjdk44o4KY1pAAMTw05usJYlLw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4W2EujJDgXN+qDmyMi1EvhNAL2ngp0cLnWGm3NwWg2njTQCbxdO1oLsPrn8k9mnii3Pa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D2HebFdiFuhLtvlcHeyYycObfccgqy5jhYBr1AQUTY4ooWuBJbfmHZM+4KAMG+8WiJur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g4R/8ytwsIOayN+nJ2t3AlNLXPGRn2W4Na4AOCEwASbmk+yKQ1vhtxmvVDG23Z7la3t8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IogDN0rBJrbzfdMLfQKqPcEH2QEOEJarZ3zasopTgPollp7G09wvFJbgRkfcIhDmOrA+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A+HbXAHsVbWjaCeaRSR9UtzfUfdaCwdhSF0dhAkEAeZC5wINKyzBBwllpabuwgKhWEDi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hdG44dx6KKAvs4/NWHtHJz9UBj2Dl1KR7B8pr2IQNHmNkEN91bmloPdUHB4onhQ8V2UE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gchaI3cbhYQLzeAibkHsqc2nFzThGzzXRoqoEpb2FwPZaXMLQNzTaUTn/VAhgyAT7J8Y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O1+i0xgOAoqgLO7OPqiLQf8AorkFURZCjWbhgkIIYyHEdkDck/WkzYQTZKlYJBQCAb4w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4ygAgXn0VE0MphBpC8UBaCgKPCs0gDgDyEMkmDRVQIdchAzSJwFHCBmO2e5U33YKoXkU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6cG+UGzfogaDvG4CrQJc07TXqj2Ghgpzm0BfJKtxyaQY5G3wpE47bTpbEduP5C0GmkDB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xRVmPdbqP1TGmx6BURg9kH4SJNUrDjtAICMgE/6FSsrq8qMs4oV6oXXdAmkZslVt4ygG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nf3UJ9zX1QAHvY47cduFfmPcqDDjhMFH0tADWuc4BospgcY8HkYwVXlHy3v9VXGSgb4h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bQNyazSYAAObRXsPhYNGnbI4eazz9AtErw4nvZ79li+G3VCG+t8rW4Ebr/MLH7VVYUJJ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gZVkYzSaBC/W0W71/VLa7KMj8+VBZOOShLmkd7tFVqFrSOT9VDaUO5VAi6BtQNyFTvKe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KZAbztQSmMyEREht4tA3zWB2QkUeVQ3htJT7JwT9UQd7lUTZqs+qKvfbSD+aS7nFoyTk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RNdrtCc2ByFVjA/RSx9/dAYrJN2q5s2hvFH17KhfIPdATbs+ionn0+qlkf6oHG+//RAL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JROFnn9UDrvGfVUHmr5VXtVNdX0VkXwUBNdR5oIyfqlfXhE13a0EJ7JZLgeEZq+xIQ17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whKvJGAMKiDXsqBdag5+6rn6ox736Iin1f6IL5vhE7HdCfXNIohRPNqWMkG0AxZtC92S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kg1wgNWNpwoMfT0U3WRXKaWV7PqMYb0noxAq4nm/uFjija/AOV2OqAf4V0Mf/wAu7+oW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Mu32uK/xiNYGNAbdI7/L1TK8ouvZKaQMe6jZ8fFXhEwVG41yrAtlc/3RMaPCPNKslO/4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2NNEd0ErKon9VBTHAGyU+OUcLLtU2g/VVdD1Ml0D2WSQi8BMkac0Skua67JUNBK3dId/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8mgtnSXf7dFjFrfHf5Rz5p/116KZosoY3bmlh7Jr+6yt8sxPqvpPzLTE7a6jwmyNBAxa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vDhWFqMZRmk07XjIpY5NPIw2w2F0nytZgqNkhf8AzAH3SyEtjliZzaDuVT5Q5dV0ETx2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m4teTmAlpwStEby4V24TJNMB8pykGJzDkcLNjcuxub3IyhcOKsIw6m2UO4FZVYNjPKrz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xwfzhBt0Go2HY75Tn6L0enlD2f5h9F5QMLXYXZ6Pqtr9jxyiuwK20DhaGFpaLNe5QU28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mlka46GOU4C+KWSNo7klaGUAiUwxmrDSVQ3MNhtJsZOC1xC0fM3NH7Imw6fUOFAjBW23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0CdptU0Wx7sKaNq1kUbgdzvN6LgStbptTXh+U916KVkL22059Vy9TAHuIeA4I0yjWxta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xJTZwtvWANO0BjRkWvOPsuJJW8YzXQ00ge42Rhaw4Li6d5a8FaJJy12OF0Z06Dn+6BoD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tMUm4hA6WLeKpdr4Zf4UwiuwVy7G3K6vRYg6eN4ws59V04/yj0bxZ5wqI9EVACkJXje4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R6K3NBQE5pBZePuh2l/qEVisilYdYQUNwxyFLPcUibkKyqgQbVng0q+yhOEFFRWqpBEJ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TahcDRrnsg02nax8krmt8WQgvPrQoJrieAFAKQGRbmkdiuF+0CVsHwT1p7qI/DOGffC7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p1n4b4KdFdO1EzGfUDJ/orj2Pzpqz4cbWDmsrLeMrRIfG1QDzTSQLK6+s6Np5HbtO50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8hemJb7eevuVV4ytup6VrIYy8xGSMfzxeYLngEE1eOR3RFnJQmrwjNoPyQVSulOO/wCS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KIqfVRRRBfPAVKWp/VEWiHOUIRtyimxHa8WMLZBd4yCsQHoFs0zSTylVracFpCugCASa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24FtUU1gvgWoWhpGe6ppIGMIn2W7uT39lA+F1AVZWtklAbcf3XNj4B3V7LXBIbDew9EV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U19d/ulMlDX/AC5RvkaTY3WimOMUg77kLoWHAKXfFJoeGtxn1JQRlxuBBP0W1gOPX3Wa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O4YA4QaI3FzKdgjuvc/s5cZOuaIB1EktteAY4g5yV7D9m85i+ItKBk77Cxl01H2GfeJC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cs7XNLS02TZXXllDyWzNDXE3YSGaGpHSMpzT2XFk7p8kXgtAoFaWFoAANm8JP4O4cNr7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LdzaI2ND3nzOpvoFGuAk2NYcDnskwuc9u2Ubj2rC0eVrD4hFelqhT5HNaRlw/ojb8lua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XAxgeH6kq3tYQXF3ugp2oY9u2q/5hlY5ItxNODvYlY9c2pN7HvJJrnCODxGgkMIcOHHh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aXhsn+W+Vkne0zPBJZWACq3TSs8z6vB2n/VDI4ty6Pa/+VyA4WmWItPA/mvC0AUNoZvv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ib3Hd2BWmCWUBwhHk+mUCNVFK0Au8wvLR6JcezxKDSBwF0oG+I4tlq3dgMpGm0QjeNjS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D5Mu2mqymNiIG15FgWCO6oEMf5XfVMaX+L5gNh4IQYdTB4OjeeXHNp2gLJIi9jrJq2nk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t5/RZdJGYJ5IwWguo/VBsaw96pA5pDhRWlrfYIxEHCnC0GMgn5miz3CAMcLLchajA9ry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hZaT7t7oMW4ueW8EcoHBt7Xf6J8se8ONbXfqkMYfDFuNg9wglZppIB90EfiNfQdu9Aja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3W4D6hA5rnOogUfRVJLVtcxxvuoKoZIQYLthd5T6oExsjZq3ODDb28+v1Wps43bS3aRyF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3eysFMc6NzrogjBQHND47HO08jWzDLXEZ+hW2PgAlpPcDCxxybHAEWD3pa43g0bDh9EF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AOCjLGnzMBHqBwq2EDAFfVBX3q/ZQ2rIKE4QTBQOaQCQSivKhcKydpVCRI5mSwvHsnNk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mnzUAe6jAN3Aaf0KDQX4yPyRQgn6fRYpnFpFEhaYZKaEGggd0BA7k0pu9AFYJvBpAADc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Ps96SZWAiwdqC8Uge1vcn7JUGr087XCKQPczDgOQVf4tjLaeQLojJCGkMbC7DiR6JwFN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1htWAVoQVWVRAKu1LUGWQ7icEUayEs8LQ9pJJP2STyB3RQNHcCrROcSBSKvzUxhAksJwR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tRLbGPugkqz6IMLWhhJTLBCJwo4BVWCcBZVGVeePZWHbc8j2Qqml24baLRyCkDmtc7LP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D3BQFzCXbN1expHCGyAnzA/8XdaRcZIunOaPQ5Vk2aIz+SWdxJ2Ec8IjRNDn6IiANMhb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y5PslOfUlE5KbuIvKBgkON/lxyUDQfHBD/KBRA7q2Sc5P0tFtYTdNv6IGuPJ7KqGB/VU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EGgVZP1tBK9aoom0XEBUWtBDiTQTapAJbQNJUjsV3Wgmm0eFlZFlzt1i+CqMpjDnnc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hiIdZt3my2k/UzHx/BjA3kWT6BZjBHpzJM4FzyPM93Kpo/xgC4O5SnybWON55Q7LAfg3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gNixvJAs/VNjdG+4gSRwlOeXTAA2KsoRIGB/BHskaWZ73uLy1u44B9E2NbpC54YDxk+y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1yJ9c9mumiY27AJ7KdM1rnTOjaGiEZ+6GnYllbG23cINKRK4uGRdLPqXtlBG44FV7+qb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mx0y0EJMoo+ia2iRk49EExDbJwAiPw1Ezd2sD1wqI9GldNsVCi3PdA7Y3JFH3XfTxbc8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YpbPO51RteSf8oT4NC97w6Zp2k5JNJpdubFBLK7yDj0VyQOjJa8eb2XoW6aGGxHVH0dY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F24FNLtwY9FNM393G6kP4V7SfJZA8xI4XrZvDiYQDTQOByuNq71e2HSwSuPP1+qaNuIW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C6benu8F8uoeI2tNUSLv6LPLAWND2hz4/XCi7ZxZwAFbbByAhdiiLGUYGfdB6z4Z2lob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7cLl/DltogA1f3W6VxN2CD9Vn9rtY5oUCi7ZrCTTmtsE36Jb/MckhXSbaLJNfqm7O9rI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POAbTRtqH2B9kW4BpBr7LJ4Z7koHMcCKJoeqmjbWSLwcWjlYdgeFzw9zXfMa91rZqr05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yRlVVFW57HtBoALnvdvFtNG+6thdWSbU0bbXObeKRXzYtYnWRyij3kjmlNLtpkocBZXY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QRV2MIosEWRx78KmizYBUPqKpWx21xPsirewhp+qgbbL5KsutmcoAQBdoLIoUEqSsCij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UKitxJuq+im2zx+qPb7q9otEL2n0v0RDjg2izaoXebKAXXVq2cZ5RVYrlURk8fZUQ+/C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o75TnCqBOMFRgF9/dEzPl7gJZsPwcBUW8C+aPoqA739lGAE5Ru+YYQA5tVhCQewooxd2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KW/hNIokE4QkYxwilCvQKfzDOUTqpBw4X6osfROqEHpvRKGRA7+qxtb5QcBaOoyNk6d0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1KxtOV48+32uL8Ya7KXWEzlt5QuB8PHqstnMNt5wE2KhCR3SIgWx0O/Kaw7W3WOFUom8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ia4mxmlV+YWiFlgv+6sMAGOVbj5iFQOVFJmsLI+/Ra5isbjms0UagXHC2dJzrYx+axE5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Bxg1+S3h+Uc+b/Xf/wAd8u9DSQ4Wb9E5zNt2ln2C+i/MikJewbaukhsr43U9Ogdgg8go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gbva9uMn3WaYEGwKSQ8sxacJQ9tOTaaBvcDglWJ33W4pUjXNyMt9UovPb8lnbUjUNQ7u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XI/JV4uBhTbWo2NduCFwLT5Vk8UA4OUz8RgXlRTSXBBm77ofGvtyoZHOxSDSyQgCyVv0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q5TASE+F7onAgA0iPaaYl0VO/qmQxmMGnH1pxteVHVp2gbaCI9a1JskgIPYRE96TTLGw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epeD+8KU7VSvHneShp7s6+CMX4o/NWzq8QcNr2rwO9x5sq26gsPCJp9KjmjmbYIKOPTt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qjonC3ED3K9J07rUbqt1Wmk09RHoQ4CqQ6jRkNNCym9N1jJKty6zzC+I1Qwsm9PmHxAD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iJK9l16JrpnVwCVwJICefyXbGemLXGotcfUKy4nlbJNPROFmdA9tkglNLsp3lBJKKDWA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j20atZ3aUxzGm+U90qxsGrsZ5XqfhN5njLjgMwvICKpAKq17X4ThEfT32OSuXJfTtxTe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V8jaBsILLgvM9Y3khthA3m7VF1ClQB7JtVzOPHqgeSxnNhW54JAKkkYwOR3QNa4bBXdE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3WTXsmw0oTkt+qu7CW51SMH1RDEBNNs+qIlCcgoCPCgPYquMosoKPKoDlDG7c0kis0jC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/SD1zBD0rRNNyBz5nAdhVD+6+vNNGl+cP2xa86/416gP5NMW6Zv/ALos/qSt4dq+fTOL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GrbNFEWyMfJYsbtrx2x2P3XlphZXa6V1PQDRx6TqGkaWsJIlbh35r0MWO9A8sftc6pO4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nxJIX6iMyu/2hpcx7SwNdX8pNcrpdY1MGj0Zf07XmeJ52iGUbiB9fZeTMjpHlz3FzvU5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2VEoqzXqhVWVagoZ4V91AFCQgmFPoop7oIr/ALKuytUSqwjblBzlMZnuinNHdbdMOPRY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bmZwpRshNE03hE7JyClMJaa5C0VYu6cfdZaSNocQCn+Htw3APosLnPY8UO/C1tkLo93C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RRAgCuQqafENEkJgjLSinxS3yAD7p4Ni+D7FZBG0/RNGBQsoHVfKMB2aGEMVOsF1H3Tm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jbeb+y0Rt4SGGiNqbZJAGPqorS3gr0PwZMI/iHR55eB7rzelBc7zceq9B8Mxgdc0RYbq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9zMkhn2Ha6P37LdppxALewmK63AXRWBgZOfDL9klYK0RRObu85s4IPBXFlvk1cXiNaWm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lYIK4c+n3RBtB5a6xlaNDqXNeW0KRHSvzZI9qVhpc82LHZL8eNwOaKr8RtcNtfdUOa1r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JBAOPUBSbVFzTQpZmkvdzVoFtYxu7xGgxnnGR7rqadkLIhI14c0jklLjZ4Ztw8t5ToPA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BTYXOBAYxzHZa8YIS5OnNl8sznC82BhNhc6IFoaTGRj2TmFzxuAIFd1Bi/AiFpAAIGR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a7PAW9tE7XBxUI23tGPQIM7Yju3YafcKnQlrtzHDPY5C07bP+b3VgYyKCDLI1roiWNI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WDc0A+6eW2CDdFWABVkIA259D6JEzGePG7G9p59FpkaaPf7JUJLybBBvugdXoja4WQCL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ZzLO4C+EGkGzZr6onNa4URz3CUz6pgJHAtBzNeySB3iPd+5LaJr9V5DSfE8kfVJdDqoG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54sei9v1UF2jlBeWWOQvl7dDqNB1BztKxs8gJIZNm2k3QKbaxkr6JFGHtDgbDspoiaeG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vQxyPhOnk4MZzRWrw8iym0Zzpvp+ap+kZtsnI4NLVhti+PZXG1r/ADYKIyOhfW5jRXCI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71rlbmijj7i0YaCCHCx7oMIiayvMa7kI6Ywi3to8Jp0rGyGRhcCcEXhWxmCCQ70QU1pAt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Ig30CKvQ/oqEkCvRAR6ZWkNsIfDvsg5+onZCB4gPPYWku1EMxDGEkHkjt+a2arSB4ots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ws3VgmkG0tpm1rmkdrCDc+IDc0N9uQVkc9p5OwXhaWTuwLDm0gmqbvYHNsHFjsr0slYo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fDoh94ACW1xY4mu6DrB+OVYN97WOKfd7j6LRG+28BNhjjTcWgDgRZuvorDsjAVlzi5tA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MTGguySBVq5tgY4ytFV3TNhY3Js/RYdXLM1xLWbmjkFUOha0xgMApDPIYWF7mlzGizXY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NGY2O/mqwPr6LL1jqf4XwJWfvIX2HAZFVyoOlpNRFqomywO3xuGCmSHblc7oMcEelc6B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LovOMoFl2EgEudxm0UlgHagZYaAeUUx9kDsqde0N2qnHAyKRh7ayRwgUW38pLaVNcbpy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vlVPG2Vm1xI+hRVPcA8NcRZ4VOaALApW6Jsu2jlvcqeG5j6cVmimAO+qqRzWx+Zr69Wp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flG3aeUHN0wlfqJHb3BlfIeD70t24BgDHHd6FW+PaAWgbuK9VbYywU4Aj37KpVBwaaeK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i7pFVuLdpI/ohN0RtqjzeCqAcWi3OxQ59FLc0WKf7jlGYt7dpF36qbdoqqHsEEjJc05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JIIB2WfqoJHBp8QAe9ptG1j2nvlHVCyOeaXPgmJfQbY7Ovla8vZRPPoUNHtIwL/MI8iu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RzSCStc5g2v2/a0vaWg8V6lNDw0UeaWfUytDC138w4QcGWp+tl7QWP0+A71JXWBa+MCU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l+M7WagTFvhsNB1LoTPbG/LbYRYIRaz6x72zhsZaxre5NbvZczqmoqMtcW+Ia2gLdqS6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5nqZ/wBuaAKa02RSo6z5HOiw5psZaMEJulG0b5HNFAiy7K50TWyxmQnN5tb5pdvTXtMT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maStdqJHOLWEbbObRwskZGyTT3TnbRt/0QwPLzIHxll4o5W7TxvY4P08jWbBWReUGwGX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ad3nttB1+aj3TIGuDiJXAudnilm075JJ/CAYDZJI7ojrxSDltkq5TvFOFD6oIAxo23kc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KbdLEHn8SWyGqp1lMbpmuAbD4bYwcNDVpk6dqDR2gd84Vv6VrANz3sJIwBYpel4GN2ik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Kn0bgNrog73taZPxWnAAeHEHLR/dJPUNQ0FrhGb7VwENkt0kbWtBjeT67kOqjZEwua1z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G7Qb71wtP7xzNxia70G9F24senZrHW+Qho+1rZHpxCz9zJnjJtOlfjywtx2DUAmJBG0j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0rJ3HxHOc5LGihIADBY5XSJItxrA5KUyVsjgDGL75Qc+XpsbzY8o9wlnpjMkOJ/uuq9z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uRjo23I1zSccWgDpER00zQRZskLqTxgl18FYunC5Q67APJwu2WNI83Fdli9q5DW7RQvC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lzdpIsV6ofD3HNJs0yOoCiLKqPvZHOKW9unZQ8tlWYIyfKwfkm10xSCjYGVTjbM0t4hF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+VTZpy2geb1S2Eby0/RdU6YcgAIJNFGKyQQE2umDw6CNjNxrstBhLaDTbfdObGGqbGTwz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J+1xv0ULbOVFZiDRzlJe2j3W4MPah9Ut0R9ihGWjgA0rbfonCGjZGFZ2BpDiAikOzyqd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lIPvarBHIVNgoV/qoWjv+iuwOyo17ZQDYvjCsYUNdqJVA+p4VFONAEqx+iB/mxn7K2uAu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0rLTn1QbrI2190zcfX81QFYruqIAGUyrPoglb34VQIHBARVY4whEu0EAYVh4Jrgn1QTZ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fY+UWnydK6hQJiHsAUt0shBA4CoN5s2tDema/b/upP0OUDun61pzp5BXspuLqs7mHdWF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tPq2HMEuPZTdI1p8SGT6bVdw0yvoAlKBHiD6rTIWn/w3N9cLNbS8ZIN90WPoOqkEnTul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JWVjKdgYVGjp9BseSBABz3sp0dbP+q8WXb7eHrGBqh7KgQSG/qrdX2VNvkjJ9FGjeMBE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m9QjkcDtFIimNO/3ROA37ThU35yluNnJ/NBTz5nDsO6Hd6KO9yhyiglOM5B5FrI+rNce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XjCNQJWvo9u6jCG82sR75wuj8MASdUF8taSFrD8o5811x16kljm55SJIsWErWFzJMGko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L6Mr8zYLaWPzwUwbS2ilP1DXEULtF44jd6+yu00TNEDZAr7rK9jm8ZXZ8drm/K1DIxrx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rm/RO3sfQIops+kN4BWQxPYRushZ0bMMDXcEH6qvw9f/AGq2OBGE9jCR5sJpd0gQY7Ih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Crxs8KaN1BpwjbCG33CHxSTfChc73SrNjNAUBaF4/NVur/qrabKy0HbnlWWY9UYbnhFt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WaukZGbVcFA5rCRnhU6IDgJ+meHCnZAXSh0LNSwGJ1E+qDgkbeyOOd0ZsFdiTompolrA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YTT43A/REdPp/W3wgAnC9X07rbJ46D81wV87GmlvDX59kzZqoAHASNA9lS+3teoPbISQ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4kWvmDhus+trV+NsWRS6SudjUXMDw08qnua006qWB07nZDarNlKklc448x9+FdmjdR4b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JHyGhk+vZUwBzrkO727LdpYJdQ4Mhjr6BZrU9lQxHcLy5e26TpzptEwOFOOSFm6R0dum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AV9H6rH1eTX+AQ6LTS+CHg/MRyuXJPT1cWOq3ku9MImEBo7qgDfsgLQH2MLyvSJ5vhXu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HsEB0Cr2VwcJbHG6rFrQBhEDhwpWQPRCcOVkoIBhCfnH0KIX3QnEn2QF6EKiULSQUdII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rCp7d7aBpBbQKx6q0LQQ0A80rA97QNZVgr8q/tCbJH8X9bZMKf8AjZXEexcSP0pfqpnv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R1X4r6vrWHyS6l+w+rQaB/ILrx9jgmjdpbgOwRkg4KFzT2yF3ZKc0qMYbzwjzkkFQk9g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yidfKoH8kFAKyK7KzhUgooDaM8qqUEHCtRSlRauueyoX7KwaKAw0I2gA8JIcbwmAOJxW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QyMLGxpHqtkF7ef0UGtsgNCjf0WlgtuAQszR5LDvME6KVwGeFlox+mBILfyVxx1JR/K0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RiJcSXZ9kGowR2Dj7J7GsLQKv6rG3c17SbI9FrYCaokBFEYycAJcjC2inBnFnP1RmEFt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aZu70ClSRFrjRwhYRkGyg1xkgDhN5xzXolRt8orNeq0s2NF544UaaunhjnFpNY7r1fwR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615LSyRg3Vr237OpA7rOcDaSPqs5dLH1NnNnlb2S2AMlYKIaDSYwmvRcWGwtDt1clUxp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80nxOa4UclFRkgL3NBBLRn1Tdoq3AEoIIWMcXmi89yqmlAO0gfZEC6zgHCOHFk8hYRqm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+Cup8rAQMn1VFjUwyeQEh/sEyORrXDcTY4KQxwLgA0scMkUmyN8Rhs+UHtyop0+pLQdp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9g0LPdc3/KImWbyHdh6p8ZdHI58kjttYaP8ARBvfIwEb3EelC1bd4fg208ErOZn00wQB1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st1OmdbuNo4UDZHBpG59H0R2HNJZeUtgeAQ9jQbwQbQSNmu4nAH24KAoXjbtuyw5DuUb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tZZBMHskezaa2ucM/TCIad0u4veaI/lNJsa376ogV6hKmtsRdG3c8dhhBFHJCaJe9rjy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dubBUaABzn1ULfS1QBruqCG68EFWHOAyUAH1RiyMoFatrZ4SxxJa7BCrTaTS6dm1kDB7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AbK+6btcRagW6ID5QB9Agc1+CD9k+j6oSyxglAqM7q3ghPAA4alRxnaLJRbK7khA0u9Q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t/zOVbc8lBrG1wI20kyQAGxx6qmkD1TGuDhVqoXtO0WbI4Kuj2RObQ9lMoKCtQKWihlB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7cNRC/fzuA5HqF13Gws76a2m4rsiOC7Tar/ABMxt0+7SOAIlvi/ULYzRPjaQcOH5Fb4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Rlxc0hFcmeCSIAiiD3SoXOcS1wv3C7JIF4x7rMaLj5Rk+iBLWA8Cvons/VMDW1xSoNCq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Vd6Ku8qB5F53LLM17GvcBvv0T2uIQlwGfl9VRiO2Rhs4IrhDBoY3xkkDcRVdltLGyEgg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rQNj3tIRXN0+i/AEhl7SfXgLaXkgj0RTxOlaGSZb6hI8J8bwI3jZWQVAEhdtJHCDR6hk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LU0ishIngYInvha1spF3WCUE8PPkGPRG0HbRbSqHxDpmGVoY8iyB2UDngZFn1VFOjBoH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KrUa5mmhc+UYaFn0HW9HrZSwAxn/AIhVorQAGk0OfRQkkgnJSvGEz9kbXeHzuvlHhg7A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cP8AiS5CWHceAgD6IwExzxQIFkcAKotrw+uQRwQFHOeW09zSPpSFzRYcLA9WqUe7vzVA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0OBoC8ohkcZ7FA5oskuIJP5oghVUaPoiYA0bb4CWeMi/RJlLmuaGnBQN224uaaCGSJr2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cAWjFPBoikC2sDnAm/otLX9q4WZvHuiica8/lKDSJO/CYxw9UgE7VUhLOGl3sEBSagtl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aN0jWygCwCKKzUyQ79zzj+YUQtm/bAADuFIOT0nTHdqt9H95ym6wmRwYGWB37JsEjnRv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ijIO63UEHn+pCWBjXMs07gcrmT7J9S6SNhFgWXYr7L0Wtb5GOdk7se+Vx5544pXulDAC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xpZInOF3ubY5WLWzeR2ocQ6OP5gcYCzanqkUTmHd+7dw5ma9yuHNHP1OVx0r3SNvLHGg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OGbGEWF0NDqY2Sua4YAx9Vh07zHEyMt8wAFNGAmbo/FaDRcc0BlB1YuoNme9oreOGuWi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7khZNNHsmbKWjz4NjhbXkOeG2L9sojoMYyxtaPrSGYlpA9eFI5au+QFUh3uHp7qo+DDp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1Z5el6h8rQx52+trtwgOeTtA9SVp2RWLq/qu23j08Lrvh7qT5HvjdGYwO5N/ksEvTtXp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PN/blfSzBFe51k/VC6OI21oAa7kDCbPF800Wll1U+zTwvc8ZO41t/NE4PMzooTe3BugP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HITFG1ljO0VaB2j05Y6tK3d/ygkptPF4WPSTnytY5x5wMH7rXH0nUuaHGPwyceZw/wBV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/vfBbd+qvTdHiExklnMsgwCRwrtXmX9G1Bk2vc3I7nlKi+H52yDxGAN7eble7b02/MHW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S8Dc9xI4HCbHlI+j1OHyRZZlubRanRgtcSOfVeoi6YNO1xa0Bx5IySkyaMaiFzhYIwSc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yCgtDZBVHBK7Wp+FBqXFzNZJGTkbQDXtlZo/gjWuI/75kj7geE1yiuW1rLNPCaYmDIeK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0HS9Uilkv5Xwho/NZ5Pg34gjcBHr9E/3MZBUAupmQ4ZQbm83hOf8JdZYAfxehJ77mvH9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bFLoH9jRcEE8S2/NgIfEFEWhPw911sfl/BuA5HiEf2SB0fr7aLdFCR/wzj/RBp8QAEg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olv6f1wAX0zcf+GVpSZdJ1naN3SdRY7jaf7op/ito+YfdTxGnvf0XMn0/UgDfTtY3/wCF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geRNpdVXp+HcKQdoSAcmkQc0jlY5/ifSO0I00ulcwihuMZvH2wsDetdOvMu0+4KaHZc9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Wd3dvVck9U6e/wCXVRg++FcOv0UkrGHUxNBPzl2Amh0JpgAQxZngyC8H2Qy6zTRSujMk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oG6yLi+eFZEV4b9pxQSiCDVkLUJopK8/OMISYwQC76LQQN3a0QdQoon+G021wA7oGBr6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1/RA4muUZj2uwLQu9CBn2VC6LuSeVLIxZRE5PKoYw0FEW17hweEYlcCMpRcRyMqmkkfK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VHudtzlAwWeCjLTRRSyXXZ5UBJoEYREX60rYyni0GmIbPDNgmxz3X0CMNLRuqqXz6Tb5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52A8rlyu3F+2za28AIS1gOOUlsvqbVSSDlcXY12yrocJZZCeQKWbUy0w5/JcfWa8sBEd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b9dNpYSfEjaQFyZtXo2vDJYWl5yPKudKJ55Q4usnsMII+lTP1PiTG28fRWVqYx6Fj2SR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003JwscIMTNoz2TmuIabHHFLD6MnpodmtxUN0M5Czmaq909tlpJQ0dFxZv7KTYLVIRir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IInAvOM0gcfMTWVcbdrzRSpWOe3aHVZ5VUTyRaFuavCGPc1pa926jyVLDRYUXQJzWeVm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Js2kPxZNWiwiU0Da9h8AdK8fS6vVGt9bWrxkpteu/Zx12ODUy6LUuDGPy0ngFd/j4XLL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ePX9tutYQ8te02Oy5ksRvy8ehX0DqvSmarzsoP8AXsV5rV9Ol05O6M16gL16fCyxsecc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RwmNleWZAfXpghbnMA5H5pbtNG/IwVdOe2dk5byD+S0M1ldxX1VfhZAP3cgPs5JkikqnQ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ukzVxuGVZbHJdBcrwpWDd4LgP+E2hGrkZ3c3/mam2dN8mlaDdUlu8mAUlutkcKBY4fVA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UYa55wVfhEDKDfJi2k+4VGQ/5XfksrBmxhE12MjKVd8B35Iga7Z9wo0MtJ44TBgIGEGu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irjdZymltt8otZS4B1hpPuFoidIW+Vrq+iIqrNEKpBSY9kjh5o/zKjdLM4gNo+ypsph2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NORtJRM6bLI3BaKWrT9HDq8XUAezRZUNt2k662gJAb7rps6tp3gW3B9Vg0/StBGQXCaV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Y2x6FrR2LgCoej26mJwJYyx7Bcvq+oJjLWspvOVumOpLSWFjG+wXneoMLpT4kjj91cUr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yJjXOraBXqU2KAX5WrpaPpWq1RaI4zS6pJtzmae8OtxWqLSl5Aa2/YL1fTfhJxAdqZNo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em0jR4cIx/MU03OP+3junfDskxDpGbGr0kOh03ToC95axrRZJXL+Lfjvonw2HNmmbNqq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xj4p+MerfFcrmSk6XQXjTxnn/mPf6LrhxXJv1g9R8f8A7QHTxT9P+Hn7WUWyaof0b/qt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q09kuY+z/wCfuvlcw2w7A37BfR/2KShr9bCTyAVv5HFMeK6OLktz0+pYSpGkZCYXeYAD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Aj72qe2gjyBilRushADWXXKbZAQZA9FGoDOVDwrFUqKCWfugIO7IvCNTugyS6h8L86aV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lCXAPZNG70dGVuVY5UCmSiRtgOH1FJreEs/MVYBa0UTaGhqxyhApF3CqB17o2dO1TppD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CjabP2X43cAGgAlw7E8n3X6t/aNPJpvgPrssBqQaVzbAugcH9CV+WZYwGAei7cRemM2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5CEjldmAl1/MpsB4KhCqjfNBBRYR2NISAmAkd1LvkWECDfZWEwuYTkZViMHIKBdWqTTG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HB4VkfRVxhBAaKuvzVelhWKQRoPZaoztHCU0d06GgRnJ9FFNDr9insafVAyIPHl5Wlkb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uStLI2iPzWs5lcHAObhPa5pHBJUVojALLaQT6K9hcTk57LMJQw0GkD2TTMXAVdqKcwbS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IFFc4tkd8oItNhY57adVhBsBG4+bKY2ZpIAyfdIja66ITvBOMV9EVboXFpwleGbyD9lr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oxHii7nCKXAHBoom0zc4U0j9FYhLQaBpHFBK41RpFM0zGtIJBs9gvYfCbxptfp3AgEvA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OjIarsu70CRp1kT25pwolYy6Wdvs08nhssZNcIYZd0Qc7BKU2Jx2zXhzQheJTIKcdvcL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4BJRNcd+8GvZYmAiVpLqHpXKNrqkfVnHdXZptbPbsEUja10jhWVzC4lzTYBHZdPp4e59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+hEksLi269VoEUpebprWnHunbrIrFIRLG2TabHcps0AQyOeSCC0e3K0NDdlBpBCo1gts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f2TYQxu59i+FsZHgUAAQsLgI5Wm6GeU/BIIcbpNjTHEGEFzs/wBU8loy1p97SGPBaLsI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qBf4oGeRgsgNxjCOCRtbYmgdwAmFoLHHF+qBsMbgwm2uAwQmxJ2+LsbIJGbTYICfFYsb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vOSR6otoHI+6ACRdHB9EQamNaHC+UQaFUL2qiCnUpSBG1QNyn7VRYgzkyCQNJaY9v3tMZ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YKccFBRZ5lA01hMoqkC2MwQfVUYXbrabB7Jo4ULqzeECTC+8AX6WqLSD7JviWbpWadmi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wmAO7Ui2XzgoBbgUbpTb6I2tLcbrV1+aIXtNKUmV+alKhW3CFze1J1Ki1Bj2hpOOVeFo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IrNqDUZIN/RZoXh8tWOMLVI0Od9OUMEbR/lvkEICIIVtb5QFZAeOyJjfLzfuoApVQ9Am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VAlzSODlAdzmFrxY7lOdGwA0dpPos80pgfGza5wfyR2QNi2hwaMFOJHB5S2sIdxY7Iyz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pT2g80nEZ4SJadd9uygRKC3290ccbgPMbCkItoslwHFonXeDSKaBhA5m5wyAELXOHOVe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490GhY1rqL3UCOPuvK9Mjne8teac3uDyF9C6voGdQ0213zNyLS+n9Lg8FhljAeOaV36WV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kuFW30XVaWyNw7PocJ74GtcS0c+gSXiiLAJ9aWRY9HV7KAC819zwhBAJvlMG0tsAtPog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490YeH2HUSpuo1XHoqcARbaBV2mhEChQSpXMAALQ4ggj2VBxAzyeyDh5J+YnuOU2aNd2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dwAmcODax6lCAbPpwE2AJruhDw3j8lKIYf5s8d0uTBs8VaB287wGj6lN22AQRY7Fc5sx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345zygeHuElCqHZaNwxRB+6ztla8cU/gEhOcLLKqkEDneJ8wP3QSkUdpO4/kiAAc6xjh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cFBG/u42te0A96QTv2toXnARuJNXk+qST/tYsnaG3Soza4U6MFvlbybwsOo0UTy6Q58l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rO45WXWh8srRH/DrzFEefk0mnfCWxMYHk5PevRO6b04xaBzW+R7+Xen0XV02naJtrm2A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tJIPauEHO02kLJmsDSL5JPPuunpNO2Gd4DQXGqwkaRwk1dO4HdbIyTM4MBrmyiOdqmvb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Nl4+tJugcHSbm3X+Y90PVI/EP7xpNEc8JmlbtkJJryjyqjptfbST8o5XNl61pvF8OJwc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j7rzum9OlZp31M/yijxhcf8AZ/oXv0TtZOS4yny7s36lW+pt4+XPLLPwwcp0gcaoDPcr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1Dpo2l23a705UgjAftoh3FLqpZBFbjV9iUbS0GiefVaHaZz3gFp+tJj4GRjIygzuZG1t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Ig4jcQKvc4UFqaxj3YkaPcEIZdK2RlB7ZPYiwUGUvikIc14cD3BtBqJ26YDbC57jxTcf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jYPRraBRTw6hobtg8UdzdUqjEzVzyRO3Max47Ox+i0xSXRkewkcEHP5J7OlfiiKiIPe+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nUAyk+IMVRAUyykaxxtZdNpDqwCLDSMro6L4b0kkgE0jieaJtd9/SNNo4gQSRjytOVr0+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l2MmzlefLkt6dseOTty5vhjpwjqWywG84Sv8AsvpJQHRatxaeB6fovQOhdqQ3wwQ09yVs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w7lY866eMeOl+FJYx+51II9wsep+GNaRubJCfShRXvpNIQ/cw4JzeUuTTNJIdIQR2rJT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z4b6kIyxuxznD1yuc74e6ppY9rInAjkgAr603QMedwcS70CM9PMbPMfzV+yp9UfEp+i6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DFFppA3RSQvvYQKqiDS+2/hWChQNdkmfTQPBbJFHXfyq/bU+mPj4c4fMfokNOpM+50rPB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vrGo6P00s3Swx7T3pYpvhrpLxluy+KdS1OWJeGvmsrxyLb/RA0CQ28G+LK+hP+DtE8Hw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XfCHgZ/EgDnzNWpyYs3jseO/Cw3ZYHX/AMNoZulaSZoL9LC8+jmgrd1CP8LK5jZBIR/l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iuscnH1Hwx0qZ26XQwA+gbj8lid8HdEs1oWA82CQvSPnYlGRrsgj0Wh5aX4J6M+y3TFv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S3AlvjsPoJCvaukbim5AWeV4vHoht4h3wHoACY9Tqmn/AJr/ALJLvgSI5i1+oB9yF7V3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qm68RL8EzAt8Lqs13wW3+tpZ+EuoRGmdRN+lFe4a15Izj2Rhj3OxG413Q3XhD8MdbIJb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E3R+sx2HzsvthfT2wygW9pa1LdoY5wXbw4d6daG6+ZN6f1tjg0SQn6gKzpOutNBkDxzY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bhrnA+htZ3hpbRADfdGfKvBR6frcnyafTuo1lybDD1qTUCBnT2ySE/yu/va9a92w1HC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a03UujQaeOBsOshmNEvHc+5HZU8njXfDvxKzb/3bES7jw9Q0/wBVb+gfEwonpMjvZszC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SxMLtYyWUto7WHc0e9rTF8R9JMVu1TGmuKJJ/JXS+T5M/onxA0W/omoHf+Iw/olHpfWRW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7r64OvdNmcI4Zw557bSEzUO0sjWXPG2zxuGVm+l2+M6rT9ShAc/pWqaG+tV/VaD8XSwU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h/8AYvrkvTdO5o3FpB7E2s46dpo78sQHvRXLK7bxy0+Wu+NIOX6XVMFZ8qD/ALa6A4In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mh0wa58jIQ0d3MC8z1Lpmklc4QMY8n+VrBQ+65+naZPNy/FehlBb4rmX3LSsj+r6GQjbq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dOGfvdNGa/4V5/rfQAZWnQxsZjzXjKalamemvT9X0raqZt+i2x9XieMSN9OVy+n/AA4z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SstazA/NP1HS5J3057dh9GcBPGLOR1WyFzNwNkrVBueCMfRY4o/CibGDxhMhdseHWcc5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w+SFzXNvGVsa0VW5R20gd6U5cKwtM06E+qublBHh4s36opjb8IhbMPulTiQCapEASTSW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OLdtoG+YcqpDuPFD3Sg+rpRpcrav/VZnghpPdaXvtovlZJn3iue6LIQ7DTnJ9FmheIpn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An1KzWG6sNkHlcdv0X1f8bPyr5X+UupjHd+Hf2k6z4e1r+l9fDtVpInVHKB5wzsffC+u9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nbJodVFMHD5dwDh9Qvzt8T9MfrNG3VQDfqNIPDlaMks7O915XR6zU6OZsumlfG8cOY6i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BjluP2HqPhzRaqO9oBPcYXB1/wZqI7fpJQ8D+V3P5r498K/tM+JtLJFCD+NZ6P5/NfVel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6ww6eQjzOb5mtP1XO8N/SXGVzp+lazTk+LG5pHthZjE8E2vpnTfiLoHW470fUNNLjguF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ksZG4HuFzywsY+vb5i0uDaF0qL2uw9gI9wvbaj4cjs7A5v0XNm+G3ZLXAj0IXPaXhryc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9kh3TiPlOF6v/s/qQba1pA90t/SdTHzD+RRn68o8m7TSR8X+aWXvZgucPqvVO0UgvdBJ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zQP/APlUPHJ51upkb8rvzCNuqe4fO2vouyenRgZjcP8A3Us9K05NkOH2TRq/05jdQScu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54ytrelac4LqTIukaXcGmTPuE0av9MLXbjTJB9gtWn08shHnkA7ml3NH8OdNJa+Xqfh1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bT9JiAbHLqJj/wAMSzbpZha8/o+kwuaCJvEcP5XYXTi0sLCB4IDl6GDpXjgHTdI6hJ6O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w31WQNMfTY4veWUf2WdtTjyeTZAA7EY/JaI9DO4Wxl/Rq9fF8H9VdmTUaWE+jWly0QfB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DfSNtKNThrxh6bKR++LY/vStmn0sPMm93o3K+kaT4O6XCQ6Zkmpf3Mryf0Xa0+h0unaG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gRucMfGZtPPqCWabTSvB77SAq03wfqp3btRUY9O6+u9a1Wn0en8TUyxQsH8z3Bq+ZfEP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p6g3UzDHhwDcb+y7cePkl45G3RfCmj09OcN7h6rqv0+n0kW5xjhjHc0F8V6/+3HWTNcz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s5s/kF816z8R9f6+9zup9Sne058Np2t/IL0Y8NZ3I+8fEv7Tvh/oZfDFOdZqR/4cHmz7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tM+IOuF0Omk/w7RuxtiPnI93f6LyDNOIwGs5PotUGk5fKaHYLvjxSMXkI0eiMsniSEuJ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9sYDI6od6QyvuOmDaPQJTAXOFm/ZdenG3YJwXRkk4C9/+xrHUtTgH92vDVvjkbWKwvef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0g+XK4fJ/wBVdOH84+s9iSMoM8kIrcdwq6Q7hdHB918N9JaMKYrsqcR25QDKcIGuAVPN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15Cuwli9lAKyKRR3hUTnCBtg5Vk+ZEFu9VRNgqFwAzwll4L6B5RVhmbJKO8hA9xsAKCT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HeAQCQCeysC7tIi0kTJ3y+Z0ju7jdfREH1HRxdT6bqtBqL8HUxOhf604UvyTqYjDNJE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Gl+vom+dpOSF+ROoS+P1DVy0B4k8j6Ha3ErtxM3pje0UUks9OVpICrbjldmWXaQeLVEi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6MOBQKwfdWBRQeE5vBQh7mqi3Rea+yINo4VCYd7CIPa44IKCjdYKoOcMEYTAARisqiwn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hQxtJw6kwtxkKwzcMBAgxHsQVQiee35JpjcDi02J0kThSDP4En+Vw+yNsE1bqcAPZdZk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Fog6g5wrw2X6Um1ciAvbgXaePENWHLrx6ppPm07Ce1BaW6phHngYDXFKK4f73uCU5rJa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KvJE2lo/FkRjbGK/5bRXHMcrh8mSnwQagChH+YXQdrnVbIgAPZW3qUznCg279FAuHR6h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0R9NlcdzSmN1WoLhgAc5TRLO4eRw9wUBR9Okpps55taWaMAZc0D6rO10pGX5VCNxwXuv1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0mO9KgdEwYDifW6WV2lz5rP1KZDCGkYB9EB/jGAfu4x91lfqZ5CA07WrbJDYpg+9Kmae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0UJc8uldfsvU9B0LtRq4oouXHnjC86/qWi07drXCWQYDGZyvc/DDGaVsOpmLvFlFNa0W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7e9dL4cYbHuJaAK7JLNS5z82K9Ep7nbfI7Puky6jbQLTnFVyvLtvTedS0spvOc+65okk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k8K45GMjPloJEzmy7R35TyWYuq2Rj2gXnta2aCcRy4lw7kHsuGHEBuyyRyFr0k7i5pkY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rdPIXB4OReDaa6IPZRNZzSwaOYFo2toLqQ+ZmKJ70tbZ0gaAKF/dZ5Z443Na920njK2s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Qva3xIi8h1gH1V2hJYyQW4E17pwaABWL7pmxpxVEqMY/btLWuHqE2KjouBB5WiPaQQHN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DYPRODBuJ2gn1U2KqmnNogKAAbVCkwMxWAjayic2rsLBd6fcIm2Tk1Sa1go4IUYDZtEZ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x8jS4UW3bfrXqtTbzeVYapkFVF1nlXSIZCuvdANKUipWqApVszaOlY4QLLFXh+6aFCMo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UYquFEAbW9m5U57UjUpAvHdFgD1H1VFtqeGPUoLseyq/VTZ2yoWoIqUAIPCKkAqiUVKE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TdqFzR3VGfey7eBfCVJpYyWujxR4Wt8MbxkBBHF4ZxZBUUkxgACsBQCuwr2WpzA49wli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QmwMUU2RjqsZ9kFZIIIRSHuO4DbjkhENhPcFMAFk37KFvqL90FhtUWkH7owc5SwwGi00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yBQKQ5lH1Tn5VFBgd5HlvA7Imi+fyT5GBwyLS9oafQoL24VFvsjzVq0CwFGloBFAfdW4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azhAxx9/yWd723W8myreDtJvPdLDhYH9lFEQLuifplQZzjKC3sk3A4/NEWbh5fL64UEL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ONrSR6jhA524lr+2MpGocWAiM16bTaoYZQ5zQGn1uuEzZusnk+qFgJhZvG1wGaRA4ycK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4pCyQAetIJtXAwi5G+XmzwgLmvILXNLD78ohu68jAPZIk+vOKRbqHm+yJhBbnNqmmdw2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xYNJkrS3msnCgZyaCC2up7Rff81viIIoFwr2XNJAeMWPULZHOwMpVDnPY1wjL7c8lXuB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ChZI0DdQLj3pMDtw9ucoMk8TWvMm524c0cFZ3OvxJPRtUtuocAw43X6cpMpiiYXNAFjK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JIGb4Wlkw24Aruss8jXOJsAE4tKEtyE8EYrsqjoMkGQDlTUvqM7CLCRG47NxAP3SZ5bB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3UAO91145Q0izgrz+mkDZQSKruV02yNkY0tN5RK3zO8YEU2h3PdcTq2tboxK84cBhb4Z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wfxt1B7tQYY7Lic0t4zdc+TPwxteZ61JP13rEOnYbLnBrb9TyfypfVOl6SPS6OLTxDay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/gKAS9fErx/Djc4fU4X0Vu4RuJxWVM57eL4V85eS/t8sf1zUg01wIPomDrD46eSL+uVy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IvtdUtr5YdboxFMAx7flkAr80+x9C8LWz4mfIeGgDn1VSfErHOLZI2m+LS9J0TTS6J3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uKNMzS6hwnex7hxfCv2RPqjvRdSgYxzhp8uxyU13xLFEcQkke3C4Olmknmc2OWLy+ZrS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607JIy13GBVJ5p9Uei/7WacttrDf1RxdedNREPkteOd0eRk26AW097XW0OkkgH76N7bH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R7bpvxlotLK2HXw0T/OwYXrtN8Y/D+pDYRIzcRQINEr4T1USP3Nc8OrggZK50JmZICXc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7dJNP0NJ1HpReWOOodG7FscP/tXa0mo6Dp4AGyiPeLp5NlfGehGfUwxtmnaxpPdlk/Rej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25xaKC5WSemvF9C1HUdKzcdJqIQK4Iza0aHrOkMYE0gdL3LG4pfE9R1pshYYZZmFpzWQ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yVuoc0kGg7NpqL4vq03xJo2vAhf5hggkC1y9X13TyyAyTR6dl4LSST9SvnB1MNtnZrd0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9iU49U0zY92otzvQEn+oFJqHi+kaPrWnJcIZnvcBl3KaetRtDjLIX+gpfJutanVabSHX9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5riCXD/ho/2S+kde1Ws0zpNX4m9n8gAz9uynjGtPqn/aTRGbww6j3xwtGl6l07VykM1I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8W67rTcc0ccg2C7Mht4PYrycnVtS3WOm02+NvZrnX2WseOZJfT9QzamFzAGPD2nvSTOGF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OfT/iDqzZ2uikniNeYsJDT/Ze46H8Qu6hpCxk5gkABcZiXX/oUvHpNvpGqnj0kLi3dvI4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NTuYI5msHJIS9Zq9SzSujbqN8jh5HAk0f/Pqk6XqeolEsWpidtA8xd/SkxklZyxtjhsL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luYWyu2sIB/qmdQ00sunkfAwzuj8zWsyfpys8OveZ9P48obuBa9gFNaf/AD6rvM44fVRP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J27gAAuzrOoaXpghl1+jh1OllA/eNIBbYvgcrp6eDoGsb4kHieC4Yew0D+afZIfVa8hu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Dny/IHc4tewPS+hbwBqXtPYGQJOo0HQiXNZrZS5gtwjon9Qk5Yn1ZPIASNNkE+lpnnLb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tdGZNH1zy3R8SAWPqMJrvhzSuLW/4w0ONX5AAT9LV+yJ9eTy8cdPBb98rW3xGPGBQ9KX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sHUYXEnBfFkfkUk/CnVQDs1kDnOPZtK/Ziz9eTmGV/EoDWkUjEDZInFp83rS6D/hHrHg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SmdA60x1OjBaP5g8J9kPCuSyIHLmOa4Y5WXUaYE4ioH+Yd16J/TNXBHb4ZXVzi0/puig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cgXWU84z4V45uljvyRgu4N4KZ+Ga9waI95caFWvfTHpewt/Bw7j3DaK5kjdDvYNPAWFu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XpwXdDEeJHBjazk4SP8AB2ukpr7F93FeidG0iW78RxsWbVR6dodWCfdPOppwI+jNjdhx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l32abcbq09ulA7YUudp7eebo5WgMbJI0D0pLn6Y+VwLpXkDsTheo/Diqa0knsiZonX8r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dMlfbfEft9KSm9H8IkslLDWaHK9o/ROF7W0PdIk0Zs7i2gOwWbprdeQn0b2x4eXOPqKW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vYXs5NE1xpJl6a2rAtRfKvIv0j2m2lte4KVLp5NvkLcemF6t3THvB8thcvXaMRFwaHFy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wyEBcS0gcrc87HFr8ZKtkUbjYHPqvPe338L/ABiQlxgbnhMBNt7IgA1tNQXj19VQ4uLq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Gm4Ufe4H2VRA4/fhKm3YINUjs2CfRLkN3Ryik7nEUTwq8vfk+qLbd44QuPlq/wBFlQSC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/qtEhFYWaQi8AqxWY23vSzSiwbWmU37rPMLjPqF9b/HepXx/8n3A6TWugmb4pdHK3Akb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oOkzSGWXQaYynJc0uYCfWhhZ2G6bKLHurdHFWCR7L6N1XyhSmN0RiZNHpYe7II6J+pSI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KfV+VZYw8nHqqbC0u8hBC3jdJViWNrwYoGsrgtFELraD4o6308D8H1DUMA4BduH6rDE0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TpYhjwzlaur2kysem037VPiHTkeMdPOB/mbV/kuzo/2zPaR+O6VfvG+183n8KhTSskga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/p1x5K+6aH9sPw9KK1On1MJ72212tP8AtE+EdW3GvZG49pG0vzS5jL7pb4Rz/Zc7xYuk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P4c1JO7qejycU8DC7kE/QJ68PWaZx9nhfjgw1kYVEysPle8fRxCx9UXyftE6LppNsmhI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OqnRn7hfjJms1gA26rUCvSQ/6pv+MdUiA29R1Yv0md/qp9cNv2Zp+gaSeQNjawu+q9Bo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xh59F+G9J8Wdf07h4XWdc3/4xK7Unxn8VARhnXdeLbdiUrnlxW9VuWTt+24fh7pUXy6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OGDTio44ogPQAL8Hv+Nfip7i1/XuonFYlIWLUfEXxBqCRN1jqDq9Z3LH/Hyv7a84/fkm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LB/xPAXK1vxb8P6IkarrOgjI5BmavwXLqtfLmbWal/8AzSOP90rY52XW4++Vf+N/dPOP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T08efrUUp9IQXLynVP8A9In4W01t0el12rd7M2j9V+VRH9vsgcAORlanx8Z2z9kfoLq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jpnQo2ejp5b/AEC8V1r9vHxrrw5mn1Wn0LT/AOoiFj7lfMSL54S9rS71Wpx4T9J9jr9T6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6v1LV6tx/wDWykj8uEqDTg3taPsEOmiAq8/RdGN7I2WRS9GEkcc8rVw6bYwEhW9222ta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+ybDp3vyQBfuuscKHTxk525WvaGN85s9mgqjUbSG4cOVnL7dd2fVEXKcWaCW3MgIUd5s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vkoI07GPJNE+i99+xx2/W6qx/IvAyOsUOLX0H9kBH4/VAtAuP8lw+V/qrrwfnH1Au237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8jgLO57t1NH3Xw302lzx3q0tzxfCWC7l2AebUaWOe4B7TXobRDHbKwTnspGD69lcQdJu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OayNmMKKW3deAmbT4ZPoktkHdwtQavwgQ+tp9SiD/uhJb4jAeXArIOogy7WRl4rsaWiR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mmwCMoGuaBQPdU6Ftg+iW3URyZY8WPbhEJ2gHc9qKFwqjR5RsZTifVL8WKRot7atEyUb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AqwgJ9AivzdkQ6H5wvx5KKmlz/O7+pX7AjdRBaN307r8haobdVO0cCV4/wDyiu3Ezeif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Mq5VV6hX91WQiAeMJDxeFpPCW5pKKyFiWWEHC27FXh12QZAXswHEfdNZM9vuE0sCW9uM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vauhptRomkbrP1XFc0gYCCj6Ir1zRop2eRzA4e6x6rRnbcVEj0XnmlzTYtOZPO35XuCg6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muuFp1Wh/wDF07vLzQXBEshNuNn3WqDqWohZtBsehVHa0rJJIwKIIWljSaEnHrS4MXXJ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+JpTk6eIqK7r4NrQGAUrYCRtcKHsuEfiaUj+BH9EA+Jpx8sMf3you3oDE0HOQjMbWkFg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PDYmj2aly/EGtdgPaPo1Db2EILsn9E+OI38wXgv8Z1x4mLfpSCTqmscM6iTPuqbfSPCA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SxHzzxt/94L5e7V6iTDpnn7oA17zbnF3qht9Mf13pmnGdQ1x9G5WKb4r0TbMEMrz2BFL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a7Jo8noZfinVzNIggji9z5is2nHUeqSFsk0rweRdNCvpPS5NY4Bgpvcr2+j0kWi04a1r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w30fTQ9NePAZJqD/ADkZH0Xu+h6eWAsJfuAYPKRwvM9Da8amNrGup2c8Be407ajuMgdv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mccNFfY5KXIZHtprtp9CEnqE7hijt28Dm15L/H+oQSu8rXjeQGu7NXkyykdsZa9JJJK3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x94fKx7QLIo1j3TmEa3Th9+UtugVhaIJtG2N025zbLhI6lirHTgcZtOXBxBBzS3aJpLT6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0sZZNMKOQ4910+lalk8TnaY+I2zbuBakq2eno+nPIAs44XbjkoeZv3XlPxo0bGGWmvfg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HF1anaC420g3a6TJjxdWNwJPzWc5TmuBwSFz5JRFM5osmQWKGBXqs/4h4c4hjT6nKvkni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XAY4I5TAQBfDq7LgaTWDUO8OKVkrx2a7IC6MUkzX1tND0TyPF149tDvfdNLRXNLAHyAC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c5z/AJtpPIJTyZ01ktLfXKsODDQdi8ApcvhhoLjRHa+UtjxLNhmB2pXZpubbhlWAQhik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uG1a2ygGaKsDOQhjfusPABTAR6hXaKNNFmqUFOFggj1CKR0Yb5nNpIimjLNsYPoCBabT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v2nfRzg8IjmwQcK7NBJ7odwBx3R7PLtHKllosAKbAh3mA2nKbVhI3+IHXgjiu6YJCO6u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2+tJbZMnce6hff09U2mjNorOEJ+iEk8qxZPCbNLIJzQ+yqj3RNY484VhoIwbVAKCkZYVN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2oF0pSbtCvaLQJpU4YTnNodlmbOx43RlrgH7DR4KAqvsptR9lRBQKcA0i6yi2fdZZpfE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5pOUyOKSw4EgDhTZpbxQwCCEG2xgp9P3bnHNUglka0CyBnKBWbpwBUcG1xSeYmG8g/VLd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CBDKPBymbcZNUlgbXAACvpSLJBBo+x7ooXDI9D6FQtOcpkbGtApgaPbhHta53lKIxuDg7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LfdjAK2PiN4SNQzY2yPyRQV6OVE1jH5oJRQBsgHghKLXg2CHfohpJTtaSHBCy9hBN+qq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ysJsto3Y7KbaHIWtF2R2Sw66oWOcJb3mVgN7iO47oo2OAabNoCkO3NYOEVYIsEfVUbzk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O9uaQZXObK57WOpzMOACPUNLNOxzACQeLq1yuqvbDrWzQcuw4g8pv4oTNYCPmdjKqOtC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o5A6TcfKeDRSI53vlIbTg3BN0fyUv981rO5JKgYTb3X270ltjibIdrWtJzgVlMLbJI59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ikFy22M+n1UhdYBIvCojfGWknOFdBoAbikEk3PsBRvyCh3UBO2yHfcINM7e0+nKoN7TW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Q3A9VpkoxlvCwTOEVMJs1QQdGF26AZ/IpkUl20G8rCxxZQbwFXjljXPaM8keqDVqJxCA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zLI5rXGj7p+unkki3BpN/KW8Fcp2m1B1BMZa0n1blaiLfHuc0uIB91RL9+004DggKSaO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uKYNtLUI2xsuzjGUFgXFXt2StVTY2NByaspn8tDISdSwtkja2690RI2btQGgA2FvijLW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FG5s7XYW2R5jbuPCqUjWTBjCPTlfP+oPdqepapzLJZGXH+gXputajbF70SV57pbARqZi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Lpj6fL/yfN9fBbE+BgYuqybhkRle5fJvjrsvL6KCPT6uWdop76HPC7MUjhETYPpaZz25/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jdODICBk8YwmamJrWjd5R9F6nTaGIyhu3hI6xoB4Ltouj6rybfecjprALcN5aka7TxPc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aLTvADcUfTspO+Px3RhthmC71VHmZtO/SzeJHYb60tmj0M0komdIM8LpzXKQDGQ3FBdj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dyPVXyTTnywkRsZvdjuRS7mglk/CNYCSOPM1O/wxrPM4AnsfRdPQwANvkrNV5XqfRon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8v8AReX6fptO7WMa/Md+q+r6+Br4DYBvFeq8RJ09gkDm3HLuINJMrDUd7puli2tDB5Wj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s9q90fTPFG2J5IAHzA8hdPWaZssG26vhB8//AANA7XEtv0TJNLI+ANIOMgL0Y6aY3EVb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ht8KrHNptXmtJp5XzthDCGly7knS9cdGXaVviuacxP4eFr6dpQ2ZpdXPZej0uARWLV2b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BiLopwKlgLjtab5F/wBl0Bo4oYiWtjAeLLoiCSfS12urdL02uFltSjh/+vqFh6boPAmd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y/koSvLdV0M+tglZoYNQSDljmgfX2WLpPwdq+oOkfOfADTW0i3O4X1OOFrGjcS6uL7Iy4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m3bx8PwXpdJIzw554243ASZcV0n/AA709uneIoiyU58S/Mt+plO4cHK0i3sz3CnlVeKm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l2WyM4J/1TJ3PMH4t8znNBsSMJJB/wCIVhdfrDHvaIxZYQQ5vYrgz9NezTxu0n7qQHJB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Vuq0bQLHmG8Brvfilm6jpPx8sZGnZJO0WI2yA2O+4jC06HQzztf4s7zYosvy/lwu10zp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g6ybH2Ty0mnhusaWKVzYJmmMx9w6xXpS7fwz0/Tw6MNY00fMSTz9kLugOdqnuLQQw53d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XbGCKsUUuXrSyPJa2BkupcImNDtxqymv0jyxjTTgRRDcLVrdO5vUCP8ANZAHqq07pDIQ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lZtJ0/8A2uo9zGBteXg5XP8AiSKTSStm8VxYSA4N5H1HovY9O0rHyMfs2u4+yR1/QmOS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rW0eR00msYwyiaTa/gbl0Ieoa3wv4vm4sErZAxm0Ci481S0aTR6d0ltGx4yQG4UtaDBre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4XS0s2udHtlleCeKKQ/TyOGyF3lB4ql0IdJLsaN+z6LOzTnPdqpNS6H8Q4YvlZjopxGZ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0LdE2PVFzq3Vzaf4TPCO0YvNKzKxLjK8no4jNNtlDw4+hwtGr0bWxgRl2+8rswaNkeva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A1wIZeVfOp4YuTF0mOUB5lkjLubW3p/T26be2V7JWE23cMhapPI0AAjHZWGODgRmuU86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j2vOxjdvFIumjTUTq4TI0HhrqKRMZKqy0OKfpmeUtslyz5VfqxdjS6roTP42gnHuHgro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rT6kfUX/AHXkJtO83TihjicyMXZA/NZ219eL6HD1v4eazzxOAPrGHKO6z8MSEg6Tf/8A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ccq5Yi2lWbxx7l83wk9n7zSMaD6xH+yU/QfBj2bmujaPRrnAj7Lw8kDnNIc91H3QsjLQ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ta0nhHsJ9F8Hwwl7JJHf8LHku/Jee6hovhjUVs02qya3mQWPsszXAODSBlXq3QiO5Hba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b4p0DOn9Vl07CXR3uaXc0Vy4pCGlhBI/out8UPZL1jUbSdoO0X6LjN3XTVh9TD8Y1udT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Z7q2s2xAH8lGUBgLSmsG6s/mqms8FEyi2iqk4B/RVAWlvGLArujJ7pbiCFFLvHNKj8qo4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9VGiZHUszjfCbM4/VZ3Z9VQuQ0CQeEkPaSA81aZNe2line5jqzS+z8HHXHt8L/IZb5NN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I0Zv+uEOn1ezDuCtcb4ZL3AZXtfP0zwxsLcnKb4DQfIbVvgYT5DSp0TmnyuNrUZrXpr3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EeXnnhY2OkZm1pjmBJ3YK0jNNAQ7Ir3SJdKBY3gn2WvUTRmhz9Ut8ke0Y47qVY50umIc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UszQ8c/VCZGEXfHZYb2zyaUDO7CU/T0tbnxkZKWS00LFKaXbKYKYcZWTUgCPjK7DiDG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3WM56axrBEfOPW16SUNDNM82A5i87px+9K9ENx6bp3NNlpLbXGOhDtvimqr+qFpbvcs+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nNkuhS6TJnTc25GAgYRMBA8wNKopAYRWBajyQznFKslONPwlE28n0TTt233SYGlzC5z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Qtvdg5THBu45WiFsbvS1kSF7g4ZW2PTvk8xJpLDGA4paPxexoaxv3XTFitsEccLGuPPq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1LmBz5mncT9E+GJzjgLpK52GeK55omx6I443uf5cNI5TY2NbggH3UkmDAA07qWmTS1kM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57qbYUbvmODaYIxCCMF3coIQGtFnK+hfsleGa7Uk8ujxa+d3vIGKX0H9mNt6m6NhAJYT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D+cfQtdqJ4mHcG0eHN7INBLPMwOa0hnu7lL63qxDpHB0TJXsNgOw37pui1cUemZK9+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YJ7L4b6emvd5i1xLR7qzTcANCW/VwukLWPbuGPNwFhZJ1KTUFssEccbb/fMlBDh7BB1G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EiF1NcD7LHA7qTpXNf4TYQMOPzk/RVLLrJNO7wnDcLB3iqP1RFNgJ04c2V7s9+Qnv0Mc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Lk9J1nVNNq/w+o8F2nd5hwXs9c9wu4NfpZaeJwdpq6ICoyP0bgI2RSBoaclwyQug2M7t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XMl8zXAg91bXOHB497URZO0VyED2scKIFH2TQ0EG0twLe1opQhijYQ0AZvhHu2tFuaT6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Gw5LRaiqfIf5Kce+U2vLeKPukGJhNkJkbGtPCqDjd2a/bjn0X5I1P8aSzne7+pX66GCL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nTdd6nAR/C1crR9NxpdeLtm9OZ2UUulDR4XZhSlHsFffKq0FYKlIvqrLUC6rshIRPKGw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n3tTnCBZZZVGIJ23OcqIpPhD7KGMDCcfohdlAkhLcCTQTy0oo4xzSgzPZTaQiO1rkjAb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MYiVXgOK3Mb6I3MACDCWlraSwwk4C3PjsomRAC/RBhLTi1bIrWh7QSEcLB6IFshFBOYz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HkIgYo8rudJ6U/U0+TyRDv3KvofSvxUgfLbIh69165sEEUbQw+2OEWF6JrYm+HAzA9ls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oYJo4cMAJ5vlWZp9RI1gcQ30Rp6zo3htfFFF55Kp1cBdDqGpmh00rNMCX4DaKx/DOnbp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n1YGokBLdzI9wa7vkrzc/wCLpx9uf1HWaiKNgkO6Ymy1r7KwP2TiQukZG6Q3V1X5rN12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A47XOH8y5R0TmaKWGXebI8xPH0Xz69kj2kE3gdIYNHqGPeDmjZrusmp/GabRXBGXyP8A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9NHFC0Mmc14umtFrs6XQ9TZGHRa/UNL3WAcilLTUjtRvb1fRGZ7/AA5YYr21VOaD397Xf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0z29gQa5teRjg1el6ZKJRbXW0gjOV674ail0vRdO2FsJG3huExvss9NTpPF6jbg47T5c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ZG9xccnmlxZdSNJIySRgJcasZAXa03URqpzBCx25nNZWpU06elje9vm3kuP3W3Rujia4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K8Qg7ZJXHOWuFFa9NIblol0QwdwulZWdOhBFomDfp2xMvFhtKeG1sxoDzd7XmerarqGm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M4UHBosH7ro6LWMdpms1+pjfO35n0G2rtPGu8XhhskJrWxygWAbXG02uhklkiJEgPynd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b20FqVmzRs8TGMwGjOLUOth05BmeyMOwHF2Co8iVjHRlpaDR9FztXpY9U/w9TEHxk37B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jTsbIInSucQGtjFud9FkZ1dz5A0GCLNGOaTa+/SlxotLq9Nr5Do9S9scnbuKWmBj3asv1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LuxtPKr4x3OoyFkQMs8WndYIJNj6FYtE7WaiN7mSabxmvIax0nI7FM6sI3sZ4hFDO165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eG1r7bQBP0S0k9O2I+rucDLo4OeGyiin9NbLDCYtSdswNuY3+W81a5en1GqjbI2w5rjb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5pPGkiZ+Jex0paLry4+isu2bLOz2PI+Sj7FPa8/dYJBJHqg0OZ4Zabs97Tow+QuD9oA7+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ytLzyCDRBVaiRoicRRP90s6WQh9PAJ4IQGORkLw54fIBjHKu6ahcLw0uZI4A8geyewOL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zfEfCGvqhdWsUnV9QdzRo5wB/MWGlJV1/R0jdQ6UjZtA9Snwtc0043/whc6fqYjmjDmP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oOqNml2vAD7IA7pLDVdB8zmfKyvqs8/UxDmVwaFok1cIFSua28eZcjqmm0swLpNUyOIH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J/bq6fXMnLdrrBF8rQJGsHYBeZe1seidNpnh4aMNbkkWppNRqZdP4gbJsP8AmHCTOr4P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MoHOF5h+q1scEQhg3Ek53AKm6rWzMc3UDwCP5ib/AKK/Yng9DJONxaDn2Ton7hyvPs0O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I5sNNrs6QNdCHeK5w+lJMqlkjQeMKRuBFHkJTiG5p5zXKXq2yFu6Ngc7vmlraaN1bw2F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Q5sTtGY3je/eyQGjd91vOohmJjfEDIOWp2nJheGxQhjPQClm3bUmmqB8bYgHOsjkpniN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UklC836WpGWtaO45WtppmZpYIdXNqC1wklqyeMei2FrqBa6mkVSO7w+iPdLLCxhbE8D0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daXqI/EYWis+iCTU+G9rZGkD1GU0yRu7/ZNhOWjmj3tEH16fYo/KRYyO4KW7YTRr81RDK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J5WbUacPy2basHgdQZu8OSOTuASRamzTsED+VwCEWwmguS3Va9jT42kqvQ2lu6mWyNM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m107TnlFJlgLc+q5zNbHNTmuBHstDZhYymzSSAFtFqyzBpGMFbBt7cdlUkTXtyFBy5CW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YQGGh78rbqNKdzaJACQ+PPKKQ2Rm22tqxwr8QltoJ2baANqRAuJ28Uio5124En9EmcGR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4s/mtvhBo4OVl1sZDWkbskBEed1EhMr4/FIDeACr0WobppmF7S76rR1fTtjeHh/md6GqX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7laHeDmkgsf83I4WbSTkag5N3tB9llia8RCQA0B68o4fNqWn3Cg7DQ5rnG8FU11tJcDn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7skO372eG4CuSQiH7hYyaVW9x+a67UgkPLga91Gbt9g2K9UDXPsFhPZZ9K/YMAE+yKR2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BsLW2g0FznVVk2k0DI4k32TAT4js8BBE3yu3ZJygHcLIxjlBE4Obf2FppoNOwfVZWFwG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SDazjmlA0eI51cDI7pbo9/ldYBToqaHDJ7XyqjnkfvXEXQ7IDZIGLcnNB3O30SUh9slY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ecodYK1AIs4XQBBcwHuufq3Bs7gEQLHEOHKVqdRlwLrAGEL52xGwRRXL1+qaGkjl3qrI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EhmKGStHwtpxqelzgtBLJc5XI1shlmcCCvR/Bk7NHOWS+WKfy5OAey3Lqvk/5TivJwXQ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30cu24SI5XGIgYFL2/VNAzW9Om04DWvItp9xkLwUTXse6GRpa9pog9itV5v8NySYXj/Z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FM6jDvYQAa5WqPSQs1BcDtJNpkzWAODjbSvHp+mcDQQeG1wbdnA9lm1ukia/yj96Tld2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2q1HT43Rl1O3+qDkwaM6rbTctWtukLHsDXncDwFsghe2VoBoeq1z6VvzsfnuqgHbtu3s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7PJu9PVaIwyxROQoq9QP3Zr07riamAPvyWbXelj3AbXGlkbpQ55sYBTRsnQxtjjbvBJH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I9O2NoG2iThDLGQOaRNszmZ/1WHU6ZwLjHQB5AXQLSwA3aF7/EBFBFcmGU5a15aW9wLX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Z/VYY43N1p2s3NA5XQif5gKFoC3+pJStPIG6l3lJHY2tErqZwKSYr8YVlUdAOBHGVKLw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puqx6qsbcydu1+QPumsPl4FI9Rp3udYI2hSNpBFKaa2x6tg+YtJWaWFrmjaAPsutPGHx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HccqaWVg0tRyPYB72tcMrmMLqBHGFzGl8OtcO3Yk8rqsY4sIGe+FKrJM8gucQT3pDpLY8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jc3JFA+qqFm8X6G8KKwa6It6nE9jL9bTj04mUuB5ym9QDjHQaQbBBpHFqHb2Bw5HAWoz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2NgpbJ4RNEWvBIOQlNDmny4LjlaPM2LJ3ED0VR4nwtVvIqnNcRYNml1tAx5rxBlwzfZI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tDtxwQRhdLp7gWUKPc2lXY2N8N4sAgrTHW3zAhW8Ritx+ikTo9+CsrsMocSx3HbhaB5YS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AhvqtGnYS0tHmVS1miuTUxOaarkJuqaHbsZBVAtinALaddLQ4BzXEmiibZjG1+2ua4TJ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U2mwRRwjf/DaThXRtk1rbYz2KrSA+P5eKytWpjvTg9wh07dpbtySOVNLv0osyclSKPyO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qmgRyPAB4TSbKhiqQWj1cYMZI5CIANLSVL3bmngq6NkBtsHdEG0MjshjtrS0HIV2+83w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DefdY+sRPkg2Npo7g911oIjgncNzvTBVdU05EEoqiWnPorR8g+JNI7SdTLXn+IwSAex/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XR+K9ruqeSUyhsbW2Twa4WCDIt1YXOPpYfjElzhRoDcKONH1Vgg5VaHwB6qpDmihyKtC5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5BS3gdgjcfNSBxq7QJdY5QuOFHuybS3nynhFJeSlHnBCN7j6YS8EVaoCRpIJWOat1ldK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05JJC+38P/XHwPm/7axPDC+xhK8zHeVxKa6J4zWPUJd0c/qvS8hrZnjnctDdYMbrBSN2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FWa2MnZJVO/RaGQEiw5c9jWg2MLoaeXbQLvuqzSpdO4n09EmSA93rbqJazY+iyyONbrw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ISxA0d7TnvJOD7JYLt2OE0uypY6ruqDHgX6JsjqAtuOFQlLcgD81NKHa8s5oBczW8Fpy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ubqhg3yVjPprFi0485schdbxP+6yRu8jwSPUFc/Tt8/C2RMeIpx/LtuvuvPl07RzdZLc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Tponztc6qaBlLlHiyNGeMWt8UOoa8tjIDCObws41aCAubsY421aNQfIdox2TYdMI42ku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WnHC7yenO32587i2LaL3HikyKMtYGkkY4SHuuZreAtG837qBb46dlHDHZCA3fNp8biAP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NWQU9sLGDzH9VnBJyHI2NJJ3n9VuMVpa6MN8qFuoeD5GkooIdwpoJK0w6Jwd53ABdI50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2ARxwukI7N9VrfHBCwGtzgeVmk1PZmAVUPOzTtAYfqRyscshe8EGmHlE0l4ILvtWUXhc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QTS9r8AN17+rAdL/AA/4gsNGcEtr7LxO6i2uF9D/AGS0OtNc5wbbDyuHyf8AXXXh/OPY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HO1eq6cWEZiaw0f0WF3wFF4pkm6ZpXvOR4eokY0H3AH9F9D/ABEI/nbQHqr/ABEV3va6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m3z3T/BrmSufp9DHCOw/FSOz90UnReuNlJj0UJa3gnU1f5hfQhO12AHG+wCX4vhzbZbA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o9N8Q6aR34ToIDXAW92sa6z6hI1XTviWZ4md04HsWR6sZX01skLtp3tCgmBeQ18Zb+qb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oQSRyS/D+tfI3NHURlp9+UyaTXaYPdF0TU6cyHzNbO1zSfovoonhdII9w31fH9010MTm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dRavqDdzD0nVN/ym2t/S07V6/UwMY5ug1dOw7ycL3EmmhlIDvmCj9LERW2x6FNo8Izrb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YAvMZKSette0fh5i/cLyw4Xt36EGy1rFcOijZED4QYe4A4TY8YNe7wcvLnetUpDrnvaS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rdR06CYU6PeFnd0LRggsia0/QJseMk1Wu8UlmrjLRmgBR+66uj1b3tNzsLqxdLp6noun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LK74e07Q4iSUknFlNqMTvMZduZ9fdfnH9okDoPjLqgeMyPEuBQNtF197X6Cf0Bl34k+O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HTfhPjDVw29xDGElxs5C6cV/kmU9PHnn2UPCs5+ql1il6HJYN8qy1vIKrCukFFUbIwoT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i2xlHd8BWilbM4Km0Aphb3BQnugoAUpwrrCm3KgGlRCMDF0qPKAQ2yjAUaLQuNu2twO6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hxylytt9WRSYxocKJz9UBx7W907bYtJEa0MB25VRQZeSo5uDVIyEJIog8oMcgtw4/JNY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awnlQNDx9Vp0ZJkB220drWQMNj3XV0ui8OPxJ3ta30JyqO70uSaYVuaGjs1dSdpETAHE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uZp2FwGCboLqzxMZt/EcDsFGovSReahRPsulomsa7/M6+VginZs/dCq9AtvTr3nHPf0U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yu7kLxnxTrJtL1Rz2snbGGNb4gOCeaXs9O0jpu0ZLsLzTYoJesdQa8STFrg3w3utl12C8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+Ti6XqEM8UkRa97iNoLng7fX7rIdQ3xHN8Qt2GqcbC6eo6IX6mQwRCKm81WfdcbqGhmD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k2iqr0Xg3K9cehk65p+h6eOTVwxSiQbtrMEe9d1r0XxrptYI2wNMEffeRQ+68pL09vxA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Qs/ePLS/HtS8+zR63Ra3U6YxCR0Ly1w4b9Ra64442a/bnlbt9Wm+IumDR6gSz+K8MsMb3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DvxL8R/D7NdotRo9DpXGomyAuLgO5rhfnfX6/T7ANksU7QWObXlJ9QV9/wD/ANHT47c7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E3T5a99km/ZTk4ZJukztlmPb08vwB8XSlzPxnSzHx+83eb3wMLT0D9lXVelzPkZ8QmEv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TX9F9H6Z1KLUH/fIJgeNnI+q64V4+DDP3tyz5+Seni2fBetEZD/iPXOfnzeGzlN03wRC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1Gd55cJAwfkAvXq16J8fCOX3Z/wBvJ6n4H6fqQwTanXva02GmbF/ktD/hXSt2+BHphQAP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UV+jBPtz/t5WT4c1DDu050LnHndEW/qCnt6PrnwjxJoGyjuxmCO1r0ain/HxX7snj29I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0ZiJsAsIx6JsHRuqHMv4Rpr/ADOdn8uF6tRX/jw+7J4Of4a+Io2PdpOpaLc/JjdGW19H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o3xQPiLU6bqs0LRGd0biXbHX6GuV9rUIB5Wb8afqtY8+U7fHOofD3XZ/ignXaTWarRti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9qIXV1XTNTodHAIun61zg70317HNr6cpQU/43/p/yL/TwEPUpXYl6bqmxAbXv2kFp9l0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BrLc2hMW7iR/ZetoKtoPICf8e/2Xm3+nBjj0MhjjbLtefMA40Vrji2ykDUNLasNwSui6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9Qgj0kEbi5kUbXHkgK/RWfsc6SeNsn+8RAegITHzxnaC9pLuCFpd0/SOJJ08VnnyjKF/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T6cjzjlSmRsrGxarYXusDBv2Rt1Wphdtn2P3GhtFUt46PoRIHthpzcg7jj6JrtBA7bY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m19mLyf4fqU3UZ9TqtQ5sDXfuowAQB/9i818Ta0/D5GuBlkbIS5zImiwB3yvp0/TY5Gb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eW65+z+Dqmkmjf1HVB8goudTh+SzeHOOmPLj+3zb4v+NI9T8LzazSa5g1rZGhsBLRYxfv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3MY3qPi6hrnbtwf8g+h5X0hn7Do45mvb1UEN7Ohv+68z1b9iHV9I50ml1MeqgBy2M7X7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Se46TPjvqV0Oi9cfNLXSuqvdIyiWujLQB91q638YzaVjYNb1A3LeGsAofVYvhX9m/VtG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/wAoLnbXM9Q4H0XC+KP2cfGZ1s079ANdGSS3wZQQATxRorn5f+L/AB3rbe/rTpjDqW9R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ucE2d3U9QfG0euZpoicPlcQa+t0FwI/gPqendAXdH6o1rgHP2wOcWuHfC3TaHW6hztBq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L8O5hPv7/RPOEkeq6Z1Hr+l0sTOndTD97dxGpLZGEeoK9E74g6xpmaVkk+idIfKWtjJs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cnTp2uh03UdG1gDT4kT6FevotTeu63S6QztlOrn3W07C7GMAdlnyi3CV9F638R6/pMrZ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0zMguPoCkj9qbDGYxpmDURDbMJHEEke3/VeNf8R6p+s0XUtXpHtMIywMwR91wPifrOj6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x6cjMpOC8+4WpnE+uPS9T+MerT9T0j9A/wDAxeJt8Nji7BOSSfqvZdb+LHdM1MMI1Msj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aD2AXynR9U07eowfioN2mjJMmx2XYwQUjqusZK1z/wAQWxl5MbPE3PA9x2V8pTwfWJfj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hK29wd+mRgr1HROsaTXR+GOoO00zj5Gahot30INFfm4aqbUykN8QeHyHNqvqj0/UtV+N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wF9gH2WvSXDb9WaSDWOtzdTo523y2x/qnmLVCi6KO/aTC/P3QeuTdPjDfEm8XeS5niUb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t1sunf45e5r22STlh9k3HPwyfRerHVtaGDSzmzhzcgfU9lqHU9J44hngex5bYIFgr578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Sv6lqTE5u0Ne/Dv+q6/XOoy6HqEEbITM6MC3WMA9iP7rO/Z4fqvTnxqe6F8b2ustbeQP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/hywuaTdA9lpi1rJdM2YADcLABv9Uoa38YAdOQQx227o2tJppklcKAoG0zxHOIBeAfQ9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PmcO5TRqWNjG+RpI7EZCGmombxAWggAfmrfMS3zD8wlN1Ebmbdwa/mlPFLMU2j6ojOS1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ujMj2uDSKHqjMkRJ3Nz6gKSSxkhuaQPgk3Da7PotQnDQNxNHlc5lHDX16ELS0k0XG3et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2jczusMzi542tx3Vzzs8blwfVEE9lRe2i49lVZJY3iQnJC0RsxjCW2eOSQgGj2PZR8u2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XbQd1Fq5fUtSYdgoOFrZO54BMYAJ5tcHqTnSOIDTYzjhIjDqpZJpi54NHilnnY4NAbt2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5Asc5SZGvLxtLTnI9FRv0+92nbE4ACv5fRM0rAzUm2kDsbWfUakR6duKkZyQtXT5Le9zg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WyBxIwK4F8/dMaeS+spDXh5Ia4EhNBLXDG4nsO3uiBfh2AB6EZCsbh5se6YW2Tu4KU4b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WksDwG2eQsrDkbj3Ita3ubDIzkhxr1WJ1tmeOWh55QaWvIeeCR3CYxwORR+9IGtDXENF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Yj9TwgDw5RK50gpnaio44JGD60nPLQwbDEb7sJ/uskkg3Op1dlQLpwByDaCNzSHXYyhk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yDcRG47TkqoVPbCdtuHso03I0+gyVfiYri1TCCS4OA+qoPxj4l7sAUsWoeHbqftN+i1Rg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qA1paO+VYyzaiVzsvGBiwuX1CS/DAdd/otE8hMZ2Gie1rA2GXUamNgFE0Ba1fTLRo+i6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Vqj/AOzYSAt8nwd8TaiAiLp0zKFt3AA3+a9v+yHqYMnUOmyyfvY321h9Bg0vpa4Y5XJr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/DXS+vSdOZF1bRmLURU3xC4fvB64PKnWPgzXal/4rTNjGpHLSa3/APVfQ9ROzTwullNN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Mfj74g02qk/D9P1Wj0gNMfJEWl33Ipbudnrb52HwOLhz+3DbG9pDvQoHxSObz90xz91E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91yfXZWREOvcr10sjNP8AuwC715Tg0OIOVbhYo5QcjRTznVgSlxaR9l1JjQtA6PbICMp8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rgBBj07pulrc0nGELRvhA9k0RFj29sIhjv8AhwsTZnskdtObW5rSASQsL2DeT3VGlmok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5qspLGA0Ci4b5VAMrS1pb3SREQLWu6HmooZCOwQ2zRRhsruRaa2KPcbFFRnzH+6uWZsI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tOSDtcaSW3E5pPZbfFbJCHsy0i+MrJI7xD3whK2xOI47pjXPuqS4SXRUAN3dM9LGVuMi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cEfZIn1G1xBZu9EvxZC22QAfU0gOWTANH7ICGSGyM9kQkF7XMLfvhC97Q7Lh9FlqMGs0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OvHda4gWyV6hQS0SNxpKklp7DR5pRQamq894PZFExuNpHCzSullaXMAtriKJ5TI3Fk7A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1ahjfALQ7zHusjNM4TMc9gF8FvdbZdnhu7mqVMIHgkZLcUqgpWVWKpAXNY4skdZd8pWw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E6k4F7XfzDCDzvVI3nVvMIAvt913+n9Oc2FpcSCRkJDjDLLFvaAScrtw2GABxpBhm0QGd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XMkJskelrqNia4ZN/VE2FrRhqG2Y7q5JIWvQzXEfXuir1ASfDuS+L9ENg1jBJNbXbXco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4tE6MWCTRHdIZh9E2OyIdAdwafbujkdZonCGEUQD2vCZtbQ4A7oAkI8Gg7KXE/a5g/VHq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ZZ2CzklFb2CnO/NBMPOOapFGSXZ5IVuBL/7KoQ8ktr07qNNGk0xk36VwmRaUvAL8AoMs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6EOjLZKl7BE7TMaAGE5PzBa2NAe1mcCr9URn0zBvINV2CT1iFxidgguFD0C26RjBM4PN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gyrF8jslWPgnW2+H1HVMJstkc0/mkMAAsHhaevkP6xrXesriPzWERF7a3UD6LEfTx6g5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fqPRR7Q1oaSMeyZCymXyVVUc/T1QOORWSnObQuj9kvbkVlUA6qs8pTwNp/smPJP09kt/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LeTwe/KtxzylvNnBQ2W8C8pWORSN5JQEEjgUrpNhe8sZfuhbOJAQTkIphcB55XNdYul9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+Xd8tdDa1zedyQ+NhcAA1Zw94HlOVTXSA2bXoeVrdG0Nadv5IfDAcDnKAamqDm8pv4po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ip2CE+KMtIJGb7JQljsHBTm6lgb5W5VSmvh3X3SXRFtYCH8Y6yAB7KzqHuAyAqiBgsBz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cjvkcpbnndyaQU+BpGUoxAZ9PdE5xF90AeawosVK1osfouXrHWfZdFwc4HtS5+qGaWM+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K1yvMTCWkW4Ue9rJEPOFp1mIi70XG9On7Ijc1zwS3FUtMEwjaWvvb2C479R4eMijhZ3a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unSx6rTTskO1lD3tDrgWNHuuX0wO3F2Qujr3fum84Xoxvpyvbln+PZW1jWuIzysDRvcc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nbTc2Bt1de5Rs0/ewCsjScAEpzC/YRu/NajLU2Bg+d4pNY/TM58xCxhmBZJRBgBB7rcS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ED1Uk1MmCTQKzsc1jh3KuRrngbQtbYsGZHPByQriYAcGz6lSKKuTZRuNPybK1tLEAt1n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cq2M3uoYWmLSNA3SFGSdKwyG3Ar6B+zcA9ZYDQ2sOF4kPYCQ0g19l7f9mYB6k9w52rl8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PqXlPP8ARKkA4CS57wT6dgs/jBshDifqF8R9Fv2AD5spTjI5rgyRzb72SoJ2vFAq2+UX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xtp2qkd7jCayTUNaT4rva6tBJMGtt2ClvmIbeCiNR6jqmQ4YHur1XNm6t1R0dshbC1ot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4WTha9/lukGPpfVtdJDu1JfKx3EgNH6ELW/rbYrDg+x7oDMKIASi9j3HAseyKfH15wO6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k+IGl9uDhXvhJYWuBFD8lNrTdj9FAyP4i3uIjgkf79kZ69KWbnQNaeNvdKaABgAfRU5g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YH4N5HruATHdSD27vBkB9lnaMpvZA09QbJGLieD9Mr83/tbnMnx71TnaBEB/8gX6C6lr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TxwQt5e80Avzf+0HX6fqXxb1HVaOVs2neWNa9vDqaAunHPe0t9POc/VCecqBQH1XdgYV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nsq2i/RFV9v1Ur6hAOQq3Ecgoq90SBd+6goj3tE4N5rKEi65RRYKqkq3BXZtQNKWBZwi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SeVvulacW8kqpn5pRrtkLnc4RQuNvJF8ojg+6VpiCMhag1pQSJ1mlrAws7GAOsBae3Kq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bCac83SF7ME0iAaKNgJrA93Ayqa7Y6iLC63TJYIXiSRpc4cN9EFwdD1LoWyPcxl5o8ha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hefrQWg62WcEtaQ0eqUJJKNhGnb6FGI7Efyp/WY62lwJWbookbteQAe62/EjHDThwcRd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DdOSR+S6+hGW1k91wekNfs2OsA5slek0EjI3BkYDn3WVmq7mpkfDptMyMgOJz9F4TRvl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I5xLgXkB1d7H0XvY2eLqmiTIY3KGPo8TnW3TRMvuW0vJ8jLU09HDP28x1DrehdpYp9TN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LP2StbpPxvw3Pq4tTdHc1rXD14K9Q/oXTZ4i3UdK08zT3dQKzyfCHQHB7W6LaJB/BbK8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3oc74Fc4CH91HGKO9zBysfx7pYtX1Ut07HiZ0ZcXx+v/ABLp6H4T0vTJHv6dqOoaZwHm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8t8e6fU9M6eZmdS1Mj9Q/Y7yNaK+wWsJvNnKzT5l1DVSRyui37hxlem/Zl1Y9O+INM4k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8rPBbHSZJHdFoJHQ7ZI3EOa6wfRe/PHyx08+GXjlt+wOj9U1uifJ4ZjjI/4cldXSfFWtc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yQ5oIcvn3wf1LU9W+GtHq3vdb2lrnehGFNR0+WSV8gJv6nK+Z53D0+h445+6+oab4k6m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hbTtoV9V2dP8UMa5omkYRXmrJC+UN1Gsfpo4JZSY4x5WgVS0Mkc7a5jGs2ijtB83uVuc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/T6l/wBtNCJHNaHEN71STB8caSWR7fD21xbuV8yd4s9lzspZhc3JGF0/5Wbn/wAXB9u6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xyNa7ja4i10t7avcK+q+JdNmOnf4gLQWmxfquzF1907g3xXxuB5a6l1x+V69uWXxff8a+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SOh8wDmj+Z5XoIZxIzcdo+69GHNjl082fHlj2colHUxB21zw03VHCY1zXcEFddxzWooo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AihihBEUbWAmyGirKNRRNCKYUUTQlBCyKNl7GNbeTQq0Sin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UvhboXU3B+v6Ropng2Huhbu/PldlRS4Y3uLLZ088z4K+GmvDh0TQbh3MIKXqfgX4Y1AI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HsP5il6VRZ+rD+l88v7eCn/ZT8Nyvc5jdXCT/km/1BXG1P7EuhOe12m1mth2u3cgn86C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+mpy5z9vm0f7KNDFKJYuoT+IO8kbXD8lsf8As20UtePrJXkYtrA3C96op/x8D7c/7fL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qGP6H1lrIGu3eBPHbb75Cms+G/iQ9XEs0Wm1T3NDRKw0wAdiDlfVFSfRj+l+7L9vlXWP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nh00cp2gwvtrvb6rXpNRpJunuY2Ysc4372vcdf6VB1jp79NqWbhe5lGiHDjPZeB07ItG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LNpyQfqsZ8fi6YZ+SxPqtOYIYdXHKH3l2SKFrqOEksDS5sb3Fv3XMPTodU5sm8xtBxtN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CJpBWMnC5NC8WWNm1zCa4WYTPLiXRnb9VtdA4kCOWwPXKoaWQkjeD9eFUZ26gNfbQWtP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Mkc+uUTtDIRhrTXa6WefpkoBeNo9gbQaop92CQK7ohqXRvF25t/VcaMTxyltebmj3WrT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SchVGnWFrpmSMlLXONbKwnTAtiLjkAUcrk6h7RMA8P2Xds7J0pi8xGoLmOGRtohUHoXN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roOc1zxVWf6rg6fViMuiaBINx2krV1RzoDpjG5zje6+yDfqNS2Np3b8ihQtczVODQ82Q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7SumB+UXS5sMrtXDI6i+QfN2SBQcN+7Fm/uqhfC+QGVrhngCgVQDhwwhy0eBtI3A+wVQ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BAy1wwVi0wc81ljbttLqDRxSRkuuyOcLC1scBMYcHVxgoNmma0M4s2mRybC52R7Hus7N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FAoYpy/yuqjd33RG9j/OCHnafVE6XFfN6WFkgLaLMlnqmB9PEfiGu10gNrt0gNAEfkhn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qI+qhtrg7dH7nj9FYlfvpj43OvGdtfmgU0SBrSyWAPB+SQ8opDOW+bTQNPq0DKGW2k+L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eT8OWWRNG+6puf8ARBZ1Bb5XxhgruCFlErHnybDWaDkMmqcHhsWqcW+kjSVf4mQFu+HT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ii3+YdjVUrLrgG11evujhDJYnPbogHcbmPP+qzOcGu2kPFDg8KoXuznKstd4ZeANo5QS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TCQYquh9VplRcPCIc6hWAuP1CraB5bHJW7Wva1oaSdvdeT6n1J02qDIyQ1p2ge6sStAa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DVrbGItLO3Uu1daePzOO28rKNLqXeGcEHzVWAi+IWRN0k7WtexwHDR5HJvbly244WwPw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XXaOWKSMy+bbIB5Tzgr9F/jYDEZGyscwCyQ61+QGvdFIHt8rgurD1/XNjLWzvbY5a4hT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/NTKa5Z0+k/HHxR1SXrOm1cEE3+G6aTeymktJB5K+jdG65pOt9JZqmSxOje3ztJBAPoQ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IvDj1czWnkbzR+oTdB8RazSvtjmC+aYBf1rlZy+Plk1//Z48buT0914JB9AmBopaDkZQ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KFoCIN3UqaM3aNp2900pUjCJW0bNpkj6jIP3QucBK2uUbjYNgZRFQP3RAtIIrC1sJNE5w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BaGGiM4QPDj3WGbEhoLZYtYnmpcokEyyE5osZS2jGMI4mvbZJsICoA5QSFoRbtpJQBzX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3OvHCY5gGOxSWSbHG7TT5g02iGBvkwszo6fa0t+TKBwN8q6NoA4AVhPNkYS7B9bTo7c0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6CiR3paHULvNKqFXWEGCYO3CgUL2bxZbx3Wx9OfYND6cqpGB1UVlrbGGnBRakNEO53bK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smuY10ZBPlIyFF25fT6m0RlZe0uPPdMfpn+JG9p8hGQg6Q1mn0ssDTe15P2K16GRk0TC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E4NwD6KQ22NpIyDlbJaqm4WKi0vaOCQiNTgHsXO1MW2dli23zS6FEXWPdVOBIwA4o0UH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/KM+y7fT3mbSxyXkjNeqbPAx/wDILqiaU0rBAwsbdE4Hoi7MadrubTRI7AHH0SyN3/VA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3KYG4o2lggOyfzRsc4mtoI9VUVLGCLAwsr43bx5aA72tjnOsD+Un8lCLjNg2ECIz5/qE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gb84ocpvBFUEVQaAygEpvl/lseqd5qcByhja4tFlAyJhuI8ZWhhhE4EjvyWdsZLCPRME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Gl0mnYxxySOMK2yskaA2yRwgfBUdNyebQF0m4EbdpHIHCqFTyahrqA2tPoqD5L3eITfB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Xl3bA7KStZDt25b6jugwmaVkp87gfdP1HiPbF4ptzj+aAEu1Ra5wDe1hatTGWsY6+B2U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VNXV4lcB+aTHRjHom9ec4dZ1od8xldj7rLDJ2LQFzfTx6hrwDV90TXeGKKS4W4FxxfZL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LKqtJf5eVQdigeUmMlzfRX5r5wqLOAkTOG3kJ7nDblZJvl9VYjO6j3QnnGFHjNqr9VpC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RPoXgJRAI4SIkp8lHNrC4ENNCvqteoO0N7JRcCB7r7/DNYR+d57vkpOnO+QNqnFa5IvC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FbhVX6pzmSPHmIx6Lo4mmNj6BAVu0zCTsJWWMPa6j6rQJiHUUAu0xa7FFNbpXn2HqmNk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O/RVKFulF2SAU3wGmtzxhJdqGl1EWUvxbJNFVGoaaIuHnygfDHdWfslxzA1YH5Kn+d3N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Hf1tZyyNgIHPshlYd2HYS5GODucfVRVTy0HCwMrnTgkXXddPwmhhc4rBO6wcFZybxYmA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j2WcDzLS91wH0pcr06R5/Vse0CR4IaRVrPCd8gAvldDWTeP0pgIyx1LF09o3kml48bu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DAPomax14Q6U03HZLmd5ySV6t6jzftnjBaSnl2OyQ5wcivygKK0xvsp4fgiqWeGtq0Mf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c4gHFJgBPFIGPFXWSmNeOSa9FuMjZGS4WQtBirIdazbgAaJRxyDbgEn3WozTQ02r2MDm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dm65wtYHh0DQVZLox5OCsU8r3kkkgDstGo1ALtrc5SGxh4N2SeVdgoHiwBlfTf2VRh2q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708IB52lfSf2YubFqJCMHaVx+R/rrpxfnH0Z7GhKETS6toKkrw4WDlTSh4B8wJXxnvWWM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yqkb4jRnINqwyhV0gU+Bkh7pTtPtaRusdinuexpoHPosznkuuigJrSIwGOBN9kx+4DLk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O30Uc8gXZA90ASRuolpu+1qMbtxm1GSu8wvj1Vsk8RooG7olFa4duzHBV3z6ImgBoAGA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apxABs4VgEDJQuzYQEMVSNxBGeUppNgegVamYafTyTOIDWNLjfoEHxX9tnXjq+uafo8L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cF54B+gXzmQDaFfVeoO6h1nW65/mdqJXP+3b9EhrriF0vVjNRiqODlRQlQClUE00mCSu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HigpYqq49EJaKsKqIwgKgeCptCEXfurygstUobqQOJvOVVkZKAzXdCQCh3Kbj6KAm8q3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pA95IRS3ZKHUu2wV3JARNF9knXEAsF1SAtPRoEFbo24XNvbWV19GWyQj17pCia3CMNBR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lVkNZVusA4QulbeOFRnG2qwgdBop9YT4Ee4jlbIek65hvZX3WSHqcmnnbJp2BgAotHdd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CYitWki1EbtsoIHutTInODmi7HFC1iHxXMSD+GiP1C3wdb6pq2fuNLGwH+YBFjrdL08g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UtHxRMG6BrYGl7g9uewWPTabUOLZNbOXG/kbgLp9cNdPaIwGgkcLLTjaMzyljpC1gvhq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LQMZJXldGXBwA9V6rpdstxyAFKqfETpj0fU+A+Rj5Xhu+PkD2+y8VqtX8QdLjDYuragM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Wxu02jie7YHvLyQaIAFY/NcKfpbpNR5mvnO27lAz9CF87n5fHPT2cOO8XC03xh8RQxhz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28rVqPj3qml1jG6jTwve4WWFlbfpS19UbHpY44xGNz3taRXC5mr0MD+uGa6Lhtom8rnj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F+0WaVg/EaBji3BokGlwfjH4m/xfpkWnboXxbTvLi60uTSxMbqBI9oJdgeqwB7maFzhR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455T08nJqiNzaNH3WjTUdHK4WKIRx6dpfK5wBFd/VXpGbtDqD2HC9G3DT7H+xzr2lj6O/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Hl9HgBe/1XVNBp5QJNZC3cLG5wX54+DdT4D52NHmkbtC6PVtPrAXPcw7GVZ+/deXLilye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670g/wD8QgLjgAOtBD8YfDrWsJ6jED/M2jY/RfAJdPKYXPY5pzkA2QssMUzHncKddc8q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Znxz8KsYWHWlriceS/zSz1uDqL2np0sM2jDtsrw75fRfDeidL1Ov1UdRgsvO51A+y+nP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7QujZMPCmi079ofY5r+4Wbxyeovm7+vndFE6OKSQvYNzC8YI9CUvpHxjH0ySWH4h6OyZ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7m+oP9l43XfEuiOlfpYma2KaIV+/m3EfdF8M9Z1HW2v6Pqmfio3NNybqcGjivcLVwkm6z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/FWnk07TE1sOne7ywPeC9oPZe56XqtIzSMe+Rz4COw3fnS+C/wDZ52ic17Z3iWx5GYBH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OgbskLpIz/KMEqY4+/TPJZrT6r07qui1wLdDMJRGdrhRG380/UaGKeTxN0jJP8zHUvmr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xMJvHKLT9akhfcc03vRpemX+3muP9PqMTSyNrXOLyB8x5KYvAM+Jp/I5srhWHA5tbovi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il0mcY8K9hSi8m74nYaMeoYCOQ5hynR/FMIH717D9AVryieFemUXjpvjnSMLgxhe4HAo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bujkAI9OFfKHjXqlF5h/xp05rSdsxPptTNN8YdNnj3bi14/kdgpuJ416NReZk+MNKDT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CZF8YdNeLd4zT6Fibh416JRcMfFPS8XK8X6sKYz4l6U81+JDfq0hNw1XYUXOb1zpruNX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AW6mM3xlXZprUSBrNNV+PHX/ADI26mF3yysP0KJoxRIbrNM6UxtmYZBy28qHV6cO2meM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VBwcLaQQiQUorUQUogkMg/htafYmlim6hLAHGbSvpvOwgqWyLJvp0FFx4viLQTA+E6Rz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1HZbNN1LTzuLWlwIFncKpPKHjf6bFFkk6lpI3NBma4u425Wpr2uALSCE3E0JUpaioorz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mqLAdrgHe18FekKVqoGanTyQyi2PFFZynlNNY3V28G6fTRvZCXBjm545WeRzXyENkDg4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Jum9Xdp3uc4s4JPIPBWnpn750ZdZdza8eU09P6dTSxFgpjjd9z/RbJ5JoaJaHgeiU+Gm8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ykSC3N2n/Mojqwasbj4jKBPcUVck0bpP3bwB6VlcbxHhrCWBxrulzyb4y11ivzCDXrQ3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YtNTw9kkb7N7SaKyxPkoxucXsBvItMm2PG0t2HmxeFqUbtVC8OB/D7mmr29kOmbpi94I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rUdQ1McrY49Q52wWMrma34s6zodQ1n4sxwOoOdsBo3hakR1Z9NONWY4wX0eWtJK2al+t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GygNXkYeo6h75C/UTPPpvITzO+XYWOAeOzzZ/NND179NpYXgy6tzJXjAbGTj+hWmB0Gj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PmJcAfqvOaWf8QxrDFM11ctaaJ+pK6LtUYovBn8Fld924/ooGSaoyRmmCNh/yVuCGGYb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LgCsbtXA3DBLOD2PlC2xdTmjI2QNYw4y6yqDLNO90gjeIpXcseav6eq5k4DXnc4Ag8lb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QDdhrsLnarTx6mRw8eIAjObKIUZRhzSDnICjdbG17w5riD8pGcq/8N0VBr3TyuJFtY0N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pXNEen8Fg9yT+Z/sopmkle0BszdrXcFPYKJa53l5CxamVhl3ncG8F1XSKy2pNM/dxZIw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SS+MlhHYZWhpEjqed1Vbgxc2PVQSOcza6OYdrwfotrfILcXkVmyiCn0sTjvimzeQTVLm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5wXA39F0JHCQV5TZxvNLJqNrfEhkji3H/KOD9kGFr3eIcs4HLAmyNa5rNu0vrzVhSLQt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zwxaeNg3eYen90Uh4lghaGW1juMpBdI5wsE9gGi1rY2U7HACSroErINS0PLnQ1XO1VCZ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44S4ojJEXOc5gF/mlTzR+M18b5Y/XusE/UhHqC1pc9tdxSqFzSGRriX8gjPZeb0s7oNW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7ru/iA7eS1nGAsA6CdUA7e3xi+snNK7R1Y9WwvIncG8BtHlZ+tay9NLDTHivmHZebm0s4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jqNE5IWnqXT9QxsUpbIwltuzd54Rjkm8LHPaGzkNaBuuh9UmfTyRXbHivZLY4s1TRdUV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ql6I/DZzWVjiNIc8Av8A1yj/AJsFOjG6Y590ydo3AFoBWnK19YeadSqzS5v+It8SiRju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jwSOaXisf0ONO9oFH8wi3AhZnOAOHAhFI4BlgopsTQ99ubf9k2Zo2mgs2jlGQ4rSXg5B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yide057o4SC00o81GcWecIg2EDkrNqTTrpNY7yi+SlyH95VYpFMiIc0ELTpw2juuisGm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bt2golZ5WEuoGqKgaKIqitJZ4pxQVGJjbBdRHog50bS62vcbWhse0DzBWNocSCCfdLaS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5Khs8cKEA8q6rCIIH05T2ObjefyS4og9wBNX3TZNK9teYV7qinPYAa/NLkkb4flyform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wVlg1ZDtrmjb7oGtHk3HugAJcadQTvK75HAD0JpKcHtyWOCiwuRzQaPm90t8lihgFXsB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NGOPdRWKPSmPV2AfDkYWn2RaeJsD2wswAbW5oLWn0WR0rfGjeQWniiMobanSbL3LKX+J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SyC6/wA0tg3UCCXeoQdEUW4OfdKmFtI3Z9ktjS117qscJcr3Xg2SiHhtgHsr2jilnAk2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RA0C+FZjI4pDi+6Ay1IQQa7FAXhj+YX90bLGGkj7qg4Ecm1becFAQDtwyCAnDIyMJTDT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FyNDP6hW/Ld1ZCt1OGLpMLKhB9R6oEFzm7jQr1WqGEOYNrmubX0WaVpblpw5tpsAPlGQ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/OWnhPhlD4oxi2EivZJi+WRj2U4m919kUMLHRukDbc01YKoMBx4Lh7OpHJA3YCOPZA0E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IG+U49SFBk1GmLmnZto++VXhsEbI7G+6olDPrHac08B19iFnj6k0RN8SAF28eUnIVDnw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I9LWjVEHSeUEEDupqNcxzmOZC4kf8SHWaxhhsQFvlyC61KPhfxYWu6/rnNqjIeFzoyA0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W9Z1Qa6xvJv6rnxgEXVFc31Mfxgy5pGChcwKPFPGMK7D6yqoo3hrdrjSB7/QUVcrDmz24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WAnymqWeR9g5+yjyDVGjwkHnFrTNEfYqVYs8BAD637eivgKsgdn1SzyfVE89glkq4zdS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mrWQuIdRsBdLVtAa2xeFj2l10PzX3+Oaxj87y3eVIPAr9FoEpaBSWIr790x8Lmho7rbm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6KOQEt5WNrSDg57I2lwu/wBEGhmmLiCDYCj9K8Ov9KVMfKGeUhWNQ8k7jlVmmM0zi2w2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PxD+1AK2zP3fMMhBQ0xabJH0VO05c40cpj5aBsWUh73gAtKBculIceUp7GtGeFHamQuc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xQDM4uYcUFglOOfyWwkvaQLIWaRrQDlZybxZO5/ROrdGQDz2Q7LyDhPiauWXTpO3I1em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pYtC2nld7rTL0Dg3NBcjQtFAnleLju69nNPGR14rEdrNL8xBKfuO0ALNKfNyvVXkDG0F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KzcOtPhme01Vj0UVsijbsuyFbWh3DvzWjTyQvjJc3zeiJsMd2DyukYIYDv2LS2EmvRKf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J+x7duVqIaIQBZI9FdbX21t+5VtNA2SQUbjYtrVrbJrdVJsDNoCzagguALvrlGGPePRU2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2mgNZus9vpymxNaOcfVC55/lGEANus3fsrA4TU8isr3/AOy+S9XNuBILTgL52MG3cL6J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OBAC4/I/1104vyj6OJG+GxzvJuHBKdE8NJaDlc+dwEngyNtvK0wafTmVuoax3iNFCjwvj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t3oiEvG4UgkLizc2N26+CkW6M34ZIHvwg0SBpbuAH0Kzaqwyxgd08y+I0UMFU6IujycI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inum3t745sJJYwv5AcPVFG0ltV9wgBsjC8+bN+i06Tbuqhk5WPw6cS8WCtejbTvmv29E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hxnCIABQCCqd9FfJUIICKGMbXHNn3XlP2r6/VaT4L1keh08ssk9ROdG29jD8x/L+q9TJ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tzkFWeh+RWNprq7YTIx+5aV9C/bNHoouu6Zuk08cUjoi6UsbW43i186hJDKJsAr0y7m2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ZFKvpz6KosK+3KC/qPqpuUBg+6ln1QbvVFygJpO4JpcDyEluDlOAHqqBIBJqlRYiGW0B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bSblKlsDlRQE/ZA4dkVjuqNILibnjC5fUn7tTQ7Lr3TSuHId+oc71KB4c0sAN4W/pzzV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6WzQnyqDaXuOAqEb3KmyAZoJg1FHhVDYNG+V7WMBLjwKXZf8ADE8emE0r2NH+WjYS+j9c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/Mu3F8U6eWN7JByOCFRzNN0OEyV+NjFizTM/1Wo9D0DG5nle4+gAC1wdS6ZrJGCaJjbF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HT5wBFqCB2BdaivI9V6dHpWxyQyBzSaLe4Xb6Rqmu04Y12QACF1Nd8Ptl0uyExyEdi4C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OQg6RsWa+cOv8kV3Whz4BRodx3TdeRJ0qjy37rBp2Stv8RIGi10nsjOieY3ENAu+6iuX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g916fQF29rSPsFw+kNa1zHE7gbNld/oEbZ9TuJsXk+izVjrT6WPVwtbKI7aaAeAV53qn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nlhkHIrc13tV4WXqE/74xafUTxvLnHa8WOex9FyOqdT1cUTJS/xGNPLcnC+PyS5ZV9DC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ETuqbmhjqDm5a4+4VdQ0EMmqOo0s9Z3AA2LXOmmHWItORqCCJdzg709E3qrWeA87vBc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TS2ufrYmSB7NS0Vd7mrga29Lp3RseHs9+QujLJO2RgLmyxk5I5pcXrtyEiPDhkgei9XH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3X6WKWnQxg9Kn9SLXOAc3SlzrJtdCJ9aAhpztF/ddnKK+HXxx6rfM17owMtY/afzXYDJ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DbI3vLsc8ri9PLWulaaB5Bvuux0nVyxSPtrZA4FlfVZy/uNYmy9Iaz4Zdr2yOEjXgbW8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UaiIHO0Hm16fSarTs6ZJ06Zks00rgWBuB9F29N0GHTdFdFqo3MlINeoK5Xl8e3TweV6T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h7XgFoDT+qwSdU1uoIj1erlkjYfIS4kBPHRpnl50xDqdtNqoOjasagxviNA5I4WpnjPe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akjeS7iyeV9m/Zx8Px6BzdW958Z7aLewXmel/CkDdOZCcvFtJ/lK958Lwa3SQs0+pssb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fL53UamOo9zpdOwvO+MFwFhOk0xJDmjI7UkQSBkjCTdBbZdSdoAoX3Xow6ebIl0bZf4j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0DWsL4XccgqnvllB2R29vJHdP6exzZQ5xBa7NLe0ZGEAkOJs+iMBgBsWteq0jDLvi+U+i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1doz7g35Qr3NJuvshc7AxSvxW1tLQgPZGdKajIJPJS3t4sI3OO1g2Hm8d0Msm68EFNgX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oaRhPmpLDzvFnC6DntkawNw6spKMg0kYNjlMbDtHlJTTbcEIQ5w4FrSbRwcQLfaWWk9x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l9VLVES5qoTSsILWqzMHisEq77EYU2o/x2oIwBffC1Ra7UBocJC32WMBtiiic7aKsUmx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CfVW7qTtwLqLh3tc0knI4VsaPSyU3R3R1aYgNEkwHs6k8dXmbEWv1M7PRwfkLgkbW4JU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9E8qjqt6jq5jbeo6lw9Gybf6JUuq1sU4kbrtaW92mdxCTpZo3NtoDT7ha3P3Q29rHtOM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fWvBJLtTqw49nv3j9Qjm+IHscXM1Ux3chzA5v5GlzJNLp52NJdI2Vow0ix+ayP0zrDc+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6nptZI/8cN76uOSNnhPafqCbCzydS0fUJGQTQ9WLbo7drWH/AJnf6LnazSeEPM8OHq0p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9zhjLuAudbeu8DpWm0VRRyRtjF2x53N+nqk9N6v00OpnUJN44dM3b+tLz+uYxumfKLwL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QKPBW4y+rw9Qprd0jHg977Jv+Kaa9pdlfK4NZqNCdheXQnkE8fRbIupeMK8XA/zcrczs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YavwDFORf8RrdzR9e4/Jbhr9LV+M1fOX6tsbHSCSw3kpOn175SA4FsLjTXHAJ9lfsPrj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odbA1xe8OYXDihVWPuuP0KRvjDxGgUOeK+i3/E+pDun6GIklzZHCz6UFzOkzxQTO3taR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9umM1NPVwvDm4fbScZ5Hos2s0unLTQkIPOzlKLWQBr9KP3bs7T2S5dSRZBLXVxdhYCZIB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u5SZ4GkloeTQu/dSTUVNGLwc2fVDrp3tkDxtfFhprsVBNNp+Q+Tb3B9VofFE5hDpA19V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j2Mc1wrzCstUk1UURaR4wO3PLWu/1VGHV6Awy24A3ix3C53Uumw63TvZLTcgg1dEcWvQ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dt4ccG/TJRS6WKJpcCQ3sau1rY8ppdAIdHI1rd7ngtLgFNN0+eNrNm1gODtbW5d5hMcJ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NlqbzWY/f1V2NjOlNABlmLQPU7kcuh08fybJD6k3+nZO0+ogD2sBD/XaCa+toJIy+d7I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BCIy+CC4BrCR/VG9pjfRGKxX9EoQPOq8Mhzc8OOCVtm08UDKmqOUfyk3uQc7UPjcMxbj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M8tgbXA3ZTNZqoI3FrIjgcnP9FXT9SN7nAWCCKdhVHSh05J3Oc0ezQAhm8IjzPuj9VjMZ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QCi8IDYASL5JQXqGRht+FuJ4JOEoSlj20AMYFYTNS3ZE0OcHV3Wbx21ktsD7oipY4ZN0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WlpcI3se7c04DgcnCwU6nNOCM5KsscGtc00Qcjsg1OGyNwErn44cAsbqeAT+YvCt74hu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DcFWna2WIu088cgJ+Xdn8kUPimJrTvJIPNrox6uMsL5D4hc2sDaQubJopXgOZWReRV/R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HauxQKbK5moNRnYONrkDngRv8rmh3IOQU58TfKWuIObxwFQjbIwNDtwB4CDlahwbEXNP2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Pil0uqmpZIxgA+q40z2NcPOMLTJ8Ee54dnaOfRFN4r5Y/DBJs0AmR6jTRxgCUE1y0ErX0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TgO24QZeiaV0Gsl8ZgppvJza6Gt1IfFIwweI3gEmkTJtz6ZphXq4pPVZ9undTWNdXYLM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1bs43ZWmiIt4ye+Vl1tGd5xytED609HuvXj0/EfIms6TFKWSAnH0W2UtkDXNK50op6dK7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aeXKNf8Ajbpn3Oxp/wCUZK6PTOtGOUVC/OPKuV0TpcmpmA2OOck4AXudB0rwWVuFfReX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5ml6tp59RRjnjceS9uB7rbJrozGQ2dzR6vC67tDC4APjBB590I6dpGCmwMAPNi8rl5On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uHjMcM47n7dl0dB1iLVtr8REw/5XOorY7p2keBu08RoVYaEhvQtAybxGaCIurJKeS6jV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e7Srh1r/AA3Hw3eL3orHqemmKQv6fO6GM8skaHX/AKIfwk7RbtS6QkfKGhgU8k8Y7mn6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binF2aWeTqGnfLcbmgN/mcDS4cuk1L5G+DKGDh28bhSy6WDrOg1DpHeFroHcxivKPbdi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p9TpdQNzZmNdfIOCtrZGsFFwd/ym14o6uF+t8PW9C1GmhlwJw8O8wH+VoFWprfxMbv8A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CcsLvsQrLGbi9fq9ZDGPn83Yd1hm+IdLDHTnBz64byvHg9TndHFrdDqmxDFN1A8v1KXq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AkgfJKN276HCvo8XoYeth2tNE7HHkjld9kgAtpsH0Xzk6j4jDTv+F3ssUJI35H2K6um6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S9YHgVI4x/Kfsc/YBW2HjXuo5Y2+aU0KtatMNJqWh0Tmvv62vGdM61BL+41UcxtvmcGFt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o6LRv2xPmA70A5o+4KieL1EjY45QPNXsVsjfppW7JJntPbc215zp3XdNqHTGcuiLMBj47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TaRm17jkjtik2mq3aiOIt/dSAn3BCwP6Rq3PBdsLDwY6KxP63ooJGiQyvY4f+DRI+ypn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7WQhqul+BfE3a8H6nCHw3scAN1/82VnPVSIt41cJYK3NfIDV/VSbrWmiaBqGxguwHgn+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Jka7P+YWjELdgLNzfthOj6hDI1pfI81jc87rRnU6Y+UTtc45oAhRWfw3OvaQCPQrP+Hc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9luE+ijcdz6PruWMdW0I1tudI5obtpoBP9lRm1+nla7bE4D1ae6mkjqMF42uuiu4TotS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m0R7LI/TRNI8Jx97crIyytHmO4WR3CARAE0BfKPVSxaaVm513YNHKLxG0Dkgq6TbM548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d2wnQQbsD9Vzep9S0+l1mma409zuLrHBXUDyT5CBj1TxNjdDtNnge6RbaJc7b9U/c4sp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SGgpo2zB7XUWuiLh+aJjhRJazHZLj6UGyFzXHPb0TzpDGw3RbzZCaVGRid4G0CxkDumN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lQR6iOdrhESOQRwVubJqWP3eGXMJyD2WVZ3Ryt+ZhpHtLY48ucD+QT4dkGoJc2R7Xi6L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qdGNzHWNt3R9kHLA8SIY4cR9ijfq49OQ14eX0LAanzt0sby1wcGvojNUimg05cIgC95+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kjMkccmOQVWjmA1BaGUyRtEH1T4tK+NvlY9rj/K7ss8mll/ExjaWOPdA4MIdTT9j2TCH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80eoaZZG3x7OW1zjtDvC3NIzjIRHH1TN+HE0DwQsYgDpnbX2BmqpdLVxyyWxrAL4eOyZ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5bLuMf3QZIGyl+LqkWo/hm+4NruQaKNunYHFpI79lwOrOMcMxIpoBGCpasfGfimFsfWN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CuTHbQXEYC63WGSP1EskjXAyeYE91zxQjIN0ub6eF/jCy4O55V3gUBaW8m8CgiYau1VX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WV7/AGtNleCwt2kLFI7ykZpWC5Tucgc7FWlbieP1VEm+VpijHPCou9M/dA4+X/oh3YAu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LL7cPVR2ThU35gt4dxjPqprpHtNHgUgbNbRfdaNQGv5GVk8FwaNhX38en53P8qYx4c6u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EWkG3JzD5eSLWmWoMafm7K/Bbk2kBzuDRU3ODccfVA7wXfylCYHE8IoXnZdo97rwcIyQ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ga0Va1mI0A4ci1ZjFU1n6IjIDdZ+xQSgluD+S0SQEPy2kDofKQUVijjG8bqUmYwOxlaR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drIgbO5yBUhDISTz2XNew3YJW1257bd9ljcdpqlK3iUAWnutELThU1gI4TIqsD+6459V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5ruCF5/SECQtHANL0Dv4R4tecYwt1TycZXz+G/yr6HyZ/GOrw0YWaTlM3Hb3QEj1Xr2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mNIwkuBBFcLRE6+eVYHMoN5pMjcbPmOEuqFVhW2ty3EbYpHXTsrYzU444WCIjcOfon+U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K0jgJssjezQsjWBw5OEcsjGtAJF+wTaLdMar9EttuskZ90kHcf7posD+6uxZIIINcqmN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qjaKdVUtRKrZQo0vqf7J42nTTktyO6+XSUM919a/ZKyukzvPO6lx+T/rrfF+T180TXS2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uAmu5SyDmivl6ezZgkLggcRVuCW1xuiCPdGSaNqCmlpbWyj2U3NA5wPVCbqr+iAuGWkY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uPHYrK0052019RytgexuG0GrPHC/eXWKPYIqpCGhu6s+i06MN2W3goCW5a4YA7hOgaGx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MT6Ky21PurV0bCVQJbkklFj1QvcGgE1Sml2XIGk7nAXeEJBbm8eisPY/5SCVi69q/wAB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Tn49goPhn7UtSNT8Y6kNNtia1n35Xi6DHkeuVrmnfPM+WdxdJI4uc48klJnZbQ9vI7L0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igQB4Nbct/omAYFIIM/RUWXwi7cKroope0gqEOHqjvKvB9EFMu+U4AnGAgA9k2MeyIMB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BEW8eyVJi/6KhbnZwluFq7UKyoC2uVKVlS0ATnbC4rjx5kH1XR176iod1z4a8QIrU5aN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OKVV6YRG08pjGtJysccpaacLC1QyMJGVQ4QA8K/w/wBbK6vStLp5yPFm2n/L6r1MGj00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R4aPQSvosY8+4C6Wk6PrJnNDjIxvqbwvatcIKkiMYBGRhBN1djGk2xpHoorzjuga2Nw2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naHqMcu0Olr1daf/ANqpQ8i2lowMcrPJ8R9S1E5ZHKGMPA2hFdh3TGhpfq9T564J/RP6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sZwAWOs5XJax0sT5ZnuEjfNZPK7eh0wl0ZlhDTubnaeTSyqdPh2+FG/AGCe69H0nT/hju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6OFjJQ/U5k2gNiHPHJXotHGa8eUgWOylV4HWa5j9RNuqN8b3AYyc5XFdovxDtRJG6mtv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x3UdQ90bjG+Z9OYKJyk6eSKF0m2SR0bxVOw4L5uWPu6fQxvpmkifFomB4Ic91seDVJfV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MwgAg5yj1XUBFpWxjztjOPUpUOq8ea2tJ3dj2SRm1Ync+IEMp119Fj1JEpcNm13qe67T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C4/UbZP6NoldMWK4muBZAQOQc0tGnzorPGBSy6zUtkhLWmrN8crYHBnT9pw41S6uTodB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hc5kB8Ouzlh087w9jrJc0Aen/wBq1dK1bY9F1GN8LZfFjAvdRb7hY4GFpY49+/ZRqPa/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Gbng3uByF7rqURZDHIWF0Yb815tcH4A1j3MMU0DCzbTXtZRPta9nr+mGXTOcWvcK/wDD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yrvt8/1EWs6Tp4oBG2V8rnSBwHHst/wfHqZA8a6FzPENtcfX0Xf6W/QdRjiOnlfJJBua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MWla5hG0bbw6qKza009P08bYjA5gIjOLHK7GnDg5tAbQMBYtHGHiskDuuk0ZbnK6YRjJ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ZdMMaYxYHCx6ZrXOAOL7roN2+GGPz9F6sHmyXGxoBI8tj80UbWnI7G7VBn7wF5tg7Jod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wtsijisEt49FbtPvPlIBTowxllu6lYLHEmzYRXPk0zmE7xuH0WV2niGSOf0Xbc6xgErN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1Qc9kW142+ak06HxW+Wx6rSTC5ltd5+MLTopGnFU7upscXVdNdG0loJpK27WNIaT9l6wi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YrI3RAaggEBnI9QrKOHLE/a1wb5UTIdzR6Lvz6Mtbgtc36UsLdOWE2KZ6LW2dOZLpg27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cL0TtO5hJA3NIWQxB77LQPYpscqONorC16dkbsOwjGn3yhor6JkUXhPLSwuworPLD4cm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4x6rSHOPDbr1Uja2RwabBGUGSaENrbSW1p3VRXWl0jHMOTY9EmLTniwSEUjwzQ9FnmYus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+o0xIBN/koMkJDIzQBHoUTNSWYZuIvhPbo7B2iwjj07GGwDZ5QP08hdICG7LGUU2mdP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t1uo8YT2nczawG+Sg5k/THhp812lwdP2B3ic+q77HBwo2HBGGMLqILr9lhpwNRpy/RvY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D02VoMjyD7Beo18BigcdKxzXHkn0QaHSlsLS9xJdkrUqPNs0U2pcWiM/R2AnM6S6FzXy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/Ccy7cHBZ3xvz4eQeWkWrsLg07XVubHnsO4W6JjOC1poVVLkRSv0+okifCXRk8E7S33B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7d5dxRdyoOD8Tsb4WiawGw9xNnsaWHp0LmMndtFuG2zkLqfE0FnThxddmq4WjocBGgcH2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6HpIHN09OeHt5A9EEmna643MBHZx7LrM04DmENwByCik2tJD2mj37LI8/FBFHIN4wPVJ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OZDZIcc+i7LoQ6VxA2e7uCgdod8m6Sm0MPGaQcPURyRvaXEPDf5jzXosTmPfA7xXyNa2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mp6fHKAXu313BoLM/QOMXhh/lPbgfmrsY+kP26xznl7Q5jQNwByunqvNE+O3EnAO0AD8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lAEjSCP5w4H6LVqZ5IoTvj3sacuDmis982qMWoh8GE7msO0X64XPiZG4Oc5m3cRRIwVv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A7Jd4lUPQi1U2u08D9jJY9W80GsjNUfRaiUyPQMID2GLjIBOR+S50szDJlnh0KLW3k+q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HGG6bZghgtw+qT4h08soDHSebIH831wiExSaqWNzY2HaeA53b6IQyZmXixyc2B9kxuqi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wCS6vYhO1E8E7QWslY48tLhY9wa4VGR2pYyT94GOx8t0srJmvIbsa0WTytc0mismaQQl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kdG4UyYG/lttIGRTQkOO4BzvzWmWaNjKeSHVg8rmQwzeO9zi0swAByPqtE5jexlSAEc0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cKb6pephY020dsZQaqXxPDaDYHdPLAADyQO6BULcOJGb7rU9he1gHy8jNLOa+Z8haCcW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CwgvVMjOneBe4ivXJWKPQwjTPcQC66BIytko2sppNVfus8MrnwnykF2bPCDE3TyG2xT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AibpdTFHcmqlF+r8LZ4jXOkAbdNHmCGd9xMDjd8eXhBi1cMxsieUtrabcQKXNl0YLgHk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wbhRNsaOPVcey7WSOjDQG4F9lYVxNZBHC+jG2/ohMUYZvkYT6UtuojM+oq87soJ2tjkc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pDD4hLmg2F0dPMwOG2wPQlcqD95uJ2i+PVHL5W1VfdRGrVPcJcTPa0D5boLkdT1L3tMb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cxxL/MB/N3XMkjkaA93D+4RL04up/i9x/ZFIPI0j0VayxK4n+iJ5DaZzj1XpwfjflTXJ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JeN1laww5CTOyxg8eq6PJH1yHRxwtw2newwnNArAVmUO/wBFBXevsvm1/RE237BF4e4X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uE2Igja5v3UC/DaANqExub5S7C6L9LEGBzHmyr/CRsh3vcHH80Vy/CJcAOEcmmLW7pG0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AGrXppvAkL9rH4qnCwURznNbQ2gCuyJjP+EfdMlw7DRyo4gtoNNoFnyCgKKWY5HnyC00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N22XH6IEamCdoDHtIByK4UDHMaKJ91rkkftrduHoU+GSJ0e0xAyE9kHOuSR9Ekj0pR2n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beIo3NOna0+/KwzMdI/yN2j0RWZ2mZIwgPcb5BHKyP6PAw7Y3PbuNnaaXSbCWkZNj0S5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hj6bFE0taX4zZdZT3QOMRO5raryHv7rbHLDHF5od8t83hZ7L3k7BZ7eiIwu0Glw4wtLi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unPcT4DheabK5o/RejbGGx7nMx61hKdGXAOYMfRXdHnIukaXT7w3TMcXYs24/mVpg6fG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IHNFegiiFDFu9EBYS800cpujzv8Ahs2wtZqS0nuRlbItLKwNrUHeGhoJbyuq6IAeYi+U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RzNTpdXK0jx43NcKNN2mkiDpk2nsxmN+5vDxkH6rsOkG2tov1XE6j1NsN4JHAIWsbUuo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R8zWiJg3EskHA+oXlNR8b6MEeBr307lskZBHtwtOo6s6R7SGu2N4BK5OoA1Lg4saazRa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R1H4kYyatRMA8csfIGuHpYKsfHMMcUbt7R4Zw5upDt32SpenQx6h2pDIzM47i8jNn3Pd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CxzgbGM/muksYpuo+KGdS1bH6N0bxHljHStc6/RdQfGQY4tmYGTMwKNAH3HZebn+EGz7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xkj/AEK7HTOgddhiEepi0uugHyOmcN4+/dLlisxtdOD4x1BvyteT/Nuv9F1dB8ZjeWzt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vwrENHFJqY426yRu7wIW0xh7C+6xt+HJN48bTtaex23+qzc8V8K9tpvivp7rvUCP0MjT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ozL4f+z6lhwRHJX9aXnen/DPUTNC3RN07xy+PUxhza/steq6KGTOd1Dpoh3Cms0+TY7i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3MK9bpPiLor9O0yMeyuwt1flhboviXpLAAdUwg+sTsfovCxfDmhdLA+Xp+tZM4eXw5jVf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ufJq3TaWBoJHiT+Y1+i5XlwjpOK17BvXulTBv4WQTE4/dtcP6hcl3VWR9SnZBp5XNoFx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brnxj0rpWmig6S+XX6qdnk0sZDq/5iBYK5c2pdrtkro+t6Z5pwY0NYxh9rPCzjn5X/xr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mPqGthi00unaSCCHScd+F2tG/bptPI5jDFIC1ksWWkjlfEdf0rX693jOHU9VpnP30GMN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eq6HQ/gNHJNFDJIHGPVBtM9wPfuuvr+3Pxr6oNS0ShhLi7sNqmvlMOlEpe4lrgaa3PK+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SshZo/x8Q8rt72NcR6ealnZ8Z/Gen1ccjYulOhe2NnhFxdtofmU9U8K+rsgZrIi8Nc5v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N+wO2Vm23j2Xyfqvxf1qPqomfoRpw14dMIpKYa/yi16zSfHHQdYY61Wsga/yuLmAgOKh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S4izg0cpw1hjprBZvIq1zuo6/Rafo0+o0Ouc9+PDAouc44yEzT/u+l+PqtbppZXMaXmN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dD/EKvxCGN7gjC8j8TdRhj6dq5TIwta05JxZ4XC+JfitsAfHpxLI/cGggeU/deK+IOua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MbdDKRtaGBoB7Z5tLYswrk9W+Oumaw6aJkcwMDCxzyBRN9qPCGbqOjZpBqHTR+Gaw1wL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a1mgNzwsYXNLow1266+i5WpimZA0O07mAnL9vK6THG9Nzlyxe90/VNBrZmQwyudK800b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zT/D2s100krZ4KJj242kjN/dfHopvCfEGW14OXNzR7EL0Oo691/V9JPTtVqdQenPOQ5o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E/R92TpaXU6bV6qOCGeLxXmm2+h+af1Xpms0Eu2eF2eHNyD9CF4IaWT8a0abeZGny0O6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Ijj1GuOngI2+JgGvsteEZ+/Jz5mui/ieS/8ANhCJo6NOb+ar4h6N1HpoZFLrptZE+3WX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U0Uttc7B7p4Rf+RXrw8EcgqjQ7heRLXybiXbSADQHK0aYSAF8jy1reATyr4H/Ir0l0hc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qGv6fptV0/Xs3S2Cxz9m0+nuhPwZ8RRaF+qkkGxg3OuQXX0STVL8iWDmJAu+QghlaTTg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S7fI0WDjIUI2Er7HDn5Yx8jln8q27dwNZCHZQ8vKCGTFCyE7Ljkhd3JTQ4jiwrDXE4ta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veeQiLa1zG+ZoS3SkXba9Eb45AAXEpXhE3RRDI9U6tqJuqc+gAQfqhiiDXWTdJ++NleW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cpbxJdm/utD9TVjss0stnI78oBcXbDRICzmO8nPunF+OUtx8p7IpBcBY/osU3zHatbgX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3j7KZNQDAa+ydG2m2fRLG3HmtNaRt9lx5PxrtxflFu+Uj2XELQNQ68ZXaJs9lydYwM1Fd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T6HP7xHXINpTh6nhE23sycjlKcCb9vVeyPAu83ytEfzDCyxkDHdbIq2i1qJTNpsKx+qI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PdaRoa4AjutTBu7rnsAxwFvjjJaNp/JajNhvmDKA/NLLbpxKIB9WSSOFGhzu6Is4HoPV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FQz3TovLfurEUPUIsnI4UAG3INhVyKtbiUMot2Svsv7L2CP4dLjWXf6r465nF8L7N+zm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vNn3XD5X4OnD+T07JGPLwx1kcj0V7sG0QgYHF1AOPJAVGACjZocL5unqJfIGtpwSRqAH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zuCW/RsIFeV1chQHu3BZZ5GtILcFG2B4yDkIHQeIXOzRNFFHpnh12RjkWtTG27HFcIIt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Cbtr2KBGoYQw0mtbta0AoZmh7HYsj1VxFxYC4AIg1K+6n6qcn0KAXC0mVltqiQU813Kq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THG1hvbRXI+MY3SfC3VmNtxOnk/+krunmhys2uhGo0kkDvlkG0/QppX5RdZAIsYTI34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9H6xq9DK0jwnnaf8zexXLBrPZd5UC+J8b90YtjuW+iY0HYLNFZn6kvdsYfKOT6rU0gsG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KIkgcoCe6CABTHCl5V9xhATfZOj5GUm02MlEP4WWc5Wo4bkH7rHPzhArKtUeFFFT6Kir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6x1eHSNNBxtx9B3Utkm6sm7pv03wD1TrHQP8AEdA6Nz78sDsFw9j6rw8+mn0esfp9VE+G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Cv1DCzS9N00MGnoMiaGgD2Xxz9szo5viPRyxsAc6DzkDmnGl5eLmuWWq7ZYSTbxgbYCm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IIXscCqCmyuOU4ssYQEEHi0BxzSR1k/Zd3pHWXRvEcrrY71XCFDmkcbQXikH0SJmn1UD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ofhZmojLtNqSe4BN0uDF0+XUaFksMt0MttYTPqtO6mTyNd7OpFemi+C+oiRpa/Tuz3cuj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LqNHGB6OJK85o4uq6sB7dTLXu8hd7QRauJobqIny0OWvsqK36roGkZC5s/Uoy4jhhyqi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HT9fvdqHDa1/Irn7LHrINJ4TppHSRUc2vOfEbtLofiDpmo6fqjMygXbnfKbQfT9FDB029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ri1059WyTp2pl3NDWxOcCDgYWARQ6vTEMaBvYD7WsvUnR6f4Y1AeQC/939yVzyuo1jN1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pO68nNV7ri6qXwY5XFzy9n6+i7jNKxsO0k80CvO9ea6J4DhbW92914cbuvbl6i9LP4ul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wmO1EMb2tjDmuFebscLDoNcGxuaRd4BW6QRy6SXIsu3BdLHOXbqxyExNc4bXELBqIy4u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DpYiD2ohLke6QSDO0ZUkHnuow7Cym1ZRatxETQTnui10rnt2kVRwVn1Lt4LV1jkkErWu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i0Mk8DJYwCzdVE8+y8vkURleq6N1PUSQ6PTQR7pInGiBkg+qzybk9N4d+30X4R0uqEYD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K9xouosg0b3amR1c25mB914TpXxEwav8LCTp53lrSJflvuV9D6VNHLDNGXxSPHlkaMhe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Y7p8czW6KOAePbneGQTfuunG1rg4Bu0tNLHootLESNLE0CI7cCi32WqKWF5c+OUE3RopF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3AAH17rdDp2uaDuFXysmljkknZvl8gHpytbNKYZN0bA8XwCtxitmnDWv29l1dOGeFbmAk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5rSDXCre6FjWy236hd8HDJ1IpWPBtosdkbGxEnc0c/kuZHO1xLbIeRiuCnQfOSOeF1Yd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JLA0vO0Z+qAyyNPFIHTkAu2gnuCg1NbGHDkXyh1MLSCWZ+qRBqWOIDpA0+6OeZrRh7Xf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7qI+ybpQ4uAY67RRalhJstAPonyaeCaMOHlIyHNOUDmkt8r3AH3RbDusFC+NtNeCHEdy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+iAtO40Wkmx6qThr2Fr6s91bmm+LRiGPF8qo58e5j9hshZ9VYlsNJHC6c7G1gAn2WaeJz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UB345gjwdpNhaYDKxjnO5Hr3QeERrjTTgd+66OmhEji0jkcIOc+VzTb2kX3VxO3PBaMr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7vQlK/DNbnblQJkkIxeSgjIc85paXRAiyEEenNAYJRTWDdHyo/MRsE/VBLHIx7BH8p5W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IpBk0zmvkLdpaPccrUNLyWutIh0z4nA73PPAJK1wSOaCHiioM7w++G49FT5CGhzWZ70t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1OhmkwKAIUUjxnF+GgH1taIpHuBoC/qsculmaz5Wggckqg6aJgsbfe8FZ21pqkdM0Avr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2APyT2CZDI+RgMsYsJml/iOYIj6haiGNEz22WAt74U2lpLhWE5zpAK2ELNNM6N38J7j2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wNkc3IIAr6ro6KUNifI/AA9Fi1XjSNbui8v1VmcxaUyNq21uDjx9UHP67rYuqR6J0MLw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MrpdP0zdLpadTGA2CCf1V9UjvWdOIoAAmgurGLYcDjIXPLtqdEtkjaMNJYe4KzalkQFt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WPtuwsq8ghSZjC3sfalBxnNbdh5x2LlCXtprX0P+JMk0ToXukNmNx4HZLc+MlrQfm4JC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pdpHqs8zHRNMZkZnIJOF0IdoYNzW0DzSOUQBvzkN7jbao4MEE2oL3Mex5B7OyFi650SX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Mx7JGE2aLTdH2K9EdLpXs3wtIccktbSFmnhaPD8KRw5J72rKjy2qgnf05wncyMAjyt/m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vmG7/KTyu71FkTtE8MG0k8OIAtcqKAxad12HNNHbhalKHQNl6fJNtmDDyMXn0TtPqJj4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HP1Vwugc14Etk84OFHwNcG+HI1jjkhudyrKNgBc7w3beDbyCtEMD4X+IHtMbaBBjsm1z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Tuax/P8Am/MFb43yRyeJqnxsfxuDdt/UIoNTB4jnODWmKTLXtIP2rkLnvbFCdt7TWWOF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tbpI2tbuNuceQuO2IeV3k813m6VQcMhaHMwB2KWwbG7nkV2Cc1rNhERjMn1/opJppGOG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mySNa4AbTZx2W6QOlniZDtG+qvg+6ySRuw0A7u626VjjM4mTYWADABwgS+IxPMLy2VzT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mhp3t8O/lF8hO8GpHHc8lx7nlBK2VtCyIx/VBi1Tg1pAca4FhcuSQ6TSudK9wYOM5WzX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M2TknC5/UpINRpi8Ru8p4IolUDoeoMljcGSXuxtdghapTIyhZDWkErz+qdHp9Q1wEjyQ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hD1DxCP4rH9wTYV0jrfiAYbcR62FyTKAHObYPKHWjc1pvb5cAEhL0QdR3bjmrOQiAjmj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SNTNvHANHhb9XBpxqWhjRuIztNrnS6VxedrwQO1JsVAyUxlzGYvi1Uszw0h0DwR/NyFt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PLeKpVrQIYHP3UeBlQ087PI+SRx2HaOfZZJNRK4lgv2XqNNFE3TAuaHOfk4XO1unj3tL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vNz7rG/5qSgfMP1W7qcbWT026I7rnE+bhd8K/JfMw1y5RuiyfUeqGZh2oNK/zUf1K1zR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t86+q+wafpzn25xpozxytD9C1sdj5u1lWzVzFgDjbBigmOlf4dhgr3K+W/ojOzRZt7hn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7duI9kcT3E28fZQtIstF0gp7ZHM2kgCvRRjJGt2tIJ98oPFcD3BC1sEbGsk8UOkJ+QCw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FxNnilllhMbfM4tDeMYC6U28zuLnUb4bwsU2jl1B27ifZAobXNFP8x5wmaRwjsB4c04F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e8fZGyIMZtu649kDDDG5wb4gBKjtMQaDwSEqRgtv8o9fVafDbE1py5pyTdIFCMbgHEBN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cO4Ca6N7o/FlbsaMC8BP07dE2Jz5nNL6pou8oMD5iXWTZPqo/c80KPvXKe0REE7STzlH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YQZWvO6iGgDJB7pc1SXsA3HuSqlc50jiWn60pF4YaXE+b0QM08TA7bM6h6hbQ/RQkmON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NrXTHDbA9MLNqSDIQG12U0OvTdSRJI8j0DaAaPojbpGSNI3N23grn6HTSyEbgdvqSuy9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wHrgD3Qc+bRN3FsZcSBxwSszIw1zmyAuAyaNYXV1zZINQxzGyuLhl1UD7ArJqYw6cGw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5KKzHRCbzsa1rTw3dkfVZ5IGQSGOYsdY5Zml0tLoQ172HV2zh5Z/MtMul6PFtcze+T/L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6PTDwWNIec7zVrG7pTXhu5rXurFfKF7B8egmO0+J4obgA39lidDHptU2FsLieSX5r2Tek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he8GWMOHO26H3W6L4Ug2EjTRjdjfuOPoF3nRwtjc+aUAns08/ZY5J2Ru/dvca4CvlU8Y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G1sNsOW242fqgi+GIRhkbSW5O48LoSayVxO57s+6ZBK90m1rjt/Wk3V1CGdGiYwEsaK4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414rWNIJ8oXVjidMx4LvLVDuT/os79G5rnMbG/cP8otNmmCTT6djx5gSBzVKm6Zj7Bqq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d5ue9hNgaaFD9UDdG2bTSF7A0ED7odfPNOfPO4NqvKBf0tU95BpoN90JBzY5RWQdKhlA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/C3R3P3DTFxd8295dnuQOAtTSR8ws+y0aSYteNwx7rNxi+VB0T4Y6R09+yPRaU7sg7KL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HQarWmVkh00dC2BltP8Ay0tMEpdXlYGgWmjY4U3buPFpo3XB1fTNPHqQyKefws25rQ2v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DHTSADgBoz9V6wwwtNyNbfqUbW6dwBDWgDuppdvNxfDOiLg+YGV9YJsD7lOZ8KdJnAIh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z9COF6iKMOqgSAO3ZLkkETnGN13yQaTRt5yf4N+HnuMWuZqZJC3c50b6N+lAUsT/gTo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bhbAWh5afy47ZXpmGNr/ABGsO4CsK5wJx/Dcx13uHKaT28xF8BwljjFqC1owWtho/fIC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xtM0GqjfVHbqHBp+wK6ukuNm8zOeActcVqk1rnQHc4xE4vbf5KyRMrb08H8U/sp6VrtO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Mw23dJ4rPpTuPzXH6d+zbqHTGtZM3T6wbLMk2oDg0+tECv1X0LUabRyBskrp5Zb+aiD9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8RJJKJXcB3mAWbjKstkeA1fwl0uQBuqhfJrtwDHxOHg19asfRc3qP7PNc4SGPRNfpyPM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0X0eXqcY1Tm7HPj4DiBj6ei6/SdQxmmOwPc7u9/Cngtyunw2f9kLtdBqJGaGOCVlNBfI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a34V6h0fWQDq8J1fTWuuQQi8Adx6L9Ade6mWaVzmMBs1V9/9F8/6xPqZCWSsZE1/L7u/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c88tR8703xH0qPXt050mn0wa3+I/Tkt+jRz90yb4i6dFpZZ59Rp5IzIWRxQwESNF8k2vR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UAOc8ECxdNK4vUYIWSxs0EILm43bb/ReuR5rXC6hqNPrpfC0zNRJppBQmnaWA32HfC81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k07YpYmnO15sX7HlfXOlwzxQR/jJHySn/OMMb9Fn10dB74Jmv5IbVOH2V0bfIR0XXtO/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4ZcMJWs6froZ5W6vR7nPb5MFoBPceq+/dE6dWmL9W8OkI5ArbaT1/pUup6c5/THMmmrax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Ah1XU+nNEPiFrA7cBV0fUL0Gp65/i8Ebtbp2B7WhjyyVzS/3rgFdf4l+HNVoOjnUarU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hpFmseq8JJo9XoNYA+GRjwcNe3nPoku19NUpdDqGtghpm4uBuzR7FatRGWkONi8gLo6M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tjGdjK/sm9akZrJN7QWgAcisL2fFz1dPPzT9uIx+xy3wPbIPRc6UFh4TNO/zAtXv28+m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YbBCU4k9wfqpkgHCu2dHTzSOYKKBkjqN/qmwQmXy7hS0v6c1sYcZWgha2jOCALJQuouH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gjvSJ0zGhoiZddyiaWI+CGo5ImBoEr6PoEHiSOHGK7JLgeXZJRdALmsLhGL9ykOJPv7L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7qNdkA2RYWPUNNkrYM3ay6l4qh6qZNQuNhq7ws3Vw8hrWOcAMmlpi3Ggpq2mOfufbleT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N1x2afWEXHLJQyiZFLt3SPL64J7LvRuMbKgcH725A7FTqOjDdIx5uJzr7YXgxy9vVl7j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UElmzRopcbiHFpKPO2j9165XnsVH81LWwJDGbnLQMCl0jKyB2Kjf1VAehVjB/srtDGNs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KyfqudFYeKW9jnVzhajNaGg7TZUA2gm7cltaT3900CvWlplPM8WQEceff6qwRwMn0RsYc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+ilVR+ykgoAdwpnbXZbiVeXVQX2P9neojj6DBE521xJIvhfHIac76L6N8M64Q9JhicTs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Dpw+8n00OB7oXNBHK8+zqLBHTZcjseVU3U3PjcwahovAI5XztvXp3ZAWsBJ3V6KMbQ7n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ia1jtQ12MEm0+Lq4e41LGQB29UNV2W5sUra28HGVxf8AFpJb8JrburWfS9TlhllL3h7i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2q9nquQOqPLRu8NlrBp+r6p/Unxzx1ow3El1bkNV6UR+6pzK75WSPq+ldh0gafQondS0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OQhqqtc7W9a02midK4SEDkMaSSp0zrMGt0I1Lo5YQb8sgpw+yaG7w6NlQMFnJo9lTdTF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LpwP5m17lTQPb6V90JdRp1Usz5i5xIkZQHqvM/GvxI3ofQtRq334lbIh/meeAmlfOv22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fT6Wjr4mETvHAHZp91801LjtpuCcJerlk1Ook1E7nPnleXOceSStEbdzQT2XaTUCI4w0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t7RauF1WCge7gIPsjGR3QOwoGMYCLc4CuyCqINjKDdSou91RpaLGEyPBpZ43+6ey7+vs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grZdtzSz6gXWcIjMDYtQFE/a0ANyfVAEUXK+k/sn6S4nUdQl8ra2MJGD9184hYZJGsbl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7CzpnRNNpnx7HBgLr4sry/Jz1jr+3bix3duq3Sh7DZBBXxT9s2nGn+JdE0X5tPdX/wAR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ijX+YcL4z+2GeOb4k05ifva3T19DucvN8f8AOOvJP4vHN4oK/dDGbaCEQX048g43Hdnh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aC3Mr3CuL5hXCsOI5CbC0OkaB3KD0vTZG6fp5Mm4AihRpcYuJmvkLu678JA7Rxagu8Mt3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w3M0CUsa7iySLRXH0PVzBQLBQ5yuxpesxB1t3bjw1ou10GaX4TbQfNE4ngB5JXRh13TN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gMOcz/VRUboJep6Zr2wOp2SJMA/mvl3xFp3M+KHaQNj3MkDajNhfRviLrOtPQdRPLL4D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NvhVv4j4p0niusufZc7P3KRH0uPq+q0ZgZHpSYmhrHE2s3x9rCHaHTZaHgzV78ZXodbp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PEa1+z0vlcz4x0bH6/TunHMRDDXvlcOW6x27cU3lHiZermDSGE7hMcgk4/Jcibc9jzPJ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kTpBFF5izkrnFgL2iN1tGTfqvPjJ27529LOmaAfDJcAbOOy0zEtjIIDmHg1kKvEDYSMC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Dhu4paYG2QSxMDSAAOO6p5LWP3uNuOD6LlR+IJiI3Z9FvmkuNm75qyrpNuVqKa9rS47r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1Ti6Ybc0ll1x9rW2Gr8M4xskAcQfZeg+GdXJ01z5Y9N40pbTSeAexWn4NmZqWDSaoMMA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6P4SmjOie6SJrTGSzDfmF3lceTPXp2ww/Yvhvo83X5pNZr2yMbGa3NxZXrfh2JkMGsnY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41deq5M/UJtHDp4NMTDp3zB8jgL+yXr/AIkZ/iGr0G0NHiZcBYcCP6rzdur0fRevNh05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852+y8xqOtzdE60WiT8Ro3ESMx65WzSdR6TpoH6fVuDXFttOw2D7rDLJ07XdNI83jFwH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lfDvUYupaNs8J3+val6Dp8jg8EynPF5Xz74Bg1GiBgljJiebDyKr6r3DoyHtAJNcLWN/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Pla9pfTh6eq602lh1kJG0Bx4scFcXpwDYWeI8k9srstkEbhtNk9l3xefJwOp9M1MMRMDGh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h1svzT0ZAKcQvfWx8ZDgOFwOp9AMjjJDhx/IrrL/AGw5MesBGCT7Wj8Vr+DVrnavQarS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JDZ32LJWkdSSFkvLRY7gpQaY8WKQQPeWkg/qmhm8Ause4QJ3bZNzQM80Vri1Z+Vm5p7t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mR7K2wOjNNBUG2OV1W269Exuqe0/Jd8KtO3cKcNpRBhY8jt9FFaWau8cn6J8MrZBT359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Fu5SHSkvJ3fcIjpFraxSotaWikpkZb5buu6bGC0eoRWBzCdc5wr5fRa9Kwbye6vc38Q8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Jc0jKgF8ee33Q+DuddJj3gW2iSghc8SO3G2nP0ShckGPKMFKbCQbAW2SQNF5pRrQ7OKW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wChYCa6MPGCFGxOrFFAq4ziwPqqf4ZbdNICs6VwdbxfolO0wvLRlA9jYi392QfomiPy8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NbEarJUUh9DeHODvYIH6ON+hDcknI3KaiDZIXAZ9U2Av2AOpZ/bRMmjc6WCj5P5qW6GE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46trwAObTGsP+ckrUZtW4EuFCmjus/wCHjz4r3HNg2nhpOC4kc1Sssu7dV8LTLLO0BtiU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mDQWkUWnutM0ZbC4FwNdzyl6dw/Au34DTm/dFc/qetii67BHLuEccTCNuRZ9QvQMAEQ2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i6yNF8Uwvi0zdRG+NjH7m213pR7Fel6LKHQyOeCwPJIaTkBc8u29enSsmrtp9DSB5DSf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6mKSbaZWB9WG7s/khl1kYadz2yV2Bysro4OD8gYv1sK2w7n7jRYl6cOZBbGgl/m44tOi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r7IAlhYeG0PrhZpmwCB+l1Dg9rvMARkfdbZWgAl423jIwlBh8PaA4geotVGGCOLTtDIpX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ilkd4bwDJuaMVyfvSj2wxSAPc5oOA9x4Pom6hhib/DMoP+U5+qo4HWoPxunhkc6QQDmm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cEt2yhxIFOObHqt04GxwaWMBwWkXa5EczYNS9jWNZtqhdg/RWDpsc51R6mOOPsHtYKP1S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SGCNuT5QR9u6S/qzopGgRRuPfxG4+ymohfNB48ryIjm2jygeyqIdU2N7PwUjnH/PJH39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/WB8zSas5o/bhaYHtY1vgtexpbQlfw77Jgn8PTyhl+K8Hc7sUGLUaOaGOGJ5PggW0x0R9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oPEbHuLWAA/KObK9Hq2yNj04kIbTbI7jHouFrJNobK5jt97Q32VEfG7TsfXhENIouHZM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tJINc4UgndLA8PawknAISyGw6YvijLrd5giMspc15IafTcSlAP3OeCfp6rbJH4kjapt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0/hxx5F/oUVNJqS9ry51YpoPZTW6xsOnL5cMibufXJoJo04Mds2/VB+HO4iRocCM2MJs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k/C+GWk1uyXD7hdLbpRpm+JFYPB+al0pNO1oEUQAjaMNAwljSktpsQGeArsedLdPO9zB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xk+rRg/lhZNREYdQ3wgdvAJXqJo2xxuke0BwwFzyz905zjyf6qypWOQyl0bGwB4IFuuq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GG1yB3VRxBrBIQTRrC0CnNdVA4GVLSRzNRC2LVPDS1rnjBXLlaInnY4PxkHBv2XbnayR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RcPUaV7NOJo3Bxe+g0ZNIaa4tRG6NoewtPqSufrZW6jUsYynMZkkLP1DXbHVQaaqhlK0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HNkoh8urcxxZtO3tXZc+XWkgh241mxlFqzK51mnAj+Uf3WSCNzpJGvoY8rq/0RHN6hNJ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lYTzyut1PSz6aFh1D2vvjauPml2w6fl/8hjrmp0TvMPT2XUY0mMWDVLjDBF8+y9L0po1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3Xo46+VzT9vq0DXONNW1sDthDr91NKyMZjsn0pbHOc0AmjhfNf0JkZptzTRpIO5rtuT9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M9gleE6SxGW16ornOiddVRTWseI9vb1pbDAG4c4Of6BU5j2inmx6IjHtme2gcelpZbI1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kjSTtLWHisJEIc94a27vlBHxeQvLvss4eTQAtdxmmjYKkdd9h3Qx6CLxHOc0AegKDjhs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YNM1o/fA7uwBW+HTOBAjcWs7nuic2AH90HOkB7qbHI1sjyBA4Es9Cj0zG7dshDABavWz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4f0CGKSB7B4gdv8AbKqpLMImHwyaJ5Kbo9WSA3wmvJ7kWr1Wn034XeXOB9xm0PSpWgP3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6+XUuDYdrdj800LA18TCWtrbx5gt2omdIWNhY9kV0X9ys2v2M24sDsMIgopmNgdtt0h4r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0kn9VWk1To5PK1o3cki11g79y2ScgMab4y76oOPJJJG0NaNv3yjjbIwtlBFnNA5Tdd1A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4DslHUB+lbGyt4NmvVFdkauQQMdqHbgMAegXN1MZDvHYHU44BPKyASuI8Qu2n3Wx5a8R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cLDJqQ10gyBf6LPqHHUSeL5Whx4GEL5tpcABXAB5Wdr3uuh37BUdbQREEyxzBjm+qPUa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3NNyfcri+K7dngdrTf3kpG1tmk0GySl77e6ytGl0Y1Dmjc3zceYBZTA5oBkFBaNGB4o3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KA/7QN/oWEEfmr8GG6gJIAFbhwVnfMWPfvNRjgXYpMi1TBCHQ2X8EVQUGgQwshb4zgSC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ueXeIGj+UkrA/XStktrm5HYcJn43x4GwvY0kG9wABVDtTukNidr+xpZ9RpfALSHXfp2W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RjgDRlzqr8k4aS3Hx9fontOL8Q2fphByC2nWd2fQIrc5uLNdlpYQ2d7Ds2HFB1j80Oqh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PN2gyFj3O4paGsAPYH1QMbLZNNs+60MYx7MEbgM2gpoMZOyTkZRPadpLHuoCzjhUxm55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A+qfPBNEw7iAzk5w7/VBngAe8CWRxYTkXytrW6UtpjzGLqjnPquS/cHAB2DmqWjwnSPj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AEGyaRjGkGZz+1tJCzGKJ5Lg9wb2bd0gnhkApxLgO/YrO4uaAbIHGFNDY15Y9rY30QOQ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3ZGTdYWXTkuxYBPcps7pmOaHm3VQIIOE0NL3xxvAge7cOS42EEGt1bv3cc4o35XZH6oY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480TSbD05xDTJtaX5ACKc7WdRiyCz22gFFL1Z8rb1LTtNXTf6INVpJntZHA1o2XRBorA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NXVE5Kg7UWqg3t8Brd7zVmMY91j+JOqyxaV8AZe9pZfFe6rSaqPRwvaRtdG23Oxhec1v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Ow4+6siVzNPrntnL9QxjmgHcSuHqOoT6rV/uHxRQh3lYRZPutnVdLJrNwZIbjxTWAbj6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PKyclocfLtOavuV6cZI4ZX9HxNbKK1DzvA84bxXsserMUmlc7QsZvOB5chbeqMMejkeH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Lgwapulbs1UUznO813Rb9F0jm0aU9RhDHmRstjLXmg1ana3RR2XwCSQ4cYxgp+kb40LW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Ovv2WfXaIsiP4VjXuB/kd8qIqWeeaMHpj5IXEEOa5vH37rHo+k9cld++1m2InFyWB9AO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OlO5pzTjj3WuTWwsjD3NDWjAiObVGST4Qg1DT+O1suoF2QTge+V87+JdBD07rzNO3SzS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Ib736ey+pnXsLdzAI248gFrxXxnM0ywvgLhI8Eb25I9lnQ85pdFLJA7xIJJLy3/RDq9I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RVnuurpqZ01wD5xJm3ude83yMcLJr2udpg8zb2nG0CqXfhuso559POSgkV6oY2G/ZNfi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X03lWWW2wUsMNfMQnNNt7YQubTTRNoDja+6a5atNoJpiC4kj6rPpWyFw2mwuxovEach1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G2Ejc2yqkc1rW7Gil1dfHcO4Xxa4bnWCKtXaD8WxWfoEuS2ggUAhAN4oEJwgcW280kqs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Pabfxa2O8OMHJNLLMXSHc+g1aRleS5x2imrJLsJrFhbNQ4tb5QAuaZzZoBZyrUPgBsWf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ZvFEkLNpi57SSar2tdJ+hazTh1kgZJPf6L53ysuo9fDP25kcwik3bKCe/Vukj8OT97De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N7WWQaRM0MU5DZXug4NDleN2cfXxFku8ANvsAlA28ZsFdvqemY1kkd7jGSN3quM1pH2K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qdD815RudX1QNdtsEUjBa4gXRXojlVXavisKuHVymYJr+6qHwtoBaortZom1XnPqtTQG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weffgI2+bkV9VemDADzfItMqzZIpaZVHQOEyjz/VACBhlovEoZVRTmYPqiIGzuUPi5pr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mAA9FqJYrTOuQCqpd/TazSwBjZoi51YIeQvNxEGXy3aV1mvxTG75iTGKawgD815/k/i6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YIXwjRaUPLxtklfITt9DSZqp9H+GfqJ9c+CWw0xQvs//AClfJjHradF48jWOd8ocns6Z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Xd/1Xzrp7Y+hiYs0rZYNTJKwk7i/n8lq6fJ42nc4dQjjcf5TivdfLojqInNH4iUBp4Du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JZGkZBOSVLF8n0yKXURwhsfUYZifQ8LHLD1UOEzpa/zBruy8J0zWTaXducdmSG0tI6zq/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lvytHyj6qeN/tqZz+nuIOq6vwiG6jA/zCymN12sdA79+HEZoGqXgj1OfUaN7HvZE4Gxj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RbZtV5mt2/uorx75FqeN/s88XttN1jXl7nANtprzcFDqviPqDGPAY0vblxB4Xhouo62O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BjH+qdN1WeWd8jC6MuG1xFZFehV1Tyx/p66H4l1kULmzHc4ZAI5C36T4yDWhuojA7ADh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k0wBNgFwKM+I/D55q9KFJ7N439PqsPxppTIWPaGAYoHhK1fxxBDK5r3M8PsSV8kLdQHS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WZ8ML2O/EOmkeeCHYC1GfT6a749034rbHJGWnvVLxPx719/WNZGyOUu00Itos0XHk/2X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30tLkNyNaPVdMZO2aXtJkbfbK2gU0AYwkhvmyMJw7LVZU5pKVVPJH6J5JSzW43YQE15t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mZ5QL4VHPdFIKSwfsgZGaOFoYRjCzNytEfH0QbG5blJ1AwmxGhgoJxYJVRz3fMrbfZU+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u/8ABmgHUOv6eNzg1jXbnOIwKX17UarTaZoBcyZpcGEjJC+f/s0idDM/Uvif4cxELX/8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OieZYp9TqJHuJqqBblfL+Vbc/T2cEkjBq5tBujgfqIw8mtpkItfJP2owNg+ImsYGD915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0XwWIdbN+Je+aAfKHgWR2J9CD6L43+1jQy9N+KjpppfFayJro3VXkOQD9Daz8WX7G+eS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mm+Fma6nYCfeV9SPCcCiq8khLaceqdH3WkQCguh0WDx9cxpGLtYSLIpdbo9xOMvG0cqA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ooLHpmAvF5CrUOdNO5x5JtdLp+ifsLnCmkd1VbNB05m4SFx3ei9NpTK1ojLtzOy4mhe2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HS+LI9ooZWari/HExZ0+HSjAed596XlvhHT+L8QwkuLWtJdY7UvbftAa2PQxtftLnOAa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XyafqIMbQS/y27tau/Q+y9Di3Mcd4cBi6q1wPj3VPg0jQASGHbf1Xq+k6UabpkYslzhbi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uGp0PUHbyRDqmxjHpyueeO8WsLrJ5zQ6eN8LpXii43lczV6fwGlwIJJJxwjl6l+4DGgk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uvaBwCvLMbHe5Ss7nFzcE36LSzTySMZvJA+iVonhjjvAABoWts2sjjcQSBXutaqbcrWP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adNJ4jC53G21mnnDt1U4E3YQxymNrQ0kisrWmdsshP4kgH3SzgY9UYcHak8AFA4bXEDK2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gZPHq9TK0FscLqv1pe46H0kj4Tia8kOmBy3kX6Lw/wAPdWboPh6JsEZM7pPOBjc2vVfQ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2g0852udG191gc3914Obfk9mE/jHB1TZ9N0AQTVLISW2frglZtH0iGN0MzntfqHkGgcA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1RpijmaGk2JKu1ei6J+GlY4ua8MwMdlzmVLdOD1H4ce6ATudI+a+C6yM9log6UyF8bZI5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PqvTTRbxcrC5gyCDwiaPMNtjCtm2fKup02OMQNDLNCtxGSuoyMylgzQ9FzNM/aM49l0N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cMXO129GHhrWlxocLY/VGGSNgLvOasLFBqGuDAGn3K1yMDi3gkZBXeOdb4NZJHIP3jiP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BrqK8tpw5spyDfqulBGWuDnWAqjtTCGUZAo4K851XpTWOLoWivT/AEXch1DKzwiniZM0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LlgMTbbY9Upnjs+Rxr0K9NqNM0YIv6rFqNMWkFtEK7TTjDUTwPO2m3yKUdrpy9r8bh+R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zdwavC5ezP9le0dOPrElgvgaXeocQmx9YbkSQE+hB4XII2iyrBHNgg+yuh3G9TiJa4tc0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txsuaDxYXmw7JuwFfjENOT900be1jkbIAWOAT43A3nI5XjdLq3Rmt2PfK6MPUdrwC8kn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D96+gCCm6dlkji+xXIdMXHBIJRQOlst/Eu9atTQ7E+nJaKw4cEIA10Ybvr0tcrVGcNA8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x6ho/fSyPaf0+iiu+yEhxc5wP3T2hlgOIBPGV53T6qbTN2yh8jRw4/MuppNTHO22vbJ+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2Qc+iW4P3Axtx7qMmAFEgoxOwv2ton0UBFj22HOLgfXslgXd/wBE9ri4040iAjsg4Pra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7CcWPVa3ADglILA8uF2DyFKsZdgkt2CnMixVBFHpxH3uytTYcWMKSLazeHRBCvYGjk36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DWg9gR7LWkLEQJB7/VU+Oje2/fC0O2lpG4j3CWWj6+6qMeqi3sIBqvZc6F/jR63SiR7B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jNLR1SDT+E98plquzyB+S5fS5HNbGZA1wkmIBH/n2UajzfUulzN6qIo4dQ/T7WxljjTiQ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uk1Wk6W1ngzNMbzgvGRzm0/qXXdPB8ROjjgP4iMFrpD5gMCjQ+vopPrTrNcYXatjIJht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e3Zc8u25bpy9TANZPBLo4ohJYO+qc09/qvQjqGntjeptLdW0Y8thx+y4r+m6fSviH+K2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6V2XTidpmTls8cTmkeWTkk+7ar8isq2P1Ezntc2OOgeXcELQwkvuaKMvGQW2s8fU4Hhz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D6jCRq+pwPaGOhJczLSLx90Rr1eoeZIzBt2g+dpBuvZUS6QAeJtBGQ4AH7FZo366eIGP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+aIaPWPc10jI42Ve58lbfqFUTVtdtAaC8+55/wCqV4xj2Nc8NB7k1X1W2KGKAfvNdAXH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z+rdQ0cTXiPw37h5mSmtw9vdU2RqOoQxvLJZm2Rea/queH6TUat7H6pocctpwI+iyaFu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ALdob5gPvymiDStPjQxeED/MWhpPtlUdJunjLhH4finsTwnM0jNFC5z2tpx+Sv7LLo9d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XvBskfRb9TpXz6QPE7g/ncDX9UCGMm1ELmte5jK+UGgQtX4WCDQOY5uwFtOPKXGDEYiz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ftSf1Fgl05Dt4Psc/wBEGPXse4NbbZHDAIHZc90R8Fttc53PzcVa6uuh8FsZL3PDe90f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3OAe2+QSPqqjLpYyYt0p25sFwWqJj3R7Hva5tnb2P5oIWyOGxhBNYL80r1sur0WnAigZ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1tNgT0xjWjdbiDghxwh1egDo2u3VXplYmdW6ntAk6W1jgORLYd9qws2o1PxDLJu0+n0s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a6b9I4PLW7SQObWmStxIsDt2XIhm6rGJH6jTwjAGwuuve1tZM97GudGBYoi+EAOslxBU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A2lFJNsaSIg41w0rn6jV7YaDac7sexVRh6g4lxabPqlRxh7dhx9Vck4Ega4Ek96W6CFr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ASOFUFIG72tDqAbkpDIwQA2yQeT3V6qPIDTgYuqS/GY0bi4A3WVFBNG2PxaAJIJPuuTN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rHtJO1zcH7roP1jHRzAiN47tDju/LuuH1fWOB8KIYLa/5R6V2Vg5hH4zWySuLdoOSMAL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j3abT9Fo/D6e4kkyOPygDAS5IdgDA2r42hVGGamDbKHvby0h1V7FBpKOpDQ0+Y4Nf1XV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0yi0umAlmc0bbrAsEqJpwviVsnhNJoMZgUMZXnDfPK9n8RwRN6U8xzbjvFt9F49gwL5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/wArjrl3/wCFn+y7Xw9qBHPsJrdhcWRpzR7o4JDG9rmml2x9PkZzymn6J0kRYCGuHula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os0k9ChX0SHzPLrteF++dDSvY1hElk9ygkn8P5Hnb7LEJSKFeXumg+J5WAV/mQX+KJd5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3Sm1jfpmxGi7c6sAdvqsrzKfKbwg6uq1IeygD9AsPimJ1ggnn6K9MHRgudeP5fVVJHN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Ag2aObe8Oe8Fx4F5Wn8RFp6MrgTzXK57dL4J/eOoeqLVhskbAXANH5oNv+LhwJjbTRzf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wOiALjyOFwnnYfJx2VBxcDYslXQLUvJncR3KKGUxkPFWF1+m9JiljDpnGj2CrU9O08Uv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Pm175cH5TyKVx6wNG3YNvoOFU7YmOrB9VkNFxoUFRtGtI+Un60srpCTRsi7z3QNcWHAy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A78QWP8ALG0AcYW460T6cRPpo7m6K5pdYAIO0dkUcW949O59E0KnZscQDjtRQDTBzwXv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omCMPBLvT3WTVN8IU4Oa/soKboNGY2vZqJopeMOv75wlz6TwJGk6x+ocBjcAP6JLdxJA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XPkp1XtRWQnNn80TXua2mmvotbdNE4lweA0ep5S5YIoWh/ibryAMogtKIA0CZpJvml0w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0XIdqHPjLIxVnsFbNLKWDe7aDwEV1ojBM7Y07wRgA8fVb49HpWRkPAJ7uJ7LiabTxxPP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LqJjIWBjmjkA5QbZX6FlOdG0NHte72UbqdA91Rx7R/yrkGQ6p3h7KINblTHiNoY0nnj3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2O9RVINGdOxx8drXDvkilmhBcQx243yLWsxmxGSaHarFIGazUN1DWDTEN8NtUcYV6NjCQ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cfRLdFEYw2KMueDkg9kyZ8IYGyF7aGA4XaDQyfRRMIA8SUHBcMfZZJphI47SDZUEbDGC5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PIWvdGwua3+YIE2+6B74Vhj3ObtIu82mmW8yBpJ47KmyW3kVfdAx+nc6O3AA8khZ3Pla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OLC3AZ6UknT+LIGl7WtPqgCF3jSN3UL9keolEBIYbJPZPh0jWODXPYfU3aqTTwB53Pcf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ZLiCbOcKP1LjGGEADmqTNUIquFhZ2yVkNbgSQiGiRovHAWnSTxAjxGAtWBxNgZz7YRNk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mnL5XhweIwCWgfoEr/EZHjZ4IYTgEOvC4/4p8nzHtSWzUSsfbDt90V62KV2HCN+DWbFl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skM1VW4ilyun9QcZWMknJYfmvNLqSSQeF4rXuLyMAHdu+vooOfD0d+uJ8Zx8ID+XJJ91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UvZG/dVUCMrujqY8UB8k7Ymg3G19B5+yyyTdKl1NuimYHDzi8+ys9Dz0oFbmDHuVlgg1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rxu7/fuvYTanpjI3fhIGskBwSBZ+5C1dP8LUQudqY43uDvNT9v6Ba87GfCV4jXPgZpiJ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ry0uj1esMkjQCTwHHIC+rdb6X02WFs0Tdj8jkm1zNB0mRmlfJHGJYas+y3OVi8bwby+G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HW4E4afqtcuv0+lP73cXHgsC9JP0qXVzMbBoy8E3VWEqH4U1LpZHHTgjvvNNatTkjP115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Y1o/4j2SdS06mNrGSBoLd2Gr0U3wcX68PklMgq9oYdv5rWzoj44pRFDNd0HeGAD7XSv2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1LJo2He6A5vmkvqPTOsQTeN00aWZpZt8JwHk/Ndvqui6lon7dbCAx2cC/otEUM7dM1jR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Ss3Gx4p8nU2QQt630pjt1tDtMbP0IXD67+Ge10ulidEb2ubscA3tyV9L1pic3Y+QbwKp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/Ds0kVueHNLSDYw4WuvHlrKOec9PmUv8VprBwpsAefmFqaoHYOMFFG7yAkXhfVeQQYaN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lNjc0u22QrkYLGURWj1LoCCGAgnK7uj1bH0QzPuuRDBvqiB35XZ0EMYHmAJ90Suhq4zJ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1AazA5Xf6x+Ih0BfG7bH7LyzpMWfuUlNJI9wb3wiEzywbnGj2S/GZ6E0OyJr7A2tr3Ks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ykyusUeD2TXcH1WXUPc0Hi/qtxCNWQGkDusUcR78LTOf3YrlLgY58jWu7nhZyreJ0RMT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Lp2l8hFcBvcpsvSdKQH+NIDWaOE7S6GJpAa8PHbca/VfI5s/LLb3YY6jBo2Q6iVsWr1Z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fZJ0wa2R9v3taSGOdjcLwVu12kjZMWhrdx4I4WURCNwY+z7Lk1orVteQWkEXkUuW5tPIK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cWs44vhcTq8TodYd2N2ccLtw5e9OfJPW2cm88pZFkUjBvKF4IOKXqcRsNVfCcKJvsksI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VqI1QncBza1cn3WWA2aHC3xBoNml0jFFECCnmgBuISjIAMHKW95eRkrTJ28AkDj1QOoH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nFogmPBOcUjkfeGj7omAtAtv5pTnWeKsqgtK2ndrSOpOjZrmmVof5cNWvTjzBZOpkHV8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8Hbh/JhfGHEFjO9+66btbJ4AidG9m7G48ELH4poA9hikck5LW3/KML5r2Mur04jkJaC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11H6klo3ZHHCpz4xTmC69VZUYnTSNBBFg9lnB3PB28ei6zJDITvwKrPZCzTsbeeci1d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7RVITbXhocCfbsuoNKHxkNaLrsks0BbLbckptHOL37jzkojlt7zfouxJpGsFuac8Y5SZ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abVzGmqt2Vpa15ac2ik0jKFgrbo4WkBp3EN7KWqwCBzbLwaQeCXAjYPYrralrWhzS274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2b7cJscGeHw43H9CuVHnUZ7Xhek1kbSxzWtodsrzkTalf7YXXjrORuKRXlCrGF0ZE75U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2KCiKVMPmVyCksHIQOea5CSmP4CScZQNafVaYc0sbTkei3aMbnD3QPGDSkuW45QTAsfj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tyUtrbdS0SgdqRdPiMutiYATbgpbqbak2+ldIi6xp/gqLSwaLTysc/x2P8WnMd2Nfmgm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m6fHILw5jg4j1Xc02uGkhZCIGFgaBkcJes1AsBhpjskcr5N5t3entmGidB+0TqusjjhH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dV9wvl3xvrNZr/iDUTdSj8Kd4FM/yt7BfU4pnMBIdj2K+TfGWpOp+IdRITdU38gvR8fP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wndjasPKtxv1VUva8prHWE+N9LMxNb8wViN8bd7m0ulqQYNKxoBBdysfTozI4VytHUTJ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MsUm2UH9CuzopXyvADyGn9Fw9+ctXpuhO08kYZub4vYFFdHQaExu3RvDr9V6HpxfGS94G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OxC4X37LodZ1X4H4fklH8SXyMr1KzVeP+KNe7qPVHu3XGw7Gf6rtdC6bAI9PJuDpHkcd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Kun8Na18erjZZIDsDsFofYOva8dL6DPqHD+FESBfJrH6r4x07XOk6Z1Bmp8/iHxnmrzf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1F7ek6PSNJHju3O+gXz3peobp4NQXs3F7doFqfoMadJNFs8UMN920sQaGySCSeMU4V7q3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E4M21JFuN3fC5+MXdFrpI43+Rwkv/LhZXSslIMgOOwTxHGa2QuvvlLfHHZxR+iuozuow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SqBDS7bITfFJRjj2gkncluaB8uSro2PZscCThCTnCBznBtEcd1Gu3EKLt67o7zJpIWxRi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4ilj1Gq0f4YgMZpmtbijYJ5XnOkF8OnjfG7BIu19C6bDotUyGeRkXjmLG40DXOPXK+fz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0fg3e7RtEjP3rRYJPzAr0sQkjhEbiWlxJs90nQaDbFubW9zK8vH2RS6B7y1j53F4IdTT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7y3yvy2uyts0TTQ8xCCXxXCRnhiwOVzS0scXlhLqq10lY07cOoLbJaa7LpaacPIxR9KXj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G9jRK9B0fV+LNcm2hxQ4XXCueUsehh1JhN3j0K9DotSzURNc0CqyFwWiMsBcPyTYQ0xl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xzegZ5ZaZVHK6THjYAQLXjfxOoicCXWAujF1otrxYt192q6R6SNgc2m3adp28ts5XC0/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wQV19DrY5XUx7Sa78qKVqYZA8AvdtJ7LMYXbiHS49KyunqCXU01V8hZAxon8zSiOVOJo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PdZZGODBIGAsOCV39cNoovIIHHsuZFPG0vZK1pDvZalSxzxAHg3uv0ASnwmN1ZXRmLQ8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G4E1S0jA5pGSDSGrXRkA2/K0+9LK4tacgKoWwEG2pp3yihCf+a0qSTe4eDbfUq4tTqor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TBNLEf3gcWhdODVwbg5j2kgZHdcWSWSf5z9glmMseNoLXdlLFeujl8Ru4AV7FLmlcBhu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753ArWzqr3s2ywBw9Q4gqaXbfLqw4Oa+N9j/AC8FJ0+k6hM50unY3Sxnl0mL+ykfVXQH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ynv6i2YgueQ4nuVNLEhdqHbYpnhrThzxhdvTRxmNgBtzf5ryuLJqXMyaI4JCmn1raLo5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ppXo2nFUaPcI2b3PLaFevC4Wl6s3xnGVj2Nxml29Nq43N3Mc1zfYqaQ0ROHJH5og2uV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uojAG9waSgLGCqM7Gu2F7dx7XlJOpgDSS9tDk9glyvgicJXngXuA7IpzZJjK/cxgjHyk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NWraWyNvdt7ZVxwNsl8m70pEA+RxFba9whJIaDX5LRJGKw5ZS2RhLra4+nCBGrBe0tNV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NunjcGigS4fW+cLbqHgsff8AlNryfxD1bV6PQRaTphDtQ/JeG7iwXjHqUantxvil3h/E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u/eBoDsEDkDKcI4dW0xSvZFqBEBHIGeG5rhxdnPouPLq5ny6mTUHd1AuEbrZ8zv9U7qP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4Ylc3Y6I/O4gckHCxXWQ/SaLqTWF0moi31hrhRXq+mdKvp8M3UDIXmiYoSCPzteQ6Vrt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gMDQZGyNqweCL54WiTrjoJG75mwtAzQsYGCs62lfRen6DRytEkGmka9poCblv1FoPiPq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g3vfWxtAkAZorwnR/ifQTdcgdpJXF00QM7w8injsB3XV+ItZF1nqelJ17dPDpr3EkDdf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b0Gk6oNQIfELnNf5mFxA57fVbp3b3OiFNeRVO4cvL9b+ItJFPCWzacaSPbue6UOHtQGb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dTHHpZRO6TI2/wB77pqmnoZdNJFpHthcxskYLmt4+y5Wt8SSC5XCiB5bDb/ss/V+sQTa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rB5mn7ZXleofEPgkQGKZ8JFB0gAI/ukiva9M02nZqnsjlY5zmAlm8GiewU1759HrnMZD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d6heE0HxBpmyMa4b+CAwgOXa6r1SbqLWHSafV72DAMZOPeuUHVbJBqSWskbG6+Nhx/Zd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aW1jNlfOfA6vPDI92gnjY0bnEt22PUArp9L0PWntZJ0+SOVr6JaXix9Qe6tHsZNXBp4z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yOfYLHP1jTuhc2Fzg0kAlzaJyubq9FqnaURfEmsLIpCdjIgHA17jv7FbNH0PSMdCWTPk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29FBeskEkzd+ra2N42tvhzvT6rNpyItQ5rpQ52wt44Wj/sr03WmGbUslMkMrpIzHLQbf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i1dhhMbmm9ziS4+vsrtNHQxPvd4tFptbDqBs2lwdfauVz3hu8FoeGAU0ByJzZnx7GMdj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hz3FhBu2/wCifBrYiW7tpNUCDf5rlHTvaGmSRwBFEEo2aQQR7gBXbCg6WsdDJE/dQJxg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QCC0rdHKPDcHuDO1kYWTUOs5dZ/RBgnla0/I8Y7/ANlwdZN4moebIY3i8YXa6u7w6biy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JWA9gFuI1dOgMz7cfKMldDVB7Gtb4ZDXcZylaWMRMDG2HDk8JstucC54J9D/AGUqlTvA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Im6eeyWjYOSlgM2+YncXYTYYnP8A3bIy0CrJ7lQI1em08cTnxua1rTZJ9F4nT+Pr+qGT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oL0vxLKIYTBGae8hzgDeFzegxy6SV88jgd4AaKorU6G7UTNbQdp2+IPUVwleJBqJgxzf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rtQxrLfBvsZAAXOn0DJDcDDHuF1wFk0TqWMj1TY5I/KHZduNH6LoOZA2Ruw0xwyb5oLi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Shr2toNeXWPougAH6drQS4g5DaFFEYfiqWOTpbxHZLTddgvA0eawvefEQjf0yTa3a5oz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F0/P/wCYn88RhocBykPBa42E0HhR7dzeV3j4lfcN4AwBaWXOJ4KrNp0TzGbAF+68T940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oAjjaDJTXHbfKWHPkyTQWvSxeTJUUD2Ma66/M2kS6kNcCGgn1KdqmOe3a0nH6oG6WJrL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98kuSSupGagaIhkLKIaJc3BBwOUbHSx/MQLPqg0mJ2oiJP8ALySuXqSWyV2C2zPcWfN9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z6qhEgjLRSOF8TAbaCfVB4Qe8hpx2tVJEG4HKDcOoPhjqN2OwCyz6t83JIPqO6QYyOCn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0KBDyT6lCR9VrmhjZYa6ys7wbFgBAO3HmbV91e3A2mz6Ut+h0f4hwDuO2U+bpoa53hvD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AEkkG6WgyuZG3a3ZZsKpNNtcQXNNHlSWo2AbmudfIQbIjOGiYuBrsDlFNG7XHdQB4WDS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sugxxcGiK6J7YpSgfwBjcGgtLu7u4SdcTFF4IIIvLjyr1r5mbmghv3ysDCTJ582coGwa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aPelJtPJp2nxLq8ei9FpGRfhmiO2YrIyVh1mhZPOA2ag3LtzuEGfQ6pjmiN7G2ODSfq4n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zfN+vsl6jTDShxhoNA5JyVkh1U7h/G2N7lB0IIp4m757eOKpImdIzVOqyJG0b9PQJb+o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SrdqW6ljQQ50nqE0Gt1Bi0wZGAwAnkWlM2SS8W45Udo/FjLmk7v6qaLRyskDng4UU/8A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PotsfhB17w0nm+6CeWVulJZES84AAtB0xz3BxnYdzjbW1kn+yDRIIomeI6VpI4awZJWe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Od2ONoWtvTXua50sYDjwQ+gB9Fy36eWN7wQWsN05wNuQC+EMsiXdXYD+mVpGofCwscdr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XTvcxhaHMGSQulqYNPotP++DC6sbnCyfog5MOyV1m+eSEczNzP8ALXArn3Ti2HUwAwzM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n8KZzsWQQgzM3ROwScXgLS2Q7DYoehCe2J7I27S4OAu6ws8w1E7wA3d78ICc+22S3PNJ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7pb/ABISWSNp/f2UimJdtoFAt72irNhAXNILQxdE6UOFvG37ZWabTtY4+asdzygyuBDc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hNLQK7hw9VTWjdTrRAljaJc8V22m1TS2qewEHg+iW+Ou5F9ioGkcdkHRYyPRBsjYw8k8u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5rg1re1CqS4X58wc8egSZ5HOI7EHvhFX4tcC/croaSHTajDB4k9W8yHA+mVyi67seb1S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6j0jRjQN1A1DGyBthrTgryby3dbdw9fMtLJpvDLdznMA49EmVrXFoHloZ9yqOhBroh4U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81G744r9Vti6vFp5Y4vDexjcyh12PXAwVxHQDd4RLXBwtbuj63TdP1sv4+Zo8u1hfGS2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Y08LpB08PEBG0OlmLS4n2peag1Wt1vVZtDP+JD2kkiK3Bzb5H0XX6/1jx9QJIo4WRRM/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0E8EMkeul3P1O2o/DcWtoqmnrfHB6UWSukZGxlU35gB613XLeNfruntbpXS/hez3Os83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OkuZMwRakuLdpxuPOLK5UOql6fIWBrABYpvBUGF+l1Wq1OzUGWW3Br8cexXqIOg6J+mJ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43lYdZPrHQs1MUzIw7DmNoH6lLdr5TJAGPabFOaRj7pCxzm9Ig/FyxAby7+G4YDiub8f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IYmtEcLpKb2IF/2X1HRu8aBjjDEHDAoY+y4v7RNOH/BfW4W3btHJtv1DSVccrLKxZL6f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Z5ASogBhyCJ5DGOHoBRTgAcHB5Huv0ON3HyspqgLWmQc0m4qrVhmbsIpGUBhVkMVNfd0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sYOFwwwOcKHC9D0iPcByKHZS0drqUAk6VJGeQ28LwckYDaI7r6JK1g0pYBlzSCV4PVDz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Ry5P3bhQOcUtEPnbzSz6rDsnKGAvcTS1FapHBl/6rLM0uIJxat267N2ikIaAD85C6RnT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aZuHvcflF2prGFwFYPC6fQulTdRY6KDaHHkuND81y5svHG1045vKRy/GODZ2nuiklkka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+EOoRwW0RSNJq2uGFxtdoJdHI4Ps1jcBYXx9yvoaZ49cRHsm87+AR2U/Hwk28Pv0CxTx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eJRFAuP0VHcj6q+N9mECI8ey43WNW3Va4uaKaQKHooJXElrro9lj1+3xg6MEChyunFP5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EQdgLu3cFKicOyectIpet5iqI4TQTQQNJDq7JnICo16aQYAC1k+YLnQgtI/ut0bDgrpj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ZF5n/L+SBjbrmk7DaokBbYp3y8DIRtaS3hKa4E/VOLg28mlUCT5aPCQ7BOEwyBxIH6oQ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fbgAFg17iNZKTkBdHTN/eCs5XP17b1MlDvyvJ8q/xj0cE9s7pWube3NYpCHWB2+oV0Aw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leB6lXbs5ROkDWFtC/VQRGrOAqEbd5s2EBCXyUa9lbZSWNAKWWUccoctpBtZOQQASPe0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VhjJzaY0uHBQd/RzM1MZEr6P8oOAimaWRbXkNdeRwPzXmmyuEoANffha5ZJNo8RxcSMZU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hvmANItPDI8gtto9kgbS63Ytd7p/4Z8TBEXWBT/YqEc+TSyF37sSE+pCxvjkjc7cD5eV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e4OP+av6rDq9VpJnybmElw5GMpKunEmdubY57hcN42OeDzuXorYWhrWAUMn1XP6rowYz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C6YXVZscoOyQeEdUOcJR4Rtf5V2jKzwVIjRrsUDjVKxyqjQ9t5Wcghy1gW20mdvcIBcL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Lys5PmpAbOy6WhyeVzWcrp6EVlBerP7w84WbdR5WiejeVn5dwoDecYC73wfovG1Tpzh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AGXL6J8M9Ml0nSWOeza6XzrzfK5PHDX9u3Bj5ZPQTuLI42lzXOcLsjhccyTHUPacsDuQ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khIaL3fy4XJkmova3IJyvlx7rG6QneGbgAc2F8v+KoTD1qdpIObv1X0Z0rgBtbgjBK8X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fmcKND0Xr+NdZ6cOafxeY7BQ8BT6IiLX0XjRg+yZH82UI9kyIG7SDudKDRZcaKHWv3yO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ead2SHm3HNqoANukTLBG00quqVMNOCo9b8OSa/expk3xcU8rV8UaiTU6iHSlmyOG3Fx4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3wsleDhdD4rMLdFWzzPN8crG/bcj53qnEEgD6rb8JRtm65Ax5Ia41jK52tNP4q13/ANnr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bZVo2ftbBb1bp8AJdthv8yvHSsLAxja4sr6T+0bo82t12n1rG7oY2bXkdha+e63p00Wo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nlnJ6WY7Z5C6JrRtsnOfRZpXskyzDu4WqQzNZbo3kjANcLmybt5vCzMtlh8OoOmcSGi/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7Q0kdktxNHOELmu2haZLLihJKLYXccqjG+8hXaBILwRYx6pcd+IB3JpE7nhU2twJGAUV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vD2v7bey7HR9ZP4sLC4vZGfK1w9eV5/TamV7Git4kND1wunGdWd0MYeyVnmDXMO5w/vw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9PuHw9Jpm6YNaZIaaDskN19D6LdqtPG7W6VzJraSWmvWsL5P8K/Ex0WpEeqjkkLs3CbIH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YPjXQzEmBm672ucKz/ZeDLhznp6JnjXs9DpHSS6gOeHluBfokanRvMttaA3hwpeN6b8S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kkYd+3xADXt6roaH4qfqfGfqXRafTmMlkjncELH15xveJvxH0rR6HSSa8gsjB8oYfNu7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/DtNNHI4CUB/nzzzwvnvxD8Wz64abTx6cfhGu3eIf/E9wDwvTfAnxmwSjR617WxMH7ve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lMd1yysvT38HTpWMxNY9CEOj0GvhMpa0TRvde26IT3dYje3cyEc/5hlH07q+n1c0ghcA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6LrOSuVwLdFLREsD2V3q0uPDdhdt9LXpIuqaLYWSGpByQLUDtDqKAexxvG4UusyY04DA2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LTFtj2ywy+E4cUupL0hrzvaGbR+i50unYwhrXMtwwDwrMk06em1Ezq37ZD/mbhaS6awQ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NE22yM3dw12PtaLUTaqEAuf/AO6W/wB02adOeSV4G4gu44wsdFz8xFrh3pc9+p1fz7W7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p5WDxsPHNptLFTMO0eUexpYJG6lriWN3kdqK7TdboZZC1s8V/wCW6K1Q+C8eV4FHutbT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05B+izDxnNPicWvazMYAQ94A9UrSwaCXdE/w3PPvRV8kseQa4gYqkRfY4Xp5Oh6WyQZA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yQeSbbYsHBCvlE1XnSTXf7K/FfQaT9CeV1J+kTQN8+x3/K5ZGaGaUvA00tNNXt59wmzT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U6QHhaHaOWP543AD/ADNpUNCXA+TnvwhEBaYhtaHNuyo2VpcBVHsg/CO0w2ta5rTnm1Xg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MfkGjWQThBbGmiyiM7lna2m7Rwlb3Y2tdzXClV0Dqw0im7vr3Tj40sRkhcIXdwBdrk73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8M8VxkeCXDucKVp0I/xJDHyaiVkje7Thw9wui2V0lOdIDXYrmMGC5xBHIs2mMduYS5wj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ZJfDaHiPklwBH29l0NZAToXsjmuqthFEi/X0XPjrwx4brd3runRy7toLmuJFYGQoN8Ak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BIuk5jn7Ghz2hw/yHBWXxCGZG6uCTSkEu2MOFOHtmkR0akksA7T2J7rNMzWBpDRDZ/nJ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hwvlLlnY9vyOcPVoVRzNVJKyCcOIc84DguHqZGaXqwkmjb4U0YOLskf+Qux1JzmQvEMd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DRRibWNc5nOSHFoPoix8k+JOut6f1zXw6iKZ8TZ/E2NALxi8nC4XUZ9b1TQR9TbpwzRs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j6gE44yvXdc6VD1nW6rqOki/E6Z73AvcTvAH1XKh+H3ATs0k08MMo2SREVuHIJ7FefPl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9I8AQmbXfED2Ma5rI/CduErrNsc09x6Wuhq9V0TxpYesdS6jDE8fu36djC1w+lWs8PwR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1l7rDcbk/V/Ammnc5xMh2kg9y0f6KTlhcRdG6d06FrnaPqUz9PY26iUbJCD2A/ugn+G5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XxxOO8TsprB2N2btXB8G9Og0pha2aVt7jve4gfQDhatH8EQafxpGnVFsotzXSE49xwR9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oWj6VJEJHamaTVMtr4420Ce2c1RXoeg6GKbqc0us61HotTFiPZMKdfF2DS50vwF1Dp+v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7xV6cDzjvZBNKunfDDH6xjunxvi8Ilz493iE16g8/wBFv7ZU8SG6ibTddkh1mkn1mjMp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P52mxjldFnUeharWNg6f0vUQFzgd8kolidRyC7dYW2f4W61P4jtPDK7S7DvDRQB5toIX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IfGn2sq5YxRideHFqvnKmn0foXW9NpeofhejdKjZM0eIWyNZtI/4XcoZ/wBqOpbrJNC5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QfIL9gvkfVouudG1ellZK/WFhtmojoHn0Hb6rZrPiXU9VMUeu6eGSRNvxIw0OdfqAks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Rx1EfUYj5v3gdE9lN/zW40t2lZHNG6QanWNjq98QY6l8fZPNJry6SSd0Qb8pNH8uEWl1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mubBIDbWy/Ln9VdxNPtUEnTTAGya/qMsDznxGbM8ctBwgg6h0vo0jxCdTqIzfmbOxzmD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fi34g0jH/hS3WQDhwh3kNHcjsUcHx5o5pmjq2iLJWtsvEZa51DhXUNP0D0/qLZ42/hXu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gfQGvyWbVPfrdQPCzty0HAP0XxnXftJ0LNIw6PQ6RtjYGtmdv+9Ls9E/aV0iDRhu6eKh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TR4voOqa9msa6QmnOG0ArvQavG17aP1Xxnrn7SukgsfEJ/EBtuwgj6krdofiv/FdGJdF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IxgDvQElPGp4vrUro5CNpaD7hCGCUbXZr8l8oHxfMzUt0LIdZHr3tLmxTM239D/N9kfR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MfixEiRpcPLXe00eL2PxPqp4GsbE3yX2Fmlyui6x07p5tQWANdVHBXP6h1lnUJA2WQGg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uoHTudpYj+8cN3zXhbmPpmvbSyieVzuQr0sYc91nA4Xz/p/WtUZTEzc54NUF129ak0rK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x0j2YjMzWMODfIWhulDngFwoD5gV5TQfETXhrgWtaMW7ghdkdVYYjIHsojBBXOyro/WQ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/wCi0weDp9KQH08DdnK8pD1xuq1j2st7B/MCmdU6tDptG8eIC4j5byU0unO18gn6m5+7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9LC1kLoYTG11No5XznSdRdqNeJbDWNPA9V6TS9Va7U23zEYNFayiR6DWNa15PlDT2zhZ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12aKXK6t1iMig4Nx3Wfp7Nbr3h2iik1BGTsGB9Vjpozqupgne9sumj2XlzXEOb/ZI0HT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02oZzWpuOVvsCPKe6LWdH6iZHiSGKN3Pnlbn9VUMr/h/Tu/HAta97SHxeevZRNNOv6Y6X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wYS5prt9F82OHH6r3Wu68/XwzGBxZE9pG12HLw7yN5LeF34Xwv8AMT8VjgdgrzWeEAPr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8/k+7RiEuANAe6OaOEDyEfmsWKV3hePT94eC13MhwnMNgAvJAWChauz/ACkj7poduEtk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CW3Rs+5WAPkAw9w+6jZZgKMhKmg9rZ2SF/JKkgkcLrKUJpgcOH3TD47m2C0/ZUA4PoWE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OX0WtP3UmEodbo2ke55UCmy0cDCOON8rjV+ytr2UQYSPonR6oMAaI3j7IC0+ge/5uB6K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PUqxr2N5bI37IvxuneKddf8AEEC6ZJQBFjACXqYzG0bqvj3WwSaQAEOYCmwzQON2y/ZF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RPZaPCll+Ytoc2nAxu4LfskOG5xbHIL7qDMWF4dcf5DlA5rom5jaDz8q0+BO11tmbt9w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HZ4IwVRjbI+U+Zx28Edk+I02mgV37KvHlPlEIBHNLHLOC7gj6Jod2GXSsiPiH7clcrqM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4A5KyO1JIoD9UcDYn+ad4AHYclNC4tQKcZDntlCzU1MXlo+yKXwHAiFjr7FZA2nZ59EG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b6BDE8CPa+PcbxadppAxpa4H6lG90Zs2LHB9EC49JLJRc4bTwF1NLp/Cj8jad6lcU6h7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6Gm1szm1MWgDIJwUo6gcxr7eDYxgLJq+osil2stwPN9vooNWZC2Nv3I7rj9T6fPKbe2Vu5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lGsdW+2+XrLtobCxoZ7hO0nVy40I/OcWOAubpekTmEGSWvd5srs9J0cUT/NJud2tFy1L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anE5VxbNcx7CCRdEDsr1rNrQIhveeG3X6rj6iPWsaN0QiG6yd6jL0bNKyOCQRRtY4DHu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4k6i4CStrRv5CJ+pe6FpErRLXbKwTtkYS90rX2cbuyaDpNO3TSCSWnsdwBmgn6TqGnfqD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nVa4ernlcdrnMdWLB7JvTptHCx51UbpXVQaACFdI9JFqI3te3SM8ZreC3IXn/wAZqY9S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CNnWDpyRpYzHEawSDQQa7Xt1EIJa7c4kkYIA9k0NI1MDi500hc8jI5tG6fTTtBdG0Rjy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cbfFYdg52/MV1oNVo49LQjDgMhrxupFc6WUtmIiLtrTgEqpnSPb5n2D2taZtVpnNa6PT7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A55c6j+SiFkOJAb6cI/DfuqvN9VRAFEir72nxjx7DSdwHbsikPa53JJPsh8Nwqwb9l1Y9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TnCvWxNZHbqDhmh3KDmMLosjDh2QTXI4vdW7umFj3yBzQQO/dLcxzjgVV8lBcTYg13iO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Hl0dgjFpD4Rjc42eBaLbswfuEG3UTiRu57WNeRywUa91hc1oFutx7G+Ex0u41Z+4Q24N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Ydl7Dk5yhmaJ9rB5mAAebNotocaDQCeK7LdpdECwObPGHj+RyB/RGtgDtN+CbI54oOIs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mdPaZY3ah8coN5ZTQfQALY7UarRxvDGtsi94/rS4xZPqXl7g99myfUoNIk02njoeHM4E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7VdPZJqJ9OJH2RHgUO2Fm0ugYzOohkdICCGDygj6p7dMHPZJDFHC9pP85JH5hFXpInwi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giwfRZoo53EyaiBv7qwSBytUGkaN0kcr/EyLDiaTI9JNORG6aVwb/m7qbHXhnLGad0O4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HxT+M1nQdXDHQ3xPZI8jkFp4RzfjARE1sbYhQBZly6EvgDSjx5HFrxVP9U2j8Vwmow11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jBDss/UJnU4m6fqfUIBQazUyMH2cVihcRhp9l+g47vGV8rOfyroNO5oIKqQ5q/zUgDX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3tzCwuD22Sb7WvR9GbI14JbTT+i81vqQEtJHt2XruilksLRlv1SjvSxeJpecgYK8BPpi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I0sJfpS03XFheZ+IemjSyOnjOHfMVnG+0rxWuha15zazMcGPBH5Lp9QAcPLlcp8bqPZb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3SXFzn2TdpcbTdFE/wApwePutxDB5h2wvVfDGladMSXZPAK8pEbcG1a9x0rbp9HES5le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ePFr+3s+Fh5cjs6fqGpbsYGt8MYrg0uX1lsEszQ+EbRw0O4XUaBJCZQ3ytF5FLlvDmOy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n/tr7M4Y5E/RmTsJbC7zHFpEvw7CI94jFgZ9l6jppm1G4ktBAIZadO90e0Pa0u5I22FP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N0Vz5dzYyK70sfW+hSCKSWOrjFkdyF9KjaJYiAza53BAoWq6j06KXTyRyRlz9teXAK3h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4+OU0+HuYWniinsd5QSLR61nhaqaPI2vLf1QxNBYQSeV+gxu5t8SzV0Mi84tED9soS0t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utMtUVH0C0se4DtSz6fa91cH0W2OEk8UDyV0xYyU2V5wAPstsMRLKIO4ItLAwCyVrcWt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ztZTEWG3IpHbmCvuilfuAJIyhaN2LwoFRjB7laIo9xBcaHojjjFGhlOZAHGu/wBUAQg3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HO3AkXjHC6+nZ/tAjAsrrx6Fh05GzzEWvl/5Dm8LI+h8Pi8pa8adOSflulJGzsYGAWwZ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+2w73VyaBr4rbn1AC+f/AMh7PoeQ8M1myTnCFwc2y0HC9azpsZeGkgY7C0h3TG+Ido79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8uSSBYN+qFopp3WV6s9Ga+3DPeglxdGjkjBJDb9VfvxZ+ivMxO2totNd1PMAT/L6L1Z6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88pMvR43SuYBTvrav34p9GTy7QS8BvJ4XTh6fLMwPLwM0bOV0X9Bkhp42lp9DlXGyfTs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Wpy43pm8VnZDIo9Mxp1ke9hPIKyeO1k5ELi2LgZXS1TzJpdkxB/5QuTDtG5rmFzjgG8B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bG06QO3MF7yOy5IL3uJkNn1IXo9HtMbRHK6WbbQZswPv+ay6nQTagAu8oaTwFnzk7a8L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B2nG4KmSHwiyUkNdyB3XVl6VKITseXNAuj3WdvT3vJ3NccYpPtxPrryOqjMcpA4vCRee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RPlDCHMznuF5QiivVx8kznpyzwuPaAom8hAExnzLow1s4Cpwvuq4Cou9VAmRtBZTl606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t7Khrey6Wh9Oy5ravK6ehGMYQFOOaWc44WmagSsxFuAUHU+GunHXdSi3A+GCC40vp+pk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CgO1LifCjNNoOiiTeGal5F7m9vZdPwNQY36qQtZp5P57H9F8n5HJ55//AI+hw4eOJs+m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dQoH19lym6QGaTa6jwHEYU1E8rHyweIHNjzvbwQgbPKdO9kLPFidRJPYrg66aY9JGJf4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+J+jTa3pU+pibuZFb6b/AC13IWpkxYQ6ro8FTX61mh6XLIZXh8lh7LprmVwt8dsymmc5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FXHk0UThucT2vCGqK+xHzTQKCJnzIW5HZGB2VGqNx7FNBseiTEMJh49FUWcrX0+DxZWg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f4T0Z1GoaaO0ZtLdLI9n0SA6bSRtA5HdZ/iuF8mmjlAAaw5rnK60Dae0Cg0dgsml1MOt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Nw216Fc/22+Z9QZuecLd8H6gabq8bnA0cAhM6po3RaqaNw8zHFp+yrokHh6xshF7Taue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XxV1eSYN0sVgDLz6+y8269gBbS6WvBdqXuOS83dJPg+uCvm55+V29Mx1Cd0f4YtdHvfV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5CJIwRVrq0WeYEWDhUWk52biVmZWdLrbmP6foHPpzNhoZB5Sz0jTPm2B72ss0ecLpNZT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kjxOCGCgey155f2nhP6BL8JNdpXS6WYSlovIpYP+zk7msLG5d3OBS9CzqAD9+0srBHr9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40THMeY/mcwDAd7JOXONfXjXhNd0WfTTvjliJ2/zNyCFjl6XOWudHE8AGqIyvo/Uuu6PU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Z7j6+65Gq1cL3nwzvaft+a6T5GX9MXixcj4d6h1HpsUWm/Atm0z5RK4Pj3EkdgvUO6Z8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P0rIIQ+OIO2kRXRAr81o6b1DxGafTwMBIduIHPHYrut6v40jYI2Ogkka1jphIbBBzVcX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zk/7Oepu1ejf04t8dzQ4vDsc4d7Jug+D/ijTTvePBZqI5CWb62vN0a/0Xv4JnR6WfxdS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IjTpO9E3W0q9R1CLT6fpksHjaiJjm+PubiO+1nkq/ba14R4zo/SeujUP1Lg3TdSgvaxz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h6frXTyF/Row+U+Yx05krSOCHHn37L1vVNS+bWviLGROkA2tY6w1hNgD8srTo9WIn+Ez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Da9Tws3La6fNmdLn0nUSJejTSQXuYwS2GCsgG+PZDN8Oa+aF8+i6dNFI1x2x7h8vIF/R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04jeHbHbjVkegQzdQDJHOMdNv5OLKztdPlfUW9b0vTvG1sGoZAxwbusvDb7FZOn6kQva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BpFf6r6y6bT60UG3pwRuaeN307p8kGi08bQWwvmFPGxuAVqZ6NPm3Sf2gT6LWSsmZ4jm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3XRb+0sP1IDYfK4XssYP1Xsnafp2tkeNRBp5TQ+ZgJHsLXNn+DOizFj5NFEGg/KxoBd+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rku/aJNpA7fBK1rv53A02/pyFfSPjnUu1z5JS7UROyCHV+VhaT8IdPY+QdNfJp23VPIe0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PgzV6affpNZFNud/Ccwsa0+1Wn24r9b0Gl/aFEydzzo9UGE5AcCPqtM/7S9ISGwskkJP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Jm1PUXO6nr3RMkAbs0rS0D7lHpP2edKhdK3Ufi5mtNWH0Wn6hPsxT6q+laT9oXSDBHHq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/fuj03xB0Dqb5G6SeFxb8xa7AXzV/wCzvpsjC/SanWxEGvM8ODT6cWuVN8EdUEhGk1MZ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9r7FWZYp9b7K6XpRbsE8LnjPzUR90p8umjaHM6p4QJoecEL5f0/oE8s408nVYRqWN3tL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H6LodQ+EBL4TpNbq9zsOHjDaSOC3GPyTyifW+m/hdVNEA3XOkbWAOCuTJJoYWvM+qMcs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NFt88LykXw91HTMdDputdS0ooOa0uDmn7jK851L4P6m+Y6mLVnVAZqUcG7NGx3WvKJ4V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TNl6f1COaMgHJuh7jsukZOrAtfG5jscBxAP2XxTR9D+ItFJBq+marTxbmFj4ntNfU0eF2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M6KGTpkEzXOAbLpZSwA/5TuJU3DwfVf8R1gb4Wq6d4hOA6OSs/RO0/WXwMEet0UwYTQI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8W/FsUxiHw65kgyXTSBw+xBA/NcWX9o/xfpJ3jUdEiIw5gGnLv6PVntm4Ps03VdBqA4F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BUjGmEbZIdfE9p5bYtfIOifta1juqNh+Ium6fTw7qMYifGXHt5iTRX2vRab4d1emjmkgj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O3EX791buJcSWDS6j5JmE+l3Sr/D23ce0juCg1MfwtZc2N7HtwfBeWV9RaDTQfD0tsbr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VN1NCm0N01jfNeQuV1Ms6bp/G1REUAcGl57Wu/Foujte06bqcwHAJnvPsV5n9rGj8L4S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4ma+R+Wgc2BzglJfejTPptTo9UAPxulL3E7QJBZ9MLps0zo8AmivzrL8VaNrwxxEhBy9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R8C/tOiicNL1kDqDH4ic0gPHtff7reWOul0+hxtew0DYCMyC6cG0vUaLRaHq+iZqdMTG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WLU9DcNQ63wtaB5S5xp33pc03HNZPQpraHoCmy9Wh0+lc7Ut2sYPM5rc0qi6J1GRzvDb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Wn24KOLovU42vGoiY8A00tlad4+hpF2xafWah2raNkrtMTyeR6YXWglj8zR5D6XVrlP1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GMjJsjI/NZGaufUO2jRaksvLhnb+SD0Gl1UL3kNkGDRbnda6IO8DYXj03cLyMED44tTK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jduaRzeF3+ndUEukhMzJdxbkmMhEp/UoZJICG7Gk4Jq15wsndDPp3u8QgEMLRQPsQt3X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3anWRNfGC+MbjuDh7f2Xwtvxlqev/ABjBOyMaOFlxuMduBAu3EGqV1+2sZa978Aal0Duo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+bHJvK9G3R6VvTGSQv3Mde2Um6r1XzfoYkcXNgge+Jz3GTUPNAUcAeq+hdH0EA0Ph+PK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x49LHZcc8ca7bdnpmlOnjbJIWOYQS4sFij6rQ3TRRv3vc58BPyvbuDR7H0XmOou65PHI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MZ4YjhYXs9vlNZ9cLpfDLviiSKCPqGmbpIAaf4bDudXr/l/NZ8IldbV9N6eNQ3VwSeES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7BZmdP0Wq1LRpzPHJEN5D2kgi6xnhdXrGh1E0sbIAHxcVLEDR/5rTWdH1Z8KtaA0WH0M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Z8vXbi6/p0mmiM8WrfpXgnw8fu69/qs+gcdXrI4ZNNFDYtkzY9u8fXgr1mqh1cGikkc9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XD3ysDHdO1+jGlexrGMN7dpbR5xSvjITLbHrIJhPp5dBLLNpoXVLCXDJP9/qvP8AxP0P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2pc0ETRGrPcX/wDat2o00Oh1xfppJBp3C3gOc6zfe8rZF1ZrdV+7idK2wb8TA+ylm1jy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Ssilbp8RR6lrTJGP8tnkBatL8LGV8m3SN04aaYfDGT3pe402o0OsEgOlZIDe7yg2V57q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emaiF/yxPdbmj6EEgLP1xfKuVN8BnWBss2nie+vnAIc1YWfBup03inTaeUOPzeF5R9V6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ZrDNBIeXMleb+2aXVj1cJBli6rrNwy4O2ubXuCP6K/XE8q+dx9Clj3ufopBWQ4jJHchO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I9K2ctxtfHlh5H0X0DQ9R1mq1gZqIOnT6PPhTxuLSB3sG6K6Op6npWNLqAewZaw2ftxa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fOJvgxz9FUmi0b4DlzHsBIPqufD8E6KQyCPpPT97AAWuiaBXqLwvs+m1Wkmg372AEWd2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1Em1wa0DPlNB1rX1f1U+2/t8g0v7M9BqQ/xtDoCwnF3g+1LM79nLdK2Y6Kd7Bm2RvDmj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08cgMLWOPZ26q+tI5W6CNxbJ4If3NjdaeFn7T7XwB/w71bU6rT6ZuqOrZYexsrSdlYu8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b1ucu6pDFpaFeJFILd9cL7VsjMrnQFjSODV2muMYYXuc0NbyTQpTV/tvzfBNT+xBsA3a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9oB9V4jrf7OPiHo8jhLJMInuw5kjqK/S+t+IOlwuLZNQxzgapnm/oubq/iTo+qj8GVk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qumNylYvt+ffh/4Q6i/UNYeqy6aYGw7eSCe35L0p/Zj1+WYyf41qSQOXPJBH50QvS9V0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yR7s+HIOPutXRPivUdOmbBqWGfTfk5v0JWsplfcMbr08c79nfxLBphHJrRLEA7w9nle0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hH4yax8Y1Dg0n/KR+VcL7g74v6a6MPa2Ux16D/VY5Pjbp8fki025x/l3BuP1XP8Am3uP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b3RDUO3fNQOfzXk9Y/4g0eoLNSzUREGiHNK/Uh+NtGXuEmjkbHVNpzTn3XH691rpHVNM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exwv7reOWU7iX2+FaXS/EP4RnhtLI5MulGf07LY2DrUkod/iI31kFhZx9gvc6TrGm6dq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SMFp+y7rep/D3Vo9s2iEL28mKnNPvRyD91MssiafJ9Zo+szNbPHqjqLyHdj2oVhel6R8S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dIma5wAcYZCGkheofoPh2Nxbpy+FhNkNJAP2ulp03TfhsyudqJp3xkYaAW0fUEH+qxcr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ak6m3dOlYw4pwcST9V0W/Ecmoge1/S45XGwI3u3Bx98LvdS6B0OeFrdI+SR9YkM+wt+x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PDAZdF1DUM817Q8OBNckj+lKbi6eF6xL1hvUf3ejj0tDb4Ue7btPbPZJtzXk5yV9Kd8D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+JmLS6pIwWV6WcheA6nA7Sa+bSyfxY3Fp9F34spfT4n+X47qZEDixXKbeAsmWkn9E6Jw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KPuag4R0oB6LyP3IKPorqkxoyhfV+6ARk8qyFBXdQntSCADlbIXNYKs5WO1LrKDVJqAw/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9z+SrIJCprLQRlhwymklxocKQbWyN3fL3WnXSRSai4GBkQADRWfv7oMzxtFuWd5o5TpM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RG3d9UCgNwwLULWgYaAiHlNgq3PBFBo+qBIAbxg+xRAECw4hQj1UaGj5uPZBZkc3h7se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qS+eFA09kDGzPHL79yqleym7I2bhybOUpzTagYDd4QG50eKaR6hWSwkbWn3ylbB3yrDQ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3ca4ApSadgP7sZ7mlkB9Fbdxy7hBpGzww8yHcewHCAiI1tqgOSeUqQg4GEIIxaDY38PE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CPVRHyvY0iuSkAuIoNLlI490g303Ob7INuk1kUbqLWgdqW8axvkkBY4988LBs0mQCwj3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AppXZGrimaQXEZ5KQRAXNMEvnGbPdcvyDix9EJa3YRtpv1TQ6T9fNp5S4u3g88UVl13U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OGjus7BAKw40mN8MuNOcL7WroZ/FeHWxxB+qcX6h0e4uO09ye6kmxzhZJpU6sN3GvdEL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JI47o2tjHLr+oSwQBVj7NQEPNgZPot0PT55WlzY9n/MaWKGR8B3sczccgltkLRHrtS4k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3THtBLg7b6hPg6dK69jxEwcvkwFymdQ1u9rpXNLm+jsLe7rMr2NDtOAB332oNv4VsUTx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8/RJh1UMcZ/c+JZ5d3QM6rE87Z9Pv9PZB+L00J3xRFwPAOaU0Nmk0L5nukdUYPDe6Xq9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JccV3RnrsTo2tdG4gii0YUHWNIZmGfe4VQ8mB9VPas+hZqdRKY4HkVlx7LqTad8Ole7V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f+KdMbG1rdS2Kx8rcLIZtDGzY3qBDb3bS4kOKgz+NLp4W7mWZB5f9VlfHK93lhkc4c0u1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5IH7HUCTRASdYNHqJmSQ9RihZtJov5PsEVxTDO1wDontJGKCa2Fww+wfUjIXWhmsN36r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x9iFvh/B08vngkPc7wNv5FUeebpZSfJG7ZfzELQ3p0g3WbFYNYXVk1AoDR7HPAoSF9gH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+NskcKc0VSg4j9A6yBIATxQwT6JmnZLpAWv00jpGOw4sNfZdZ+n3gMdIMG7B/ot8cgoM3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ZQefrX6kh4h8Ng7uFf1XS00p0gImlY4kYbtApadYZpYtrXhtZFc/RcGfR6qeaQugcKGH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0ILnOaSc7RyCsmsi1Wpj8WJ26ZxvY2sLRpen79MGakOErfT0KbFDotHpXeO7aCbp7qGPQ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R4gcwu7j+5Xe0Ih0UTYpZaf6k3ZXG6j8R6CNgvVURy1htebPXNHq9e0N0zo23l7X5HvS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wSOiO/dmybWbVTRTMdHMAQzs31WTSdR0scLY26hrnV/mslcnq2rZHu362NrCb2AZtRJH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/F/WItu0HUueAOKOf7rzcRO88Vxlez/apJG/4plkge18ZjYNze5AyvENcS/3K+78e744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A7ZLOAmPkG3zeX6pbdzoC4YcFe7c0H8wuzkYC0Cwc81S9N8NuDiAW5Hc9l5uB7i4Nr81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DtSt6ZewZqGshcG4NLxfxF1STUSjTMPkByfVeq0sBnfcuGVx6ryHxpGyDq4EJA8gNDsp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MPFrLNA3aQBZCdA/bES42COLSnTtAdfGaHK6sObK0McKWaX5htqytGpk3uJ7V2WQZeXF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WNHqvcTOZBAwNjaTi3ei8f0UD8UCfVerdE/bW4jabo8L43+Vy6xfV/xuPdadR1DUeCxk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anUDUBjzGSRivRbYYRM1omc0Y7BW7T6RwBM5Lry0DC+I+vonT9Wj00YiDLeBZcOyNvU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Boai1EEbIWPBYGm+OVztNpt7z4cZebwFFkdzxtAdGNhl8bhc7Wa2RjZQ1521lvdV4MzG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LSEPJlbubefVF8XyvqzSzqEodkuO4rNG4NIs8rqfGLGx9dn2A7QQBa5ZALARyv0vBd8c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aXG9pv2Klj8kO4hrCbxilHAON8WurkbHKGGzyunpNYNptwI5XGbR90yIUcFal0lm3e/F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zRWPquTG6nAOWyN7cjdSvnWfGNQG7N3S0RSs/nPHZYWv3AgEk9kTAQc4CeSWNz9ZQqIZ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zaQxo5TzI8NAOGre006XSmudq95OByV6nS6KV8b5WXtAN9lwOgNc4Oc38l15nytaGNlN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Sy3y6fa+DjrjIfpLo2GsJJ91Dpy6MNidgc/REYnCvYV6qomuduDXUTg45Xz9vZoTICN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p5nybnU2PjCYIJLAjIv6rRE4CJzJPELjgYwps058THRSus2wHn1CLUbAy4hRPIK0+BIH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1scrfN5nHn6J5Hi5zpnO04c+S3DDQFp0k0QYfFYHPLcG6o+qKaIGJ48MNAzdJYGkfHZB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0kucNQHFwIOBQwldTBfsblwObTtM4Bha5pAJxlaHvgMZa6O3nFg1S1Lq7Ys28zqNJM9h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0DdPK46nTeKw8il32tDI6aAGnn1VSwg04uB9F0+2uf1xz2/hxKDpYnwtJyCbpej07tCN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AKK4+9jH7Q4knkqmNkfRaCW96WMsttTHR+pjZF+8h87XE009kLY4mkDDC5t8KgfCiJA54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tFEGqu6ysqzyxxyaWdlbm7Tu9sL5LI3AK+sdVc3R9M1W294Y7N+y+UvoxhfQ+D+68vyf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paIm0Lpe95Rv4SHnKe7KzSFAp5scoGCjlE7JVBAbeV1dEBWThcpoNrqaSxBzSCTHN5yj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AuylPNlei+EIGfiXTSbaaLyuXLl4YWt8ePllI9FpoXPdFEa8MVQKbq9LI4OgMm4Ruug6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6WNjGeZt266x6II2Mdp2TEvyPPlfF/wDX1CY4y4tjBIaBZAwCPdMjEbpyA90TAN21vqqi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VHNj1RxQuEgDz4YI8zgmwh8ZjHich1ZK8f8AGOqLZY9MDyN7gP0XuBCI8NNndRr+q+e/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GlrXj9V6Pi6vJHHnusHFBHqj2h7aBFrEJHXyU5kp7r6jwHMFEgo6tUxzX1dX6plUqhkP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2j3FUHGLeAe6+ofCuj/C9MbI5vmeP0XzLSm9RHfG4WvtOndE7QQ+EQW7BX5LOS4kGaPS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XFeM0XXmu6vC5kYYHPG482vS/Ett6BqS2gXU38yvmeiD/wDEGNjGQ5Tqbae7+KNNu151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DTtZG29p+wWvUamScjad3Y+gSNhDgSeRil4Obl8vUejDDXYXGSUhz3fYotjwPDHmAz7q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lKZFBKAbJBA5K87ozSRuLMCheT7pDnlpAa40D9luc3yeU3uxysVNy08jgkINLdN4sLXA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+8mUFjGcuq6+ymlbK0MeHjzcArf+L8MyNfNh/leAVNrI47oIy117gb+asLMdHC54LTdj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dpnPDw7IdVZWvWdHj/C7mOEErThxNWp5LpwND0hkkrbjMrHggNHJS4ejubrooY2NeHmj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7Qa0COV4kbRDgc36Ao5dNqtQ92ra1xa425w9e6bppTulv6TrZY9Q7bIODG61oOoc6SKa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cdypoy2CV3jxbwTe44I9115IdA6LxWHe9zgCeA0e6TL+zTkxa6Z04kFFwfv3OySf9F1d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aXOxIxpwc8oJulM/Et/Bte+MjPYWlS6aCKN3jiRsxprWjv8AVa8jTVoNW6eVsbj+8dGQ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0zWgOJ1ziZLLGxscBY7krmSAQxtEEJimjAJJNhx9R6JMdx6kSakguOXmsq+Rp6+Hq8DJ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t8N7s7Ueq1kem6ezUbhKXSgkOFkAXWV5+Ods7WF0TWvhbbTXmPva1T6lrmuDmtdv2l3+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GZ0sjXSCN3n2tFknmgj0kpfG2QF0eS1zSMiubSNCWTMa+EgMjcC8C+PVB0xwM+pjhAeH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LW40mcM1BZBJuc0bi3uBeE+XXahrGmSTaCfKCACT6ArkzAQa5sjAWuf5baOfqtz5jP09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nIU3WvTVGJHkSASh4yS84Wh+vaSAx4Lgatq551pMHyglzKzws0MgpobGQ6PFjgq7He8S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Hshh1Xh72bXiQnssGkle0lsslREWLPH0TXSbYajmBbdk96VlD4taG6gRB+0uBMlCrWmOf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ANLi4ZHpfquOza+V1Br/APLYyPummVssUjZgYw1tHZ5j+q1Kzp0HmIeI1jW7j8j2jbV+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0yAyUMBrcD9KXE/F6s6VjCxpbHQs4LPoVol1U00McjWyNLAf3jSbH1pblZsbYNZ4T4z4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ikep1gjkYzS+GYznc4YJ9vdc58jxC14kjIJG0SVZ91h/FeNqC/sJC8EjNdxa1tnTtSTO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yhpo/RMj1MezYWOvnLaJ91xjK78RTXuDgba4uJIv6p2ne7TuYZXPIN8Y/oqj0Og1RDHG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91TjEAd4Gfelg07YWROfb3Ansef9UyQagsLWtIYHDdkg17fogCfTaV7HNkaJWkWQ4bhX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EsmmhjOQyKVzQPcZWiOENp0ZINZs90UUr2lwlecdgcgqy2Dgav4Vkfq3ajT9R6iyR3Mj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Ux/FnT4nRaSeHqcLjZZKPDlr68H816n8dCH7ZJMngLo9Hk0Mmtgk18kEWlj875HmhQTL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Mt9vG9N+LNN0HTtf1zpup0smGwxl25riTRtwsCvfK9LN8b/D2sgh0eo1jnjVXGYYJhOeM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T4X+LemSRsi0Ou0zwNzWNAI9xiwfdfGPi74Ji+FPiCWHp7WDQOZ42nErA5zBVOAd6j+i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2Z4Z3+LVP8KdB6o4b9E3dILw3aQPouPq/wBk2hm1I/wyZ+m1A+V7XbmkjtS9FoptZotP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dxtwB4oL3nwS86rd4/hMJ8wYYwT+a35WdJXzH4Y6V+0P4W1c2o6XCzqrQNpa91V70Tle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lj+ofC3jRPo7IhRHr2X02OKMPLmDa+q4pEAaJux9Vrdrncpf0+bxfFvxK3Vaxz/g3Vya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1vv9FxPiv4t+N9a/QN6d8K66KC97iAC5x9MXt+6+vPlpxIxWSsem1bX6x8Ujy0hu9rCf4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/T4M7rX7Sx1iHXdV6Hq5IIAQ2FjWh1e9fMvQN/azqemPEWv+GZdN5N4kfpHD86X152qg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ldtIcBk+hVz9Q0mmbunnjYy6aHUPyV8qWy/p+d9L+1vUazqM0XUDPo9HM4uEjGFrW4ziu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fBpZJperRauFkW5gjl85d2Ar+69rNrOnM1s8ckel1mmfbgzYKbfYiqKw6b/s3DqHOj6X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Gg/cC1m5VvU/p+dfjrr+s691WSXRDVafQBgO0ghx9XH816D4H+HnDSRNmDXvmG8m9pc0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27qmp6bLpohD06J7QSC4s2Fo9LGVg6fB09r2Nk0cMEX8pjbe1ZzzyymiSOB0Dpk0Wtg0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7Sy/lB74XqovgrqbYZN2s00kX8po5H1XZf0jRafQtmDnOkvdHIwFrmn6odJKzTSOJnlL7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jP2ltvTT0vW6zp2mOim07t2nAH4nYXNI7AACzhdidxexktFpI3bmgix7hYtbP+I07Zmy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/Vc7/G44GGKZrnlgxWTXayF1l16Y8d+3c08oa0TRytcw3uZnP+i0+MZLDohG0cFxsleY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PZsAcKJUf1YRhrTMwGqazbd/dXyPBr6t1GbSyeHE4uByQ12B9QuTHrWaeRsmqmD3SWC3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lkLpJZHeKP5iKFfVYdayGctl07y2hn/zys7bk03si0/Uy78I9zZxm+Wn3IXP1TdXoZg57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/kuTNFLFqdjZXBxzvFgLraSTX6MA6WX8RvwWvFhv0RpzYpdd4jIodzHPyBxY+q0f4jrd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hkEXa7TNFDqy38UX73HEbrtpHv6LUejwSPb4kbTsxubhw9MptNvFjVMkmIfEQ0psMYlx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1uHtaZr9FC7qD4myOjJfQ8RhF/kl6no0mnma0ajTva7+YLQ2aNzNKXxNeHukryBwKRqp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OWOGFpd0fUQwtdDIZ3Nt1MOWj+q5ztI9n71zs8kE5H1RHT6d1ENAD5WtD3bK42+59ltm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tM+HdRBFi/qvNiDxzccg3DscEIYiIpS2dok2n5XGkV6/S6zUPDZtTqohCDWxjb3ew72t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t14ilsGyOfalxoG9PkI8PVEAgeV5qv0XN6t0zWdPkEt+NpibZIx25qJqPcaPzOYJZ2h9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j/2j60RTxaZp8F5FiRxIa6/0WGPXzNDi2STdY2gCtp9QmzdQ/Fs8PqTXzRfzsLQS8e6s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DLtc+CV5FfMKQ6iPWhwMMLY67bsH6L0c3wv06aManpbwxhdXhuJu0rXfD/W9HCXRbZ2t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K6zOMXGuVK98ujI1BbG+qLrrb7rzbNeWyTQa+SJ/ht3BzHWHA9rXT1Go1mjIl12k8OzVE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H1nSvmghbp9STYlaADfoVuMV51vVZYpzJG5hhIDSwH5fRH1J8hLZo6bqGiwWnkLN1HpW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S1xJBLB5ftXYrV07qYIbDrIX7+GSEeavQ+qtQcOo/xHRZOzVMF3xtKZp9TJPELrxGna4D+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MsTQN/cLm9U0z4ngwjwzwSBz7rK7ZZ3yudIJIhXF+y50Bdpi+NrnGB2Q4YIPotb+oysa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FzdRrn6sSRwadornN0fVNLsrWfiA1zmTuc3mif6LGyXXEXHI8gZGefdVqX6hkYE8obY8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/rD9M8te0SRE1QPH0V0bb29U6rERvkebwA5aYOt9TbbjKQ09vX7rRLFDqQJDGHA5shYp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9FjUv6XddjT/AB11XpkD/A1DmvIoAmx+S4ur1TtfKdU8jxZMupcbVsHiE7muAdk2tmnk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XHGS7j5f+Uyt45GptSA44Sw0t4GfVFG5rjYoOPITT5gPVdX5zJ94PCAGkRyiY3/MvK/c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hRzbGEC8HvlQtG3yk33V1tGaQkGkAkoQbKIqN5QW11c8KbrOLUALjwqo7q490DI8lO8M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IWnjKYx9/NwgAwvJOUIZsqzaOSY1QwEJIr3QHuYW1WUvaLtrTXqgJKa6R0kTWEgAIFkg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wVb2xBoDXve6skNoBLJoFo4KC2ADBVECztOPcqx9VRAQSh3VEDsia0FtlQgEY5QKq1ew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aoM9MoIW9xwo0bzTaBHqVbrBoKqN2Gke6CywO20Bat7AACMIbdeEYGEFMe4ccBU/e4eU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J5VSysY0+G3zeqBHhkiyoIx6lqoSOJzyj3Hl2fZAGwgCiD6qx8tEqA1ZHdU7KCrHdQ54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NBBdepz2VG7CscKckoKBBPmNItrAwEWXKm3kkCh6q9puyfKgEUCA4ZRbxtIbgnuqO0uG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NAj6oKiaN1Hj1RPc0E7fNlBt5rhUBRocoogQ6qbn2ToyKy2yPRKLdtg1jsEu3E5tBtY4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C1iBjWNGbIv6LlAkevqj/Evayg6x7KWK2N0Gmj1HjSPPiNPFYTnSREYA9MClzjOXgOJ8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imh2I36SOIN/DGZxznACx/uBKDJEwMPauFkMheaI213tVC0Pd+8d5R6900rquk6eI2iP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IP6LPK3pkoc2fRNoZ2sa0X9cLPJHG5pkjLq+vCU6M3uDjR5NqDW3R9MfKBHo2sY45a1x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8N0scXr4jgPoucPHjbv23nG05K2aSeVh3yuG1uaIsoK1HT9C9rWh2rsHJ8dwF/mkz9ED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Dx81yb2n2ohazO6WS2UG3/MEySdrWGOOc+JyaHl/NRWSPpMrWX/ietD+AfF/6Jkek17f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wXNeD9bCpzyQPEcCcEuanabw2u2iz+ZUHmurfEHV26gw6LWh1Y8R8YBJ9Tlec1svU9a7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s5r7L6D1Loul1U29sPhvPO00sj/hqBjAd7t15zkKbrU0+ds0OudI10s0bGgGx6eifHp54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IJte1j6VBDOPIX0f582la/p0eoeK8u6yGgcK+128hL1KWCVoYXukaMOjdVpJlnmfHIDJ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ewPqvRu6A0O3Fxb9Wp+k6Vp4HOsl7jjPCntdx8l+N42DXx0wtbtvJteO8rZfW19P/a1o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xlzXMdftkf1Xy2TyzWB9V9v4l3xR8n5P+yurpD5DRtKkG11jj+iDROon3T5209zTwD3X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vW9Ae6QjuAMi15GFtOA7L2nwcxsk1bgfUKs16NjnEtjjA3e3ZeI+MInt1ri6y4jkr6Yy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Z+NtEx2kbMG5aaPurjNVivnccL3DzHF9lJIg2M9wcEJpe4uLQEM4NC/rS66Zc6doa3OF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9Vdk2a4SdPFufu7eiab27Xw8A7WR79oaDyV7aX5A0FgaOTd2vFdFYJNQGsFV+a9THcbw1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yn+yR9n/AB34WnEE2bAPpdpLmtETWg+fvzlUWSbyWnJ9qTYZXwt/hhzg6zuza+Vp9Jmc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V/KE7TTywyEsJDb+mFItPbLaRvJNN9E6VhdBs2jc3N1wppWs6yR4LZQxwrBA4QMllfEQG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HqC8kSAg5ojhbXR6jT6UODm0TZNLOl2+WfFUpn6vqXuOd9fkuZAbYW9xwtfWKdrpnC/M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fpuKawkfneW7ztagCY6BDTeLVvB255pWK2OsYOURb5BS6OZLBRNq99HA+6KvZDs3HhBo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ts+q57W7Tgp8czmfZEdGJhDuccrX4TsEkALls11dqWyLV+IADz6qxK3RFrDQbuPurlt2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ZGbYLOV0Zen+FWsGlkdJzwAn6s+HLG1osON8ZWTo7xHpLcT60p+MLtT5RgX5l+b+b75s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SaBdF1Ei/VKlDWC2OBrsFzm6h2528j1sJukkbI6Rzj5AM0OV5dPQ6DZiJmhjrbgWRwtb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5RfGVzI8yktAawZyU92Gulc5tE1x/dTQ3GTxIy2KPN4vOChliEEbbAZ2seqqDWRafVx7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KbrXO1GpY1jHBpzZxanim3Pl3PjkjLz5uTaz6SANa5obYHcjgLTqHP0upaCwWPXIKV+Kl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142kV2WozSt4jfu8ocDeRyi8UOldJTTZuqWMyNdtcfWvXCbBOx2o2ltMHBrJVYrVtuRr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iB1vf4YcGkn04W6RhbC1zhsa7Lb5KxTmJtWAfocqhWq0jtO8tebk7UbFJUM7mHZ5iSQf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jF3jzJLxJJtGA4ULCiH7/ABG+fFHhLMwLy9rfKPlyn6KF1kue0OusrPMSx4jLbd6+iK5n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i3uMZaD2shfO2u3NcF9B+K2yRdDkDmhweR5u4yvnbBtLvdfT+FP4WvH8n8olfVbWNJYP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LYWbWil7HmJeKCySnPK1yGhZGFz5HW40oJ3VtblRowFohjs5VFxMvsVtj+WgUoDaPdDu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L2fwm7TxdNkM0Zc+Q4N1t/1Xh7s0OF73oOla7p8AAOTnC8nzLrB6PjTeTqRzRsaNzbAF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jnmJ4DG8NB5C7zvhp82m8RkwIGbPYrkfhnwxg533wP6r5cr6Cum7mRua6PzONglO1Osi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qn7yCCtWj6brpbMDfMRbS7ApcLVmfxH+O0tcDtvak9o1ymUuIZg1il86+IppNVq3iV1i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2n0rnscWua2xXqvm02ofNLI6RxLnOJdfcr3fDx92vL8nL1IQGogDXsibnlERhfQeMIJa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hZXFDfuiOlYOQbRC1z45S3grZFK2QAHB90U+N1OBX0D4S6k6bTtheb24C+e1RXofhGYj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WPqOo0Leo9I1OnJp2zcD79v6Lw/S+jGAzTytDSDRv+y+jxN/C63TseajlaWWf83IH9Vr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rLWjxA1zx7kZ/suPJLcbI6YXWT5udPIWTGHzAG79kelc0ACTLDwPdSNhbG4tk2g4IQaY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g+q+Tt79C1ZMkjWhtbc0OFBOY4zsouaKo/2QzvlY8DDnO9uFnlLhHwauiaVZ0ZHJTHiV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CVNBtDXggtd7pmnAd3IbwrkZHZoAuH+bCbNEmw1ppxLTVXwhmaCS5uAec8JmzfODHtJr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8leY9uChpjA8NwezcT7LRqNdM9nhMJcKwe4CWfM/aGkA9gqZA577ZZrFgIrOwgNcJWuN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D186LSDS+BHMC7lwXLkiOn2F7A5pHBKoQutzm0xtjBTsen1k34h5/D+C0EWWtxXsVzWl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u3ukdO0momJbE7a8nJPCKQ6zTnw58AnNfzfRZUTdbNBNu2uDx33FN3aiUtnfBho8xdkE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bruqT3zy/gi1k78NoNvBB7EILdKNdO1z2N3xNA8nDvTH91W1ssUnkp4yWu4+xWXTQXJu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6OSB9AQSF9u2uPFhBcjiNrnElgprg05C06LUN/EiIhz4Sa85y33Shpiw+DqGgGrG3kJk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h4PqFRqm1TY2yaeN7nNbYLoyW7xfugg1jmeGYyRRzgZ9kiQSyyNk1LNwAAAHloJr9O0R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v+qLtsm1IOmjc2YmcOJ2EWAKxlPh1RdEA4hr3G3OGR+SyaKB4p+wOJxtcjBdAS3wRYPA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TmIwaoy7myEtcPl+tItRK+KYsbRY5oc2s8+vosE2nc6cy7fDpox/dHAx74i42dhy5ucH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aewuc02RnA9VpgkDH7qaWnIruFzmalrGloaCOC/uEyOaIglgkDW8BwwVdG3TZM2KcOY3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Q92pmcNuQORXCU6WKSVp09gOaLaTdH2UgjcJ3EyAtZ8zbyB9lqJtbC6jAW3RrjCF3iRT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3Xf3HZCdxL2hxcd27cBZKZE1zxK8xOIobqztVQh8YhfTbJaR7g/RN36drQ8MLWPJDRdA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GiGNOc8K9RpH6fwnloe11lrxxVrUQ0sjkkjfEHRyNb+9a99tPpXdW6Uuk2wudI+9wDqG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7mMe5udxKeNa0xb4Y4dzTe7bn3C1ErRp5y1wYwvEe4OAeA1w9rC6cfiF7ohNZY7J2/cUT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QuD2FrbwBu/84W78Q6CNp3Nc2RuNjtxv09lUa9XE38VCY20dp8SQHk/ThZy0GGbYWmj8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Y58jn8bQ1x7/AETdBtkhlJALQBiuVQ7RtbIwOkhc4kgk+hCSXxs1b4JoXURbQG2HD3Rw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MGju4/NXqdI2eUB5mYxt1JyB7fRVGToU+v8AhTrR1HQdT+7kdboX5AB5AvsvoHxX1T/t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nT9e4Atc8h7X1khruWk45C8PHE2GNrXvcS3IfXK6fSnyMnt0m5sl7c9x2W8r5ds6ku/2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WabXxzAtIawuIsCuMVdetr03ReuzdL6gx/UvDETC0hzZL23xuHZZdR1fb1jwdY12nIcY4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DwDSHVzmbVbpWRiLaAC+MWa9Sufs2+wdM+Junak2ZQzxMFjjYHuCvRQvhdEPBosqwW5BX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1DGlgbpZezRe33Ncfde30HXNVpGxR6ZttgF2bJA9Potxi476ei6x8V6TSSPGm051L72l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6Lh6vrIk1GmrQBjY/wB4HbnOJJ5HbCwdV6iOozB80Mcc905waWkrrs0+sbovD/BwStJu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HZK3JptZroevhume4sP+Rjy1pHvzTgnjo7ZWRh8LXiJtNnveXD3FD9FzOkaJgbHJqNAI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G+KJtejDNmnOogk8TwrdsiNh32HdYOunmD0KfS61xDQ6NwsOZVD2ohFrOhOc1k7WSONe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nXJIxBHp7e6TJc5hr6XXIQdN108szo9QW+ICA0PFEFRd1NL8OyPgDRrHRtIBAcL/AEWT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fxAXFrt7dv0IpdiadzTI6fZG6Nu8VJd+1LA/qAj0MbREZW5eXObx+VqLEEzWxbY46lca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2C1anRExiRhikJFObdH6hVodMzWaVuodIfDd5Q1h4P9l1NBpoYYRKKDSP5849SoWi0vTR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UQR5b9wubqI3mch8bRstjzGwgkfnwujr59NJBFL40j4SSD4TqH3WlzYrjMcgjsYF/MK4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rGRkmUGOTLn7eFx4o907meICWY3DghesfLHNG2HURGHflpIrHoudqdFDs8XSse4s8jpW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aSOAQs080THXy8eXPtfKcyHTOhIDAwbiHFzbcR9lTotKyCPc5j2jOX+bd7Bc2HXSOka2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wPZRG3TaDp+oZKGR6tkrRXhFxIv7/wB1jkmk0bmRuaI2DBAO1wPY4wV2Z4zP1GGRk4EZ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mia941UZkkMV7ow2iVUhLY5Y5CdNLMJZBubuyCe9HIWXU9S1fTtQ5s80r7AO0Foz+S1x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dGx5Ja0tqjysHUIon/vZ7e8U0ED5T7kcqxU6r1eSR0e1niNb5i0AX+d2uG+RmoeZNOHNc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T/qunAP3v4eQBzHtLNznBhH0/wBEnWaGDQ6qFzXbWnkPN/fHZUYX6bUR6oNkaWzYF2Ru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nbOAGnG13mJ+66mo034l7THKZJHZaRkV6Clx5tDK2VvjiPbuLQCSD9UD2RMaXT6Vxklb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Z/NVPpH6hgDWt8Z2baCa+qLpGgifM8O1TCWGwWvyu3ppBBOGTSFumlxG+vlf6H0wg8x07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DyAKtoByvUdEnim6W6GMuexh/huNbQc/dcnqvSW6zXNbpYx4hBJbnP5cJWj6RNHI4xum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0KDSdLoRLKyTS6prnO8nhP4B9Lx+aZH8PP8AwpP4h5keDQe3PsOeVpg6f1OQR2HRd/Df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ik0kzGvh8WK/kbZo/fhDbyr9PqulsaH+JFPu8oHDh9CF09F8WBsbWTaImUcvaRn3Iwuy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WS6cHb5YXEOo/X1XD1PT4X6qRsGnke+V9MlDhtBv+XsUTvt6OfQdJ6u1n4vSsmDx/OM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4Migmc7pUDGsGSwu59Mdl6HoGh1OhLWa4B0bD5Hg1X19Qu07UwmRwDQ++S2jastnTFj4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tkgtoNuBO7cP7LmOfouoyjdCYp+G7qpfZNZ0HR6qRsjGbGgncbwfZeH6n0vTs18kc+nY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OF0nJ/aeG+nnI9I7TbgHOAAx3aVl1UjgBHIQHEW5rhivZe80/wALTarTOl0Wrh1DAPKD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6voNRo5Xya/RSNcMBrh5T9CtzKVi42PnWqZtlkLWmtxu8rVpDpnxtiawNfWC+xn6r1k0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hwqy1YZ9Bo/FDWNLn+m0naVtl5bqOlALoZBbHZBr9QuNquliNoLW27ltDLl7TUaSSWcB7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Lm9Q2xODomPDxwezUNsvT9S8gRzEOxh1EH7q9Z4cI3SwZ9W8Jck7pWu3kD6BBGRJpxG+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NLt5/VwaV2oMjZCLyWuGPzC0RvDWNYxoDQOxtM6lpWlwbCRK7uGoWwscBsdluDjgqyPm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0UfdaIpQ7nBSQCMO+xRBmQRz6grUfCym36BsgUASiFkWi3DjuhL6wvK/aIbQ5PdWDYyg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ISdyIndyLVFt4AQCReArY3KaGhnGQqv0FBAQDQbQSOF8ZRsrkoZC2igpzWgXyUp774Cs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KAhdeyrcGjiyhJyhvNIDJB47qduUN4VFAwGhwgJse6sEGv6qOABsIIWuoX3UoN9yjLie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oHmqVEA4OEYFAIKBz3VWQaUOObUBvsgIOtFaEiuAibdgAZQV90TeOLTmtsU5t/ZLkYGv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xPurbE5xIxaoYJsm1PEIukGiLSOvLCSeCEvVQSscGmL7hHF1KeJgZv8AL6Uik6hvAtgsd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r6J2ms3wlSNO8i7IPITZ9W+Rm0DaO9JDSO5KA2NppLkOMY5UonDTde6F2DX9EEdXHJVB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Odi/qipW7nhC+6Fmyo5pBF/qrY0k+UWggbY74VujduptFW7c0V34pWS4nAs+iIHZUlOI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2jXfhW1jyLoJTrJI7FFWHdxSIOzVKo2gHgkoQ47qogoI53sqyR2AVcuN5Psi4GLCircQ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SgJBIINfRQGiSHYVGhjvMC5ocBiyMqEMc7aXY9QlNcawaH1RM4G0A13WQx4bGymu7cDK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PIHdXBJta6g0mrNi1RnsEmhY4DUVVlo8xe1wOKVPmc87TdgVYwo6QuwLLULK3/LaBgic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tko822wMe6ppbeXH6I2WfNEXNIwQe/6oC/EN3WBeKO0UtunnLHAQtG0c3yua579hYaN+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buo1lTQ2Sa2czOMTcjkuHdW2Z8jS7UcnIykP1DzGQBu975SCwltyuIIyQBamgeonAJy0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+Vw4oIXjxDbjZRNBAFAUqu1eNK8OL97yeLKQHOL/ADE/Ra8dglPj3G8/ZDb59+1dhdBoZ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+pC+Qag1M7tS+5/tPgc74Wkc0tJhlY/jPNL4jrYx4xrh2V9X4V3hp8/5U/kdpngMbjIW+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9Vy4z5RWCulDIZtGQcOaaK9dedmLXBx8/C6nRNXPp9QHxPdfqFyZbaRa6PR3sGoYJQdv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l6mSZlvdfe7TutMEuic12bXL6NNZDQ2wRyuvrL/Ck8YW3OvnGq04Y8gNwOVgn4IXY1n8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EXNe+scrvI5bcHUM+YIY7DQP+i1Tg7iaq1mf5ccWrpuO/wDDDgJn2wOsHsu9IMMdva1o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NmJ82ewXrJ4TKxsEOnJHzue8AOvOBnil+b/yX+5934H+pi0xbvIe2weXXSY1zQ6iRnNJ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7WA3R/RbTpG20eJDZbdNN/ZfNsfQlDLK0O2GrIsHlVCHOr/MSM91HNayTADPoeChfP8ux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Qsjkc11+K05aOAlap7jppXMa47Wk03ge6kLpJH24AG6rklTWgsgmAJtzTYaa5Cs7S9Pk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3ayV9bT5iWSOB7EpV2fRfpceo/PZd07TO3YNJ7cMz/RZocFaQDt+hWozRBtjBQgZOE8A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zPK6eLGwNaCKKhjs1aeyMc4KPwwbOL9lPA8mXw2j0TWUDYJx7pngZ5UEJB9VPGrtpZK7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uu8UueWSNBoY9k/SbxM0kE5CvST29tp9K46EOYAaGfYIGQgRPc47SOMHK26Rr/BZ2BzX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AKbzS/L82flyWv0XFhrCRz/AIYSzdzkrZBpPw/hySsJaeD6qtO1zmucSdjux7rQL2YLn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mV8zDM4tq64QyM8aPDySMgJ3gtf5jk8UrY1j4flLS04ITaWF6WQ6aWN7g1xaflcOVs1U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mj0qlj1cZO15Bx39SlB7gQW5z3VZ00MZIL3yBx5KF73vBa/a8cAHstO8eG07QC4JLg5o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k/sufqtHp9U7WsME7LdXDK90cXwt0LQOY587HyMJNudfHqAuKPizqH+EM0rN8kbP5DIQ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tXE4tkbECfN4eP8AqvXvjxjz3DO3t6D4vbptd0uomsE8JuJzRWO7foV4vStkEkjZYgTx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3Pe/u5x5QNaHOa4XZ5BXnzzmV3HTHj8ZohrgInbo3iTjHAT9PA2nl26hw6lc4LXAWBY7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eBzQP9VjbWgybBL5Q5oORQVNe1zXkkHPFJsNtaS0uErM+wRF7PCjaHbXZ3OPcounlvi5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wq/S18+78L6L8auZ/gji9w3OcNtfVfOOaX1Phfg8HyfyaIx5h6LaCA0JETcg9hlK1uoc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XrZcbWlZY27jagBc7K0MbtCouNg3ALYWBgws0GZBlbHA3lAkoT7I3DmkBCguIEvaPUr6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skdAtaA8Ec+6+VQ+VwJ9eF9C6dPqGaWGaOFrgQKBcvD878Y9fxe69p8Qag6/oUr9HqQy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7Lx+mkku3eaN3JHZLm1Ou1LHsMIjiecsBwn6TSvhOzJdXlIK+c9umiPqOr00j44JS+Mc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jprx1GNpJAblv9/VcCf8Tp5v4Yzk0g1M+pfp3RyxuLbBBYR2TSM3U2sNiAfu+DeV8t6h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a8gEd19L1upbDpnBzHsLeQQTX1XzbXO8WeRw7uJX0Phzt4/k/pmZIQntkFVWUgNyiC97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5CI1agEK2mjd8K9tqbCg0R6k358hek+DZI/8d0ZkcAzeLJXlA3vWFoglfE8OaaIRX6Zv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sH0PqtsMuyF7JBbdq+EfD/xRqNMWsfKXM9zwvp3TOvM6l06aON48V0Tmtz3IKzlNRZ28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F5oNFejinxdHe/TNc2Rgacn1C5selfG7aA4Naao8rpRTQeGIw5zXXTrPK+Ll2+nOmeTS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FHlZQ5+oa5u07RwPRej0XTdO5khe8vv08tLO/o72mV0Li55+UNN/YqSjg6dxhtjowWg2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yNfExwPNHK6kuieB42pDo3gU0VyuOx0kji0br9irEKdZBc5rRnIGFX/heY8Hy13Tp9Pq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ArlDrNFqdEGHUxOax+Wk8FUZvFcBigeFbNY9lNyPdX5HxEPIa/8Al9bSQ9hGzYLv5ich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b3EAcE5tHpw6Ygi79BzazyGR7Bb2000ikn1Y/eufbG4Jb2TRtsOo1OkneHFzXt4F5RTa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geUk3SxgT623tt7hl3qFcX+zsdHKx17vKSppZXU8UDRV+HBLB5nl3HfCQyWF0YDSS4H5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rOn6ePSRvZKwHxHOdh59v+qwafQuY/8AeGmkbuVF236UxOcXEninEH0Rvlb4jfCJoEUO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rmgAU7aCD/1W38DHqJJ36aVwijo04Zv0QC1znbpXsIBy3cefoVUYp5e2qIsl3uqgfHp5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Md4cbCG+bsQTax+MXFrZGlwccC6pXRttnkijMb2Sg1ksuwStehj/AMSLI9OfO7txS5o0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gGVdj1Vy6OfSMa7wZGsdjc04IQdAOc+IPALXMcQSDfBooDO8b6IcL5HZZYTJHG9kb/DF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LSHFhLN11V4J+oVDW6mXe3wy0kGstDse62vlkhhI0rHxMe2pAx3kfnmuyPpUUOjkDtUx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9l1TJB4hYGjwyy3gVZHNqmnE08QmDSxhbuFSAXu+9+qjW6iN8kUb9jCbc0dx7rrh8cUA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y4FU6R8QB8OnH+dwrBUXTlDRalvhTQ3ZNY7rc9uqi3Dw5ItQW1cQokHvadFqT8j+HH5g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4l57vdePS1YaczTvkMJeXO8Wtrrs0qjc5r9rgLB/lXZDCXFr4NrXHNOq0nVaJoLjE0te0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qaYzNJFK4l9Hmxn9VvOu0+p0zmTQgGu3H5LmNiL43yvA82AAeCmaeCadlRtaaJHzAKoG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fGRyBwgZK5uRTHc20AZW7RTzWA2QsePKGt5v3Va2eOU7NRE0yNNEt8v6halZsZWeK9xe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50Zik2UaIIAvnuUNGHTupx8zvrhJFE43nvgLW0Mke2KNjWGzZJvstELtjztL3NP8zLGV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7jK0CVp0hEpJcB5dvb6qo3OfNqIoyCSAN+0Oyaxa16eR0rWvMuXVTA/+3quV09u97QB5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kg6c79jGtP8AKScfQqjXDozIX+NqWAB1hoKdEzwGlu5l35bF0EmWWRmmIJh3nJaBe4fV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yYjDmh+W96zwtbZpnV4YvAiGoaZg40zJuN3ZwS9NpXwP3bzJtyQ8Hg/f+y16rWw/hQ58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5XHM1zGfIJtuYQ6y0f1Qcphfop9Qae7SytoNa+i37XkL0vw91CV+jYdLLs1LPKXADc4f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eC27BLF5msq7HoVr6dFG/VubpQxjmtbIdnYntfdEegdDPK6TVT6ZwY92177xf07KCeUx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EEM5aSO/sfouno2R9W0boHTPbqGDNkhpA72PdTpAj0mpjGtlfE/dsI2lzXC8Gxx9U2rV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xMrJWv8AM6NxrZ6eX1912ulRHQxENGmjeHeYxNOfv3P1XSi0+nilEzNj2y4MpbkH6rLq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MazU7tz2h5qQdxamqz5b9FT62aB73g1G8WIhQ81ZF0vKdX6i+XWOdFpGRPY0W5py76r0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J8sjCWgtIJr6UOLVw9Bg1MD3OEsUt2JN5JJ9xdH9EWWR4xurfq9se94h3bmh54te06b0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SvDSXtjc4A3xi0sfD+j02tbLP+JfHdNpwcB7G/VeghgjjjadO2mfka9FNbLl/Tyc+s1O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w4Bsj+Gj0K09U6pJJpw7SymKaQU7zcj2XZ6ro49bp/DkY58TjwMG/W1zdN0ZsEflkBIw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WOJ0szxzNikAduddeKW2PX0K9S7wdQ86YU0gBoNeZpHZczV9M0kOpZMwkyu4iD/K2uc1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0keYsLrr6Oq1Ft2y9Q0sz324+K08OrP5JOhdrWMZFpngNJI2vAoetrtO1W9hZD4bZzx4n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LqIWtmgYwh2ZWtJO0+w9E0m/0YI3FjYtVG120+UAAVnssetl079ZLCyNu2v3oDQA37pL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L2m2A4I9s9k7QStlglubxC4+cvA8p9ObUVti08cmjEOmDmygh7S0U380ZjayVkrBINS4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fRYoI9R4cbGzuEkTtzJYxdNPYgnKY5mo08Znc6TVRE/vQG7CPcAqovqmlnbqmmNg21ua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/UhJFPFKZHQb8OYBgjHp3QyTSvhGnhZJe6txFgAcFbGTxanZDqdPqAWgjxD8t/XkqnTh6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ukaRbXOaMk9lzWRz6fThkkJc8Yyb2j0X0HTwRws2hpc2vmcbP0Xneu6cs1TqZcZpxcAR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cDSSvxBG9olcbseVadRNJEBHrBTneW3OvYfULos08JbA2Fmye97TYv62t0vTYuoxFrpm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qg8/PDDEyKQNjc/suhDM0Rh2o0/i7wQwYIv3XPl6PqNNKYnDx4zlsjHDI+nqmjTa3TEn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8nDsoNbOnucwNfC2LVNyxzQQXN5+/wBErUS6vTajxXyD8G6g8sNi/WuQfZdDUPmOjjdL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t4/0XG6tPM+Ete/eCad7+6LPbd1TrOm1Ongiaf3sJtsxJFY/uul06aHqeibG+RrpayC4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JweyZFqptMQ6M/ZTyXw/p2+uaOPTs2xx2Ksl4qj6BczpnVH9PnZIA2WIAgxOPl+o9D7r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I8uDjbhzY9MrY3T9O1p8SRrYiRZDRTSf6q+R4vS9C6npNfA/wZCxzh5o3GyD/dJ1ut1M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REzl4HJXGj6HNH++6fFFuJ8rXPsD73hId0rXtB1ZklE7fmdeWV7dldsajqu61qbMmolE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XHsTaWNaT0uUuDGzUQ1xBPPoeQuBDqJpJtsbnSvkdVvzZXTMQicyHqGnfZF+WWv6IunP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ybiLPBdg+xXdZ1GPq8BZqqsuoj1HsuO8dNmb4MDNS2eyXeKQd3t7FDbdHJDHLCNgztc6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w7C17ZNDfmOHwtr8wMLyfUPh/qcE7podzxnaW5J9bC+qdF6poXksY9zI+3iNAA9aP+qH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XTBmPLLG7haxzsc7jK+Ea3Q66El5Lw4G8WUkSOezbq7rg+oX3R7ulDQzafUNjnnAw8w8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x8Pw6t8hjcWvJwxuQ1dceXfbF47+nzjWQhshED7aeHHIXP1EYJbsd5uCvY634c1emjcJG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/wDtWGbQaeCGzHT+CSeF0llYsseai1LoY3BoBrjHKyPndFqATweQu07TB7ZNo2gcEigu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tnyv7ff0Vjw/Nxtx9NzCHMDiO2LVsGbWPRuO50T+f5U/cQdvFLT4GWOrp98v1UByrbk1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P2Qo3CsqO2E1SA00ZQc44QMAHqKVOe0e6osvLVNndBRlJwBQVBxJwoWo27WkXXugoyFr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Wx0kBc0kE0glkicMMpBlafRSj3VuPm8owhLnHBQWGl3ANKOFYqvqjiJjyCqkkDu1oAod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gUoE0EFDKMR97CjYju5CIto84QBVqw0DKtwIIocoxEdtuwT2QL73SHcS7JpGWEDzYUDR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lnlZ5Whny5Ku6GE/SMdqHCONu5x7IBgkDWkOaCT3Qyire089keqaIy5gw5pogLOXuaz0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+qWXEgnui3NceLKndBQOB2CayDe0kOFfThKP5KCVwBHZBNgD67oTycBW4OIsG1R3EcW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dmsqiSG4QU40BVhUBi7VWTk5PqrDXEU0XaAtjpDi67ovkIAsgeqNgfGx1/dIdbncE90B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A0c7fYIWbRz83oikIFZohFG97W/JTigL3Ek2PdExo2guYS48KpQGtc0CvYIALnEGm4Sy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m1hE973tAdVDAQD4jgKGB3KbC0Fu4W5ySPKb4CthePM017Io54iyzsIs89ksE7XWcJzW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Ixp2tsbwMHlQZdoBySVflB4U2guOfyVAN7koLaRdHj2CsvILmxgZ/OkJjc4ij5fUpjYi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pzXHcoQQeLKa2LyH17XwqdG+wAyjV3uQSNvncC4UR3CJrA19vIAOBlLw029xdQwmOaxz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2Pw2khwBzk2l14UhLNpHsbQSPZtaIw7HYjkqmSHcLjABxxSgJ737XeVtEUAFC4xbTd4s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sbubV8oXNMdOeAPugY87QbIcCUtz7FdkuwScKwwvLdp/JA2Nge9otos1bjQHuinbseWh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2RzRaaPT7myPdNdFuzAH1WJwc/gAjsgZK/aMkn6oN7m/Kd18gchMbpXA5FxjF+6aIWeI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8lFeU/aG2R3wn1Bse2wwON9xYXw3XDfGx3JAX6Z6t0tup0k8Er9wkjLXUbOQvzTrGbNQW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wMu48Xy51WOIuNjv6LoaJ1Ww1nC5zhsfhOY4kAg5C+jY8e2idm02bwn6OxKHC/VCHboQ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yV6/oHUBFOxjgST3XouoaoHSnafyXkumub4bXO2s24tdWfqMUkXhxkHFWF1jllXC1Drm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5SB39U+Z5kJB7BZp2kMs0vRHJzJWc3R+6wH+KS714Xalhxu/lXM1cTQS4I1Hd+GJKc9x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PbE6N9Pa7zEDlea+FZR4hLhuJwvXspjQGOBe6wQBwvzn+Smubb7vwL/16YRK0gslibkU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uLrnK1Rwbon+LTfEJDa5JWbY9ha2U7Q3FBuV8175VeEA543AsHJrlW58DnsaSXgYocgp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T0RQBrnsZuG5wzXtmis6a20tkjY5xia4ZxeCAiZCYdQY5XAh4uiex4WUkuotIHs7NrWZ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buHl7Dj+iD5V8UaEaDrE8TMx3uY71C5O0kg9l6b41dv6w4VRDAuAzPPK/QfHty48bXwu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2WgDyuOeEAHojaD4hBHbld9OJsT8chaWM3MsUVzvlI9F0NLKCKH5LrixkIihQRhvGVU+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ts7Oa0bgKPHdN2hrTTcFLafPxRUfMGjjKBjcjj+yfoG+NrIm9rysHjk4AC6fwzGZupj0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a68OPlnI9s1oLfmwhnibsGw7nFEQWODb8o5NYCgEZFB1vvFFfkrd1+mgWs8Fno8IAXFj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c5u4ON+iGESC9hvsVAWjYzcXBpshG2ENLr2ht8kpksjfCDY/noZcOFmkm3VuINHhEVLE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odRAwQCiLv1yVs07Wy01x8rjX0VHTubKwOAcMk+ybZIbF4UIJcCLv1KABsjTtJBvv3Wj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qo5WNuxuzW2uyqM8dsfjDSPzWgNY2Usik8pHzOx9UYEUjra0tB/lvhR0bWuoBrkDo9M8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Usb5BJKA0BrG9gtrZpdzW7i1gxQOFmkjjj3vafOeBSBckbYyCWkgnBKp8su5pY6wBnCr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3hWZaBpjTfoURU0hJMx2ucTkcBIeRIS6Xn8kRDMbm5Kj4q2uJtv8ARUeV+PW309jmHa0O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17T46nsMhbfqcrxZ5X1/iTXG+d8m7zdLTASR8ZAys2tj3Ao9FJTxeAQtGoYDZC9LzuQ0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DhFNHRqknbR90GiOTa61sZKHDHBXNaPVOY4g8oNxFoC3KqKQOFXlHWMKCVtC998P6jxu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2XhJMsFL2fwsGzdLpgIc1xBPqvH82b49vV8S/wA9O40xsk8pLj9FGP8AF1bdo27RxSok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r3xu1G6MGPy5J7lfJfSXLIHl7pHGhwFQbCYi9hLXDseCgkFnysNNF/ZO0rmuAtuCc+iI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KWl2XgN45AXzxwy4nuvfftImiazTwsADyS77L56TfK+v8Of9e3zfk3+elDKhCsJgqvRe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MJsqxXBCYCAPT6IAqirr2R49MKYA4TQXRUFhGqIrsEEjeQeapdXpfWZ9DO1zHmgb5XHR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Wqi+IdF48U4ZqG/xGDg+60/9nXyOqN0bg7zYNEFeD/ZlK6Dq7mscRvYQvpUhfs8zg1nH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b6HDl5YudqNB1HSMAED6J8xaLB9FjbrNRp5nC3NJ9RyvRa7X6rSdP034Vwlc405rhZHp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qY50PgP/AJxz9wvP6doRqNXM6Ru6QODaw5BqeoTBts0cA9XhqUIw3UujIJrgqPjeNzQC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dZfGy5dKQ08Em0PUOq6PWsjEsUzA3jggFcloPiVJdDFWhcKlADSWnIzhWSIydUi029rtEZ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2WRp8pBa72XQ1LQJQ0ghxNUE5ukmDn+Hy0biGi8e61tnTnxulfG53h3EKvGAf8AyCqD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TgtaatdjS6WTbEG+Zh8zhd0K/wDtW0aDTOMMlbSDRF2FPKEwrn9EbHBJ4kzXCOTDdpIX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Tl1wC7kDLs/6pMuj26qTMR8PLXMxuRsGndOH7Xxs20682Vm3db8XSmi6ZQOn1DQdtGN2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/EA1DCwEgC+yjfBDBTHAb78SvmC2jSxakx7Htha13D+T/dDTJ+E2glg8xZbSDZH1VxSP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VJtNfYru6s6FscA08U0mqaLkdjwyKwB3JXK6j4jmOIgLXObXFCuU6NC1mli1TmyaMCPy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1WT8LM3UD8QGlz8lxHH0XT00zX6KJktunOXWMD6JxeXOiilbGGR24Ej5vZNmnNiiMUm0s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fVdLa+bTgFrmNBsg8FBHPPHqJnsLY43OsCroLraWWHVRtjllOW7jT6aP9FZTTz2vcY4y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Mm/qs7Y45AxzA/xnYe2uT9F1dfrrm8F2rEunacONf6JD9Y+V0cjgCGfJQWomims1Ekjn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Vd1T/F1D/K4lrLB2Di/f0TCfDaSyVzXXbsA2Cqjnk3FsPkDvK6rt2e6o0aWOWOMPj824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6BzwRta+tthpd7gHJ+yyAajMeQLy3stD5nXGWP8AK0VcmSD90DC4RXukY97b+4pFpmsd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bzygiiHjPfLNFdGvJz+SuKORpvax27hpJAPv9kNtUMxZRkf5Wnab4C0Sah8j3Rx6xny2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zTMLZj83G3kqo44dP4kbY3RuAsECi4jsQFYWskOkn1U4jtzQBdngLou6bHC7xtRKAQKd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Ss8DxHODr8xyD6LVLOYYQ0Fu02HRvPmv/RVGs6aJgBa8mJ48r25SPwBklcI3kggZIqle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YaLQ4VQTTqXwz5LZAewBx90CJunvj8rTvcPfBWRkLy6VoikDoxbhWR9l1d24F7yaq6It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lBdjD/NfsfRWVLGRhMzWtfspv81VQVAz5LXN2Ebc1f5INVpZYw5wLtoOQcm0cAduYXCo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ZBM9jW2GuZhtmj+adBopWObNMyQMaaJJJ+qz6ps0crmuuh8tGwfQrbp5XzNa0sLhgX4h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SOkYIXl7MgZVfhGCY6iGg6trgDkhVPFH4gk0bGBpbXzGyfoqa3URB0e1wZtski8+y1tN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M7TxOhDS7xZQwEH09V5N3ja/qk50cD36qM2zWxHZzkDJ7Xld34r6bL1DQ6aePwTLA8OJ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02rbq9LEWU22DBH5grW9JpzoWaqGIO10rJdS87S5rdu7Hfta6fw9C/Sal+pdIBuoEO9l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JNzXGwA7GFf4KXa9gAka/N91Nmn0GLWaXV6ZrxG+A2PGdEyiMcj/AKJrYINa8wR6oM2H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6XgNFJqIyalLZGnbk3QXpuk6tsQiZqImPeMxSA09nt/0WksdzRz6jps5/FvbqNK1pp8b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d3p+qZqdjmyNAr0oOJ9ivOTOoHUacxPLxUgcCwO98d0yQDXadr9I18MrBsD2Hj2+nukrN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7bTgfVA9pD3Newgeo4K53RjqBpnQTStdNHQN5P39lucMlrqcLvKrGkl07ZWEPvsceqJk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VR4cHBzXCqyAs75XWdzHAMNi0UjUTzQahrtQANNfzMPyj3HotOpLTAZQQY9t32QRjcyQ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65eqY/xHOLnMY4eashx7hZakN04dLpnufE0SgW2u/wBUuKF5jc2WAslH82K/6rdoITDC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srXHtIuuOFNG3n4YZtOyZ0sT5aPlaGeYp2i1D3fvHiSKPv4orb+f2XZkLQ3O77IY4h5i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jbnMYJQ5r8tBvjlYo+mPdqHTvb4EbsbWndntS6WtgZpiNSGvofMA41R9lo0sDYC/a0tD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NInaYtQ9j7tzu2BjC2dOgkjw+YyUSBnC3t2tde2zWD3ShUcj3NsjktGbKaTbNq9DI2B/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C57NTq3kxS6VuW070r1pd/cJIfJz2tc/UaVkut3EimjIJPPorYS/2DTaiSRggZM5k3bd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LFskhicLyHHIK2gsDP3bRtYKoZpXG0S7ZgXAAYzhE25UGi0z5jEY/DlbnB+X7pep6e7S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4bx7e66mtcxssbyHhzsBzf6FHp52SRuLRbm4c3uEXdZ3aRj2XG5jn9tw4RSacSaYwyMD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WtcDQs8Ao3eQDGe6JtydBpWQbtM97pATuG485WT4g0EbNL4+nh3yNPmaDVj0pdrVQmZg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ME0cvkcCaO0tIU0sv7eNl6MNVpWz6YOaXZ8OQUWn0XGm00sTiyZhaR6r6e/TRtcDGMAc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GEvja5hNlu26PqP9FnxbnI+ZGPY/y8d09krmkUSvcavoui1JxE1j+zmCv0Wdvwzpmvt3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TVb+yM/wtr5jMG24tHI5XrnOGs072FpF20uPdcfQdMZ08h+lkcS3JDhyPRdI6hskdxGm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Tllq3ccrQfDrNNqfHdNse11ihSnXun6Z7N75CJB8jdwBcfQLY9vjMBD3b28EnlcjU6bU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Gt/JCEcCDS6nTTMFubLLnYe49SnarStNmV5bJ2ski+2F3TpRHO1zJPO4fvN2ceyPqGph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eBbX7QbKbacjR6EaXTyfiWtbKcRguBH3SptOdNHtDS/fTg68fRZ5NfNNLQY3YcE1RATd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5IeGhpOPqqM+o3xhj2ltvNV3atGnjDA9vkaSLc7n7fVaHGJ+sb+KhA0zG0Gt5ctJj6c5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ADufr/og8295eDG4EAEmz2WSfQaOePwXQNc7JLmtyV1pWMk1JilbUd4DP/PCuJsWnmHh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qWPHdR+FmCGR2mdkiqPA9rXkeqdC1MUbi/TEN43EYK+1/wCzmVrXRkkZaQKB9volSwRy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VvHlsc8uKZR+dp+marT/ALzY4Bpx6j6JkdamAOwJBg33X3Cf4c0er1b2TM8MtFh7BQ/0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MztRpJ2jNgjF/ULrOaXt8r5X+OuU8sO3uQyj6onWBhP2xBhyCVUYDroY9VwfWZ3N3AVy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OjiEZO8WsM0YBvcCqimB2COEbxtF2gaXAY4RbX9wSgWCScpj2W0UENHcjMlcoEFlFGHN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ugcAgLxC35QFReSctGe6GqVbvZBRBRBvmpyoG/or70BSCn+gQhrj2TAaxYWiI1kgUgzG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4KbO+8NCzvc66ag0Md4ZvBKp05e63NACWNxZZ9EnzeqBsji4nzEDthHcAZQLy76Ulc8h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rRGKH7slvukuG0lGJC1ucoLmrhrvraVkt8xwqJu+ysAjkYQCBSMWOVAaOFN5DeUAu+qE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kg88oDaLvcaUdYPlBr1QggHKLxCcDj0QDTjnbj1Vmj8136KOkPHA9FGOAOc+yKZG9gsP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jBMYO30TQIXxvO126uT2WcuPvXugt7g8EkZ9EoWwOw6yi81ixhOLZZmtP8oQJhic7IB5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WUBt7ebPC6OhYxsGCHE8psM0MQddE+ym1YBFK0ZBcxvdZNSDZOMLo6nXvlb4d7QeKWeD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OKU2MdufGGuIsd0l4DatxK7+p6cZNoFsb+qSemQxSDx5aFYBCeRpz4GAZb5j6UgYalAkr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DJnRwfL6g8pZk3inNuuAFdmjXahrHEt+X0CCcsPyv8rs/QpDIJH35HUOcLTBp94A8OR/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O0fdW5p5BFLdE1gZ+8JcxpoAiks0Jy1rAWdi3KbCYyWCw7Ppat8r3kNIaK9O6qV1O2gC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9gEUJBdyTXsVYcW3u7igmRtJcd3ygWMImNc48tG05HKBTd00jWscR9MgK/Ce9/hgbneg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WnkY0fzHgFAYGMkNSNDAaLm4U2I2N+mhYXRsBPzXmgs2q1RMrT5HCqqqATpJy52yIE0c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/YTffug0NDvCYJPCs/5cX6JDtMTupuSeyObSeE4PjJeedvoPqhk1DmxVGTuvjlQY5Iav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WCLc0hte4K1ybNRGASWu9282l+EynROZThhuOfoihmEIDTG1zmh3mLuaVNbbwGAbXHk8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I8uMfmjj0znR7raeSxwOB7IM+rmDaawXQ9DylM0WolY2RrXOaTduNLXFp9kwt7XOvdXe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cNwAoNDqCmxypGiIPAfZ77OR7L8z9Xgkj1UzZWlsm924HkG1+nooJ4w9wjDWE4+i/OPx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NEaiTn/mXv8AgX+djy/Kn8dvPPGL78JYcQf9AmgAuruRx/dAAA4+nsvrvnt2jcHN2k37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7eiyMeGDB83da2PDwCCM3jusDvaHpjtSwOkkIZ6DlO1rItCwNYcXxyfusfS9a6OmPeKI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3AnG2u664OeTmiQuk8vc8o5bc0D0CBtNaCCKHOVW7dwcEXzWF3cydQ5wjoZXMmJLXd8L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1dlh1APhmgbOPdNrDvhqTwp2l1DNUV7l9OxtNg0CMY9V4Xoh26+K+bBonlfQ9TsLHgteZ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+y+D/AJWfzlfZ/wAdf42Mc72Dw3iKSwKO558x/JB4Dm6Yzh1NcaIJytIJmfvcOMCjefok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CRyR2XyX0iZaoktBD2483CU6JrIi4AueRkDt7p8g8cBzo9hGSb+YGqx7f3Rv0zXM8SI7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ZqskIkDBIw2ScJ0EgJBksbiR+SuZ4bt8JnhgCiC6yPUqg1xYZNpcGnJAzXqou3iPjeOt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bum8ZXqvjxzTNpgCLAJIu6XlmC4wC02V974l/wCqPi/Kn/bUis80mCzuIcPb2SobEhb98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Oy9TznPYCi0mH82s5fTiPXhRklZA70tys2OrQJq8JgBaasFY4Jw5lXm+y1MfuNCuOV02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EvILq54S2A7/AGPdMjkdYO0UgJ0TGnsF6X4Z0hLHygZdgGl5l25784XvuiPZH0jTljfM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53Hh1P293wMd8u7+mpkJYf3rjsHIHdZ4IYxM8uc4jgG1vOoDY3OkaLNng4CySAvg8Rkd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uLfjduoAD81GyuazaGtDQM0KKp00ZAbMx2G9ux7WnOax0LTG/c4jLUGPd4kpaBkK3xEB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GIRve5rheAdpBSpS0PFEus0RSgqJgEe1u3ctofEIMsk3EYcPVZYY4nvpxIdfYWE/TPji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VUYHAuIBbZPYo3QujotcCa+Uot4/EukDTsN0pTnOc6qBxZRkMZJdlvm+uE6doaAQDZ7h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vrIOFvGsaYtjcuGMrUSs1vijLnEB3aikQOdJvLibPHuhkeZSQXAV6q2sdGA5o5woCLXM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9SPC3CN4f6ubm1b5C8tc57i+qO7NBZ5hRJFkHggdlQOn/etJeHEcYTQKe5hBcAMZwE7T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cgUkvcRZZd1Z9hwf7IbfNPi15b1Odrn784IXnSd3BXW+J5RL1bUuaQRvoZ7LjZ3Gl9zh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qfp3U6r+lrqMPiMXHbd2MLbppD910cqKZhtZnM8y6D278jt6pDm5z9UGTb7FQLQ5g4Ko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jgrQ15JGUosIdwaRRttw5QaHmmi+V6P4J1RjfMx2WEceq8042aten+DGM3SgmpDwPZeb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9keo+fU+GLqsKvCe2anuBAONpwFI2yeI7a2qP3K0vb+8D2sIo8AXlfFfVOl0MzWBwY4t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JEHMosJwbP8AdMn61JEGv1EQfFVUBRT9Bq5NUyR8EI3WNodx/wCaVmO2LlY+RftAkf8A4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r815R2Cu18VTHUfEGvkN/wAVzRfsaXGcLNr7vDj44SPlcuXlnaseyYwWEsA9k6IEOold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c309a9FC0gm+PVUDfuojDDZsY90xjAQCcDtYQLAoAoTSZK4Di/qlfWz+qgAjPYom4Iyr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8fooPX/ADwOvaYE4Jor6vO2GaWMF4L3XYAqgODf5r5B8CF7OvaaRovabPsvpruqiSnTa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53zJ/KPb8b3He0zIHQO2OdQwbddLj/E7Hws0xbsdG8ncQ2nD6FOj6rpYvMM20+U4tYeq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To2AfI5383crx6emRz5JGRGP5n3kkjsjkkY+PcA4f5VYb40wNEOPDa4Vu0cjH+IGPka3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iLGuBbbnC79FlmdKA2ItG1rsPDcn6r0jJtKIalic11YcRx9Vn1HhsAETGuc7+YGwKV2j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e+iQPQgd0+Njv3bhM5pfh2MH7pvnmOySEscflIbVnhQwyh/hjaQXZP8Ab2KbWHxaVnje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utE2i08Eg8MuoUB3ykQMkje8BxY5hDaPHuE5s0gn8Im2HuBdAqKCSNke/wAhJu8dvuib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ySSmQRvD5GMeDGbIf2cPZLMcjJJN0lADm6F80fsiDl05YGeG/e35iy8J0bRqH0WtZITZ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sY2UHscjGe60Ql8bC4tY4ZArJJtXQ06Vsjy5keTnaT3WuD95pzHqmsNHDiuZI6VpEzQY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Pmmn53Dy59FNIYBJp53Pkiad3Yeic6vA3ubuJ4aey5sHimRziS8g1d8roum+VrTtLvKT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1jXNftrBHqse8i3bG5GReF12aOJzJTNIDHuwG5J+iCfSxRAP0+0x15reCR7V6qxK5UrA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6+y1N2N2+A2QPbklzhtH07p0A8IEyRmnHmrCF8ReD4QI35NBbZPiDn3JJES+uP8AVZdU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MkN4VTMkBYGtkDeC8WRavVwARte0W1uCT3PNhVKXC8uc57nuNdrVSPc94dJYj7EjhRsW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vbZI+yuSR7m7GOc8F1gc17K6TaePKYwfMM20ngrVDO6cNDvmAJJ5r3WaJ5bG0yHa84AA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adzneHumqyL/AFVDmSyMnBkc4E4FlaXagNfvaR4oO1zXYPvRWD8Q2eeNzyc8t9irkjji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FK6TZ+se6SQyE7HE3k1lLDzIWNkcQ6wPMK2/Q+hSnPkk8x8x4G41aeHyOBfKCSBQbzSJ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a2QyOJxYPAWmbWQvi8oETmEWNpLXZzSy1DN+8MLo5Rl1CsEcgV9Ec+jbpYTJYfGSO11x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bWaeA7XAUHXZ9r7q443eFTQ1jhlzH8/Yqow+SepA2u5bix9EQLiZGRtLtn6D3UaPmGmm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S5xJsJenraGZZjGLB9ls0kLpI7Fl+6mm9qS6AOd+/c6LOL4H0TZpnljf4rqHFNo9vdNM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bKHWXNwfqTeVqPhsh8F2lOoc12XAOv2r3+qSyMmZ72sJBGLGQFdmj+nvbBp3v3vdIX7i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zagkxtiiGQCbBH1Soo92xjoCQeS04ytHgDxg1oDS32sVau00rwJJnEiZhaQWkFoIyvL9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6roetcJDI4SaaWgAQf8Az+i9p4YZ8u0FxvGF5H9oHSZ/w2k610+LdrunyeIdoy5n0Hot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LEGHyln8wHr7JzJZTINsflrsbKDousi6p0vT6yBwLJ2Bxzwe4/Ne26L0uGbTVHEDNt+a6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Txeq0uqA8XTwyGjwRyuj0/Q9TEjfG0uqa54trSKB+hX0rR6aTSaOKNwYZWijtOFxOudV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XROGHDufQn1W5tjy30y9Ie6QO0uu0Oo3sJcx00e4D2tB4jo3nTSPkFOsb4y0keg9V19D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uo5DryPZUzqT3uaGeYE/MfX0VGfoz3aeNw8R9klzXFh3Ae4tdPSvkdo5I5neM7O2Rjq/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oGqbVpJ6iwkhjWNfuAsj5vojPZOl6kWalsZJlBO3Arbnv3XXOojDnNJHFkErAWRSG3tA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p2heCNlSg7vmoj3+ibLD9bD4oEsMhY5vDhn9EiB0ghO47b4Lm/1RwNkiY1hGD6FBJC00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0DY5JITVtkeM1xhG2SdkhI2ugOT6tQGFsrWlkpLmg02spR/EQR7yTs7hzUG6UOEQMXmP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bc3yBsf8wJyPspp9S97CXtIPbstFiMEu2tsbnE5CqDEjC115aezhgrmaST8JrHQaiQGG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W98gNUG1zhJ1ETZ2DcGhw4NoRokYBUjbJbwL5TInMmiB7+3ZZdM2SOEMlO4juPRLa9sD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hNmmpsjBIYzj0StUxxrYXBpOSKFIZJI3tjftPOKTDq2YrbY5QIg0rY9QZt7i6uM0Vqc0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IeGOcJpG2cgDFBOa5jZNzSC4CiAVIDkcGMLg0k/RYIneFI+ZsVSPy8NvP29VtYPFY4v4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eYgOrk90EMgfHbTTyMbuxTGBxY3xQ3fWdpNJLsTW4tDK9eSjlmG3ddgKoUHOhmLZ32xx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mPPhCickgcq/Hi1DaBB9lcJfsqQcdxwVA7bYQyNawZy04VmzxVd/dXRI2lvlI9FRndpR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abfR3EURZpVBK6I7Jb2E+R5/ofdO1EjWjc3JrgeiG2KMNZJ4ZdW42LPKKShYJG0fM3lX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C7v/AClDpwXSO30C7hw/mUUR07XMbtquxCt+n8SPw5QCO6a0siGM5zWVJWkndGbN3Xt6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vkbtZKWyMzG7/VYtVpToXME8btVE8EvdXyH1scBdp4lLfJbmH+XuPdLEszSGGEmM43H09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Gh1OmPgy2Ltrb7+iIdD8eGIF8kZHznuB6ALseAwyANG2MDsKr2TJowHiSnbwPlB5RdvK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0ymMYBfza5Wjs6lrS07xlt8g+6+gwzQajTO8Rp2j52yNqkkQdNb4h8ONu5vmeRVhU8ng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KccOJHKEChnd4g/Kl7p+k6Y8vD/CIcKweEg9B0Dn3A43wRu3JtfJ4/xfEjDZHNaW9+K+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sgc4PjFZJsj2tdWf4VNOdHIXkmw0DgLzup0Mmn1L4msOcgn+YeypLK600kZZTTTby05J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Y2iVrQOQRVfVcqDT6wsDo4XOINA2CUpjpWSPEjfdwOLW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25bc52-47a8-48df-a04c-831d91445714/537a375e-fd8d-4d97-9228-1ecc8fa9f3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AEDBAUGBwgJ/8QAXxAAAQMDAgMGAwUFBQQHAwEZAQIDEQAEIRIxBUFR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MpGhBxQjscEzQlLR8BUkYnLhNIKS8RYlQ6KywtI1U2NzCBcmRFSDk6M2dLPTVWSUw+JF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xP/EABsBAQEBAQEBAQEAAAAAAAAAAAABAgMEBQYH/8QAMhEBAQACAQQCAgICAgIBBAI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iExE0EyUQUiFDMjYQZxQhWBscEkUqHR8P/aAAwDAQACEQMRAD8A8JjA5RmlvkiKcz5e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876GiByPLype1LbpS3POfWhYJEyacdVE0w5+VOOgFEWEABtWkbVW/eqzaGCZAAiI61Wjf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3QoE/FFCiNC+Q6zTqJ+7I2An60yMIVsTG0TQQoxnY+taTyweBtoMak3Won1RFZqYEyc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jULoAyMxpNWM5M95OtIPMb0DYheJmpFHSgnmeVAgysk1FEmCY8+VCkEOEjGeVIEgiBI9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3jJGwxQp/Z0bwBg0CR4DNAkiVYolZWBJxQpGZPvRf9pQEN1DG9CSQkgiZNEnOrlQEZHW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jX8ImAPWhVlQ5UasgTFWM0lRJ8qdJj0O/nTKjUTnNEnetMhc+PO1OpRCEAHlmmc+KYjF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hIMcop5l1ZJ3OYpN753jakICqsYpORInBqS2guSem9A4ZBo7aS5HlVZqVwqStShhQIM+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MflVhz9ovMT1qFR8JE0Ejf8Asq42UQCJoGP2gmcVIqRbIiINRtfFNBabMKMH92qaB49s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2TVVHxH1oDeJURNRJ5dIipHiCsR8qBAEpMYoIbgfjdZzipXCTawcgkfT+vrUT2HakX+w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LMnMHf1zUVyNPd7gkVI/llo8oio350tzzFAYP91AGxV9YomviazHiof+wEcj0o7US6z5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M5kbYqqsCCPLNWVmfvFVidztQICGyBzImrVu3qt1jYbelQDLUmMwau2cfdXSY3FENcgw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/wD7atQJ/ZiPLGKivIUGoEjTEVM7H354c0oj6VRXHh4a5ONSxPt1pXoPfM//ACYFOZVw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YNLiBP3tHTQmPlUDNp/6teiY7wTG3pRXpIRYnl3EgD1NC2of2XccyXEgeQzmivdrPyYj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de9Do/OoGSAtM8yKsWubC8n4QUR6z/zqs2JMnPnFBM5i9JO4V+dSWspvVxnCtqZ8ReI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PBi7dWsciI6UEZA+7EwDKvekJVa4OdWxpJP91WDMzSQItCTvrxjyoCAlO4HhMZ+f6UNq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H4YV0TNR2+fhHI0WBtQRcogneoCI185V9Kmtj/eUGP3qheH4jgHJR96yoFfD1mrKgfvw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1fBVpaYvRB/dBx6UFb/tFE5zUruVpk7kH1qEiZqw5kMnzjarAwP48kidXzqJX7IbnripU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KB0qiYkm1O3xCogPAes1MT/czB3WMe1RDDasdKAnCJM7U6jh0ncRTuABSgeUUiPA4CY2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ajEC1XHUUP8A2ZqRI/ujhOwI5edZagHP2+/Tb0pyIW6RHnQqA78T1FSLkuvxyNGkOT/K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GYzUaR4htHOpXP2iM57r+dEAn9niIqVR/BbGwE7VH+5mpFj+7t88mqoWAS8sRMtLHzS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7tzi6rlCCF3YbzmRASD0Oce1eScLQ0u+CHpDSm1pVAk7YgV7NxELCuIJcdLie6KFJUMa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XLk9h4Qy343FpQlZ3KUgTy5VpMo1KdJMgwBmq9shKUjTtAAV196nUVgwmNG5/r3rDkr3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ZJHIn9IFWNBQ4nZTaxy5KBp3ih/wOJ1BQ5jHSPlWBwK7daYRb2DT1ww4oC3W4RDYzqCj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4s2h8QVv0o7i2Do3MgYqpZXFy0jQu1S6B++2vTPsf51U4qq4u9FtcNfdgsSkpc1FXlMb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XzllbLSFNoCyqJjIB/Or5tVW7Cu4uHWxjwyFA/ME/Wi4TZs2qFKSJWsALcO5AwJqe4Wn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S5eLujbuuNhoIDpU3IUQSRp3xtV9KQEEaUhPSIFUGl6r/VphS2Tqk58KhH/iNaKR4TRp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LQNykAEewIqTQuBqcKp5lIok84jyohAidqCFSSlYAEwOdJRKv3Y5GKlcIwZ3xUYIkRQR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WwQgkzEDFSL/AFpR4SDmaCFDzhUU91HmSPyrlftV4UviHZZFyCVHh74uCEiD3ZBSv6EH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AS4gocSFoUClQIwQcEUJ4cD9m6OF8QbcsLltpm7Kg/b3G6krSAQR7gV363wHlMvFtu6T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yrxDtx2c4n2RvlXvD1vOcFKpZfRlVr/gXjA5BWxGN6yF9r+Jvvsuv3JWlCgqCAoEelNX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G33ifGhtrYFJCtX1qzbtpbSEg/CmK8J4F22ctOJF55lBSSsgNpEDUvVgfOuyT9p9q2oA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17ZuF+nd3LYU6kkxqwROCKuyAPOa4Br7S7JadS2koTiARJ+Qqz/08tlpBHdEZiDvTujP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2RqmVFRnzM0ZTMyOdcWnt5bpnvbdLZmBJBKuhxRN9vbdUq7lmMwkGSf5e9NxO2uyIIxsB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pXGI+0GzUdPdtJVjClZ9Knb7d2anFI+7o1pGo+XvTcXsrqe6JB0nbMGm0EiElaVc5Nc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lLLZWf3dQmKkb7c2RMG3Sk/5himzsrokNwCM7zJqbu9SYUBFc2O2tpMFpsHmKJPbe0Bg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tbykhEiBBxjFAAEhQJJSeUzWMntvZLSZYQfOOdF/02sVDNs2PIAU7odtbaEgnoKnCekV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bFHTVAqirtaw6qcJG8JVV7odtdgEk8qfTpnpXH/9K7eBClA/5zmkrtVb6d1yeYX/ADpu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O8eVQJUHlgpMpSJIj5frXLHtRaDBUsqgmCRRJ7TsxMrGIwfzpuGq7FLaVoI0igLIg9Ot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WB/mpf8AShjwguujkQCKlpqtu+SkQNIJJ3ImKlZtEBlH4aDiT4RXPf8ASKzcjxKJHNR5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cOmcRXOY+duty3jp0jbWefnJmnLIIIgR6VzX/Sa31KlxQ96JPaW3KoU8uOgzXTblquiR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ByAqSMRWYx2v4I00e/ZdcIiST/Kpj2v4Bk/c3IH+Mmpc4vbVsjFNzqv/ANLuzuCu1WPR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bO1q9HST+c1O+HZVqOdNpqAdrOzYiLZ73UaZPa3sukhJt7jURMScj2NO+HZUykkp8MA+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/lNOO1XZdRxa3EDnrP8AOn/6UdkwfGw+knotW/zp8kOyh1omDIPpSQJzR/8ASbskd2Lg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7TdkF/8AZXE+ZWP1qfJF7KEDMUJSFDO1FcdpOywYX92ZfLkQCVqgH51hK4+0VYdSkE7R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uQpuBlSfWSKiFwgkpAWpQ3SEmRWZ/bjPN5PrAoRxljWVC5GrYgJBq7iarXJWRCW1Z6kA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InYpzWZ/bjMmblA9hUZ44zIKnkYOMU2arTWkuSNJCeZVipCJAOCCPWslXHLYAq+8JUI5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FLzZEY8MfSmzVaMjc8jQq1qT4UAJ5Ems48XZK5LqZAjIp1cZbkAOtxttTZpfOlOCQnrO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fyrNd4uysaVraIPKBTN8WZSB/eBqPlPzoq8pOlQk45UKtJmCDM4HOqauLtxh1s1F/arX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FwpkiC4mTg9abSSrAUnkBOIql/aje6X2yIn4aY8UB2dQD6VFWlpiRqMneTTJUFFST4TG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JLjcnyqJd+nWFF1gKHpNBmcEa+8faB2tuCFQy1asgHnKTkf8FdCoECYxWVautW17xC6b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zUZA0JIAEDoTvUh4jvDzHyNWqv6cZE+tPg7RtmspXESkEB9gjoUkfrUa+IKP/bsAzsBv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sCAfOodMYwQay1cQcJOt1pXQBP8ArUS77Mp7uQfPP1qWK1VAGDBGegk1WfSO8MExWa5f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kGT+Zqqrib4JEsk9SDM/OpoXbxCQFkoCgBtjJ5VzfFlJWsoXJ1JClIRO20k9JrUN68pW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qjxJ8lDjy0MBwgArSVTA5bxVkHK9jvxe1iPEE6kuCTsRuZ+QqK7vXOK8feuCju2rVlCU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xypuyQcHEV3LaUKLaSIXsdQI/WtP+wR3KEIc0nBcWDJcjafStZLP2o3Nyq7u37l5R1Or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VYQwtfcuyEqMyZjfY/n86N3g8NqSXznGwq2W3dSVAJKRsDXOxqVLa/3hpSW1qC0QhQOD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Mpjn1Oay1MPF9LqCGnUyNSauF+6JB0NGBmJE+dZ0uxOjvQBB0zBOjlRJa/ChQETMESKA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viM1GfvSvjaR6aiKaNobhsuM3DbRCXFhQChiFEGM+prgLhlds6ph5OlxtWhQ6EV3pau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E/nWXxDgKr28W+p3u1LjUAJzETJ9q3j4ZrjiQrEH1qVtX4iFpMKQQoRyIMiuiHZaCP7wo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dmFYIfVgx8Nb3Eb/AA9xNwyzdNhKpQM6vhkZHrJIq3IBgkSRORvWdZW1za27bIhWgac4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SolCJI67Vxsb2mDZ70mJSRn19qkWDo2BIkzHt+tVi5cCfAiCNppC5uUpgNJUBkAqippd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ARvzxViSozA0k5HSs03dzEhhqBP7/Kkb+4kkMNgHqvamjbYE6FAhJ5xFc/2z4oqxsRat+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fgbIgn1OR86huu0jlsvu12YcEZJdgE+wrm7+9/tDiv3y7QVIJSkNBWEoGyAf18zWscfu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DeGqvX2lfeX0w35JOyfcgEnoBW0w2pptaFlSnVeJap+I/wAuXpWQxxy2urhK3GnGWwBA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F7e1uQtxzWlwagiNSiDzArOW7fKtN4Qtst7bHBED+hUF5fWvD83b2hThw2galq5YHvVL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OHsEDxry6fQbCr/C+HWtk8p5tHe3JyXn/Gonrnb2rKq6FcU4kB3bX9lWZXq1LANwvEYH7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sWLNLiLNnW8cKdeOpajjJUc1p+PKkmSN5G9V9EgqKoUdyPrVDaSEpUQNYxg0ljWkyJGm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2SBGfKhUVaRHxTB9KIg5pTIjYR1qdtCi9KogCZHUZFMlExuY/hFTNIyEpmVEkkUFZSQU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Ltkd5qQNBVzTitVTSS2CTGf3eQ51WutKWSoQVEYk86uk284uEf3+9WQJ7wpn0qg7bu3T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EiY8/KthNou44heJKw0y2sqeeXkIT1PUnkOZqs/cou7lu1tkqZ4clU6AfE5HNZ5k9NhX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5NvYr+8toWp4eJBExWdc2YtrjXZOLSnpO1a5ugWsQIwJrKfXJJGTkD9akqaehfYm3aJ4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SU0hDCCNmxlZB6zpx0FetpJKgUiBGTNcT9n3YH+xbi24xf8AEBcXHd940y23oS3rRGSS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EAgbVWaSAQsyfrVlIlaQMTj0qFvJEjNWWB+MgA8wKsZec/Z8e++1Tt28AIDqkA8jDkfp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9k/4vavtvcj96+cHzdUa9LKQogkbGRW8kvs49KNIM5oDg+dSDFRke5qe2EuJ6zUKcwRVi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VivEfs6Ae+2virw5XF+4PLxqH61692ovDw3srxq7CtKmbJ1acx4tBCRPqRXj32HlNx29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+sH/ADPIj8zXefbfxBNj9nl23r0uXrzduOWJ1q+iCPet2byW+2d9glt3HYh90iO/vVke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0U/F6muf+zfhyuGdguB26xpWq3D6weSnCVkHz8Ue1dAJ1meWaxl7KMelEARBMGaEbRRj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iolqM7wIqYxECKjcTI22oqKJBUIkYqF0zNTk1CuIM1GmVxIEJKucRig4OP7uxiMfrT8U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j9i16Vy+2/p3lgP+r8gbDlUa1E4qSzkcNA9B9ajUBnFd64I1bQKEnI60fKgqLsh6+VIH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G8/U0/pyof0pxQEN6fA2xFCNqcRViGjxAkYohnpQkZ2xTk5iqHIlUmaVKaW9A/n5046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lQOn/UU5G1MKcUQSY35Uv1ppFLHlVDGmn0pGmqhp8qfMjyOKW+aQEHpVBJgQPlTmZpel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d9vam9aXlVQh1HpT024pDaibKfOkU88UuVKaD4gM0hz50jv50iOgrwPtF7+VPueVL1+t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tRHc4pgPOi0miVJbq8UnMdajXGtRSIk1NaJK3CAdxzqFeVHGAaImc/2dEmTnFJKT3Kyn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nqQaFOW1JnHkZqoiSJVFaSkrPAiSVBAuU6c4nSqazQJNa6la+zRkklF2kA+RST+n1qx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mbTJWRgiiXAT5ULcyuJwMg1FMPiTOKZRyZIohuIpifFPOaCRcKbmdsUKIEztRq/Zq26V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IwJE05y4TSG4pyCFzuN6AogqmJpjymZNFkSRietCRJmgBXxSJNHEpGY86FRkzyolwEAA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FZzFOgiRjFO5BcxnE0yBHryrTB3TLgO+OlAqIG8USsr50y/gHWiDbEkFNJR8WaSMafWk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UlgjqKltT+ICdjvURMipLf4hG5qs0buFqiSJqFUxy9KneHxH2quraJoiVySy3yEYoGhJ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xgBIiajawr2oLA+FXWIqs0PxgMnNWkxCpiCmqtuQXgBuDtQE8ZcqMcokUdwYdVylRigT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HweVGsyx50D+XE9OtGrLQ9aKd7LDZqJ/Pd8vDUjn7JuB5iTUdyIKDIiBQgxJYPWRUtlK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2CoEDFHZftRRKRyi4jad/eoJyc1Y2auCfLf1qBU6jJxRBoMoAnFXbOfuFxqGRpIqpjSi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W8CwuM/vJzSJQPEBNv5CfnUzkC8uTiCk+m1QviUW58oqwpOq8eGSNKvPlVFdJ/6sdTJh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kCT8CdvSk3/sVzHQbetFxCfvwBJwkAZ8qgZoRw65J2KwBRXUH7lthgznzNRtZ4a+Oiwd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kO5wD5E0Uraf7Nu9Xwkon51XawTNWbfPDboZgqRmqqP0oLrp08SazsEgVTfBS+5ImFZH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MSICYj0qRkJPE3tUKTpUYOeVBTaUFMOHocZqVAIt/wDf/So2QEsPEDoPrR//AEsjlk+V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wBPvQ2xAcmf3evlTrxaIORqNNawpYnCdJP0qNRHbgG4bxjVQXOXFnqonNSW5i6Rn96KC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oqLOPSrSp+9zv4Y+lVulWl+G5nGAD9KFVT8qsEYY881XMiR51ZO7GMnJqwA1l5M4Oqo1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JeE9TUastCZyNqqJ4P3Q8tKxUQ/ZHHOphm1cyMLT+RqKPw1bTNBI8PxFDfYyd9qJU6Xh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HKOfkKkI8D5+tBWn8IiOeZok/7K6InY/WKYf7Oo+dEn/ZHQSN0istxG9/tPOJ2qVQhx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I5ip3UkXLsgxpmioIgVM6CHm8/8AZA596iA+VTuA96if/diPcUEYjQfKpHR+E1PQ0yPg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ykHzqjQ7KoaX2itRcNlbCUuOLSOYSgq/SfavU+KBDfEOJupW4ptWhQCkyABgKHUEzt1r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fw1lYVodK21FIzpU2oH869QurYsf2iwblDjLJQgKI0FP4aSYPtMGlcuT2itXnEsAoUpD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F+INLJgFWfOsq24hYKtQkvtalDUEE6dJ9KJjizTjAHdOdxq0pcWIEzAnmM1lzWO0Cynh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pSpRiSSBAP8AFBMDyouHtoskpZV4Gw53SPQAJHzip1sruPu67hCEhl1LuhJJymYk+UzU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NagqYOx60GxZDTkmTsaj4y3ItHP4HwT6EKT+opMhUSMeLbypuJJ75LbKx4Ce8P8Auwfz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oSoEEzgUz0gKJ26VBZNhK1uCBJOIqZRVBkynp0qKrMAf2ikxgNqBPuI/WtJMEGOdZr6u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B5KnB/Oa00ElMR6UUhgHpTc/KacbSdqZPOOtFIid81HHi6UR8SiCaRCdXUUEbkkGmHw+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dORANA58tjRJNByG9EJKdpiqJkqKkkKggiCCJBHQ1x3GPs07OcQcU8yy/wAOcVkiyWEo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Fdgj0MedOuSQNvOtSsyvPbf7KOBpCVHiXE1OJ+IgtQT6aDHzrC7a9muBdmmQpx27UVtkt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EJlIAGNW9eltOuOPLcbIt2CothxSNZUoEiYkRsetQdp+z7HFOB3bN269eaU96gO6QAtI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S+WpldvBrPiguXk2zPBrdTijoQAVkqJ2H616jwT7P7W54ba3HEw5aXLgKlNJaEtmfhM1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aDjFuylfcd2l1KSSBj4fPETXWNNzahl4uEEaCT8UbTWZqt5ZX6cXc/Zrw1UFV0+pQxJa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ZcNQhxTXEXISSJ+7bR1zJra7F8ffv3bzhV8P+seHiHDzcSCUlWBGCPqMVvXzTh4feJt1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jVChnbnNVjuyjhOF9heF8SZWtnibktLDcm2BCjGCmVbb/Krx+zK0Kgtu/VO8/dhP/izU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nlEm1uGWnEJhQSHUJSlQSTiPPO1dk08HGkLAKCd0nkaFyrhD9mNqo6hxIg//AHsP/VTf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iZSTE/3f/wDbr0EEAg7ionFAEkqxEg0O+uDc+zNtSg5/bCgQOTCh+S6r3H2eSEBHEC4v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hW1d+l5KQEl4KMczPvQoSEqOTnxR0qnfk4VP2bFXdKHEloPTuleE+Z1ZoF/Z1pcgcRBWn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+Lzr0r4QCTA6VWCR3ilq1fFMRjarqHyZOGP2av8AeFSeKJM8oWIHzoB9m9y0ohPEmyCf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bC2zMjfpU8AiSok1PB35PNP/AJ3d25pT/abQSndWlQJPSpUfZxfkmOJWscpC969GSIqT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7+ze9cKEniFsI+EhSwRv5bUh9nPElJKUcRtRiJlf8q9IvFqU2YPiGxpmFSArIkTEU8Hf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AJTxG0JA5qX/AOmgV9nvFyfFf2G2wUv/ANNend4Y3oVHB881Kszry247AcUJITf2iTjx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/ZvxvUD/AGpZLSJOHFgf+CvSblckGprZyECCdvpXLHK70623Tzo/Z7xkZTeWYWdyHVj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OFSiL6zURgS8ry/wV6mVUKDEjfM118OXyV5gn7P+OJB03Njq3Mvq/wDTRnsFxzlcWUdS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dAlRPpTwfJXmp7BcbKwr7zaCDsHzEf8ADQnsJx0QfvFnvMd6f5V6cpUCmTKjmnhfkrzJ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bRQ5fjQP/DQO9hONqdS5rYkCMPiPlGa9QUec4oCsg8z6U1D5K8wT2K7QBQKvuxB5B5MC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dMqO2H0z9a9LLkrAgjnRFRkA1NQ+SvMD2M46SIaZ9O+TUauxfHVuBZt2gRgf3hP1zXqW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kYp2w+WvL3ex3aBSdPdNAeT6DP1oT2R7RpgFhsxvFyj+dephXiIJ2oV/Fg01E+SvLf8A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RJBI79H86D/oxxxskqYMKx+3QQPrXqSlg+E/WoA40tAdSZE/ED6imofJXm6uyvHiY+64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/wCivH0OyLRU6cj7wjB/4q9OVOsEDwqVBEfWnM6jHqTTUPkrzA9mO0YUSm2wRICnG/8A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P9jmRIhxBj18VenasgdaKQD0pqHyV5YOzvaPUU/c5XAIAWj3/epv+jfaXUB91MA8lI2/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9DTNOhQkjIweWaah8leYOcA4+kS5ZlKSQkEuIyTgfvUx7O9oTGiyWBG5Wg/+avSnAlb6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ifF19qkWspABABqai/JXmCuA9oAkJNo4FHOFJ2/4qf8AsHjsqmwcURk+JP8A6q9LzpiQ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Smod9eYngXGioRYvgzyUnH1pHgvGwon7k5J6lP8AOvSQolatAMcx0oAZWSQRAgU0vfXm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iwf3Yjf507PCePR+JZuE/wCGB9Jr0dZiQZgbxRMql1uARkVNHe8tsGL6+Zcds0rfbQst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YmpzwvjEgG0uM52rX+yoJPY99zJ18QuFSf8AdH6V1Kj5U0vc8+XwviZB02Fxt0n9aFPD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uld+oeHc0KfCYG1TSdzglcP4nmbR6f8ALUarPiIIH3V0TsdJzXeXABxJzg1VLfhKT8J5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xJSQfuj0ASTpqE8O4jIizuIwSoIJ+tdtoKUlJ8SImRuPWgQ73jS9C/CDBj1qG3GfdL0Q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/wBdKz+J294GHgpvQEtqWoKBmAJP5V3joUhSVchv6evWs3tdq/sbiC0IHhtHSVdJQR+t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pl8NhK3FKBCAfEUhMyB0zWwriNsystvXNu0sbpU4Afqao9gGSm+aejdt4DGMBAP/AIq5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/dAQEoEjmYq5zymNduviVkpQSi6tFrOQO9B+tSJcUv4SlST0M151wwS4Z3rvLZIKW0hM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8vDcm1pJdJISAY3HOjHegiUx6zUgbUg6miElO8jf1qW3UX1kr8KUqgJBnNZ2ukKtaRJ0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feg92ptyNwlUx61qAEoJ1SOdULqwZWe8bHdOD95sQPpTZpAC8Z8KCM7Koe9hPiKAkZJn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to3DSpJDZ8Qk5zz/AKzVFdxbrjS+oSoyl1JBH8/9K1Eq+b2zj/arUztL6R+tMLy35XNq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4gy3aXjzSQnSlcJUOY5H5VBqTMjJHQVvtZ29MTdMuLhFxaEkxAeEk+lJSnJwlKs9YrzQ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r0GzfevLC2uApvS4JXAIOoYI361nKaWXawHNSiCBqxKRuacgnZJOcYO/rRhIkapUvEqI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+W3omZWQneOdZaUlB0R4DHLGKYKIJlIIA5bmid4tbFRba1vrnHdAk589qhQOI3YBabRb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OsVUrB485NylJb0HTidznf6VkaYTMHqa0uG3bfE+Psou3W0WpWdTzisrSmYEnacYHWtt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1/DtCnuGkp8IVMalHO8betb9J7ZHCWjpBUPANjW1whDaXLjShJUlYTrA8tqyOHWN688i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sgdTXW2Fm1Z24YYKlaTqUpcSpWMxONqxlWouISTCBI2iRNW0pSFkBOiTPpTNJMawRO1S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lKlJA1aZ/hoDCSR8MiferK2gtsElXIwOVV3klYO+TyGaoQUFQACDAH0oUolWI8oFWBIk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AAcneOVAmm1pKlOHJPhA5DlUqUjVOkmMTTBaZGTPrQqJSFQSZPrvtVAOAEnSCqKzeIEq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AD+VXOIcTt+G2/eXZVKiEIbQJW6r+FIrmuJ/eOMhSXz91slYc7vKliP2aT0/iVz5Yqo5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bcPOq2QsrU5H7Zw7r9OQ8s86zrVQQStR8smm4mhti9fabTobSqEp3iqZcnEn512k8I03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W/wPgY4n2f7S3ywVN8OsvAJ/7QnVPslJ+dcakkrTGfWvauyFlbtfZVxdTKlKfvrG5deU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ACfenpmu97CcR/tTsLwS7JBc7gMqP+JB0/oK1w6FEgZ9K4b7F3Cfs/bEz/eVKT5SMj5p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czIpHPL2kSkKTqAMzmrFn4rhCeRUKrB06ZEDJwedWrQQ6DJxmasR5v8AYkO8te0F1v31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616TzmvPvsNZKOxCFndxwk+fiVXoJE1vL2lPI1CjFAUggA8jIqRNRlIgRzo3nhbWdzcE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JqNIHNRFQdoiW+y/GXU/EixfUBPRtVWK8n/+Z3tgbjirykzotWUCR/Eon/y1c+2HV2i7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k6w5caf3e8Ofk2hR/wB6rH2FKZtuE8bunVBtthlnvFKxCUhwkn2BqH7IW3e03bbtB2zv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HOlSwMT1S2Ep/wB6un3at9vXXAhvwtpCUAAJTySBtUSTnFG6Z/nQpA8q5IlG21OnNASA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HpJAjFCoCTTlUicVGs896CMplRjaoXBg1MnaKic3PSo2xuKmGT0qThI/BZ/yiouMH8I7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00iuc/Ju+nc2o/uCaiXgbbVMwJsUDaoVdK7VwREgjlQnJp1D+H5UAOYODUDyaec0OqYz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dPzofWkKsgLJp6QFNyxVBiI8zQnbrTkxApDNA8zSmhnHSklVAe/pS3pb04NAqfehIMwI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ODImmmcTTQBsKEpEnp0rUBz70o86ZIii5VQIBNPOaXOm3NAcz0pwetNzp+ZqhE04M0tx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5UqIceVKmNPQfEFKPOl5b0j5D6V4H2iz0+tL5UulLBJoCj5etPFCNqKBJ/nQSW5hfPao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bf44jlUao5UZqV06GECZk8qH/s1HEHlNPcD8Jonc5zSThCo6VRCkwTFakEdmlkgEG8TB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Mn0q82ongNy3mBctL8gSlQ/QVYxlFJ34RiaTZAWZjIp3ACjPy50m8yD0qNASZNOoeI0k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zQSqH4ZkTPWo0CUEgiKkP7EZyDtUaYCFQcelAk4OAaSsKpDBFOqCuAaAlTiRHpSTzBiY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VQMe1EMqfCc7U6oEZxQ8wOVErYQcVqJRORq5zTDrG1OuCqR+VI/CfUVpzp1wYNCoDSJz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YkDyoyNGI9aR+NQ/eGKTcnG+aS/2ihON6sZIztvUjOVCg65ijY+OY5c6rNSPYKutQEmQ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oIP1oiR2dKTkT1oEfHEzijf+FswJ2qIGFYxQWhurzHWq7CYeSYgzVnZYOBqTVdgS8BB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eU7Uwxp6UnjK1EdaYZCDRqI35LgP6Uah+FkCDQPftCMUa/gEaQKBLEtpBqK6+JJztGc1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qG6nUmelSg0fsF+gqXh4l+OUTUTUlCk4+GaPh5i4kQZBGfSmykMsP7zj86rkSo/lVk4a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gmqJymdHPwj8qtMmbR8YIEbcs1WZypCldMfKrNt/st0rGIMUZoH/ANjbHnn86sqlN+6B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M2x/wk/WrTwjiLsGfBj/AIaqKzH+w3IjxeECi4hm7bV/EhJprfNld45Jj5096JuLUzu0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wXPkRkcs1LxAALtSf/c/qajt5Vw+98lJ/Ojvj+HaKAEaCk+UGinY/wDZt2DtKfnNVWiA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N0cftECI9f5VUZyYmBNFWlp1cSQg7mB9KeyP/WLkfDoWM+lJUji+TsuOlNZf+01gmAQ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dXjH7wGaJI/uernq00zIJtXSRsoTNOP9iz/7w0U7sBhmeYwKa1/bD0OPancB7ho4G+1K1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pWaukbUd+gD+IfnQ3I/FWI5mjbH94TzAVQXQAec3GTRpCNhz9cVac/arggykR8qqpMjl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SB9KCqvep1fGySOVQKydqsK/asdMUSxG3AeTiBNCoAtyING3+2TG+qmWAE+U1dmkiR/d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BLTgPUVIjFs8BtqTQIHgWKqaSO5uFA+X5CpQPwrqciIEetRvZuFGCNgPlUk/hXHIkihp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ZIm0Wf8AEkRUX/ZKPnUkD7uP83SstxC7+1JM7g1Yd/2h7qBULolyDjbJ5VM7m4ePUDFV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7t//ACYmoBvGandkd3JmUCgBOELnNGsHuW56GPOhHwqnpjFSKALTOBgHPvVG59noV/02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hjGG1GvSuMqbavr0CJcdazsdQRAHyNecfZyNXbnhaSN+9/8AwSq9L4tbuKdvVpQpLanG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KQNv3RUrjyewcPQVtklpIHJUb+9Q8PthdcDu7dQGlwqT4hIGP03rQtmljgzzTCwXEkxH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p0kKLy0qA5GdqywPhFybnhdq68FJe0hLgn99J0qPzBqy82t1A0LKCFAhSTBGciq10gWz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UoDYgmFH9fap2kOOCW3FNomQUgeKiNFletwJAJ2g0ZKnHyuCEJlCec53/Klw9oJaAK1K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AIMkR0NbZRJa0zpABHtNU7a8LpXqTpg6TBmPerxOFYJnOaiLCBrUBGNhtWVjMXLrrLmQ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P61vNKCkHG3Sqq+7aZKoAMCBGPKrLaTpgKjrRo6gMYptWdiKcmRmmoGODMe1OtJweVCD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FEHCp2jlQV17U6QFfFt1pOjSAeRoCZTE/OqGAOM0SNt6E5I2FOjz5UEyImDzqK6e7slK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cVG4S6vS24UpR8RHM/1FO2ynRGpWYkg5mqzpGtKW7ZtM6kpWFLA8yZ+pq046FsrOlaSR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uGUvNkEbGcHPWmLg33SRjnQZ4ecFz+GJcbGABNb1ql1TaS9HU1lhITepMeEkD1FaTTv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YxbycTxiwc4H2lu+L8NtdV0u2dWAwj9pJE6wJJyr125Cuq4fe3V7wu2uS2i0dcbCiFnU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ssBN9brAetgpcfxpjKT+ftUtklaWEqWBrgSCdsbVtm3w5rgieJh/W4opZt3ylIDWFJVu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K6JtK3G+9QrO6YODjp6zUy0rcH7Q92rdIqY/CRgSNqJaroDuspJRAg7GaF5BUWwoyiYW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q4DqZKVDStPocEfM061C6bUgLUn2g0Dqt9BQpgJSIMgCAasspG6hv15U8widoFZvEbpb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I0klWNhHOg0nVgmD/wAqBhw903qOpSxJqsC4rQR4CrBG8Y2qw22kJSE7JEDFXYNgELdl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zoJwMUic0BjAp1K0jPOoyYqupa3FhLQxzUdhU2HXLsKGwUYnnFStOCYOD0p22wlAGY86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NBIcjyqLxhZTukc+tRlamx4wAOoNM4HHZLawkcpEzUqwDjZKiREVKzCBMjpVJz72khI0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vQBqCVHcxiuM9u19LxUIGc0DJgGetV9DpQT4fQcqmZUFGBjkfKu0cbEihJ/ShOFAj0py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qhEeIk5HKnBzHKgQe8M5gGMginVCRjFALi58IkzijQgDkBQtjE9aOYOaCJ0Ernl60KTq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BzoGsyrrQJY0gjypBSgJgR60lwVDNLUJgRQCd564NKCY8qdXONqAhIE7xQA6mdUzVNLe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npV0pBnYDpyNVWQ2klUaScnSMUEriiUBDaVBW4kbUUy0SnCjuPOmQZkqMjlSMohQyn94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07h0pyRG1JfhA0QScCloxKsxmgh7xZT40KjlEUCdYWpQRIVynnVhQBQINBkfFgUESrgJ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h1pcJAUCTyqflgkTyNQugqwqfIg1FhEwEpnA8qYfCrTBM0KSHN4Khv1oZKp0iBO80UJV+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6SkgCCIzTpA0mKTghuTQRA+ODyzFGgnvkAAfEBQDJmfnUluJuEHkFCKg5H7MkoR2MQl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6/DXRqI5Qa5/7O0FHZlxnZTV88kiIjCSPzrf7ru5gwSZM5pVqFRP7w8NMTAKqnUnUBNV3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xOtKpJGoQCOVC2ynQlOoyM6upqUZAJxTuJCvhwKiqqm0pUQRvB+VU0oWXVkJECJT1/rN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npzqu62spWFkgz8SDFSrEDneOIOA0kKwkZkedYXa+4Sey/GEEhLgtjCCOSlAT9a6D91L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1xv2jN6+EOuqMfd9EEfv94oCPQaT7xVnsczYcR/sjgjdw2AXltPttz/GpwfkEz8q49xKt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rduGS/w20bSF4SV42mTn02+dZ5tlN6VqSuCQJIJn060yvlcYksbVTTa1K+IjFd/asiGV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q5Y8KcZJWtxadCGyW8klSifCeUxkjlXa2SQ4kEIKAUjBiRXLO7bngykafDB659aC3hov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FoOgKKimDBnpyqsUKXdL16QnEQInpWF2lW9DSp2jrvRoCFkazI3AmfeoHmYSNIKjvpjB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qVjZOlKZI5RiqiVCU3BC0lQKQUeQzUVzaWzjQS82hRPPz55oWnHEIUSiZUVACBAqndXS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OY9apXO9oGlWTYWllp1gqKVBacj39vyrFN3wwkd/wwnzbeKa7S+s036XbYrUlC04Ucid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SvSoFKgSDPXnXXHyxVgucJUUxbXqBP8A7xJrb4BfMEmztBcpSolwd6UxPOIHQVzCkQY5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cNvI+Jo6h7VbjuJK7xtDjkSuMRgf61KLC2UlK3UqeXESpWB7CKezfFzbodakIcGsThVX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nea4uiJsgP8AcJQlvE+EQDyxXL9u751jiDPD2LlxLaW9braDHxbA+0Y866G4AJecSpPf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/WuH7UsPN9orpb8kukLQeqYx8oiumHtnIHCmtaisj4cCRXX2dut1i3ZYbKlrUpemPaT5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bbvHiA2kSf8ASu57KqK7i+XlKWrFhKUxsXCpZ99hTOkXbK3TathCDqdOVL670SWlJflQ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UmcQSMZ2oEJCFqOwAJJrk0naGqVTM4qVwQpQ1RCZAqII8KfEsZmI3p1KOnxA5350Fu1K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5KSAgSScqByKSYhe2iNhQairTEaRzIqh1FGlIE7QaMrEAmTIjPKo4SNIQMjkKFx4JHxE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lY1IKiNlHl+tZHaPi9vwWy1Ow9cOq/Bt0/EvlvyE8/lUPaHjqOElptKPvPEHv2TAznYF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jhC3LtfEuLOG4vl+Na+SP8KfPlj2rUn3U/8AS1wuzubq5Vxbjcu3rwhKB8LKf4Uj03P+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MjYbVqOqQttKkApTEAHBrG4irS3MQJ33qb3Vjg+Jj++LUBB1Ex71QIMknc1cvDruHFHY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SZGY5V3jKFvcE4Jr2nsrbqt+wF64sy2eFOqABMEaFEyJ3yOXKvHmWzqAycwOteuE3dj2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3+FhksFJLgWpOgJA6kEGN81e3dSul+xpKWvs6tFkA/iKG3PWvf5iuzMrTEqRJwaX2Sdg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t5bHh6VFx1w3QhadSjADe+0YJFetcJ7G8JsUAvM/fHua3/EPZOw/PzpdRizy8pQn8PTr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um34beOpklu3cWPOEGvQuPdiGHEre4QsW7m/crPgV6HdP5eleZcecLfZjjCyCCixfJ6i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n2S2/wB37C8NAHxthcnzJP612M9BXP8AYJvuux/CEgR/dW+X+EGt+at9s0iYPhzRpM4H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mjCRM5HSjKRMyAKr9pjHZDj5VEDh1wf/ALWqrKIBzVTtee77FdoiSIHDbn/8GqtRY+eG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3BrELXd8YcaSqBMNpJlI81KITHQmvoHsRwBHZjspYcLx36Ely5Un955WVesYA8gK8g+x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XF7sBVrwoJLST+88fgx/hgq9Yr3l05yc1rL9LkBSoX5GijNCBmIpjqnCq5oI4yIpycREk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bRgeVAwMJ2wPKkn4QDzzUnwiPzoDM+tBEtMCZzUSzuTU7kcqrOkialajE4yfwFTjFXeG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zLSh5Vq8O/aI9qxPydL6dq3iybquTM/nVgYtGxGKrERMxHLyrtXCI10AyMj1FEvY+lDy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YauUUicYxRCOW1A3ijcCnHrtSxFIVqB5ok9TvQDB5GinFAU+tIGm35UhQFEjrTp+EDpT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pTjxDpTfOkNqAhjFNTjemrUQqYnEmkaeqGChiTmjkYzQEAjNIAdKByocqaQdop4HIUh5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maRjptVKQGMU4M+VIgdaQmIolPvTjeDTTG+KZSdQzRJBYpvSmCI5kmnoPiLYjEUldRS3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OVeB9s0SY28qXlmn59AKXkDAoFA3EmlA5R70j1xRGcRt0oiS3yo+lAelSMZd57VGRmIi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YxvTD4FeQp3spb32pCS25OwG1ERDYn86vNEng10NI0h1pWqeeREe9UUnETNX2U/9SXy8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9/r9KqVUWJSQKFBM9DGKdfw/1ihb5YnFAkQCJ5GmVBUYM0+ZBpjk53oDSmQoAfOhQcKA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VGhJgnEUDJnGIolZVmRTDMb+1OqdQ/WgdXxGnbODQqwpXtRNx1oGKiJHvTkzQq5EmaIi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htjlSGQaS/iBGBFIb+VbYqTGnafOonOXSpDhQJ50C9gdoowJoQrbnSUPxVRAMyBSbnyN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JuZqVj4/IVGDPsKNr9qIqs0b2205qH96OtTP7GJkYNRCNYMmiCewE86BP7Qc6J74kCMR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FWgNTgzAAqBB/GmrA+Pc4kVAgfi52ogLj4zB5z0pknAIxmnuMKjPvSGUJFGkb095I3PS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2SoDnO1ErKUxUDOGUIiDGKjuPiGeVSLkpQfyqO5ypJI5VFGwfFPVO0+dFYkB4EkmMyKF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x8TydWN/yoDyWLk5AMGPeq6oKsTMVYSNTNxOccvWq6/ixkY2qonbj8MjpNWbTNvdIByU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UlJ/wkmrVkT3dwd5RFVLAPz3Fv0jr51afXF+7GQUYz1FVXcW9vjGYx51afgXxxjuh743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AO6Qr5UV+oa7YpiA0BQWQBS+DGWjRXhCmLIgEKCCknqAcUa0Zgf3W7jqKK8EWluoctQm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pNPdZsGVT+8oGgdgE8IuTy1o/WqrJhYPQg1aYgcJucmS4jPTf+dVrUanQnOT0oLERxfM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/aKpyfFRNK1cWcWrlJOeQ5UuHgf2hKjA0qJPtQQsAaX0zkpJ6bUkyLQxH7T9KVtMO8vC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cd5+lFO7/szHlOfemtv9obzzikufuTRnZShStcXDfrEVmrEY/b5mdW1LiAi7djIk06h/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4zeunzoquMyDFT3LhL6itMKgY9qhSMnoKs3MEpBmSAc0VXwY5e9WDvbnfeoMx71ZgEMn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OniOKE/CNxSZJ78g7aqSsmKImaj7pc8/hP1qJvOvzFTMCba6HKE8/OoWsavT2oJbjNy5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dy9jOofrUdynTdLSPL/wipVQWnh5iPrVFIj8MxOSPapD+xSJ3NAcsk+YqQiLZM76qjUQ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gvO+g5VA9h3znbarDw/FURsUxRdK43JORU7wgp5nSKhA3xiprgQpJI3QB60XSNI8Ktqm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nzzUeyT0iYqR2Q20Dg6Kppv/AGcgq7acPAkHS7kf5DXpvE+ItOcdc4d4VJKUq8CgSlYB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rzT7Nh/9GnD43KXYj/Ia7G3tWbDt7xBalkOqeVcKa0z3gU0AAOo+L0pXDknlv8EWVMuF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OfDtQ8Mfa0XLLiki4Q8qQRBUDsoDnMUuCLK2btS9IK35HSIAn3imeZQzxW1fVIDhU2ZO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Lm0H+7WkoO0ZqVhKgAIgAbn9KZWSOYH9RTOLUFENlYkSIpEaVkn8MahsSMcxVbiFy3aq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nT6+VWrRXgEpIJk+9Ur1BU6DoCkqwUqEitsfY2nQ63tgHcc6HvgUnxDEnNUbGyfYbUlp8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6R60uGNhx24ceQ0XVQBGfDAwf651ltYaJu3UuBUttk5Bwo/6VoDUFElUpIiOlA2gIdK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kWBGaBwYmKaR0pgSQMU8YNFIEQdvWnckyob86j5E5o0K8ZCog/SkEbkqB8qEggRGZzTu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Tm3rvVAz4xAxQOGJgiOlSAQYIiqPFFlu3OggPOHQ2JgyaArNWpsqEkKKj65x9AKnUqDs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SEgDnUKVhRISYIoJwvwEZBrPeWWXmyFAIJII6nlFXwD3Wc4qndsh5jeFJIUkjkRUBOK/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M7Hkay0Eu9y6kCCSJHUGDV5G0Has4rVfiqli2KWAFBakpI6eICav272pkEEzEK9ahUNS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CwUQCOtbRdU6Zjz3pi+ZlWBtWebnTdm2dHjcTqQQMGN8/L51OsiU9Dg0TS0VJnP0plNp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TUQkztRElOdxsaGkXeqSrQSIVhE9czP0o0trXqdWEKVskAT6/pVDijot+5eSNSUueIEb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oKKNJJG8HfFDQStYcKkphCDz5gc6stXIjwqCueKBsHSRAnqeQqN9MNzISv90jBmhpfS8F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86zGg8FKhaD1Gj/Wpld4pJQpQHOQN6GltxcImYFNbYaTMDFV20JMa5IHImpioSD50NLG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/wCVIK2PKmzSVWYHKmUQhGOVBqoHVSN6lvhZAOuGFGYFTNrC0g9RVFTn4oCv+dSsE4Ey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wuqHg3qsgLDzmiNJAM9D/Qo1LnwxJp04NdnICiQJKpH73lU6TjyqFSikgcqAOQIEn2oz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EuTyqLvFzECOppIX+IoTtB2/rpVNLHOKFYSoQdqYq8WKFRoEpRPpUZlLsmQk/KaJR0g/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iglABnrSUkR5eVAhwlO0Ebim16z4TjyoDJSBkgepoCZjBSOfnSAAPpzOTSSZHvQDEkiJ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1J1AtnR5Yq4oEkkb+dQ27enXjczMbmoJIA8IEAmT5UtSuRGDy2pkmXFA4TA96TkEjRky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xCinxCRyM42qZCwQQdqic8SVJEidiaTatQz4ZPLr5UNJDg9aFQ1Hy3plk68csU4lSQTI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etAogDYzRmNUHfrTK2HOioVDUQTgg7io0ylZAUSCJgxvVhQwZxVdSdaiJgJ2IoH1qTOM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nzqJa1M/EStmYJiSPP0o9YKZBBGDNQO6kASmB507IIWgCd+tJWwg4pgqFiDEGg57sU+l+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izzZ1CCCEIEekgxW2vnWH2YbDHFe07SAEpN6l/SB/Gkgn3KT71tqMTSqUymoMKkg+QpP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hNACUjSCelMU55+s0autRnfNRTL3Hl0qJwCOcVNJKvEIxUbxwE7FXUYoM5zWlxakFKgM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7Ny3wgPuOpW066hDiQNKUxJQAP8Ain2r0eEpHxSesVw32rY7OWwAEqvEz7NrNMfaub4X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UFpHKCE5PPeSfPYVY4dwwXbqAF6VTqRqHQzgRE5Bq9YXoZ4K3aXTX3hhxDcpUogoTpHw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motLW5bqZfWEkpeddKO7EBI1JjxHfY58sVxzvl1x9BdYQ2vuu+Lzbjof1qH7ykxHrKZ9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6aKQBIkxXPMtOLCHNLi3ECAqdKfikjTynGTmum4e539m25kSBjpWYZHKEkBKsTWfdNp72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DrWhcpULRZZgugHSTtNRtNJbSlKlDUrxEk5UetaRni2cU4S66VJ2SEJ0gfzqglq6VfaC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gKJGdP5V0ikgJGjrG2Kyr22hzvSVAlYmPhjYGmhaWy0xbBawVGOQk1glpRCivwEmUlSf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IUoEgYHUDnQLtEHXLYE71RzhZU0Uytche8Yg7xXIdq7EsXgukZbePiI5L5/MZr0x+3bU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5xmwTxCxXbFWhQIKF7+ITE+XKtY3VYrztvQVDUoAEgEnlTJLWgySVdAP686fuyklJwQY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5NdWXT9k74EOWa1YytuTEdQPofnXRuOIS3KimRkxXndo8u2fbebB1oMjz8q7oLTctNLa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f1iuWc87bxpnSXGoSkKzmuc4qwbztW1aJyfw2scpyfzrsbZsF0IABClRtvXMcF/vHbt5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0CQoD8hTD9mS3d9krbu/7qtxGgFTnfr1JgZ5D9K67h6i1aEoQhKXUIK1QJJAgSdzUL6B9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AJ88Vo90lCQESUgBM9azbb7ahagSB0iI9KZQB+ImSI9adtvOpyN9hUwTJOncHI/SsgG4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TiPUb1IhEDCdJGJ5zT6ByA2nOxqiNQwSB4sAgnFAvSeexzFT6ZUnUBAVy6VA+UkgJjWZ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gK0lJOSDy9YrF7QcYHC1N29o1954pcCGWQZ0n+JXl5eVH2i42OGhu1tEC44lcSGWBkgn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uAcFNity5unPvHFH8vvTOmf3Un8z+lbk15rNqlwPhC2XF3V4tT/En5LzqjMA8k/qfYVu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ICIj1NXEWyUpKiklQG450TrJEahqTlMdKl8rFN9GG5MJA32rL4iVixd1QVZggbCtxduo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gMD1qrxCz71tQiBAlR2HqdhUkXenl120tp1basjUTMf11qfhlpdX10i24fbvXV0vZplB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U2nDuAm+Q7xt68vG9fiY4fCUpRPNxUSfJP8AxV9EdjLfgFvwVKuzLds1YzpPdCFahyXP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9Ty53KRxX2NfY5eu8SF/2gWzaPNo1NsoAdUzkQSfhCzmN4zzr6M4B2T4NwN0v2VmhV4o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947DyECoOyqGrXhaXwhRuLgalqOMSdI+X51qOPuLxMDoMVyuVpva8t1CN1CelQLuScIE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7VNoJSlKMqJNeP8A2g2yf/ols2Dhy1eiORW0SR81V664tLbSluEBCQVKJ5AV5Qy09ei94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QQeUj8ogVrC+UrB7DK73sXwNaCFTZtgnzAg/lW2Uqz4oHpXM/ZlNv2fueDun8fhN47bk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rq1DFdnPKeUaAUp5qk1OkSOgNRpnSJBHrU7TeoAnJ5UZOylSiIAOfnXlP2z9qzeLc7K8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TebMgac91I5DdXnA61tfaZ26PBh/YXZ0l/tFcw1LI1m21YEAbuGcDlufPFu+xv8A0M+y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PXyWm3lk6u5StxILaTzME6jzPpXXGa81qNr7Emkt9n78tpCSXG9+fhJn/vV37hk4muV+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5zeulKx0SlKY+hrp1LIPUdaxfdSpJP8Azpb1H3g506XBggE5x51LBKD4o50ZJAHOT8qj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5kRUDmmmV59KRUBAzJ6UvfNACzVV3AM1YWcVWe+GpWo5/i5kaT5D1ra4aPx0jzrD4t4n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3uG5eT61ie3TL07FWLdqqroIyDVp3DTY8qqLICq7V54iycAR60JkATHrRSDkc6YnHWopk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iMCgMpGBIogFAyY9KB/XFLnFLMzqx0ikJqhx7U9NvT70D7jFInFN7UifDAoDG3lSNMgn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ARMnFPSGTSO80Q9MKaQaffyrUgX/ACpzMU1ISB1qhU9LnSiKBU+5/wBaamSoKGKA+eaK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lTelPPImjJU85oR0NEKLCpUjSoj4kJHzxTQeVIjM+dJWQZrwPtkedIbUiCmPnmltQPzp8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Y0RGBg0QdvPegc6jI8WfpUturS8Cc451G58Z9Tz2omkrvwIneMedM14gqQMjHOk+MI/y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CiIp6mrtusjht6knwktE428VUlJ8vrV63EcJuzGFLbEnrJxRKqrGPP0oWs58oo1bULeZ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oVtO9C7GskHEmiT5imPPNAadlT0oE/CTtRpPhV6TQpiDI5dKoakcKEUw+dOcL3IoEfiM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Y/Ef50hsOVEMdlefWiwEj9aaRJii/dAOBzqxmnV8W/KkIgnp5UyvimOVOdtya0zS5D60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hVlOeuKrFSIGPfal+9sPnRIHgE4OaD945MelaYIZCtvU0bQ/ETGx50ydj9POk38QI2A2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Oag55xU78ajpGDsKhyFY+lEHc7o6RmaiR+0GwipboQUxI2FQj4xFF+lsZmds1CP2xPKp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An4xJ+dUgbidZ546UM+BMZon51k4ImhOUJrKgc+LzonYKBH1oXCAsCKJ6Q2k+cVAln8I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elSLyg9OtRvTCM8qKktSdUAZKTT2Rm4RO25pWsheIGDPyprH9u2Y2zFFqT/6XuSTjVEj1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ZJH3R7cnWPl/QquuNwc49KJpKjAQcDw/zqzZ/wCzXB56QPrUCYLSJ5TU9kJYuldEDEed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ymp3wTfQmCdIj5VBcJm0tlDkVA1adSDftnbWjp5UGfarVofCUkqKTkcs0bgUbW3UuIB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LjgkAFJ96SgRYoJI0pciOhigdpJNrdRsCDT3QI4a0ogSXD+VNbj+7Xg8gfrT3xH3GzSO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wt3zcSOnnQWAm5B6Aq+VG3/7KV/8sCflQ8NTNyqVH4FR60CsyVXLxTmWyZ9x/On4f/to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xMXC42U2Rn0qXhInituCMFUe1FQNAlT88kkkCkj/ANnH/wCVjPpRtQTdjqk+2aFrFiY5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k/wrFKyzdNgdadM/cVk/xgU1kP702NpUM1mqBB/vQJH74n0mhvPDduzjxH86OB99zsHN6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eIz86KhTG9Wrqe9QeRQKrJnVk+tWbsZaBz4BRVfz86sWwJQY5EE1XG9WbIShXkaCJoH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NXkKJvF0CeS6ZX7RYj+poie3H93uvRP51CzlRjoantUza3ys/CP/ABCoGfiIz8JNBPc5v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piiULVMeLT9KjuSFXbkiJI8+QqUmWYwQVz9BVRQX+z96meH4LfSo1j8E+vKplypDQPTr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GJnnU7h/DSR0qFeXR61LkjTJ60aQpEyOVS3GVD0AFAiAoUb4IWRziqocBKqkdMIbJj4aD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ju2eeNvehp0P2bSrtjYf5XSCMn4DXptyA5x9TrYbTctJKDqPxogdPf515t9l5I7Z2UQY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lXp92Q3fu6AUqauVIJjZKtJz5Tz5Urz8vsFglH9nOIT4ilelRO8nP61I22m4tm4BGlwF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ttWl002Fl514KSQmJMgflVrhLo7sMhSVqKlKVB+H+v1rLkuOpUlKiIUqJE8vKiQpC09+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xmaMK1GFJmCBBPKguWklGkHSlfgOJBSTBFIlanD/AB2NvcEae8QFaZwJzVd+StSolM4i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0zpQkJE+WKzuIOlhlbhBISMit1hGF92ypc8prH4e+O8uVMFCkrhUgyQraMeQT86u2Tgf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NqqD8F3WkAIUrTB2HIH8qjbeaUtdulUwqAY/MUWoKHSNxQtSGx3iYI6UnkBxOxEiJSYI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ypFUpMDYVA2swprUVKTjVHympm5gJ+vnQLlPSnUkKnE59aRwacxnfegYrgQORwKHUT8R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nMUKyloAqIAJ0gnnO1UJShp6j0zWe2hDr63FAFTayB5VorA0wN6zgkC7OhXjK/GImRyJ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b7edV2kKD6itOlBGNOa0AAoEiIOIoSkCAN+tEAlMoPIU3dSNpqZHhGM86JwHupSnmM+9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9nxi6tlIue5Q6Au7ZSFNKMZVAM4JgkDlXc90O6StICkOJC0KGQpJEgivEeJdkbtfbNVk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B6AzMjqDn5V7ZYFKuFWSAsrQyyhkK0x8A07ctqk01lNIlKMnYCo2wSSANs1M6nJxG1Cl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RPMh5TZUPEiSkjlOKTYJdHeGSlGw2n+oq622oq8AigFstTuokJwU5+tE2TI1JOfGDgK2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s8jyNRhSkvahsMFW9E+ttI1iR1IOwoe0N813zJSU6QsEEiqVpclaSVkBaVqQdskc6lu3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IB5Ac584pMsdylLTSQIJIJGY/nRVlS1K0gKIPPpUTBLxSVqP8RHIelSFgFB1mDt6UrVB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yFBN0JogqU+VMQdeqRpjaOdOBEb+dAxJQQT8JOfKpt0zyqBRlxCQQIzP0qeIG1QMFjM8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bKkuhyCCcCIxRoTpHiUVGTk0BaqZZxSO0igdBUmD1rOXpYqqOl3UrbaKtMRk8qrOAFR0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B2yY6f8AKuc9ut9LKFEuHbapdqhAnIJ3j1pxtg12jiJRJWKWBQSQ5BO42p0k8/rVBGCJ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6SIncTRawTj86BSUuN6dUhWMUEwXIkYFPJkCarNL8MEyRhXrTlfiIQZM7dKIsE+dRBUr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aUketCglPxQJzqoqWSVakmeRB50zbqoPeJGoHGnaOVDrjBGfWhWSSNOCDz6UEylYk/So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gKtIjCc5pODWce2aCYqwSDtUZeEZTt0qIuJ0lS1BOYMnY1ClQckockCoLLi8jTmhDkLG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xFBIJCd5iCfSnCUxEAnqrJoJ9cCCZIqAOFKlKUFAEgzFLu0ydIAn2qQN6UnG3nQJV01p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vIUmUqCk9QZqJtPgE70Ckz1B8jvQTKuEBWmfSkHgZiqoVoMcjtinJCjCoPvRU63Ccc6F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ELCP3sk5zTlcnw5zOKA1rEgAD+dQIUlC1N6gEnKRPzoCorBUpWJIgYosadOkR0oD7xIO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IBIUKrtaUoKdgCdsc6k19JAFBh8GuA12t7SM7y3bKSADjKyZ/4613HkyfCr5VgWawj7Ru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wE7SlSBj5mt4qlMK28qKArC1BOY3yIoyQUnxc6gdPhM7RyNASpIVqIUJxjNQWVEEJAMV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cUFGU4I61GpzBUDHI84psTPlxTKw0pIdKfDPI1ElspCO8VqWNyKSCk7pgesUlAHxAAHr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4P7XVRwHh6Z+K7JjrDaq7lasmcmvPftb1Gy4csn/ALdaQnl8Bpj7Vcc4elu0ZUfD/d0G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WqCBBJkxV24uA6G+7JKG0pbUDuCEj+pqUBKmmikTJG+wryct8vThPDQs2R4UmVYkR6VC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H90cGokZLahAmOhHyrUtSVBJ0hIAiQd6p3l20h+4cWoBLTClKk7iDiK1h5jGXtadeQUw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9KFlEBKXAlZT8Ko3/lVe1YS3Z2raklOltMgczAkGrGotpClyQVYiujI3AUIBlMlQECq7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Sk6lySBPIfrVh1QTJWswYCU75pW4XqXpT3QyrI5nrQZF594t3Ufdy3BWIRB1KwZz7VGp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QVDwpMKI5Z6Y+tX7tpDrZKwFRmTkCBk/WhsrRJtwXGxIEJEbxVSlpCW16SCIgGc1QfZQ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uhtIChsQAeQ9KidZCkKAmYMR50K8z7W2Xd3P31CfA4dLnkvkfcD6edc8oTBTuIM9K9Sv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hDTw0kx8JnCh6GvNXmHbZ9y3eBDiFFKhESevpXTG7Yprh8uhB0IQlIOE5ma3+y1xqCrR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6j9fnWEhKUGVQAB8Ktiadq4U2+l23BbUg6kzyrVm4m9PS7EKVcJUsgAKBPUiuQ7AAvcT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5P8Sh/Ouqt7lt7g7t+zHd9w45A/d0oMg+c1gfZsyktXSjkpbbSJ8yT/5a5zxK1t1lwIt1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oCtDBRjVIMRFQX4LVvbqjUe+QAT5zVtDcJJUZTNY01syE6gCnMdalCRkpSOtOhKSSNIq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VNLskohITEcyaZbZJAIBk5HlUyoJ3O84NROuELGgTjpV0m0KwSVASB6VzvaTjf8AY/dI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lgCSSeZAzG3rVvtDxhrg1qt5aS5cuQi2YBytUdOmR+VUuzHAn2H1cT4t+PxW4nf/ALIc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rUn3UtRdmeCrtAu8vip7i9yTrcP7g20p+WT7CuqbZDbRGCon5eQqVlopMqgkiCIiPIVP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ttp04GfTag4g5a2bKXrt1LLQ/eUd/Qbn2rF7dcfd7N21mLRptd1dd5oUsmEBOmSRzyrH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r7id0p6/uXHnNpUYAHQDYDyreOFqW6eh8W7b2qFFNk0MT41eJR/3fhHuT6VgJ43/AGtc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XDKfaMfSuSSRjahSooXqBIIMg12xxmLF3XbhxKCAg6vMmI9q9O+w+7W92je4StXh4igK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Rq+QrySxfFwylQ+IYUPOu87FXSuA8SsOLJyu1eS5A3KQfGPdJIrfL5wunPD3qvr9CQlC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KiihacQ60hxpQU2sBSVDYg5B+VSRXg27nAogkUDrrbDK3X3EttIEqWowAPWuC7RduVLC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ulp3/wAqT+Z+VaRsdvOMsWHCXbUOj75cAIS0nKtJ3JHIRNcHYXNy7bpYLhRaNEwynCSo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evEd64pT7+pQWuSVRuSfcVrsNJZbCRMbknma6YRnKuS7TF/s1x9vtLbNqc4c+kM8TbQJ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fQV1nDuJ2HFWUu8PvGH0KEgJcEjyIqdOlQKVBKkqEEESCOhFcdxX7MezXEnVuJaurAqM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KgoD2iusZ3L7dBxTtJwHhMjiXGLFhaBJb70Lc9kJkn5VwHFu33GO1V05wf7PbC5TMpdv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mx/iJnoAa17X7JOzNstJLvE3wFpUUuvIAUBnSQlAwfn513thbW/D7Nu04ewza2qPhaZS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monhzP2d9grLsmn74+tN7xtwEuXJkhsncNzn1UcnyGKi+21yewiQlXgcvmEqM8pJ/QV2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uWv3v7O+JlAldspq5H+6sav+6TWpd5eUan2eJSnsZZBOxceJ9e8NbahJ2rmfsuuBcdlE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R3+oNdMv4s7Vn7oEpCEwlOKjbhD60pGYozlQjAFOlIMkjc7mpQYXnqaOcGgU0CZjHyp4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c/Wmj2pUpG9BEraqjuAatOao2EdDVJ9YyDIPpStRh8Sj7wyJ/fH51vcJH46R51gXoJu2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bhHrWMfbeXp1r3wIHlVC5SpaFBCilRxI3q9cfuAck1RWoBWTFdq4QM4EUvWlmBNCYr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OmYHnTEyNwfeiEUgVLYYplEpSTBV5DeiPWqEM042od9hTgyMiDQPBjFLenBGwpUDjFKm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kDOKYYO1Pzoh/Wkc7UqXOtBc6YLGrSd6fmI/50o5GqF+97U8im2GaVA/PFICmJx504z1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S5U9VC3pAGM5zS32p4xQpUtqQpfpRDikd6VLeg+JVYzvTEZ5ZoiOZ+tNHPHSvA+2R3FN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UDYJ/1oyAI22puXpSV4hQStZdSRFK4IK5TiSZEU7BIdTyE0DmFEb53og34hojbTTN/v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DHw0mx4VZ5UZRLgwedXbVf8A1Vetn95TagPME/oaonY551etf/Zd8IH/AGe2/wAVEqs5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ZgYxmjcBIETjkaBsSrG1FJGROfSmI9KdMwYoTM460EiTvimQPi9Kdvf1FMJ8W2cCgARq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+IQOdEqAuRVCIzmnTECmMgmceVJPw+U0DRBJ/OiGURQ9RFGkTgxFWM06xEc8TTKyiB8qT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FajB5pHKD0mkJPWKceJIEc6rFSNfCJ60BMzO9G2cEUPP18q0wQ3MmIomwCc0yfiVO1E3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v7RQk1CdxI51MsnvCDMTGaiWCVwJNBJcDKD5VADDmN6nuMBAMTE71CP2vlQWgZcMSNx1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zqwMKONh+lVmoLlCFdABZgyJ60oMJnpT3fxn5maQHhGP3etSqrqnUB7VK8CEJmN+VRLP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Ag88VFMr4DQPDwt+k1IsSgyYxPrQPbI6RRYK3I1mYICTinsf26Z68qa2MLUQTsRNFw/9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bXJzuDgedQK357DEVYbzb3QGxAPyP+tV1DFCJmwe6azvU9mP7vdkH4UAx1/rFV0g6GiN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D+5y51pDvH+5W5mFaqndP97YO3hFQPSLG3VE+JVTPpm4tSBMoSZ60RDYQLuIJmR86je1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/r5U6DpuVKEjxU9yytIu9tCSCfXeiisyrubxKgAoIFFfiLGyUIyFD5GmtyhTFwrBUQABz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aEE/GsZPp/rQPtwYKOSp6DHKBiouHYvEnGcYFTp1f9HiSZH3gQT/AJarWM/em4iCY+tF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Aqi4ZIv2lbkH0p0DTxG4GJhWaXDj/f0yMCM0AISQu6J/h+s0LYmxV/8AKbj0qWFE3h6I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m6Oi0mop4A4cY5rzUNpHfo8iKnAP9nrzgKBjzqG2MPIPIKFRSdEXayOS/wBabiA/v78f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18yF/rQcQEXr8GRqNFisnOSTVq9B7xHMBCfyqskZ/TpVu9Hiaj/3aTn0otVc+oqzZfEq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9as2WLhHSYmiIAPxlddc1JdJ03CupAMGgI/HcBOAs1Jd5Ug/4RRE1oJs788wlB/7wqtb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uyP/AFfxCMylH0UKqMftvY4NBZcAN2uc5/SiQAbbVBwqKVxi/djEKp8BlI3JUZqip/2K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8gB+lBp/CUOc1I+Y0xgijUQKkuDOxqYGSeUionB+KoGN6mG4FG4jaSS8Eg7mKd7K1ZNJ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HcD8Vcc4NFBHg5VK+CNAjYfWo1jwgExHnU1zKltnYlINQdR9lUf9L20qSmTbvaVEmU+D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Tac/tZSkrHdd6t1QGDBQIzzyCY8q8v8AstCh21siD4S28lQ8i2a9WvG0ucXCkulC0oWD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z+dK83N7YhQHBcggqRCyUwQkdMGOoNaNswsG2VADvcJC1E5KoifMyKK2CiLwuAFpxlUp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q0AkpQ0FYCUjbOajkcpGnUd4yfaqd86SsBl3xQCEjIkEbitAiTETOYFUX7IKug8y5oXG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0SFAtyqBPyrH4iXk6ltJbUEyQlydKj0Na4xarH+E/lWffhASoOFASc+I1usT2xOD6ktO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SgiYk9PKpu4UtDjakhSZH86oIvVi5cLbDhJ+GRE+fpWtbIeUw6shJcUonw/rUbXGllVs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TmgYBEmKoNIvUsJWA2V6yVNkwCJ2BqxwdRes03KlEqelZSTOnMQPSKirITGEgAU8CDIo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ByAQDzO9IkTB5USCOeQaYiT5UAq0kjJieVEoSgBRkDNMoYJoSlxxvKgjPLeKojfe0gIb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tRs2/dJQqBq/eI3NTtISymEpETnG/nUoTqn0oGOkzgZzFRAGPFnGDRGDmJjFFowPWZoG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6AJkVMgyk4GKjWmSNj6VBgrZQjtCHiCSGgcbiZ/lWrwxKUIuG2wAEulWnpIB/OoUsn+2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xDKg+XWdIXp0qk4I5T51nFvK+hOJSs+EiZyBSDRGSPOqlyl2A4E6F41FKpgTn6TVk3IT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/Xl9a2wuOqFrbl0wEwJPSnCoMFJJ3FYvGL55pbbTqFFpR0J0ZU5KeQ9SPrVyxtHNJ75S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vyomllwAp/hKTNZt0h5+30ylKCoak6ZKvFsT0q3dMqbt3VNFSClJMBWD7UsqSkJBBiIV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rU6lISoZjkaMIUhYxqEb9KjcD6wAFJEDKgNv9aQaegguK3kGBNFSlv4lnI+cVXQoNoAW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i24dDhEggYJqJIWlwd6sKA+GBFBKhxKhk4HPrQF5sagFDBk5+lEbcQNMJz+7iaNLKRB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DhKgQQOlXEQoSnaq7rJTCkFIOxBG9Jl1xIEtKB58/rQWI8Rp4qJlzU6tJBSRnIqblUAK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GJmKm5EUKgMVnJYprBCzRaCsQMTzolJk561I0MiRXOe3S+hjPpSCQDgAUQHKhdwgmY86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RsABPn/UUZSZPSiQgBEAACnqiEgg4250CYgjHSplDEZM9abSAMRigruplOsEpOAYPKpd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UnYERSSSUkRBGDQLMZqLIwoSkHEVLBjTiKYpkECCeWKAclUxQnGSDv0pwtJQNSoMZ60Z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hAkdaA6tcJhPMq/0qVYEGOlC2kBAIJJIEk0EWkAYSJncjJqJSQ6kBQBUDg1O41OY8xUI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OArxTA5YoCPGRMiKlAMqAEAedA4dIBOYMRHWgiJGFDxAcxVhbgU0AcTSAlJwBUaxCFQB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bHLFOoZJ36UyMGBtRbigrKHjHhkURAKTgbdKkMFZnahUAdtqKBOQABQKQkyCMipVQE5oR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mCNxmmB1Dz2+lE7MJM+KRH5URxOffGKCKPEudgcUjjMEdB1pwkAqjOeZp95n2oOWflr7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ErQc7lKlH8kiujCaw+N2zyu3fZe7YZcW0hFw084lBKUAoMajsPi510CkwtRAilWoFDko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E42q4tI8SZgGo20yqfaoKrqYnNR6CQAOQPvVxxAyI8IoQg6/KJzTQrECCHBid+VGlMjO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AqI+Ak50den+lQVnfChRVivPvtb8HDuGpVuX3T6QgV6FdrBU2ymQpZJSQJwN56YNeffb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EKcuFEezf86uPtWje2qUXz7UkpSyrxEeMKSArw/KPeq63CxefdVwktGJOBBODPPnnyNb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brdKAtCGcKWVfDqVB2BO/nWMpAukagpab9Q1paQNQwIwk45zB5nzrz5Ybdcc9NJy8LbJ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SuXY0X54vL6HG2LdbwIREGdUE89orYv+IhCQl5H3SAFA8x/hGwBnHz22qsbe7SzcMtqb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lOICcbGYny961jjpLlt1QcCkhawUqWkK0K3EjaolFLsAQRE52oGfvAaS1dNKW4gAFxsY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CgpTJKd5Ga0m1NaFsK7zGkY0p2zGaFV48lxpDKAtpydSuQ9+daDrKlIgkfKs6yW4lSSW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CDMA7U0bElQSUhwDSonIMjMYq+VJUnSCNPWq9w226iFpCVTMjf2/lSAeSqSgKOfKKITn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ddIB2AneKmKklOlYKDuQR+u1QKTq0lMFHXrQUFkqUnShRJ38q5Httan+73yUkLB7pfSM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kKlRBmcR51idqW+97PcQSNUpb7xISJMpII/L5VcfaV5ygnvAsmVDYnMUesN6UqAXuTIm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oNCpBJUUKCdQzNdmWxwziybPhfF7cpOm7t1pbA/dUUkR6EGuh+zlsJ4bdrgEFxCTPkk/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SpKQl1PiE7EV2vYa4t12VyywQhYdLpQf4SlIBB55BrOXojpr8pWbFsKAUp0SOgg7fMVf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Y8Fq4hw7V++pwATvATt861NJSkggkTmK5NHbGlUkympEDI2Mc6h1KUc+CdhFSIUTg4nJ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1kcc4o3wmzcu7sw2AUhKVeJxUHA/nyq1xC7asrB27u3EtstAFUn5ADmTWB2e4e92g4g1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qeH2aiSCP41eQPP94joK1J91LRdnODP3VyOP8eSFXj4m1tyMNI5GDt+nqcdchsglS8ri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AC+txxWpxWCT7wB5VOG/CNQhXONopfKISyVwQsoAMyOdWW2jAHKh1DeRG01KlxKljTEe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s4vi/A03tmhSr2w1LCU/9o3utMdRAPsRXisSNQ2NfUrJyCMEZgc68J+0ngDfZ/tKsWo02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ICCTCkegO3kRXbC/TNcogADMjyNGUJwQB0oecTnpR5APWtjV7NuNo4tbId/ZOLCFCeuB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JjbEEV5Aw6UKGTIPoRXptzxa3Xwu2fcdl15IV3aMqnn6ZBq7+mbPO3099kHGP7U7EWaF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Pkn4T/wlPyrc4/2nsuDpLZP3i7jDDZyP8x5D618+fZT2j4k3Z8X+7OJsrJSm0lYOpZWA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mK2OI8Wt7C3D11cIs2VHDr3icdP+FG5NeKzV07e3R8a41d8XuGxfvgalfhW6TCAfTn6m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GochtXH8Cvr3jF829wrh7qLBDqSu7uUiXgDnJMDbZMnqRXdtiJA611wjnn4ZN04T2r4Q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j8q2iTzrDeJX27ZSZhnh2vHmtVbgnGcGtxipBTgmgQTKpGOWaNO9aZOTmiScRvQJM70Q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9bs3tpcWdyJYuGlsuDqlQIP502NQHOpEGRHOqPOPsbee4bd8X7M34i8sXVacRqT5eR+I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GK85+0uye4Hxzh3bOwCh3S0MXwTzTICVEf8AdP8Au16KH2ry0ZurYy3cJ1Ig/OlvlrL9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dI8hQgAJiY+lECJkUQQmDGfpTkQPFTb0xUnAO9TQWnAgmhI0mSSaOdse9Co4IioAXtzq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2ox6VVuDg9aVqMC5QBxG30z8W1dJwQf3hA86513/ANpM9ZP5Gul4GJuE1jD21n6dJdr0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rHMxPnyq5c5c9qoLRkhROMiutcYY0wOKciNyo0wiIqVSSANgBRCm5daQyBQFTxOKEdAK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Q3pc6aaBz1pxTCi/doFtSTim/KmFAYp+dCKKiFNPNMMU48zWpQuZpK3pUxzjlVDikaGS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AVIeVMKVAe9OKEHzp81UOPKnBphmlRDmn5U1KaLo9KmpctqI+J5nmKbl5UUmcTTHpyr57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lPjoab50j/WKBTnIpztgRSAyKPcAmOtATPxjH0oHT4yPPNEyJdT60Lg/FUR15VQVxlSO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iSpuYkIFMz+zPL0olQr8qvWh/6q4iZIMNDyI1f8qoqA0nG1XbITw7iJjwhDZPrrEURA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5MkUbuyelRt78uu1A6DBO2aE7x8qJBg5pj60DpyoR9KcjK6YE4AOfSiIguSKCLc0Ryo4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RHOgZXxE84pJyKX7xHSknJzQMqjSMTuetCTG5PpRgSk8s1qM06xt5UI/aAcqIkyJG+aZ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ohBTmd+dJBBKsUzeEfzrTNTNJOSDgmIqONUmakYAUnfaowJSZ2mtOYk/EqOtO2ZdxTIy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aKrJO/tM7kzQLw6Yo3TDmwAoF/taIO5JJSR0qBU95ieVT3GzZMZqER3386jUWt1FOMjN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d6lG/pv8qjAIUnfPlVSBucqEjelH4RMculK8BDwA3AinUD3XtWa0rET1qZ2NKZ3qKYUM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2M1GjEHuiSSKF0nu0bUa5LO1CrLKfX5UCtfiUZPwkUVh+3ScYk01oPxVT060/DxqeSPW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AS0fzFVVZ+n5VZtFDu7knEtEbdarq3G0YoJE5aZ57/rVnh/hbuVH+CM1AjFuySI3/M1N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g4qlG8P7lbHOVK51ZOXLA4kgpn0qvcCOH2qpOSoR5TUr093YFOT4se9VFJOVrPQ9Ku3h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WapuR94cBEHUcVdv/wBg4AB4VjHWRQV2h/dtYTgSCY22p7nPCmD0eVJ64FGyAnhZVJjv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hJJ2fIGfL/nQGkkcD5CXgfoaq2Z/vKDOQZxVlwaeFMTspZMT9frUFiJu2pAPi9qixO0N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PQ0HDk67xHWKK1OviDijBhKlY9KXDsXzdFKNTl4kY8BMeU1GwIs7gjmpIijR4nrqZB7s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FKn/ALWPpRQpj+znRJjUM1CzGvzkTU+3DVgzHeDl5VAz8cyN6gmuQTxBUEZcEeW1R8Rj7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qe7n+0D1CwD9Kh4nH9oXJGBrV586NRWTPSrl9kszn8FGaqCJ61d4iBqt4gf3dH60WqYk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xJ/WodgDsKsWI/vTU9TRKhH7RR38R3qW8T42+cJFQtiSemr9anvP246RVRNZx/Z9/Jm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kB0znFXbMf8AV9/tGlH/AIhVRB/GSeVEXb0AcRfAx4ozSdTpaQcyD1o70H+0rgED9oaT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qikPgVP8QNHdEFZTnHlQkfhmP4hRXGXTuQYzUbiN+O83ExmDzqQZWJxzqNyOeKkGFNxG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ztq9KJ+A87k8gKZI/G8tXWney85v70DEKjpUr4kN9NPOoz8GNqmuIlAnIQJiiui+ywFX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YPRB+m1euPW6m+LBxwJ0P97KYzkpjPrB9zXkf2VjV264eklQlDkwY/d6169xN5CkTqWX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Vgg7EEECdqteXm/JkMXjTV49b6kPd2I1JOJ/hHzFblqmG0p3SBtO1c1w91y74w1cuNIt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Up0aCARgnwn5iumQHE3KIA7tQIPlWXICgUL1AY5jpTto1ukqSMZB61MoZjGaSAUqJERV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VQcedZly0hxDaUgKQIgnpWowqASeQrOSlQSCANJJV7Ek1WVVthC3CsgYEQBVyAMkwdqH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Jic7VGjBJ0FM1BwpOq0KCE6EOOIQQIwFGrSIKQYjyNR2aFI70k+FThWPeP1n51FGpsAQ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wAGKNWTSjEUAjODiigEA86HcZ2pkiFkEmOU1QLxIASiCvpO1SA/hmSSTzptAClRtv7/1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gHT4fFkTTlO+PlSAEfzohO2aojA0urBmMK/T9KSlK0wNvlRjcyNqbBG+2dqCu6XENLUk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hwNK0LVKDlCtWqRHUfrVp8qDJS2gLUZGTA251nLtrpSWw3oRoUFaTkECQQaCVKkpv3lq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X2CkhZEQcZrBuXSbq2ZdlKlLStenkgCT5biK3RBQvvk6Co4ODjlUi1GhPeNq1xpO3pUq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SJkULriU6igFRSI0gbwaYvlIC+7VATPoKqKP3RJu3hJLZRCUqOEEqzHyFabbighQSZjB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LjSgJBIET6Z61YadKJLrZbHPMgUFha2yExmegqmy0UNAEZHOcmrDKUmSP38imcVI0pEk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ZoC5pRqIwKKIyc+tOQCkgQRGQRQOhMQrVJO5BoXAoqMkgjb0obeQjwCUyYnkKKTM0DZM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alGBiSDvUiYDoJ5CgFWw2gHPpUkCIgYoOcUacRQQKCS6CJKxkelGgOGNWlOfU0o0vg8l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AKbmZUvON4ioXLcwdDqweRmasz0oYz5VKsUlLWg6VtKUrkUZBqRm4bMAnSTiFCKlA8U8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51iN2ktSUJ1KMJ61EpZcGhAmfKjbaAggkjkCdqdifEFSSkwT1ro5iKtOFCBypSDBBo/W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JGDVBnehVIG0CmCzPwr+VLxKM6YHmaAVatQA5zSKPHOpU+1EkCJ5kyaRyJnegGFTBUCC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FMsfDBEg86FSXB++JJjagQH4q53xQqbBVIlKhzTj51KlOmckk7k0sc6CFevCSUAHGoUe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AOI9ZoUk+IKJwd6BzkQRMbU2jIiYG+akMkCMUwkHyoIXEnJTFRJClJlQjy6VaJEZjFQu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oA0g+2M0K0apTy3MU6WkqMrEqJ9hRhASISAB5UFdxK0AnWSIkAikNe4SiD5xUj3xJESJ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qCEockAlKfMZodKz+9/3as6N9I+VIRgECgpqaJVJUSrkRsPagLSoILio8hH1q+vTPKoy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tJBGRPPcimCsw6MfxDarTkBInAFV1EhtZEYGKBKTJJA96jWDiN+U4o22ABHTqaMNAbJA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ZG4FOUkr1H2zUujw8qYABInbrNAGkZEChSBPkKmCAoY2odCkqOcdaCJQ8JM+dCsRAO55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EAZBImOlBXjoJNM8kd2ZIzgzViEkcxVa+SkN61KhtAUpWMHFFcxxa5Noyl+3WtTjbyUh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B3kYEVxP2nvofuuDtLToU04/3gHIEt5HkQMV6RfsWlzwTVxZhlXeNAKUpsSiRymY3ry/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aXKmnSyju0KbI8aCpIAPniknkdWzxS5u/vFwhSEuuOqU0lQKO4QpRgyd5nEVXtrFNk4z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rUnKlNjScjkT8PMVbYf+7i4ate+auG1BYU8EkuSogqSc4SEoHv51TQwwlS2n1NIaQ62v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PMahGcztXKtxV4ipZvHQylttTSgltam+8dBj+MzmZ22zSsUXiuFod71ThvH2UNkJEI0k4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G0umjcKaDTkupLKUwZSopnEmD13qxwazQ03ZsLJ0tKSohYGlB0g6QOUZGczJ51qI2HGT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A6wUAOJB1fnWqkoWgOJBg5Eiq1xJbjYmrYm2UqVJgA6FHIBzAGffIqdmwbTdfeFrCm1I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pkpgurCdStUEGZCfL1iryUrfdSAIA6f1mkharIYC3Sr4UbiKRaTumCo8q0W0d2NGIqF5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fFNJtSSwDqCgNvlWe6ySsyRETHrW6lO89KqXjeVGCTUsXbI7uEzyTtWVcJAKgoDxSn2j/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UbAVl3DY1CIjcycYqK8x7QWKOGcTLbI02jqQpsDZB2Kfnn3rNcSFBKUyc5itvjrrvG+J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EsoQjMYBUT5nr5Vm8U4e7wq9ctH3UqUlKT3iMApI5e8j2rrGahfdL7iVrQnGAkDFWuGX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CJbVkEmCkjIPlVJhS0KAASqU7K8udO2rSTrCyknxBOP19K0j1i3fbvOIcGftlamVNOrE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rZKdpIJAydq4b7OgCq5cWVJQh1KU6jiVggA++kfKu7WmZnHWuNmq1sBEDl86jddbYZW8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lqMAADek4oIZUpZ0pAkk7RHWs/7qeIvNi5bH3ZspU3bKGHFcnHR0G4Rz3MCKmhls2Lna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Q4S2dVlYLlPf/wDxXeiTyHPliSe5t7ZWkl1WtX+UJA5AAcgOlBa24SouOanHDkqVzO1a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KrqaERESeVUL+8DLv3ZghT6iEmD8M9aXGeIG0ZV3MFcHTPWsPgALr9qtXiW4tK1qO5Jg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7qyhHd92hSRjxJBnzNVlcOstQV90twRkFKAk/MVccVg1AQsiQuPaarIghCcBMDyJriPtj4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raJd4c8Fk8+7X4VfXQfauyOvOlxBI6pqK5Zbv7G4tbtOth9C2XEgxKSCDBrcursfMSxP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0V/7K7z+0dFrxKz+4HxB59RDiR0KQIJ8wQD5VbuOyvAezzD9xc6+LPMt+FLp0IW8owka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zkNPOuGcJveKXPdcOtXrh3mlpMx6nYe8V1x4Gxwp+3t+N3K0vrTP3WyhawOWpZhKcmMT6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n+CtNvqba0o1LCEhCdUCQAMADYCvM723uuOqVeuOIZNy6QUqMqDadgI6Y3iTNc7ybamL1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v7uwFuxacNsUtPPOLfwpS+alHGwrlu3fEuzNu7xE8JYPGeIvqUlziFy4p1tjXMNsDAUR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GHXLriZ79RLUNJ0zg6EhIJHMwBn1o2OFrvFOC3IUhJC9aYOkjmR0zXGZadZg7/7I+O3dr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SpDYdVbXQUT/AI9J6jJzXqIGkAR71w/2b8Au7NX3+/7wFKO7YQpHdiCIJCSSdjEnfljf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u2Lz8nvw5+yhzttxVUz3Noy1nlPi/WugSJnauf7ME3HE+P3e6V3fdJPUIlP5JFdBpwK25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iKEA6d6fTgGc1UJI6TRggTMChTtBAqTSkCABVgEDBx5UaBBkUI3gmKlTAECqAvrK34pw2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tqaWPIjf1Fcv9lbz57Mv8OvDL/C31W6/UKKfzFdakkO4TjqDXMdkh3HGe2AR8DnERgcz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dRHKkBy9qSgDIVSB8R6CjJiqU8yKiz3nUGpVRBpkpyJ5UU4OBFCok0KzoUcEg9KjlSjC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wRnHOq74iYGKnUnAKiVVUuFBIOYB2moRjnPE0TOAZrqOAj8dNcu1niPok/nXV9nxL4rO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wtVVVCBO5/OrN3lS4qqR4pJrrXOAWdIBifKkR7EU5350JPTeshTinTk5poG9OnfOaAop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L50wzTj6UCjGKQI6jFNSjeBHWgcGZ6cjTwDS2GKVA4FONt6YRTg0Q9OaYdKXpWoH96XL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oRgz7U5zQLPLanpSYp9zQOZAp96anAzVCp6QpflRktqVKnoEKVKl6UHxYolZnSE4Agfn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m3G+edeB93SPTkk0j1oiJ/5UJolMM4ok/DM0xp+UVCiaw6k75p3SA8ZHvSR+0SDzIpn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sjuR4h1ihaI7tWIo7n9qJM4FM0IbVjE0EKvI1csRNhxRJnLKDv0cTVRQkHHnVvh4mz4k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0Sq64iDQowFSKkdEEZxFRp3J/ShokLUlKkkjSd5E0y/jxgUkk+fvTLnV/RoaODJBolD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mpFbbxIighx5fOjMahnfpQDI5SaM8vOgdZhSgVSIBmgTvyoiI1fypk7786ITmCN6PPdb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ToMJx8prUZp1/umMUk4Vg5p1CUg0m/j8qsZOjeMEUzZIbX606MOEHbrTJ+FYiK0xU1r8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B9ae1+FY5ATS/wCzWSdq05UmviO1PbiST50msEid+lOyBoUfOqhln8SR1+dA7hxQxvRO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4iaIN79m3EbzUIw6JyKmewhB/KoP398RRYtJGfaozkjGZ6VKMoBHOo1HM0IC7Mu7jr606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vdQDRH9ko4mMVlpVIIjIzU1wDobxiOlRmcTtUz8htvznnUaCvKAB0oT+wT69KJZlOYxt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WgIcI8iaKxH4wz8IJobYkFw84qSwytcjAbUTNAdkJS+nmWiAKqKynyirXDf22P4D8oqs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m5+7W8beKB7mpmoFkuJkrioWZDLM7iY+ZNWnExYpMYKyKoe7H9xtMEmFHUfWp+VmAASl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bySRKomrS0x90x4u5Pt/WaqMtStTi1E5Jmr94mbe4J3Ckb+dZxBkxuK0bxc2iiSPxCmJ5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MkSD+MVR7RUdwNPCWQAAC4omjQoDh7CBg6lah/XrT3QB4PZxgFbkjrnege9hNvbIwCGg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/wBsaOJ1Va4nuxgfsk/rVSzJFw0eeoR86ixPbSH7gEEFKFZo7CUqcc/gRI6TsPzplI0X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omSU2TxiJKQDRUTAJu1p/ibXOfKkccKa81qP5UzA/vXL9mo9eVOY/s5kGI1Kj6VAoI4a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u0CpZ2mrKc2Don4VBc+uIqK0SFvRRVjiCQeKrI2Lgj6VU4hm8uDH/aEfWrbitXEkKVA/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TePzklxX5mjUQJG4nyq9xIz92UQQCwkAE9Capp5zV2/BKLMgnLIA9lGiqgMiRMTU1kP7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6D571ZshN2kEbA5olV0CFRt4o+tTXQPemo7fxLBMAqUPzo7gS6cc4qsrFpP9n30YGlH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0FXrPNpfpiRoBxyyKpY1GqL3EJHEbkzkrJ/KgeP4TRJ2mivhNxqOCoAn1oXiO5SQOoqIg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prk/ikDlzp4GljA3yKZ4Q6oH8qNQLkQPI5o5B7uBQuCN+vWn3CJzmo6EsQ4c85onxDq5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RP5M9QKAd+nSpLiC5IEik2mVJAgzyoVkEk8qK6j7KlFHbrh5gEht058kGvTbLjdi5xi4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++sjXKQguqETyMR4cbV5p9kydXb6y8mXv/ARWpx/jDHDu09249ZuFVzcOKUtENpWlCjv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K83NP7NbgbCrVJs7hDQabvFuNLSpUq3TJJMZEHAFd0XSXmiClSM6h5Rj61zFgrvb9ly5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II1+UDYjOc5rqUyUAHpRxqPV442FSAyZFQvKDcwCT0pNoccUCo6Ecwk5NEXUq0JMZV0q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SpI6iKupQlDRCBAn1qBe2d6IjI1J5T5UlKWB8OPKjG5AECmzBxidqinSQsfCRP0p2pDS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gUQA0iNqKYZ8qR33ojPqKY8jmKBhRRO4npSxmJpDBHSgjcSE+MASMkdRUioOQRnpSmDj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lPlyqh1SBJMetL92acmd8YpBOuRMAfWgQTiKFWCenWpACZ5c6EgRHWgW0wKZRKULUBIA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EKcKgD+GMf5iKColCV8QUtKAuEhsnvDCYPKtNKSrxEJTGAkcqp2wAHgEDlFXd0gxSLQO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2pnUyyUgTOADTqpBR1ARjnVQKDoSlLiSkAAahkUaBgEHBMz1olQoQQDPWgICdMcyBIoCC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bUgrEHJp1J0gjec1FBIk7TFAavFkDHOnGUk0oxTpOIEzQQ20qZ9MSNjmiQknJAJGDPOh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MTtJqUYI5CgAQZSk5TEjpUgJ3G/5UoAUQB7024qAwSTM/Si9ppkwBmiFBG7unGSoUYHl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TAIkkDc0CjlSMdacAnaKBTRJnWQOgpQASSr3okTGcVGULbJLfiTzB3+dCHlqVpSgA9Sa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RtnW4vSfBj5/1FLu3FAalADoBUiUhOw36VtkKlYVAOKcJJyTJoyPlTD4UmqGERSIpiCF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wDk+dMqcE7zRExMxQlQUepoGkzME8qSvgxIMjPTzoiOlJUFJCtiM0QxG4jelEqJoU94U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Tg+JGJyU8qKdXpio1CVgpURO/tRd4CfDqVPIDakQTJIAMxvyoAUsoE/EPrRoWlQ8KgfS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gHqaB3MjyquRrUSrZGAOp61OpWqQM1GkSXBjeZoHbAKRIzRQTPlTAFJkDwmiO2MDnQQPJ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08GCRkGiVzNLSdII26GgiKtIOYHpTagRII86KcqAABp9AkdDQNJUCBE0Dmob0cQRE+1Q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6moGVJSOcZmh7uRnY70bqSIgTnGcU2tPdkKORyiptQtAlAIIFNpVr+LAo2wAojEA48+d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ZoRBJERHKiKYOdqEDUdU+lA4Aj0pESYp4jen552oIImOYpxjJp1DMgHTPOnVAGxB6GgE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lDyimRpxP8qtkGCPlFCUYM7UGFxHhP39xp17UtASNTZUQlcdR02+VeZdtbEWvajgVutK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j9sQI+te1sjSADtvXl/2ipSr7V+zySApKWLdUHyecNXEXOEaHUraeTpc0KLizJVr8IwO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rYtm3mEMtI7xBBcCoXBMZx6T0qW0sgtISUjvVAalqUCmZCo6lR0mTyAnpU54ML29sboP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kjS4gmYHnI89hXGusVnWFd7cIcQXCsGUNnxK2mMbzk+tK5UUW4WHW0KKAoNrMKAJzj6T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OKVKXFajqjIBIgfQVz6UJ7xx5kNodW4gB0iIE7/r7VuMVrocVpSsq8IMgEEYpmXEPZZV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zL1y/s7lLTrrr0ahrMSqVyMR0BE1qLJLQhMFwiU+XM0sQnmEssuutqi4VJ1dSdh6eVX7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k5mqpbceSVOJhOnbod5oWVB17UUrSAATGxpBogBYJUZPpTLAWAAKbuyANKjE0xTpKlLk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eVVLtICsncgwN60AdQB5A86qXg1Y2JPLlUGWpA7pRAIkxvmsbjFn97sn7dL7zKlpjWgg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aElMEg86zbggEDmRJ6CstxzXA+E/2VbOjvEuXDp/EWlOmAIhI5xOfOqPavg4vrE3TIcV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NyPbcV0agFLwUpAO0eVE2tTbiFKwkc08+tWXzsrxtwKVCxpAG0c6macGgz4RyG9T8Vs1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UG1EtqUPjbOUnz6HzqogEiCBJ/nXZh0vCFx2Q7QQopJctgkjke8Fd1wDip4xwnv/AAF9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3I7cxB+dcBwtYT2T4zqBBQ6wJOwhQP5GoOHX71sh1m1uVWf3ohDj4QTCSRKo3kCc+ZrN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y9VY2SQ8+1BfeA1NWw8xspfROwOTtW7ZW6G0QglQmSpStRUTuSeZNVuD8Nt+GWDdlYp02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HdajzJrTQjQmJA9K5VUiMzB+VC+9oECZoHCpGxxtVd5QhUmMVBg8ecV91eKd9B38xVns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H5CqvH1hNk4TnUUogc5IH61PwO7Zt71gOuISVnQmVDJ2qVr6dk+4Ag5jE1nXvEks2do6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7JgGfqKsOqlJnnVMsMlIHdNwNsVqVnS3Z3Dd1rXb5RImRBmNj9KJlY04zkn61SbtmkpW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ZE1aZAQlKU/CkACaWmlq7uUtWwBjaTIrzNdwjiHHuF2hIOh1d48IEpSMo9oOBXWdq7vu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adQElM4kV512ddQu94vxALELX3KFqMeFPP3is2+GsY2O1N/a3qn03OsuFJ7kpylJncjn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NYUvU4oJJKokqkmKjubR1/vX1KbLKWzCyR7fM1o9m0Pv8POhpCGmD3IckhSjzHtj51jL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uGNXF0/dXyQpqSgIWAE4ABnrk+ldj2f7K8O4kpL11YNNcNSQpCUEpVcRzIGyPzrI7FcP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5LjjFrHcW5J0OL1eNSk842jbNeivrW0244oHUiFRHKQPyNTGefJndTUby3NateM5pnLh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bdtTx/3QT+lV2FKW2k4yOtVO1Lnd9mOIBJguoSzvvrWEx9TXqleTXlH2DtVtdlbNbs96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fpW8GjBMGI51wiuL3auIcC4baq+72SHkNOAHxPQcyeQnkPeuwdB1b1vG9yZSy+VxLJ0y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M+dZhTnJpBMjNb0y0g0RE0+k88Z51nISOlWLceONscqCwQCcGjSrwgx/rTQIP9RRNt5B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KUmTA6zgVyPYpf3i3cvIzxK+fvc/+7k6fzTWr2yvDYdlrstKAubnTZsT/G4dM+w1H2qP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QhhkJtWusJEqPzge1X6VtdTzpA4VpGxphJ1QMTyoU5KjqIUTtURIBjxRjpRAAGRuKFBG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OaAJClHVudo6UlpAOB86WxwDNMSSKNbROA8tqpXUFJFXXN96pXMwYrNWe2NZmeIuAmSl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mXBXIcPE3TsbBIHvJrtOzqZUT0FTD2ufpeflbqwr4QowOoqupMzpUoeVTPK1KnzqJZit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Os04MmfKiWcHpQCOX5VkHypwMCmApwQVEVQQp6EDpRetUKY9qcZpuflTigeZpTApDpGK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TClsaBwcUQ5UMxTj4aAhvSps04FWIQpUo8qflWgOZzTzTUjzz7UCokimO2PanTIGc0B0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elNqJJxBouVI+1CkKempcqIeaaluJp6D4t5bTTaj5R605M4zQyfOa8D7pyoE4FCevlRE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RRvEUx5TAFIDwRmogm/2qRMmad/9sY5Umf26czkSae5AD6kgmOvXFVkV1OtBUclNM1Hd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/ZnlFM1hC5gCgi5b7eVWbIxbX2SJZA/76arkEnOx8qtWABtr6cAMTO8eJNEqs4YCQOlC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0UAwdhPlRTAQSPOkrG+COtEqJM5FMqJEYoG5edGoSkR06UA5+dSKnuZJkztQQjGMURA1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5EkYoHWoqOpQoESV+YolEZ/rFCkwTzmiUbo8W/pSTls5yD03onANCTtjlSR+zOTFaYplD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TUiSDE5POKHM1YydOVc/enE/iGImDTGdUzzoyJ1kjzxWnOntYClnlpO9JIISs7UVtlKg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IjPvW3OmY+PHvUiQEhQGBPKo2xK/aplYKpk+tEqJ34jzHUVHcJUoApGSNjUjmDNPpGnF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1FRjK5+tTLMtiok0WLI/ZAZ65qI/EYwRUqT4Un0FRKMrPnQDdkFaCcHSBRgSzHlmgujK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T0iKy0qkAEDkKmfyhvGY61CkQR61M6Pw0Y9D1qNGcwDHSaEibeehol/CPTemSJZI5E0C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wI1Oid21Co2MNvExsIqWxHieGMtGgVgdLwj+ExioFggqCt+lS2spWCNoobkAPOxyNA7G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jzNXnRHDGjsC6YHoKpMqP3a3kDCufqavPT/Z1uBzcWZ64qpUVxJsWD8ICiKtPEly10nKm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cOaVBjvTnpjardwCh5tJ3De3lFVGUuC6vpJq7eqi1tUgY0AzVGJPlV+8ldhbObR4PlRT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A5xsMUriFcGsPDCw86Ceu0frRXX7O0/+SJHoad0BfA7aDlp5ZUPWINA3FfjZ5gtJV9K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8Y5+dW+Ikhu0nI7qInlJqtYJ1XbIOJVUWLSTN7egnwlCsRzBplD+4sEbQTnrTteLibxI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plAfcbfzBj50VDbGLsqwAEKieRinUFGyZKcCTt60VogffkgGJbVv6E/pUYxYIJEDvN/ai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wCPSo7MfjgcyqpFnVYgpMgORj0FNYAm8bAVHi3qKkSkq4m0BBl0QPeqd2T37hjdwmtC2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FwEVmvwXVk4OoneiwCd8fWrvEB+HZJPJmf8AvGPpVNMAHlmr3E/itRy+7o/WiqYnTJGJ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YaUr9KgjarNkPG6eQaVtSFQWw8c9DNSPD8aZ3oGI1menOjc/apzVjC3YAKY4jgmGD/4h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dXrADuuI9AyRJ/zD+VUm/iHp1qi5cg96lMABIAiKjc/YjAzPtUt4AbwiNoEn0qN0yy2Q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ILHLz65oHh+KrT/QqRQlLRI60Lw/e9iajaJwz8xtipBsmPX0plzEYIJFF/2foajRn5Kp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BRLHjb8qVyD3it+Xyop0AhScYjegVmekmjQRrTM5xG1AuAo9J50V1v2TCe3NryHcPf8A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l7epQglzW5qIMQVDVMZGBuP4R0rifsjP/wBHdqeQt3z/AN2u44vcuWvEHm3HG25WW2lB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+dHl5vyNZW5KrG4aSHGVvrLZacJSttUFJ9oG+RNdYpEEBRnFYfCWgzYcNQp5Tuh1UlTo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xNbIcS68pKdk/nRxqNUpC4ABO0j6VO1t0qNYlCxE4NSI+KTzqIsH9magVg+dWD8NQSSr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BBinEyRS2J6VGhJpyPlQpBIop2qBecUogHpSifKiooE770ROelMNiQacelUMQZ/OnIgx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Rkk8zVQjBTn60zYOmOQMZoonl50B1Jc8ATByZoJVASI288UBKSqJBpihWuS4uJ+ExH5U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tgdxPKaBY8K8QD/KpAMUC50nFQVmQUk7RuPI1cPwjHrVZKZQSOVWt0jptmpFqJUkmfam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cRFaQy8RTgTEzvIIpEDOacbAHc7UDqPKSaDlnrRqHOKYCcUCjI/hpAwcbU5ORgU2MHMU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c6qXf3pTbSmEoWQUkoUopKv94bcqvJBKTsZqNKu7KmySIGCRuKA1ADy96fkQTvQwozBA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BBA5CagkTkZosxn6VGlwEEhKvXTS1qJju1RO+KBOyvwokE7kdKlEARH+lC14xqOCSR6D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1nT8Pwz8qdpRJBOwqNyFHTq3GYp+8gUEqiACSMVVVl9JT0PyoXniASZCZjB3preSpwrB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ztpeElIppOR5b1GpewSJHnipMfxCa0ySDqTn0ovyqIEoXp5EyPOpQoRVArEjOPOgS5Jx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IzFPQAAqJmmkSZJo6FwQZG9AKjpBJ2oSFLwAQOZI+lO6CWzIE8qI86BJMnnS+KZFJACR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KRG1RqwrbBqQmRyNApJUCJAjINAgRJnaollSiQjHmdqZTgkBWpKukE/0KhfeW2jWhrwA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GVLUfTFCtCkLCkklCleKfSiGpQBIPpRKBLZB2jegJPLrSKhpk7VElwyUwdXSPOjCOai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pnFOtJGBt+dS0CyCMb0EMQrEY5UEBKyCYESCeflRiSpU+0UlTqRuIJyR5UDAEqgCmQ1r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6VBdu900pSjEeVZyuo1jN3Th+3fHF2vFbbh7ThQdSfGiZAkV3DK0qt2lRpJQMdK8Y4og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UV3AQCcYkD8q9cs0rLTbR+FKRBO8cq4YX+23r58JjhInUAVDwgT+VSEFJMH50JRsW9+h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V5aRM13eMQTIJOaAEBRB5UUqCoCFaee1CqJSdJMeRqg+VLlEUgoFQGfcRTjeIoAIgzB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ACdqFIMHcCgQAKcY86IAKTsRTpTAovhMERNBC+j8MqiQk5jpXlnbDVefa/wlpqAsMMJG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YVGhRMlO8CvI+OsO3v2xsWrzhQ4u2CSpo6Sgdy4YB6gHerFjqbC4RcvXbjMqYZuDbpzI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RPl5VotW4UpBWdUwazV2r3D0patUNltGjQhSMwNk6hv7zV5t7UsOoBLato/dM5B968mV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Og6lETvBNZ15ZpYYWiSUaR4NhFWQ841ZtqShawpSUpO5JUefkBWY4845cPJcS2ltJS7C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HRRz5Cu+Ncqv/dVXKGC6tSVpSFBPmKtm3TolR8XXnUtwsNXQhJVMxG3vUbx1rBBhGyjM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IB6UzLJQIgQTMU1v+8UFKgDHhINSF8aQcxzMecUQZGTnNAuAlR3gb0CNTy4WCkAYGc+Z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Lc0FTQQokLIM/wBYqJwEKAWr0MVfCAHZnOKguW9WPLYUsGdcJ1SkGfSsq6YIKgUkJHlv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WfeJSRAifSZrLUYfcErkgiBgAzmmLJBCUnJ2BG5rT0AnABPIRtVK+Q593fLRKXQ2vuyl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K87+0V9JuOEOtuocT3KyFIUFD4oIx6Vzrjam3nGnUKQtCoUk4INVbpuU6STGAnMxMzWp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zeotiy0VobUoSU69OxPMkCu0ZbXAkBPY3tI4Egho26x6lYFYhelwlISkzMATFdL2VQlf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1adn/Kuf0rnvw+6TpaPhVv15RVn2V6Z9nfFvv3CTZ3CgbqzgBXNbRmPlt8q6lyCcV4v2e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F2lAUlpWlxH8SDhXvH1ivZS4hzQ4yQ42tIWhQ2Uk5B+Vcs5qrAvYAkkR+dVFcoOPnVh3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KqrbAgJOKwrnO0jribHQ0ElbjqEoBnrP6Vd7NcIRpfVefjPvN6VqUNkzsOntVbjSJf4f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iug4JlTk9BVFdq8uOHKLN4ly4tU/A+hOpaR0WBv6j5Vo295b3KdVu+25HRQkeo3FRcYf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hETq2yoDl61zF1xq0dGu54UlaYnvDG3uKatWOuubxi2RqfdQ2kfvKVArHveLuXKVNcNS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+6DufPb1rM4Zf8JvXkfdLINLKtCVJ07wSNttq6FFqhtZIGRzNZvhfDmu0L+kMtulSmUt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1wvCbm2Qzd8M4gst29yQoOp3QoHB+grquPOKcSyoHxBZVHkZrml2TV5xRTbIlH7kmD5z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s02v9otkBJAWVyr6flWp2bNk1wtLKL9t1TTusyojBVJUZGAOtYTHZN1y3l91tK0mQCnY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2w4bwi7t7NlSLm/UGyhCiohCTBz0Jn6Vnt213PSLKx4UjgfEGbDjvDGLu8ZWhy7Tctyl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fs94i3bMHs81fo4o6008+7ctklpA8IS2gnKhuSds15Mrgt8G7l5dm6pq3c7p1ZAhDmPC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EPB7Ju6eVoccbUkDSI0lREpPQwP6Nb7dMXLcen2bgRaoKj8OelcPx/ijvEe1FjZ6v7o2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jP8AXWthu+UbYDSMCPi3rkbdRV2rSsjZpZHzB/QVbWMY2OGqUvjvCyvJF4kTHmK9FeHi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XCp/wDqlGf94V1d9xHio7ZMcPY4eVcLU3rcuoMJMKJE7AzpEc5rrxfbnye2qZmlGaMg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oQTtU9qg98Btg1jdsL3iVj2Wu3uBtqXfJKcpSFKSifEoA4JgVf7HK4i/waxc40kJ4gpsl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ExExWe7zpvs/r3NPTkVKhPyqQNajn51K0gavFCQMlXQVph5p9oPElPdqeH8Na8SLBo3T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PqEyf9+u54dZf2fwy1syfE2gaz1UcqPzJryz7O1q7Vdt77jTgUWXrld34hs2jwsp8saD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BOScma1l48KjUJBA38qEADHIVIUmTiPeoQO80eE6NyTzrKJG0ykqA3zRGY6GiGDtA5VG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4EmgdYG/LnQxvFGmSIIhNRwN+v1oqJznVK7UA2ok8qtukRisniTobQoqMACpY1FXhsd9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CSluxLszO1cd2c4a86yt90KAeUFAdE111uoNsBlHwpxUxmjO7SKMq8t6jJ8qImgnJxVr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Un2zQkwfKoDp+tNPlTjM1QVPQjBp6oKDNKm3p+tA2+9Pz86VNE70D+dOKYU++DQOKcEU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ek0uVPMCqhn3mba2W/cL0NoiTE7mB9TWbwXjnDuOqujwp5TotVBDpjEmdjsdjtVviVmz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ptf0IyD6g5oeGcPtuGMPN2gUkPL7xcndURMDA9qvjQsjKorE4n2j4fYdomuD3XfJecZ7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kz0B+VbOxMb1XvOFWN+4Hb23S44E6dUkGOhjcZNWC0fDAB1A7EbUU0LpUsnMelF6UBZ5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PWqCpc/Omp+VAt450qYap8W3WnoyXLypeoFKlNC18WTsZmkfoKfljahO3KvA+8WIGced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liKBbCQc06cpMkelIYFJJPX60Sjaw4nPMb0VzHfL9j0oEHxpjrzo3xLkGZowe6n8L/KP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miuAqEE9I/0oWcgkb9KAOZ6VZsjFtxDGPu5B9yKqDyq3ZpJt+Iqn4GJMf5kj9aJfSq4c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YpOGd9qSDA86KSsEjkKZWwMb06iZ2HvTK+GaBozgUa/gQAaGPlRrMpTERQREROedGB4k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NM6kkEx1oBXhRpJyadZ8ZzTN7iBnzolSODCIAiknKDvFO+kaUknlQxCBIE1pipBkeQ6m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xptq1GT/AMJjntREYVnMfOmySM4HXlRERqJGYqsUduCEk1GiO7XykzU1v+76VE2JBAG+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gjECpl5UrzFRJ/aqO3KpjJVPlmaIgcjny6UhlIk8qTvtBp04RJNEJ4QhI5xUSN8VO5+y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B9KLFhqSN8VEv4jExNEhZjSajUQdWJPpQhrmNDONh+tGAO6QOmKif8QQI2GakKXNCSR4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8qldH4aZMjeolGFYFTOoIYC53NSKFWedCFeADlPKjfSEgdCJpk4YSevUVKI2iUtOCN4z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s2SQOlRtCbd3b0qzw6B97JzDCoHyoK7O4gDanvM3TxH7yv0pMYWmfIY9ae+8L74AEA8q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XXseeTV+4H/VltvAdXy8hVAAi1tyc5/VVaV6R/ZtmATlS1GDsf+VaSo1kHhCBme/OPKKt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dzj1gD9KrOmOFsg4HeqVn0qy6n+6WwBIIZUqiMkZz51dezwpr/C7+gqkCZSfOrzgnhg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FcgqtbDoG1c9s0rcBXBLyf8ACc8vEKK4/wBls04nQo+1Ky/9k35GISCI9RViUHFEGWNO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xUU3TKjyUN/WrfE9JRaadvu6DVFo5BMR+VSrPS42Up4m5Hw6VcuVJ0/3W2xB0DFTPtpF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McwahfSU2VsZlKpgDyNFLh4/62YSACYUM/5TUAEcLaIGC4TnHIUVosjiTB2AVv0pLJ+4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miiCAqzuVQJTpIUOWTQWE9+FaNfkCAalZM2l0k7QkelDwwTcKmfhJqKk4ev/AKxslg/C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6bh5I2CyIHrVu2CVXdvMx3o2wRnrVa6SfvL0yTrUM770aiKB51f4mD3lrjH3dGPc1RQf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yUhVkYjVbI+UmhVBJBkiPCas2g/2k/8Awj+dVwJBHPpVqxE98CBJaVSFQW4/EVz8P60T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+JR5RRqH4gH0rTNWrIfgcQ/+Sn/vCqTafxkDrGKuWkhjiBAP7NI35ahVZj9ugSdxn3oi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Ef5VG6kC3Rnmqiulart4k/vnb86T/wCyQDsdvM0EInu0HlJjzoV/CqpG0kIjzmKjUJmj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VEkkt56/KmA8PSYok/sFeRrLYz8acnbahdHXJFEvASYxAORSWJQrpE0UKJKmz0pnPiVp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CKZ3C1Cfaius+yUT26twDBNs+PfRXZ8dZW4lTiHShReUUlA1d6nVBUOcjpzE4rjvsiVp7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f/8ACK7fjywza2TUBDVnedy6XUTDZUBqSrcKBo8vN+S7w+xtrThNmxaJZRbC6J0oVhMp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QEpgo25QaxeHNrc4eSSlKA8nYlUKmSSDzMjbGa3CpAVokSkxp6GJo40wyaWUyrcAZook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gcqIlM6ahmDBNTPQEZ261FJ1Y250Dn4oO9NuTj50lCFe1MSZI571FEDRHMYFNmaLlUUI3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kQCOcetAhFITTgSadJg9aBpBTGZBBppO2kzNETKvypj6xnlVAlUAyBAokjTjfzoTKk+U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zVQKpyDTjJjEYNOrMimj0oFqBTA/OhWPDnFOAOVIoBQSIHWgjbEhWMGpDCMFQyccqhTME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IUDuDmakWnKSOWKUHTqAxTNzCpKjBMEmTTpjpWkMJgnSfTrShZO4SOQgE0U9KcZINAx1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DEiKcnNKIERQMrCZOx6cqUSkHVnpTqOKcAaBjE0CkxtzmoWQSpZWnxTk9MVK4oJSpc+E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iVvQLmOlEdzAxEUygdhINLOYoCSceVEKBAVpGoCfKjGBFAIOh3T+6cg+dJa95wBzpnUK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GnS6jUtSkmcKioE3pWp1QUQCAQRS7kFZCtRnAJqVaUrAChMbGo0lSCpGomIInepViNTK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TaC44VLAKYgEDIpn9SjCdWMqg5jyPWpm1NLSIUIGMHaopJaKo7tUdSoEzSUVNqSXYCSY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KEwN6BxaVqQEqlQIMb1pkyiXUwifJXTzp8k6FylRO/IipopOZATkT0qhAaUgAYpcqflT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7UXpSoIznBGKZJ1fFvNHEz61ErwrzsfzoJVCajKDmN6NBkweVEY3wKCLSrBJAHMChUMR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j4fhG5oIipRc6JGJj0qL4yVaTnEHbFWVIxHLnUaklI0jGcY2oJUEEZwDnNJUxiD51A04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MDBowuP2g0fUR60DJBU9qIwBpFSg8vKoipKSNIKgrI05zTBTiSSpKSnlpOR/OgnMCoyo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pG6gPWmPjUkJgx4iRQCFqUTCJHIk/pShfigpPkcCpNAIJBmhKBBCsjpQCSACpYgDNZ/F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Gpkkke3pV5TeQQpSgn91WRUF4pXdJUkBeogexrnnNzTfHdZR5Lct6u2C2WwJVdt6fcg/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2FEa0p3rye6R3H2iBpmUBN42pIVmDoCo9N69aBVpM6ekCuXHHr6m7kEIKdtIG4/So1kA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QgkKO+OVDpUnIJ2MzzFd3iGlOnc4pzBJJinCZTuc5zQAnRKsRvVAO5A0xq5etD3jiT40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raJGpQgnO21EoSJHtQV1OLkKCMc0nc0SCFDcR051IUmTJkUCmkqOUpxQOCSPCnHntTFn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WME7GnQD9aIrvNvpH4SwpE+IK3jyrzRDanft8vFqOWWtUeloB/5q9XAlPMedeWcF1P8A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3SHfkG2kU+q1i6/ib7TTLjjiZ7sTEb4rn7e3vGXG3k3C2nHCXVtEghuYgBPsPrXSX9qz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BYBPMbVCWErukEACefOvJb5eiema9cXFopCw+9dhIBdQrT4eQMpGOe9Q8Qc4i7w7iTbH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51eULUpMCOcAatht8+vS2lQSkp6GOVBeWybi3cbmAUkEgbYr0YuNrm+A8bueIcPt2DYX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sJbUpJKTpJMnII261rNWyUt/D3zgzlZg56TFD2bsE8N7P2du14tTaVyRBJInPzn3rTbh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UVbJKiA3o5hSDpNMWFaVS64QP3TBq+dMwI+VQPpykBfPOJqokxyz6U6QSdt+RqBLhQgd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zqYrhvPxDoKqAVAUevOgcTgTuaQJWsyM1IvxRMdaCmtBCAPkTVF9IBBI960XwVbESKz3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RSXMeUyayeJ3dvZ2yri7eS1bt/Eo7eg6nyFS9oOMWvBLHvr1crVIQ0n4lny8s71w9raX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oLfDmj+BZyQFnG46dTz2xUk+1ri+JutPh160YcYt4HdB1UqUkT4vnPyr19XBLW67PPcL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+GQn4FRIX5mR715/29Rr4knQkBJt0oQkCEgAqwK9D4XfIube3ct3StpbaSlRGTAAP1Brd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qHBO21rcoUh7+yVlSFCCCEqUMfKuPJBSCtR8QmAYkjyr2Nmy7zi1/cKUP75wu4YWP4ih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L22laQsyZSCJ9M1cLvbWXpZ70lIGAkbRJk/lXpX2ecVF1whVk8fxbP4DMktnIHXBkfKv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cYrZ7IcSHDeNtPuLSGFEMveL9xeJ9jB9quU3GI9cUoLHhJE+VVlpJVE5qzkFQ0x60Hwo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bc5xcf36wH+NRj/dNbnAY1OCQDGB1rC7SKUy9ZXJ/ZIcIVjYERNXbN1YU26zsOnOlul1t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TcatTiBHvWD/AGalwHWkFJHiCgCK3HuLcPVDN+420rcpUuP5VO2xwy4QvuXAobHQ6qR7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uRt+CsWXErRaEwBct6Uo5yQnPlmu5uGyELPMAmqyLKyZcbWXnJbIUJcByOuM1Hd8TYd1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2A6etTLOVY4jijTjziEoSYSCCT5Daqdjww/eXVBUJTuqdtq6614aFNkkDWpSlqUTzNPa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7pAUVLXGEgcq5Wun0qN3zzagXHVFTWokpaEHVAA89tupFRr4O5ccRDbhUm5bDKlnUBol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QJOavWz2viFteuMpRZ24UplpSQVrI2J6bzOY3jFbHDE3dxx+4+9oT3RMI0KkBBRIzGZ2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us3rjtuht2zccSotPSkq0gwqUkHdRPmABWnd3Bube0K1IWtS9IAxASAAAOkk1dvbJtHj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kd6zbsg31s20BDUEnbetMpnz3bWkGSE4FYtksHtQ2NibdU+52/KtW7UpRCiJIArneFkt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DqV/mGPbPzpWo2OCun+2uEa4BNy3kf5hXqazk+deQcPc/wDoj4OlMSm7RzgxqAr14odU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KuXLEahmmAqTunP/AHax6ppd2sboUPau245aQuz3LgB3SRV7gYL16yhS+7lJ8RExAqo4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qpxF5dnZlYBSuQBOCaxbJdrJb4dseHpkkXrf/B/rXK/aq7/Yn2c8eu27lJeXb/dm9Ig6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J9q50cYutQGozXG/a9xd93sxZ2zqjodvErVnkhCiPqU1ceSbX4q7D7AODhXZK6vkrS33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CZHuqPavS/7IcIj7yyRy3FeU9jr244d2T4TbWqShsMJcIB5qzNa6eN3pM6j86zeWbW8V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EtWzpSy8066GVqS6UlJVsY05GOtX2uCvJbALjCsYhZ/lXkPa7jN7xS44fwRh+Lh53vjL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GOPXwOkKUANoJinyw+LJ3h4M6oz3rSVdQo/yoR2ed0nxW5J5lZJ/KuJb47fqzKifep0c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zzqfNifFk68dn7kAAvNKjkXDH5Ux7O3B2cYT5BxQ/SuQPH77YFU0v7evSQJVT5sT4snU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tUpjfUon8qjT2csLc97xO7FwU5CI0o9xzrmDxa/ckBS461ScvVvrIcfCldEqk/SnzRfj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otWI8iofpUlmClsaviO9YnDrYYUoCTtPKttCVpQYVOOYrUy35Yymlnyn3qNRKTjbnRJ2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IkZFD8RgRFCUzPTp1qQACiB0kRCjA8qNBJwQPUUt9qf92gf3pwKZKsUSc71oLrSp6bnQ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09AqflTU+TtQITNP702KJPnQOM0QAocU/OiCVEUJxypHqdqRNUAOdOJNKmOBtTYcfFRi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oMelODOKGkDVEgpUKafzqoLlTeYpzTcudDRCkRzpUqI+LIggbU3vFPynBHnTGCZnNeB9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FL3pb0CGB/OnBx0piMfzohNEE2PGk5IqR1H95AkZPyoGjC01KpRVcEmjNDdxqBScelRs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pbAzgz5UNuDCgBIO4oiETAnlVy01dxflMwWPGfLUn9YqlIzV6z1G24hE6VW51emoUS+l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iFEsiZnlQJMJ8+tFOTJNJeUQPlTuQF4OKb9wxQMTRL+BPIbUI260W7YjeaCM5nyo4+Ec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CgZ6NeJ2zTNb9KN4yswnkJxTNfEJolO5nPIb0hAQBTr+NVFH4YIitMUmx5+lL3+s06Ik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tMnbEyYo4hKoj50LRhJp0KkmM+lVipGCNYGTIO9RIWE5O/lS0qMkDA3HSkhBkgkYrUc6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R98jVhXyoEJkkKjG1JDKTJIEmqyB5wESBPvUYKinIInAFTuoAb2GKMphkYqojKFd1k7C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VWFABnMZ2quPhVO5qLFxDWtYDaZVE4qov4ledXmFablCpyBVBwQVCedFie6GqxYUCPDI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GRmkFa7FQz4VAil/2bJE4BnyqNRSUJXt5VYezao6zVY/H7xVl3/ZxjnUihujgHy50IJ7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QqMBsg4KaAWY7p8RuN/ep+HfFdf/ACCh+VRNDwujoOVS2A8F6eQZUMVIVAzgewo+JDTd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jEnwnBqXiWbp6cZ/SgD/AOk2CNgr/wBVX3M8Ja5FDuD1BFUj4rFhOQDmfdVW1KJ4ekEf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/wBnMmJlZEmrqTq4dndCTt0NVFmOHW6REalGrVtm2cG2po8qsSsg4IyN60bkabC3TnKi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IE1pcSSUM2iYIhCfypFK6BDNkrGWlH9Ka0xw+8kT4P8AzCiuf9ksj/hWAaa2kcLvFbG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QuKDSlhAjwW6BPzrNQJCukZ8q0+Lp03Kkq+JLKAR0xWdENE9cbVGsfTTvMu3CjElKT86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UoGPUf17Vau0g3N2DGWURHkBVXKuGJBHwPRt1BqCJkBXEWAoSlSwFedNctFDCD/jWmD5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g2/FSfqKK+/2dsgDxLd/8f8AKjSFj4XgvYoxmi4coB1zH7pnrUvDQFXC0KTIW2pJnljB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fMiUo3mop2NPfsEz+1n6g1FxAE31ySNnVfKaK21C6bTGSuOtRXK+8uXlK5rJ286LEacq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TZZJHc7Hl4jVFA8SZOJ51f4mIasRse4nf/EaLVFHwnEc96t8N0n7wVbBhURVRPwcgDy2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TB7lX6VYlVGtln/DUkSfOd6FHhS5A/d/WpsBSdpjbrWmElqmbbiRjwhtOf8AfFV2BLyZ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4kRgBkH31iq9vl9BifWgluI74mmWn8FPMTyonZKx1E0x/Zo6E8qAGwQlQIiDUShqVBPK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FRqCv3etK1ijA8JnaiZBLCjGCabkqDneiZjuyOprFbJeUozvRK+FR6jFM7hLfSiWI1E5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gg6vnTO/Ec7USdm4x4ppPZeWDmDmius+yT/7ubadvuz/AL+Gu/42kffLjvlKQ2h5LhUD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deffZSY7cWxO4t7ggkbeCvRLxy7fR3yNJ+8AOmUCECYOf9360ry835J+Etpasry4bQlJ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gqIVjpEkRV60YLV5fPh5xbby0rCDBCTpAJHSYFRN2rlrwg2rQZSoeJSgdMqmZwI6Cq/Z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+4ogLSWyqNikGB1gz9KOLZSdQ2xNOILoTJx4vWkcKzEUyQS5JOEjaKIndEpExk1DHTHka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daEDjb6Uo8qWJxTxJqKcZ2pCkFFJ2n0ogeuPKooVHGKeIFMog7ZpEg7UDmIp0mDgSYkU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NORTZnYQPPNFmfWmOxqhgPDHKiSTGNjTDCEmcxFOgAgRtvVQxM+1PA0pJjO9OUwCTgTF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GQSKEpKQcU4ODSUCUk8qCIkb7CpjlIBqEJgjpUqyAUAkjUY89qQMgEI2xJ/OnG1OlOlG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HlVDKpxmhUMDmCaNEaiDPlQIiYMUx3O8UakqTCgMedAZ5UDjEg7U4GPIUjHypjJSY9aA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KOAkGOtMICRG21FkwBQAd8TnalOZO1PyA96SkkCTjnQGj4RjypedMCSJPKkcAE7E1A5z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fEkyIqxiN6ifIzyHOgFJ1pAgwc+1BdJOoFK9PU+VGw2UiRjc+lOQFrIcAA5UohbSQgbw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ipZIBJifIVcRpgCZFVX0BlRWICRuOv8ArU0u04TsDsOVMtBkLTpJTyOMUkKRpKk7czTL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qiRCwcEaVRMHelqCiRuBikpKVAFQmKjtUpSkhMSCZ9f6igm2FNzpzTVQ5oSYG9PSX8N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YlORSQYxT/EZERQRjwjIkilqOTB+VGobZpFIAoI1qhJJOw+dEhASgDyoP+2HMR8qlUJF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a4Jb1LSZVHhBO52qdaVHGpQA2FVihZCSorXkEHYb9KC2ADzJFIgSY2pICgDIg8qYBQWV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6ikJTEavPzowARNA54klOkkqHKi1QIM55UD5Img0gE6QBJn3oyTiBApyBE0AKMEf1FCS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Tjl1okmRsZ50DEDSY5AxVcpK7ZAEatIj1ip3ICVSYwaZtQSkafLFYyax9vJ7gE/avDg2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Pf616mlIE6c8ojb1rzBpCT9qz/d+JIuFGVZPwCvTpBcUCsEGJUOR6Vx4/b19T6hwmFKG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tIuEtBMQdzSWO8HKYjUDvSSqRJkfpXd4hajGahUgLJBJAGfWp1TsN6FCCFHUZnlVDkgn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vSwVDHyp1kKO+KCMjxADYGabJIjAzRN5PLNEYJAgYoA+lEKQyIGadM5KQfegNqVKwOcV5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2xdrnB8KEXKPcPNJ/SvVbUHwDnq/WvKPs7hf2g9tnxmXbgD0Nyf8A00v41rH271cEJ1f0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B33jarDspSJqFMh9MCc1477ememoy2E5G/WnUgFJ/Wo+9UlvUUqI3xRpl5HhkDnivTj6e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thJT+HsnmAdv1qyggEyMVUKQm/TgTBz5Yq1Hj35VpDO7gRjrUDaFAqVHh/dE1IslKvEQ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FxvwTEbxFUOsa0mIAIz5VWGtLwQ2RCo+LIAG5H8qjfW73cgnUCI0iSqgaQ6i4LrzYIQC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qLugRBJOY33plDKQNh05U1s8263rbUFJGARQ3Cyy06+8ptplA1rWtWlKQOZNQRueLVGY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scLfFhw9r7/xhzwItm86D1XH5fOKqcR7ScR7SPvWHY8Fq2T4bjijqSlKB0RzB/7x8t6D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otEqduXTocuHIK385j+FE8h9al1PbUYNvwRx++++8cfF3xFzJ5oZHQciR8hy610H3dam0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UjkK07ew7tKlapUY1kUi2oowdQTsdsVi3bTy/t4Y4nbJOSlkE+6j/L61ufZ6733ZwoUf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khX6msj7RkBvidqohM9zJ0jooxPzNdB2O4YvhlgptS+9W6sPLAMJSYwB1863fxHacJQH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0OMGOQUj8sV4O20phJZUPxG5bV5KSSD+Ve32V0q2vbJ91A/Cd1yNj4FD9a8x7fWX3btL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7w1EQSfj5YOqTHnTD2X0wAvWolwFXLw4AqVA1tgJSlKYjzPr9KhAU+4GkpMwVQT7U6UK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pA8t66ub2LszfHiXArO5WZcCe6djmtODPrg+9X1qWWyIzyxXJ/ZndJbRxCycXqlKLlsR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7h1rWN8b1wymq3GDxlht60ca3BSdxNcQl/ifDCruHVlCCB3bma9GvLcKSEkAg8orBVw1Q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XXByb3H3Tdd48y0oJRCmX0d6DnlkQNutWE9tL4MoLdhaLSMDukqTpMmBkncVN2j4Qlvh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1D96SBFYTdm7aMsutDvA9CVNqTIUTgCPfekxi2prvtHxS9SWwhFuhfNEqV8zXoXZqwDf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lR5nG1Z7HZgttBo/dy0NkKBEGPf03rofuXFHGh3/ABZLDUQG7G3CVR01qk/IUsn0ztlX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St2EpaAKlmeYTuYq7ZcHXcobXxJQatm8otircyMr6/5f+VPb8PZsLh1dklaFrSkKdcWV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xgYxWtZM6nQUgadMEqEyazVZPE0ankljCtBgKEA5g+0VodnGWkXmuFBagUpSDjByo/lV6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2NcJJhQxPU1WbIDrZgFQP7oEHygUiNO91qStKTpJEDE1z9ky6blQdKi6leTynO3r+tW+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OnXpKlBQJxn6b1mcNacfSFoecStW4b8IrbOmheq7loqIIiuTed+79pWn3nEplvQkkxKt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4bcQUAusL0rUcJJiQR7Vk9orZK2is8ufX+XrUrWLF7S8Ru7Ti6+4tWFtoclOvxEqUJzs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HjN1pLlklanFhsf3pwaifLkKjt7lptIuHGw46nxalpKylUQD0kDrtNWltG9UCuHEgZIO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9Ztb7XYMcCsi0396euUvpSO8DV4op1c4J5VMeD8LbBP3q9SN83kRXHjgViT/ALKleNyC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oIRbW6TsCUZp3J2x1LVvwe6WU2d9xB5SMFTd5KAfXOa0rFm34elQt1PLWqNS3XC5t0mY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sbVDLKQlIA2ET51rfdCRv7VuMXQ/vp3ISSdjFed/bPdqcteDNiClJfcJAjMIH6n516I3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m320s/d3eDIxll8yf8yBW8J5R6DbXIt7K2YShJDLDbYkCcIHOqHGeNt2Fit93SG0wIAE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2JcSkgRKUnOeQrO4l2fYv2e5u2g42SCUnnFY15aljluzy08Tv7ni1wWlrJDSG0fuJHJWM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3ohIQ0A3Jk6RHvRcC7O21jZ6LdkNhRkxkmMZJrUTwpAUCBkCnad0ea9pe1tye9tLFT1q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pQEgjG2RWFZdqeOd8lwcX4grSfhcfJB9jiuz7d9hibS74paLXCVpWtjSMAkBRBnzmKx/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e7PFrdf3S2aSfC9p8ZUYGMkEJVXT45rbPc7Dg/FLjiHDmX1ur7wghZSrEgxirS13CiAH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/ZLaQkIQlASIAA2HSiHDEYGkVy+Ot/JHJIsVXTqe+CnUg7LJIrqOG8PS2UgIAArQRZIT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9JGN+dax49MZcm1i1a5ACRV3SSmNRHoKiZEDIz5VN6V3k089oQpOkFSsxSjUrGw6Gi2i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KNJ/w/lR88024g7UhiM4oCFFQiimiluKVKKcVqIflS5zSG1NQMoTEGi9aYGn59KB6flT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KUI3oooFkjOacTHKmPvTkCMUGD2xc4wbJhrgrjjK1Llx1tkOED+GDt6+XKuhUnSYmY5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5USSTV2h0DxbVyt9xG9vO2y+F8Pdu0sWzTbjoSyEoB1ZOo5VI9sV1AMVJrwSkAEiCesb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A50k9aRM0x8jTYc706aGacGqD57UVR0/KgKZOdqfehSacEVUPSmlS3oV8WqEbxNLz9qU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1rwPumTtzp45UwxJB+dICB6UDiROKfnt9aH1Gfyok5nHtRBIwtMH61Kk/wB4kg1CkZTj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M0rv4xB5daFmCMZNFc5OxxQW+Z6UREs5O4zVzh+W7pEgSwrPPlVVYOo9TU9mpSS6UJCv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Qr8ooTGnbNErZM5PnTJEIA3zRSXGoxSBx/KkudXtypA+GKARnb50X/ZmQYpudET+H6UA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JiKSqdU+HnQJ6CoK6j607CdShpjAk+VOoSmTy6UrYkKMHlE0Zp3P2qsmYp5lIGIimX8Z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x8R5VpmnSYOVA+tIzpkiJ5xThIOSfpTqJ1dcVqMkhOpIOJ/Ok3KVagQCPpSSCBg/KiZJ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SI/ZqOSTQCT0oohpUzJOKj/d3wa0yJseJXrO9SNq1qWEkkDnMUKBJPTpRtiAZJGK0yie/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Se5TFRumU+VTIyhIjEUZpPABpEdImqw9MzvFWnQe6HSqyU+IkjFKsWkElcmRkHNVX8uK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29xJ6VA/PeEnnNRYJkzbuD3ogYZbPUGJ5ULEllzyGxoh/srPqRUVQUfEOs71bcE2yDGT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VoiWh5HrUi1Fc/B5UK/ha/y0VxGhU9aE5baI6RQMyBqUD0qbhyQReJOPwjk8s1GwmXFR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eDaWVDNBXHwJI61Y4xA4jcRpIncegquP2aDj4qs8VP8AfnT1Aj5CgiBSLK3AiRMj3VVs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nFVQNVpbqO+nkOWpVWyCQkK2g0Urg/3W2TsACatWglEGP2SjHvVe6P4bXIRirNjPeNmJ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9MoZkSD0FaXGD+Izn4mUH6VnJ+LHXpvWjxkx9zz4fu6T6GkU98mGLFEye5KvnStkA8NW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nS4l+3tkbhDQSCfSat2Deq3sdoNyQRG+1Vm+lTjCtfEbs88D5AD9KoKIDY2yCatXZm+u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zBO2ajUbbyZ4m82DhbAH/dBqiz/7MM83gM+hrQuRo4+sQJ7kRiN0f61QbARwdKjuX4g+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vamdnE/nRXsizQDM988f+9vSt06+J2qZGXBvyp7jx2WrbS+sR6maNfZcOI+9kEY7sjB2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CIQZPmdqayUlF2DB+E4HpT8PH91uNWU6QfeeVRaOyAN9apMlBdKT5VnvCXVkTuT9a0OH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0ERVJ8gOuAfxH86LPYGyNSUzz2rS4rJt7DGO6UAf94/zrMSJfQOUitXipm2sCeTagP8A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elXuFQE3AO5YVE9aopH4attt6v8AC/gfOP2ahViZKsAJeIEYEedS/vD/ACxQHCHk9QnB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K2wsWQ/6v4pCoPcp/wDGKrWadVygAbmrNrP3HiMDZlJz/mqCxxeJHmMUQb0BZB3BjNMo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p3R+I51JyKZQ/BZgZxtQA38Sxt4ajUDoBOx+tSI/bkHIIqOfAJHPpUreIAAUqI3iTmit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QoieVJgfhiMGKy2d0YRAmiXIUROwNJUeGc07qcrUcTUUGyEEU7wOrfCopH4EDOOVE7hQ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Ih/9HdnMQLd//wANekr1sJTbB1TYCQ0kkgzMDHvXm/2QD/6O7LbFu/v/AJRXoVw4lzh7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uFpbCFAQCJCU/wCIeRo8vN+TQTdKRw+5fvkkIbwrEKHr05VDwNh+Fu3ALSif2ZAJT5Ej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cCv0FZVq0pUScqURBPz/ACrY4aUnh1qpudKmUEatx4RvNRxSkqCuRB9qkRJGd9zFAsEj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NVEpSQiBEdDUBVMxv0HKrJ+Gqzkpd1/ukAE9M0IJKdiSSfWn6UjinPI1Gjc/KiERnah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HlQDYTRLPhHShIyd6B8RtmmIGmSKeOlRPArCEpMEKCtulBIZnlQuBZEAgT5Uat8UxG9W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2okgzMmkTCRA8qIbDYVUArUDAJInM0Q9KdQ58qEmDkY60CA3nkdhTziIEHelOPWlHg29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8qG62QJA8Q39eVGlYCMx1NU3iXr+2cblxDZOpPISAN/5edBd8JQVJMjyp0zE7wciogp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E8zRFbaJkgFIySaocgkgDFKQDkbnenblWRtRYkahQMTKYBx0pEZzQlIQcTppyZUTjIoE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E0x3FESAOsUED4I0jzFSpHOolEKdCSRAzHWpiYbG89aBoBMRml8Xh5edRa1EyEk+lKSR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iMULw8G1IufSoy4FAmcD6UAuqAAEk5gAbmmRlUr+P+Gfhom0GdaySTgA8hUi2wtHOeo3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nWBnHKq+pScLk/4o/PpUvewIIJPkKCMNBJDgXFSR3zgWZ0JOB1ok4AAogYgc6CNTSQoq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aakvAOJnFA4IIx8qAABwqSRmJimjVgKiN8UQaECPCI5CgI0qjV3oUdKUFPIlUfpTlag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VTNr1JmceeIogQrIOKoEJkmYjy3ogRAoHFpb1FSjH0FGfhqBKGr86RNLekaojanSVHck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xOd4oBOBmhRlIoXA6Z0lPqRUJUprBBj+KMUFk770Kj50JcBTOI61GlvvyoEkIjl1oDQC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p8KwRil3YRlKfU9aYSk5yOoG1A5ABiTSAH/KnSUkyNuUUUAUACUgyMetKR8qL160LiQT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nOfh61G8MkglKgJ2makBAXB5iQT06VIUhQEQPOs5Lj7eU8ObP/zyrjvlJK1qUudJ20jY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RoEI2iK83skFP2oPiJBWsg9ZTXpglTaTp0jeK4cXuvb1frEBQUglISMZxUcFO/inM1Kv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SBB9q9DwhRpCfCZJ3NLfaacpHLFMvwKAnH50DJhRGrb1plgBXhp1gQnVMExSWEg+EmKC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UQGJjNMfFvPuKRbP8RjpQGBAGd6cYHiwnrNMEAbCPejAgeVBLbgd8301D868j+x5rv+M9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fxPOkH/u163ZoAvGhnSSIHLevJvsJJdZ7SPgYcWwR6lTxNL+NWO/WJMEgqGajSQl/JE0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UoGEiQJPqarsIculO962EgK0hHxRivJry9EvhtJKdMbxipEAaABVS3YKEgJSEEnbl61Y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7zXonpwvtUu2W3l6FlYVBI0KII5b1DbvKBcbcBUtpWgASdQ3Bq9cqQ2krcUEpHM1Cy0o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npiP0qodCCs615PITgU5ViE7U0KSuZBQfmKdekyRgpGx2rUFNwlV0la5S22cKCCTJSZi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tm5dWqQAlswlMDOoHnkedPctPqcZh8tJS5qdWPCAiDiT7GfKuW4t2ycDy+F9kmzxTiRU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G0g7GOpx67VqRHRcW49wbsxYrcvXwQjCGGyC4s74HvucCuXPDeM9uHG7ztL3nDOBJIWx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VzH+Y56AVa4J2WTw9/8AtjjryuJ8bcUFFxeUMk/wg7kdeXICunvHoSnvUqWpzDbad3f5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1aWbTFqwGrOSm2tmhp1/rHMqOfeprS0U2A7cEKfO+kYA6DoKvWliW1qfuSHLhRiQICQN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58prlW4pOtg7pE7etVHGyUKnB5x0rUdA1EYxUJRiN6ivIPtKSkcQs9p7lQM8/Fj8zXc8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pKSDzOK4/wC1NATf8N0jJQ4MczKa7XhkK4ZYqmP7u2TJ/wAA/nWr6gV0QO6MwlLzck9N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/wBmXXgkl+zAuG1DkMBY9I/KtfiEps3ClIlJByOiga0bdpLzfdPALSsFtYVsQcEGpPBX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JTsQMGDUxdaRcJWg6mzOoA5261UZTDaEuBQUgQSRBBGIzUjZcTCgZMbgdK7sOo7F3rVl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ccLCladwsBIHzg168G1IcVqMnA8hXgbXeNoFwlshaXUlCxuFCFABIr6Atli6smLpA0ou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Qr9a55xcaicQCgnECom7ZtcmBtPlV4pGBBg06UARCQBXNrbn+0NsTYOJZSCpRAiJ+lY3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7qGQFCFjw6iIUNh+ldvcIT3RkZO2KHh1upTSQUBKRgScxV0bVFWYC9KjKzkCImrKmXPu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enWtYW6VrCiBImDGaRaOpUQmYiaaTbkWrZxu9He6u7cdUY5xGP6NbNsC3KUJMHcxFXLx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1Ex1NRsqkkCAOWK55e25RPNIc0BatThATHpzrPbtlB5xL3hUudhtnlVptS2+IqKkjSEH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8+gNRIBE9RUVz10lb16ohouhBKSAPpVZbarFcNq8IAcCiYg7RWitKUXa9IMGRAE+U1Uc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DaAMmfTrW4lRIccN24JBS80l6RyO0fSoeI2yn7d1AnxJ3H5Vop4WUht9a3XX0gJKlGIH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alyjacGmk25C0tlBUrbUEqBJRvBNXeHMJLaQjCSJBTgEV0Fvw8lSgUDQZxVtixSkgltK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6lZ2IKU60mtG3sG1L1Aainea02LdIG0VcbY8O1amDNzVba3SBgARVtLIgTO9SoaIzAqY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22No515N9vbIS/wJcxLFyPUy3gfOvYUJFeT/APzQCP8A7nYGSi79d2a3jPJL5enW6EuW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90ihdaQMmAKk4SSvg/DljOq1ZPzQKkdR4h1rOjaC2YAYQIzGasBoD086kQmEipAKaS1X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d8BTTidKk9RQcJ4XZcNbUmxYDeuNapJUuJiSd9zVwDyp0iKoI00TRRNPpohBJ9qkQnxJ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y+VSMozJPioLDSdI6nrR+lMKcHGM1pkC5OAkH0O1InHlRDnQ6fEdooHBHLakDqPUUsj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ioacfWiC5U4TnFIekUq1AlkhGASeVQtvKkh1BSZiRmp6Y+e1AgQaemp/WgaTNHGc0wzv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IRzml86B4xSMDc+9IUKm0rUJO2/nQEIKcEUqYjBApJmM70QVKm5GlNApp6aJpbHrVCFE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waVNS/KgKTT0MxT9aAiaeedBOaUzvQfGJ50JIMdaLlvih5j1ivC+4Yz1zSmnWrURJk0O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SMbYIyKHmedE3k/WiU5kxzmrWiXQtR5ZJxVQ7wc1Z1fCAfDp2ozUbxknIimtxBOSMU7o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4mZzREa/iOcVYsASXSJgNqODVZR9DV3hI1PLb5uNLTvtif0ol9KjnwgZimMlvEUjlKY6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FOvCqYfCdtudOrekE6gTgxQCcnFGf2NAnlUqQCyoHflQ2jIMSCIp1CCkCKGT70cSARRL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A3qKwSI2GaESpUJmQemKIISkEnCvLFEo3CAoKBn2oDkHqeVJeYzypJiMfStM1McIGN95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T4UTvtmmVPrWmTDfbNEzPeEA58qcCEgD86TPxznbpVZqQeJKgOZ6VCBIjJqwMawMYmok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UCOe9Sxv6VGiNYHtUwyFbVqM1XVzETn5VMn4AMxHWoXNhnnvU49J+tEp3o7s84qoN8TV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tpBUJ2NCJ2o72dozUFxHfq6A/rU7HieJzgVXdMvq5gnNRYNnCXQRkiKJf7FPSTFCg6BJB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qgHYTtRftR/e8p3q0PgEVWPxY3q2j9lmeVZi1CrPfSYxQLju2zBBqQzqc3z9aB7DTYqh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Lw8Sm56Foj60DEyrfCT86m4ZgPf5FVCqavEhvImf0qzxk6rxR2ltPLyqsDDSP81WuLf7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EJAFpbkgklGPTWutJ1kIfQk41ICt+orLcJDDI2hse/iXWzxBQHF2QE/ChtMEVYWq1+nQ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NluI27tVRcUgrtiZkIM58zU1kZcZEQlaFIk+lVPpkA7Tz61p8XHgsDB/YgeWDWYkAGDy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omZaP/iNGjcSMv2JHNgSepq7Zyl7hTW+qVwOpIiqnEB+LYg/+4QR8q0LSBx/hoJIKQOW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xXiTeXWThagZPmarOT3QiCZVHOrLypuboq3K1k53Oqqrg/BRABGcGjU9OiuRPadIIwpp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wETlSLkbf5SK1LgA9rCYP7HHl+FWcgf/AEPA5lVzEdYTvUIz71kuvpCDJ6TVxaVDhULK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RUnD/wD27a//ACiRQOR/ZDQjAccH/eo1tFYMl66CRA8BUCcjGal4cP7tcSMaDy9KPhGF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WQKbh6ZbuYBgIUfXFRbRcIE8Ws+gUVE+gms50eNeZknf1q/wF0O8WaCRCkIcP/dNUFGS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5CkqH7uYrV4ksO2HDXBgDvUgf70j86zk/EBV27Gmxtx+6XFkD6H60WqKPhUJ61o8LR4H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PTOkkVpcPA7l/EeEVrFjO+FZYIS9vEj86cDwZ3607olLo9D9acHwHJwmtMJ7HPDeIk7l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Fhi7Ricip7ETwy/BKo7pG3MaxiobCBeIJmJHtQE4k94vbc0o/CbEY6UTwBW5GPETTEfh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xlEbRzoVCESTznNG3+0XHQ5oRlB9KldIjnxY2IpNTpE5OKYnwFRPKBJok4EjbastnWkd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5O5GKTx8KCNuU0l7o1chnpUqozskxyo7jLpmNvWhc/ZA9MVJcSVjbYGg6r7IzHbi2I/dt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8at08SLFrb2jrl21qCL0J0BBgGAqcmRtXBfZEkntuxmZtnxHsK9A4w8E3bh4fcqacW+0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SxI1DaARkH60ebm/JcFoUWb6kuSjXhKkyUHUAYVz54NT8AQEcMQ2CPw3HGz7LMT7R86h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2FspcGlfdPLSNQyZg555Mnzq0zYIt2CLIKbUDq0hZgnzG3vUcVs4mDilgKgGTPKgbc71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n61KkdPnVRKB4efvUSkhQhQwcGpRAAM1HIOxEc80AI+FIMyMVIZnfHQ0GoFeM+lHy6VG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sTRp+EedQD+gpqSMyTvOfKiVQNFCAdU8gIovpSFAuY/nTHmc0udPVDGiSCR/OhJ86JJz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M05kqJgCafEVRGkeNQ5UZR4QdWRtUaArxE45Cj0aiQqdNUVnfxVISlQSsHJAkgVYYbDY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p9KdhRNK8MHcb0DOth1UKE4jNRuoT3JSUgpIgjrVlRwCmZqJ5QCCT4fPeKCC3UUApnCT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ZzmqzVsl1iXPGTuSM+3SpUFSCQoKMc+tBMoDY1XUkDUAqNsDnVknUJ3FRqCeac+m1EGA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nSmVaQnYGkVLSqGwDAyCYpkOQpRc8CuhoqbukpEYFI/Dppg8lWB1p3NgrzoEiBiMUKAo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DaTTlXgiaBJAJ6VC6kHBE5FEVAghIM7TQKQQkBZkHeOdBIE5gTAFSJUMDkN6gaUYhQJU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RET1oCICgQczUItkxOR0hRqY4pZ2qCunvGlFAlQPwk/rUyAqDr35RTkEmaZ9xKEzqAnA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BalKWEIBSrJ1bgVAgrcUfjSj6k/oKmCSlUwcjOozQO2jQgJJ1GZJPM0e0UjTH4hNA+rN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+m1AK2kKVJSknqRTlIIAjbanpqBggZjE71GkBpZTAS2qNPSeYqbM0xAMgxVD02YgxQkr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kEYIJ6c6A+dMYFMorI8CY81GKicacUfxHCANg34frQSkyDAoREmdhRttNwFZVjdWTRhI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hTalIHi3jYH1qdCdIMACPKiUAQQTAoUkKRCsxg0EDikzso06dgeuaKIcMCQcUxTkA7gz6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zkxRbz0p04FOKAY96UD2pEAmaREYBPSghOHEk7QQP69qG4VpZLiR4k+dTJRqMmgvEk2q4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TWPt5jZGPtKW6SSlK5I6ymP1r0tpaVJBGog5EpIn515vwtBX9oFyVGSnMn0A+e9ekApc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8vKvNwXzXt63/wCJlT3iST4dtudSI9MZqNRKlJSANJ3J5RUxr1PAE9OfrQrSFCTy2ozH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AKBA/Wo1J1Jg4zy51NUSt4OZNA3hSBOTPWiKicinCBEHJFLSDmKBgoEnqKkEEVGGt8kS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GtI5ExHoaCYPBhKn1CA0lSz7JJ/SvMPsEajstxJcEan2kz5huf8AzV3HHb0M9nOL3D40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xCFY9a5X7F7fR2FdUqQty9WQQYIAbbT+hpfxqx1N0oB5tJTJUqIHpNUlqdZe74A6Vqgg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vwHCjukAKK0zkmQB9CflRPFT933NncJQ4EwtUatI5V5r7d/ppWj6bhrWlSSNiQee1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druyaStp9V0jV40FACtJO6YHLeKlTc2iTFut1/8AePdp1afInl6b4rvHGjePeX1s1J2W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Q+VWADJnaqdm4C5cPpQS2SltCiCDpAyI/wAxV/Qq8kLdUNJSRzgz86qIiohYASN8ms/t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7zxW5SyCJQ3EuOf5U/rt51z3H+3bbN6OF9l2k8V4qsEd4D+C15kzCo6yE+Z2oOB9kUqv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xxhyFAqyy0dxpSfijlIgcgN61J+xmJTxrty2gXQe4P2YUvvA0BL1yJmZPLzONoB3rqeG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uD2iLRCvHAypR6rUcqPqa2jLjR1LUoqPxHJNV33lNPJt20ocviAQyr4WRyWvz6Jq2oqv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Lp2Cza6sq/xL6J/OprS2KFKfulFy8dPjXHwgbJT0A6UKbPuXFOOLW9cOK1rdUQCo+fQc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IbUG1D4owk7RWaqVwAxEVAtEZJirL0QJqEyRjY1iqpqQFEn6RQ6ITG2atLQAPCPWoTAm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tbRF7wvKYh7HQDSf1rrezw18E4aYH+zNGI/wiua+19IL3DVdFPJkeaE/yrqOzEL4Dwwx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+lbvqCXiIKrO4Vv4FH5D/SrVsSNQOCFfWieZLjDqAJ1IUke4NVeAPfeeFsuq3WP0E1ke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u+CUnQ8pNw30OoZ/72qsElaDkCQJTp/enlXVfaLcF3tg+2tpaU2tu02mVYXMq1Dp8Ue1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IVJJPwgbV3npmpW1PIdVBktqhKgo/FGYBxzr3XsQsP8AY/hRMkoZ7okiJ0kiR5RFeGW7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AUTGxknY+1e2fZe4i57JrbbkIt7xxsDAgEIVt6k1nNI3lABZE56U6W4BMVYcTJhMAUSG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Gi4EobJSknxKH5Cr9o0ltsBGEgQKZTeDgRUtsnwAAwByNCiS3I286FSNZKTIg8jFWmxH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VNsXiNuhLqdICTuTvNQWzKp1JXC8iBkb9K0OItpU4ColPkKrtNBBSG1dSqRt6Vyy9u09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SSVFceFJiOpPKkhxDSFrcWhKACBmBHKr11bK+8uqUAUqSmPIiarrZOkRpCgOmJqKyntD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iSSCkdB6860eGcPQkB1QSp09BsKiYaAvEgxp5+Z61s2yNOFAETIitY+azl6JNulQIUnw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1HQQcR4uVXAkBcRvtRhQGo+WZFddOW1O1Y8HijVttip1W4WUp/dBk+dStNq1SrEjIAzVh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0bVshMATHIchVpLeKZAqUVqRLQhsTPOn00YowmaqbChFeV//ADQbQNt2cWTsbpMRvIbP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ry3/AOaExY9nBse9uPlpR/pVjWPt3vZYlzspwJyD4rC3P/2sVdcTJFVuyCQexnZ+Nv7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rGQaylClPhFFpo0pMeVEAPegAJ86JI8qLT60aUjblQChFGEzRBMUSRNA0YyKJsBKjTGS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RVRKPpSVjrTTinO21ECR1FMZjYEU5xS3E0CTEeVIDJjaltkb0yQIJBoDBpxMYih3ohRB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PiiDS9qcHrtVlCx1pUxIpVQ9L8qanFAQpxG5mmFLzoH5UpG9Kn86BtudPSpUQjSpjSPp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QFTihFEOtAxzTiaan61sKkTT0jtQKMZpog42p+XQU0gyJoHpwTTY3mkN5oPjXQdBUdud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zAHoIp0OIgSkGORrwvr/ACIoApox/OpYTvkGk2lsnK8+lF+SIiPLO9GnG+eW1TupZUoH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KkQAFiOtNJ3ygG/WKs/CtO0EVAlTSVSolQ/wmKnVesa0qQlYIx8W46bVdJc4ie2wRO1E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nrq3Uk6UKT1g07F5boTp0LnOeVNJ3xCRv+tXOEuFD7oTMqYcnH+E1UeuLYkwX9fUpEGp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+9d4RpSEoEQee9NFziKfw0Ax8MbUMQIgVKXLcIR3Slqj+NAT88mlrQsAEmPSodxOxI6U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U7b4NBr0kQCeWxNF7iTMcjUjYBSqgQUhMGZOdjijbcbSCe8RBORO1DaLn1qYGUQNEATn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SPImkktyJUnrRNkoEYGPSj/doSppZJ7xMRO9GkoGlXeNkb+FUkeRqmwEwNp9aJvPnFJQ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tBSJKTkZqpaNI2zzoXJk/pRo1ao0Exkih0KLpHdrPtWmNiSPCQRmha/abbGpSlcx3aj5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hYT/AJTVZowMzNRSZMe9G5rB8APpFQKc8MkKT61phJnVuPLFWD+9I3qkl3IJJwakL2+m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4tsVKj9ycg71VK5MwM704fVpAG/UGqzVtyCFAVXaH4gxzplrWFErOD51C2uCmRQlXG5Dx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vEnmaYPKNx4ExOaBTkvkqGZqLtMoEA9SYqS9KS+hSdigfOoFqUuEpSQZpOKUlWhYyAM0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fUVZAAweW1Vl+EoUeecUbb4TJgwelRbREeNXmOlR3GyByFEXk5MEeUVC66FgSIg+tDaZ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bAWZAgyKqtvpLZ8J9alsnglxMJKs5oWogmUaeYVGascUMvJVBjQBNVXHQHVAgiVTBHnU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SdPzobA4gi2YKCco289Sq2eIo18bbCSP2SFHHQT+UVmpCVWjUjJbQQT11rxWhqKuLJnx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bUXEiFKtVbAsAjnuTU1moIXankT+tVruC1YwIH3cY9CRVi2MrttUQFR8z/rVX6ULpsNX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rWhxID7lwwkTLazPoqqfEB/1jdb/ALRWavcVAPDuDLGUlhzA5eOKi79Cugg3nDAsYLTY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bURBD+nflMflUXEAUXfDioDLDSv0/SjdAb7SDUZm6Tn1UKqKN8Cjil+lIA0uuAxtvVNz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WhxEzxbieD+1c/Os92DbjpCqjc9OjfSV9roAyWBz3PdfyrOVP/R7h84C3nFZ5xA+VaNx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Rbs9XuGh/Os+4GngHBkjbU8SJ6kcqrMoeGj/AK8tM7uJ2oLgf9VWp5KW6f8AvVLwwTx6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ULh/6psx/nP/AHjUa2l4UApd0ifjt1CZ250XDAe5uSNtBEdJFNwrL7piR3RxU3DhFpcq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UsbSeINutkoUgaiQen+lU3BDq52BNavDf/aQEbsuD3ArJc/bKB6kxUreN3SaGpxMbGtT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JHxLdz5AgVmMftkkkbgx71q8SWF2HD0kkqb72fKV/wClQt8xlJAKZjc71q8OEF7c+Dn7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OeK1OH7uCP3ARnetYs51WuBKlx0H50xGDj9wbUVwRrXzlKfQ5plCCrySM1piLFljhfEI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oP51BY/7YjeNX6VPZ/8As/iG4/CQYH+cfzqOxj760ZiVUCfHje5+M0jllsk9KdQlTs4M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eVFQIIDzm0BJpkZSSYj/AEqRpP4qwQRKaHZJJmM1FlVx+zPkJokiUnNLksRyp2xMxtWa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nXNO6PENI3GKI5VBjSOtCvDh6BO3nUqh/wCxEZlVPc/tT1gUOAwN/iorkyoZxUV1n2R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27/PbAr0e7aceuGw3brt32HYLgAUATscHIjSc9a83+yA/wD0d28j4rd4T/uzXpyFrTfv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GkkLHKTG+Yg8gKPNz/kZMov1BtanG1LJWCfhUYmKvOrfKj3Z06DIUqYPsN/TFULxm3PE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K20qIkmIIznrWiS4lATClN7Fazke1RxC2094XVuhTgmYRAI6QP6zVlsOKElSAOoqJS1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jY1nVrKQkHHp61UTlCSkE+L1oVgFWQPlRlYPP5UKpmaUCccudEfhimp6y0AgEZ51IgAc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aCP99XtTq5YpyPEaagam2p488UJmJHSgI5xTEx60k7GnO8SaBKxG0dadOQabnHSkkwop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EiKaKUxvVApGk6YxyoydKJJoUpO53/KiO3tVEacqkzFOSQskfDzxTHJgDzo0jBkA4oGC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talEBIEmcCKFTYjGDUHECoWpg+GQFA9Digs2qgprUnKFGRUvMTvQsD8JJKYMZHQ0+Zx1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D4eYpypaiQgAxuTzp7mO5UfImibkoHMVFRtN6VSTJJkmjUAFDqTFInMTkUxGRE4zRSdR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la5g6U9YyalWVKwjaYJp06QPCIAxQRFTqUwBrHUQDSDWpI72D5chUqjAwJpGSegoElIS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oaPFt50CTt0pOQW4UAR0NAmUhQnec1KQBJiarspSpA3BFSq1NxqIKfSoHMk0gkkzS1pA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AEnA9aCN59tEpKgFdAJoWEF1wLUlQSAdM433NSMN92gz8RyT1oxMYx6UBJgYFCT4gZjl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BJFA/wC99KXOmSdaQRgHNOBQNFL9KUmces0s1Q550t6YmKc+lAsUudNIk05nYCaCNSit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SUJTsBPWKdKNPOTFFUCplZmaWaRymqIlJUhRKDvuk0JuFAZZWVeUfzqbfbamHmBQVhck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RE++1FpePilCUn93ePOakWJUnpM0Z2ighQ24iShcjoqgP3nvI0NKRElWopM+Qz51ZE0K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OIg/PY1JGKiLa9SilSIUZII2oSt1qdaNad5QIj1E0RNNMfP5UC3fEEpBWSAYHQ86fvPF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JIgeRNC+FKZUlMZEZpQ4chSQOmmaifNwlJIW0B10mR9azl6XH3HnPAmtfbviKRETAPQj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G/LnXnvZw6O2d8tZk6yRp3O3KvRgpak4QUz/ABV5em+3u63/AOMMgSqRsAfnTxjlQ6+7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v3Qn3Net4CNNExSClD40YjdJmhKgqAk75xyoEtSUyVEAedREjTJUDA3FShtGqSAT1OaF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FAXhUjIzypkbkcqrtHQ6pJJjdOrpVoYGDQOfakYUDG1C4pIHiIAqP7w0lCpWPCCSKqOR+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4gWQpSLxosrTqwnUtCQuD6xjrVD7PHvunZLh7CWbxbrpddSkNHQsqUdPiPh+EbzVD7Zb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0aO9eQQNWoBCErXH+Yq0k+grrLFC7Xs7wplxKmXOHMtMqSYJWAkJOds7+tTL8Woe1YcSF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LoS7q7sDCUbRgb+cmr9m0yXSRpQd9AMCKBpLQbfUVNguKUlSXBqMzkR+tU2vC+pLBAmP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IVw15dd+G84A3CkwlIgTUbQLiD3bXdoVmSIJ/r9arNl16FOOtpbGVwo6U+ZJERiub4v2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mzPGOJwQp8D+7sD+IkwD6mB67V2kcq3+LcU4b2ds1P8AFrlNuwZW2kZWs8wlPP8AITXFv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KVcC7MH4VKH94uU+XUHz8Of3oqzw7saE3zPFO092OMcYccGrvMsMgAmEp/ePSRA5AV26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fQwuFcDseC8PNrwm1S0gwVrX4nHT1Wrc/kOUVfZacQptttGvUqAlIMg+Xl+VWzoCVqUp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CUjqTWYq5XxJK27IuW9hs5cKGlx7/L/Cn6nyoJ3r1wvGz4ZpcuASHblIltnqlPJS/oPp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vQ2orVlayZUpXMk7k1l8Q4clm2tLSycXZoefCHO4IHgAKziP3ghQxG9ZzLMEkW77TCdcF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DBzy9JxQdI/KngwZG2ucEDerSEohWkAZisPs8lAKUB5Syvvlukkq/EDgESZMRtmt1JBT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Rr+HIxtM1GRAxtUy5MdKh0DWSQDI51mqhX44JEJO3X1qJbQwdM+vKp1bbChWJ8qivLft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ISh8ZG5lCp/IVu9hl952X4cYnShSfktQql9rrJX2f70AyhxBxtEx/wCapfs3cB7KtBR+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81bv4n06dqEqyJAMmBVDg9oqwsWbZSmjokhTaCmQTiZJk/TyrRCkCfGnfrRIA9qyjzj7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0NpS4826FORJWUaNI841H51wspQtRcQ8vEQoTJyTNei/ayCl7gJBSCoXCdSth+zrzl4u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Jj4oyfaPau+PpKK1BQGCta0LSoySPhAIESRyHKvZfsfJHBOLMakKS3eg6kDwqlsbf8Ne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6FlZBUHMaeYKesxXsH2LGeC8WkAJ+9IjPPux/pUz9JHduoJOCYiklOKnIk5poFchEWw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0IKRTqB3gj2ogAmJIHnVEo6nFCIImZFOl1spAC0/Oq6mA7OoEAnAmKor38l2QPaoEXDLR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RqNBd2zoXLTykkbEnE+Y51Jb27cqlsFSvEpwgSTXG+3aeiaWXbl4rKk/4elM62iI0iOl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JUcneOVJ0eI9azWooXH4S1OIb1qJCQBWvYkqKmlAyjnGPaqhQCpIMR0mtdhCQElIgb4r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thKdKTsc0LqVEsNgSkqlRJ5AE/nFWonEUimdJ6GvQ4AA8VSBNOE5zRgZqoSBRU4HKM0W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QKjUmIjajbPnV0JkJmvJP/miVEJ7MpTy+9rPt3VeuNkY514z/wDND3BPEuBsCZatH3TA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Y1h7eqdk0912R4ClW6eHW4Mde7TV1Q/5U9pbm0sLW2VgssNtkDqlIFJWFGsB0wQOtGAK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Aoh1O1MB8qkSJG1UIgYNOJIwRFKJikkaedA4pJHiM09MnJoiQUqXL0+dMCFAFJBFAjja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BBGZoGJ6UiM4xFOBgRS38qBwQcYmnBEkTmNqGAdxRiDuMjagIbZpTSjG9Ib0QhtTEYp6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9N6UhVBUQihFOKBxSxNMJmnEUD0qUUqIaKYii9aQoG+VL2p6Q3oGJPTFPnltTq22xTDG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60HpU1Kgc53poFLNKgVI5pRzpRQfDqONvJBCg2oHqinTxxyfE2yn0RFY5WYzkUOa8/bH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0f8A0vbn1RuPnTjtENXjtWI6QqsFq5eZnu1qSDuBTPPuPK1OHUesU7YvdXRf9ImjM2TP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cftCPFw9GrydP8q5jPIUp8qdsTurqU8asV4VYJEj912M/KrjD9s82VJs3MH/AN5/pXHt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3wYbKSMzWbNem8b+2s49apTqVZHSnmV1X/tDhwjVaKjYwufzqG94g27bLSkeMiJrDOZx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tLhf/wBSPgeShFH/AGlwkxNs+D5KFc8hJOQMUtOOYq6Z3XQG+4Uf3Lr20ikq64SpPxXA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KbFO1e6uh7/hKs946jp4Dmlq4Sd7t5I/+TNc9qEZzSmNqdp3V0ITwwqAF+QOqkHH0ohb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zSRXOYVvzpvL9KaTureLNsk+C/aJ8jTKYaSYRe26vRR/lWCTG5HtT6s759aaO9vItNW1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jw1CjPfWiid/wAUT+dYAUaQEbgbU0dzoP7Jz8Vv694KR4Qon4Wyf84Fc/8AKkMbflTR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2Yn/ADD+dAeGOgxoXP8AmNYgKpwacLWNlGfWmjubX9mXSZIae+tL7nckQG3CB61jh50b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zcJ+F1f/ABGmjua62bvI7pwlO8A/zqJQuwoj8bA6ms0XT42dWDkYUak+/wB1OH3R/vmm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/eCJ5A0Kl3aZAL5+dUxxG7SP273/ABmm+/vk5cUT5mrqptc727iZc6bUwu7lBytwHbY1V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NEjiVwhWtCyD5gGnkXk8RuiPHcKIjAIHz2pvvjh5pP8AuJ/lVX+1rnVqKkEgzlA/lTji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/CTTyq2m9dB8Kv8AuJoTeLVklJJ5lA3qp/aSp8VvbH/63TKv0qEG1th/lRFPKLn31aSD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q4gtxXjKFf7kfrWd96RObdBPqaL70k4+7oSDzyankXvvg1ZQn6j9aIXY1EgJk9Qf51Ua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o71b+/AbWtrvOAc02ovvQCiDpHXenFylSshJ5QFH+VVl3feSe4aB8iaYXJgBbCFpH+Ii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oJ0pA3BJP6VMFKZSCCNJyBq/SKyUugKJLKDO/iNObkKSrvGkrKjMhZBT6Vdqvv3ekguA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iLb5IW2sgc0kZrLeWHIluCBElc0kOBDKkJaSST8U7e1N1HQWt8i7uQgMrQ2lAQRGNyQZ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llayQnY+4NYvBy86H+5cLakBJwAZz5irTq7vvJff1KA+JSUn9K6Ri+1y5W2fuwQRKW9J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TbyrnnyyKzVhzBddBGnBCBPyxTErlAQ8hOebf9TVa+lu+Vqv38gqKycZma0OJeLhvCxG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CfUrvlEqDipnVo0xV+6ceTZ2gU4lSVp1AafhHrOaKv8AEwXrjh+nxaWEpEcoM0lr73jj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siqVw+/b3jWpSSptIiBiDyqNouIvGHkrQFqWFIJSoiQcSAaCa5WXeJXysSpazj1qvpJa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uqRcuqVGsrOrSCEzNJl5JCCqMKgijf06LiAKOPOlAJQ7ZgE8/wBmAfyqneEmxsUwAlr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XFvxy5Zc7lbrTfdHxGIjkY86pvXD67ZoOtoDRHgUP50c0nDQf7bakAHWSPXSf1ploKuG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TVe2W+L9DtuAt9EqCZnYZp0vXAsUtdzpZBMEq+lFtXOGhSFrKeaI2qW1R/d3okgmqFrc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wwYM0aLt9FuoJZUW1GdRMlJolWLIaeIIUTnQazHcOqKsGSINSJunmH0LS0rUEkAeRqJa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IKgDUrphRWwm4QAP3h+dXrwKSwxzyoD8/wBaoNFaXErhJCVA4UDsas37/fW1ulDa0lAJ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lRbfKuSS2o8+VavDSAp4HbQP0rGCimQpSRjGa1uHuN6lkklJAGBttWoznfCG5gKVzGhG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8hp5U11ClqIgEwBnO9NDner8GCMAVWdp7U6bS8CThTQH5GgsVf3tvy/lQ27gSxch06FlA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q+6uW3FkBI3JMUNp1kAvCesQKNeGWydyoCIiqqnVlThASQrYg063ybZoQCtK9W+KG06R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A7pR86Bm5Cblaik6SIIJFLvwUOaknJkZmiyq4nQo+W1SIET0qHvAAsFKsgUReT3eUqk8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w9qFcl56R6+lD3wUpSkoxgjIqJbqtayG1Qdo2qVqZDGWYwING/lAI3qqhawgpLS952qR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86mmtx1/2QAHt5azH+zvcv8NemcNQhXEHinwOK0rBUAqRsa8x+yIpPbFKlK7tAs3wVq5e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LbWpC/vTb4A0haU6NW2QnlUrzc35J7u21XTTjhKFd6RKPDJGJ+taLygm3WpXwhGaocWQ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OYON8DIG5inUFF1KrxK0ogAJSslMg7mPajkuW2oNI70eOPFHWo7lLjl0lLDxbTuqEBU+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IUgqSpJzAgzSa0qdTpVKh8XvRE6EBKAkDbnzp1ciaWo6sJketCpGtP4kRPw0DmBvFMTs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VEayoNQEzPyo0qTuDikYMjaKdOKKBS0hR8Q+dJSgP9KNSQR19aFKNIMJoBPiTION5pgf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ehoRIOcigcZA5mngSKFM6dh6TSLmkypBHnuKAonfFOU5B2pxGKSlZA84qoRGRTESQacz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DeDVCBxFOQQnNIQAJNRuL8E8qoBiZJV1NWiAUyIArNtFXBZbUptOcmVGfU4q8la9JSEg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ZxUV0ypxhQSEkHfUKnCfwwJMc6kHwEVU2rWqtQUhQ0kGIqVQGs9IqsCUPqmAnfepgufK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6JMjSJzTJ+KTvSJ9KBick/OmcVoTIBkYFERgTSVBQUnnRTqVPpQUR2HyoT0mgW+DFOmST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8qaSlWZg7YoogJM0zuVBsTHP0pu+SnBUB70m4EqPPmBQSpAiNqZckmROKU8xtUa1aigD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Q4qVIQQDjFGEoYXKEBKSMxUoEGBimX4hHlFAxOBBwacbYmmBMSuBTJJCPhP5UBz60xBV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zmjmghQot+BZEDY7A1LOJplJCpB2imaVIIO4oCz7U3OKI00AySB8qoDcp9aOhG5gTBzR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tNKOVIbUAhepekTgZo/0qEYdVAEEA/pUpqhcqY7GnzSmgE/SlT86QFACgSgiRPKmQ4lR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NulQu+FYV0OY6URKo5Ee9CTK0jbnQgyTpgn8qdIKVSog4jAom0tCedPOMUKjmqbCj4lb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BoypfLMUZGKi7IzGMmoL1UW55xU4MgHrVbiP+yOZzFYz/Gt8f5RwHZrHa6/UP3SR9RXo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2VWHePXzoHgU4dJ6gKImvR07Ae1ebpft7uv/AChjzoTTqVGc0x2r2PnkYNDjVjE5olKg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VPl86ILfHKonzpBJ2qYRiDjrUD4nAEqVgTRUBBdySQlJxyNSjvE4SpKhvChn51IANMEb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QklwqWlOrlGYqVaUL8LiQodCJphInaJo0k6hA32gVR5H9qKhxTtv2b4M8tPcpUlTuIgO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fQ13jriLxV23YqQywlQSbtKpKjIUShMGT5zFcVYL/tT7ZeNcTTKmOEtrCZOJbQGQJ/zK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Re3L9wpNvbaQ8644oBIBEHJwPhz60yn01Ea2bhL6lsPs3RKfG2+3pUoxvqGx8orP432j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R1K5JKGGh+KtQJEacQJ5msG57V33GuIKs+wdqp5aBpf4k8jS00cSRPzzJ6JouFdk7bgr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+LoXrffebkAEyShJkgx+9v6TFcu3XtuUX9j9oe3RS7x5auAdnN0WDX7ZxOI1A7bbq9k86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JsBY8Mt2bW0Ce88OO8MkHUTlRwMknehS4p5lxdu4FpJgqSvpvPMGKscPaC1+BrUGwEsy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E+RrpvbB1JcceZWkAIQVeJR3kch+tHe3TdowHL1WgKGlCEeJbh6JH61U4jxfS8u14Y2m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7JlRMQSPiPkOlWLThoZcU/dOm4u17urOQOg6DyrK6VF297xB1t2+Ddvatq1N2acgmMFZ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H1pQtEtNpK1aV4k4HTn+VaT5/DJSoAdVbVWSldutxSbVSm1pQlZG5IB8QHuPlVkTbOsr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eSdTbilHCQcD5kk+1adpapFoWljWFSYPOcmjYDa1uadSVyErSuUkHljzqVD7ILmyUoSV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oEWbaWwEoGJP896FTKUae7MJ5Rion+JsfdVKbchUAp05kE1Ok6kiJ0jGRBpQCk5BM1Er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RE79OdVXo0gCckeVZrUAo4E86ZfrmiKdyR54oV5JwPWoOJ+0m2CuzPEHAoqlKTpMmNKg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a+BXjX/u30q+aAPzSa6Ptoyp/s3xFsDJZXECSfCa4/7HXBp4m2RBKGlD2UsH8xW//ir0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vxJCZO21W0p8OfpTBI1HoN6wjzT7XUQ9wJIwQi4UQRMZarzcy4QnVqSFEzG5616D9srq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k2ZWYGBqcUB/4a87mVEhJTnGK9GH4sZe1lltBKdQ3JKj7YFe2fYvbpR2e4i9Ahy90jH8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vFGlSOdfQf2Y26WuxFotCSgXDz74TnALhSN/JIqZ+iOiWgHYQfWmIUIj68qMzqPTlTiM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JJ86fukHkADuKPET+VIZFVCQhKANGI6UOSTMe1GRANCUidWkz5UGbffGQmNUTBp2x4Ei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M06Mp5zyiuF9u09KQbVbXepMlp5finZJjejcyVKB2MExUl4lK2yCQmDqmcb0zhCtMCU7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wMb4rTYgoSRkxWUlWp1QgQDWwyBoEbAVvi9scvoad6JIBMUwmcTRpERFemPPTAAKIowj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qnmZqZJAHStSIQTB3mmcViBSJ1HFAEnnVQhmpEfWogTqAiRzNStKjcYou07QzJrxL7RE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QdSWzaWRjkCrvF/Rde3G4aYaW6/pRbtJK1qOyUgST8q8R+yJDnaT7Sb7j9wg6W++vSDs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Sf8AhpPVreHjy9zuVanVqnEmKqqyoVOrJqNQzjFYZJIxnapAKFO/nRAGgcUaJihE8tqN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MR/pSgnY1Q5kcqQgk8vKhSkpUVFRPlTAEyRgHkRQTimJjoKANwPCogeZmiSPF4uXMUQ+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70xzmgbekKXUUhmeVA4xRDY0NOMUBU+aYbUqBweU+1OIocU+Z3oFSilil51qB6flSFIHz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Q79KYg/umPSgOkDNAhBBMmaP0ohU84oMUUCgW5pCYphT5BmgecU0U9LpVDRFPTetL1rQ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THelQPOKU01KOdB8B6z1pd4Y5zUcmlJ61xdx94Zpaj5UOpXWlrPUUBpdWkykkelJTil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o+VIKPRPyoJ2SVLA+tW5Ley1D5GqduSXUjAE9K9Q7BOIPArhIS2XEPTKkiQCP9KzldTbe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Er0jc6cUwI/jPyFeqdqVh/s9xFoKyGSoD0z+hrydpR0Anc1nHLuWzSUSBhZ/4afI/wC0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oRt8q0zsX++n/hpGea0/Kgn/AFp56flQ2I74Ujac0sjYoPvQ7jeltQ2IpXyDfpq/0pQ5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yoZk4oChz+BP/HSHe8mwf98UMmnCs4O9EIh7/wB1/wB4U34w2ZPntTFVPMnJoES8N2Vm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IHzxSnzoB7x4f8AYL+VMpx7/wBw4PapAs8zilrMbmghLzvNlfumm+8OD/s1fKrBcVHx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70EH3lf8B+VN965lIFWe8XyUSOWaRdUdzmqK33oDlS+8pPIA1Z70wIMHzpi4o7wfaoIB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3hE1JrPRJ9hSKgTlCP+GqAFwjl+dL7wgnJHpReEmS2j5UoQf+zR8qAQ+n+Kn79H9Gm7tH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+BNAu/T/AEaYvpHMTS7trmhPzNIMtk/AI9ai7L71G0U/30jnU1rZtPXCG1JICjyV5Vq/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H/FWblJ7axxt9MNV4SfiNL76r+IitYcDYJjx/Oi/sC36u/8AFU78WuzJji8PU0vvdbH9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0plcBaGxX/xU7sTsrJF2evtT/eYO9aY4E0D8Sx70X9htE/EvG+ad2J2Va7JvF1V+Qfha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SCoghXnVfgnD0WSropKiFNQSfI1fAAS0OYmuuN3PDGvPk19bpQpnTkFNSsW7R7pagCI+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Uz61Pbz+FnBnNU0y71Gh5YAH8qucUSE2nC8iTbzj1xVW+y8uNv8ASrXEILHDsf8A0uMD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xxVw7gRv6VMllKbm1CQCqAsTUXFDq4qtQ+LSkY9BVxGeNWqDAKfwx5YNNljFu5LrxO5W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BO8GrD2FODos4oWx+Gqcb1GteGvxBJc7RXCsjvGUu5/yj+VV3UpXaoSoGUGc1YcOrjyC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agdMNoUIkmDWnPQLEhviesY0oO3pUrqUi0KSMDM9ajYSBxBUDBQY/wCGin+6Sc+AetCw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SdP501s2BYOoTjMnNKz2VyIE4o2MtuKJPiB5edVLC4c22btYU2FILJwcwdgfWscN6J1Z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puCP8OfnWdcZecIkAkkVmumPsCEJWoAJHyq9xRINjwwfvIQtKvPxSD8jVNkS6kf4hV3i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n2ikMvbOU0ANhNaXCo1uggRgD5VRXvnerlmdKl5O+flViZTwhehZOofwjPKrTTZ75zQ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8ZjA05q4wIeeHKOXnVYPZg/dr4avia8OcpMjY/OmsWYu2dcqbOFBR3FFYAAP/wCU8uUU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oruMrKrghRSlKoSB0nFOpC/7PSoJ8YXBVzj+dTuEhVxH8Q5emKlXi0AiBrFBSt0uKaeU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g/rUba33UK+HeDiCK0GCO7X8vOqs+NaQIgxUqxCe+UlRCxgSNqZBX4QUI64SDRk+AkVM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ekJ1ayA0kxjagCyDCmkFI5EDr1qyT4yYzUMSVmNpIxRQazpJKUxttimU4EjUG0A7bUSI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Gpo8imoSOv8AsoWl7teVFADiLJ5ScRJgD8jXpHZ59tvh1mw6o6yVJBVBCjuSD84mvNPs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A+4PE4xunevQ+CMtWNjbq7pC0aO8LwUSpZ5mCPPaazXHl8VrXQS5eNpIExq29f696tFI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eNuQuFgFICTOmMH6mtBIkZG3Wo5l3aCoEJE7zGaiubg2rtqPut0+h11LSlspCgyFGNSp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AUQJJHKpmU51KGelEonEhJhJkDFRnYHrUroCiDERtUMkHSrfl50pCNI8qdQztSzM8hWW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BpxuTzpJ2oEd6RODT7mKbeaAQJO1IgTttTgZmmjNAOZnNJSdQOoA05GDRCcUESQtIHiC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kIKirStJkJPPyqdYPL2qO1a1jvCBqJOxmKoBVy1qwVHyCDipgqYKSCDzpykkVAq3JUYc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86qJH3NIT1UrSB51GbRKkaVFxQ5krOfrTtW6ELKgkk7+JRMek1aSPBVFZLyUQFqAOwnE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kak5APlUSStBIRHdjAEmfnQWiuBvFLvRmOVVCS6QghSQncg5J6USmQd9ShjdRoJEpK3V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KVeFSgfWaNENpgbUQXKpiiK+pxCzqEidwPzqVCgsAgipVAkTvULoUG1KbErSCUpJjUQN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yFJKcefnTAqISpaFIJA8KoJT5YxUiCInagCDzpuRz6U+80hvRTRiScelREFa4PwgiB19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wKjbGqSnBJMflQShGk4Tii6RihSTmd6QBJJOKAkjSIBxzqNWXkxyyaPINOAQ4doP50Dn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JM0w+k1FAsFSxI8POpCfDA3oQRpjpT9I2NAhvNODSklBpo6iBQOAQqhH7ZXoKMCYoHTp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KAxSpgQoSDjrTxQJIG4pielIZJ6U9UNJ1ABM9fKkuQgxTiATJ86AAqVn4Qeu9A6UQPXe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Km5U8YpVQP5U9KJpEYzQCVbRUTpWlMiJMbjapj1qF8FQIHPFGaNCdKABgCl5UgrGaRNU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EqCBufpT3BUWjp54B9cU6G9AkSSBuTNAaUhCdgKSiRNIqnlQrV4VE4oCbGlCRyAAqvxE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51ZSNoqnxQjuCnlufQVz5fxrpw/nHA9jUhXE31AQCsn5k16REjAjntXnfYmVXz3qfzMV6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938j+UMoSY5c6W1IT0waY17XzjKBIkkHyNKOXlSOKQIVQRQoE6TimUglEqHmM1OYHpUT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QRIJKiDiDFSBRNA213iCpR8R5jcU4ZUBhSwPWglTuRUXE75rhfCr3iVx+ztGFvkTE6Uk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Hu0vDOzDBVxu47tyNSGUQpx0dQOXqYFeV9v+2HH+McOaQ7YL4Xwa8GphgiXboJKSCo76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rJs0h7D9oGuDcE4mgNXN/wAf4s+lCLZhBUpSEgmSfNa14AO3vW5c9neK8edbvO212UtK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CkhJUApQMDAO0nz5V0/ZS24f2X4W2zb26bbiYQE3rjydLrqoGQo/uExAG3MTU90FPfjN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yD5RgnamV/TUQouGLawRZ2lu1b2zLmlLTKYCFCZxHlnr71bedc1tLhajpABUYBE/yqhY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p5bkKQoHQE6jGQkAZE9cnJ50vvdtwm4ctbh9q6v1KP4Jc/DaxjvFdcfCPpXGtxp8QaNq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pcJKbl5SAsSNggTKlkmIHvUa3371ot6H7DhbaQhI2efER4iNh5Cqq0C4vLS8euG767Q5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KW0jA3/ma0HrpkMqf1qQ2o5mfEANvLb6VpmoezbKGrMKZaShlL6Uwg4ynH/eI3rad1B0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cPWy7Y2paCh3r3eEKg5AJMx0gR7UV9cJt1JU66Gmwc6ojYxv5xVhV54HuZ0zifeqlvdB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hQ5lXT8qpq43buNFLL3eDTpC0iMnyPLIq3ZKYtGywF63gfEqfjVuSOtVk162o3DTpUW3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gkCCOfryrK4peMG2v2L+1ukvFrunRaoLgcTgyCB6dK0rxviT9yr7lboVbuNoOpewUVeK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vFON6CopR3TS8SSsNhRg9IUPlVFq0btlwoBSFpZCNC0aNInbPSI9qv4KRiPKqfDGGb2yS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asnM5j61ddGcbRUoidE8v51XeCokGfEPlNWlqhM7VUeJU4lGnbxExiI/Os1qEM8hjFCB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0gMGCZ86gzuKNhyzfbOdaCnPmK8s+yVQZ424yo/FarHulaf9a9Zvf2Dv+Q14/wBjlix+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l5nHMKCtP1Irc9K9kSNgAKdIHeEHOJpIMncVBxO9Z4Vwu74ldkdzbMqdWJjVGyQepMAe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7987dcQSCSi1Q3aj/dSCf+8pVcuhIzias39y7xG/ur26CQ/cuqec07BRMwPIbVCEFO/S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hEqJSgqIBVAMTX0/wu2VYcKsrRYhbDCG1ZnxBPi+s14P9mfDW+K9sLJp0am2iXlp6hGf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VLJkGTNcs75ICJINEcxikQaeOYrCnAwOZogJUZgfWmjbpRI3jrVDKzimSMeVERk5pgIo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6Umh1pOmXFA/8qNnKd689dZ6UrxkuFtuIQo+LPLpTXLYcGkphJxG1XO6SXS4cqjSD0F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10iqwhYWtIIInnW3bJhCQc1mtNgLUSME/OtdoeGPKunF7Y5b4ONqMCQOVMBJogNq9Mee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dqrcR+9Js3TYIQu6iG0r2J88is3sZxJ3iXC3U3kJurR027wBkBY3itI3KSqcHG8U4QpQ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UDaiSyrG1SttFRCRzoOA+2rjg4X2O/s9lem64sosCDkMjLh9xCf96rn2OcFPCOxTdy6j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5pbiGx8pV/vV53e6vtM+1VLDKlHhLJ7pKgfhtWzK1/76iYP+JPSvfF6UhKW0hDaQEpSk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eG74mgKB1YigMk5FGrJkcqE5IFZZEnbNGKEAJiNqMdDQCdxtUidqEGaNIzQI0M9KM70w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mPWnHlTxvNL1zRBbihVgyMHn50XOmO2aBQfKlv0pgmCYMUoPOgW5ojBE0xoQrqCDQPy3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lIZ2g0BbCkCDtTRvIpxtQLJPSn23pUuVA84pxTTS3zVgKn5UNPVQ4g0QOKA8qf1oHJ6b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KgelSjNKIohUqVLegeZpqRoQTjEVYCG1KhkzmiFUOKQ9qanqhTO1KaUSacUA0ic7YpJU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D8/+dNSpVxdj/KlTUqB6VNT1YJbcw8jGZr0LsE7FvxJvc6UOaRuckGvPLb9uiOtdP2Y4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6yt1LjWjSiAdwedYzm43jdO7U247aPsOpMutOIChB3Bz9a8lanukk9K77/p4wkwjhbyh/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OVQNIJkD9Kxx42e2srspoueBQgn+jS9x866MH9c+VMTjmafmYiKYke9A9LYcvlSJOkcv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sdJpZzTD6UjH9GgcZjlSmP8ASm5YmlJmgQnEUulIE7mikRnc0AgbCnIimzNPBoEJ5CmA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0kp2nzFAOSJIpQQCSadSzO5ApgZFAjGNs0jsKffcCm8MZFA3pSj+jT+GMH2pYiJxQNS23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bnSztmnxEYI8hTUC5UueKVKgU4zTTmniQSIoOftQXOGOAX9uc/HuK7FSAtsFC5HKuM4Y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E/nXbhIKd8Vw5nfi9KjIBXjHKrLiAggET5xThsJUHEqmD8qkXDhHU895ri7BS2nTMQP6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x9KmSkRnapAEkQNuZFFU+6HOMbYoUMmZAxvNXCgDYj5zQkAYGSelEBbthPe9dB3qIjwj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lv8APU2ob+VUUeJvcRXr4/xccvyqW+MotZx4PlUzHwo8kkgxUF5lDJx8IBM7mpGYLQJG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upLqvWrVz47WwMxDRTn/ADVVuIC5HWrD/wDsltpwQhWfestaG8O94oOcqSPyqdlyOPsG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4f8ArRKlDKtKsUKFlviCFyQUvTPTNU0gvU6Lu6RM6XlfmaiaH4ZG/lV3jbfdcYvETMO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oSk4xzjlUWems0Arj1rvH3dM42ASaqKJPD0E5/HOw5RVu3j+3Lbp3A/8JqqP/ZTZyT95j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TQI4hKuSD/4ac/7MqJ2AxTt44iEkZ0Ef92hV/sxJzKUn1qoKzyHYP7mqitv2IgjM0NoT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f9gmP4jQ0Jj/AGgid07e9UHvEVHePKrzXhcUYBhP61RdHi8jNSriZofipJHMb1bvkxbtH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WhLyM/Or16P7i2rbxgR7UnovuM9XxyNutWrWT3pI5jNVlZMZzVi12eJ6jFWGUM7hCieZ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EbcvSqlwTEHpVseG6MJghM/SqzYO2+B8cimaVn+3MkTB5UNp+weJ/hz8qksv2yvSjJOf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5U657kDlNC5tcf5x/X5U7vhbEAdTQM2Zbcgjl5b1DH4yh/iNSoylcjpzquRLqicjVStY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523qUfGB1AqI5EESBtRgHwk8hFY27dowqX0wRvmogYK/Qx60UEu6o2OeU00QlwnmNqbN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jgqZVHUTQEgtJycTRz/d1kZ8Qmm10677HVAdsLo5/wDZrxx5Kbr0XgyVIFqlZCkxKNSy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82+yJR/6U8QI+L+y3gkdTrQBjqa9StZbLSNKwGpB8OkYSMCcbzUry835LFwru7trWfCv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GZkiIkg0PcKccQ64qQJIQR8Mj86d0pSyehgY86jjtOyAPhwDmpkmCek1C3pSgSsfOpAp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KcnNZPaLjVrwVq3cfQ++665oaYYTqccPkPcVqKUmcEfOuS+0Wyubm24c9aLaaUy+pK3l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CM/Fp2OKEdJw+9bv2SttDrTiIDrLydLjRImFD332NWIrnewts+3w925u71V4+8G2CsnV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iO9dKUGP5VL4rWwx4qcJO9Po8YO9HoM1FRgSYJpADV5daPSqRvTEK3NBGQJME0hEmig0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AinKSSByoineqBiQZqNsFp7SANK8jy61MdsDNQW7iS+4NQK04jy/51UTEwaZShz2qRSJ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NjQcHGJ60iJQR1pIVpmRI6GnW5GwoKqvhqVlPgz0qN1MoViPTlUrS5QD1E0UygEqB0j1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qxmN6EiTge5ohio9T60hypwMxnFGEkpkYNA0wCTtUa5UCARkYPSk+FaQZBjNAHNY0JPi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FA4ApQ38qdIKU6eXnRNpB36UAQJG9JTZKviUAOhpTCsjzo3jBAGQcxNBEhtsrIg4Myc0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cR7RIsVXzjdm5e21kNNwGVpDiVyB4Uk5SJEnzFa1jdt8Q4fbXbAUGn2w4AdxPI+m1XRt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0wK0gpcSFDkQKlQAIOAKIkdBUVCX9IJKFR5ikCSsShQz+lM4e8cCACEjJPp0qYmOdQAT1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YOkZopO5ppIopgqfSn/TaonGystlC9MKkjqKl3OcUD0p96bG9IqhSehG/wClAR2n2pKg4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kmgjbQDGIO+KLujMajApm4KlKGxipJoBDYjnHrSKY2UaSOfSacfKgiebACckQY33E1Mk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n5Uf7tAjtQ70R3pukUCpHnFPtk01UMZPSkpM7bzvNOc0x2NALiscx7VAgF7xAkJ3Sdp8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MpUR5YzRmm7tR2VB86BSHJ3QT1MiPaptRB8WP1oXFD98kyYgCaojUhQUgqWVI8hGasaT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tmEpfJDjqVBptI8ThAmE+fOTgc68z4v9p3GOCsNO8Q4BYrYX+GH2L0Ot950Km9QBwfCY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ipuBqmedCpMxOxFeLf8Az5+KuujurHhIbJw2W3ST6q1/pXp/YntMx2q4R36O6b4gyoou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UJyUkZn1HKmy42NkqxIkzyqjxAaGXFKA1FBKj1xV8DxKJ3ms7jqgjh1wsiQltRxzxWOX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nYcEr8yBXoJPTauC7FJ0qTgYIFd2o15uj9V7P5G/3guf+tMo74xSWYBmm3r2vnEd/wCR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HEGmUfDSSTMDINBIqBNQupDqSgEieZFNe3lpwy3NzxC5ZtLdIyt5YSD5DqfIVw9x28u+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p2/dThV7cDQy155gbfxEehpodnfcRs+GWJuuIXTVrbiRrdVGRyA5nfAzXEO9r+OdqCu07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7c4vdjShJ56ZwPkpWdhR2XYP7zdIv+2fEV8avZ/2dCiLdEnacEjyASPI12zxLaLcNNNo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SkbAADArXiDhbDshwrgtw25xS9/tLtJelXdPXJmFAZLaCcnI8RkyBEVh2QHaz7VFPtth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SlRbPyBU5JxyTUnaDiIt0XnEn20tv25U1aYOpbyySFE7DQCTG3hPUV0X2Y8MY7P9lGnb0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oAKne6AhsaRnaVeqt6b+1dGhoONNpW2262kak60hWgmdulZ3FEN2LiH7Z5PDnnN2Ckr7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DxGBG5qxaXq3SpqzSbZpRLhWClby9RJmRKUDPKT5iqPEeGlbVyGwCtxCikQVqUqMalHK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/eLq5tQEKXbWSgStSV/irT/iXsB/hT8zVzgFhwvhdqpVonUHFFZxMxG30xQJcDCbdu3T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RpkRG45VG1bC4tbguKhh66VdwlwmfaIiQDM8/nzbb71whbKkodShagoJC8RisK7ece4W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blzYkDOg/wAPhO/Wsy34Kp7tBbLef78s63FpWokp2CMf75nJwK3GeHJsVPtPrW4w6pS0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cbmtxmrXCH0Xtmn8MtpSZTHhIMTINVO1TDdzwlkuk6UOBS06ZJGR9N6u8LVbItGe7uW1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y5VW45xCxTaPNOOLdDwCENoBIccKxCAraTnE+tEZFjwQptLZfFOJO27qlOCDlSiU+FKc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tWFoOpllSnFBKiX06QlXM9TJExiq3CWW7ZCbriTbauIqJJcPiKJOEp5CBAxUvGuLKtGH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WRoJkb/oapUdxZWVrbFd2VvOagFlLqwFqUTHg1RuarFxuxXeqtW237J9SRoZd8WsJIVC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EXzfE2UOPlpLi3yMEmdMaYBAg+IUNzwezsLILAdytASmZ8erAI5yTz86rK7wUtqZC7Qar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O0TyirbkqcOAIH1qGxsnLW37psd0kknOdMmY9KkdUUOogSlRgk8ulSqUGIMgDbFVV5ul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1dJ3kVXX8RgYrNWB/dNRggDyqZAnUDPvUBBBNRVa4yCOoivF+Kq/srt4H48KH2bgAc4iR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qeSdR2rx37T7fuuLWj4TAebW0YGZSoH5wqumJt7NpKFlOmCJxHOvNvtX48h9bfArN1C22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GUt9Mbn2HWur4z2lb4X2XZ4otYN1d26TaIEErdUiZjoJk8sRzrw/TA8S1KXJKlqOSTkk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qTjY05gxzigTkRvUkkAg9cEcqvdn+EPcb4vacNssOvrgrGdCYlSyegH6Cutumfb1P7E+D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0hLlyssMde7SRqPuoAf7tejGorK2t7G1atLNARbMIDbSZmEj9TuamrhvbRRimiNhin3p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okmFDpSEZmnSJVVDqE8sdaiUkqVkkRkRzqZYPI+1RrKgkncxtSiooArUaJkfSoC6FlQA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XEoR8QzmOdeeuo05ChudWagcAJg+v1qwgQhUEFRyYNQKGTMH0rNdIjYlSp85rXayn/Ws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lWokCM104fbnyn2V/pT6udCrc7xtTDO52OK9LhRBRPlXLt8Rt+yPGL214hJtOLvu8RZf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6HBySPCQrzM7V1EpBmapcV4dY8Ytks3RKXG1FTL7YAWyqIlJPluDgjBrURqNgOJQpCgp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7EeVSJWlJH51wnZ1rjXBn7jhNq9a3Crcd43Z3Kiht1onC2ViSmNiggwdiBFbauNXjSov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93Q3cI9ihUn5VdI6RDknavOvtr7QXHCeFWtnYX5tbq91ocaSlJKmSkhSiTlPQEdT0rpU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mcCumtKdSrnium2YaESSoSVmOgA9RXlrfB7ftJ23uOJcYvH3bFpLTzzq24VeSohttluZ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nnNXX21j7dx9ifZ9rhXZVXEnAn75xA7DdplBISj1Jkn1HSu9Vv5Vn8CZcYtX3HmO4Xcv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wAk+cCT61fBJ3rmmV3SkkcqEb53ojTHOTRBj5ikAZ8VOKSsjzFFEACIowRQD2mi5igTh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g9KbAmiFFCTjy6UgI86S4I2miHyoEI3FImmgxMUhnkaIfnSppBJA5cqeilz2FNGaf02p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9PvvTJM09EPuaemExinFA4p6GKfMH9aBAetPMUhinkVQ0zTyOuaanEVUFSnypD1pTQJ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egcDfNLam+VI7UBDan86QjlSNEI0gPKnpcqoaBQ0XnTHNWB8edKkPOlNUNmacb0qW42o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ig/P6lS/KlXJ2KlSpVAqempVRKx+2R61cVlftFU7WO/bn+IVpraQT8Ue1SrEA250x51M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T1PsKaXaP+opp+tTtsBcwuB51ILMqOHWo65/lTRtUGDS9alLMHK0mkGZBKVJqaEQmac7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qTnrTLbIJ2poR03LJ+lGGiogc4pFtQxIxQAcjn7UpoinzmlpO2cUA9fzppowmTj86RbI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eppD3pwnakBBzQKT70tZnemjpSAPp5UCKjPQ05VOYGaSkLSRqQoeoNMAdPXnFA+oEDFI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jSIPQigbnPKiBz6UxSqJ0n5U4BBnyoECOZpyU8s0EEDanM+dAsdKVN/U0pFAsdNqRj/n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4odhtTn2phv8AyoJGlFKgpKiFAyD0rTHGb1GUOomZy2k/pWUnB3qSPDI2FSyX2sys9NI8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idv2KI/KmPHL8nLqCf/kk/wAqzek0oqdk/S99/bR/ty/Cie9E9NAj5VJ/b/ED/wBo3/8A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Sp2T9Hff21Tx2+VEuI9kCnTx2/AjvEe7af5VlGmmnZP0d+X7dh2Z4lcXvFEouVJWCknC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WoAyNRjHnWT2K/8AbjYJCZSQCeU1sup0rdncLII6Ga3rUaxu6V1llg7kSCKkan7qfIwf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z3mjbM2jgMwFAVHWelS4ypO21WHgC1ag5lB9s1XuZ15jHlVi4H93tQBsk8vOstjchXFU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6Sq5UsDOsmOe9SukDiSVbhRSem+9MkhNwCRqAckjrmqaSdojr43eKJ/eETnGkVQb/ZKg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9r3RJ1ePmPIVUaSCkyKhJ4aTAH9t20EFPdJ/8OaiaGuyZCpgXhJxvipmZHGWSuMMAgf7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H5MnfFbc6jtM8TkjELED/KaQANkYnCUx86Vmfx3jJ1d0oieRpCPuaRGO6A+tCnsIVc6S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p/CaKpgrNFw4g3SCr4YOScbUDOGWR/iNVBtDxL1SYSd6oubDMwTWgymVlI30mqDhkJ25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6D0q7eZ4ej/5QH6f8qpsR3g3xV25GqxO2FA/lViZe4zXBkxgT+tT23wuz1E1CvInziIq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qNX0e4nWAdgnarDY/vKzv4Y9MVBdH8de0aZqw3/tmlUAkGflWmL6OwdLLwicD2qWyEvR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3yY/dqexH4uDsAaMo1iUvE7lY/Onf+FMncUuT2dl/rTu/s0+QihoCB+GrE4EeeagIAc8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H51CswqIjnUy9OmHsH73OjHIRmgOFqmCZo/4tt4waw6kcqOxplfArOZxSMq1E7A7jpSP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lPhEpkbTTFellwlUAGfWkNgdhUVxhiT8JVBqCXs7duo4uruVqRqYXJBIOCFj6pFbyb65e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w+vP1rl+zsjibg5Jt3D9K32TCXIMmB6jIrUebm/JdDzpz94uBzw8ofrUyb68QkBu+vgR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BMHp51KcTG9VyWF8W4k0lRRxXiYMRi8c/nUKeOcYSZTxjiY9bpZB+ZqpcHECoMdRHyqVq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x4eL3vupJj5g0ldpeN//AJWuI6FLZ/8ALWQcZP1pprK6jca7U8db+HizsdO5a/8ARUn/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ZB87Zk/+SsA7b0x2wKGo6NPbTtEDJ4rPraM/+ipU9ue0QP8A7RbI6G1b/QVzExOaU4zt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oE//AE1bn1th+hFSJ+0Lj6f3rBXrbqn6LFchJnpTZIqJqO0H2jcbBy3w0+rTg/8A1lOP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DDPPS6P/PXFAnzMUx3xB8qq6juR9pPFZ8VhYH0W4P1NTJ+0m+HxcNtVCYw8ofpXA5zy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AftJeXhzgzKk84u1D/yU6ftHKtOrghBTt3d6Bjplv0rz4flT+9Dtj0xH2moOHOCvJ8h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7SrWRq4VdR5PIP8AKvMSZimJ9aJ2x6mPtF4a4pBVY8URByEhpQPr46kV9onBz/8ASvFR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qmfKljz+dF7Y9UX9oPB1JUAxxOSMf3dvH/2ypm+3vAi0nSu/bIHwLtf5KNeTA43pwTRO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eCXLtIOP9lUZ+U1Kjtx2eWkzeuoP+O1dH5JNeOFXU460tRA3NDsj2ZPbXs4TB4o0OW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e13Z0j/2vaDbdLg/NArxMLPMmPWnC1ciceZptOyPcD2s7PrH/tiyAP8AjI/So2+0XZ/W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ugb+deJ94onc+eabUTJFNnY92VxvhC9uL8KJ5f35nP8A36lZ4hZuZbvbJY/w3jJx7Lrw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8CSPSmzse/d80pXgdaUPJ1B/I1OhlxwylpZHkJ/KvnshsgS0g9ZSKJPdpHgZaEf4B+dN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4hxp64u7O/Q2+tXe91gKEmFRBIOE7dBNdczZusWzLDdtdBppAbSO4WYAEDl5V4NraWBL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OBCQESmNoWRVuW07K94RbupUpSmLkDzaVH5UDgXOkJWJ5lBEfSvCxf3AJ03Fwn0eV/On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3g9Lhf8AOpteyvddISZOB6UJWgmNaem9eKo45xZofh8W4miMwm9dH/mqw32n40kn/rni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/wCqmztr2MjEyKacztFUezrq7jgNo486464rWVOOLKlK8atycnlV85OYjnRDEmMCacwM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RRgc6BAiQRPyplIDgKSVCehg0Qzg7UyKAQooBSoyBkHyp0guZUISOXWiUgOJIUJFCyoj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HtSNKl+lAycJEgA08ikedMBEelUM4nvApIkSImgbWdZQ5EjIIG4qbegdTMKBgjnUBnam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RBIzTigRzS3NI7UqoUiaR2poPShWqBkgCgBxR1R8qZsGTqjpimtwVgLc3UNhsBUxjOIH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mks6EKUkNlxKSUheAVRgE+tIK8Wfh5GoeIXw4fwy+vWvEq3YceCQdylJMZ9KpHgvE7Pt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ubtT17cumzcW66fhQQtxCT8KUlUJxA8Mc64gW9zw3hPEkXQabTeIQwLfvAVKWFpWFaUn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XqLPGbZ/7P8AgoaWtS2m1lxQGrxqUe8Ch1kz6V5fc3NreXimTumClyAPFygdIrGN3Xo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o3CEKJ+CJNa/B7q84ZeN3Nk+U3DKgtt5EhSSP08udQanEvqQ6SFA4G5A8jzxSgaZOU+Y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TXYnjz/aTs+niNzbtW7hdU2pLTmtJKYk7DTM7Gpe0uOC3yjsGVGa+dOB8c4lwC6U9wi7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BQ5GwUjZWCc8pr1Dhv2hWvaHglzYcRQiy4qtopTBPdP+SSfhP+E+xNcuWf0rfD/sjX7H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dqOVch2TQdKdQgzXV3txbWDHf8QuGbVgf9o+4EJ+Z3Nebo5/WvT193mMnccjiiTqJgAn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FqvPuXZyyvuPcQPwt2zSko9zGqPOI86i/s3t52jE8V4jbdmbBW9vaeN8jzIOPdQ9K90j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+C9nkKPGeIssLAnuUnW6f90ZHqYFcsntV2m7TAjsZwVVlZKwOJcQASmOqZx8gutrgXYTs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vt2DP3q+IdXPUAjSD5gT510rzxDZeuHAlsHK1mEgepwKeIjhbL7ObZ+6F72s4ldcdvTu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Sh5SB5V2CAzZIQxbstW9qgaAyygIbSknkkYGahXxRpSSq2Q4+P8A3g8Df/Grf/dBrMu+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skQA033hz/iWI/7tS1fbeCjoWswltOVLWYSB6mqrlyw6kBku3STiWxCD/vqhJ9prKQl5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u4PeEek7ewFc/wDaPxpXBeHotmnFvcXvxDWklSmmydJUBvqMwnzk8qku105u8B7Z9tLf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NRdLbhWFCRrUVQJKjCRAGASK9E4PZLbtWW75aAXhBSgQVk8iZk461X+z/s1/0Z4F3dyA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PwkDwtg/4Z+ZNaF3eI4bbfeS6qEtLSHFA6lKIISARuZilNoOz10392YQFpWtDSNSk7E6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rl293jYClkOOFRbCSQMDORzrz7g95PErRNq4gvquFIUC6pEJhMAQCNXhI9yPTsXXHLpK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l1AwgBIxCsGQZzEY55rFag2wEvcNadbCnA6pa1mdglR8MHc1QbLjT5gawkwQEmfhOCcz7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zTjts80HigoUlOlGoGesx0mqN3bqdt0IU44lbbakAQS2oqzq0yJPQcpJFRUlq8i2uDfX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nZQxJPWABTOdpSu4fbbt1L7t1TAIJMqgGYA2E7zvQ2zTLVwg6mXFNWxXqcGdKgAkpIGM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262l7SdYdKG0oJRvBlUdYG9aHWtXrBs2Vvt+IoE96gahyz71X408Lns/xE2wGthHehQk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gH2oeB8IX3HfXoJdcQdQUqR4jMY6Yqe6uE2dpxMtoLlw0y4403pMLhOB0iaIr8ZKnWQ5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VoUMpBmRI+laFsyy5bBSlreK2xJkgnPQYFZnCmmmeyvBUW5LqSw2StBiZEqV6TNdEwlK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VWRLXKWfDiniN1bOfh2iHQ63qM/u4mCDO5x9a22lv3amVPt92lpWogmQskYKfL1yNq0V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zzHQ1zloblq7uHVOOPI71TbTCoSUtDYJ/iyOdVNumVzqq6kKJCgI6U9tcJuGkFKgFESU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c0uKTBVzJ6eVZpASdRG5HWowtJUQqMUa0JWSQdKhzBqBXhJ1yPMA5rNbiaUZI+dQakqP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4kUm052ioInkCK80+1ezLnCWrhJSCzdpEzmFJIP6V6D2k4vY8E4cu84m8Gm9kJBlbqv4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4R2m47d8fve/uSGrdJJZt2z4W+Uk81HqfaBXbjjOVVry+evSwq4cKjbsi3ZEfA2CSB8zV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xzFAjJyc+VSGCABv5119MFABlKgY3H8Pl/XSvdfsv7OJ4FwVN5dI/wCtL5AWsqGWmiZS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rl/sv7JlamePcSbhA8Vmwrcnk6ry/hHv0r1QOL1gOJknOpJmuGeW/DciynJJpKMKgzUT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A5PvU4SInlUiB32586IJA5e/Om5xTk4qiSINOnB23odU450aPKqhKwMmoXE621AEpURg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0lPdK1rKByUMFPvUpGVcFRcSlfxlXhc2j1+tW20lDJClBJ/iA+sVEslawStLrSlRpEGP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fvXnrsZCTpklJUUgFQ51C4lW/KrQgAAAAchVdxZ1QQKzXSBtwTESOk1fQtZVBQQkbkkf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oA771op2Ga68LlymJzSH1pxmlyNehwROJ1bVWW2uSZirpoFCtQZXELL76LdSXza31sor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KVD95BGCKl+/cfbADvBLd5cftLbiCQhXnCgFD0g1cKBM896kbSQcYojLXw7iPGw2jtEu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dZrUvviMgPOkCUj+FIAPMkUXZbgi+Gl++4iWnuL3LinXFpyloHCUI6AJAFbAJIyaJO9X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9KkEE86gBgDNGg9Dms1Eu4zSAgUkmZBEfrRc8VA4M0jsYimgxinFFOmSkZiiSIG5NCnbz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wECn2pCgXOkNxSJnlikmedFOPLFJRjMZpbbkTTDIJoGyTJACutODiTinpHIqBt9qcTFN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xVCSd6cedNEGZxTxNEFilHnSpDnQIU4pt6egeaWZpuVOKB4maQpCl61qBDbpRGmFKiFN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U4pb5NKac0BUhQ/u084oh6VMJjalPpVD8qWDSpR1oGIphM0XKlimwvOmInNPTCmwgDz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MJO9aH5/0qVKuLsVLelSoFSpUqolt/27f+YVquwCY33msm2w+3/mFa6yZECRQRLAk0wA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ZPLeqGSuJGogHpTpJjCiKSZEwB70kmJgUDCCcnMUwAjBo055CKYbfDigbKgPF6ikUkAz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SgZB0qBBE9KSjqKiSJpyBiRSG+xoAKcYJikQZBmnURHSnMCMYoBEkmnzpNPjlI9qWBNN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Aqc/1pHTG9ONM5JoBCcUSgTuQR6UoHnPlSHmc00DDpQ2EpnB3mhKlqMnf5UygOsU8TGY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PlRA+AgjJ6U0CaYbb1QIWogJk6ZpEZOKLSN5pzzlVQBBxiKmaWBqS5JSRtUfLJBp43zH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P0qRh5Ta4nHQoCgfY0BmP9KYhWM0F5FwyJC2LZR3yyP0pnV2606kM27aozpT/UVSAVPK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mCQg/wC4KBa9TkkAE9ExTqCsbUygScxQIJSEyFSaIDfemTMDFSAHPlQRgY2HypyNulEB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QE/pUmmDSihtHpEUtA5UfKcU/zihtrdlB/1p/u49iDXQ3x/vb8DdUmBWB2WTq4wgCZ0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xJwJ+Ekml9N4e0VyD3Y8o9po7fLa0cjkAUD5lS+moATR2xhaOsx61i16ZPCncftDiBGI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6Nx+tQ3QAfWNoNWVp7xFoCdwQKjRXKh95QrBGlNE8ju75xJwNcYOBNRvq/vWoxiN/Wpr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nblQRcWIPEXyIjVgTtgVXZgp0zvU/Ewf7SfTONX6Co2iQkyYEztQX2DPGEGQUhEEE8gK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/tgD8qNgH+0HCebajg+VBbjVw5EYBuAcf5TWoxkjtMvXAHJhZHsKLawAifAgTQcPM3ih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RERZsATlsTVZpcPBN40OknPWKFvAtx/iUdvOnsf9tSZ6kT6GkmdVsIHP86oNmA9GcJM5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q82PxXZIMA1Tuf2iTOdOaUns7JPeeIxmZq6+ZsDtsNvaqTYAWSfOrr/+xmMwlNEy9xnK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96eicVEqAJzEmpbSDqH8UipGr6PcAl9QzhKeWasNQb5M7Zx7VXfINw5EAQkD6VYZ/wBs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07IiydnOEz86mtCQs9SkVE3/ALI8DgeEfWpLTDh3nTuTvRigSZ73nJB+tJww2I5DpTNz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PdiREUUwnQZGYB2qFRyR6EQKl/d35VEr4jjcAVMm8faJPxrAIOZxUiPF7mokTqUVbSRUi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DqcHC42ikcpA5DpQoPgcMzA5UhJEHb1qAJAGw9qhuvDaJBxC8dKkB8CT5xUNyZtxk4V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1u+Bv93cP0FbiDpUkwSOY61h9nj/ANbvGN7dz3xW2ZPtWsfTzc35LqcQRBBolbHpTNwU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tuKq8fFH61EPKjcMmOQ6VGCZGKzW4ZW5/SmkTRGZ2zQmZmJrND8+melIiBypvLHvS9Nq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EmaY86frUDb7xml/XWlvSxzoHnG9NHniKXL/AEpcxQP8iOlPMGf1oc9JpTnrQPz9PKny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lTk5k0Dn0kUtiDQ/lTjz/OgeMfpT8jTTjHKlyoHnE+9ONzgRQgxSTnA5GgI4mlvmPrtS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0BA5xTdKWeZpsgGgIEQCdhTemMUuVPzGZoF70+JJphypCSPIee9FI/rSOx/rNMaROJOa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B5g+dPnf3opSCk+dFM/603OfOmG31oujzHSPWj3nfNRyf+VPuFcgaJp7j2WCldmeG6R/2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o6SBJ+tVeyWey3DfNqfmTV574SKOX2jA6GaQOMmmCeRnFIKRrA1CfWgIdDtTgY9KRHnQ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AYBoGP8AtCckk5pKS5kagPMCmCHEydYV5RFBLTCYodREeBWemRTlStUBCj9KBwM0/wBa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pi0QZSpQPrNUSA4yCKhedRpgmNXhHU+lHoWoAKjTzinCUpPhSAfIUAMOBaY2UMKBwQal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6yPxUnaY1DpQ/eVHSlTTqFH+JOB7igtSKU4xVcIDipVrI6HA9qL7ujXqCYI6KIoE88Ey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1CwS4QXwEqz4d/rzqwloJUSCQfWaRQlQhUEedAYgbUxWlfnUCmUCYEehiqziVIUFNBOra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HzrNvEh62fYUVht5CkKKTBAIgwakdddidOoTGDn1qqq6SXu5Uh1JAnUUQD6H2oPl7tPw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3SpGkhKtKpBxImOqYNYSTCpkzMzX0z217IcP7TWhKyli+MJTcgSITOFJnIzvuK8h4l9l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hm6YBgONvoAPn4iD9K1LG97YDSlXduhDnhuE5bcnCvKelMy4pEpghQBSoEbTite37DcZ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0bT4iO8Dk+yTVO+snmyEuDunlp/DXycAOx6GrLPTNxqBkhSkoERUgelKJQiYHLAiquso7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gYBwfpRFJDS1kDQkgHrn/lVZnh1fD+2XGmWbeyHFV8PtwQld0i2DjiUf+Ix5Zr0bg/Yn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L8ec7QawP7zeXvdtz0jVqB8lK9q8TdCdKnLZK1NISlBc6rO+OWTHtUlrcqsrlF5ZqLNy2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bnWZjMfTWVuXuvpiw4nwSytxacE7nuQJDPC7VTgPqW0x7k1I7xC5KZZ4Vcjp96faYB9g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+1LijSEMccaTfN/vPsw27/w/CqP92u44Hx7hfaFQb4fxBtb53t3Pw3f+E5PqJFS7Y003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3tkwYTaJ1r/43MfJNUloXcvoX3bmpP8A21wsuLJ/wknwj0ArZRYhMynSfMZqyi1SIhNT2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4SXit2ecxPrUzdqdRTpTAEqCUyY8q1wyB1Ncx247W8O7JMp78IuOJLR4LZKoKRyUs8h5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m7Q2XZjhP3u70vOuA/d7fm8epPJI5nl6xXOfZv2dvOJcRX2v7SoW5e3B12TTiYgcnY5Q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fZbsledoL1XaTtsTCk95bWLggFIyCpP7qBuEbnc+foFslTwcWb+40KkKhaV4nGYx7Vr0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i5WwzeoLqkeDO6yYCQTz2+dYfaq3Xb8KbZKUoClJcWO8g6UkQnnknMD61ucT4Yw8ys29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SIGqZrF4mtTT6G08LaaKSFktJH4isYB3gCc+lIjP7OKbTdhXfd4CFOd2kKBgnMJIGDO4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ISpTSHSpQAbIAI/wjGY3J23q7xK2Y4a/w18JKAJbWvbUIB8QG8x9Ks29qLp4qRpDY56T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1a7dIW2FAELEb71TwlDbQPeNBWmYkogYkc42+VdK9ZNrKMQEGQAfpWS7ZOIU8QlMEqjl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Qd6m6ue7kLTboHgUNJhUJVG40+LGxnOwrsuz3CrWy4Pap1BRIla5GV89tszWHe2dzdpu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d2dRwrYSZjEkjzI6VusOto4SlTj4t2FICUquF6VTABKj1mZrTNqRm4ufvt1bIZP3cEFC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FPe3Rt+GcUddbVDNuskHOoaT8+VUNA4g441acScteHW6AA9aOjUt3cqkjKQMCfOs7jFs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5xJKQUhS3GvCvMAz6kVRocEttPZvgLKXcsWzbbhRBzo8QnyNdClOlEEk+vKuc7M3A/sG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qRqWr4hqJG/lANbZcUgKS4oBIVBJ8M1EqdSk6oP0mhCUa9SUIBjeKBpSVkaSk8pBmalA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HbchD4GDGD6jnTAqW2hS0gKI8Q2zU7gPdrCcEiBzptHigVKqspEHE5plpjwgTPKamWgq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M8RsOC2wuOMXjVqyfg1nxOHolIyo+grLSclMaZnyjNcz2t7Z8P7OIWx4bziZGLZCsInm4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uL7UfaTfXwct+zyVcOtyI+8Lg3CxziDCPqfMV56JKlGdzJUTMk9Zrpjx/tLkt8c4ve8a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3lwoaUgCEtp5ISOQHzPOqazCpBzQqIICsyN6YmVQPoK7eoybVpWBqBUcRzNdP2C7O/wDS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W6e8uSDBIxCPVRPyBrI4JZ/2pxiw4YhwNfen0Nl0DVoBMT69POvoXgXBbDgHDfuXDGQ0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iid1Hma5cmevDUxaCAEgBtKUIA0hCRASBsB7VIgknG461HjUNoqZtJ5Ej1rhGqmHUCAT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0hR5DMc6lBBSCK6MAiaJO9NH0owKqGGJqROaDrtFSJyCBVDHnQKISkkjHOjM+9C5hsk8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eWRARv4caqnSlQSdXiTyPMUKElTitadPTNWWiIGZri7bRE6sp5VXI/EMgRO/WrCge8Kk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BcUJJAjdJgVzybxTMhJnUME9Jq6lOAEKIHQ5qhb96lYC4Uk8wIPvWimFCREda68LnykD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UA16HAGYpETREUiM1oR6ZownO1EE0ScqoFpPIUhvFTgAgSIpJTvg0QxBjFG1kmYkUkpx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BxpzTOHEZTSqsqB3EzThRmFCDTpyBM0xG1ZEmYoQZwMgUiZAFEmBQOJAinOM59qYedOK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qQHhoERIpx0oVAxyEU4mJIoHUARsfamHwg/nSKoiQc86c5oG509NSMn0qB+VLHPekMwa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zvFMmRuflRUjtRTiCNqYIAVIx5cqcbU0GdhFEFSM8jikKegYY3p5xT+u1NHlQFS+UUqb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/Kmp6qFNLnSFIE9KB6UjnTSN6fY0DzT7HNLFMaB6QNIUPpFAQpGaHlTigelmlSBqoVLl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503OKRjeaD8/qVKlWHYqVKlQKmpU9BJb/t2/8w/OthyDmsZn9s3/AJhW07uRBOasREc7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SZFIEH904opJnMHekBI3GKSeYg08YyDQBKgqKNORvSEf0KWJ6mgXi8qRnO1KE+YpQCOd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OSKATIBmKIgSc59aAdKvixT5MEUsRg08CcE0DCZwM02vTiiAzhVCUAzmgeecYpyTMxmm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4oG/dmKfOBFLTvmTS574oGUZBwT6UwUDAg786SiqTB3xThBBwd6BlDoPpSwUQZ96ITJA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Y8qUpzT5x86WZ2HvQDgCnOn/AJ0sxiKX7wgCgDEYovDjJp9h8OKaZjFACznBmiEaZmi/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ACTkTt50+NXxU5MjKaQ32oGTESDzqVGRmoh4f3alSQRMUDlIilAogPKn9KAIpdaLFNQN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jal9aDZ7JpKuMAH91tSvlFbjxP3wrXjUCQfOsLsqP+tVR/7pXvtW88dYQZkzH1pXTj9o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WpPeIPnmguTD0QYGKdjCm4zCsVyr1RBc/wC0Kq6zn7oDyCs1TugBcrgc81eaHgtxAMNE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95mIqwU675KeZUBVWf7wk9DtWjZpH9sgK5KmY5xNBS4isLv31AY1kfLFRMZIA/eVFCqS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qW1/ao8jRV+2AVfPgHSkMKIEdKC2UP7PSTzf9yNNPYH8a6XvDKxQsCLBsRAL5Hr4K1HP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0UDGORp3oIaBx+GDQ2AH3/PJKz9DRvDwtkTloCOhqs0NkB94EHE55cqTe9qTO5/Oi4dm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5GhaE/dj1J9siqgkDxP7GP51UfytMREVbbyl8gEFQ3qrcftEjMR1os9kjKiTzNXbgf3SZ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faau3UG3jl3QMUiZe4zlfCcxUljAUTyEmDUSiC3ialsfiXiZBqNX0dz9uY2MERVhnNzk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gxgDnVi3JLwI5pVn2rUZyE3BtXjI/dMUdmPxVZ3Akx60DWLN2JAISMnpUtqMq9BRhCga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07kEEDFC0Mrkfvfzpl5QoREnaqpAmBt51EswtJiIIqTZJk4qNQ1K6ZGTWa3j7BA7xz1M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0P8A2hJO5iPOkTnJPTNc3UQwFgkwKAmUjB2opmcYoNyPSiyAVkjyqvdn8MpjnPrVhRiJ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51i1uQXZqDxR6T/9KuYn0rZEkiRvWN2bI/tK4/8AvVz9K2R59a3j6eTm/JdaV8PKBTqP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8nURW3FXcPjUaCds4o1/GfXahnnUaMdztimMU9NznNAhkYiketLYbfSkdvSoFn/lSmlg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insL+e1NzNPTEgRqIEmBJjPSqEf6zSPLnQhxslQnSpKtMKGnMTA6+1ODkdagKeuBHyoX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4lDeMnbJxVd774tZaYatC0oQVvOHM7jSBWfb2d9d9nyybnwtoUyGEsDJQTAKiecDIpoba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E/6VQtm7cOsqeunXL1SQru3bkEpURkaRjrV6PYVLBHdvotbR190wlAk+fQD1NO473ds4+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ikHcYmDVLigaS/aOv3zdshtRUlDjJcStUYMA8qrpR98N+5ZX9veLdtVocabaKCowdJyT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ASzqUlCnkhSEkgEiJ/WiNZduphn7v92tLk3iyhDin2lgpEZOoiAB5VqnFSgSoJjUQJIG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V+q2umnbLv20XBAKUlQCkq3Soc+lK5duXeI21qzchtwIU7cOBsKGwCQUnqZO9NC8YjI2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vG8TcKaX93dDQcbSU6sAmRPmKtRgSaBxE59aY7UvXakdvKgXvTn5UwNL+sUDnzpH2j0p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csRFNOM/nSNI0NHA2nFP7GKEEb4ml+VGjySd8U/IT+VMfMfOkDgR9KIck9acHczFNSOZ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NGOFkCFfd0kg+9XHTKD61U7LT/0Y4UTztUH6VYcb1r/AMGCR1NHn+0aSXVYJCB5b1Kp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SkDAgAdKU7xRQHXEakkedSJwIgiKGZOQKczNARxzmlOMU3KKWwG1A4NIHBPOmJ3J2FNJ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kSaWqDvilvTbjFUOVE0gRO9Md6QM5oCBqIj8ZPQgj3xUlAcujyE1BJim1UKqYmJiqCUo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FCeZNA3vQKiJNHQkUAEA8gKidbSTMetTmAOgqNedtjQUbkaUpjefmKovgFBjnWjdAKQZ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F4PQ86zWo5ridsHirVkbRWQ/wa2umXGLpsONK/d2MxuCNjXUuMyT1qJq3AJMZ5k865/b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N4jZNF5hpziNgATraH47I6KTzHmPpXJNNLKFfdng80o+JKcK9xX0lataVSMEDEVyfb/s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RaNN8TA1NvtjQVqGYVG89Tmuny69pOPuuo8ZXDSwiNIKwrTsRsf0FC4QC3pwZJVJ33q1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m1XDbcJWhTfeaCcDbOTUSV27qtSrVKtx+C4U+u811llc7jYjD0bzRrfSosoGVKWCDMER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r7vdJHk6k/8AlqMqtApKw24SiYC3wI9gKqaddwXtx2g4QoC24gX7dIgMXpLzYHQZCh7G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cJCeNcKftCBl+1V3rc+YMEfM14sl/S2VsstJSN1AFZ6fvGoVuOvmVrM7ZzH6Cs009k4n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P7H7A8PdDzgMXLgT3mkRKgD4Wx5mTnka2OyP2f23A71HEONujivHCrvNayVNMrP7wByt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LexKkF0h4kE6HNQSJGcGZnyFdVwftx2m4aT3fE3rttBEsXyQ+kRj4idXPkqoWfp708n7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pTzycE1Kyy4NGtQkAFVeY8M+1lxCo4nwNtSwZUuyuNO/RCx6n4uddbY/aN2YvCA/dvcP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B/vjUj60ZdKpkAKGDNcxxlx1S2dduPFKkpQNUQACMCZOfka6Kx4nYcRVPC7+zvUxJFu8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zqblSi2tKEjw4yZMmgrXfd313YNNrbca0LcKmzAwAADzG5x7VfsdIahGnB2AiKhUxb2l6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lsB1KR4SJEHGN5mp7ZRRKHoB1QM7VmrAvvKbUQBOMAZIrDHECbhbTyQTPhUVZ3An0nHr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37tLqwYWTg42OelBYsMuANvtNOJMyopB5+dRpUYvUscQ16VkgQUIRrO53jrFSWKLS3t0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FaQVDxE5Oc86Ftslq5tWSghRUClKfEVAAc+QnrTp4Wwi0QkXDhebcIU7Hd6c6jggwAK0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4WobS+7ZpWnUPCnxiCR0gn5VmdrOFqb7KksrUu5aKDLaAkL8YnHLrit0IQ8+5cqbLTq06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TPIk7VK2A2ykXa0KCf3gcD+VVHK8NS487bs3NsdC322V6kwFTqMRkHCZroU29sVFKbRo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DVe/LL39pXDcC4tu7fJKtyiFCOmJTNa98/bWQLt1dW9u0fEFOupQCPegFu3QlX4SEJn+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Nc1xX7QOzvDkkIfcvFjOm3QIP8AvKIB9prheMfazfOlSeFcMs7ZJkBx9anlHzgaQPrT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aQVadyBge9cv2i7cdn+CBYcvU3l0MC3siHVe6p0p9z7V4dxztLxjjg0cU4lcXDQ/7CdD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V8MJAQnpsPyrUxV6Dx37UuNXxU3w1DHCWDjUgd69HmtQgeyfeuFubh66eXcXDjj9wYKn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zUCc5ODuBR4KBIUDsc4NakkAkE5nfYnanXqTIJGIIjnTawDOK3eyvY/i3adQdtGwxw/V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cIG6/bE7kU3pdOeUuAZjFdv2L7DXfE7tp7jVs9bcKSApaXJbW/KZATj4dpMjpvXo/AOw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yzb4ncOCHLm9bCyfJKdkD0z51uJSlvS20AltCQlKRsEjAArnc9+l08p7bstcG+0axdtG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W20hKU6HSD/4a9ne8Lyk8tR5V5B9tbShxbgryRHeWbzYPUpWFf8Amr1su98lt4DwuISs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o+6sbjyqy2Peq6Rkfzq018UYiKzPaVLGwpOJAAKcE4p8KVpMjEYoX4MJ0FXQzXVgeg8j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FRJUQfiWkdCJ+tTgYM5FVDAgjEUSQDkfSmKQSCQCRSnSDgn05UDKOnNRuI1pGonBmAYH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ge+aFw+GcRUpFVMBWMDyFTp2FQoyo5IHlUmQk6d64uoVZRCfinHOq7ioJCQYHMVYCDgq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1KAgKwZrnk6YrDB18vWriQBNUbVMq3gDlV5KYrtwufKXKiKcgzTRmjG/Ku7gHelBmiSM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iAPSpEpyadIzTyDOKIJA6xREhIk4oNaSdIOfyqRMDlQMNyTGeVC02EuEoCoVkjVj5VJB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1mpVSAiMmBQ/Ftt+dIzknHlTpUJzUBBHTBpkHUmZBB6Uc1GgK1OEkEE4A5UBn1pwOgNI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A/KnG1NNKfKaKYmcA7UQ2pgQBEY3pb8jFAQpqeIpqgQyaWaYUK9cHuwknkFGBQHSjM0w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cqqHO9IbbU3LFPRSCRmaPlQUVA4pjtS58qeiGnrRSJzQ7704+YoH9KVI0w3zQPMGnpqU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jei86IFQkRNC2CnBUVZwTUnLemIEyBmgQPvTzNNFKDQOaW586H3p96BdfKlS6+VPtQIe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A6UBJpjTTtSnrQP86RgjqKaaRVvQfANLnSpVl1Kmp6aoHpUqVUGz+0STO4rbcBkxWG3H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o451YlRkHypZmaRjzpjEiBQ2LM4Ap0jG1CmOc0/gPOKHs2ekiiOqMAU2Cd/lTnbeibNJx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jzpCDsZouzAmRgTSUo6pIpwIiTvTLSJ3BNDZoJExikrIjTHrRCIiRTRAAJxQMnSk5TTw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vNNnacbUUiREaaSfQx6UagQMEUw1TymiGwJgT7UsSMECnO560KiQJoEQnMingEjBn0pE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IkUUsAneKHPnH5UWo7QBSkgbTQKRA6edLHU0gT0z602oknHtQLEb0sah4jSzG2JpHfKa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IMmliD4Jp5Tjw0Dj4vixSAVpMqoFjxSgEYogfBkGfSgRkp6+tKFTuCPSmJCk43pkiNw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SUnfJoCQZABowASMHrQGDyNOZjNMgDOKdU8qIW5OabYmn3zTc9qKXrTEkf8qfHKmIzm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vNlfLymtpg6nG9oGawOBK0cRBB/dOa3mk6UrWIwIFSuvEhUSpwmee9TNeEoO3i6VWSZX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e1c3qQ3A/vK8fvVoIj+7RupBTVO9ATdL6GDV5saXLRJwkIKvoaDPOFnERitVgKHE2lH+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J3JmthuPvrnUNSP5UKx1HJIOCansx4pHKcGq+Unn61YtCQlSsc4oqxZiWnzPxIj5miY/9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Qce1Dw462ngZBCJx5UbUjhze0pe1COkVqOeSHh3/tCJ3CvyNE8ICAP3URTWEf2o3qEZV+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VZpcPJFwkiN6SBDVvuPEr86XDwfvCN/6FFyY/wAx/OqlJs+G5PKY23qncA6wKtgeF+IA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Tz50WHRjBEb1auMoHM91t8qppOd8E1duBkHEd2R+VIl9sxY8B5VLZCQsnMAkRzqHHdqw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b4n5YqN0REvI54qWyjvZH8Ct6i/7RBip7EAujkNJrUYvo6B/cl9DHtU1oQVYO8VGmTau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wTG0dKMBBASv/NUboIKhuakUkJUuCSNRqF8k95nECKrUEUwiTsOVAtP4gKfKjKpak4Eg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g45Gs1vFEn4z/mNOowCRvvTIPjUcRNO6ZB6bxXN1FBhQg+kUB3hMii5E5mKY7zvyqVpG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T1k5q2cqHrVK5mTvM5rFbibs4J4s7MD+7OzHptWxznNY/Zz/ANsLj/6nd/8ACa2JAMdd8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fmsJPhk+lOTMqPSogQQcmOQowfAT5YrTjpCojmd6XLnikcmJimETt9aKUyKE7046Zpp9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RTimIkQR7VA0HUM043GKgu7pu1CQ7qKl4QhIlSz0AqxEk4NBXvHzaobeISWQ4kOzuEEx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ZDrgdtnHWG0Ly0ltCnXXCMggD4c86u3TK7i3WyhbaO8GhZWjUAk4OJFZCmXFcJDmu4fvL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pIgFKdOQCmDWolMxftoNpcPNW/eKUEvKuHS6+nMKUBsgA1uqBSYPLesV20RYi7Zv7htm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ynWsiNJBBWRtkc+VXuG3Ll1bNufd3G2ggJCnFhSioYIIHnOTUpEz7SndATcvW8ZJa0yf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eL2zd0p+6ZeacATcPKXC0wZ5DacVrDeKp8RQsqsnm0KWtm4QohInwmUq+hoqC9YYs18P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ISe7QEyFSDtvuK1dlRPWqzllbLvhcqaSt5GEqJJA842nzqxk5OKlozeLOlm84YsPPMQt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wfw5neqr76nm+NPG7cuVJsUpDi2e6IOpWIx8611tFV3bP6yCyFwBz1CN6ruWSnzf/eXy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FCBMc8nNXYmaN84+gupbYYSmO61a1qMbk7D2qwcD86qqtrlxbPfXyVttLC9LbHdqUQMA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HnWaKd1DnFOGtlIUG1LfOMgJEDP+Y/SoLF24ZuL1DXD23Qh38RbT3jXI1DC98HrTXjCR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3CUtoQylRUsg6vFA2npVa8eeN24+gPWdlchDb9w61BSRMKSNxgxJFags8FUtQdWw6VWi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4lR3AUCQRP5Vq4Mx9aBtpthltphKUspSAiDOOs85ogOp+lZoguru3tILyzK50pSkqUr0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49+E24cAUwhyQpaTnVOx9Aaja4jdW9793V9xfeQQkFLimpJExKhpmOQNR24uwlfCHLa2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5V3n4ZJICQBCimTzq6NtYggwaQMRmKgtLf7rbpZ7xx0J/eWZ9h0FT8x+lQOCcU0+mKY5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46jFNJzzoeVIn5UXYpxApcjTCDvtTn+sVA/PlT0INP0xRTyPanHPYihnEzOafMGDkCg99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Upyfujf5VaPgHMjkag7NpA7OcLHL7oz/AOAVacEiRyqvP9oTAyTinG+xiiSJjlQkwpM0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oTvRRP8AloG5+tER0oJKQSoSnr0o5B22qgVCUnzEU6TqQOsfKnJEedRtrGkfy51AZnpS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hgJpRmimkR8qgao93fID+vyolqCRk/KowqXEkT5yIqiQiTSj5U5GJmgk8s0CHw/SmigV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rTd4f4Fz5CgIgZJ2plrQkgEgTtSClqO2n/NQl5IMKBB6QTQJagBOoQaruOkKhKMnIJwK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Bn0pOJEbTFBUU2T4nDqPLGBUDqApBCgDPXNXFwpAIGOVQrEj2rNWMos7hM77cqSWsSN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UnTmPlWGw2qYWBtNZHadX9wSd/GOW8VttlCidKhisLtIVKs0YGlTgjNcebxi9HTfnHn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rtqlam2rlSrYDyUNaMfIe9dz9oXYiy4rwi44lw7hjiuPtoHdizKWzcEkA6wRCoBJnBxv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O13C+LNJg90zc4O6mlwR8kp+de/qUgK8OW8FJBkRuM+kV14buSsdR4ysfMfaDsxx7s+y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2QElT4AW2nVsCpMieW/5iucdQHrpruyCD4iodBX2GlUpIwQoQQRII865p/sH2dubi9W9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dhOlDTkEFadMKE4JExivRLt59x82dy2NMJCVA5gYNDCS1zUd5Oa6+4+zzj3Dr7hzHFza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XiHg4jvFToBT8WTjyoO0nYPj3Zq1urm+Yt3eHMQpd6y8nQNRgDSqFTJAiDTTXhybYdZA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MVI26NbodTOoY8UAGN/OrDtpc29u2/d212zbOpC2nXWVIQtJ2IJEEZqkVjWooWlQ5EHn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ogJkEbCR5+2albuQkJk9YABiqPdq7zTIUSdIj1ipX2lMLSCpCvFHh9Ku00slbcg92lZ+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9aVnxi/twRa8T4hbAkmGbxxA9ImKwTKkklWZk53pJcgZI9abZsdvb9t+0gadYc4w460o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R1KZq+j7QuOJgOnhb0RBXbFJMf5VCuB77wJIKiZzJxRNvFRyNQjYzH0q+E1XoyPtG4q4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CiSAgOjPzPKaTv2l3yVynhHDyBkQ84NP08q857+NWVCdiVTFIvz4lHkZOxH1pqHl6E19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g1mpCz8HfqGIA30kziZjnVxj7TLiHXL/AISx92bT3p7h5RX4cgeIQqYg4FeXpvElGVKM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XKUqAJJTBETvyq6ieXf3f2n318EO8OsbK1bW4HR3q1PEgT4FYSIMkH8+dZ972945c2y2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DFqBEbAFROK4OzWENqbSTCCUzU5c1oGohKgf3Z29+VNRdNu57Q8TuGw25fPkRsiEbf5Q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x4rWoqWTlSjqNVxucgHzNEo5GRy2ECr4TR1Lj4s4mNVAknpI50tUCeRkE0MhT4ZQSt07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5UdUkx5Uu9KcJJE7wK2uE9lO0PE1abTg9+5pSCC613CYn+NzSD85xXXW32R8WUWxe33D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W4oCcgeECYnyqWrp5otaUDxKgee1O2pK50qkyAkDzxX0JwLsN2c4Ky0EcNt7u6CQF3N2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Qn0A966BxDLjrbr1uw4+xhpxbSSpvP7piRy26Vi5tSOA7K/ZhbcLvXLjtEu34i62rSzb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xJwRpyPXl6IPCoITAbSkaUgABPkByHlUbih8S1ATmSaDWmSpJkYyNq527Buzk8ulVDhw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VZyBMnTFIPPPtpb7xjs64JEO3DXrqSgx/wB2u/4A8Xuz/CXT+/Zsn37tNcT9rBnhvZ5a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z/Kut7IuJPZPgaSZX9zaABPRIpl6X6bgzpHlmrTODnPnVdtGM9eVWmh4hNTFmpAIVgRn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0HPPWjAyfSujIpiaUjqPShgHen35CqhasnB3o0ZEVHtUgnTigRqB6EjyP0qVWorRCoSm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yCUpM1L6IgSAVHcVOMT+tQtgZnJPWpiMYri6mJTEc6p3ExKyNNW1bbbVTuhif4dhXPL2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0qQtalmBpH51pCSc48qp26SQkEQRneruRGlIJ867cPpy5PZHUk4IKfrTpUVYAjlmnjJm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40ycjlRbyMUSkgCRTJBjY1pDpHSKZMznHtTpEQBnzpJ1Y50EjaQmdPPpTpgnJpkzPKKST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tPiAND3CCIUCR0Jo05GT9KKooQAPSmSPLnRE+VMnY1AVL2ph55px8qBUSYPIZ8qDJ8va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ukxRbHypgnSozkGnMEc6KZRgEjlT+tCTiOfSjnPlUCHvNNPlTnahzsN6B+VLrTQOdI4G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9KRmqFypb0qUf8qB5j0pxnn9abbNPE0DjNI9TTJIGCac0QjgU4ABNNS/lQFSFMKflQL0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A70QoOdFnrRD0jtTZmDFPQKBypDfP50/OablQCcUqKmoF9BS/OmpUDzmmNLnSPzoGFP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HPanxSzSoPgGlSpVh1KlSpUCpRSpVQ6J1Ca3XZClYE1hJ3redyTOKsSoYVNPmdgTSIlW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JM4GaIbHFATHOpEnETvQAVjVt8qIGdk702gEyT9aKOQJoBGwxSG2xjyp5ISDTZUCZoFA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xpxIGI9qYzmIoaITGxpchFISQdjTKJAmBQPgnY0vD0/SmBzsJ86LzgUUBkkinHqaKIjF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mkdJAnYU/I4plCQMUU6VJSeYplkECCY86Rw3sJBod4wfahsgMnxU49TPpTKidjPMRRiA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XlmhUog4IpKgxg5pQnmCKB58GSBTidQyJjemISQSBtQKAkaIJoCKjnb5U8mBkZoAEwZk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kklRjTQhRgwBBoSI570ggKB8XpQPBAnw0Y1agIE+tRFMDKs9KcJAIOqgIqhRHPrR+KRK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EjA8dBKgn0ojt5UA3MmiE4E0Qvn86f2pvQ0hucmhC2FMRnApzMUxBjfFBf4Ni+/3Tzro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5elc1weTdkHbQTgeddI+T91aO0qJ2x0rOXp34VRv9pGAR1qefCQmRBwOgqBH7QE1O2nW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Xo19HepI5pBq6TpubcmYLYEH0NUrzLoA/dEDzq0tUvWyhjwBNVNKrIBu0JUB8YH1rUsy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kVlAf3lQxIXNalspI4m0pUaFLBzRKy1p8agd5IipkDTbJII8XtUdwB95e3jWqJ9cUboh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0aWeFme/6d0qYp2h/wBWBXR4D6UPDk/3W8P/AMKRHrRpj+yJM4uE/ka1HPL2jsfDxRob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8Mnwo501mSOKtECBrkUb48bkbad6rNLh/wDtCOWelPEhryUZHvTcOH95a5eOOtTISVRk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/wCyeOx11Dc5gn2qeD3Tp/icqG4+GKiwAG3IzV52O7STvpqj+6PXlV5wwlO8BOaQvtmA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P4SzOMigUUpQ6d5EA0VrP3VzzJqN0ZH4onpNS2cGDH7k1ErDsSR4f0qa2klQkDwxtWox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/wARn5U1mfijptTg/wB1eJERP5UrISJ26TRkJPiVnmaid3JxkDepTkq6zUK8JM0qwRJ7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JJkD9akXhG24mOtQuSTOYHSs10xMf2q42JJpl/Ed6Jz9qVUyvi86w6w5250NEfgxQ7mP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eqT+dR+tXHPgnG9U3d1Z9q510kTdnBPGSOjDvv4DWv8A1ArK7N441p6sPf8AgNaxEKyN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yEDCTyo1EweU1HPrT/un02quRuv6Uh/QpulMDQOdvamjMb9Kfn702J2z86ofzx51n3jg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APxbjXobYjMlXM+QrQFV760aurFVsSlpseJEABKFbgxsc70GcXVW7Dl3ZFDmn4769wXy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rWsh5C+7mW3FoC+6XhYEDcb86zGlO3LpfZc+8PtiDeLR+EzG6WUcz50fAGGzbL4gFKdd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KQY0k8jiSKVI0uVUnkBPEgFLcbZvkd0pbatKkuIykg8pTI9qvUKkhUa0pMGRImDyqbVX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sllLK080EuhU76zkilZMusJuC+ttRdeU9pbBhE4MT13PnVlWc8/OluRt55psITS25x5U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qBuf86fc4pcs7U9Axpsc8UXLNLeP50Dg43pHlS+VImaBJVjBgUpkKBgpOCDkEHqKacc6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q2pFs2G2yrVpBJA9Jorh4sMOO6VOFCSQhKSSo9IFHvmn2gigwW1Pf2aqxt3kvXd2sh6z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laZ5COeMVOu3beu7eya+/NIbBW43cDx20DCkK8z5kGtJ9hm5SE3TYcCfhJwpPooZFR2V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5T7jqhC1mVBA+FJ8+vrV2aSsJdS2lNw8HnB++EaZHKR1qQjGdulMIxE1Q4jc31qy+8luz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oqWegSOZNT2Jk3gQ8Wb0Jt3cqSpRlDieoV16g1Lbvt3TCXmTLapKSRE8udZKGHLq1ZvO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aYUU/d1dSkfFA35jzq6l5Vo00p50XXDSAGrtIBLY2AWBy/xD3q2G14jrSJxTkQcEfOh3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tTyTttTJp80UtxS6chSjypxQI75604yCdsU3LnTj4VdIoPoHs9js7woZzZMnPLwJqyvf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+Ejl9yZ/8Aqw7t5TWnnAc88UC0BSABBTRKEg8qdGExFRQIVkgxIqTYZoFIBMj6GkgnIO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UKAsykEJCSR1mpztk1E0qFr9QaBw3JlS1e2BUgSEgADApwZG4pR4qojfBwUzIPWhDhEj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0UA71BF3kkACpCRpmRHWonEapA+fSkoKKVeEHG4oCbQVErUBPLyolIxRAkiYxSVmqIpV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ABHyp4xSHScigi3eGqdjUhSAJNM4B8Q3BmnUqByiKAB4jvApzAIFDpjmY3NMsFyAk450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oiYyaItpSMARTFMCAABQVSdMpKTMnYUKgY5AdKndAMetAoVFVlDO1ASAkk4EVYIAEmoO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/nWK1ECGQsKUoCVHeOXKsPtOYZYSBA7zbpFdJEVzfaCXDbJOJUTJ9q8/Ufg9XS/7HH/a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eaZ+73CmV/5HE/zSPnXpXYTiH9p9jODXJVqX93Sy4eq2z3Z+emfesPjnCjxrs1d8NAh1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+JGfMgD3NYv2G8XDlpfcHeUdf+1shW/JLifYhJjzNb6e/wBdMdT5u3qEkSQZHQ8qkSuc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9XOTPSvS8iYpQtbalNtqUg6kKUkEpMRI6GDWP2u4EO0nC2LJV0q2S3eM3SvBrS4EGShS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ckx+tPq2mau0SPPuhYLZOlStMaoABrF4z2a4DxpruuL8KtnV6p7xCO7Xv/GiDn1rScKp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VGpEtrCgPFJINNm3CcQ+yTs7cAmye4jYOTIKXg6n3CxP1rlOJ/ZPetOI+48ctLhBMkPs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n6b16+4HktuBJ1JgmCYO2009m3CGgCUnQN46cqu17q8Duvs47RtuqbtmbG+zBNvdBJB8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q77I9orNem54DxEaRnu2C7A6nRNfSlxY2z7oduGULWkgpJwZiNxvVBy6t+H3FupQWz96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UOZgA5FDufNJ4fepbDh4dxBLZMBZtHAJ9dNVHXO6UUuFTak7goIIn2r6iZvb3xJWHXFA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5URIBqwL28R3ybq1eDJ3UyvXA3Kpn02E1NxqV8nLdaQTrdSlQ/dUYP1pu9BbUpKpSN1A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y2veK3QvLFlJASUuu2SE/edWoSSROoQJ23FbFqlxpLdu0kMsoToS02AlKBOwAxU74r5J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SdIKAVCfUVocOs3+LX9tw7hjCn71Z0JQ3k+ZPQdTX1SxftsthoP6NCikoQmMg8gBzqgx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Wto1cOl64bbBDiyVySSOpyQN61Mom3znwXsvxziFy9b2fCru4fadUh2G9CG1AxBWuEzj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M2iG1cRcs7VSknum5W8tZAGPw0kAyRuefOvoFLwfCShZU2RKSDg1G80yt1txSEKW2ZQS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t5Dwz7JnStQ4rxVxhMDT3NqFTyOSrHLcc62WPsn7NiDdcV4o+oYIS602D7BE/WvQGXFF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DnlUyyFJ8Q1f5hU2OVsvs97JWehSOEpuVbhV28t2f90nT9K6e0bYsW9FjbsWiIA027aW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dIZjKAJMSkmnaefW0j8MJMZKlR9Km10vl3Xuokb5NQPuQoQQPWqyitDZJII8qidlStbh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qyLDjs4CdXmDtUJUVLOmYPPlUYSNeRKgMTtUqYxG1Zb0SUgqEqk9elSJEc6j0krByAKN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IdJGxGarvgmYq44mSZweRAqs62kk5JMbzmrGXCfavjhHApGTfkk8wA2cV1nZBH/0K8Ak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/auT+1fQ1Z8AnE3TplR6NgfrXb9l2QeyfAkkK/2BiYMboFMvTX01kjABzmp2sKxtQCDj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pizT7qo+RpkDNF1rowYU486QFLY0CxzogRHrQgTTg4jIg86BKMK8qB04iMUS0kmT02qF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L6IBJGs9T1qUgRUCOUxU4264rlXQKtjO1VXhLokYmrKwdyBUDmVDB+dc8nXFNbmVCrJK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UEVdFdeL05cnsKVAnmCKmRkCTQRRp5Y513jjTqOY3pBOJpEZ2p/IVpCPmMUkHmDSELiN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nmaCRIJJJmBSTEgULKitGqRHmKkAOc5pVLltAokqJG3zpo0gdOdEMbRFZDKT1+lJIgbU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85p042+lNz60Q28qBUkjr8qRPrNEBiimXtGadJkYpuZkQKfb0oBO9F7UJyTNPtQEabrT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vKlOqY/KjmDQ41H2qh6c5ptQ6ikfpUCnrtSI8U5ptzIVinx1qhsdaLFIedODQOPOlvSF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nfFIqHnQKnps6dqcHGaBeVPzFMkgiZxTxVgXOimhnNKOdUH9KQphtvS3ohzim2pcqegb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6BqXLrSjpTZFA9IU0/11p6BTSim3pAg86AhTn6UwPWlQfAP5UqUUqy6lSpUqBUqVIUDp3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DasEVvLygeYFWJUa8K2+lKfFJHnSWDzODTeKeQ9aIQ59aIH/AA0oOYAphqjYUDHKufvT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7Up6CgZJzmaKEgYwaQmNhSMztQMAAKXuaXiAGPSnkxtQMSADn60iEkDnSMxtilJHKgUJ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0J5QNqYTnBoJFmQnPKl0hVRk4E04ORQKDnxGamba2JUIPKosZgYpwcSJ3oHuGzPhIHOoU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PyoiuSSqaEwRHOgJzUV+MieoodRjpQpCZgkiaStjvRRKMketFByRUTYBWNROmp1BKVQg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3pko0iRmacFMzt6U+oQdzQCpJmQBSM6RiSKZayDIBjnikFApEn0obPkn4RTDZWAKSjnB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Nkp+HFOB4h4Rtmn/AHd5p8lW9ECRg+GiSkQDGaXPPyohzihTp2P6Utv9KblvGKIcqJS9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kwaQJzmikMkYpz70kgx5bUvlQW+FAG8T6V0hzw9Y5Icx71znCgfviZHWumdb02C8nxKJ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JUkHJA96tMCXEKEnPMVXRAAB36CrLGXEzPyrjt6w3aR305iefWpp1MsuCSQvQY586r3a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Bs3AQJCpE1QyhPENIJMmrlihK71YXKgzK5PUVA2P7yy4RPgKj/X1q1wtWp26UZ8TKz5e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xMq5b0VwQq7SkiEpGmPSkz4nGz9BQrzcLJ5SairVhi3uyeTf61IkH+yiNh36Zn/KaisB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51Mxnhj4P/vEK98itxyy9obUxxFrTjxwMb1LcZfdTzAIFQ25Jv2T/wDEHnzqw8Iu3QI3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jXcIAMeL61O1Je0nKZqLhZ03aDPhSuZqa3nv0RuSIqsZIVpPcuEAQXDVZ7acx5VcdMW5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KTipVxAjYeWYq0oygxO1VW/iSDtFW5lAHWfyqwqisHuV7z6U9qYt1eRO9MoRbqBIO1Pa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/ao0IwXBO2npUrA+P+ulRu/tVDEBOakYJlyOSY9KsZqZJm3eA5z+VKw+CMRFA3JtXDiD/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Jqsox8MnbpUTp8J6dalSTBPLkKjdyM7VK1DrMNiKiV8ZE7iakUfBz9KiOXD0gRWMnTEy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3GKZw/iGZonjK/asukOf2YPIUCpChyxRknuwCR6CoiPFtykVmtRGpJUhRAkJ8Riqa9lV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KprjnisV0ix2c/8AbiSZ/Yujfb8NVayjLhmImayuzkf20mf/AHLv/gVWptk+scq64+nh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04wD15UIwKISZ/Kq5ANOKRmfKnAmJ/KqHCSrAknpE1SvrhbTzVtbJDl26fAhWyU81K6AU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3Fv95cUrSyyFEFavKD9azlPP8FedbuW2HLu6093cBzwjYaFTkJT9aQdBpzyNA4lK0FK0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yiqH3e84QlTqXnb+3PjuGyBqSr95aPLyq824h5pDrCwtpY1JUDuKlBHASE+EJEJAwEjo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F5fOaENW7ygpLaVapVGV/wCGelXPyFOcjapsDE0qfP8ArS9RQIRy2pcwJgU584PrTRt/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+eKXzp/WgYA8vypUtz/Kn9qBvPrS69KfmNqY0D+nOlsaXnSO48vKgY7ZMgU9NFPygjFA3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mx60/nJigbb/Wkf6xTjelGDHrQMPpWc7b3F/dqeUs2yLVf93SpAUFLH76h/DyrSikPa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PXRAsuItjW6wrLd15pjc9CM5zVrhbC2UvvPDu3blZdWyn4Gwf3Y6wc1G3Z3Ltyy5xF5l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I8R/eVPMDpWhJKpOatodWckH2oYwIEVFdXSbcIQEF24WPw2UnKupPQedZban3rlt+0dc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bJb5o1HG3PrU0u21PWIpeUUza0Oo1tLStuSNSTIkb0Ww5io0aQE0+JwPlTDlG3lTiZ60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Aim2APzok7GZoPobgg08A4WI2tGR/wBwVK6KDg6Y4DwsDEWjI/8AtaaNwyMVqvOjNEIm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op+VCPjUfIURggxUSk63PiUmBmKA1ERKojqaiCJ8cqB5Z5UYZTqlUrPLVmKPGrNBEAoA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QkTFGQDyigKPEcxQOY105VB8/Sg7tZzqiOUYpBqVStaj5AwPpVDhfUR706VpWfCQaEMN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k060aiBJEdKgJvwgpP7uPanMdahW2oLSUOKKpjPSiLROVLUT5YqguZ6UKoO25pi0QcKI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qJJ5K5igJcBM9M0ELUkkmPICmUgJIkqKehM1N8Q8qARIT1FRtgaladiZo4IxuPOoUuFK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UEqsVGc88Ug4FKAIKT0I3oiKCFf7vr0oVRtNSkSr0plgRnaoK5AOxkUJTAzUxQMlO/Mc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nWa1EDkQc58q5vjg1XVsicCTXULAA2xXLcaH/WLWo4A/WvJ1P4vZ0k3m2bNZKEhYVKP3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VW9z2P7cMcW4e0oMXDhumk7Aq/7Vo+RmfRXlXqPDyhbBbRMgYioe1nAkdpOz1xYK0JuP2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t6A5SfI114Pxc+W/2a9jeW/EbG3vrJWq1uUBxsncA8j5jYjqKn33ryj7H+OutXL/AAC7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sFDqf2jf0mPJXWvUBcIKgiYWdgcTXoebKaqVSwndQAA3OIoUurWlJbTg/vExioEJDhK1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ETMURLbTqVrA1HM+WMVOTkCqgJgEEY2p0XCViQR6TVZ0nX4w4kATED3HOiSoAARBHKqa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TVkLgnMyZoaSKMq2BrMv7ZL4W25K2lDLa8oUQQRjyIFXkq51HALmrY7e1CRRsAt5RLiO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QP0NK+uWmWu6dBQ4pYITPx5HPoauLdaYT8YGeZ51jgKevErWdISoqAyQD5VnKtxp3qG7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q3Eke46VStu+13DL9w44wnxhW61BX7uroIPzqW7f7q2WsJStwYCR+8eVQ8NU+FBy60IW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yDO++9c2/psNEBtAQAlIAhI5UlrI2qDvCBjljNQPXBIgmDyJGDXXbnoGtTS1wg90TICB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2pV0rWrWlBEJQTHuR1oA6pvVrUZJkgCk28dayEwSradqLpaaIt5bEgHIqUOSJrLdJ7wI1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bNxamE95AVsYM7GN6bNJbjxJJHxDb1omVqKRySdvSgWZmaTJhAgcseVTap538qqqXLik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BqoIM9CSevOskECdYEYO+akE6YjY/OggyIqVuNjE1GiDgLmjnUyEmciKgcUGzq0LWSQI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PWJqxKdSZVj2qu4gBxRmJqw4pSSIKY3OOUVASFyTia0y82+2cy52caBGpP3h1SeolsA/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cMsGQQA1bNI26ISK8p+1r+89ruG2SQTo4bMg83HFAf8Ah+teyupT3qwkQlO3timX0v0r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irSRIxiogBtFToAimLNIEkeKQfKiGxxzpCfaknatskfSnnzpGkJ9aBCINPEgCKGTvtUo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Dwj1qZa0zBUB61XB6rCvlUqwyQNjRphPLFCOpxQi4kwnABzIrlWzurjTic5E1XJ1LHKr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akodTJCQRXLL264rdvlYBq1zjlVBCyRKBk7YyauoBPxE+xrvxenLk9nA1LnIAPI1OmcR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I3rvHIxpwCRmIphvsMU6ckCqycTRBOTmhCpOKPE7Zop0iEmmQBO2etEMU48qlDmCD0p0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jfFQIgUgJFMrakIwOlA8gjeng8qYATMZiJp6BR0H0pxnNKn50U80txTE0+/WgAnxwN4o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IpwcZx61A2Iiaf5UiR1oZnf5UDkY5UJQlREgT6UYmgIk8zQOR0FPGZIpxSO9AJyMAT60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0iJg86oQ3opFN6xNIwc9KBxmnxzphTzQKn50wFPRDbCnmlTYoHAAEAACkJAyaVIn50Cgy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0UnpWgpp96HYESaIHrRCBMZp550M9KegelS+tNQODzpE0JpcsxQPv0pj6Ujyp5zQNBJ8q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gYAyczT5pHzilQfAVLalSrLqVKlSoFSpUqBxW8ctJJ/hH5Vg1v8A/YIIkeEflViVGsDz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lAnaiEkhM9aZRgmDTpxuKcdCDQCPI+1OB/ipxHIGkFA4Iz6UCHrTE+LBketImQJmfWnw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HrS9setKB0oG3G+aQBA3p4B5Z86cARtQNBkbGlBJ3FPA5zSgTQMQrTmmCYUKI7ATTLxE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QIANNMnBFKd859aBFMCY+VCExBP8qKTBzy50MedAJknnHnTK2wKdZM496Ak7TB60AtgT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hFMBEEEzTyT+99KEOD1EijA8OIqMAnnn0olEoTOKLsR1EYSTQq22GelOh0x0pHIx1ooA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Hyp8qIgiKYTmYohYCRjaiCpnM1HrO0CKfIInHpQGqJzEUkxgRTLXCiMT6U6TkUNDITz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AosxtFENykGnGQM06QZyKQ9KEPsd6WOtIGD+lOfKirfCgPvyJE4NdTe+FtpIMgprl+DZ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2wpQOUqHSc1MvTvws9uCcYG1WLeO9SCcHlUCZIyMz1qdnD6DA9OtcXsBciXJAzk1PbBI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SYjA5UdqRpdycoPlnlT7E7IAVbkmfBBHOpOHnTbXThI092Uj1NRs7Mk76VT7UROjhqIy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thxlRMzQuDTcOaZgE+9SW58bQxEx6UDn7d4jaTWVWuEgqD6P4m1CPapbef7PeEzlE+ma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IUZHoaO2BPDnMb6Z+tdI45+1e0E3zQGfxB+dWHvFdumJEmouHmOIMHPxTAoyP7wrqSdv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pxzP5VYt/wDaWT5iobCcEZBUfyqwykm5bmcVWL7QuSLdR/8AiHAqq6PwzG1WVeK2WYwF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c5pVxRtfEDHLlVpOG/YnPpVZoHUDtirPIdIPrtSLVQn8FZBmPKhs5Da/3hTkEMKwBGJm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UUb0h1zaNFSNfs1esVG8P2mc6dNStGUOAHzqxmjaB+7OjyP5UVkY6fD9aBBizWfM0Vrg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AI2Mk/Fz5YqN2TOeVGNiTOTtQqEmeVSrDKV4ABv51FP4hHP0o1YAjeo5/EJ5b1jJ1xM4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AZHvSd+OdxFJfxpyc9Ky3BL+FuMTvQOZcNErCE5yDUavjM4xWa3ETh1NHeJqosHM4q25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WE7ZrFdIs9n8cZTO5bcA/wCBVau4B+lZXZ+f7aT5tO4H+Q1qjkOQrpj6eDm/M8xNEPPP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6JMmDWnIBFOPSKc7E0KXE94louIDqhKUlUEjyHOgBu3bTdrutJLyk6ASZCRz0jlPOs2x0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2hV5cyErVlt5vkhHT03rYgjrM7VDeWzV2wpm4QFtnIzBSeoPI0FBba+GtKt3y+9wlQ0Ba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yU+fKtBllu3ZaYZENtpCUzkkdTUjCVtNIQpxbikjTrWcq9ac5nfzqWgSOp86eOtLM8o6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S50/kBSG3lvQNz50ueKc/wBRSjORigbfnSiTgCn+oNIjrQCN5ohtvTZxGKegYjH6zS5m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YE0/ypcqc9edAO+3+lL02pbRtT9c7UDb8qXSn/LypdJoGpzilFKNoxQMN9qWM5+lOBjb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GoLp55EN2rOt5cwtX7NA6qPP0qxHpTD1x6UGQth9DN0yhhxtT0puOIXBTHd8yI28k07j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12doto/dytObjTiB0TtPMzUq2X7i+A4iylVmiVNhtwd2IzLgOSfLao2EucRSLq7tXibg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sgHwmJkHrjO1VTWrzTN2wLRkNKeV3d1ZIH7FSRGseW3rWwQKgs7du2bWEypxZ1OOrMqc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lUqw3Lc+1P703KYoh0iopfnS3SonaOtKmV+zJ8qD6M4YY4Lw4REWrXL/AAJpnHExuN6k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dof9wVG4nUMwa1XnBrSSBIzRQTFRONJg6QEnlFIBwDcVFScqjGHFx604bmCok0k/EvpP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alvVCplEb4pxHOlA9qgQMil50jmlVCpTvT86aoBd8ML/AId/SiUTMUL37FfoacDUB0qh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UgsHHOgX72dqjUnSuUYE5FSjNCdlT1oGW6lKZUQB51GxCgo9STQWyYbbWokkjnyqeMzQ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io9WkkLORsY3qY7imI9KCMKETn1imUpJO4NSHehWJT+tBHI5EFPlUKSIKBgjkcVOcgRU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ZqxE6JAPi9q5PiwniKSRIEV1OUjQsyRME8xXL8UTr4oQDt0FePqvxe7o/wAq2eGkJEZA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JG1UOFpBbM9czV/VAxucDzNdeH8Y4c/515J9qHD3uBdp7LtBw0lAu1hcjZFyjOfJQH/i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cHtOIWyR3F0lKwk50mYUk+YMj2qt2p4IO0HZu74aogPOJ7xhZ/deTlJ8pOD5E1wv2O8Z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Lk3DKV4KVggOI/JUeSq7uXuPTRjA28qcKPtUZWJ3T6A0wPTaqwsBWKjdCFkGNuexqPU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kkCY5UEVs4DlwlSkKUgmKvockA1jsXH47khTbatJ+EwCRkT8vnV5Ks9aKuBzwzUTylaR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d3CW0SorABjG5PTr8qhpL3Ce+DihqUNyfSKkWoIkoAArLXxhGzbT7pA8QQ0rw+uMVVF2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bbQuFrKSk43AkZ6T61mtSL1zdJXdMslafiKleISIGMVbaCVAnrWU9ZNrs1IbSAvdC+YV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GLhKEuL+BSJ8UA9eeKzPbV9NYrIA5nnFM4QrcYqqdfeBfjKdik4zVjz5GtxhWGpLjgWf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dZ913bt02W0KS+YKVxMgjONsVfuArv0lCVK5LSNiPfzpmVIdfUU4cgaklMK8qoFTKvD3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KpbdxEpbSFAgfvJIp+HXCbhoApcSoAElSFAbkCCRB2qcNpQSY5lXpNBCl5CgqSQkK055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G1ZGFKT41ZPl5VaQ0Qok5HSpQ2nwHlVZKcSRB6RV8I1JiINVFoKVxOCd+lQEGxIyI8qd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GJMTUoTCQDmgrqbUpxC0uFKUk6kx8XSrEeQp20DIyBRhMc6siVAtGSTj2qNIBCRn5VbV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1QjdROwAqo8k4wn+0vtq+7o0qS0/ZsSM4QkOLH/in0r2NSipSlEb15B9loXxrt1e8cWg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dZKED5LV/wANevaRpgyRvTL20cZXyip2xvVbZY3irTYzTFmiHOhEa886KKY7GOVbZNvH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glI5mi+GBn2E0KioGYcUeiQAPrQRquG5/atx5moVXjY8Sr5gA+Y/nSu1QAkKfW4cwFTp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QZGY0D9TvVB/eWCo/wB4tzjfRI+c0kOocXLa7VZHNtUkUbDjqEwLeVHJJcET8qjebceP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9X/lrNWDecRoIWsJBxJMGoWnrZJIS8FxuQrUfpTW1mEhJRa2SRuIBn12FaDbJSAXNED+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N42qUpQ4obSUED61TWStZyffn6VrujEgj5VUCEhREAkY8645e3XFPw9tKRqESd1TJPrV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SkzG6TVzrXfi9OOfs6JO1TAfvHOIqJAqwNhyrvHOoXSpIENqXJ5RRpSDG/WkUmaLlneq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BwCRP0p8lM+dOcxiipB8Ap40+5pGdOM1E0ghMElZ3k1D0ljPpRRjeKEYp8VA3Pf2oSqF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8c8VE4IA8RmdzyoJ+UxvS3M0CVAgeKfOKKRzoCp45ihBxRDblRSzNPvnHyoZyRTzUDE5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HrRg1dmjEYpAZxS500yd8VFOBJ3MUj6UozjHlSNEPypjT0wzQPvTH0pdedPQI0t+VLnS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709UPNKmmnFEKlSpUCpDcmlypTQOMUjnnFNNKTV2HnrmkTNNNKrs0dI96ehnHlSmiCmn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t6R360M+tPMUCil60gaU8qBUgaQ2mlzoHmlvTc96VB8B0qVKsupe9KlSoFSpUqBxW+n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yrAFbyM27eMaB+VWJQ7kelMOWc+lJQHLalPvRCIPXalnNNidqRxtQON4n6UiJ3+dOnO5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YzPQUlCTJ3phHy5URj260CgmlsTilSGSc0D8hj50k5EQPemj504gZmgb2pczIpyPPFNk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MSFCCKLcYptO2mgFIxA2pBMGQTFGEqJwNutCdUbCgdShEEHehkHlBpyCNxFNEjegAlIM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iCCpQCTkjnilqKZBA6YoBlMAZk0X5UKeXQ0aiYoGgZzTJzhUn0otIBBJz0ikduvtQ0ZS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JAkTRkkkbH1xT55gTQCmCoAEUlCFEQQQYolZiKSZkgUX2HQk5gyaeNJx9aDSZmJo46ih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ONhBpE0J2jblNE2WqFHNTA4EzQJTjYGjiU4EUXZc6VMnfNFFEpiM86I4phvFKOlF2uc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U+dViiN0qUJ6zXKcKP8AfkYiusWCeHE4w7PsRFTL09HCoYPIzPpUrWXG1AYnrUSfhMDn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a4vYa7/2hRJHxUdsYWBIzINR3gm4VtvGadJIyRt5UF1pIhofuoCgT0oXscPaAjeTRP4J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ZDGABVRWt8ut450C8uu9ZJyKltDL7ZJjMVC5PeOwI3AIqKu8FEKfWZISys/92prTFk+C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wsf3e+MQe5x86mtRCXUmT+EZFdI45+1azEXrMDmKmJ/vao3lXLFRWmbxk+YmpFki6WZzq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cROo/lVpAAumyMAVBaSktzAkkirCJ79BIwNjFViq7iYt1+StqgcALeesRVl0Sw4PMGKr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1l/y09amR4SiNxMD2qFk/wB5IycdKl/ebMTn9KjSq4ibfIwVSPansz9J3p15t0jIgnPI0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0O4nQs+Yo2VAl2AIJ5UL58CzuCU78qNoZXkb1ftmnTBsnjJkGpbeNUCYA60DZm1d35Gi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EfNQ86ZR36edJBJUo+fzpY35VGoBQlPM1CPjNTbJOJ2iohPeKGIrFdMScyBz5ULnxjei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C5OoH3xWW4JRgdNqjWTOeQqRcFCSM1GcxMxG1ZrcQLI7s+VV1xHI1YUTpycTgVXc2O9Y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03j9xwf/a1VrYnesrs/niyCdwhY/wC4qtYc8eVdMfTwc350ufSjSQNxPTyoBM8qIYj6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6wvUbNx+105WyqVoOd0bkelRluw4xbhQDVy2k4Ukwps/+JJo7q9YsQhVytTaFK0hzSSEn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u1Jum1qafOUXNsuFe8YV71RCpN/w9oqSsX9ohMlDxCXkAbwrZUedT2F6xftFy31+GNSV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v78+8zwy7Wy6l3xuXDXhWWknIUnkTgSK11GSIwkYA6ClCG+1KPcUhEYApzUDbmlSOM4N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0gI/lT7b/AEpc6BZ+nzpufKn5b0vagakY+tPz3peuZoGG8mN6cbRS586QmgbkJpcvan5f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f1tT70oNA1LfFPypb0DetPn+jSz7TS386BhmYHPYUj5nFOPSltuKBZnNNnnTjem8yB/K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e0UEdw33tq80Fae8bUiRmJEfrTW7fc2rDWrV3baW5iJgRNSdBE1FcPtsMLeeVDaBJMTQT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s1284VdNaH7q2W2SDpLpQQeu4IpMMWrwULPiV6oJ37u7CwPLY0a20CR5USYjMDlVVDjd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POSsd8rWoD1AwKsg9OVQ2cg7wBTqJDSj5HlTHr+tM6fwV5MaTjrQfSFkCOHWg6MNj/uC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uLG2H/wkDH+UVG4ZrVcERORmnmnAEidhTEpCiNXtUU48XWgSPGv2NGkjMbUwEvL6QP1o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4piPCaBJ2pUgMDJpcqoXlNPim5UuQoEKf1pqcUAO5QoU+RAp1CUkeVCg6gJwdj60BnY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VGZFNzqAPEnbIqJatYUgJMxmeU1YNRN5dWfQVQ5SNET70DS9QIO4MGpdIG1QzDpBwTmg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Md6BqFXSiJA3pgNyedABFArapCOtAuAJqCpcoKlSg5SDnf2rlrzV/aKid8Zrr1gBJ5/r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Xi6r1Hv6P3Wnw/vwg6UoKZ5nf6VfbJW5JBGnGetQ8MH4AxVlxIStKttWK7cM/rHn57/e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2gWr3Zbt7bcbsEhLd2v70gcu9GHUf7wM/wC+a9iAMbYrC7dcAPaLsxc2bKR98aP3i1P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CR7iu7lLpqMXDF9ZMXdqQq2uG0utn/CRPzpKSQPKuA+xrjgubB/gj5PeMg3FsFb6SfG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r0Uokb4olmkHKobhWlClDJAx61aUkpjTERtVe4BLKicGKIhZa0t6d+uoTJ50yrcjLK1NE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ykzilpmi7UO5uThT6NPXu8+2Y+lJNqUKKzKnOa1R9OlaIQKcpGcUNslxhaVlaYUSII61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SC84QZ/xmthxHPSTHQVnWRSy2plw6HG8K1YBk7+5msVqJigRtUT9ki4SkOFadKgtKknI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MdalQnwxHrUis1DbzBhxXfNA7x4gPyNTt94sBSUQnBlZ3HoKuKalRIEGKG0A7oJEykAE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udJKzKzzIpnrFDqgpYUCBAKFlJj2rRCKcJEVUZ6WFsLAQSpCyEkKWSQeuan+6IIiJP8A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G+oVYSnBJiobV2WCjH7oGKm0+VHHlTwKGzJT4RBNQFudQVBkncVbAxURGSaCsy13Q0DY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UiiSCTB6imUpSfiSSmN0/wAqiiCRSP0pNqCoUPhNPViUO5iuY+07iZ4V2Mve5VF3fRZM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Goz6V1SEFSwEjJMCvIe11472z+0FjhPDFhVvZKVbsrGU6/8AtXT5J0kD/L51qRI6r7Ju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SkfelhCCObTcpB91FZ+VdqBI2io7S3ZsrVi0tkaba3bS02OiUiB+VTJMpxWb5UwEqqdv4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dasNzGYH1qxKcCJpwSQqflTKTO6jSGK0ybSYA71aR5AH9DUa0n4l3TiUeekD8qnBxz9q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5cR/OghtQ6+hZYvEqxnTpXFV3UKQv8S8HhOZKB88UVz921TcrsAScBcEn5mo0KtkxoQg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ziqJW7sK1aVtKgxqbbW4Ppj607j6yPCl0pG5DYT9DmpUvHTCGXT56dI+pqNwPrO6Gk/4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ZqwzTisAW7wA/iUgfkatkuHcIAnqaroQdGVLWQYlSo/KKsJkJ8IFYraFwmYxUKQNRJOa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MTM1wy9us9LNunVIialBgwZxQW2ATFSFOog5HpXo4vTjn7GidY5ip+XvVZKM7kj1qYgp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HKpAZ2p1xAqEGR4ZHlUhMp/0rQcDw0wyfKmSSB15U4AKpJI8pogzsPWiScUGkHMkUaRg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p3/KnGKgYilAIyPOKWKU0A/CRAxTyOWaIx5UIgbGKB8GnB3EUPxKASRRRjFFNPiwY9RR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cSMUUdBUCjOIpwTzEUgMUpgE4oEoE4pwMUydpO9PzoEfKmkzEU5pTRSP0phkGR86ekMi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h5Cgc0valTc5oHpx/QoeVOD54qoeaU9aaaUzQFtQlR5UxMDJilIncUQ5ODSBptM5p6BS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qBxmlTcjNOB1oHps09NWlpU+9NS60ZPzpcqWKUdKB4pcqVKgU4mn9KUA04jnQDPXennN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HwFSpUqy6lSpUqBUtqVKgcVupk27PXQB9Kwq3EQbViYHgirEpKBBphvymnURy/KhScwa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QCdIwaEeVPn22qBiPFNI7ZFICT/pTKVpJiIoFB3iiOxkUgfSnJJk4oBHlinxFEpCoBJx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FYohmDmlB0+XlTbYxQORjnHlQFQG1Fy3inQoI3EzQBMietENJidqR5kAAdKSVCZUMUDl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CRgRMedShaMkoEGo/bnQOEpVOokGOVRxnz8xRT0mhP8AXlQAoxmaZMqPxEUZyaeQB4gZ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tR8t5pyUkedCYB8OxoCjO9NAyTRDQE4T4o6UIKjhIURQ2YAYiacief1p8gmQfenUEkCE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kwTSOnbNIRBxigRyDJp1bQaDntT42ii+yJg86eMYO1IBJAmcUiB60QWOe1EAQnVyoNhR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E7SaURgikCUxERTKJmcTQI5UDNFGTTc6cUaW+Fib9voQdutdaPFwt8CCSsQPOuS4WQL5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/wCwPf5gIqZenbiZqTGOQ6VM2dLjZP7pnaokplXpUqCPAonAzXF7SvMPqO5JmhnwLBjb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5MzUceBZ670F12CFSYPdgRTOR/Z4iBKjSWAbdC+akQfbnTO4sGuWozVRDbSX2wk5kVEu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bGLho5+MHJqJwAXTunYFX51FXOFiGLwbyz+oqW3BDVwqAYZNR8FGp9TZnSsaSP69KK3J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mt4+nLP2ht5+9tf5gY96ldP95XkxqNDZJ/vrJ86Sv2xMczW2KlZOWJHxVaGbkpyAJ9qr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rU7P+3Oz/ikT5GqxUTx8CoBgkYNV1D8IjG/SrDsFoev6VGoDTMxmTQitbj8Ze/Opf3R5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VRmJqXZpMDZQqLULg8BHLUZ+VDayVwN80bhjvPNWqKC2H4uIO/Lzo0O6P4ZT5ijb/eOc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zRjCVnpV+2b6EiO6cHlPpRWcFY85oB+zcHPTNHZD8VFVADEz15UIwPrMU6fhVkb03Iya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1RGEuwoxPKjUoAK2KowOtU20qW7qKiVb42rFdYsk4WJFJeVUwPiVnyzTqxykR0qNQlYb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nGRRuEhKUnGOtABIO0RNZrcVzgHpNQufIxU69ifPpUDm2aw6RY7P/wDtlGcAKP8A3FVr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/tdvOQFf+FVaoHKMTXTH08HN+R/SiifnTAEqx12qO7uPuxt9DLr5eXoSlmFEkAk/lV05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0VnHhgZcLvCnjZukypsDUyv1Ry9qnRfMGzeuVlxtplRQ53qCkpIiRHuKO1uLa7SpVtcs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ber6EVgy+hy5ub3uhdvK0w0ZSlCdgPUyas0VMcHeoHBJzTegxTjkfzpUCjnSpQCZpflQ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3G1PEcqRE7/Ogbnz9KW3MU8f0KbGJNAqRp6aDy25xQNFFGY6U3LnFOKBuVL8uVLMYpZnac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Pp1pyDnpSJ9KBht6U9LzNIfrQN/W9OevKlS/rNAhvFKJFIZ3k/WkY35elAwHWngkb0vP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L9KfpFN+VAjTEAjSsBSFCCk5BHQ0596RjagzbVxPDg7ZXiklhpsvW7jiQdTXNMnmk4+V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b0taUaApKNASpU/CCB6/WmvLQXtxaqfUhVqySstacqXyz08qnuGWrlKRcNhYSoLE8iNj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6FO3BCrx6FPK6dEAdBtV2m1SZn1px60WEKFye5c/ykURNM6PwXI30mivpFkabRgDk0j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jBmKn0Q02BIIQnY+Qqv3Q17ADrVcQJJWSZ8I+tTJ3AgUtEelIVALyAoHah7pIwJA8qNU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URBstqBQo6eaSZqVJBEikrFBoUJlcZnwigMUhQeMdFemKQKgqFxB2IoJKanNNigXWlmc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23FA0Bk7yaPFA2QJHOSagM+9MD5bUtQ+VChck7YMVQ6qBgeDPnPnmiczsadA0iKB4qs9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6jnVgnNQKlx1Sf3UxPmTQGHEkbj50yiCRA3owhI5D5U0AbRQAUCOtNJSoJOx2NSEUK0B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iWpMwSKdAUtA7xUjy50emNgB6VBXWUqSYI/OuXuY+/rJMZrqH20kFRGRXNPD+/ORtqNe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dbHD0kMpIOD1q0YcMKE6fzqDhwhkRirITClRzNd+H8Y8/N+dNoTyGaNCyggmRBwaUU4r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c92Q7a2vH+GJ0W106X0R8KXv+0bPkoEn3PSvV+GcQtuLcMtr+zXNu+nUAd0nmk+YMiou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S54XdEIQ6AptyMtOD4Vj059QTXmP2d8cuOyvHrrs72gHcsqd0L1Hwsu7BYP8ChGfQ9ar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vVe4B8CoMpUDP0/WrzzWhagUwdiKp3UQOoUmAMnejKRKREHPqKMpwcULK0rTqBBB+VSg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yPFtNEogJM4IE0enPlUFZ1GpMqBxyrPfSpd6shCFpSlIgiTOox/OtYnxRn+fpVJ1I/tA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Jx+RrGTWICtwPpQpH4Z/enn0q8BCQT9agUR3iEJJkyfSP+dGi3QWQbhRWBkFSiIHQxvU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G2yrRgnZM+p/SkApu4KndKG1jrsR5/1tU1mpPdBHhBEjB3qRyCrSQClQrbJRKSEmD1ig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dAdqjS2tLiQHF6P4RH8qlZQlJUUpAKjJgRVDMDvFgidKOo51ZSPShS34pCiPajRMkKAk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RxPOlpAIoo9aoQGKBSak+dCRUES0+GYptJCRI2FEU4iluBvNRUSSUr28NOlQOcQaUp1A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xm04BwtziN7Kgk6GmEmFPuHZA/U8hmkGL9pvaj/o7wX7tZuaeLXyFJa0nxMt7Kd8o2Hn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RwbhCuKXaA3e3yAlpKt2rfcD1V8R8orC7GcDue2PaF3j/HwXbdDgLog6HVp+FlE/9mjn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mVkuQVmtXxNHpCncwMR6UgCcAGDvyqVUFOBSTABmshJSE4EVKkSmozvUqBKasZpjtmnHw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WkOAqfCBPmYqJbaSfxVNZ3BzPtNSFIVhSQR0NCGW0klLbafRIFBE+pplhQ12zZiIVCR8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7II37tqfzBq6UMspKtLaCeZgT71WU4FYFwhJ6NeM/kfyoJkrxCEuL81+H8/5UGpcyvQB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DhUkBLSz5qgUCyBvjyqVYFKiVYZWUnmogZ+dSNhzPeaQIwEzj3oErCj4Zx1EVJJztFYrS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RNA2CI1ZjnUjqxMYoUnNcMvbtPS0xsalzNR2+RUkc69HH+Ljn7Gj8qm5TUCBqGY9DU2c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USk+0Ux7wYJx6RUoWnWUmJ5zUeMxgdKodOYxiiE0KSQRBEGiBk+KKVBnIp0eRpjypxkV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OoxuAJNSgggH32pe9NyyBUCI8qYR0pyBTg8qBiOY3p8mlIiTS3oEkAE0R+VDnlRRO9RQ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kbUiJxTFAO5UY5Tg0UJXHID3p9eIg/KmS2ByzRjagaegogQaY0yRzgCgeaQ50ozTUD7D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HpTTats0poHxHnS+VDv/AKUVAuVImKVPE7jNAwV70p3mnKRE02nzqoYGcn5UUAchSgU8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kGmjnSNAhSOd6XtS3oGEk5p9qXrTxigVMeppEGlBrSkTmaQ3psmiohUo86emohfnT00Z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RDagXLIpYpR50gAD0oPgOlSpf1tWXUqVKlQKlSpGgcb1ttFItWNpCM1iVtMQbNn/AC1Y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IFPJERTAwM8qIU45Ujzx8qQJPzp5mgYee/WnMEZAmlmYApzI2iaBhHlSJ6E0jIGR7TTD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jpQqxAE0+wpKJnA9aARtT49xT6jmmBoFiMGkADzpKGoY+tMkFOP1oCxpztSgf6xSM0oI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z/On59T1ppkyBFOTE0ARkTQKMKg/PrUhPnmhUNzBoBilqgEYppgQZnrShJk5oGBk7CiP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/ptSMeVAyfPFE25pJIA96bEmAKWIIigJxRcXq69Kb5UMxvSx50Dqnr9KRBihJHI/WkmC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Ec9qaCdgJpwAAc4oSQBvRPZ4I3A+dOJ1YAihUYIzRqRpAUTg0COaaIziKQJpyT1jyoHx0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cnntRT+1P86EKzAp8+cUVc4Wf7+2Os/OK61OOHqzkvTHXFcjwr/2ix/m5+ldYSPuQI27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4lMYcJHXFEnABHL6UxBDxnan2bVkxvvXF7R3vxoUVbio2xLa5zFTX2Q0TMadgagb+FfP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nOCRRXRiyawR60yM2aR/iJzRXA1WQiYCp9KqK9pBuGhIICwelROf7U4TO5qWzB79o8tY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vk1FXuA/+0EcgZG/kae2EW90BsEc/Wm4EB/abIVzVGKJIKWL0DBED610x9OOftHw/wD2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X+2JifERR8OH96SBMahQr/bnrrJ2rbA2zpFvk4Wfzqy34bxzM+EmPaq5kNtjPP5zVhJ/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FQPSUI23oMFC95AxROGEI28qGMKPXrUIr22XTP8ACeVS/wDZjEeMRUdt+0MYxUu7aDyJ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/wA1NbD8ccxmk5JcxMlW9Na5uASYGaijuROicedGgylw8omgux+ynPimiR4g8TJkbzVT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6KO0mUZ670CTh3zTUlmPG3iYB/KqiMEhBO8mhV8J3xRIENrIO+ajWNbJE7jnUqxTSgla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OoTiKJlOkkqMQOm9GRA5nnXLTuht0FKl6iST51YUNzz8xQgAAxyzR4KcbUAugnR5igz7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FAaZIgis10iuvBUCfPBqFz4ZB5VOv4jvUK5gQRkchWG03Z6DxlBgYCv/AAmtgCVVj8Ax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VVtAQBPKuk9PDzfkJptRUCIA3msF7hb6eNtoXw5kPNsl9ZsHlNKVJgK8Wypn1rcdSlxh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lBgiehqt9+v+DIDrjSOI2wQGjck6XkI/hcMGR51uOOTnFuLRwtht27uWEXT4WoXTALRB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t3u7s8RTfu2tg+pae7760f0gpJ30keL51A0m2szbOqZ4sywyCW0L/vNvBSRIKZgQafhq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t1WjiSp22C4KFiIUlJyJ5jyq2pGqRkCm5/pRK3nNDGcVhohtT/Ie9L0pzQDvtFL+s0+e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aVPTCM0C50hnIApzOxpvOgQjflTetEJkdab2286Be+KQ3pQJxmnFAxGM0xGTmnKdsbUw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9MNqfaJzQNvz86XOacb0hMUDelPsfKl6nNKgQ+dI/wDKn3k700UCEjYn0ppJPKnpEfKg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lHM0wzNAiKY+mKc0jQN504BIkDHrTHbfA6Vm8WtGCpi4dC1D7w0l0KcVo0E6T4duYNBc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wHedwkqUlChNF94R96ZZAMvNqcQrEEACR9arNWTLPFLizYZQyzd2hhKRAKkqKT9FCq9q6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hQWLZUf4klB+qRRWt84oXf2DmJEZqQgzBoXjDKz5VB9KKEE88D8hVVShqq28CFKBqopJ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cETUagpJGZBMUfKaBeXG5OJP5UUQQdBlRn0ohv0mm1AjBpvegcnMDeko+JI6mKUEZkEUH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oDUQJJ2pKEpI5RS3p48qCLScaiCKLQCnFEAOXWaaDuMUAkOp+EpI88UJW4P+yJ6wRUwN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lchJ8QGUqEEUCnfGO6GtRGwIA+dPdJCkBxQTLec8/KiaSsAqXpCleew6UAJZUvLylSf3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FlbZhhY0/wAK5P13qznbEUpwYiPKgrd4pCh36UoT/GFSP9KmBBEpyPKnVBH61CWNQI7x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U+gNOOfEEYgbz0oUqWla1LbVByIzRoZaMFDaRzEDapc7UApIWkEHB2petR6VtqOiClRm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A+kzQS0Cz4TFApDpTlzSf8KR+tOWtRBcIXHligPEbRFCZpu7Un4XCB0iaHQvm5I/yxUA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up/vy8eHUZNdG6zHiQpSSPORXOqWTclBSQ6TkEfrXj6ment6S621rdSW2U7lROB1qyoK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61DYshtOpXiWdyeXlVpeRnbzrvxfi8/Lf7UI8qcVGQpEafECYgnanBVBJTn1rq5DKtJA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aR2SPaSyTe8PZA4xaphIMD7w3zbPnzB9udde0DlRVJPPlVlPQVSXTy77Oe2veNN8E40t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ncGZjunJyCNgT6b7+hra0vlbolfwpJTEVyf2h9g0ceC+JcJCGeLhMuN7IuwBsei+h58+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yUeD9qkutrZIbDzqT3rB6LG5Hnv60avnzHpJZBlUqBIyUmJpBfcBIdJKTgKOfarSNLrL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FIWhUpUOoPMVG+wXEmFEGKMo1IL6FpjSCIkjO9SJcBWQQQobiKFtelB1BSo5gYNTaQFS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ilaESpxKgVqyspgRyz0iprwAsqbSpSVrSQAIJ84FF3YIDSk+DQAQrPsazWoitbdDa3Fj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oqwsNutII21BUHBwagQ0ptKmyBoBhJJjHrUrAZtmg273adGZUMHzrMWgt1AuuvAyjUUk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DgC1rhCf4VbetA6w2GEuWqWg4VgoKUp8U+cHrPOpGGluJ0uqIKcKSmIM+23tXRk5WkuJ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9T/pUyVI1aQTO3wnl51X7tti4SELKUqGnRqgY2gcv9atNoCEkFa1RmVKmiJMAb1GRrcU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VN3kmESpPNQVtUjKYTmZmTVRFqU24dWpTfIxMetSoWhZ8KgqOnKpIHtQloKIOxGJBg00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3/KnhQk6pjypHBoqPYUx3EbUZEgdDWL2o7RWPZy2Dl4ouXLgJZtUKhbnn/hT1UfqayLH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uXvFHNLCfClIgqdVySkcyf8AnXldpb8R+0TtCp+4Uq34dbkIcWg+G1Qf+zb6uKG5852g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jcYcvb95VvwphRb75CYQkTltkHc4yo+p5CvXeGWNrw2wZsuHsIYtWRCEDPqSeZPMmtel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mxaWbSWbZlAQ22nZI/nznnR5ncVEgaVQoGORqUj2qIc53pk+gpZINBJAJiBUBqVBzz2o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QjapEp51YU/ST7U5wYpgKcmcVpkgQVGPSkpOdyfKaQ6U6zJoA7psqkoST1ImiVAAAikC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ODH1qNYGqdInrFSL3qNUDnWasOncyRHKkYgyMUMbU5iD1rNaVX1dATtTtnIHOKJ4AjYC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t2npoWoOg9Jo8zmgtiC2QFAkHIHKjPxb16eP8XDP2Ns5mp0jbzquk1YCvLlXaMUxwJ+d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I2waY4EUQ4TOc+VMmSSOlFqOgY+VMmdR6UUWYzRjfb6UO/OnHlRB4OaUUMziiHOoGqNp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OakAMbmmkk7GKBlCSABI55ojyj4SKQIJwdqUgA0Cgk77UZpkgAU89ailz5Ujt0pDJpzt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dFGKBRPX2p9hSHlS9aBU3rT0wKdWVCgR2pjjPOnJzTHO9AgMc6eIpgSOU0+rpigYiaIk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IwKIYMwaQI8qYKFAUTT6edMF+eKcuEb1UNpjNKByikHAQJBFJShO9AopetLUOtPqohuV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oc0s5xVlU/OkaYTHSnO9UpvOlTxmmO1EPPSmBzTwBNIiaIWeVKnIPtTUU9Kkd+dNO4oh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vKg+BPnSpUqw6lzpUqVUL0pe9KlQOK2bSPuzZ/w79MmsYVsWk/dW4/h/WrEozHnPlSTj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OWfKlM/86RIppnlQPvzj3pztk039YNFsDgVAEew8qcJjZRppHvtRb0DdTNOqDsd6blt9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J50ktEeKabApjHn8qB1IUmDMk0snnNNqnefenME7T7UCBM70al6k6dIxUeBiKNMEzEjp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dzSVM7RSPX60AqHypQsDYRTmJmJihKjEaoFAwJBGBQrWQozORReEc6YoSYk4oGEnlijA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gmZoHj5UKgUiiGOdMoBQiaL6CRqAIGfOn5RFIADY0lCMaqIZIKZKsj1pxkeEUikqETim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QSk6sY6iak8ozQAKk+Lbyp1EgTNA5iaaDyFJIncxSz1HrRBCNXr50hAOKBSZO8UtPnRU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pjB28qiSkgmn5eRoQ5V4sYogveVUGd6cgnHKitHg6kniLIBBOrp5V1YkcNe/++JEelch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qutdUBZhJ5ukz9KmXp34VZUh08gOVIDwqBz7Uy475QwP+VOdiRIri9cTPDvLdqSNQMTs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Yq18Vq2ZMBZFVmz+Kecq9KixbtxNo6mMzIH0p5/6uWZnbYU1vGh4JnEzRLE8OcI/cUBv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G8/vConwBerkHKjieVHbKhbajkBQNDceG9cG2agt8GRq4gyY/wC0GJqUZavjsCsbnlNB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kfiCpEA91fJjOqfLc11x9OWftHw3/AGtsnfWIoXBFwYz448jmm4aSLlHMaxRLB+8jP7xn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dbRJ5VYKdLhJAMtmTUCkyhqYjIqyoS8sDZLRrTFVHhATPLFCRgwdxFE9OlOJnnSPwqUZ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OkVPHgb9c1CxJ7zEcqnSIQgKG6qRapqytJJ/fMiKdnDzkmYJ9N6A5KBj4jRtSHHDiRPn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KZgSXjvT3/7RHtMU6MIdVzFX7T6E0J7wRsmpLQHWgY5jA8qBr4nSMCOfPapbZP4qTsc7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oUsBStqZOEH/AJ0VwhPdEgAqA3IzVW1VDOYEmpWoOBoVAFM5hKt4qZRSnBgVAvMpxnes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OUUY3BjFA3JSfIxRNga8DE1mtE7+05TUR2G8k7TUrwheOlRqGE9OlYrpigX8RioXMpA+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CxmOVYdEnAf/AGygcjqEf7prZTvWJwJX/XTI3nUP+6qt7mDyHyrpPTw835GJ57+9PMAj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KVVyMnwgBACEgQAnAFJQCnAtQBXtqIz86W29L2x60UuUim50XTnTRzohQPbpTcqcT50++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dNGOtOMiTT8qBuZ6UtxsYpz503rQKKaM5P1p9hyNKBQMOXOlywafqOVKP6NAx9fanj5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yf0zTwaeJFKOtA3LypdaeKRHnPlQMPalE05GN6c85zUA4p4xSjMedORnpQNypj/Umjj1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vrHWn6elKKBvUU0Zoo/oGkP6FUDHvTfOi/KmUPlQIeRrPu1216bqyuH3bYslCl5SnUDk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sVE/a21ytK7i2ZeUkQFOICiB0oMtN1wm0ue/VxB1+6AKdS3i6YO4ATjkKjecDvDTb8Ms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KUzpQlWsK3MGN/nW43pa/YoQ3G3dpCfyqQqUo+Ikn1psO5BcUQIknlUbgHd8skDNGKS/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qD6PuSNa52nnVVRyTmKt3f7VyZjUeVVDBNacze3nTDxKBI2oj4TQuL0kE7VADc6lj90G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wCTzzHSin0iqGG0UC4DiZyJo/Sgd2B5g0Bx02pehoU5G0Hzoicb0CzTEnYRS1x6U8gx5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nmgjeEhHTWKkgRtUfxvJT+6nKvXkKkOAaBs+1L8qafQ04BNACh4pB+tJavB05e9OhMAw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9WMY9aoNshKc8hTKWAZGacj+L8qEqSVlIkGgQmAVx7U4P/I05EiKZUDegb4lKHSlTASo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zCSTypuW1O4kKT7zSTkTtOagidGK5+4IVfFQ2Cq6F3KTWAPFcuGPCVV5ep+ns6X7arE6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edQSRkianIrtx/i8/J7RKEkfOnFOMlR5bUiPnXRzDOnbapG1gzFRH4hO58qWRmJoLIgi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dqrf+9/gcQQIZvWxK0AbBQ/eT5H2itbvSBzBOBjnVhqABG/Wmx4zb8Q7R/ZtfC24k0H+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x6pVHgV5fMHevU+znaHhfaS318NfHfJTLls5h1v25jzEitS6t7e+tHLW9YauLV0Qtp1O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7Q/Zne8KvBxHsY84sNnWLRTul5s//DXzHkc+tVfb1JTXIgkHqaYspKYUNX+bM15r2Z+0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q6l9pWhbqW9DqCOS0GJ9RB8q9LsLy14la/eeHXDV0x/E2qYPQjcHyNQs0BDTaHDoQE4B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OvUBEiKIeJzEatPiE7dP1pEhJhRABOMVmkVlpcddLS4DUBWoDPp/rVuEoSTsJ3OajKkp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pUKCwFIUdJHSkKiLaUKGnSEmcRzqJ5BLySkLkApELIHr0mrC0hxOSrG0Kg0i2kDVEkJi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BISClImZJk+tEGNSQHHFrAMwoD+VSLRrSSAAqDG2KdohSZJPvQ2dKQkBIGPKpAPlUZX4o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9aqCFPQSdUY+dGgZxQCcyKESpUdKzO0faThXZ1A/tG4m4UJRaNQp1ft+6PMwK8r4hxzt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Vv3Ngk/iNtrhpI6vOx4v8o+RqVrGWun7Y/aPY8Mbct+BuM3d2PCq4MqaaJx4Y/aK9MeZ2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zjtx/bHa1y4Sy+Qv7u4qHrgctZ/cR/hEGOldD2T7G2HZ9bVy8UX/ABNGU3C0who//DTy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KXJMk8zWLl+m/XpIwhtplplhtDTDadLbbYhKANgByq02PCTUTSc/6VZQITVjNIJ1DNCo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CQQKqGA8KsDyphy2nyppwoTtT+lRTgGalGEmaAHzoxlO9ajNKKfY0iJPlSUTiqhdKShm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QCRIHpSSKLlOfemBnNBGsZxUKt81M5k+VRmJG9Zqw48Q2PQTTEeVEDnaB1pJIUJTkdRW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Qo50bgIkxJNMkdRXnvt2iS3Z03C3gQNSQlQjeDIM+5q1HnFMxOgzRxXp4/Thn7JsGank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/lRpIJrqxSnrt6UOc0ShA2NMYiDWtps/7v8AKkk58/OkIimJMe9F2MTzAogmhCvlRhXU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HelqA5Gn1Y2NRDQZ2pHJ2p9XtSUvSkmJ9qBiM9KQB1bYpIXqBIEe1JKlGRRRxSikNVI+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flS3AzRSpSKQ2pcqAStI+IgCnBHIg0tAVg0xaAwkx5igRVnzpzneKWnwgTmm0kDOfSge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E9aBioHFNEmSTNHpBzIpaRzoIyidySKdMCBn3ovFPIingnzooD6YpbnBoi3Jkg0SURsM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Us+tSBBI5j1pd2BQQlYmNKgeWKJGpXp51JGMU0daqEMZHKiyeVCB0pEKGQCRRBD0EUgQ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iGedAtxjal9aLnSJk1QJmnp5pt6oVMRTmZpGhTc6QHOmmiG1EMY5xSG1I5BpetA/Om5U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aYjpTzSmg+BKVL1pVh1KlSFL+tqoVL3pUqBxWvZ/7K1HQ/mayBWvZCbVHPf86sSpdhzp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iqhiDyNER1xQkjy+VPiQJxUCzufpSPlNLb08jTkJg0DJScEbU4Bg5oUyTzijwZ50DGRP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chFNA8xPSgRE5mKdJKTOD70gAdppeHMmgJ1ZWAIAjzoII6T60+Bz/Sm9596BaoVS1HeB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pLAGxNA+TvSJJOfpQNk/6b1KQNW+fKgAzQkEz19aONXOhiOdACUFKuVESY2H50oM9aQ9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8XUYpkA5nf1ojOJNPmJ/Ki0IAiCKLBB39KbT50gCDvRSHmCaZUHOmPaiPrTQY3iiBEf8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QQfCRT0UCYB8W1JQExypKSSSRmnBImaIQCRGM0KozEn0ozPQTTAEGcelAKYAzypCIG9O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SE7CaBAZpZGZxTzkEjFKeYBopQafE03qPniiAE0Fzg2OKWvPx/pXWP8A/s5EH/tlTXKc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4AffFdU9mwG0puVAjnWcnfhVnBDpJ6RBpCAhU706j/eSJ6Ckr9ivB351yr1p0ibEpJGV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0OauJgMtoVExqqqnDqo69Nqgu2Zl4ggnUCIFTLI/s66Rz1JInpVewAF2Ogn8qlT+I1dp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EUUYRJyOYqS+R/1i4qcKEj0qP9yprwS+yqMFsH0oorZRC0LByhQMirzyIcvQn4dIV/Xz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B3gq6qe+vzAPgVjyrpi5Z+1WxOl9B5axRPCLj/eMVHaT3rWd1g1Lcf7RH+I1pi+0hI0p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OfDFQH90DJmIqdI8Tm+wzHnWnOqz/wAKfU0HIztgkHnmjuB4UDbfFCfgVM/ug/OioGhK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hDfUKFV2p/FO2wxVhQhtrBjVFFUMBxEj98miQMqG80JEuJxnWfzo0/EszyqNCvz+InGw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8xT32IUdjFJGGXJ2Ion0Nj9q5AAgQKsWw/FSJ67elV7YfjLxnnVlkkXImIg0ZQry3IzI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gAROKmXEQKBP7ODyOcb0qwwjIzMfKoVddqnVlSsA4xVdQ/CJUYrNdIZJhtR6qxRIMuKO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JJHOib/afWZrNdDvTrxO1QnKExiDUzozvUE+ATiDWK3j6RL3MET51GTgExtUi4BJ/OhX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MhPGreYzq/8ACa6EiDnaud4MP+u7fH8X/hNdIRqjyrceLm/JHEnl5UpjOAKPSSYFJbak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iDaI3pT5mniN6bnQLpTY32ozvTR8vKgEbZ2pzHpTj0pUDR5mn9ac0vSaATgYikYp/X86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50o2p/agGMnpTxjpSj38qeJmgaNhGZpDffFOAKeoGjnTeoooE5iKUT6UDeuPelAogM0i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UUc+XSm5npQNypQJ8ulPGPKngxyoB/50iM5mnHmaR57UAj1pGNt6IjnSjYjagHy3FLGR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gCJM0txvRET0NN6flQNS3FP/AEJphmDQIfP3ogN6bmacUDjanUJT5FScHY5FMNs0SRKm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voy7VD7mP3j+dVFFYVMjT6VcuzDzmP3j+dVFEgnFackTjhEmCQOm9MyiUhap1HJE0Zg8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UqVJVFQTzSmmpjmqC0g0ChuDzxRJyBJjFMkALV8xUDd2fCAcAzRYETPSn5g0494qhHbN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1IdsCaBo62wpSSkn907ioEUrjEe9MdYjKTJjpUlCrdJ6GgZDekEndRkkGngicyKM01UA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1bLyecVLOYoFAKUJ6VAyfDhAx60z0BEkjw+LO1SDAOIFIiaANQUmQcHYiigHJiaBCYCt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Vk4nYVQYFAQStI6ZolGB5UimNzNAxFKOdIZ5mkmOe9Ayp086fB9KckJEnAoUgxmAOVQA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r/Ma3H0AoVJNYlvl0+prydR7j2dL6rWQjCVJUCYz5iplDrUYEtpGfFAqYxO9ejD082Xt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q0JBIVEgYE0IWSpMpjUCADitsmwdqaKkjGdqBxekthKdWpQBjkOtEA4gqT0gyKiUrUpJ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TAycVWKEvOBUDQnEkfFUVM24tJTqOJ3ip+9nJUUjyTmqxSAEpkjpSKtOTQV+0HZ/hXaF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AhFwjwuo9FjPscV5zxL7PuP9nLk33ZW+dvUJ2bQrurlI6fwrH9RXqDdwI3lJovvqUEJM5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H/aTe2d2m37S8NSX0CFFxn7u/wCpBEH5Cu14R247P8RASLz7o7zbuRp/7wlP1rc4laWX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6Z5ouEpWn2nY+lclffZh2cu9S7B2+4e4TI7h0KQD/lUCfqKnhfFdoyUPgO260PNRhba5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GoHmdIryl77M+0HDVl3gXG7Z9Q2Kiu2d+YkfMipEXX2lcHBD9nxG5bTzQG7wEe2pX5Ui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ApQWgieSpqRUkAjIPOvKD9pPGrIEcU4Q2goyrv7J5hXuZj6UKPteZ/ds7BB3j7ytP0KY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ntULMyqAoCSRIrys/bG0SZs7RAjm8tX6Uzf2r8Su0k2HC2SIwU2rjx+YX+lDtr1nRKkn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QVqEISJKiYA9zXkp7Qdv+K/7Hw7ibKCcFNmi2SJ/xOD9ahX2O7VcYUF8buLdtMyfvFwu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fJQodru+Ldtez/CkqDl+i7fG7Fke9M7QVfCPciuI4j2/43x+7Xw3sxZuIcjKLKHXgDiVu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tTh/2fcDZhfEzecWWB8K3O5aA/yIz7ajXRWy/utv934Tw63tWj4Qm2T3aDE7+AdT1p3S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3WVG57V3QcUs6lWls4SVH/4r26vMJj1ruItrW0RaWLbNuy2khti3SAEn0H5mhDLyiFOf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I/WavMpUUBC0BOJgGaxbtpXaCTBUhaQOqTVltKVRpMeRBH6VKgZwMRvRKRqGYjzrOk2S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CIg5+VVCyZGlSx5azFWGwUiSSY61qIkgxMimGRImh1HoMUxcQn4laecFVVDOA95gxjMU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CVlKTJIkFJkGiIJgk6fIGoqwgZAqQgCZqBIV1JqRQ2OTjrViUQI57UxWJGnSMczmhBPP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TsYwK0ykSQds+maSvUxUTWtSyVg/KB7US1ACVHwjpQH+6ajQd5I35mjASoQlX/EIqGIW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M1EcHyowFBImJ2kUKgSdsVmrDd0grC1J1GOeR8qPqBikFJSAVEJHnTEKyD+95VmtxCsF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qNZGmc6RzEn8qkbkAZmvPfbrFxkHTEGjckIJAIjyqNABRiaPuis4Okf4pr08fpwz9k02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UymwRpUMbGo0gJMd5AnltUpGlWlSiqOddWKMogAzj1mmkfwj3pLwARMHpS0iMY8quwxI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04TTyQZpSgCo3+go5nMGabdQIiaL8qIbWdjMHn0ohMgKUo+cxTESI60+6RjaoGKoJwoK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p+maRPhAJNMkQCOVASQE8iPanGJ3HrQDBJHPlUgII2op8U5gbyajIBzyokZBSYxiop1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USCnHkabQpSpS6QnoedBII6U8j0qHu3AfEtuJ6GpBPl7UCGoq2x51IEqjaosTSVJ6RUE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FA7HPpQpB2mKQEGaAipM9KdRIHKgPimn0kpmcUCCz7elLfNIDrSjOZ2oHximyc0+k8zT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XJRoaEKExuaCQqUf3jRJcVGdJ9RUc5k4pwcYNUSAg/u/I0hB8vKhHqKeMTVQQT0zS2zM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wEkfvUQIGpXSnUjSdxQKQ2oGQfnFEhOkQlR0jA1GaBY608gnlNIoUc4I8qEpJxFA/Kny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il3hGyRHpV2oyFAAkEA0PKk2+UcgU9KkJS4JSAnyNXZtEc0h15UZAGSqKXewQNIPnTaa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IASKYBBwFZPUUQHsKXrRlI5qFMUHEZBoGBxtSJB3kU+kyRzFN4iNsUHwLSpUqy6lSpUq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rZsP9kb5b/nWNWtYZtkZOCfzqxKmVMYNNCsTREDNNiSKIcb8jTqAONqQiCZz0NOoiBAM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8gOtD8xTqwJImgcbzS9IPpTkp5JA9DQzGaB48Ug+1KYSDPlTggnnMUI0qRsYnrQEIP8A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YkkzNAhOZih5+/M04iDv70OCIjFAvCFjbrREYk0KgCREyPOjk6YBEelA0ZkR86cgk+VN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pKdj7ChjyFIkJSaQMwaBiAP3RQqTJGMUZJ6fI0WIGaAMTH0oHJIGiflRlslcg7eVOASA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+Og3ohPKhUdOaBQMHcUytJBgmkk6xIAjzpz7UDY5H60o2zPrT405iPWkrIBSRQIiB0FNz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RS2A5UjvTkeEeIfOkQTIlM+tAIwMHNLljemSkpmSB70ZBJ3THrQDmRBilsdxRaTMDPoa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PSkDOIqNW+JqQRAoq7wjHEbbb466lydDgjdU5rlOFn/rG2/z12GgKbBmCZAx0NZyejhU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qNB6E0tJJHUUtzzyelcq9Sy8SC0eiQBVZ1MXCwI+LnUzmUNnzEGgfAFyek1CLFhBuVxG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WEhkz57QKi4eIvI6yKnAKbC/JEEaYPUExFajLPHwQTyzmrN2AWmFgbpIqqAQFaZnyq0/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aVgZW3/APKCAavA/wB/fT/FKdvKqfDBLjUk/GD7TVlk6r9w+atvQ1vFyz9q1jPfNDoR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fzo7If3pryVvQPiHFY67+taY+1lI/ZmBkzVkp/EUQMRVZAH4RkiAatnCl7VpyyqjcAhS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7V6j1qe4+JvYb8scqiOUujnA5UalV286451ORKGhtDg3NQtx45qZZ/CBI3WmKKoL+Idd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HL60Cx+LA21GjaguAeVRrZXuVQdoExypM5bWNwUztSup1k8sYomv2KiYmAIPrT7Q9oD3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VM9DVe2P95V5DFTJP4o9KIBcgqxOJqJB/CM9Qane5gHYCoEn8FW5zVWBUsSR5dahVhhQ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4quslLZk8orFdMTqwlPKI8qkbA7zYetAqNDfPkTRow56edZbJzmZ25VCPhwIz0qRySvym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K6Y+kKiAs8xQOdOUUasKOajc29uVYdEnAjHGEg7kQPKujCRGa5vghjiyN85rpsQBmtx4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PCXpSFypvwk7+MYom2Le3cdcHC02WhJJIKDI5jwk1dubdFwypp2dBIVjqDI/KjWJJKgC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rVxcBFi7cIZSzdFKQEagpsqEpmcK9o3pmL0rvFMH7ulYcLZZUsodgH4hOFDyFStWCW+4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NNr0wiMDMSY5Sad20LykJduHFsJdDyW1pBKVAzAVExPKrsVVXVxbnibobQ6ww/nU6QqN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NWbl1xpSghtnQBq1vPhsHyGDmnesg4zetlZH3tRUrGxKQnHypO2qlXarhC2gpTYbVrZC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abEaLzvRYm3Z1m7SpSQpYTpgSZNT2zv3hpStBbUlam1oJBhQ8xuMg+9RWtl3Ash3hULV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pmGS0HvFIcdU7ttMfyqCpbcQYC7hu5dUFNvrQD3SlDSIjIEU9hdqd4bZOLC3nrjUlCUg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Ordm2u3DsLkOPKd9JjFUzw3+6WTZFu6u2Wo6HQdDgVMgkZByM+VXwJ3Lttu2decbeQGl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EiMTzkU7dy2tbyVpdZWyApaXkaTpM59MGoXLBSrN9pDdsyp1xCtLUwAkgwTzOOlSXtuH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9alknKinJMxQE1dtPXDTIDqHHUlbYW2pOtMTINUk31x9yXdd/ZL0rWnuCghZCVEQDq+Ix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P8U4cXPuyghpxRUy73gPgCQYgQPI1AmzeFm7br4dbrWVuFL5WkfEokK/iBE0GlcXLVus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QkqMdSBOKlbUl1tC2lpW2sApUDgg1XSH7e9RcaV3Oq2Qy4psgLCkmdUEiQZo+Fsrt7RK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QZCdSiY9pqCKxcvrqyauktWnduAnSVLnBI6HpU71wwwUi4fbanbWqJrKsbVq2tWEXPCH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mfESD8XnWgSpjiFy6q3ddQ+ylKChvXBTMoI5TIPSgmfeatwC+822DtrUBNSRtsRyO+Kp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tXA0u1Q2Eob70NkEkoMDmI8sUrFi4b4dbtpcFuU6vApoL8JUSkbiIBoLaloSQFuISpWE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JnWQI6mKyrlsC64im4VCXgkNg2ne606YISZEEGcehqyi3S5xK1Ny334TY6T3yB8epMyM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AFOUkYINYqElvh3CEvFpLCFOJd79JW2IKgjUAdvXG1EtCVcMdShaVMrvG4DKShCRrTqC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GwEkq2J9qYpPmKpvt2bfEGmrpDbVmlkhoKJS3r1ZzO+mI94qtZOBrgvDr3vFrbYcX3pU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8zHhPtQaoHL9aqqvLdJVqWsICtBcDai2FbQVRA+dS8OCzbJccnvHll3ST8IJ8IH+7HvW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WV2j7sjWpyzu0pMKklSJGUyZwZ5UGppMwRQqUkOJQVDWoEgdY3qAI+8cUU0648hpNuhx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o4ziB5ZqLhzi7l7gjj51LUm4ClR8cCAqPMCfemheietApxCApS1JSlJhRJ+Gqdo86rh3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GzMeIalCPoKBQXbWfGn2HHNSbkBMkEDwN+XnFBokHnQx71G4h1++4g2m4Wwi20oRoSky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baOdV2XX7x6wCHDbtv2ZuHAlIJBlIwSD/FTQuROZppBTKSCk5BGxoeFurfsrd14grKlJ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POKg4KFHg9jI/wCz6eZoLI96IfOs5tx5li6UlQccXeFlsLTABJAk+WfpVhhC0cWu0uuI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NEype4k5waKtcqdH7RqQY71Agf5gKYVJbgqubcdXmxj/ADig+iLlRL7mP3jVVTqAdwT0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BalSo+FW30qMRGwHlVckKkrdAGnSgnOc1IptKm9MADoKIETFNOcbUEYSsAeIY8qJGRnc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BQkEee9UNkQAJzmiOYMGhVhUTFJCIMhcg+eKgM5FC4VJTKBJkYoqFU5zHOqHCjyE+9IH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2rQ4qVKPOYqYp8RUOYz51A5qN5QSkFRwCCedGrUQcD50ilMeEDIoCkESDIpgZ2pinwko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CUmRyIigKOtB8TsD93M0/wCJ/g+ZoAXELKlpCkkfu7iglO1CTJEYHWnLrZElaY33pkkO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UFzxQLOlWr93Y+VM4gJTKISoZkCaNPjbBjJFAjtTZ8qdJ/dO4pb1A2wMZApwPMH0FKnJ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xmdXnRKBIMY8+lGAAMYpiY9agruSGlBRBPPlWNaiVH1rZuoDKyqIjnWNaIGSQSOm9eTn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rNSotlJJAqVfUiQOUULCdJlBGnoNqMmVQJB616MPTy5ezJBOSM+VMYjrn5UQ23iKjPhw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KD+7t0oXBIkKiOZxFGB4jp5bjp/KkQZ32oI1SJ1DIpkg5wQJwDUoG3zHl6UB1B0SiAob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yQCYqosJQpPeplJOFaZ+dXlJkTGBQFAUmCJHPzpoVnBoEJjOwAqJLatJSUqCTudWTV4M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pKTpjHtU0rOTqTAmRkT0p0rcRzz1qytkSBBH0qLvG3CUBaEOgHwEwcYmsqFN8tA8ZwPK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WegNrcUlpYWpGV84qwlhJyDzpCtFHFClIlxSfemdvm3UgvaVxtqSFR86oFiRtQ9yZ8uu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+bbA7tSUZA8KQMVJ/aJMQ6r51lqttTSuUj2oEIVqSlSCkq86bppfcvSpYIgncGc0CnXF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U6UAATVRn/d9Tp+JGsGdOJ2/nV1m3Q2hKUiANqIIJMpGxnPOp0QRmQRuOlBGEaVZyOvS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FQwflQKADqiCANo86BJGY5AUcYoAoSPSnCgR5TQEAJpnJEEEgTSkkzA3xmiKdUYFBXKX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EwIplstLUFmFkHBUSflNWgBBwBvmo0OIXEBUDYxQDoBREDqCKkiUgmNtqSZgkAA0yp8I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BIG8bijWpQAUhOpJwQfD/RqOIOqMgbpMTSbd1agnJGCU7T09aqDSQQSg4PI4IpIcIUJS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VH4Gh66v0qRoSnUjUAMHqKrNROXCCFFxt2BjCCZ9AKdpfeDVpWlB/dVv706idYO4I3ja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AiqI3Q3BBQkg78qa1TC3RohMz4pPLlToQ6VDvF4jZKR+ZoiNK1TiaAtLLkpgIWOgn5iq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AqY9AqKrwpa4MTuTUqwbQKISoaGwfg3SZ59akUAhJEY+lApYQuVFJ6ik4EqSdK/D5CRW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vSRCSJAiIEVGuUGSdQ66aWs6OUSD1rhfbsvoUNEnA8qeIXBVjaYmqdupbri2yEFhODGf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AMAGvTx+nDP2kEhMayRR6p3yPOgSQB1FSJyiDyrowdU6fKmSrpNM4YE93q8sZpwfCCQB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GM8t6cb9aiJOoQYTG0VIgnE/OoEYG5AA86YAKGfYg0cTyFMQBOKBgN9Qn1M0+kbjFLlt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+UfKnk0t+tKCmgc55Uyl6cqGPITTA70yxJHKipTHtTgDehIkf6U6Rgk1AlJBP+lFtFCk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EZGKcjEmmSQqiKeh+VQRLOlMxtmKFLuoAhJTPWpdCj+6D5lVRaVIJ1AD3oJJPOnJxv8A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OBmgOQRvQzCp5UJCgeRFMc7agKCX1+tImgmRMink7YoCnnTSJzTCedON6BAUtyafnkUC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HrtTBR5jNP7UDzjrRhXlUfpTZHKqJNcYM/OmLg3FAUFSgoqIHlThKR8Ij1oHUoLAKsUw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MU4jnRCBV1I60YXnIoTEYmnqhEkmmzSOaY7Yoh8zkU8YxTSds0vrQPSInFMKc56UCgxv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Z2irtdkQabfAp80jJOYirtDeLkaMqUZkmh+YNIZTmRRY+BaVKmmstnpU0xT0CilSpUCr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ayBWtw3/AGbE/EasSrCtsCg1SYjNS887HrUekAz71ULAEkTRFQIGnAptM+9KNNA+4iRP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1DiinEUCVq1UuWYx502rnzp0yvCRJqBCQYB5cjSzBzTgLj4c0BChgp51QeYGaZI8RnfrS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mDUDjY+fnQgeHl605RgwSBPShQkgZM0BCCoHHpSMjAxSA8QpzucUApnT4t6cgziSKROm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mCPOn5iB8xQqMCcUiTOAfWgfJnB+VPOBtUcbYxTztjFF2Kd9pp5gGaGYGxFCTrGATQGC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TpEDl70ABBMigNIAEA4oJ8WKIxHw/SmMZxmingRnPvS2Bgmo06pJI3qTH8NAvfFKhxSB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8s8qeBEiabHI/KlPiO8UQykAgetIAiBRavShnNDZkgjnNOJ86U9cUjE77edFNq0iMxRyS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OdBa4Z/7Qt8fv12Ufgt8h4j9a47hQCuJ24J0iZnzAxXYueEoQJnSRHMVnJ34VVQHfCDE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inCoc8W00KiYc6ajXKvUlIP3doef61C6qXd8giRUuodw3JzMz71FcahcKhIIkYNFTMnR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lBTa8TCd5Qox61naodVJzHOtO9kM8UcGkIcDSQOc/wBZqxm+2O2JCzjbHlVy5A+5MciZ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GNPSrz0GyZJA8Eg0hkaw8Nwz0Uo+tWG06eIKEiRJqowtIcbkjEn61dBAvSoBRlM4FdcZ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i5RO2ocqe6T+MR6/nTMn+8pISrBBGKO4Ou4JII6+VXTNqYDwIH+GrLgGpeDMVWbJAB0b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KvhHrWnKq11kp61GP2bgA6YqS6WkqQKBsy2sgkkxsaixWZzqqRwQ2kxjWKjaSCpyIkeX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DlQo3tUcMOH/MaNkfiATJCfpUbh1Lz1OKmtxLoMggpiiguDJV65p2f9nJ8unnSuhpd5HM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T+tA1rl9YI0+ZqdpI7wlMSRtUVt+2VOMTUltPejlg1EJ4AurPLSDVdsjuzz/AFqy8ki5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MNkRgTIqqRwFRJNVX9icVa3SelVn9jiZ+lYreIt2WzM0SD4jg7VGkK7lA/xVKgQrf5Vl0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MEGDk1I5t1zmohOMcqxXTFCZ1GOtRuTFSqyd6hd2zWHRNwRsq4l3g+FsJn3UBXTgfKuY4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hUEyOviEfWuoEQa3Hi5vyNAPSmUJ60Z/oUKvSjkjIEUwE1JTGgGMUwHOjIz5UvWiAjnt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CnpzSjfyoBO2ciKWZkY9KKORpD19ooAShKQdKUpkyYSBPnTq/wCVEAMbR0pRQCB/ypwM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A6CninFOBRSzznpvTQKfnT70CBOmATHOKY/D70XrSoEkqSZCiCMYMU2T8+dLfJpUES2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KiCEEEEeaSCJ86iNkn7ki1bcW2yAUqAglYOSCfPPzq0NvKnjb1oBPpHQdKBxptbwdW00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HvE1Jypj9OtBG6y0+AH2mnQMjvEBUek0WlOtCglIKMJgAaR5dKON8U3IflQQJtLZLpdT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GdXXyNEq2ZUXCppBLsBzHxxtPyqUc6VBE/bM3C1LfaC3FCFKkgqHQwcj1ou7QHErCAFp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h9MCjpqCNltLKEoaSEpSSQBykkn6k1A1ZMMhsMm4SlHwo+8LKfTSTHtVoj/lTbHyqiBV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PK1rTrPxfxDoZAMjpSZt0MvOuBTq3XEpStTi9RIExyxuan96Eg0PR6msxN/ZiJm5aH/2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GrifDwDj72z7/iJote/3SpcWf8R/Oqy8+2asXB/FXnmahkT1quJAyFHz/Sm2NMnOdj0B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ZbVpODQSyIpb0MggkGYNPzmqAUnWMiiQITA2pwoTvnyppUYAOY5jegIkVHMqOZ9KLJUZ0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CANlL5UD4VDPrUurIzyojAOcUIACYG1QFTg5mhjbypT0qggTPlQrWG0SoEiYwJM08yaY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LrQOLTpUNQBH0osE0HdjVP8AXL+VA8AyUEY5EUxaIcKm16NXxeGZoLRWq3ST8SvEY6mp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UlZKxtNOhbhiEeurEVJAkGnG5PnVEK2lE6telcRjamBUhQCyNMYO1WKFQCpnIoBCgfhz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VMJnTiBzo/WoBiNtulCUqUZJCfTNScjPKkR5UFR8lKCHYIOAqPzrJYltKztp8praujFu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CSUjWJwCa8nP+Uezg/GtNDoAAV4eXvTlcrQpJ1AHSqKiC9IHeMKGQdSBP5ZqRbyFJShv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9GPp5svaYgkk5ilv6U6VpUooB8QExFOQBW2AK0pAJOkDnREe/pTwNqRGfIUALSrTAwTz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5mpDmKRFBApCgcKx0NIDHP3qVQkQaGARESKKYYUeflFOoAgExHnSGDingESagpu6VrKW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HsstTylOOJW2skqWokqIJmOldSptIWVJQnURvG/lNE2vwJBTpHTkKysriS1c8JU+GW3F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RpieXlXT2D4uUoUWFoc0AmUwZjNXX2GXhBQkncgjeiNsy6gJcQlSehFWQtREJiP394NI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LICEhAASnlHKjUwkowD8zV0m1XvWwpYUtAG4zQoaUvS4SdW4B2p2GwlxSkAJEwD1ER/K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EF+OChQ84mjlGrUswOQOAKkbA7xRGSAB7VKUzud6qIlKSmcfITRH45IgRiRSCEpB0iha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MSnpyoJYAUDy2qF8STEj0I/lUwM4qNYncSKiqwRKxqU4TqMbCMcoqVnVKwZwYmKePGPW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gdQVyOR5U4kgEgx0NAlep4og4G84qYjHtVEKBpUsFSgCceVCvSgmBuZxM1IEwSeu9AqJ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IIHnijVgSUlSRyGTTDNSR4cEUDtFKgkkyORo3A2lachClHBH73ketQgKSqUgEEZ5ZpwS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RIcHwmPSibgKkSCOYoEjSPLzo0ZJqpREScCKWSJxBp+RmnAMCMiOlVARjEdMUChM7YpP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60ylJ0E5JT/DkmghUonwkESNxypi2lZTrEwdQ9aBVywtKlhaCEmFGdj0NMt18o/DKEo/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SfiA5RgVWWpRXASNPUUbchGoeJQTq/zU4UlxrUj4VDFYybitrMyQaSmUOp8WU9JgCnUI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ZM7xIrg6pbBlLCCllKUgHkNx+tXm+n5VAyNI2PqamRgg16eP04Z+yWlKlpn1qdIhOZqu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nzq2oQIro503hjNOIIyJocacxSCwNzvtQFpTtBGKcJgbD5UwyYg+tGEgZBIoI1AhRg49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QYPSp0IyTJkin0QrV13oBkKkHemTCTv86kWkETy9azwlbjqkhxQG8mDHtQXCs507Um50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QBKtXtTgEE6YoCSmBkk/WhGVwAaKSYO3lQqOaKcyBmkUiM0RINAr2qKJuNMchTOOxgCa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qetA6NQEmCOgxU4WQMII96iSo6dx70YOKgKTM6ifKktIUkhRwaYk0poAI5GPaiExtTE5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p/pTUCjfFOMRTjbpQ7GM9aApxQgkmnmmJPM+1A+xmfKlpTq1RkUpkRSBPlQIkTmmJIMJ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pwIJoGBM5SZpCedPuKaFcyKB5ilNLxTODTQegqhwedPIoIJ3p4HQUBasdaKYoQBG1OAO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KcVUOaU9abJFKiCSAf5Ugd8AU0AwTypbbUDkSZk0hPM4pqcEz5UD7iedIH0B6U8zvvTH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pUt6D4EilT0udR1NSpUqIelTU9Aq1uF4YPXUfyFZNafDJ7kx/EfyqxKtq360yoz/ACpi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qoYwDmjMf0KaST5UTmQAKAFgyIpCZGJmnTjcfWnT6fKgjUFcqdoqnw79aliZBmhRhRoC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Fwk/DRJWpQwmaUmfhn3oBCXOUUISsZ0jPQ1MSr+GmJV/DQRwvaPrQ+PVz+dTAn+H3mm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kHehOvkD71MD/hNNqk7HFBHBxKVHzEUoIyEqipdWdjSKp/doIDMfAv6UiSNg6PaptQ5h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ggUdv2k/5aYqzkqn/LNWO8B5KPtS1p5g/Kgg1EDdX/DQpJScA/8ADU6nUJMGR7Ug82Rh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lNr9vapu9RHxU3eo/iFBEFxj9DSDm2k+uKmC29tQpypByVCgr6x/EPenKpnKfnU2tA/e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9KG1cuR03606i2EfFCunKp5b6pilDfVNBVC8bUkr3Jz6GraG0LWEwmVHyoShvok0FbvBG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YU0mMAVXKNJInagP2pHlIppM+vKikgECPSi7KDOBHtRSY6GhyeYpxiirXCp+/wBtmD3g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vSdgBtFcbwf/ANq2Ynd5I+tdbcr/AL1cJO4kelZy9O/CgV+2lPWlmXOWfSq6Fy5nJmjc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Fcq9elhZP3dCgYxvvzqO4H95kkk4yKZZJtWxPKYjIonzpdQQCEwIoQiR35CsgmMCrvFF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N94mJ5YGPzrPaSpV0kBMDWMnc1dv2UvfeRc8TYtFJdAUHgpSleEbJA8qs9MZXVZLbhkS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WChmT19RUbbXCgQVcR4rc+dvZpSkf8SqtNu8FQ2CFceXzy2yB+dawnlOTPw6jsx2MTxn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ZOpbZbNuHMiOeoVtD7Plheo8ZWeR/uo2/wCKrX2YX1u12aUym34qtlNwtQdNlIyEmPAo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DklX3i5umjyC+HPfnFerUj5mfLltwQ+zxTbqlp4wsneDaiPnqqZP2dBULPGnZOY+7JP/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lA6eLM+YWw6n/wAtTouOGFAJ4q0SOSGlK/kfpU1GfkycH/8AO/IA/wCuHIjY2o/9VErs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hMbfdh/6q7Nd5aG5S23xCyCT/8AVClsK9gpMH50P/WpLzlvwb7yEvpaQpi8bWHGzMuQ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+TJxL/2fqUsn+1lnEj+7J3/4qdP2eBIxxd4A/wD5un/1V3TQvVOXouuF3Vqhh3u21rTI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h42G+NJsHbcJ1OFCVd54oidRTHw+dNL8mTlP/nckaiONO+IQR91T/wCqkv7OZEHjKyJ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onO1vDEhYLV+FJC5H3f+FWk8+px5VuygoSQoQoAj0Ipo+TL9vPHPs0GVJ4y4MEx91T/6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KOMqWehtQJ/71eiqKYB1A+9CopUT4k/Opo+XL9vMOJ9gXbbhl1eq4sVm3ZW+WhbhM6Uk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NrCLJ14kYTgdc173xlAXwLiScQbR4Gf/AJNVfPzhSOFNKghtSJKtOBgVjJ34s7l7K3ff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mmZeuFt96JOhehQg4BG/51X4a2bhxSmVsjEalOpQPqamfQtKkqdvbdakmUobf7xQ9Ix9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XSoUkp7scv8ADVdD7i0Q0dISiDIGTzqdbL113r+O6SIU6swJjYHmaktm0KZOhBDYHh1D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S2mT5mahezBgRVgJBSIHPFVrjClEA7xSt40RP4bX+blUjZhVAqQhmTmiROvntWHSGWIC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Yqdz4T61CgSoDyrNdMajcEGKhcOJzHlUzn7RQxURwaw6QXBf/ayZ5AfmK6tORNcnwdzu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yQOlbiuMMoTKmnU+iJn603I8vLLa0frSVv8A61QXxJCUFakO6E7nuzTp4glz4ELVy8KJ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bJ+m1CRzqt9+xJQvfbQaBd+hA1q1xuYQZ/KndE7auEUPtWenjNos/tYAMSpCk/pU6uIM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9Ku4nbVr8qEn/AJVXRf2pPhebPosUX3xmMOCeYBFXcTVS7+lPUH3pmZ1UX3lqSO8HtTcN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mZ1g1IH2tw4PfFNw0P50v6zQd80Y8aacPNkjxg02aHz8qaKHvUA/EkU/eo/jEU2aFG/8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FEhaSdxNNmi+lKJOadUAZIpCJ5fnQ0VKlHvSGRQICf5Us9KefrTHnnnUU4n0pp50sxmk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9qWodT6TQqUN5BjpUBfKkfcDpUfe4kg0xfSN6CQ+dPGM/lUffI3zFLvgdpPtVTSQ0BOa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JfSfIUXSXVmabVtUXfJJzNIvInnnyoJZnpFPvvUQebnepO8SdlCKof5Vb4ONXGeFp63r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YgiKu8GRPG+GQkmLxk4Gf2goV7o8ZUr1qEkBJJBx0qV0y4r1qOq4l0ifSnoMzRpBFA5G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A9YpDYCgQSAonrT7qnyimNPVCpnNeg93p18tW1PTzFQMJKBqAnoM0xSBtj0pwcxSPkKA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9Oc4pSYqhCkdqeJ3pooEKR2pCkcZOwoBQnTIAA9KOaAalZmJ5U+etQPMinTtQQd0mD586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TU2olRAHvTJDsnUpB9En+dUISFEii3600K5wPSlq0mFGT1CTFAo/5VEV6dXeDSAcelTA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8qgp36VKZUrWpKSIgHf1qhw5JJUpZ1EYGNq0eI4t1RjHKqfD/hNePl/2PZxf6602x4R6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Ioh8IiiiBjAr1z08lQLbDmFbjYiiCVJAAJI881JGadBmqgU5O/tTkUUCfKmiNjigQG5o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KBigUKAKbTnG9ORzp0/OgjKhJBMGpOVCTvCTQFbsn8NEf58/lUU53wYjaggQDTpUonxI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duRrNUTY8hU2CmCKroebBgqAPnUxWkJJJAHWasShb8C9GSCOfKi7pHfh3OsJ074j0qBb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BlYEiKMhThBVqSiNgY+daQgjUhY5kkehqbVJOMxVcIcAWG3QB8UqEmo/vC9JDjYDmwKT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VzIooioPvCW/C6C2Y/eOD6GpdSimQgx1JiqCG4oVJhMGSJxNRILnfkKiI3Ej6VIUax4i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9KiecCV6d1K2TzNFpcTOlQIO2rP1oIBWFfvbSeVSkBrc5skdDIokuJIEqCeUE86JMDwg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QfUVFSJO+RRHnUSUBMaEgeQxUgBI2rQSjCCTtFQDUqFKCQBkAGadau8OhtYjMxmn5AAY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8IIoZAxmnOyfIzQSpGJUMU5SFJIj0poJ2pBISYmRVQKVSNJORRg5oVp1R1BkUyFEnKYqo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LOgJScn4aQODj6UIwoKSmZMHyFVCIbRqWrJiCTVVth37/wCFaktAaikfvb1adSpc4gDb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gJAoCebSoFKsg9abuwEwMkfOktUkhRA96iQ6gBShkDGAc1KsGmANoMEe1AU6RESnJEcq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8qB7KShPPc9BWMm4qqcS4NQUIPSiZVrEwQkTvzqu7boXpjwFJkFODTh5bTjaXgNBHxjY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miUqQRtyqNvIJSQRyJp1N6yJUfCZr0YenDL2maCQmIgVLCkpA1SJ3NVmwtLsKIKVDwnp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GKKARO9IiEz0odQUYFEkymDtRBpouvSgSaLBOaBgsA5x60ZUCIqNaZpzIGBQGVEyOQFV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2qfBFRqSMwJoFqhM5pIUTJIqORpJKvrTtmDMUE2rpvTZwfpTTnVRpmaKQGZ2p1CR/OlG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QqB0idqFQO8UceVMR1oGSMZohjakgECn3FQMM09CNyQKIbUAk5p5psEnlSoEcyacUyiA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tQkzTE+hpxjegRPtS8jT8utIAUDgHenpAU5EiaBqQPOmEzRUDKmnpUooBjbekB1Bpxua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oNFz3pRQIU9NNI5NA+9KlTxVZP7Uo6mmz7U48qBA0qW+9LnQKlSpUBA0iYoRypwedAs8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zoPgeKUU4FORR1BSp4inigGlRxIPWo9VA9afC/2ShP736VlyK1OEkd0v/N+lWJVxQGkH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cCfehMAbUZLHI0Ss7HlUKQQRMxUo3xQIgj96aFO9MTnPrSnI2qiYbZpiM5NIRFNzGJoJ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Z2x6VK1tiq94PEDv60Di4P8ACmKX3gx8IqJEE0oxzoJxcT+4PnQm456frUQHT8qZQz9K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vvA/g+tQgZxn2pzmgm+8D+Gl36f4TUESM8qYicTQTh9EDBpG4bnZVQjnmmjI8qgm+8N/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IUn8qpRNW7eO7AqiC+EKTsKjQpMfEKlvxGk52qokZ6+lBYBQeY96fwY8QqExjrSjO29Q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vCOY+dQxihMbdPOgsEJP7wpECIlJqvG1KMbUE+kHMj2NOEZ3xVfE5phg0FgtjnFLT1qA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02nImncHjJAokAeEmhXBcMCMdKAERq3op6VGnKpFSfyoQ4gjlSSAcDNLblFP7CjS5wgEc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PTIrq7xvu+J3H76SSQR1rleCieMWAjd9KY9TXZ8QQlpxzCteogjBg1LNx14rqsjQdZm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QTJ6TVhttKlkqkDnTPoCWXVIkEGPbzrk9kpnMWyBBnIAjamWMsqMiQCTTrCjaqXKpwIm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UVn/ACqAj5imjeitc37YyfxBsPMVNfuobU+8u2aeV3ysOJ1RjBzzqPh7f99RGuQqRtGO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Jb0ltayTiIzOKsc8vNZ1zePXEBS1aZwkY/Kp2jKIwRVdu3X3gECQa02bNSknWrzwOVa4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S/8A3L3I1GfvijnlLbddfJkwTXIfZIJ7OXoGYu5I6fhp/lXYEEHavXXyc/yoQT1PzqVp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oU78q84+0u3fVf8AEFOJuk2D1mw2XnLVDtulSVrJAJyFEKASf4lR0iaZk29JXZqUYW3q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tFPazZNJcO6kJ0K9yIrze/advuEdmFtosnGbBi+ccLaB3XcoebSFpCtUkgKggySZB3pn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uTZIcYv0Mqi0UFFRtgorWdRk+MyVYMEEQavaunprfDnLWPu799bjoh9UfWasauLIAKeJ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X+aa8T7KJNnwXtY1ZLtbhSbDvlIt7pAkIX/EjMaZlIidsTNdrZ2ybTthcsW7vBHXUcNe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+3ASlKSvvClskLB1adhtU7R2yrjjXd6hdtOJj96zQajTdcUKAe/s9XOLJFeddmbHh62u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POOqUj70pxamQ28pBORICgMxExVjj7HGE9smy/cJW39yC5sGrhKUJ70gFxCHgpfqJ32p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AN20P8lq2P0oE3t/I1XqlA7jukCfpROoVP4hSVR4ikECfKaiSgYrOk2V267/AGdeKDkn7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rw9vtPxazt2kou1pRoCghKUpSPKIr3J9INlcACSWlj18Jr50ZkNoUlpZEDP9GueT0cH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10VK7pzHwqYQqffTUT6715C3bi34Yy2J1KdQ0g+wEKJ9KJDqZP4bkg7BPOqqkJU8Shs65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z77/ABJ9kSGbRsfhtIEJAjkKnZMI/wB39akNrdyIZmAP8J+RqIB5sQplQI96aXYkFRQI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e4BLyx0O1TFxYQIbJzqwCaidDqnCpNu56aTStTI7saWJxiiTlRgCgWVqaaAYWFInUIzT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OBKTWdNdx3DMifOoUAaxNO6tZJKmFpk7wRUaVjXlJEcjWMo6Y5GWYViolGfWOVGpcqnx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dKxp17ov9mbYvXPEFDT+FalcE5PjTsPnW+LBDSUrcCQiP3sj61F2Ot23bbiVyFFLzVv3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qHUjT9RXX/cwLUFZOlIkcuXWueeO6458mq4xhlV+6pJADLapUVDLm+I5CtRdm28kBSdJ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bl0uwsGbF924YQl0hvTMqM4mN8HekzxfgqnVI++tJOpKZWCgSZxn03rHxs/IxPuriRLb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kVEpbjCVret9SUjVqaUDgeRj9a7a5smi2oNKbWsbQrAquvhLFwlbbzYUhaSlaU4kEZq/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iIXclxLLvcr0q+KCpJOJFdH2lcRYcNWpnSh5aghuOX8X0q5/0HunQuxY4sRYtKCkpdZV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s10d9wC14jbljiVuglQzAghUfElQ5107Gfkjyfg9z90uk3DzXe28K1ITBURG4B6Gu3Zt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BbcSFpJRGCKqsdnUWtt9ydKLju1LTrLeYUZwdxXXo4Y0AAEoAAgADAFM8KTkjnv7OYMQ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MFX7NJH+Wum/s1vVkEY6mi/slAMgET/iNc+zJr5MXML4SwtBToSknZWkGgTwa3SoDuwT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cKE7qI9TSHCyFpMnAyKdmR3xyquDW4OGUz6UJ4IwVEpaA9K7BXDDyoTw0zOavbkd8cgrg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CeBsxgGfU12B4crzoRYLTI/OnbknfHIf2GyNgZ5yo5ohwFuZkz/mNdSuzV1x5il91UOn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/wCwm9wpZ8tZFRp4ECVlS3BnACziuqNsuYAmh+7LE+Gn9jccwvgcp/DeWFSMqUVSJz9K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+P8A0rp+4XHwmhDC/wCEfKn9jccz/YRAw8v3IP6U/wDYixkPuDzx/KulVbr5pFN3C/4a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FfMFN0oD/ACpNP/Yr8f7SR6pB/Wul7hcfDSLLkZRJpvI8OaHBLjOm5E//ACc/rSTwW4ST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rpgysx4SBNLuVfwmm8jw5U8OfaWlkvNfiHH4RyR70S+D3QJIW0Qdvwz/ADrpktqDhgKM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M+BVO7I8OZHCrxPwqY9YIoRw3iCVSn7rnByoH8q6YpPMEHzxUZSroqndkajml8MvVHxI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ajVwu7Jy01Hk6f8A00rx7iqb+/ft7xxpDOoBslOlISgK+E7zOYrY4FePcX4S3dvMIbUs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wds8qW5LqOdug7Yqb7y2bIUSJDvPzxR2LL12wHUW6SiTB70Z9oq12rZuO8s2WEpR3gdK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M0PZG7Wq6ueFPjvHWAXUuJIIIwFJIHQncU3lrZqHRw24UifuxA/zCkmxcE6mlY3iDn51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NKFlS9MxqBrPfkvbHN/2cpSlS04kCP3B/Otfszw27PGLJTFs64G323FmUgBIUJPxVqs2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XwG0TbHVGTua3jnlaxnJI6RRkmOtMaFJxNPXoeU/OnFNTztQMsYpkbEZNEdqFJE0DzT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zS/KlSqBQSfIinFCpQChhRgchSKlkeFIn/Eaoc7042zTDURkifKkBBzzqByaaipqBUJ8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KlQk+pooiqHpqVImgXyoV5TmiHpQujw4A3G/rUEmOW1LVkimE+XtTmqHApUuVKgbTGwp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APtsagqcS/YGqdjhJPIVb4l+wNVrEgNmQTJ5CvHyf7Hs4/8AU0E/FHICTR0CeatKkkwJ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SEGmSckdKIU0CaqH9DTEwZNPQrEpI60Ek+VCqhQqRHPmKMVQBFDn2qQmZjlTRUEXOiiT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QRKEEnYUIyrVPpRKJMiKGAlIEwB1rFaSIHipnCACUJSVdaGSY3HrTOEFOkbqGIqxKRUV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CeuKYIEJPOKZuRIJGTtW0GkQklRzUCEFWpRTI5DqOVE8VaYBEGBUyB4cRioGWkaIIme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daJQMRJioydJAEE9OdUHI1AhWDTAkkxBG+aEHImRnanQqFnY45CoJFTOB8qiJGvV16VN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YzQCDBxTGCc/SiSJJOCOUUtMnyqKcGAScinBTHhMz0pKAKdJ54ijKUpOABNVAJTpbSme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0PpRQ8x1FOmRPpSJ50+ArNQSpwgneBUaT4jJxRidhQ+WKqEZ0mBJ5xTAjzkcookwAYxS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TI6VMkAiaBRgb0QykDbzqoeOtVVNpcAK0zPI1YJUmeYNNggEbUFP7q0j4EJHnGadCSD4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QEVKsEiCMEgbGhcMIjkKFC4gn3iicPWsZNxVIztikpCXkKQqI5k0SuQg6Rz6URbCwBuB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6Tb6SiFIOnG3lU7Cz4VKgSM+RpIRpBkAyeXKk4zqIOkGOtejD045e0iCHlEp8SdqMIWl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TCQkQkAegqykQPEa2xQJHPyohmPWksQcbU6PiSelEIzqzRxOaaAZPKnJ6b0DgTOaIpBG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5UAac7mmUPKiHrSVzNBEUiBgUtFGIpb7GgE+kUSCYMiDQkjMmiSaKMUw2z+VLypTHKop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Uh6UDJGJookeVICds09QARPrTAE70ShMnPtQFAIwKBfF6UikdKcdfKn33oB0iDzpDpRG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gOeKf2pb70pycCgRyKcUk7n9KW9AVMpWPWngc6YiATFAv3aUjpSBmelIwKB5pzy6U3lT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KcUoiqG50udPy6UyQIG/vQPvvS+VIfSn+tA3OnpU4qoQjpS54pGl60Qh9af2pedP60A0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TxSO9AxpTSpUHwchBotGdvWjUmACkT0rbHAlM2nfX61NrIkNJyR/mPKsXKT29WOFvpgl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Mq/D1KbPM1CFhW2/SrLtmzSMjNQOCFGrqkwmaquAFVWJUVaXCj4Fif3hVDRV6wEIX6j9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nzoJyY39KcE7mgPxTVZSDAE7cxRAzMfzoJgCfoKeQQeXrQOUBUZof343NOeZJ57UyADB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n3p0KTBAmmVQoVClbT50FhuIxUF3kipGjIiobvf06UEIwRtUmI3FQzJotgaAxsaY0KBv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yP8AWmxQgwNqXpQGdjNPnT5UG4IpYoCAwd6X50Jjeab2oCirdufwRVFW/hFWrY/hfSgC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IIxVq9wkQfKqqdhilBnPvT8qE/On9KgY/SlTjNNGfOgaMbU52ncU4AmCYpYjEUAn+s0g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oHiN80OxzRjb+VCRmguoEASYPrUTghZM4ipEbAjnQuzq9aCJG4J3qQnaokjxb1JH9GhC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im05GKbwyZFGl3gw/wCuuHAkaTct/wDiFdzxP9vekmAH1AegrhuCqjjXDjjFy2f++K7n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LM9dqX06cftSt/hJ5CaXiLTp5TO3SlbkmeQjbntVZmTcXEqJTERONxXGvZjE5g2qknbF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MgKVInyqo6rRaqOmSoiprVcISSI5021pa4CnVxa1Csp70Azz5frUbh/6ndXAxc6ZAyBB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ulOSHJ9IqJ4q/sl5KNIR94mczgHl702z2+VG21KWuDOMTitThutVrdqf0yhhWB0xWTbE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FtSzbOlGdTRSrG4imF8t8mPh6n9jZ1dn+IRt94Sc/wCQfyrsl864z7FR/wBQ8SEzDzZ/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V8Tln96jG+KmQ4pBBSSDUQo81HNDxHiDrKm9LRe1yD4iI+hqt/a76VDTaqJJIws/P4av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viCnm31LagNpOJ1ahnERULfFlFQ/uxAUCVGc45bZq4o5yoDGxPtRCetDai3xZa3GB920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5bbVeXvqETESN46U/OaShioAVkCgG1GaHlRCWNTLgPNtQ+hr52QkG1bJkjQnE4IgV9FA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VfOrZK7dAE4Qjl5A1zzr19NN7DlVx3YiAZPnSYbHerUrAFS2oCrtKeqs86ktRLjmoYisx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8VFUYyetM3ZshCpkyn5GatoSQuCfhTJNCiCySc+GfrRNKhtk4iTkCDQKsm0uugKUAFbA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qFw6ri5MRKv0FFkVhaDuj+KrG2adLS+6JDqwQMZqYH8EdTv9KcjUVAGQEnlRrSurvwE/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nvQ0pZdVAxknNGYUnbEVE9JaJ5TyrGTrjDB1wAfjOBRzuaF11TbglxZnnvQSdSCSNt6T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Pbt2x1HYBTlxxx9tZDh+6rUmeRBTXpDFk47ZuqeSF6gQnyxyrzT7Nlut9pH3LfxLRYuq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Ztbgm3CmhpStAICuWP6+VSvJzeMnl/axstot+6QILqE94jbAUdvrTW3Crd+0ccuFan0G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esVLx+zveM9ok8PQ06xw20WXS4tJb+8KGCUHnvy86zblwrtn338IW73anCk+DBG/ypjHO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KkpOByoy0kfCkfKnHwJneBRFUAQedemOBJKgIlUchJogtwDDjnsoihO+9MDREybm4T8N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+dP94uP/AKod/wDsiv51EnJwadImc1TadN3cjH3h2P8ANUgvLoCA+5VaAOYNOahtaF/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+VEOIXY3en1Qn+VUwedIc6uja6niN0SZcRH/AMmn+VSDit1/8KP/AJMVQmlmdqWQ20Rx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P86R4m6SJYtj7LH5KqgJ604OKmobq/8A2ks4VbW5Pq5/6qZN8R/9LNEdNa/51TmeVIeW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AD/6UbP/ANdVSHEE87X5PH+VUZnnRYnenbF7qupv0E/7KqP/AJf/APYp/v7P/wBTu/8A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jpTjfNOyHdV0X7U/7O5H/wAoP5UhfM82Hv8AiTVL1pSKdkXuq/8Afrc7NP8AyT/On+/W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/qrOJ8qYmnZDurTF7aHdNwP/AK0n/wBdN99s+Zf3/wDcj/1Vlg+VKc07Id1aybuxCcd4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F3ZRlawN8tKrIPw8qROKnZF7q1VXPD1fEv0llf8AKqSngLwBs2ZtCRKyt5Kx18AaI/71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xO6o7iwtXbl54XduEOLCu7U05BEAGfDzitxLtiopm5aHlChH0rGG+KIeYqdkO6rHHeF8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p/DVrbWhWkiRBGRsah7PcC4HwVLim7xldwskd6tYkJx4R8qJtIPxEAetCsAROZqfHF76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ynzfR+pq5Z2Da2e8TpUlWQQZHzrmh3ZI7xUJI3Ak1uv8VY4bwyzabc7u5cTrynvClPUp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N4ZWtdiyQkjwgmtFpoJAwK4/gfbFpbB++pU4tKyguNIASSNwQSIIre4Zxy34m4tdqCGEH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JmK5zTWUraiE04gnBoEuIWiErB5YzUwTCATEgV0ckZjbnSSMSaMCVHwmOtORFUCcg0Iw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rTjGxNAX5UtqXtSqhe1PSpVAzp0okZpzvmhJhxI5ZoqBGlNLnTc6BKJxB3NLTnKiRTjO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znyp81QqYe9PzpCgUUyhIHrNOdqXmd/KgQp6W4pUD+1KmjpSqB8edMTFOBimO9BS4iPw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rPER+Cags/hxXj5P9j18f+togakRS6zvSTgU+5xXsjyFypCnO1D+VUPSpGlQMpAUOY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MVJOKic8B1cjg0B0hgGgUtIElQA6mmS6lST4gYqA9zSIoA5J2NGTAM4NBCs5io1ST1HS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cgRWK0NMEREQNqS0BSD1AwRyogIJMULytLSykSqIAHXlWolO0oqZSY3SDNPpjIk07KO7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H+oqoguZSgqAyjxR1/oVI06240HG1ApUJBTzoHlpkgkDqKz2XFklKE901JKSTy8hQaPe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RuoQ4QSkFQ2PMVG22hTct6SqYJ6+9SpZgyTt1oBSFJwFHrn8qdSNZIGExuN6daYG6hyk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DBBHP50Kx7YipT1qJe1QRgEGiURHnyNMkYwcHOadPiUQcAcqKkQiDKvEetGQDGJpzgTN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FD+HH60aiBvj1oSQRvUUHxTO3SnInemj8THMTTmJAoJUzHKKZUTAp2x4TmhOTVQ8DNIp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KqEQTEgU42xSmYNMNweQqoSkkZFRlJSfCYHSpVqyZoVCBjagjJIHijfcDFMeXP0plLI5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Q2AwKlWJAnY6QAOU0LuxxHmKJfID5Uypg9K55NxABnzqZoRgVEfConlRhSxBCJHrXJ1W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U1vPKUltCAFGTKtgBv8AnUzS1FZSZkDnXow9PPl7WgkBIIGaISZpkk6cjFECrxQBXRgC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BknMUWrSsDlQEDTqkfCaaSSdhR0DDO8+oooIHWm2pavagcHyNLlNIkxSmTQArAoNSlK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/lilvQQKQoqnVj0o2wSdvnRlM86cAgQDAooSDJz8qcJgQDR0xkGdzUUhSzNJO2RTgUDjb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51AEyrY0PxDaKkVQ49qBhTnbelSmfWgc+tA4JwN6cq6b08EbnNA042PtTTNHM0JoERme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gQN6Q3oC3NLMUx2mi60DcqUzSBnalOcD3oFv6Uqcc6eIFACDKfMYNGnbNAPCScwc0dUNS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oFEmkBT/ACpR5UCFPmmHnSFVBU0SaVKiFAFOPOm5UqB/lT5oaUn2oFI54NI708yM7U09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iJ+ImkfnQfH1pbstkuqbnQJrLv7u5v7tz7w8SAqS2k7GrbNxqDrKoClDwz1FU1WyUXXe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YmvJL+318vWoiLRVvgGqC2NSzpwRW06Ib9uVUSiCVGa3jXnyxZq1qR4XOWKiJ8WM1YvS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74+nny96HV/h2y8TkYqgCKvcP2X7frWmL6XDNDjnNP74piCQABFGTDB25USFCTqEg0HvTo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SB4RQJISvBGKcI8UaqZSQhQgTQSR4ajbytQzUpPhkT71GwIUrfagnbT/AFFV73cVYRt0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Azmi28qZGxinUcbVA2qJxNODTZ250yZoDAp9xIGPWhkx5UjiY2oCGCY9opHJ2ppBmYmn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n5U3WCac5oecUCIE5Jq1ax3QzVWTyq3a/sj60EV98CaqJVAgVbvfhFVE+XSgKn2petOk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KflvTRQLpvS9JilEcqfn50A0qLfnSAHvQNS5yIpQOW1NyoLTewprgJATECaJHwpwSKa6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EnG00QXqBigAjeKkhITv9aBSfKkd6aR1+tIZNGlnhznd8Ss1/wALyDg9FCvQuJju+JXg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XndkAq9tjmQ4nb1Feg8fIReuqkHxST56RWcvTrxTyzm1lIXpRgEiTvVa2M3KyRAINWEk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k2yFpKwYUk4P6Vwte+QbuGDzgintFqLgSoGKBxRDCkz050rJY+8pUqNM86m2pFngh08T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MT/1deJI+EhfvR8IlPFgOiziOoNOlKSxepzB2+dBmso8RmP0rQt5+7PbxoNUrZE6iQdo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yUhQzWsPacnp6f8AYmZ4PxMZ/aNY9lV3Tg3rg/sQMcM4qk5hbWf/ALJ/Ku+cGa99fE5v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4p4mkQQCQJI2E71HJE+80yAp91tpKjALiwkE9M1Cu4UWml27Ljgc1Z0kBMbyInkYxvWQ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ZG6bskpcbdS0tWlwJSSFKQ4kL3GgDUkkESCBNQsXTzT79gr4UNtNsJSjvFLTASi6KgfEi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SNHiymw2y4tm2duJCNbhgJAcQoiN58IMdU1Oze6V2yXFoDbjBdLilgEncADfYKO37pqv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u2bNLZLjrDTqld4pTSkrCjzhZSQeg60ZAtHX75Vol14JSApsKdWpCEwlInIUVLUMA4ma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3brBc+NxXeJSltJJ0nMEjlV4zA88isd7/rVsXSEWiV2iylajqdQpWmCiQkSUlShIkAyO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9s0zxI2towB3Vu0T+IszvvCRmAgTAiTyoNRQxQZAqVWUwajqA2BLgB2IIr5yaATatnn3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/wBuj1r50ZEsAHk2nbrAFcuR7ek+z2YIumycHVT22HSPOKO0Qe+SdgOtJlEXGkknM4rE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HNMUzRhlZiPAAPmKJ4ZVPSZoEfsXM8hM+VNkx8H/AHCBsTvHOoVE946eRM7VL/2ZBMyR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iM07mpiHZpE+ZwKZI0uKnMoI3o1/s2wTyOKZPxq/y02vargwmMUxH4Ssb9KJQgZBoTlo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rg6DPKiWAQJyKAyCmBRqMDzmPpWHV1f2Sj/6MSkpMLsngIO+U/yr0paEvcKRCirQCCI2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5B7aKBhM2ToE+qa9LWpz7mrQhaitC0lCEEkKGMD60vp4eo/NwPa27sf7btrziQUQy3qZ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IQRECBkbmuJ4gDcONIWCwhSJUkmAJk5nAq72yfV/bD+lXeYQyh0tAhfh8afL86rOOJcc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SZ9ppHN3CjMegoTuKcErAJ3gTTK3r0xwp+WTTTtSInaabqd6JTyZqrdXPd3bCStSG0hT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xnzx0qwN6hfQVvMq7tDqEhYUlcFJkACR7UEHD7u5XdqQtKnUatJwoaBrdzt/hSPlWmHA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KxjEAgH8xWW3w4oeToDQbT3SivT4lKSpajEbSVCrikOC+Q+hKCgNKbIKyDJUDO3lVQrK6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JduWgqQNzp1H8qN9/u1aZbBKCpMkyQIkxpO0iqtow80OGtuITFs2UKWhcz4NO0CrRQoX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swckqKCP/DQRWF6q5ZtSQ13jjSXFAOZAgSQI6kVPcvrbUG0DxrB7sxqEjqOlV7Bt0CxU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yvxajoJlMYjSefOp7lDJT3j6VqCQcjUY9h/KqCt7hbqygtaSgDvPFGkkcgRJGDQm+Si6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nJlWofmBUfDWNDSH1a0uvNpUtvZKTHTqPPNDcoW4/cwgrSgMr0jBVpKjj+VRU9neG4KU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gBRTP0qRVwoPsIFu6pLiykkJ2hJMjrtVLh9v3HEH0NlsttoCD4iVAqUpR5DnFT37SAGl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MkFwA/SgntX1PISpTLqJ1ZKTpwoiJ64mo/7Qa1LlaNKVaAdUkrziOXSaayaKbq8V3KmU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nJEE4qkt11DgcDoV/eLkhsr3SlDkSnpIHlVGrbXAfQlSUrSFJCspiZE4606nlIwpp2S4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RJAiqvD0spCQ242SWklKEvqchMDqoxnpUEoYXfOAvJFvcBSIzILaAQgGZUTqiOfrQalu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lKlKTComUqKTt5g1Eu8aQ88hSlAMoC3FJSVJRM7xtt+XUVBwhts25uGu7K3lqWrSRIky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c1TebVcXYZUlDfdXPdthCVKTqLYcKl+HxjYacbT0qLGuHQWw4VQgp1AqEY852qBV/bi4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eFCAJjJ6n9DSsXri6sm7h9DKXHUhYDalQZ9Rj61VZ78O8TUtby3Q6Eam9YwG0qCRAIgF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uVupdbU03OpSTqAj0pk3TJkBZlMyNCsQY6daguFKVwNSlqK1KtkkkmZlImoS7pvnXYLb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SXVQqAUnfBnpNWDQbdQ60hxtQU2sBSSOYNMHkFWkLSTJTjOQBI+tQ2rL7HDbZgpCH2m0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PTrUIQS0G2lJabbWPu7i8lTuSonlBkjqc+VQXVuJSkqUoJSMknAoBd20T94Y/wDsgqK8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Q4hOopQrE9JiY9qrXjylM8SaL6nAywFJIXIOoqGRpG2n60Glq6H604PMzTOgh1YAOCcR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UXSeZ+FJM+dRuuNtIBcWEg7EkVznG+M3FkkutKbS0pZDZUJgDcmPM7VlK4689cqTdtq7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Uo/EJ56Z981i5/p0x4rfbsWeKh6ydW82plKDKSpUyiYCgPOJ9xXNdpu3/eIVb8M0t6UJ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A6554g1yN0y7YvHv3VAyhwtNkwAoAiTtsRVXjVg0l5CbQjQpXhV/W4PWud8+3WY9tWLL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kSfEnSkk85GOvSug4h2g4p3LS+GXTiIQQvupSpI9NiIzOTXJWzDRaQHT+L4gTEJSeWP1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uNtuRpUUqGqI6ZrPa6TJ0fA+1/H7Z5KrO9ecdSdRS4pS+8jkQDmuw4b9pHEb0rF0Q0Ep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RMBRgc8/SvNPuqHNP3hZSVI1IUmJmTgk7/OomHQhYQoqUVZDqT/MT7U0XGX29l4J9p6F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kqU2q4WsmSBuQICT6DnXd8J43bcSt0u2y2nUqwC27q+hAP0r54tW7UvakOvtrUoaPw5l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2HZjtPxa2uDa3CULXpSsAtJCF5jUFJiOW3oadzGXFv09oStKp0qB8qKJGededcM7R8S4j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Ra27hQEIVq7wqSBJKomJkAV6KlQWNlAn91QIIrUu3HLC4+zZ504pzTVWS5YpeKlTjegF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JNOKBjtSp6agX5U9KKWKBjtT0x5DrTxQNSnFKlGaBHb0p+dKkDI6UCpetKlQLkaflSpU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IxTEUFO/VLcac+dQ2gOmTtNHxDKR60NpKkAdK8mfnN68f9a+IiniabAFF0r1x5CIxTcq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aIieVNFAKlgevIczSDerLgSegjakiFLMcsTUh2oIlMoP7iflULtu2UAaVJUMAtnSR7ir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hbpft3HEqPetyC2SrxgcwZ3zzqdx9KPiCwOZ0n9KmIJPSKBwKyUKE9CKgo8RuUi0W7br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fkaK3dKbZpbpGtY1GTtUXE7VFywtLtsCtSY71IBI996qlplQUlbzq1IbBGYGN6zWmyXE4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St8oHwogn1rNSLm3YSoKB1SdWmdIq7w9NyhDinwgrcUCkJUcCI/1961ErQmJqNagUxzq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KweoyKiUp24Qgs/h5nWRy8pqoa3K7hQdWQEiQANjnerRbl0K5aar24DCu7UhZE+BUYP9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ioIWGkMFSgNIOTE1YC0kSCPWoUkOLI2Ec6mbb0CJJHKqCIE5oEwCU8xt50ahNIpBBkVA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lSg7pO4+tRHb3pQKfhE0h8aacCRSmMkEgdM1FSycU4oBtIohgHFVAr/OgjyAp1HpQkgY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h3ozvIoB8c8uR60XOgmZGT6UliDRNJhMyc+VM5B2qoYSUkU+1CDg9Kc59KoImT5UpwT0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SScVWQ6fHmTmRTKkHb5UcfiQZyKYpAOOVBEtOJ6UCDpj+dSrGY6CoY8XOs1YmIJFRqMJ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c5nFYy9N4+w6pGCZqZHwCqsFOTmrCMDO9cI6rQCcYzG9CBCjSSSpIpxXqx9PPl7TNzpN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sIO1SgeGujCMJkGaaOu9SJEpOOfKmUPEaAI1YqXxcvypISAPWiV5GgjAnepNiaBZ8MzH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gc+lMQSZifKjjHKnJAnegi1HVpooVG+KdIwCedGdpiiowKL50pxgU4FQNtSiiG9Dzop4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kioHG+Zpxmm509Aj5UM5zRGhE8wKBTilgkbGnxTEDpQMZovbahGSSDin+dAiDM01PNNs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ASetL2+VA8TS0jqfnTjbEYpY86BdOlIAxNI53FIUD70gKQpTVCPOm9MURpsZoEaQpU3t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OYFKf6iiCnOKeKCYpg51BFVB0jTeY2p9xQNmnnFNTUD0pPlSNKedAhvTz5UJp6BcqVMR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Grlr3ipTuPOkGVJI705qe1c0OEEUV6sHKefKvHt9f6UHwSIAqo5jc1O4vB2rOuXs1vGb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KNZKjJpq9Emo8uV3Sq7w+DrnqP1qlVyxyHPUfrWmatrH8M+gpk5OZp1SkSN6YE5iINGT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6004zFDB68qAwREU4jVk/rNCkTB504SCrxDNUSyNPlUbB8ShjpRmAI2FRtgaznl0oJ2f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WOWKsNbZqC6/aDMUEA2/nSnJ6dac9aQjcmoGnP8AOlin+lLHSgYGN80+qQcU2Nt6SR1E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0npmOlCBTjl+tAowaAzNSJJKTQRVCBVM1btTKOW9VR9Kt237PPWgivQdCetVEcqt3uGx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0gY9RS6UqgLl50on/lTe9LkedA+29KKWaWYwKBZ3pCkSJ2IpTQKmG9P1pvyoLKD4BtmK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gkJTPWiuDKU4NUVgBiedORBAKQPWl1O0UxEj60EqmQW52MdKJKRo/wAXWh1EIAIpwedR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1yMOJJ+Yrvu0BjiD8+JKnJGP8I/lXA2q4uGZEDWD9a7ri4i5SlR1GQPXAqZenbh/JSCC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IWkjCvpRpBU4Y6RSSQVLRvG9eevfD6T93UVDMjBFV0ae++HSZxFTgwxCtycEdKrtlPfA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aPDUk8YwOZ2/y0mCFP3CQICkq255o+Gx/ahVjDaj9KitP27oJlOlXr86J9qlnJcCQSJB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t2i2UBRLSyVHYHSY+tc/ZeFXvWwpwrC4we6IreDHK9C+xZWq04wARjuNv/rtd+5vXnv2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hgwf8ztehOb176+LzfnUXOhfWpDSi2kqVyAE/SjO4qN9TyClTLba0CS5qKpAjGkAGTMd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d3KbZdktFzbvOOspRaL0mMlwa0BJJIjwk74OavW+ks25SyltKU6W0FgtFsc4QQCiTy6A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abteK23DStMsoRb2a3HNKpIWFBatKCRzSN5rZILWoaCSgkaUgAnPIT+tWjnjeX754lct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KtW2k2zSydIEmVETkmrvB3r03MXF9cOgN6wly0ba5wDKTNZ6L+0JKkPBLyVKAKywA3ky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ZrU4O794def1qeUUpbLkoI8PLwrVkzNF2kcbTbXH4bd2W3gkITbNuL7spM6UhICG085J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tbwXf9mXTl0//wBuhhT61JAgEL+FAP8ADI9KtXQWtbAQlKklfj1W6ngE43hQ0+pBFCx3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BoOAI0JIMjmqJzGR61GWik62krKFtlQB0LA1J8jE0CqkQXCygvtobdjxIQoqAPkSAT8q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R6189W5CQoFGoJRyJg8q+hrfFwj1FfPQAQ64NoJBn1iuPI9nSfazZvFD6IQBqxmg+8Lu7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5ITAEcop7Yo1NaIUSSKhsgAoqO4BxWHrsNcAyTOIIqC2wFHqOsVPcbTgnzNRtmEpOZM1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CBB9ajfJ71wxmiA8MiZigUSX3AoGYmajUhOEQgzsmfSq33sJVhClA4kmKkvHNKm0kEgp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SAMYrNrckOSlaCqekikf2KyfKgCA2ISIMwaJw/gqGdxU2ukKhJBiadZ8EmnUBpJ5e9Av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+yLUe2bgBgmxejyymvQ7u61WoaC21OhQQ8Fq0ArP7o9Tia87+yTSe2TkzH3F3b1TXVdr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vv0r1JAUI1KEEEEZB2I9Kv08HUfm834403ZOWLHcldutSnNJklWYABnoqoGnigqcDKAh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E5jFaPH3nOJ36db3ctNqKVoKIKVA/CRiBEZrOVbC44ipLgc7laVKV4ZIjb57Ujm71I8K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JzSSdSE/5Rt6Uy8mvTHAJ9qWCdjT86aaIcb04G1CRnnTjNBInblS51HnzFF70QYPWKIR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k0EvtTyByz61ECZ2ogTQSbnNOPIfWgzFPJ/oUBz5GPWl6ChpSfaiijPOkBBBCRIyCBQz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bSSUNtonfSkJn5UtKe8SuBrTso7j0oZzTyKKQQgOLcShtLi/jUEgFXqedAphkuKWplkq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J+VHNKc0AtoQ2hKGglKEgBKUiAB0qNbLa23UqSCh0yvJEmAJ+gqYEmMZpiTNAC221sFp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oXWmnH++cQlbmkolQnB3Ee5+dSyab3oIm2mkW/coRDUEaQo4HSZmoVWVsWe60KDcAAd6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FW+VDUUyzqJJ5naorpvv2VNrW6lJ+LQYKhOx8ql350b34Nv3iWl3Dn8AVpSkdVHeB/Rp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kJcK33SQ2nJgnfrVLj/F0NN9zasoGNzkCJ5DJJ6bVBddoQ60g2qUW7aklSYcAgRiAqfX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vNLt3XO5jwBYkrURGTGTB2rhcu56scJj7aPaJDqdJU2FKSFakqSNKAcwBygc+u1c595C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J32wM1ctYT92QjUrvVnvRz0zkfIVnra0vKBSsrVkJAjTmM/KpI1avOS/av8AeLUQPxFK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5nOKhtVrQhVuoB+1KoLZM6YiFJO6T5j3q5w+3W3bocfWE63AoNKxMCQSOkTQcVd7ri7y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+EGQPlvVZYj50LcAUooV+KCd+k1Kw42m4S44gqQog6knc10F1wlLTzkqYDKG0qTqWPHi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J2ydse9SgkttuQsaZ0DqfLag6G7s3e6bcZWX2HE6041FKepSdoO/T3rIStQuUIunNCFk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sc1u9nUuXdgXbV9xKrZyUJtxrU0Y3AnUEnykGKO8um7wKKrZpELlT1qkEat9UD4hByDk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YFaCthelkHxtuEDCvRWcwI2rdsH/AL/ZrRxG3S2+hXgdZT4kKPIomY9I+lVuEptbuzSl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7iAtJ66TGMcjv7TV5uzKVFbet1TTaoCo18yEjM4yNzWa1FpT6mV2t4ltTRKPu7zyEqIT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zI6V6F2P7RW7lohp98JdCZ0urUP+GSeXpuK864YO9DAsVFRkqdSIcOkzqQsc/Q55VPxZ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zrQpIW4gMlTec5T+7GYxipLpMsJlHuiSFJChscyaeuP7Cdofvlqm2vNKFpSFNkqGUnYZ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SXbx5Y3G6pqcU1ImBJqoZUa4OxoqbcZ509AqUUqVAppusU5+lKgYZg8uVOaXOlQNT0qH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KVAqVI0qB/oKRpCkswJg4oGJUP3ZHkaBTkDLax7T+VS02KDNvSHANJEc5o7RMDlTcQbS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3StIBCiodDXkv+x6pf8AjWwKKhQZSDEU9euPKf2ohQ0pAySAKBzAgQTUS8rCNknM/pUu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lhWnA5mgIAAbCPKnNLem3zQDjMU596DmeXtRHO2KBjAiQKZWDg4oommKc4oBkQRVZ1CF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rakgiqzzM+HVg1FUr0OItFaCdA/Kr7jgShLiinwjBPWobxIUWLcEhS1CSOQGSamU1rQU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EVrc964ttTZDgGrAlJHkakU5oBlMgdDEfOqv3TunT3CylCjJTOJ9elS96G2z94R3SUiS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gcSQneSPQ9aksnO8ZH4gWZiRyI3FUH7guttqtAoEEKCy0Qkj3qXhlvc6HO+eCdStUNth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Ad6sgCYE1ODgfrVZLC0OKWHfi3lNE4XEIJSUH1xQWZikdqgZ7xSQVpAPSpTq0/u0DYOT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MVMkeAVErnQiPxFWkqgROMTUoACQByqJ1lLqm1lS0rRMFJj2PUVLO9RSzmBA86Q1LzqB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ly3oGKQP+dAYiRREzmhJ6UCmlEE4xTEknpTjnQFgAQVD1NEZHOmIAnpFMDkzvVQQOJNE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VRJOQKIYqImSADB3qWcZqskoAQaRyadWQaiSdasHnBoE4IVUcZqVzGZkVGgT4qzWoIDk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MmobnCoArnl6bx9oiZM1KAI2yKhSQc8qsJ2E1xjpUycJEUeSM1GgkJzkeVSJOoeFJr1Y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hzzNSJI0b1Gg5AIIqUHBFdHOmxiKY/GPSkQImKFwSpEGCDOKCUjGaYnGedCHDEKxOAet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CgREjzpJGkRqkDbFOlO/WiIoB1EciR5UKyVGFJITRGBMUX1oEBnBo5HWKiUhMbRTaTOF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bUt/SmAIGVavUU+qMVFLzg01POcbUh6VA8SKacU+SKE4oCp+WKZOafnQNOaYkc6W9I0D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KVAs6s4pomfKnkcqHxap1Ae1AVLnSpfKgRzSG9NvS50BUvyptxT+u1A42xTUgMfzpAZo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EM8qohdUoQUgEczUiCSiSIPSkArx64KZxTjbBoFvT+lMKcflQNT0qQFVCAzTKTMeVERz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vSohb86UUqffegH9OVKnIzPOm3FA5zSpjv8AypbUDmhBOZiJxFP8qROZoPi9b3duSdqg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7eBHgVNUVOnaTXDHje3Ll0vP3HhgGs9ayozQlRO9KuuOOnLLLuKlSpVpgqucP/f5bVTq3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Ksv4iPpTNmEmY+dGseIY2pjlUx7VWQyP6NEnxYkA8pzQn0pswTBmhUyPw1J1HV5Cm1alq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BzqHzpxjI2qonk6J/KhZSCpR2IFNIKSKK3zqMRFBM0JTP6VXu8L/AJ1M1kRyqC6MrFBD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aMwINKcYioG9KKRiablTSJ3xVBDAOac5HOhkc6eoCTz2pjuJ6U6FCI/eph/iE1Q3WltS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JRTiNucirdrHdyOselUl+VW7LKCR1oGvf2dU04q5dwUYHpVEZFBJOOfrS50MkCIp/rUE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OxpxEQabY0Dg4FL02ppzzFPOKBHFPJ5UMCaff/lQPQk/0afEUJ5xmgtNnwJmifnuxPW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w2PWqKp3M70sySaXnRbJJook5TOaNIFADIxU6ZjHOins83bA/wDiJH1Fd7xU6r5rA6CB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o8nUn5Gu+4qmLptYy3rkHnWcvTtwfkpFS0ukJj1FQMJUoqIkjcz+tW1gouCD0g0FqY70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iJSFJZTKiCDioG41nfzq29H3YTMg7VRCTkpP0rNbja4cqOKQQSlSdJIGwiobdISp0yD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OjiDil7paKuWMRP1qpbJMPjE6JAqs/aCzI1AT6eVaDJP43KGjJ65FZ1qmFzuDvFXwnTa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4e2c3on2Kr1OcYTO7bPLopz+deiLiTXnH2Lq/vfFUjmwg/JZ/nXpDm9e36fF6if3qKPF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3V9bM3LMhXdvIC0kjYwd6sc6UUcWDdq4y4HLC3Zbs7QK0IdaGhIRAwkSCSBHNAGw1bVMt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SttwhPxJSlLmn9k2TBWqQSSqIAqTinDEPpQtlm1WEuKdcaf+BwlMSTCsgDGD+tV7O0tr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H0tBq1f0kQCnxnJhUDA5hIOc0FhQavAgounFJIhHc3KkA5ifCROQajCrSwSohTjjjniC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Go5OkEgT6UN/dOWdjbXFskvsW75D7LLYADbbayUoSf8QSPehuVqbsOGNW7bdy226iXb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1JAMgpJ25hKhQV379izKrvjVwLW0cwykNlSnQUyhxlSfGMHxJUDB+torsON2hDbbXFLd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rTy1FKwM89hzisztTYW6OJscUukuotW0J0K7twpbX3pUsqSmTJBxOJGeVP2Mcu77iL18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SFuBUuFTmoGVGTA6YEwKL2+HUNoShhKEjSEjSAOQFAqrBHOoV7ihobH7dHqK+e7sxe3Q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X0Iz+1QfMfnXz7xFMcSvxEaX3U//AG1VceV7Ok90fDUlb6FEHBmP1qNttTVw80tJG0Yz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obQsp1nSccqQfcuLh5b6lLXIEqziue3rs8onwCmIicbVEB4Egj2qd8eCcTlNQNyWgYHy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IOmNxy9qBwEvuEq8OmjcH4gIzOSANqjdUO8cVPlUbBcoQvQVTASCDTW34VwqQdJQSmBs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JTzoACFJPKDBqLtUUCpsmT4eQqKVGdSdXWKncEJlKoImKjZ1eMrIJOMViumIAqUyDjeK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CSQajKfDt9KjenWfZSvT2yBTOv7k8Gx1VA/lXe9p2FcTsmnrFL4eSjUkNET7dSATHyrg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qSlQtXiiOaoGPlPyr0O77lpKnCttkJAuEl39nAgeLmOuK3PT53Vf7HizdiEXgt7hLoQp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DBiJ2VitPiloU36HS4tBKJSEgEyMj2zFalx9/DnCmEltltxRdmA4XHJOoiTtnVMCpbS2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nynSkBsBCoEyD+nWkcq1Gz+Ej/KNvSkQJoGv2aZ6bVIBgEkV6Y4kEJIzRaEiKWofxD2p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E8hWIeNMqfZdtlIuuHuNlTimkOF1oicwAQRsPLetK8S+4yW7du2dSsFDgedU3giMFINc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iyULC0Q62mzQy4FqYUyJJXJKQc+GDmqadLYXltfWjdzaOB1heAoAiOoIPOo+N8RZ4ZYK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CBgqJMY9s1K0i6bK03b9qsCAhLFuWgkdMqM1kccunOGrRxN/7vcFolNuwtwoDZMDUPCd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3QUKSFoUlaFCUqBkEdaLBOKxOHW1w2EPWV1bItXpU5aqaXoQqclsmCmehEVo3Bf7lYtC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zz9qoI3jaOJtWJbc711kvoWACgpBg5+VWK4q2Sqy4xYWVldOrDFu43rs7BSnMqEyFyM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8U+ZETQsSKWlCSpxaUIG6lEJA9zVGy4zw+7fct0vobuUuFsNlaVa8SCkpJBFRcYuHW2b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4TbFt9JKSlQMnBBxFRcN4PdWT6Xk8TZ1BpLEItJJbSSY1FQ67xOBQbiEScGorB5viFqi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BKSDgkGR6ioeJ3K7WxefadLbiQO7hvvCpXJITOSTXJ2D73/RhP3u1srnuUh9LVy6vUUu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OonBJODQ07goI3NIgBClmQlIJJ6AVR4SQbVSWneHLt21ltKbNlTQbUPiSpKiYPyrN7Ul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3ZdtVPPtLIWlpCRyG6SudO/U+hW3ZXDN9ZtXVosOMOCUqA+hHI1IASoAAVzvBHf/AKJ+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gNN902FgJxKQVEwDgg+tavF7q4Ys3Bw9vXeOJIbUfhbxlajyAH1ioLTT7TwQWXmnAtJU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QaIk84rkykLX2fs+AJbbf/s1wqVrBNuHAglxXnlXua6psBDSEqWp4pSElxYAUogbmOdF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qlxV63bbR319e2Qkwq1QVFXkfAqlwxxhxtblvc8RfQoifvgWPdIUkQPSgug6thNIkgwR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twl1AQ9D4LS3W2lLDKCPEsxtjbzisPifFOLWli00ldtaBNp3ylISVraSVhDYWpRInOTG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VFphKUqWHVAAFwADUeZgYzWDxp9Vy823bXPcNWrySt+FFC3zhDMpzBJ8XTFBtyOdcp24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cNu4FFaFGdSsb9PnW/YcTt7takFQtr1tWl61dIDjav8AzDoRyrA+0RxTXD2VpUUpUshy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eY1h4rjLu8Ut+2bbc0pSAkEgkJ5EwPnWg+Wra3ZdU449eJQpSdRHhKplSkxE+UnlXMi5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MxVtm4Uhxa3JVqQUgHpGTWNOu3Q8PvkNONuhBUhGQogFYWB4Rnl/Oi71dvd3r60pfbsV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Izjc8/Q1g2/it9QXzGqP4Z6e1aNxcuHhFk06ydD6CXVThSgokH1EJ+tRvyvXty3fXbDz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VawCQAEnIzVziNui/eZU/wB4zbLcBUnTOYwE9TjeuVaStTKkpErChpHTfnW7w+9eeTaL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jWByjVHlFQ0k481rdeSHZcU0lKkJEjvCkHf2iao8MvlMXjS7hpEKc7pxIPlEkHlBgiau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Px0OrUrUN0gApjG0a/yqC7aS5CEBMtvnx4hSSTAPMQT9aGlxfDLJh91fD5dWypKtDcj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qu8OWgOpddUmLtaSSB4g5gEgbZzIPnVeyfQ7aC1SJuD+Gh1MlJ3CW1jmkgqEjIMVitcR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gsAEhas7E+3SpW46riNhb/fra8afAZdKXG3dASkR8QViQZ2OenrM/wB539lfvLS9ZnUH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ISN9PpkedYN5dFHFLjuQVtqWVBsnTBUMnT6/0K6O2LFzwRMNsrWHY1JUASBPiAwN49Zr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LS9D9spX3JwaX1jaVEZPIYhU43qO84g5w24SoXMX1s+JSSpfetJURBONW555BI3Aqdji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bcUUKtXAQEHPwE9I2z+tcb2pv0rsLdoqULpkJQVgABYjIVzmY+VSK7Xs/dP2naC0U06V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34j4f5dRjfNezsn8JImRGD1FfMf2e3lyrtJZWzTxDThWgthM65Ex80g+1fSXA303PCbR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ietant5+bz5XPeluZ5CkrUcJIA60wkAAjbpW3AVKmpc6gcxSpHakKobpT0j50qBU+9K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QRt9aWQJI+VIGRIyOVAvWlSpUD0xpnFhtGpW3pNEaBClSFOaBp5Ux5yIp6aKgzroeMzm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vMHO01Kx8MV5Z+b02/0SlAjClD0MUzSVQdS1Ryp5kQBvRZr1PMeFDGoEeYpglPMAnqaf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TgxQcqcGgcGDEe9OdsU26qc7VQB95pxEQKXzoFJKkwlRSobGoDTkGdqehTJH8xTLXHT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3pyZGcUMZ2qKhb0i8OCFFMZ8jyq2EgpOBtUIhamiJjJBqVJAJ6dTVRCq2QFajEdIqC6Y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MmUhU/1NWnVAKAhRnpTpgmdsbGqKSUutkhwlYnwmACPLFBaB8XD6lSEqVCSVTiOnLnV2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QTTMBIbTvB5GoJkgnB3ogMGduhoUmVUiok7UCb8IKeYxREzQFKknUFTO4IpJUopkwJoH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MCKknP60DuZmlAGTRJJ1RQTnzptYS5JjArKpgAk426U8UAWFZBFEDIzmqGVG8UCo3iPO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JANAiI5UlAwSN4260h5GiSMKMzHlQRlwJWEqChJiYx86kIM0gkERuKMwTI2qoESQZFFy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UJSikYoiR0oSNQI5daYoOYURRKMmBQpUZyRNQtBepes5n2poQ29KlQpW3Q/60NLCjigH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BnM1Kp1YO9QvQVEYIFWAAsnGKgfTBxXPP03j7RdNjU6TsKgAGx28qnESBOf0rlHSjRO59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0JhJSEyBvRI3MjFerH04VaBBE7kbUaTInnVdBMkAbVMVABRVsBvW3MtYjJoRKiT50CAV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egZ1sONlMxsQeho0nUJHOn5UwxIG3KgIb05pJpiRQC5hJInyogcAnpQSFK5YopxvRQOk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EzRqExSSsbk55g1AWoggKNOkBYxFAuN5GKPWIgKE+ZopAec0fOmV4j4TtzBpxBqBHamP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9aY53pxTTQI5UKY7GaeJ8qbnQLbzpDNPQkSd4oEYVSFLlmaXuPlQLnTbmnO29IDmTNAj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HCxO1OMqxBoEMYO9PTkSKYxOaB6RpCkaBCPWkMjyph50Q2qhUwpzFKgR3pARTTJp/UUD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SnnVQ9MMUppb0CpGlBGJpjB3oh9zSpU42oBnMUiQDvmnUJpoBVMSaBA+1L505FN50CnE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aD4QPpTEUVMaroCKVFFNRTUqUUqgardiY7z2qqKs2XxLzGKqLhUecZzSyYPSmCNQKpgD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4ilBoZjY/Km1Gcnyog5xyoVKgRT4OQaBXxc6qJkfCCPaaK38OpMiIoEjAmKNs+I+YoJG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ip2o2BxUF4PGOfpQRGJxPtTculI7HFIbZqBufI0+DttSkAzvQqMmqJEwN+flQmhG29Ll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tDNPPhNA6R1NKM03kKeRtQMYNWrP9mojrVRQ51asv2avWgV3GjaqScb1dvP2YP6VSSalJB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NKOlFEDTGkNqQzRNF70UxjFNuRSoHn50pxNNPvS6xQOOn5UPLzop8PL+VCenWgtNfAnH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r9mnnijd+Edaor41CfSiAzvTKiQZnzpwRH+lBa0J3xTBI8qi1dZxTgz1nzqNLFuhJuWB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OMgNraSOSgNsV5zaqKbu3IJw6n8xXovG8LChtPWpl6duD8lF4fjEnHnQMqIWs55jejdn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axBOMivO94bhMW0gc496pIzJq66oC1VPURVNO8/pWa6T03OGibx0gbsmfeKqWKwVXAIy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L0TuWyI9qpWcC4d6qSeWN6rP2jtSfBGEkCatrE2r6RyTBNVGZCk+mBV1mTa3E4lECt4M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/wBp8UCgB/dgR/xj+demuDxV5f8AYyof29xFOc2ZP/fRXqLgya9s9PjdR+dBGaLwx51n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uWDCH3lL06VH/CY5jmAN+fOq7HF3HAwlxtKHloSSgpI8R0bA5/eV/wANHJsVWurNu5fb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pWhUEAqSVCNs6QD5T1rIPEuLJsXXvu1sp1twApCFDwmeqhJwMDrUn9pcT/ti3tBasJac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AMbxg+dQ0uPWt6OHoZtr1PfpQsG4eRqVqKVaVDpBI9sUhw9KENNW5caaS8p4oBkL1KUp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Y9xniVvZtuuWzK1qcCTpaXAGmZ3POp/7ZeFwEBltX4ZXGQD4JiZ6/P2oabrJKEiMR50l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fvnuHIuE2rRX3qkL0pVpCQgqneZxG0fLM7fGbs8RUythruQkqC9Kk/uk5JPUDlQ03TtU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wLVt1pDJBUUrWUkhOAcwcb9a0kqK2kKIAKkgkeooaJr9omeorwbjrZRxviwSNrt7fH/a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rXhfaUR2i4sMf7Y/Gf8A4q648r2dJ4yrOtAPvSdRAANOwPx3SRsaroUUuJIJkVbUND6w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G6fCrPOarNnwA/OanegJMyDUTeFJB2PKiw7hBUJPSahfIJWYiTR3C229S3DpSM5xAFZ9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4HD0Tmpa1vS+4dTjROQR6fSijUsDMDzrnbrjyoAabSIMBSjv5xVN7jF0vSUPaT0SBRm8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DhA59adtsJGkCAczXLucUuVJB706pMxz/qKsjjLjaUggZTk1NNTljZUmD4pihVkhQG9U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CcBIjerTbza9ISoEqBIxvWLK7Y5412X2UEf9OrUKAP4D0g/5a7ftLw5auytytorDSUgr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OMiJ61xH2UFSO2zRQTqNo9pEfEYG39cq6ntuW/7HfYeunEIKUNLgkJCVYjERkzma19PB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Usw7wFFslqWHS2tKPD3QV4YOfD16VrOWou7oeJY7t0oSoSmJicjc+9YltwKzNw391vNR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QFJUII1GCTnHpXTNKuW1t29rdLQgIJlbSFlPQTVjlVNuSkED0owlRO0U9sJZQJJAAzRk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TRBAFEPYCnxG9URqSkyDMGRvFUl8N4epp5tdk04l4Q4XJWpQ81Kk/I1oGIOTUbgBHnUR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IU4tDSdIKzqMDaTUD9i1cJcRcPXi2V7tB8pRv0FWojfNKiIWWUsrWpFxeuBf7j75dSPSc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SkJuX7cgzqZCZjp4gRRxOafcb0RWXw5hbwfcvOKrfCC2HfvWhQSSCQNIEbD5VPasIt0q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Fw8XNPLBOaKB1FJS0NlIWpI1HSAeZqqBNsld8i6fdUtbQIYbCYS3Igq6lRHP6VZxGxoY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uJWW1aVhKgSk9D0qAyEq8QgLSDoXpBKCREjzzWK5wBH9ksWlrcBh3Syi5d0au+QgzEH4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gVJ3awNWkgdSKCPumE3VzcNNoQ7cKCnVJHxkYBPKs/iPDArhPGGeHgJueIeJalqwSQBE9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SQtCkqSoSFJMgjyNLfeKG1K04MxY3Dj1peXyVuEFcLbSlcbApSgCKuXaFu2dy0yUh1xp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AJ8qkHpNOIMnGN45UVjjhj9snhzvDF2TT9tbm3cS42S26CEyfDBmUjNWuHW90hy7e4hc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boUENBIPNWTM59Ku+GNhSiQSBI9KKppY4gFEniraRyDdmkEDzJUajXa8SKtQ428YM6F2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rV5SSACUwOpoSaCjxu0d4hbJtUW1uthawpxTrqgERkeAfF6SKwrzs9fP2znd6E3Lsalq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SgQZOSdgeZrqpxtTSelAFu87ctly6s3LNwnxNLWhY9ik7esVgcQtb26W61acNvE8PULf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OlSyBrxKYyOddFnlFPB5xVFO0bDgh3hf3Tuj+GXC24Y8lAkisP7RNR7PXKO6fUkrQe8C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CeoFdRChGfrWP20aLnZXiQ3KUJVnyWDUqz28Z0EcquWiHHNaVEmUFCQeWaZhvW5EV0fD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q455dsenjwuV8IrKycFuoblQCTj93+oq43ZLDWgJVCTIzyO4jziugtbEgAKRA69avC0C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fQnDI4hfD3EKJSmUnPmKFxoshC0/swvynI+cV2j1mFJOCDyrJueGL0kDr0pOQvBPphPK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oCFAE6VwInyMb0yUr7wd2ChCyAsIJk7bfnW7bcNUrCxBAwautcM1PIVoCSkpIKevWr8q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tHnlFvwkeNvTIChkH0wKmb4dbXV8X7ZotthzvFIcVqQpJImNiBk4Oa6tHBlOurUUhSSZ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OoQ4FEKJCkgbggiPrWbzNTp4xWuFIvX2bM6/vDJ0FbgKtXxaQFY5YyajsLC4YeNj3agt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lRI0+U/pXpLnDlI4iHtAUUxsc4/0q7ccBZu3xclsjUkIUlIwczP5VyvN5dZ0008w4iw4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9wmcYISRJ9zXAcatVtOOI/GCFKOF74J386914vwZBOxCgoEnHXeuJ7XcFBti+2klW+Ml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w5uLtZn2LWPe9urNxcpFuy68DyJA08/89e+29om2dX92UUNrVrW2Ph1HcgcifKvL/sb4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kqB+5EAKRBKVLTv0IiMb165Xqj5vL70HlSOcGlSquRbUs89qeacbUDRNOM1EhtMZB+dHo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NCVpH7wz0zRd2npSAAJIAFUNJIwI9aIJ5nNKlQPNNt6U9LB2oGjzpAUgkA4FKYBJ5UCN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SWz4VRB5TQO2DJMkg7DpT/SgaYDerSYBMgDYVJpB+LPqNqBUyoAz+dLSOUj0NMQAZ5+e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AwDipmUnSJOOgqG4BlI3zU7UFAIyNq82P5vRl+CRMdDjlRRQxkGir0vOaKVPSqhpEZpk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50DT4sgjGKdRgSdqRAIIIkUDScEKUTBxNA+tMZMetCspBkg/KjIB3oXElQ8KoIyMUDBW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OFU+AeWambOtAUDgiaZWdiRQRKU9MBCY66v0igcQtaSC4Ugj90fzqwE6sSfahIg/zqKo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XJDmspASI0Qdqvq1jSkifMcqhtwUXDwgaVELBnbkfyq2tClCUq0433qxKjdxCsbx5Ukt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2VEhzxRtT92UoUE7dBQV7gan0IT8IysDpGKsJ+CqSnS2VhSDJXvziJH6irTLgcbESD5i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AkGo0ghcnnjG1EpYnTkq6AUEoMgUNClRkgiOmadRhJJO1AWCnPKo15FFyzUR1AmTjkKg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UkqJ2xAJqRWvyj6inSmZioqs6ghYKQknmTuaJTmhScnqRvIqXQrWZOOQFV3GyHgru51T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alKjAE/OnIgRUNuoysEiUq01Mc0C9qJOZ9KjnNGgxnyoJEg84puZj4QaQJMQcUUSCKqG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Bpj0HSkqKoL8xQKJgwac70ygc9KBmF6jkyRUN8yH+7Sr4NUkDnihKg2VLQnWqcgbmpkF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CbACQN460YwaAmFVIkVkJUjbeoHsrk/nVg86rOJ1DIkVjP03j7RqBXASSDIM1YiTmMio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AxXLFupkGABFPEUyMUZNeqenC+zpSqSQY8qfOnOST7UacoMUaE/hJPOK2wEANrTAqRUa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JIEAiIoDOBTcqc4BxQic4iKAgYHUdaHQSqSacbRyp5k77daKEoSdxMUpV0mKI5NI+dQA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SAaP0zTUUyQNUgDpUgAO+YqBsaiohR6dRUwkDxQfaoCA0yBtTU52px50Cz5U3On570xo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6BGhO9Odsb0w2oEZ6Ux1SJgJ+tFNLegaKVOramIJE8qBjtSBxSORtTARvQOCf3qQAB8q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AxkYoSD0pSaSpjG9AhPvTyelCN6c0DjJzT0I2p9xQOKannpS2qhjuDS5xmkaX0oHpe9K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ecwab2pVUI++OQp5mmIzSFAQpUMxk09EPvQyPenGaSpoGpHypUqBqVORjFNQfCZFMR6U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EimNHQkUA0qfemoGqxZ4Uv0/Wq9T2nxqzyoLRWEq8QxUY8UkCKlcQDGaFIAPhNAkyEkE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PKaYCcfWg2OE9neMcYSlXDOHquEKJSk94hIJH+YioOL8H4lwW8VbcWs12r6SJQpSTuJG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whvhFsvo65n3T/MVj/bn/wDdc8obkNqOP/ho/lS3V0y4DIG5FJpUKUScRQoIium7Du90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j61pLdOdtHEqBhU5zQ3WFD0rsPtQeW72itFlWTaI+cqrjbo5B51N7JdogetPMg496Q2P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h5CnjE5NIZP60YgNr1EbVvCd10O9f+yTtLbNpXcL4Y3qyEm4USPkgiqC/s548NvuBHUX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dpJUA2tSCNMKBIgxv50IZEftbsxifvLv6KrVxkcvkr5bX9nvHkkSixjr97TFQudhe0DU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bcfmsV9S940SwBc3X4+Wz96d8WJx4qlDcGe9ux63Lh/81NRPkr5NX2T402SFWjHtfW5/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QYMO2wAncPNK/JVfYCfEkKRcXJB2IfUZ+tPCztcXQH/ypp2xfkr40XaXCZlo/wDEn+dF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Mb425cq+xzqAzdXMf/Kf6VkcTsDx3s7xvgdw8p9y5ZWltxzfI8JwIEGPlWbNE5HyfeD8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29qLAlJSvZQO4PMVTTzrFdokSkqOImmPlTD50tuVRTzFIjO+aY+W1LbrQODjblSpppDz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nFVDim3pUjQ0stn8NO2KJ0+FPyoWv2QonfgEcqqIT15U4BjNAMLgnFSAAgxNFgxJ3NFp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o0rB3JqKlss3tsORdROf8Qr0fj422gLjrXm9qUi9tjJgOpP1FemccGh15HJKwamXp24f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xPUU7Mwo8iI8qFQhKAc7CKjSo63JJ0mcCvPX0JDLUVNFG4Ud+lVXDpXAGastfsZUTgky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kQRtWa6Rs8LMcRYImCk/lUdvA4qpMkaioDywaezSfvttpIMpkmitSDxoqSJHijrMVpzv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BTMGr9vBYuUncNah6isxVwlt1cgqmdjFTW3E0pYuEJZWNaQCQoTHyq4+0y9O8+yAR2qv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4269WWPEa8l+yJ4jta8haFIWuxWtJjBTKD88V64qJkV7fqPj8/wCYE4yKPUY3MU4SD/pR6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C5AkZPIVnN3l4dBVaRJOoQcDEfrWv3Y6mn7sbyam10p2zzq0KU40pBHLrUKLq9WP9kjb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U9DTpSmdjTZpnNXVw46lLjCkA7kzj6VbM4k/WrCmweVCUAAYNNiFRUdyTUSutWy2CNs1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OmxWAyK8O7XeDtJxjAJ+9Oke6ia91UkchXg/blp1farjK2wsIbfOo8hMGY571yzejp7r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2G1XFKHfFR1VmLYXKgVEHYGMe+JoTav94W1KkjfSJO45Vh67kuXACtJChg5rKuOJlnDL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6GrD4+6shDjTjmslKys4A5GU5SfWufcQkYcUgKEhKcz84j61mr3A4hePvZUshpwwVE5B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FEK1ISQZIGBp6jyoVsKCwhS0pV+6JkHynkaKW/ChbKpT0VievOjHtXeHeAuJiPhnafWo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Ga0kMJ0+ASVchmDVg2C0hDgbEHKpwB51LlpZjtQTZrASqMbT58qgctnEOKQUnWkwR6V1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kpBMqClcoBOPlUtxw7u2nBo/aJCgopMgTJMfrWe9v4643u1p1FQIIzmibdW2sqSTPOtU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6VczVRVooFWiClO5UQPYda1MpWLjY6PsF2lPAOPt8Su0OPoS2tuExIkQIrvO2fE7PjV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uL9oqdQ6vStmNOSZMSEnEZrx5Gkr/EWoJH09BVuxuXLdxRYc0IJBUkgHUByM4q1jLHfl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27DpW4ShTCUy4mFQErIwBuD5V3iQsIbccah1Q/FMaTI9Mda854Jx1VzxNhdr3Ddv93Lb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jcAgbZMGvUY75sOqUhauenao52OXt/gGTTugTzNDbmdU7SalV616I41BJxg04SqNjUkZ6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Uqgz+dIpkZOKOR1ptQAxRES2+nKg0mcjap9XyoCQRvREekT5edKOho4HnTEedVAgeWKr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W7VBaB/xLUFkeeEj386tBJnJxQuNJW425JC2z4VJOYO49D0qKivn125tUsoDjz9whoJj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1TCX27ztIvhyGl3KXmFpQsYchkSmRsTyPWtZKlA4JB8jVaw4fb2AuRaoUgXDverE4BiI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tm3W0pZcWgL0PJKtBIkggEEkVzdjw6+trlxarlxm/dYTcMoUnLgDpUpsFUkHToxPMA10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gxMe1ZT/AAJp+9F26+lT4BEm1QpMmM6VEicCrKq5wRtTXBLBtTSmilrKFpgpkk5HLFXM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HnS+sbuaAifUDFNbocSl0Puh4d6otK0wpLZ2SrkSM5qCTPIA1zDnEnm+OcWdaRw9m6YY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HvNwUlORqE77CunI8yKzWeFNNXjrgVFuruVBkbqUgqVKycmVK1dSRQT8HeuLjhyHrtTZ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jSlZSMEnkJ96zL3i7Fp2kAdaeSbezcK9SggKBUnSRnxbHlzmr9tw5NtdNuourlTTXed3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iYmM4B2qtd8DZubwuHuktLQe91I1rWrWFDJ2EJA9MUVU7NXbD/Eb9ehbTj5VcJaS6VpC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qgEf4q1OKOKtrf72hSpYIK0ThaCoBQjrBkeYqizwy74em0Xw95C3Cllm8Dmy0JIyj+Eg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MG6CW1FIttQWsc16SCE+kjP+tUWiNK1JBwCRTwCM1Gs6iSqCSc4pJMcwB6UEmkTzptKQ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naDQFoEVU49b9/wHiDUFWphUACcgSPyqzJo0hKwUOAKQsaVA8wcVKPEeGArkjyruuC2p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zbKsuLPWq8Fl4oM84MV6NbMd022n0rxc9+n1Okx35WWWiE52q2hvUn4celUbu+bs29bk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Q8Cho90ORO9cMcbXqzzmPt1aGR+8nFTNWCHQCAPQVzlt2ts3nE96EsnnEmtjh3FGC5LD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jYuOUy9LzvCkJblIzUltZoQUwNRnY9KmN6Hm1BJBgdNqoIvy0grJjxbnpXPbtI6W24el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RdnbRt9CoQM7mK5XhXG+F3qSzd3xtlp2MAhXlXW8M7S9n+GNQytdyvBUkKAj0FZstXcx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EkCEauuRjartlblttKVKKkiVDzmgY7WWnEypIY7pAgjMmp+8QkJWFktkSK4cksd+K93l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SM865firTZ4e6y4jUSDAI5/oa9DCkO4wQRIBrgu0YSi6dZVkGcDl51vgy3dOPV4yY9wfs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F9seFaG0SVE+exxzHyrs1VidkmVt8NU64PE6oZO6tIia2Sa+pj6fneS7yp6VMKc1pg9K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M70VCJ509A9IU1KgelTbU4zQCtAUtJ1LSUmfCYnyPWj60oApqoeaYiT5ClRAGCaBuVMC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lAGwigQp6benO1AqBW9EfhNDvkVCKF6SSBmQN6lswvuklxWAISkJgD/WoLklS1CJI2H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rz4flXfPxjBcqcDFKJpDORXpcCpUhT0DU4HWm/KlA6UDnehSrTIUCBMg0VIZFAoxP6Ux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LkwYoBZI7oHPuKM9TQ26YQmFSIwetGfp60AyJ3zTKVkSTUDq1pXpSNXXxRH0qoRcXDL3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SIB1Y3jp8qirVqpJeuAlYKdUhMZGM+1Wg54ZQrA8prjjxa4Lj+pDRUogB1tGkQDGDqMj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644nbrbedhIJUSSlJERsME5mg6VDveN5ScqielOlxtxcBSSUYJnasS44fem1fSm6eS64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nQcKs7pnhqbZSkMqSAnWhBJnrJOaqNDibRC232VK7xKkpMZSpJMGeWJJqwyopOkIAgkD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Fu7bi8JylxhQQT/mSo/UH2FXELuFOlRtEJQc+Jwa/SACPrQWFnV4ATqPTcCjbSlIgCKit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Bk/vSaNtSlNgnJ5igkgQRg0IbSRIke9OCelOaCNClZC9+R60yz50cAp8QHvUakp5pSfa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7YFRxE6RUrZz50UW2OdRqBmpHASgwAT6VEkqWZBAT6UEa0AK1JGQfmKJWUiPnRHzP6UM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p1FMEx86mSdTYMfEKjKdUgAjz2qYsp0pAKgOuqgYBQPONqdlepsagUmTIjnNG03pHxKP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MGZ8vSqhRIEcqfSFD0qM6gkZmOmJqVJ6znrVDRnFJQxjenOBJNC4qE7gRQZyy8m6SQJb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V+CEidx1qJpbSyIOUkzzMincU4VJhtSWxk5EmgfdwiYqdOarga3ArOmYqZvCj086zRIp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pM1YUYFVX1EECRBNYz9N4nAgVKUk7e1QIJJ8qsA4865xuia8SAalqNpOlGPM1JGJr0z0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Ks/ujpVVCtRAE+GrR2rcZqIplRk0Q9M0UZxS2OaIZe28GhmCAaB1ZKilOAN6dkEjxZig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KkIyYoTJBmop4zmnM0w2FJShGIJooT0PSgcUUpMD0oiCE5zQxjI9qAmhpQJVJoxnpigG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n0pxvS503sTQP6AU/tTCYk8+tLymgRNNTny3pjvQI+1MPOnPWm50Cp+VNzpZoEfOnnrT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w0wgnekSY2mkMjIigR33EUhkY2p4ExFJIIJk4/KgfNOaVLfagY0jSOCRBpHegRxS5Ut6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af0po60hjrVC9fnT0t6YbUCJAPmeVKkYG9Kd4oHO1I0OAc0U9aqEM0htTDyNP1mgW9Ke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krrSikKAZp/lNKKUZoEfMRSpUvnQfCZptt6f1waaq2YimpzTUDb0xpzTGgGprWO8z0qI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26CR4RmhQCB4gZ86mzGOlMuQM0EcCIGaEYMU8H/nTJJ1QIqj1v7MiTwa00Rh5wT7g1nf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RIIJQ0f+4P5VpfZl4eB25OwddJj2qv8AbklC+IsPIyktMZzzS5/6amXuMfbyxI9/Kul7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yP1/0rmwYTXT9iTLl3t+5gc961Evpo/ac2U8V4YvkbWP+8f51xFxsn0r0D7U0zdcFc/i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cBdZ05FZMfSGQQN6cHGKYbU8g/60aPnGRRAAsrJOwNADHlRpju1z06V14vyiX0+zrpAU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VluOrYdvVPWrCSwwF94LkhRQdROQmcaJgTvWw8kJIA2hP6VRubC3e+9r06XrpnuFu7q0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q+687BsODC5dtWnlIA4dcs3EiQpagJSQUmCDkGQTVtHfoNwpqEuvpd7pwlSp0lyZP7seE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cs3d08Fp0OhtKEBMaAkHcznKj0oBYshtCdTwKNWkhxQjUSTidJ+I7g0FbgGhuzWlCXEp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KSgKyFEwZJ2qnx15Nwi3dYDy0oebSUO2T60L1K0QUkpQfinPMCtSzs3rW4dX96bcadIU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AJWCBsAI0ipL5p+5QwhpxpKA+247rSSSlCgqEwcGUjflNBGw/wB62pK7a5tu7AH4zQbS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WI1xliw7XWiUOh1q6QsnQpxyNOkYSEwJ1iTJEJ5V0y8knmetZl7wxN2l5Vy84u4WAG3k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5ZyZmeeMVmrHzn9qvCf7E7d8YtkABl5z72yB/C54seQVqHtXFivYft04bdIsuB8RvXWn7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d2FpjW2dMmDhc5j0rx8iCRmJrlXox9G5Use1PTe9RoppTjnTmOWfemFA+OVKfnTdKegW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oEKVKMUtjigtNfsh/KiX8B/KgZ/ZDpRuQE5NaZQpjUowD0xRgGNjQN7nbnUmQDBmo3CS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iowABRkHOZoqS3zctQP307+or0vjCSUvFZJKFxIOYrzS2P8AeWZ21p/MV6XeK75y6QAD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p14vbMehOgbRVaY1RgTg1K8StCVQrbII2NVlyDHL1rzV9HH0LT/d1KOM71ExOry3NW1E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MTUbTI0kDBIkxzqNba1iCq8tRGyZqO3ITxdUkY1HHLBqxw5B7zXnwM7n1rNt1aL1xRIS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tuO91RdXrcWYgSd/WlbxB/xCoG1BRWoT5Vb4cy7cvttstuuKVAhpBWY6wKuPtcvT0n7Ik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zWgHy0oP5ivXSyqdsV5v9kVrHa1KQy40U27iNK0kKwlPWvaRYkmdBI9K9Vuo+TyzeTn0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/hp1KmBziuhHDSdkfSl/ZpO6DHpWO5z05ZVygp/CJKvMUzbjq1AJ0gnaRXTjhaQZDUe1L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p3Lpzaw8CrKfCMgUCFuqPxIB5A11H9njfSflQDhiAZDY8/DTuNOdQpzEOIPtU6S2UiVA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Pd/ShPDkiIaP/DTuTSgW/DtVJ9pOoLWJnboK3HbVYB8Cz/umqbtotQAWyspA/hNTuXTM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jT2p40iAQu41Z/8Ak0V7S/4Ekhp5R3ACDmvEe199bt9q+Jqvrxu1cLklgW7zyk+FIyQg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dunFPLHVZJuC2+2RpUIWFclD+e9ScSsLe2AvL1panB4W1NGQfUDNQWPFuHM9/bqvitp4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cECM/MVzfHuKucS4opu3cC2GpQmEpbWr5id6y7tS4795lx27fWGwNQZZtykkTuTGR61z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hSyRjuzn3wIq1eXq24Sm6DTq/CsJJ1JjzjHtk0dpZNXThWHJBEHwQD0kzNZvh0x/t4Y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JBBz9KdDCwolyNHmR8sV1J7PqW0lKSl3mIEfnXTdnexylqAdaChGQpUgdcRisZckkdsO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5SslDhST4dJEit1jh4fBFzq0DcIHi+R516U12QYSz3TNvoYmVJSSCo+29XrLsUlxSFto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XC80r2Y9LY4Wz4DoZbduVLbS2SUpSMAyPmT51s8U4I8/wgOLtWvvTiQyhhCCFb4ODERm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36O9SlduI8BE6j5+VdIezrd1xFDjxcWlKdMbAdIqfIuXF2+3zojsw61bkKbU9qUQlBTpg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3HZJzuVvOAoCfCkaCSVeQH519OPdnGXlFDaG0N5QApEBQG5MRGaweMdmXXLRtS0oLiTO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XJZ5MeLHLw+WeI8KNk3qhWoEpJP7v9ZrLwUBBgAHrE19B8W7DruEFDjSEQY1tNyry2Ne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Lga0yk7Kg/Xoa3w9TMr21z5+kuM7oyGLpVskIaCErP7oSlRj13+te09n+OIuuA2rlvbO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hkYPiOK8UbbUw0NbOFHwrCUrHvv/ADrq+wl9cN8ZVaOOuFtaFFuEYCt/aQD8q9nt83PH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gnMdKI0kfCOfnSIEbCu8eW+wnzilHpTiOQppECqG0idwaUDyNF1/lTbnb6UQJSJoNIAx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GDFEpY60hHlQ+ZA+VKTREkCiCUioNRnJFEFkdPlQTgJotI3JqDUTnHvRCceFNFiXSicq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fw/SnEdKKR0+dFKehpoHIUxjpQFKfOKYhHmfemx0pjHSgR0k4B+dDjoaRoSPaikQPOhK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D8sE0w3wflS25/WmGOeKbBbj3ouVAPainNKHHnNEOVDzz9aTroZt3Xl/C2kqis5XU21h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fa+07ntXb3KdBZuinVBylexnpMV1xyIIwK5/ipN3ZWT7qG1vJuG0FRG4VMjHOugsUQhf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gL1J85IivBnn3+X2uPhvDvGq/EeHIumwp55DKRsVE59gD+lYx7NWjiVH+0HAOrdoVT81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V3aUk7DXtj0rIes+KPOeLiLdmkHCUsyPec1mZWNZYzL2xXuyto34hxR+DyXZqA/7qlUV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MvWrpTYK1oYUe8CRz7tYSr5A1Je8I40CpaeON6Co4TMD0BFFYt3iXEKedaccbUFIdb39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jkvpsdn3nhblDiy4pWxI3FFxNpzukoJPd6pUK2ezrLKyR92aSUk5WouT+UVrcWtWglhK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bYKCFAYkTBExXLt+3omX08/uOzrA8b1yLV1QmFLUtccpQkH6xVnhXBUNOhQ4reujmlPD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4i1xAGGNHeKUVOOLV58h1qThdn2qU4kIuuFd3/E8qBHsAa1LUuMrseGoSyFEX9+nV/7y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77gN0191b/vbNwlZKSBqSpJ5HSofzrz3g1v2qReIQiz4XxNsnItXlCB5lQivSbfgTwt3X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FQbS73gkCQZHmK4cuW/btxYzFoW7OnYrweewrju1SNXGgE6pdUlpIAmVGB+tdYh/iyrQ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QIVIvC7KT0SEJz5TWfwq2tmOIcQ4z2iebT930KbbEnQYPLrEbedc+K9uW6dRPkw1Fi2aF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hPrAqXpNVOE9p7TtSi7Xb2CbM2xSUDVlSFEiVCMHHnVuvqcXJOTHcfnur6bPps+zP2cU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3+VdHmKZmPnT8qUUqoVPypqegRpCmpCgflTp3zTUt6B1HNNB504pVQkjNEommpqBwDv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lTfSnoFQEeJRTFHQRKRUpGa6FOXQ1hAIMgHer6U4B1VTaOu5cI5Yq8nAFceP3Xbk9QxJ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YBAChmi3FMUpI2Fd3E+9NQSUnxZT1o+U0D0uflTAkHyp8GgW9IZnBHrSG1PQNQq6Giqtc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ulAg+i3Y1OrSlCQZJOBFUbjjTAGlpKnHFfAgJkqHX09SKkt+HlCXC+8tRWSopBwJj3O1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xOJIO9QYDt5xF7vRb2j6TBIW4jxBRE6UjVAjqSRWhZIbet124S+XiNSkuABe0ZIxU7tm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kxpGaktm1pvXFFwyW0xGJ3qNHtLFwJHeNITCNASRq5bnlV5q2SykJgBXMRv6HlUyEGJU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K0yhLaZyFyPOaRSEyTtymjSTqMmk4qASdhQQAan1SPCBAqwE71XZJIJgjxe4qykiehoE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NLhR8KvhMc+lWU0zgBTkCDyoBwdsxSVVdrUlwyCW+UZipS4gnwqE9OdAUymKjUMiKG4a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QtKpB5A5B9RRrUlSgQZ9M1AgPnToBmZoQcZSqiRCpAOelFOpRjHpTpEJig/e548qITGd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O21EvAJqvc3DLEG4daaT1cWE/nUVOnyp8gDfflQIUhQkKSekGZo1wCmM+lVDgqJ8JgeY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SZxRc6oBacUSZApozTk5MbUDSTtgUIUhJUFK36jalBknahcTpEgZON6CJFu3rUoJ+LJP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45TQp/DbgA42FGskIJTvBigjI0DQkYmSOlGjAneaGNjOQKBYJUiCQCc6YrIsKiMmqV2l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GJq2EacyT1moH51+tYzbxVW1PaoU2mNpCqsJVcQRDU7g6jn6ULYxFWkcsVyxbyGhQUhM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4VJkcqdAA6U5Qk7CBFeqennqO38JJVMkkxVoOBW4+dVSFIMZI6U4dTrAKhPQ1pKs69JBE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vVZJMHmKnSSQMVUClvxKJ58qkSI5UOqCRvThQnn8qKkNNUffAkAJVnnRBQJiop/WiGKG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tsUMQIGRRlOaeBQRIEL23qYCmIokkRQKnpjSoFzoSaKh9c+dAqXtS/SlPrFAw2pTmkcm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FIU/KgZWQaQ2xT0P5UCO4imAMf6Uue9Ib70BA8zj2pc/zpeu9LY4oHmn3pszk0udAiJM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+VKOfWgammnnypHzoGilSPUwKaqCJ/5UkzFD8qWkEnf50BnbampvED5UpUFERI60COM7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5pA0QXOmnG30pTvSBqhHrT4imEbk5pcqB/OnnnTdKVEI53oQF6iSQRyFHTUDUjTjqZpU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pVXQ21NT01A1N7089aE7UCqRj4xUdSW/7T25Cg0eYzSKUnmaEkEiBkUY6kUEagAcT86BK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7A1BqTqiM1R699mCf+orcgf9s7n3FH9vLcu2q+Zt7eM9C/8AzpvssIHBGQpTYSXnNIKo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Ta27NSXG1KTbNSEqBKfGsD5zTP3HO+3jSEwK6TsWqHrox/AT9a50DG/tW/2OOh67nonb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/ALUR+FwFY5pdH1TXntzsmvQftLcQvh3BEpUnUlTkgHOya8+ueQAnNZTFDyFPypDrSNHQ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waj50afhVPQ104vyiZen2m/kpjon9KpN3Dr6C5btsrbKoQVOFGxIVq8Jggg1euISvyAB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SLNsECSVr8OQQpZUMj1reXuvKG0eXcWwccbS2vWtCkpXrAKVFODA3idudTRUNk0+LN5S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IQ7uBrMExODv6GpLbvl27a3mu6cUkFSMmKiHVrCFFtGtQEhMxPlNVW7tS+LGzDK0wiJV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PON/TL8bs/vXCrltNr95dLag22Y+IggGTgb71RXYJPFP7yFJaW2tQZLCXUJSgASfAOUJ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WzyrmxZuWWlOFxtLhbQoEiQCRJgSJqt/aB77iIDKii0QpScQVlHx88ZIjrvVQ2Lb3Zrh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3/CbSEQJQVKOw+EHzqte2qP+s18QcBSbZx4tvNJVoCsCSlIySPONI86aGf8AbTwz739n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FyPLQoT/AN0qr5gVGozX1r27YZb7CcfYbbbZQnhlyQ2hISEw2TgDzr5IxMiTIrjl7d+P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G5nemFNUdBHB3pUIGJpUD+oNI703zpcxNAR3pqY70tqAueKXnTUqCyzPdCKkd+HNRsfs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KBESQT9aORGJ2qLnIFGD4duVRuEnBMfShKzrwZ8qQBHnRSQeVRUls5D7JkxrH516PdOr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MGdjXnLE/eG8DK0j6ivRb4k8SuDt+JtHlUy9O/B7BxRwIKNKBCxJmqRQHFyMAcpxV+8A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1RQQlJBJJ8xtXDL292HolJ/Diee1FbQ2VGBJxRt+JCyAD59aFkSvOB55rMavps2kqszy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RADzhdSDDZwR6b1e4YJ7wmSEskxUBai1vFpMkNpAHTNdXn37ZrTTbYOEmPLarjR7u3fU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ZST6waqNnWlUzERnaprdOi0uRvBRPzq4pyenV9kmLJ/XaP8AH+HWt+4dSGXbx0OpkAQq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2OzCkA6+M2JUMD+/O59ZSKxOyXZjhYc4dxsspN45aNqmP3o3PyrrnWwST1rhnzZb1HDK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/wD734anYT/aCxUiuzh1T/bXDZ5j+0VUxbxil3QAOK5/Lkz2wK+zTpyninDF5mBxMj8z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i5slf5eKJ/8AVVkMgjKR8qfuEndKflT5sjtikrs3xTJShpR6p4m3/wCug/6McY0khlRH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ytAMJAHhT8qLuUfwJ+VPmyO2Mk9m+MoEmzuz/AJbxCvyXQHs9xZR8NhxM/wCV6f8Az1sh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7uz/AO6RPpV+bI7Yxv8Ao1xmCf7O4v6Ak/8AmqA9neNiSrhfGo8tf6KrpEsNY/DTA8qw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PFiyUWn0OBYKXCjG3Kp82S44426rLf4NxBtxXecJ4+FDf8G5PuNOPlXM8ZYt7m+8CXmV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ud8hWZr1bgdndcFsOD2Dl/dXK27EEuLdJ3VsPIbVz3b2yU5xS3fU8pU2yRBAOZPPfnzr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Ydvp5K/oaK1sKUUpkhWnST5xNcQ+8488TpGo/vEz7mu/4k2phu9UNJUnWIMEc95xXnrL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7xnL6T2+srQFFRHIE49hXp3Z+yDlm0oiRG0V5rbkhaTuZ3r1Dsu6oWqAoZG01x5/T0d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GUpJ6Vv2D33eAhEpBzA51k2yi6QEJJrSt7B150aWzo5yTPrXz86+vxY/p1vD7xlxPigr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daQBBrjrThd22UrLyQAcBIM1t2ramm861qO3lXG16+3batVNtrOmBJn0rXbu0JbSlMaS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RCjHtWpw+373Qlx0k+Qq45X0483FjZuuit32loIGR1qK5Q2oH98AVJZcO7uR3QV570V2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V1yl15fN3jM9Y1iP2yFtnEFQ+VeX/aR2eau7JXeI1KKidciQdwcjrXqbriCPDXIdsyhd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eKXWW4+jju42V8uO2qGnXCUgKSImSMz5c6tcIeUzxK1uC4XCHEpJdfCUgTlJB2xNddf9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JPcqTILOdJrn1cOVw7iiLe7cYScHvFLTpUOo/wBflX2ePPcj4/Nx63XcIJUgFQAJGRM0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gARyTkCkecE17Y+ZfZTGw+lLUOY+VNjmVe4ptQnFUFg58VCVRsY9aRVzEVGVnB+lEOtY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c1Go86IcY2JjypSZz9aHUJwKU52ogwfX50QUJ2qLV51DduuIZ1spJUFDZM4mgvJUKkCt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8qyhxM6ivBEGauNOL7trXuUyZBnbn50aWhvsKePSs5+5fbuFJbbloNElemYXy9cA/Sor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KO6SpPgIJMpz7gmitbHlS+U1RauXlMFSkpC+8QkCNwQmfzPyo231q1hZSCHdAxy5Ggt/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qublDgSltAlB0EH1PlvQXF+ptagEs4QhYClGckTPTegvE0xxyioy6dLJCPjjBMETUTV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J8W2AZ+tBOd/Kmj096rpuQotjuz4khW+0hRj/umm+8CQA2qSjvBJwRj+dBYgeVIDp+dA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QAQCaMewqB4/qacp8/rTQOQFOAKAgnHP51HdMG4sn2R/2iCmpAPSjSCIqZTc06cduGUy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WiXB4/7QQAOsDnXU2TYWspMEHEVncZtSLfvGgSlt9u4KR5GFfQ/SrzQIWlUwk5VnpXzr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l/tPtrsNpLKSoCY+tA/ZIcEFAPrUlohx9tQtwXFp8RQPiI6gc6jXdlCtISdUwQcVphkv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A6mYHtTG2Y4e1+EgKWCIMVuO3Etnmf4d6pWnDb7i9wpiwZTIIC1OEgI/18ql01N26X+w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caXC1lITtqz5V1HajharS4t202bzFwgFTiFHUktnGtJ5xNa3ZHhrHCLkIXdIW4lICgNv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GOFsqtXUJu2TqZWeR5g+R2IrGPnbXLn8WWO54r56vuBo4gylbstXIMEjqMZ8sVStezt7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CBXqHEuGJevQlLAbdJHeWwwoHnp5HqOo9DWxYWVlataWmiVR4u8SQr3ms2x3m4zuw3A2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vKEqJ2HlXUX3dm0dSkpGsaBHU4/WqCW0qWe7BbPUDBqjeXbq3mrRCgCTJXHIc/wCudccl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pungqPwGjCR/Eoc/QVw3H7NN12nati7BLgUWyYC8fyrvEuJ0hCRCQIFcBxm2ubv7Srfu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E/wjHTl9axHTh8ZeVD7P7By1HG7h4FCTcm1SOuhRmuognmR6U6bVFiXmGySFPKeV/mUZ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Lp8O3DT4f8pz/AD9Rcv14OBBk5NPTT8qVdnzj0vSlFPQDRDlTExyJnGKQGM0CJxTikAOd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p6BcqeaGlzoCPSlQiiFAt6VOBAmaXnVCNKaXrTCgc5GDmmX8J0xT8qFWQal9LPapb/Gq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18RqwDjANceJ05B0jSHnSiu7kX5UBSU5R/w0fOkN80ApUCqNiORowcUykhY8QqPSoLSE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lJSPEQB1OKSVoWCUqSodQZp0NiSTk7SaZTSCZKRNURl7xhCQSTzGwotIAiJO80SkgCRi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94/OhMHpUnPIqpc6m29SVEK3Ecz0qCVQABM/SoEhPetqGJ8NVWrh26WpJTCQIUNs/Kmf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22p1zQpxWDAGADMdTWVbQXicUyl+AqSJjlNRMnvGx3qCk9AZiiTpCVTISRBmtIjCwrSSl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EBqIVAxgGgbBcQUuApxBHXz96sADTjaqK6pS7IEggzB58qJlWqdQhQORUhT/AEKiAKXz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TlUc80JlQgzHrSJTOTkUlHGOdASMgHlUVwkRrxqBkVIgQI9560L3iGfzoGGUg9aEgAY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CUgdKfSQCNX0qKcc4qJRUqQsFPRSTBqQ6kJ2KopL+GYoFarS4mIIWnBkZPn71MYAzWe4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lJkic7H+udWEKeUoh1CI3BSr9CKIZboK1pCTKROefpWNcWLV9f6lpS4sDSvvG9WlMnYn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+VqwopAweVE0yhlJS2kAA5ouyKQtATpASBAAxHpRyEmVSMUw3ijUMJVsQaqDA2V160++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ASaoRGBmhIJXpFEtOQDkdKi7uCSSSDzJ2ogyIPrRc+ooHTJkSrzp1EpEiSBQC4TIImRT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DSJ6SIoUvIggST5CimPrTISNaZGwml3iSrMg+YNEkgK1bDlWaJCBECqzqVaiSJHKBVgEG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K55+m8UCEqKpgxVppJ1bVC24U+gqwh46jkx61jFvJIDkYx6VIATgREVAHCVRP1zUqVAp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OFFoM53qNxk7/F7VICZBBmKPVJUCCBtmtxmqiCpKgEiQRt0qdBVJCsdBRNtZKiRPQcqN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IRypwmetJMAYEUWoA70ApTCqk0jnQyNXtTgiopwkcgPlS96aRTapNQPv600xzzTE/Ko9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FVOASczUIWSqAkx1qdJxG1AWOVNk09L12oGNNT8qE70D70xpTT0DT1pgCaeOuKXKgXOn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zFKMUqcnFAB2pCi9qUUCO9LnSnMinAxQASZBG3OiEnMGnNNI2FAVMZpc6f1oG3pvQ0ue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UjjNKmMUDinEYIpuW00wzvVDyKXkd6VI5G9AietKaaZyKVA89KZXw7Z8qeYmm9sUQ45S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KoUZpcqW9LagQpTS85petEKaanpRRXwlTGnNNVbMflTU523oTQI0NOdqE0D1Jb/H7Gog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L6UECQala0yJ3qLUAkZHvTggHnignfa0JBGaqd2AuSee1WVua0pB5VA57gUHpXYKVcBt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VftIgNISEpGthqAPJzNWewGeC2wVj8Rz/wAQql9pBKfuJBE91n2WDvSpXL2/A+JPkoZs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n0nc+W9XeydpdPi+Xb2dy8EqShXdtkkKEyCOUTVNXE+JBzUi5uEyrUPxFQDOMU/H7y44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9caS7pGkFQAEx7TVY8tLt22ttHD0OILa06gpKhBG0SNxXKXG3vU7rNyi3LrrZQyTpSY3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HCU6VqKQJyY3Me9RYgH9YppGZpeopCo2W20UST4SJ3BFAYxTzitS6u4j2q5+3IXKUg9m+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DgMeWgRmDvUA+2NtSvFwYCf4AkfrXjs0p6Ve+s/HHtTX2y2ZVDvCHUD/C0Ff/AK0VMPth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P/5jP/8A1CvDwrJNOVRTuPjj3RP2v8JO6LtE7zw9f6XdWWvta4KpIm7uEeX3B/8AS5rw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nenxx9Aj7VuAHJ4jce9pdD/8AXmrDH2ocAWMcZSiNwpm/H5FVfO4UetWbI/HTvS8ce29r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uL29rxNh25ubV1gJDV3KytJTBK0RiTEkAV4IPlV+8J7vc79azwazbtvGaEfnT9KYRTxU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JAkdaf0JpcoBMUDKQpIBUCAedNREzAJ2FDAoG3NP6UoFKBQLltS+dMaegssZbqR4fhGg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5hvp0qsqqRIogDp3NCPOjERtRsKVEmDRZ60vaKX51FGxh9vP7w/OvS+JqQeLXMEZXMx5V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AfWvQuInu+0F0mAfHEH0FZzr0dPN2prmfu4POZ/r51l6ipShM9K1b06EaUhJxsMRWNnV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S4y4ENqT1IzvT6tB1DMY8jQob1tlYBiM02NEQANqjdbXDzpsLhYmQyZjcA1QcUt1F00i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V60R/wBWXOT+yG+edUm0pas7rSSoKjUY3rpt5/tUbSEwBgDapFPD7ndd2oatSUkT/XnV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qJlc2NxqJkqTWsWeT09+7J57L8HPL7m3+VaihNZXY8//AEI8Dic2be/pWsa8Wf5V50ZF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AogiaSQTXlXbb7R71ji1zwrs+4hhFsstvXZQFrUsYKUAggAbTE4xFWS26g9W000RXkHA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5cp4kxupm4QkHz0rSJB+Y8q9bsbu34jYW99YrK7Z9OpBO45FJ8wZB9KuWFx9iSlSO9PW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mIoxQO/Aaou3Q/vPDlcvuQH/AHq5vtkAFW/kiPqK6l9GtfD4GU2Q/wDFXM9s8G3x+6a6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492jQCzxIQDJUYia82TBWFZ8hXp3FEBx2+RnxLVmetebLbLV0ps7gxXslYyniVes2luvo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qHCLfubZhtA8e29cl2YsAG03DmSdora4jxO5YIbthoJmVAZHpXm5cu66e3g4+yd1emcL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EjrXUcKWwwsKWoEc4NeG8PvrxpOsPOKIz4jH1qVztHxBaQlhx1tUyTM/pXnywe7j5dPpO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tCkHlzq2u3tyUqChJr514P2l4gypJdeUodZgj0rsU9sFqt2wHFBaYOTvXny/q74zu87e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ogZHuKNK22VylYTArz49rw4oOahlAkTzrEv+1Dy3lBBJB5g1iV0uPjzXu1r2itbaEXTq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tBwu6TCXkuDqkgivme/45cunUVKMbZ2puF8RvFuA9wtYB+LSZ+Yr0Tky1p4cujwuXd6e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4DbS/F0iKzeKWiLy0UkaSdwYrgra9eu0J75K0rHwnE11nZp51TCkPrJgwJry8mPnuevj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Ndhd6j+GDviAa5ftH2dFxxGzv0B1baj3TwbPjI5ECPFE17Dx6ybes3CpMhKZjrXmF8qG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eQpCdjtz9a9fS591eTrMO3HcZ/coaV3baVJSjACtxSUMUSinvFaFaxPx9fOmMxiK+tH5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EIG84o/FTSecVqMhIA51ERk5mppPQUxONqKrLjeolGjeVJkYqPVGaIA55UScDlTpUCeZ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vsZpKUlCdSyEjqaUjoKhvLcXTIRqiDO/lFFWgQQCFCDseVGVBMaiBJgcs1VDCu7ZbQ6g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CI22iKa4sy+w0lawVpGlSo36mgvgxkxG+9EViQCc+ZrNv7I3CitBTITpCTgCMijvLZ12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JCtMRP8AM0F8hJKdWkncTvSgGRvGYqqWF/fQ8Eo0TJJVmNIHT+poUsO/2h3ioLUYVGQe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SDqMJlQgmN6RAMylJnBkAzVZlp1N484rUlJiIUDqxmf096C0Q+y7cKdS4UOK1JKlJKhj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KloSojIJTMGhLbepKi2mUzpOkSJ6VVbt3EMvqU4suvJkpnCTGwpm0XLLVypZUonKRMkk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gtd0jA7tIgaduVCWWiNJQnSQBEchyqolNyeH6QVBYICUkAFIHInnQgXH3BadTge1GJy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JSACRGKMARUVsS4whXikjIUIIPP61LB5xQPiOVOBmZpc+VPJPQ+1F0cEUce9CB5CiHmB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WTqQpQUEkpKTBFRsFSm0KI3Enyq4jG4xzFVGUlsaDgJxFePnn2+l0We521Ilat/Fvz3E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S88uP4lavzqGcxG1E0ATmPSvPt9BI7d37jSvxHEiP3PD+VYo7WOcG4Wtu2BXdaiVsBeh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GppCQFlIJ2zvWBxG2sbtzxWrS3RmTE1vt2zM9VU4N2wXdOEupctbncAua0q9Dj5Gttz7T7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3jn8KYSE+pNY39h2b7crY0lIMFOK6Ps72bs3rVafuabgEeLWmR71i4R2nL49Ot7Mdo3+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4hkh5weLuyYKZjmCJFaXDrni9k6u0vH1PLZOlQTcrCvIgGMVS7FcVsuyq1NWFs0zbrVD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iu046xYcaaavbZY1lPhUk7jofSueePbN7Wc28u24+GE/xUgHvHl6RlQcJVHzqOyuCtLl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PwpGw/X3rmb9x7+0VWr5nQqVFJ+IcgByPlWzYva0BSVEL5yImud3Xbcnpv8AD31BlIdV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Jdt7NV04WUWy/E2hI8bq+p8hA/rfJt3JCnFJwiVee1HfX7l8hgOIS2lpMJSnlXTh4+/J4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HtUKipZKzKiZJ608RSid80gI2+VfSk0/P27u6fpSpZ1ZGKeiFzpTPL3pU9A3QTNIGafl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ue3vQKlzpxTHEGgUU0UQp4qgRT8qVI4NQKkDImlSTtVD01PSoFyzQnY0R2oHPhNZvpYr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ioGd6mThUcjmufG3mMb0qQpuddnM9KaVL13oGBk0hhfkRFOAOkUxGoESBQSZihOadKiU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y86jUvQBrwOtSLMDaTTEAmTvQVVOmSUBxYI2Aj3mqdwLxxafG2w2CVEhPeKGOewrVx1q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pzoMx4OlbAVcFRdwDpSBgE7AUVnbtOvPPAvIWRoJS4RInyqd5AFxbXJB1JVpIB5KED6x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AIUczyNZUSGktkuIWtJAiFLKgfY1KWlJVqOpcbAnE05TAO8RU6CSBIMmtIgdRkLSmXE7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lbTiOkiQflVhRG/IeVAJJmcHYUAB1KgSjIHUQflUbYLp7xRIBHhAMYonWtR1ailXMpG9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B4Tj60B92I5z1JyKcJUpGTHPFHIUN9+lLSSADOKBhI5yfSkoTRpAAxSVHQ+1BABo1SRv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L8O8Amko5H51AwOM0W4xFDSWJSYHLlRT92lagTkJz70cRtTa0pAzvtSk84iqhic/rQxl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ET0NAQ350LytKB5UpTIk7mJoymEjOJoGQ5OEyqNzyqVOoE5+lQtYQkHkBtU6tjVDElQB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IAPiPKiSYpKEzgUQiSTnaKWIGKHenUjVvPTFBEoFRIGE/lSbR3aYxUqcJAPLFCobj2qK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KiE7cqlRtmoHMqSRGBVdYzpJ8xVqUmQCMfSq705IIBG2K55t4okiT+VWUEAk8oqqnXpV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44FpQkd4DlQJ/KuePturrSAkzHrU0SDiagQ+DhbbjZ/xJx8xirYIMRt5V6o4UgInSBHO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UInvAIxUmJXEAAwK3GaQMSYo+XOg2ApwaBDFPz/1oTM4ohsKAU/tD6UWDmkn4jNPyxio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T4I9SKJW21NkjMVBEpSzggdJ3oC2T4So1MpWJGabVq8Q2NAyG8AGYHnUwGDJmgQMUQPW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egJSgDTTNMPPalQLeiFAKQOKAqU8zTb7maRNA+1PUYVOaMHFA596XLem6zT70DAiafBp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sxSSSRJiKFQnng0eOhoEoSckwOlMlMAwKfnTCgcZpZmlNKZoH3poNKlQKmO1KYpietA4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EU4NUHvvTKEHnTA0RMigEbU535Uo9aVENyp+RilFPynnVDAmdjRcqEUX0oEBJ6UqaesU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1pUCORSpetNig+E6Y09NVbMTTGnNCaKY0BojQc6AhUzJOsVCKlZ/aJoLiEqSdR2ipAqT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pgmDQGCZpiCacwTuZoSo95Aig9F7BEf2Rb84dc/8Sag+0xP91sT1CwPLatf7Om0L4Fal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Ctz7V7Cz/wChvDLlNpbof+8qb7wIAVBbWd/VIplNeWbXiQUdU1qcCHeJvNeYSABG29Ze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JfugQMhPLfeqlW+1CUJ7LcLiA4FyfQoBrk3xBxvXo/aJAX9mTCilJdbdaM6RgGRXnNz8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RGkyCSJ9KHpS96jZ6QwDTU/pFAp6UppUtqBTS2pulPQIk85pGl6YpdaBqs2f707VWqzZ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y8qoAdSPSr10PwhJmqCTmhEiaemBNPPnUU4Pnikaaaagel7imNNQFTUqWKBjSG4pUuYo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QYAobbLfOiuP2Rqsq2ZMRSKoxmmR61ImDnlRsoNKCTGKWDSB845VFM2ol5AH8Q/OvRL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yoKP/CK87SAHURjxDf1r0S8EdoFiYkp25YrGb1dN7qW5JLypO/KPKs91JC8jflV65+LW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u9Hyrjk9mCRlUMuECR0qJTgMBPKiYy090jPpVJSjqBPLlWdt6dIhZPCrjAKjpSJ9d6zn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yJztUiC5/ZL6zMJWmCPMiqFw6SzHMiSa3tx15VlDWQkyaM+G1eBxBTjymokqgbxTalLY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l9PoXscZ7HcBMz/cmx9K1qxuxcf9DOBGP/pNFbE15M/yrzEaE09MTjNYDgmvnPtVwx/h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JV97ceQT+82tRWhQ8iCPcGvooGDWV2k7OcO7RMtJ4g0oPtAhq5ZVpdbHSYIKfIgjpFbw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lLSkEx717T9lqHU9irdb+zz7rrQPJEhP1KVH3qlw37OOGW90h67uX71CDIZWhKUq/wA0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CQAEpAAAEACtcnJMpqIbnS50009cg4qNz4TUlRubGqNhBCTarOR9xAjz1Vy3bUR92/yq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Jg2gH/ernu3ORakb6FfpXTi/Jvk84vH74aLm7GcPKGfM/wCtcV2mtRb8TQ4AQHE6toEg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y7pyXXCfLJrP7Q2P37h6/u4bfLJmUq8SI3xzG9d++S+XX4rlj4aPZ6F8MZVvirD7KTca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6+D24H8J/Or12l1oFSUKV0A515svde3Cf1i1ZWbZP4kq8q0FcLtVtau6I8xXHOp45ePB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RJBX6kCRVC47EcZv7tTiGR3azPjeMJ9yNqkx39rcteo6S8a+7LPcr8PIGo2bgyJnNUbf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12qO7H4hcewr0Ak1rWnBLhd2LdmVOKUAnOx9a5Z4a8vRxcm/C9aNvOA6UkgY2oHlFElR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xFkvhimLlIcdKPEvz8q827W9kLyyW624FQFShxIkKH6GuVx1q/t1nJjcrh9xylu/btFL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Arv+zXavskhhLVxxPh7DhET36TPyryhzsxfXN0XTe2bzajCWnARp8j51d4B9jXE+J3Gp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gAe5JP0rrjhPus5ZX6j2O6u+EujXbOJfbOQ4wQUz85qzwlxLSitGtSFHcDArAtfsPtrR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+cqLQ1aj8wD8q7bgPY7+zWQLriN1fuAfG4NKfZMwK4ckax5+OT2sOjvbQz8JFeQ8RWph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3B2r2p1gNJUkDHnXnvDxwnhNxxzi3HgldvZLJQladUqJOw5k4inT59ltY5sPnx1HDoKV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qStR/jNh2ssLq/suHCwvLMpLjaNMLbJiTHMYzWSJ6V9fg5py47j4XXdHl0ufZkKmNP8A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iCT5UCzinIP9CoHdqoB8gnFQGQdvrTqT5io1e9ELUd4NOleaAkU4UIzQSauhogRO9Qj6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NI1LJjyHlUgda1KTqJKMHwnrH5mKiU33iANSk5nEfrRfdkkuELUkrnIjEmTE9agmQ4h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+6edO04l34NQMSQRkbHPsRQJaAc1lRJ7sN8hzpW7CGCookAnAnAASEx9KCVK0LDZSoEO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u9bnTOxI26b0LLIbFuEqMMp0CRuIj9KA22QQv+MkkZlRn5UEzjzTa0tuLSlZEgc6da0J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DzqO4Y719t7WQtEQDkRqBP5VFcWZcug+Fo1ApISpEgx1qCcuNh3R3idYjEic7UitBcKN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1VXYlV2q472SVpVBERBG3tNTBpwPFanUwdwEq2/4onzii6El1tSlJStJWndIORTiCAZw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3HUrcUVAZKueeURzp229CACqTKj8yT+tDSbV0pp60ECdzPSluKGkurG9ODGx+dRiZ3NO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KMVEg5nNSpzUrUGkGoLmUvTyUJ9asIFR8QTDaHB+6YPpXDmm8Xq6XLt5Ii1YjnSKt4+h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YkFJmvC+wxOJcSbZcT3veKIMBLadRqt/al+6Q3w/h7rePjuCEyPKtpq0ZLql6ZM7xtUj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SM6zse03ed5bXNkqf3fvBn0gorctOB/aLZIVeWitLcailF2kA/7qkgGsxm6vrZ9KmAlK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D2r440UoLiFJmSFICifelyeiakcxd8f4u0hbnGOE3rbizqU/boC2z5nSTFb/AGW7Wvrs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JPNOfOtm3YHE1upXpTr1LgmB1rnjYM2V2F24CUkzArOVljlfe46q/tAi1CnFqU4TqWoH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Dw58+EBRjaedQp4oXbYNubRzqGzXoUNBwVe9c41a69hXeWagTkwPaal3NU+GrK7YHMTi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O3w+u5O7k1+j04ph50812eIudKmJj0pAznlQKnpc6VAqfempxVDaklRTPiAkin50tIkq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mVsfSn5UqBJ2HpTmhTzHIGioEKXtS3iKVA1IbmlTp5+tA9MaU0qoR2oVbGiO1CrY1mrE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1ualrng3kKlypiJEZFPXZzKmnzpGl60CBPPanBE7Cm9aXMfyoDTz6TTKJBTHM7Gkg7g7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kfWgIjmcmkac5NNQCTAJign+HendVCTg+1RKWgAKJgAUFa/V3dq4owQiFgdSDIq4lXi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rbWptiRKzJ8gM1ONKlyIPnUVMYIyMUUYjptVS9uO4YWpKkBYEpSoxqo0PlxlJiVKAMA4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mcfSnSoESINClBMFcE8ulGUgGYFAKzgxQ7IBo4zSIxQRsEaU9IqwrAqqnwkgwBuDMUSt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STmAdqYuJTEkCcZNJCY6zUb6UqKSoSQZFBMsSKiOJ6UWqRHOgJ5TUBJ2oVrUhPhQpauQ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T0zRQtJGnUU6VEkkUZ2pfOmOAaqAUev0qNeU+GfcGpY5kUxzQRJJ1EBJAHMiplArgqT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eVT4xQM2AkkKHvO9SYnyiozGTzp0qkkgQKoPA3+tMqSmaEqCeVODMiiHn0puWKY5MGKJ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mo+cEf61LGDPSgIgietFAUmaRxUhqJQJ8qzQSSJBFQrVJOZo40p51EoxtXPN0xDmDufK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CKSN8ijttJJM8+Vc8fbV9LkE02kA9PSiJ2zTYUT5V6o4UaACRM/OiECelAkweWKEnzM1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oGarYKpPxUSdRTJiPWqicETvRzgchUBJBBwB51InJ3NQEjJnMUR2pkjr0pAzvvRSIkYM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K4POowZJGN6Nex8qhSYONjmgnHw04oUGRiiJgTQOeVMTQkzmaQzQON5pbUpxn5UxM0D7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9QGnaaZQB33oJnfanGwqholU6jHSjSPM035UQ86Bo350hSNIHrQLnvSNKaVA4+lLBPSl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pZ5b0j6UU0CVkUKQRvTk4pvWgelIpSKWKBUyiI2p6EidqB5FIDFCBHKiFAgOsU+1LelV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aj0ohU/Km+VPQKkd6UUw3qhzSpetIUQ9KlTUD0t6akaD4TNNT01Vs1Cc0VDRQmgG9Gqh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E+tAJ61IzhxNBfBBTvypyRPWmSfDMSOtFucD60DTtSMTtTLUAczNPuJ2oPUvs8cKeBWg5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11rovtN1O9gbSJOi9SfT8NY/WuZ+z4D+xbT/ADrkf71dX28Rr7Amdk3TZ9Nx+tXL0xXh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oSHbjAxpn61jLnUdjitjsmYeuySD8MH3oX06rjSQfs5cTHwKaj2UBXmtwMx5CvTuKp1f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/wD2wV5jcTqEcxUTBCKXOkCSM86soQhy1X4mm3EKmVKOpQ6AVHRXIg0venWlSSQtJB8x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8qXqaXzoHO1Km55peVA523pjSpelAqs2X71Vgc1Zso8dEorv9lWckZNaN3+z2rOTvQiU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PS96RpzQMDSpUqBqc/6U3tSoFzpqXOkRQXLb9kfWnfjuzt6UFr+zPrUjx/CNVlVbySCM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mpQDFG4celKl7700VFLZaTuZH516PxJGrjdys4229AK85SPEPX9a9BW4BdlSjAKR+Vc+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LSCkbZqk9JcJHIxFWbhY1oMQCNJ5VAvxXCwTz3rjXtxJEhtxQEeGqTY8f12q6W9CVAqz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ixio2tqUU8HeQJ1lST9RVJwDulDnA57VecSn+zlRIOtJmeWKzXSBrmABWnJUdVyH506f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qRVhfFIcFjeFtYCkrDKiCDzBiKYsXIt1pVa3Akjdsj9K64zTy8mcv2957D3LZ7G8ETrB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1vjNeJdjuNcQtuMWLF3eMscJaZ0FDrZGmPOJmfaK9RR2t7OiAvjVmk7eJRT+Yrx8mFlc7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ZA7WdnP/AMu8O/8Aswoh2p7PKwOOcNJP/wAcVz0mmnzo0zWUO0fAlk6ONcOP/wBfTU6e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h2f/AM5R/Oml00eVMd6pI41whZhHFuHKPT7wn+dGeKcN06jxGyA6l9P86GlmKeKrJ4lw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eZ+8Ij86kTfWax+HeWq/R5J/WhpNFA4MUhcsKHhfZV6OJP61hdseMPcL4Fc3dg0i6ebA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N6pJu6dT34Uq0Qf3GP1/0rE7diGrdfRCx9Aaxuxnaiye4Exdccvrexu3ZHcPuQpIBxE8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jeXKLK0eZumUIIdWkH8NwGNIPWJmu2GNlaz9aeZWcB1QnKVRPnWXwp1ba31ZUlAUFj+K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HC0ClGsHed6ibQLa5vFJAhQCtutZ5J5fT6aztsXOx4AsmUnYAgfOurbYSvxEA1xnZZwo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9czXZ2r4KQMR51zyrUiF7Vbq/BQsf4kDaoPvUEyh11X+MTmtpGhUhI1GtKz4Xcv6CtLj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axctOuOFvpgWqn1I1OjQOSCIq7aoLDqFMKHeqV4lA+e1WuOtN8KttThClKGCTWRwd5x2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UIEVnu3G8ce2vf8AsItfdILuFFFSXzKC8624lKkajgiaz+yXErVsNFTqYiMGtfiQbU+p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WufJ5wjz8kuPUW/t5d2y7Ci4u13fA1pacX4lsKPhUf8AD0rikdn+L/eO5fYuGdJ+LMDz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tdJt71ASVCUzV522YvmAptR1RiDWMctx7JneOTunhx3Yjht9wr9rduPoVGFKkJ9Jr0UO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l0oXaq8KgmN5OKlN8oYWoz0NZuSc3F8tli7eueFRryrtFw5XHOIXnD2lN5X3mlS9MmI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VNnIkiubVwh26vbS/tk6gxcq76BJAIAn8qxi7cWPZrbzzsPaHhvDO06LwKRcIH3YoI57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c9sLE2PDeOPlAT96umCFDnhIP1BrgHFGa+p0P418r+b5Pk5cb/0mKhG8Go1L9ahJjegU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YnK/DNQrXjNRqcjIqstZE1qVlO4qelRHaTtFRhZGQQKRUZxk1dgvkaePKo9XWKcK8vlT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dx93QFgAydjRajvRBXiEpGNpE1Nhl3ZbtLd38M95AJAMVYeui0GQkJWpyPhkhRPIQDvS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JiBGBFTrbQ6kBxCVRtImKik48UONJQ2pQXmADqPkB15mY+dJVwU37VtoUe8SVBXpRqab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bKUJIpzbtrc1qbQpXIlINDQVPqF2llLSlojxrEwg8gcR/wA6Zp9RulsqQMZnUJ5cumas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tAm0YS8HktJ72Z1yZqbNIbe6U66tBZUgJkEnMR1FM1dhzvCW1AIBMjMx7YO1WUMNtuLc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qNNu22HQlJhxRUsFRMk/86bVBbXguO+KGXEJaiSqMkiYEeRFOi6CrVVwpBCEgmN9qkFu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VeM528/IUIt2wlSVArB31mfagH7yksd7pVAwUggkf1imXdIQhpa0rSHFaQCnIPnTLtWl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SAqPb6CmTaMpYbZCSW28pBJMUEyFBxAWBg5yKcDahbSlCEpRMDaaIGinA6DHpRAUIiiB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ox55FGk1GosIG1SraDzSm1EgKEVG3narTcdKxfLeN1dsIhbayy8IWkxP5U2o7HNanF0I+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BAHLE1kpeQoZ1JM7V4OTHtun2eHk+THadlMUbgJEDNRtvAYVvQPvacokn6CsOqVptska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Xh/dMd+25Ij4SNq5RVyUryTHOtWw4kUtd2oqMnapWtugs2nXXEtIPiXjFNxWyLSkeE6A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90daAVLJiRyq9cXS7tACwAJmsjKCdHxcjirNrGFHKhkZ2p+4K1CIjbNdFw/gS7QM3N2h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6mrjO7LTHLn8eNyrStklFugLnVEmfOpedMM0+ZMjFfSk1NPz2eVyyuVIZ9KemFOKrJKG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mKdP0oEcUqICnOZoApxSFKqECYpwJpqbfNQHGKamwMUU1QJxmnBxT70w2oFyp6Y5oqBq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2P0oH50qRpCgRoVfCaI0KtjUpETWFGpBtUbWZ9aNJlMisYt5CpUqYmM10YPSpTilVDSZ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Az+lPQJQnIIB60DcpcUFRnM9akjnUSEd4S4qRPw+Q60E1CVoCoKgD0nNIN5ypRHSmUhC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DwUYKBMbzzqj3RW6rvgsJIjQk+H51pqTPkIoFJA/KggUhpWlKkJMmBImqjjA70NtBbaV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tPCO75gOA/pR6ZdJIjEVFRps2iAFtIVG+pIM1OhtCVQhMJiY9KlG2aBwxC/4ZkeVVBCm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xNMkhUGceVEoAjbNAAWlQ1JIKeopapEiqzILbzyAmAVBSR1xk/OpggKB1SQeU4oE2ULc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SjckzFRKQEJSGwkEH0FGlKj8Sj7bUEpOKiWJnY1IAY3B9qApz6UDRIySM0JEk4I5UajA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nTH8Qj86gMbZikCCsJ1DHKoO/YCCovtiAT8YqLhTqrnhtm+dALzYWojIV86KvZyflQzN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nSJSCBvyqoEqEiT86R8POadSRBnI6UAmACQI+dAkGBkQeVGTCo39KEpQUHXEdDTt4cEb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5Oo4OKlAmTmn0AmJqorqBNG2DIoyJnTkCiSkGd8UAKHjNEkQNozQLJ1aUHxdSOVOUqBy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GdgKAqk4HvRhCSknJI65qJas0pC8fUH2pEqB2wPOgLkTTB0nbastJFkad89KrL9qlMqS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IHUVzzbxOknSop3jFWGU6UDyqswdRJ/dH1NWROwOBWMVyTzIkUIJCqJI8BoVKBMDJFem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OvTqPOKiO+KQJzitIlImBToESFHIyKSDBE8utMSSSaAzBEHNSgiIqqmSrerCSZlW9ESC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EyMzRS5GaRxyphtQlXKoErY1XPxgkVMpQSM1ApYJBNBOiiVtJoATTqUM0DR05UftFCDJ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HpRAyPekcmN4qKQNKaaefKn3ohjvRASaX50+1UPzp+VMKROOVAsjpFLHM0iJNLMUDxTGl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86R2oB5mkTzzSI5080Az0HzpZ50VI+dA00iJ3p+dLEUFVhKpWVqUfFgdBU/v7dKZI0zA5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J6iiFMBTjegcUUihFLzqh6an50vagb13pxSgb0qIUdaRBJBBIpz8hTb7VQqW2aQ9KVAp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ETii/Kh9afeiPhOhouVNVdDGmp5piM4oBNR86kNR86AxU9mhtd2yl9wtMlYC1gTpHM0K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qdFs8nxFlzSnc6TFTa6q26ptbq1W6O7ZJOhJOdPKcnNBUjaEqQCIg+1IISCJUOu9U0iW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qQhAEhQj1oNbZ6Gg9P8As/n+w7Qk7rcx/vV1/bBGvsLdQY0vtHb/ABiuS7AiOB2m4AU5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j7F3icftWv8A8ImtZenKvAncLUDvMVrdkjpcu9XRMA881mX6C1evJ20qOduZrR7Nz3lw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nlUW+nY3YK+w/EQTMIB/74rzG4wpPpXpqTr7I8UR/wDBUcdZNeZXIyknpUqYIeeBNGg6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9t6fE1HRPdXCrgNpUAA2NIIGSPOoKUUonlQNT/WlSoG9PypUUUoJFANI709IA8ooGqzZ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xZDxLqpRXeGqzk5JmtO8H4RrNR8VQiQU85pqVFOds0lGmzSoFNPPrTTmlnmKB8dKalMk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UjvtTih50Fm1PhPrUrv7Iiobb4DtvUzv7E1WftVQkFeTAHWiMlUAyJoUqhYVE1JqKpMC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ZvMzvUhmJAFCoq6CooUYWPWvQSkG4BVlJTIIrgEEkjw8+td8pSnHG/MADrXPkerpvsVw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8QlOM4zmrF0rQSgxI3qqpcOSkkJ8sVwr3YpWtS2lzkjck71CSSpJimbWqHvEr4ZwaiUt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GmyHEm0cGr4UqMFJ35fpWK+4DqCVDaMirKXiLVwGY9apW6iXPFkqJmu2E3Y4Z3Ur3Tsso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Nm3zq14goypW2M1X7Lp/+hDgsZ/uwG3matlPiUeteqx8e3ySnXAzpDio9ap8RW441C1y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iq9wmUgfSsZTwuN8sNaYGdB9hUa20KjU20oeaAa0HW4zVco5RXls09Mqmbe3MTb259W0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kmytP/sCP5VbKabTWW9qR4dw5ROrh1gqf/zZGfpTf2Vwv/8AJfD/AP8ARk/yq8Uz8qYp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vhHCT8XC7GD0YSKiPAuDKAnhdmQOjcflWppEdKdKc00bZJ7PcEIxwu2jyCh+tOns1wYn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g/8ANW2hgq5VoWtsJyK1Jtm5ac3b9h+CXKwp3h2qeZfc/wDVXX2fZjhDNmLdvh6EMKSU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rbDISBArSbwE/wAq9GOLz552ufPYbs7p8HDdGZhL6/51wvaHhzdh2iu7VKFJYCggCSSl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OU1xX2i2ei+sbxIkPpLCgOa05SfWCr5Vy58P67erouazk7bfbzy3ZXavuoUmEhXg8xFb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VG9bKbqVgalAGByqa28JmY9q8OT7EdXwp5AeBO4zmurRxBIa1DTgdYrz1h8pAiRV9u9V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OXl6MMtG7TXgu+J2yXUgspUCoJ2qh2o7UWVsWfvlwm1RH4baUkmPQUF5auvMqXJDh8WM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9eXXePtNuLAgKJ5TXTDD9sZ8v6dpw7jLndtP2tzraVlK0qkGtX/57DHBuIM21zcG4XIC0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64Gy4Ve29usMqQllOSBXScI7AK40lv7oysvK+JwJGlM8yTgVLwy3ys5/GnqPG+JJ7Xdm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sQ6lIPiHUe4rI7IdrFhabe6XpG0qxFeg9gexlj2c4UGUPm6ulx3ryj0/dA5CuF+0bsk5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MbP3RapfQP3D/ABDy61wz47h5dOLqePK3ik8OqungsTOpJ5iqjyyWxB+tYfCuIFy0bkSI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Z0nkd65V39I7VDrtxC9uZmu07MNi3snyidS1zt5c659toNgnrvXUcAft2uGO99GuTFaw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+tuE+11YtuE2VpqUt24uO9UcAwkH9SK8pcBk4rt/tTu18T7RMJZePcWzJQdBGFEyfoBXG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8w/lX0emzmGPl8bq5crJfpUWRp/0qNahnMVdNiTk3L+PNP8AKonOGpIjv3z7j+Ven58X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GCDQBRO4NVrlh1t9xCH1K07akj+VatnwvvmW3DcPJ1JCsBPP2rfzSe2fitVNVIqHI4rT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c5hJ/SmPAul257oTU+fFPhyZs+dIK6n6Vof2GR/9Nr9O7FIcFV/9Un3bGavz4nw5M/Vn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rRTwRc5up/8ArX+tMrgbkf7UkHzan9anzYr8NVmn0zEgVaS551Xc4TcD4LhCv9yI+tSp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s+rZ/nT5cT4qsA58/SpEnzquLC6AEPsn1bI/Wkba9SopCmVmJgAj9afLifHktiedECes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/Lmofzp+5vdy3b+gWr+VPlh8dWc9aAmou6vCf2LJH/yh/lQFu7Jg27e2/eGB/wB2nyYn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9xewfwGvXvSf/LS+73pOWWv/ALKf5VfkxPjqQn1ppGM1GLW9P/YI/wDs3+lI214BJt09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dlSbk5psUP3W9/8AqYf/AGUUvut5ztv/ALan+dPkxOyiJHWnChmgFvd//Ui//sif50/c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Uj+dPkh2VJq9akSrNVwm5z/crjzyj/wBVFD4EmzuB/wAP/qqXONdtX2TVpCxA2rDbvpVp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v86upec529wPIpH86z3RqY1Y4mrVZkdVD86xFJya0bl4rZ0906k6gRrRAqq4nOMD8q8v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4wRCIAVt50i0gggqUP8tEIIzThAM9a4V6gItWCP2rieoKQanaYaS4lRfCvRMT9aqPJWkn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SSBvWdtabVu6lEhqfarQeJ3J9JqhatGr7TQSJVUG52SsvvvE0OOglprxe/Ku746mGreO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qLa0aWfjcGo9BO1bHHBqtmVAYSuD5SKcWX/LHLqp/wANYwp6QpbmvrPz5wKVLeKfmKIe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486qcQv2bFAcfMJBiamWUxm6uONyuot8qU00SAc5E5FKr7QqVKlQI0qUEmgaKzq1gDOI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pqfegWwpj1pGdhHr0pR1MmgQyaKm9c00R8OKBzSNDKp2nzpz6UD7xSNIJApQKoRoVfCa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FiIPkadIAUvzNC1gk8jTp/bL8wDWcWqJA60linG9JZHpW2QIJnSfajjqKAkSCgaj5U6V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yqgopzTBSSYMj1oFHvFQn4RuetA5c1gpbkzzjHzqZKQlAHIUycCIAAohttQKgWJBqSKj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ADAg+dEpUqwZ8qC4Y1tKHeLSJmAYimZGkHEefM0UnEKWpMnAIkVIDKpny9KYCTz96bzP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+mKJOR61E2CHFCcETU4GNsVURhtIiAIG1GBFIbTTlSeooMni967aoU4lhS2m1I1r/hSS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AKVBSSJBBkGqvEzr/AQoBbsBPlGZo22EpSQASomSqYJPtWZva3WlkQVAA+dHtULKdC4k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a0hjNA4rTn9KMigUNWDtQQqdUYhtRPy/OmIKjKwkjpvUys0Gnc7TvUEaW2wSQ0gTgwne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1BIBTPKnnIoLYaW0JxIEUA3UIT3xwUkAmYxPOrAUBM70C0pW2pLmUkZ9KgbdQ2yO+Kok6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QTOqISQBJO1D4NSUyNQ2G3yowAtWdk7TTPIS4kocTqSRBBqhBPhzBpk/tIG4E1Esqtkg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VJSf5VK3q1EmAOcZigt6tQEinC4ST8qhacDiAQcee9HpGCYnyqgwMY2OcUgTCqjCoKfK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KZ+dGdjQgQAN4ot6qULmNqifV4CecTUq9xUTwBwRUqxCuFwQcHNCnCoApygjb4RiKIp0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4FVX1KKkICSATlVS94cCcRVa5WosqKQZiZnaueTWKw0AmANhyqZAyahZOppKgMKE0URn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KcSlshUT0oGUiCTlXM1GnY5lXM+dE3qGrI8q7xyqQDBpEQYjAG9JCoSSMHzNMsqKf8R8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aMDruaQbShAE+Ln50JVChzgcqCdKAE4AFENpJ2qPvCZyAPOmSvw+pmqmkgIjEUiVQYEx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ATnxED3qKSHt5kDzFOV00naZHrUSkzJSopgTUCdUANSjHShaBKpVKRyHOiQkASrxKPM0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lQEUAJcgAGOp5UZMjaKNJ8NAkpAByfYUe43GaQSDuaYgpURIg1A+ORPpTgZmKdMRtRb0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KiIzPOnjnRDctoNITuRHvTjNLNUODSMHlTFQxNFQCkzEbUUelMtQSJNIqMgD4etA5OKY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SNApUedEDIoEc0qRpUCNMFUiMb0InUSVY5CKAqaZp5mh5zJ22oHScE05PTlQAyN6IETQ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OIoFSikOtP8A1tVCpxim9qYYoHNODjNN6UxqoeaempfKgUUjil86UUCpEdKfc0qBqXrT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lTU5oTVaI01PTGihNRn4hUh2qM/EKDqOCpyhRGxrsuGJbcdt2lthSFvNIWFZBBWmQetc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2HDwkFlSjs6gkD/MmvPfye3D8Htz/DOHlagqws1RjNujb5VWc4TwwjSeG2BHQ2zf/prU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ov4pqbrwMx7s/wR2e84NwtWIzZNH/y1XX2W7PLGlXAeEkE5izbB+YFbC8zH5UkTIHOr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u2vrxi3aS0w3e3KG0IEBKQ5AAHSug40nV2O4gIEhbZH/ANkTXM9niE2yAolRU/cH/wC2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kOJICVEkIzP+MV6frSfShwbsd2fvuHruOJ8MafuC6rU4pa0mMRsRWlZdg+y7eojgrTev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vb1ocBP8AcnRp1aVk6RurwjFc32e7VcUu+OWzNz3K2LhfdlhLYBb9DvjnPQ04+HPk3cfp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Y5fbo2+xnAAw5botH027iSlbYunIIPvP1qofsw7GK34Mr2vH/wD111YgzH0ogrSJyfrX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9lnY6ccLeHpeO/8AqqF37KOya9AFrepSnACbxWB7zXck6iCcgGR602o9andWt1wqvsj7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K8P8qjX9kXZXkOJp/wD5v+aa9AWrCSTGMVCpwTAE9alyrUrzt37Jey4MBfFk+ablP/pq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U3nGwP8A5dv/ANFPxXtHxVni140zeqDbT60JToQYAUQBkVt9krzjHE1Lubu7ULJGI7pA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Xp5Ol5ePj+S3w8fF/I8fLy/DjLth/wDznOzpyniHGh/9daP/AJKb/wCc3wGfBxTjKeh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D1SoZn9K5tXbBlHEvu6rVZtw53Zd7zO8TEbe9ebjnJybmL28vLx8UlzutueV9jHBlZTxj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Qq+xfhhPh45xADzZbNeoHwkidqWqaz8mTbyw/YvYTjj14B52yCfzph9jFsjV3XaO4BP8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yodaHVnenyZGnlDv2Lqc8J7TI09f7POr/wDCRUP/AM4+P/4nRj/+nn/8ZXrwXNIKmc0+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Imf/unR78PP/wCMoD9iLm6O0rXvYqH/AJ67Pjnau84bxZ+zZt7VxtoiC4FSZAPI+dHw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LdFjZpQnLrgK4Qn5716/8fmmHyfTwT+Q4by/DPbhj9ilyI09orY+tmof+aol/Yvegwnj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+de0kknBrD4j2m4bYcQNpcLd7xJha0olKDHMz+VefC8md1j5ezPPDjm87p5gfsZ4gDjjf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/wCcxxKP/bXDZ/8AknK9mVsCkgg5kUgs+UVj5cnTW3i4+xjig/8A31ww/wC45/Kgc+xr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qH+LvR/5TXtZUfX0pwrFX5ck08PV9jfaDJ/tHgZ5ftHf/wAXUZ+x3tCD/t3BP/szv/4u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VnLUrw5H2RdomwR974MrPJ93/wDF0nPso7RFJHfcI9rlz/8AF16Xx7tanhHE12RsFvlC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idtJqtYdtBf3rVrb8HfU86YEXCSB1JxsK9c4Oa49+vDxXruKZ9m/LzI/ZR2lBML4X/wD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sv7TIH7OwX/luo/NNe8nfpWXf8b4ZYXSba9vWmn1AHQQTE7TAge9cJcsrqPReWYzduni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3s4/++k/yqNX2bdpx/8AStqfS6TXvKqiVmazc7G5na8I/wDnddqARFiyrPK6b/nWnbrS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oQPLb6V7AgS4n1rxnh6gGrdSeTII9xFYudy9vZ0t3tXeKitSiN6AgagCrFTPkqCSJicT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vpT0JsCFDJkVC6BPhOKnZRqUcZHKonhpKtpoIXVjutHKZNRsCXQD0P5U5SSDJmKJv8PW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w9x58/Ve9dlkn/ohwWf/AKlT+Zq2Rk+tQdlUk9jeBmN7NB+eauFJJNeyx8a3zUCh4Mb1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R4KBSKxYSs1xHrVdaPI1rlkEbVEq3nkK45YO2ObIKI5UOmtZVtPKgNt5fSsdldO+MvQK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mkbT/NU+Or3xlBsk1O21kYrQTa1O3bVZx1LyKjLOQSK0GG8gVIhiKtMskZrpjhpyyyOE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QoJkflTgKKQSee0V0057WEHFZ/bBCF9keMFxCV91auOokfCtKSUqHQg1fR8AzvWb2xOn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k7/AOGpZuGN1dx5Cp1ThC1mVGrlqoEA84rHeWtt1gBzwqkKBAztmtG0ciK+dzYdt8Pv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kedOHihyFAaTk+VC0RPOmvEAtSME15vt6xu3wU4AhUY60zbanVGcyIg1z9zftWvicCw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6NFm064g8mkHPvXaXx4cuzdekcE4D/a7C2bV1gKbguSsCAfIV6H2fYZt7Nuytn0B5gQp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zzY33FLG/Zda4VxBLqsAfdlKCp5Y3mumTwTtrxO6L3Deyt6wQoOJOlNtp9CpQNZzmVer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pd449w57u3g4JHhKR4Y8/OiR2gZvm1sLhaVpgpkZB8q8avnvtE4W13F7wjibrZ/dSUvD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4DxriVvftqvUFJBGpBWFFJ6GK4ZS68r8eO9x33DeFGyun2P2lvrJZ1DIT0NblskNpEc+X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XfJIKFAEU6boF0yoAHIrhp320nFlAEmuZu7s3PEXkNXL0NwgtJd0p2mYG9aF3eBJ+I46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vGULRrUVIxGobbRtHOa9HT8cyu68HX8948NY3zVpXCi4ptxRKdMylKsKnriiHB0kQY+t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ILSYGUlsqJPsrFWDb3BkuPaR0bRp/Oa90wj4d5L9udPB0ZOw8ztUDnDEgEI1K80pKvyx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etZ/xrJB9tqnSwgJCQkBPQCr2RPkeIcSsUW3G71m6YuLm5dhy3LTJTqlJASRkggg5xNd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ewZeCi+hhAWCMgxn+Vanajsnb8VdN0wUsXqkhC1kEhYG2J3865ntgy/wtrhVmxqcYbYV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EzuBMmK1cd+CZug/scgjce1I8KM7k1J2FTq4TcFanFDvpT3hkgaRXR90k86nxnyOW/sx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C1ROZ8xXUlpPtTd0I2p8Z8rl/wCy1HmaZzhCinc11IaE5FCpkTT4z5XJf2SuNyfam/sh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RMil3aRyp2HyOU/spcAA/OknhStaiI1RBrqlNI5DHOj+7twMU+M+Vyn9muTy9qX9muAY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VCUAmIp8Z8rlf7OWOVN/Zzm5FdYGUCTiTTd0jmBV+M+Vyo4e5GQKf7gv+Guq7pHlS7pE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fuLk/CaZVg8YggGROOVdT3aNWw/lRFtHlT4z5XLfcnP4ab7k5nw11Pdo8qbu0cop8Z8r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s3OaK6nu0HpS7pB6U+I+VyS7V2Y7skeVQrt3lJOlpRI2ScEnpXS8VTptHE26gHzATBAO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uGloDi1qJHiDrmsAekb7c61OC0+ZwPAmOI3jVu4UpdHeoSqAAUua5UkjeUxBxFbauMcL+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94uGVlDjbDalaCDBkxpGfOunU3bt3ZuUMspuTguJQAojpNcTaWTdkLm2QlKQm4cWuN1Eq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j7Jt14s5yXQrl9Vw8kmUtjCEn8/WggE425U70AoA60SQZ8q8eXl9PjmpqICIM5o521ZA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u4EnMVh12NGhRhQBB61eZabA8CffeqTUTtNX2DA0p/OsqtW6B0n1rR4ex3942hXwbq9K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3A2Q2hTiolXnsKl9Lj5rpbJWRXRWdsi9ZcYdnS4mPMHka5mzUCoaNtp611HB3glwZG1e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rEuezvFbcn+79+kbKaUkkjrpmay3EqaWEPIW2sz4XElJ+Rr1h61tuI2nd3TSXW1DY8vQ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xb8U4Rd3Nxc2bbwdsnX1FbrAUmSkKO4BnfkYNfY487lp+duM8/txYpxW3c9k+MMKIbaZ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PqFRHzNYzqFsvrZfbW08gwpCxBH9da7OYTq8MFI64rnO1HD7q94W82pxKyFa0qSNJkHC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h/sbvPBNcebHux068Odwy3Fi370spL4AWdwDP1o6Zs/hpneBRV0xmpI553eVpqbfPKnI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Mq98l1bOm2d7p2cEiQfIip2QoNIDmnWEjVp2nnFMWwXAvOoCBBMfKj2FA9NqGYyfSkBO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JilTzSoGp6anoFTHan9abcUD0qVNQI0yspNPvTE4qUiBIKiQDpFGUqJhBCdPMiaBSigw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CSlOTJ3JrMaptLgE6kn2pIQAPEJVuSaI7U0wJNbZPgCOVIA70oBg9KIbVQ6N4qNSdJKk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M0EYWhZICoI5UYMYqN0adKomDR5I2igOaExudhQrRIJJJ54xVS5YLjoVrcSkZKQswem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CFoJGSAc1DeOpt2pkJVMJETJ9KjubNF2fxkIXiCFIBCh0yJHqCKbh9p92s22VAHu5EyS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kFwBxbqxI2BgVOoQjc6R5UMICAEyBTLcWgK0pnzkR70UyFHvg3p8IEpM7mmF6kulCRqS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kh5tpxZVqMKAGIPTzpFlSFKd70pCt0EAZON96qLK3R3pSCPnRKTKRp8PpVZnQlJbgF1O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2Eg5HU5oK620/emTEmVZPpVsRFQ6fx0TvKoqbMbEVAjO43FIOJ0855iNqRJinGBHKqCA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KEqCNI5bUClGSUgD/NQOrAqB1WgDBUScAbmjPelIlTfsCaFohbmpfLECoI1vOd4lLVup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UVm+hvTbvJNssHCVqBBmTg86sPq0gqjA84xTlKH2VIdTqbVgicGiqzTb12lS33NDBkBl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q6AAnVOkRtsBVVIUxxEhAWWnkeLxE6Vp556g59BVtTaXGiHUJUJ2UJqohSnS8tYmHAMz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GpxQSBuo4qQgaYGwqFAgqkkmefKgc+JZGCncDzpJSUqKxON/MU6vE0rkRkeVQMB9ZDj6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69aC9AJKhHtSgkyOlOCo7wIxNOvAySfpVALI2J2pJO2PDMk0hEYABp0nEGgeiJO846VD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eKINRB5VAvxDNGpXnUKzgxUqhKiCADgimnEK22BoVQuJwBkedEEJSBtG2ayp1jfoKiPL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KrvxJSkpLsSATgVmtRJYGbNrkACn5GKkSrmqJnaqrMWoQ2qNCzqChsFHl75q2I3ikKYK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I55/0qRowZPpUCGlKW6okAuEK+QA/SpCFpbj41fKa6xzqS4k27iUgFUGB58qC2eS81OQ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nRxg+W9U7hLila7dWlyQdsGOtVF9JBUTNIAyaps3DcIccc0rI8SSedSqdDjiY1pazK9p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pUvUrcJTkmpW16W0kgDHOhSlKUANjw0MTyE88URIlRKRq60JclZkiQKYpg4GN80x3Joq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IA3oXDIOOVClxI3MSYzSXOUJEq68hURIEiN9hRDFAFgkg4I5GnUVAZFA8yDvUjdRoBPM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FBJPhpjTIXIB5GnOTzqBDeiBnlTEYpo5zQEdjTJinzT+1AppGlt1p+VUMBOKICBTb08k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6iNIk0O9A/JCQI3oJBmniaZKYxmKIGgjWmFDpTTvRrkjn6VHG0Y9aAicU4NCaUSKAjmh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BlCmO1EaFSZgx+lAhzxTJn96JG+KUSN6eCPOgIZFOB50EelEnagcZG1Ofal7U23KqHpq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QNIgE0ucUpmqFTz6mmpUDz1p6Y0poh6R9aVNRT01PTHFB8Jcqanpq02VNT8qaoGVQAeK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G9wdYCUDpXYJUBanfcHG+4rgLF0tOA8prs7N/VZKJAUnTJB5iuFn9nrwv9X0XcKPeLPn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gEKKZkgD3xVJahr0k+LpWXiIxqJp2/jGRvQbUTeFAgneiV5fwMw0jbD9wD/9krouJK/+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iFczwUykGDi5uBv/iSa6DiJns/xNPINEn2givTU+nRcCVFssjmoH6VoMW9s3cLfZtbd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Wr1NYvCbq3t7Z1d0+0whIQqXFhIyD89qz+J9uLZlJRwhk3Ln/vXQUtj2+I/Srx8PJyXW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/OddskT8UxM71InbGPSuY7F397xPhDr15c6n/vZBOgRp0p8IHIZrpphMnYVz5eO8eVxr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j6oxTAg5p8hOZFMqOZrk6mcnSn3FAERBFTL+BHvUGUp0IRJmMmKzWo8pvbVy+7WXlo1A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TJ+UmvSbZpu2tW7a2T3bDSdKBziuP4N3bX2i3wfUkuLdfS3jZfl7A12jiZSRzmDXt6/P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/FceMy5OT73ToABASMDpVJzgXCzfffTbTcatZGo6Srrp2q8hBwQfDt71Q4nxax4Ugi4e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/ly968XFOS3WHt9HnvFJvl1qftqyTvM0UgbZrC7NcZVxs3qiyGG2VICEzJIOrc9cVuGp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7Xi5cOXHvwvgyh/OkZE5pEjalWGzc6YGKLnQ5g1R5r2sQpXam7ShJU4soASBkkpFd5wH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kS6rxPK/iV/IbVzFyhC/tJZ72NOtCgOpDePrFdrk7nfrX0eq5b8OGE9afI6Hp8f8jl5b7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4v2WsuIcSN0p95rvTLqEAEHG4PI/Ot0CCaiultMNF65dQyyMqWtWkfOvDx554XeHt9Pm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knhACUiEjAHQUiMVlcI45acUv37ezDim2kBfeqGkKkxgbxWqVA86meGWF1l4rXHyYcmO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vSacVhs1ON6XWmBzVjLzLt/Ce1FwTAHctn/u11PY3g44Zw8XL6f75cplUjKEbhP6n/Ss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GyZdALTv3dKgeYk/yrvFkkknnX1+o5rj0+GE+4+J03BMup5OS/VNOa5HtF2Rc4lxZ28t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5LiSSkgASmN8DbFdafWhIMHoMk8h614uLly47vD2+hzcWHLj25+kTbaWGGmWyShpCWwT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KpWfGbC+4i7ZWTwuHWkFxa0CUASBhXPcbVe5Vz5MbL/Z0wyxyn9b4Ro/ap9a8PtDos2l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7gj9on1rxG3UDZt6leIo+dcn0ej90Bn7skxEHBjehVuJ6c6meylETECo3RGmOY2io+lE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zVa7UC4UTgGjQvu1SDkGarpMuSROcz1pCjDf4Dknxfrio50srEeKJqyZUyudgN6rPJIQ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hk+geyg/+g3gYP8A9Rt/+EVeKcmq/Zcf/QlwTzsmj/3RV2MmvZXws7/aodMpjzqp95tl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qZWHAQUrTuPPEEHoa0FIUWlBCghR2UU6o9qx3L65HBby5un0Fq3vV26lIaUlRAcShJ8L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JTscUsHUXCjctIDDxYVqVlRABkAcvEKs3jrdo2hbgWsuOoZQlsSVKUqBH5+grLtoZu0N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U0pSlLCFlPNKbkkgBB3mtO8buFdpOzyisItUXKgoAD8VwsOmfIJA99XlU7Wu4DV3Zutp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V3LkEf8ADUlupm6ZDtusONElIUAYkEgjPmCK5W2u30cHt3Pu7q2Le3eLiPv7rQehkODw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gTQPCwklX+03QmTI/vDnPep2rtWXfWDdw0wu8tg4sKI/FTCdIk6jOPeiRfWDjikJuWsK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UQrbPLNYDV689fWxdWQ80u4bLi9UtjWUI3WB4wBvvyqVgoVZ3rvF13q/vtnYOm3YVoWt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CDp507V26dLB1aQkz0qQW6wPgV8qq9pWx/ZqUlSlf3y0QSTlQNw2kzHUE/Ori+HWYdVD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r2s9wkMmcgim++2La1pcvLdtSV92QpcQrp652qPgTYSjiA8cJvnUp1rUuAAkADUTA8vWo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tN3nEBcG4ReLabaCkpd0JKIOg48CTBNNJtO5f2AwL+0kqCAO9E6jECOpkY86sAEJyKw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roXV1c29w625KUKuE6DpJ7jA/DAwrlXQr+JWIpo2YfDWV20/+43jk/8A1G5+Vao2rH7c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9V/pWb6We3i/Eh4m9ognHtVi0dkJyJG9V+I/GgctJ5UFsT94AkxFeTlx3i+vwZduUdE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WzpgZrNtnYOlW/rVsKkYmvnV9SK6WgSeZ3ijZStk/gEJG+0GnUghWKdUzgTU3Y067gPa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e+dA0haUgEbQZmt+2+0F1TRbcurhASYlJ8RHPY715aqzuH1DQRA2mr3DuB3zzyUNNlZO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zrtLLNWbep2Haj76tbdt3waiS44YUfYVidomTfOLcDDYEZWAApR6k0XBeAXLACbrUkDp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kONpQyNlTn5CvNbuut9Ob4E88htaNZLad62k3gSSoYjrVV9LIQSCUp/wmJqitRICG5JU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uVaVspXELoNALLajCyFQQOZn0rWbZbtO8QHn3GkeFKH16zMcirP1pcKshY2bSlzrXKia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bdRdnKUrcJg+pk17eHUxfF6zK3PVZb3HkXLKUXHBbdzTnUm+uG5PWEqFTp7ToQ2lCeC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Ej31VhZg8s7b1CtUZkRtXukfProldrEAf8AsVEf/wBxf/nQHta0N+Bj/wD2L3865lag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KJHvVZdOvtYyTngavbiToqnd8d4XdupduuzKnVhOkKPFHQQN4rDAKoAkzQLoN217QcMs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iv4tPFnYPzFWP+l7AwODPpjP/tJR/NNcocGKZWATy5npVNOr/wCl7fPhdz7cRP8A6KX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vB6cRn/yVyc4mlvyMU2adb/0uZIIPDb724gP/AEU6O1Vtn/q7iI//AMgD/wCSuSG8CnB57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NuRmw4l/+nj/ANFSI7T23/1DxFJ8rxB//V1yAVAmjDh6TU2adce0tscKtuJAf/fTf/4u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FB6PtH/yVyCHdUEHejCjU7jTrR2jsj/2XFY/+WZ/9FMrtDYKEd3xX/7K1/6K5LUc4p0k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60cfsY/Z8V9nWv/RTq49Y5xxb/jZ/9FcsnlRgSKncdrpRx+y5ji3/ABM/+mkO0FlHw8X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MKxvQ6/lV7jtdQO0FiOXF/kx/Kl/btiYgcY9gxXNQRuDRIClLShCVLWowEpEk+1WVe2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9s/8DFHacVtr247u1b4065GYbahI8zMCouHdmXHIc4ooto37hB8R/wAx5egro0NNsMhq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ECumOO/bnlZPSsWyANL1wOqXAj/y0yiY3PzqZdRKrepGEKsTVW5UUqSoelWl1XdSFJIN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we0jKmUf2g0PCkaXx/h5K9uflW2oEGDgihVgGQCCIIOZrjnjMpqu/HlcLuOORcJcKTIj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jPA37FSrnhLa37adSrdOVt/5RzHluKisOItXKAQoSMGcGf0r5vLx3F9jh5cc40CCcnan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WpPlSSYV68q4O6dlII5Y61bZToI3qBgCOcVbQOc1lqLbKiQBIrbslFQEwoAYBOK51pcr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AJA6CpfTePt0/DyVkEn5cq6ThwgSef5Vz3CGytvBAmup4Y0daUhKlrP7oE15spbdRvkus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/AMKFbVptiBMQVZNZ9m0liNcKd5JH7taKdq+z02Fxwnc/O81lytxPVHifCbLiSQL23Q6p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Mir1KvS5OE4v2LuEHvOFXPeI3LD4Go+itvn8647iVu5bhxm7bcaeAyhwafcdR517ZVXi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L+3bfaP7q0zHp0rGWG41MtV5AgqU2k4kgUfjjBST6V1nFuxrjCS5whfeNgf7O6fEP8qu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U26tt1Km3UGFIWII9qmtRm+0aQsQVQoxsMUQIIBikaGDPhMe1EHg8jSwaFBnBieYohVC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ieVAgRO1KlypGgVKkN6eKAVERMU+I2pl/CZpAYE0D+1NPlT8qEkDnQPNMrakVDmQn1oH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tSrDMQr8QpAJ29KkmgajSANqLnUi0/tTgY2oaKJ8vStMlEYppnYUgJ+LeaZlWtbnhUNJ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TAHSkfSmnMU55UDKGpJBwCKC2d1oIMakkpPtUggnNRNDS65jczPtQTRNAZC8VJTbCgCC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JGSQasL28qrmUlQ3nOelA8T0oVwSEnc0aMJzvQahrHUUA27RSgBYkip3WwoDUBIzmhTB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9ayEoG5JiKCvchSU96gwpEyCNx0pgVd4SUzI/eEUzzpc8CZSD1G9TBIcV6UFNp0h9IWN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1oFR05iKqBn4AkaRMwKnEqSAJAIoDT4hKopwfIYp0iBBoM6iBEUCURKRidxTSZyBTrTP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CAVTJzH6UCUtR+EJ0+lQFRSoFIAyJjpUwJM6hHvUStRdO2kCcjnUINQBSrvkpgjcCRUb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RkjVI9ulTFwAQoJg9RQsI1JTqwASQIigJSFkhbRAOxBTIj9KFx8siX06U7ahkVY09BUT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zneqGafbeSe7cSqMGDSJGrcT507rCHJ1tpV7DNCq37tIU02lJA2jFAnElaSJSCfLnRIT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0UxrJKusU60I6zmgdCwtBIAIJ360iORTRpCYwYxT4jeqIh/lpgcnHzqWBO9KETuPOgru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50mnkOICkhSZzChBqfQhUzt0p9CCP0NEV3FhPWfKqt0SlHeQpRSQQAaulpKMCR0oFJRB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UFZHPkadxSVFAIJE58qBKEtqOpxAEweXpRFxsqCUrQVA4AP51lVlwwkVThKVkk+NW8je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dANpUygkJ1KCTIVBjyip275C9BJ0hRjxYM/zrNaiw8A62WleEkhI05jzzUTN2q3uUsX62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+ONxEb7n2NVrm9Qh2FalOhY0IQM7gEk8gJmjtGLx7izVxcuNIt2EqS2y2JOsiNZUfKRH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BIKlJSP3lIUlPzIigTxC0UD3LoudJIIt/wAWCOR0zHvVsKkRIx50glKCYAGolR8yeddXO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VJUrOlSCFfIioGZePgGhoKMiPEf5Ve1y3GPSoUpCLiUqgLE6eRPWqg1JOSlIFAsrTBgm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KFGdETGJqqhRlI05A3mkEglcT5E5FM4jQ5JBUP3vKpUqUonS1CQqJUcH0oB7tYSSTqV0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tINqA+NRkz6elP3cK1GTyzQCQrJbAUfPapG4Qk6lCSZk4p/EdqYpHeGd42qISkpWkklJ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BIwaeDyEVGtBDiVkAY0kdaB0qSjUSTvEVOhW8iB51GWdaNoA8qdtBEIg450EokEmQAeX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ICT4uXQU+RmKBA7TUgBqPJPOjEgbCoH9aUc9qbJ5CjyBnagGlS9sU07VQpHWnzTflSVU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nIBcAO4pgADtFIA6iYxVBmm5zFI0oFAVMTO9MTmlNAxHSmNFvTEYoBkidjSSaeM5ihjq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JO9FyoGg86UzBNPGMUqBjkGKSCCmRtTgxnnT+dUPTxPrTUpzQKKQPWKQmaRHSiEM+tLnT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FTdd6ekNqBbUozSil50Dim3pUqBUtuU0/rTb0Hwl6Gmp6atNG96VPTUUKtqCYNGdqjNS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78ot1NlRGIn9K5oKIOKnYfUlxJ6EVnTcz0+xLq4ZbuFNuXDKHCAQhTgBIqJSQolSYI6p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dv+x6mXmb62W+ha1LK3bTUrMYnf5Vn/8ATDs7ZJda4BxK6tW31alpcZUDORAOmAM9a5dt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fd0MeCe9uG2N4jUqJqyn4xOwNcWxx1KrZj7+pT9u3cMu60ArgJJJViTiAYzVlz7QeyyC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mf8Au0uNib25jhiFNuONuIUlabx8KQoQR8GPrW5xKTwLiwTyYWfpWLbX9vxK+ur2ycLl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pKgW2zsfStq/Tq4NxRPL7svP+7NddrrUYvHrZ66esXLe2feSLcAltpS4yegrP+63aR4r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V1PAe1vB+E2jaOKcQFqpxKdI0LVIA/wgxvW8x277MOkhHH2JGYKXE/mmvbxfyGXFj2zF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3Jc9+1b7O23m+DununUn70rwuAolJQjOfSuvdGptYH8JrCPbLsypslXHLUgjmV/yqRHbP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ojOXY/OvFzcl5c7nZ7e7p+H4eOYfpuTqSkgbiaFaQreMHIOazWu1nZlSAR2i4PHndoH5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YWntBwYKG8X7Q1DofFmuWnfTVXlKYUpOZx60zTegBIkgczWee0XAFABPHuDqxA03zX/q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ji/DFmdheNf+qs2VY8p7Quob7R8UlwJULpakwqCMyKuNdsOLIQUi+Zd6FxtCiPevTjfc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63LX/qoS/wANUPFdcLX598yf1r6X+bhcZjnhvT5H/wBM5cc7nx8mtvLLztHxC+bKLria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P/dj61QbU0hJCVpHXNewd7w5Rw5w1XmFtH9aPuLBydDHD1dYS2a1h/I4YeMcNOXJ/D8v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ZusFrikEEBTX5KrsQcDMmit7RppJ+7MMNpVE90lIn1ijXbuhBUGFrI2CYk+ma+d1PJ83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Pg/x+Kcdu9IxmniOtTfdX5BLK46RP5UYtniP2Ln/AAmuGnpVqGYq2bZ4HDLv/CaE2z+n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h5d20cWjtRcKQtSSkNFJBgghIyKuWvba+baCbm1t7hQEd5lsn1jB9gK7S64FaXTqnrnh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Z6VUV2X4WVBSuDtecIUJ+tfUx6nhvHjhyY70+Jn0PU48uXJxZ625G57acSdP93atrcdQ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WFe3T984Hbx9x5wbFap0+g2Fel/9F+DxB4Oj3Ln86ZfZXgylT/ZQEbQpz+ddePrOn4/x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m/PPbl/s8g8VvQP/AKnBz/nFd1gzG3pVbh3BbDhrq3rGz7la06FKClmRM8zV3QSJyK+f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X1ug6fLp+GceXtEZxmnGRtRqG2YpQOo+deZ7QUhvvRkADem96sZrzLt+VI7UhaFFCk27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tq0LHtyEspTxCwUtwCO8YX8XqFfzro+L9nOG8VvPvN4l8vaAiUPFIgbY96onsTwU7ff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x5+DLixw5J6fDz6bqcebLk4r7Yt527Wf9i4clOPifd1f91MfnXM8V4xxHioIvrlS2iZD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95rul9h+D8l3w9HxP/hqNXYfhHJ3iI/8Aryf/AE104+fpePzjHPk6frOTxlWD9nQA47cw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V6AayODdm7Hg12u5s3LpTi2y2e+cCgASDyA6CtVRArwdby48vJ3Y+n0ei4cuHj7cvYU/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a6jboiY0ZPua9xQfxUnnNeHW50soByCCMnzNeJ9rovdL9waswJoVnA+VPtJ/w0CyAiZi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M+lMhQAg8zM0IySZz1imiaC6147Z1UnG4mJFRXIi1So4KsRTNOqQy42APEIpXLmq1bSU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Pk+hOzQjsnwT/wC8Wf8AwCrsVU7ND/6FOCRj+4s/+AVdIr218LL3TAYNc/dcEdHD+JJ75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abENpZbU8hSgPOAST5CK6E86Y8qIzr20ec4zw0tN3bjDVwX3H3LhJQgBChBSfESdQAjz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NXZtlbjVwtc7BEsOpBPlqUmtClQ2wH+zzYS1ZMvPi1cbcQ84AJSO4baAE/xBJ+ZrQsm7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SOHEruGHkkKOtagVIUneQdR8wrqK0KVDblbng9+8jiFydeguW7rTOtzvngyrVtrhJOIB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zvzf8O4s1bfe2+FpUlNuQW3bpKugUogFH7uokkztgnpqU0XurMvGrriPBbHQlDdwt20u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iHFgjqNJEVoBN6pwn7xZHM/7Iv8A/G1JNToTpHmahtU4cxcW7N533cqdduXHk6JCSFRH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DgN7e92yH3WwpX94UQChECAW62QKW1DbnrOxfctuG3hZtjcISi4BNxpBWURmGdvEcCtc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wlUgHyJA/KplqkVFkyfOobMmdNZHbiP+hnGp2+7n8xWykYrE7dnT2L4uVKCQWdIKjAnU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a+HjYJ/hNBan++oB38vSrHEUNMWybu8f7i1bRBUMrWZ2SKg4eVuutvFo27avhbPiVHIr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+Jdvq8GUys01VIkSN+tG06RhR5UhtAodj1r5lfXi+0pK41b1IkQTkGaoIVkEGOdWkqJG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KIg42nY11PZnjibCUfCVfGBzrkUpJUClRHrUqUkZCiVcuUVm36WZaetW/GLa6T4lJTzg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I0IUCRjFcHbrcTusj0NXULk6lk+lc5j9ul5dzS0pZWckwNhWz2ZsS/cd8seEYTNYlqhV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a9E4Rai2ZQkDlATVyy1Ewx3d1dv+HvO27arVGvQCCAQIHvXL3lu/dJWm2Qh5aRs04hZ+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ZTuAmj4r2V4LxuFcT4Za3LnJxTYDg9FjxD2Nb4ue4+HzOrwxudteCX9rd2EHiFpdWiVkh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0Jx9aoNlDoWoLALgGlSjAT0I9Y517/xDgDnCuDPtW7TnFeE6D3vDrk94rT/8NZzI6GfI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Dx/hDXFOzF1fstOJOm3eUFAQSIhWTGf3vevqcXPM/H2+VyYzHz9PMXEBKZU2iSeS/EPPH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gPiO36V1HF+xfGLTvBaN2/EWUHUv7r4H2wOZaOZ/ylVcy0rWpaTqBbOkpUCFJ9Qc13cp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ymdMGCfSo0FPcoUSYjl605WlltxtxbaVqnwqUATjlUcpUz3SVJLgE6AfEPaimIK0eFSk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KqqbIUQbi4dR10JCZ9QkVcby0jG6R+VVpJ4erY5/UVRGyhQCQX7zlAcbQB7EDNTPgJaS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njKmE5JBBI8jRXA1d2jmpYFQVipDhV3zaXEFJOgjHxYxTm2Q0tRWzaq8UAoGU+WwqVNu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k8tVEoBWdQ/Ec1SRAEedAdwzq0647pO6Ruo9PSk7bpUVpDjiVGBpJ8KSdogVLcNZDpWT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Wz3ji1d7rUSqEqaBGByM1KIrdpOtKdTpESNSwcbdBUq2kO3PduAKRomFTE0TaEoWk6xJ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olyi7KoUQlvZIknPQVFVO5tQghdqEOAwU53q2ywlsDSgIJ5STHlThl9YU47KXDs2IMDz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rEKPIiKCF5Su4dBacSAPiMQfrROLbZuEqdUEpDcDzPIAdd6G4eDrS0NpcXgSoJOlOeZq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3igi1KUgqKFAAYB3NVykErKCpYKdcdBMZ+vyq6TqWsJSSpJAiNzHKur7Pdlks/3vi6Ap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xGNXU5ONq1jjalymPtznBuzSuLIS61bM21sTP3hy2A1f5UkZ9dq7rhfC7ThLRRaIVrUPG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5eggVpLV15YHlUCzNd8cZHLLK5BURUSs06t6AmtMhUKhXPWpzmo1jFBXUKjUnnU5TQx5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4qstOIO9aeio3WQrOx6xWLNty6Yy9SFTnyIqhf8ADuH8RUV3jGl+P27J0Oe5GD7g10C7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+lV3LIkSIIrllhXfHORyyuAXbKp4fxNl9A/7O6BbX/xCUk+wpOWfFWmvxuFXSoyFMAP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QqtlJOUmiQhaDKVKSfLFefLhxr1Y9RlHEOcTftlw9b3LQG+tlSY+Yq1acfZcBlwTtEZr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w8PRRq0xxfizE/d7+6bnfSreud6eO2PV37jC4Q07epSq2t7t4nbu2Frn5Cuw4V2Z4wuH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LpYaA9QTP0qorjXGXB+JxS/g8u+UPyrW4RwDiPE1h2470g/vPKKj9ax/jz7avVX6dPY2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d+7zbtBI/wCL/lXScOeLjWm0YFug8hlR9TVfgfZpm0QkuAFQFdKy0hsQhIFdcOLHH1Hk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Nsz3aZVlRqxSFKvRHmpUqVKqhUqVKgVZ/GOD2nFmdF0jxpHgdThSPQ/ptWhSoPLuN8Eu+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wl9Ax/vD90/Ss2M17EtIWkpUApJEEESCK4zj/ZLTquOECBuq2Jx/udPTb0rNg48oBjke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e1GDuDIIMKBEEHofOluZqIYFSclIjqDT60kTM+QohSxM0AyeafkaY6ug+dFSmgDxcwmi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kY2oAVBIE43pFaYJ1ChLYEkfKjG1AEFYzKR670QgbU5NNQMoAjxAEdKDSEhUY5USiEpk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mosJsYoqZOIzT0gRp0b5pjSqoNXxUknTTTNI7VQSRJnypEeLPKkjAmkKBxUI1IcXA1J3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qJsfErqaAkkHnRKIAkmmW2lYkiaENJB2iKAFOBXM+wOaBxK1eJMJj+LM1MBRGCM7c6Ci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vBkmpoCU+Eb9aZSfHI6RQKB1pQCogySY2FQSL5EECNxFA4hK1AOAKgyJG3SjLekhcqI9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BBIzPSqJHkQgFIlQyKJBESME0JdSsJKSSk9KZYdCToCEx+8sk/QfzoEHEqVKSJBiOhp2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U227lFyVF5laF5MtkKB8s7RVlkL8STpUAcGaCYrJ+ESfOhRiSuAfKpQAkZNRlOoyYgUB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JdSZOBtyPrU8BKdxjrUb7gSgkyfKgSgDsfaqySdSumogRTKCHVoS4CVCTMxj2pPW7WmE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6gsLQVCASJ6Uwt2p1LQknqRn51Vb+8CB3wgDZSdX1kVbZKyj8WJHMc/PyoJQEgZ1HpJp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qU0ChJ9KoLvQRKSCKHWqQeXKozB8j1GKfbz6UCcWSsZjNSCoZBIwZqdKSo4BoA1BKtB9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JmQeQpDUeRqh8nMnalq86RBA2PpFRjUszpUlI5ERNBMNqR2FDJjbFHqCkjnREDq4gRPX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lmrBTJKulV3SkrKDMlMwBUVWW2FkBSZAqXSk6QUAQZG1I77GlrTrSmUzzBNRRlCUJJj4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pUQArCRIBB6gjnitMrT3eoKEDOrl86yi397uEPrOpCFkNDljE/MYrGTWJ+G2bbSC6tCU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BU7zqA4lvUU+IElKambmIifKqN1aKVcqcUpTaCZKx+7iMedIVcsHVPoUVRqS4pHhGDHO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hpU2HECAZ355g1MQdU866xyqPuzGKjWg6UFMFSDIxv5VcTtUKwEq1DlVBtkKAPKKkjIP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kiT5GpErx1HIzVDlIAkiZOQKiBIUCpWJqwhJg5Oo8xt6UlNK3OY28qAEiASB4QKjKsEA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2qNSSDqIwTGRFFRg8jTpjvDG4EGal0JVnnQwQrHPeohBJNCrkndW4AFOlJWspUohMTjE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PXnQE2dUgghSd80kpgZ3O9OtAVkjxdQdqRC9wsH1FAURmaQVIkyBQGVGFYIzg70Q8WDs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iPtTJSdyZpEEnyqgk9KLUDiogJzMeVPn0oECsrVsEgY604PMxSxvzpHOKByem9NA50gI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eM053oCetFNQOQDQpnM0VLVOSmPeqGOd6eOlOYNIRNAx9ven3phTnagaM5G1IpzOdqfn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fpTRQD+dKAaeM0oqgZMelEkQKRE5pxQLPP6U0U5xTx1oG9aW9KlVQhNNIORmnjrT0A70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ARQPTU/uaVEIUqaMU5xFFNOaU0lSTgYppkRRHwnTUic0q06FTUqRqAVVEqpVbVEregbn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nTvtUGopxRWvUSTNIqmBNM4fGvnk0x2kiB1orb7N8ad4XcBokuWjnxNKV8JPNPnW/wAa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KUPRq06YAURjygx+dcKhcOpUORnFeg2PE18R4DLiNbzJDesjOIIM9YNbjnn48xN2IUo8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B8iW/wDSuzunAnh18ImbdeP9w1x3ZptTRvm1KCl/e23cCIC0LxXXXYJsrrzYVH/Ca55N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t8TySBJ9KisF/inmOm1Nfn8YmeX6UPD8u9Aav0y2SCWlcqxLo+IzHvXQhEsmJiufuwAp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lSUiPPNMEpJMoT02p1AT60yYBM/nWg/dp05QiD5UKm2yMto+VPPnSxFAOho/9k2P92kW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RgDGfrTbEwo0CbtmlwA03PmAKZVu3ISWGwR5CiHwxOPWnymPEYnrQALZoT+E38qQt2sf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p+Qg49aAUsNgyEQfU0aBp+FTg9FmkADvT+9DY0vvp+C4uEx0dV/OpEXlzuLy7HpcL/nV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u1sX14BjiF8PS4WP1pzxC+QJ/tLiE+Vy5/6qqzn+dLBxAmirjfGeMNkaOM8VSJ5Xjg/81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Y7Q8bSRzF+7/AOqslIwM0QJnlG9NDWHaXtCBjtFxyf8A7/e/9VEO1HaNO3aTjY//AJ53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g5oN3/pd2ln/AO6TjA9btf8AOi/6Ydpgkf8A0R8WI/8AvlRrBnHL50pxjzqag3z2z7UA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NTDtl2nH/8AEHESP/lB/KsCkDkc42FXUHQK7Z9pgR/1/f8AupP/AKaEdte00f8At++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KzyzTARTSadAO2vaYb8evZ9Ef+miHbTtNIP8Abt58kf8AprnQkyc/SnkxTS6dH/037U4P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v/00/wD057UCf+uniY5stH/y1zKSZ2HsKPamoOmHb3tUIP8AbBPrbM/+mpW/2LZBnw+n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B+6tkHdMZrlySPZ0nuq4kKVkkVG4Zx051ICPFMVATgelcXvIZ1TzpwQYiQOlDq6xjpTq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2olqwynU04ZAjpTXKfwUpSBMcqe370tLkpbbVGV4n05n2oHdKlaEOKcMR8Gkfnmu+HuP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/onwM8vuLH/gFXiKodmf/uV4L/8AeLP/AIRWgRk5Ne2viZe6E00bUcb0oEiohAUootIp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U+kUvCOlAqRFIZ/dMelPjkKAm06lTyqwUnzomUaECOe9SFxSSBpUfQVBGkHpSKCeVWG3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FUeO9oOFcEtlOXj41xhsOQSeQJiB+dC2TzTqQYwPpWbf8VsuHmLl4FycNNjUs+3L3rke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vulp90sicKfWplKh6R3iv+6K59dtcvH+837iGz+5aI7kEf5srPzrcw/bzZ9RJ4xdJx3t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Qw8rCEKHePKO4hGw964DjF3d3vFu+4o466pjCGnlhZBwdRjE52GBWvaW9naurTaMIaJB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yfnWHx9BD3ec1pCifMYP6Vrtkcpy3K+axeMqPEH7YPEqSl9JI/r1rZjRCiMg7GsN2XE6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icIdtkLEDUmd6+d1U87fd/jcty4p86ZoCfKiYVrQDiKZ1MEmcfWvmZPvY3wSFZ5irTah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VGhXSsVuNFvSd6nSpHI1ntKkxVtsgZPzrFaWkKH7og1Kkn94yKhaClEaflVtoJS4kuCU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1FjpuylolJ79/cjwpPTrXfWbRA1qCkqUMA8hXDcOdFpfMruwVvKPgtk7Nj+JZ/SvQLdw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nrXLN6PWPho8Hw8Z511FsjFc5wtB7yeldTaARXThm6+N12X9k6lJbaUpZhKRJPQV5xwl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2NS9KcRqUVfrXX9qLwM2X3ZJ/EfGk+SeZ/SuNfP7iTA519Phx87fG5sv66bHDWWOIred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4PCtM9FDIqj2g7F2vFnErvBb3qkjSF3CSh4DoHW4JHqDWtwpH3ezbB+JXjP6Voayd69T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nxqXw+4dBOdC1JuE/wDFCF9OSq4rjHZ7inCUuff7BXcAeJ5nxJA6qEBSfcCvowOJB6VM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aeWobenSjpM7Hyn4YCkFJRyIMionNC0FBUAnyMV7/wBovsx4LxNS3rJtNncqzqa8Enzg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fH/s/wCOcIUpQaRdW42WnwK9/wB3/vA+VXbpMtuPCkY8ScbZ2pvw1LSvwlSZAIIxNSOI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3k/E24gpUPY1GcYqtHdZQ8QVTGx0qjUOhipglKkFGkaIiKhB+XlRpOZNBPoQtISoeHpV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/wABiqqHINSBzzmobTobQg4KlE81GadTDTqpWFA9UrKfqINRa8YpazvNNKM2VsMw/wD/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S002ToCv95alfmaDWTuTFIKqaFgpS42UKEJOcY50nW21AqXIAGYJGKjSeVbfZvhgvHz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II/aL/kOdWTfhLdNLsxwZu0Cb59B+8KH4SVGe7T19TXQKXNQqdyScmh113k1NON81Ioz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FRHOrsAc0NO4dCoNMBJmaAVbUwhQol55VXaVodjrRdCKIoCI3q04MzGKrOCikmIotIim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BUgjKSARUJVCiFJCT1Tg/wCtWYPWgcbC996jUoA2lexSfXwn5iR9KFVqebaz5iFD6Gfp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9EW1NHBMVLGpTW1g7cFQYbHhySoLSB801tcN7NJfANzf2zQnKWgXFfPatfs4i7srCWwd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FarN1xFxWkuwf3SlP0NebLLy9GM8JOD9m7CxUFtMPPPAftHW1k+3hCR7V0rLXdjxICB5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4WdV1cXKT0S8QPpUySudLQJB3JUT+dZVuqum0YCytXRNTMXC1xKdI+tZdqwlGRBV1q8i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4k/vCiBmqKJJzNW07CtSsWJJpppUytjVRGt4JWE7+9TDNZC1fjbgQdprSZWO6BJx50lW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OkgxRVWSpUqVBznafs4jiKVXNoEovgM8g6ByPn0NcBBClBQKVJJSpKhBBG4NexVxvbjg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AC4SOY5L9Rz8vSs2DkBSO1PMUytt6iFSogKY0DDenJpiKaaBKyI603pSO4J9KWDVCMkU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8I9RREkCmcyUjqaJUFMGigCgdqcbUIEbU42qBzt0zSpKwk/KnFWIQoqakBNAROAKcYpu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Izmkgg45jFLAmcCmT8ZUJKSBkUBzyNKnwc8qaRyoGA39aY7ZpiTq3pBQVt6UAq2qBM/e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alkkkECOVCgHv1eGSEiD/XtUEgjSSSQPyoUhOjJMjOTTAJXIUkKHQimUyGm/B8ISQU+V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ZOYiPakdoVt5imXAWFgEq07AZiiWNXiO9AgkahOU8qQBS6YjSRMedLUAJ/d60nAUtlYE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ZlOAaE43oGHkutpWk+FW0ipSJMxQCFTUL0n4TABziZqcgTIGfSoQTsTE/KgFtoN5BKpz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JXEp86mUgIOkZApFBKgZ23moAUgFJzB61KjCYyaJKR0qRMjpVEeg7R86fu8dKOd4+VOR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zJpwgAwEgVKBj+VDzJoGVBUlGMZmpEYOSPaov3wetSSJnnQJ4FQChyM7VApLhUPEQOgA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QJImDyqh0o0DAI5zvTK6zy6UYMjb602Z8vOgbGkg86hKYcTpwqZg8x0qZU4oV4g/FFBG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/wCVRugJd7ycpT+Z/wBKq2qAq4ulBbgQhekN6zAMAkx5zVpSkNwVA6FY1bgetBElQMKT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1HCN5jPp9KmdTjAyB4TyoLZKAkqGtWtWolRmPTyxUERt2lMN22n+7wZT1zsfLNWDuDtH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BpzvA+VYyaiQSIzjpUF4yH29BkpmcdasRgYjFAohMwkqnpTFKr8MXoacQpYVocIwI3zt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6GlpceWtQGtQMJHIAAD86tpWdoiK6RmrOeeKjVkGiSSRzikhIJkiY51UAQI2PSKFsFOM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kdY2p9AiqE0qUkEQUxUvLlFRoABJ2ERRlQAlRECgedxyqFYSVSRAHSpRtJ+VRnaPzoBO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lSDagcSpWMCagFJIcOoEA4BqVImgKSpMTtsKNKgBBUJ2IO9AfMUiOtOBnEUucbeVAJSC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B0pFQnBogYSZG1AgqBG9MSVLA5RtS1eVLMkkioCpRPlQLMJKgJgTRnyqhiDPlSAneKea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zzpk5ohVDKAIMxQ+dEU+IqJJxEHlQqTMpMZFAyCqDIzUmwpkpAAA2FFFA1PTU+9AtzT00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XL+dPE02eVAhvSjHKi5U3OgYDG1PAilTgVQxT8qVOowJOwqqi7QpwoIj86lsns1b6WPe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KqFSj5Uj5UpBONxVCpUqVAqY+lPFPRA0qU5jnT0U2KEDJgmjNNvyohUJ3ojmmor4SNNT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kedQCraoVb1MqoVb0A0QoaeoNthlT92UBaWxMqWrZI5nz9BUSipDiwlSwJIGpOkkciRy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CkqBSocjTMguKUpxRJJkknJNVUtrbKfdgKBJzANd5whlVr2RckyFlSwI6wkT7iuT4Jwx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0IytxWyB/Ous4vcMMNW9v3wRataUHGVEY5b9a1HLO/Q+zQWl27L061lheTkAKWkfSuwf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fyNcL2Lul3N1xFbzi1qUhkgq6JcAGOW9d09+yc5kNEweeFVzy9t4+njF94nJGcD8qfh8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CNh8opWGHh+tX6ZrqWR/dlTnEVzN6PEQBgYrqWZ+6np+VcxfyHFQSKk9kUTPSlzOKcyT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UJmDgelIgSBz86NKdZICkpgH4jE+XrTZgE/lQDAnAyfKiSCJx86aTO49acTJg0DT4cik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9LJj1igQ54mfOkkjBUMUhOcmkfhoCJBMoCvOeVD7UwKgeVIkRjbzoHnMikTvimyPOKcA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+aYEaiY3gUsyKfMnImimBSJx8qKc4BimAMSDNJJJVRRdINMd/OigAA1HAKudAQJg7xTk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cUtMkyYjzoESMZxSnpmmJA8NPBmgUkjnTcx0pzscUIJnagWJ8qcxTg8wKQ2wBFAsUjA5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RxHtQMJ1c48q7AAi3a1D9wHbyrjxMDYV14VNmyd/CECPSufJ6evpb5qkVHvcdaZIJBnc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E4rg95gAVeI6U84E/SrT3ctpDiHe+XEScEegINVTgRypihREgGOtWJRBRWuVFSiTkqMm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tTNtrkFKSQDmiabP3hMnQJySdq7Ye48+T6K7KieyXBP/ALya/wDDWkRmqXZZI/6KcDAE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tLTINe2viZe0QGDT6TipNG9EEZqIiikUBRzNT6PWl3UiNqoraGxvmi0gbACpfu45zRhu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qxaM6nJAGkZxTBskwBmtZhjuWJUICRKlEwBUptAGqa4LdrbruHlpbZQJUtaglKR1JNYH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vZ+0VxO7QdK3J0W7R/xr6joJPlXOXjD/ABF1L/aG6/tFxJlFuBotmjyhG6z5q+QrUwt9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xXtZdX6VNdm20JZ2VxB5J7uP8HNZ9Medc8LVq3d+8uKVcXn/ANUP5XJ30jZI9BWxcr1j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8RIMVuST08uWVy81TcSp5RU4skcpqu8TJHSrrgjA2qutOmqwzm0lFxJ51X4pbh5CkgSo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tN5pKhq51C62FtwROKE8OFeaLLhHiCSSROK0OH3E25bViDjy8qvcSsi5mJXEkAfF5jz6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kDzHKK83Nxd+On0Ol6j4s5k27ZZHhOasqgjGZrLtrhLyQpJUSmAoE5HqK0AqUAjn8q+R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4OfHkm8aSwqcT50yRByKmQQYnnRd1MHpXCx6pUaN/CT9KvMATK49zVfRG4kdatMaQoQi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NvhuQAE/IV1HAGO4b7xDDba1b3L/AMSR0Qn9frXN2DTjqwWUtiDJJExXY8Nt3VwtSzrr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m3bMoaSQknKj8SvU4rreAI1W3dKyKyrPhwU5qKifUV03CrUs+MlIQN1KwBXLVt8N8uUx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SfOtO74gzw231ueJw/AgbmuUve07FuoscLSLu52nZCfOedUCp91ffXjqnLhQz0T5Cvd0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6mW+Fq6u3Lh5x106nFnM8h0FNYsB94apKE/F69KrtIL6ylo+EGCrf29a27ZlNsgJH7To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p8vLLa2j44586lWqMVA0YnNOVeHetJCUqamYJBwfWq4VOSaNKxGDRqL6XYHWpkOz6HlW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6jcZ/aLsZwnjrMO2zSVjKQU+GfKIKT5pI968S7Y9kL3s5cOqDbrlikBRKjqW0OpIHiR/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Wy6DRcQsWeJ2ZZd8Kt0OAZQeo/UcxWpWt6fJRzttyPWmnrXWdvuybvZu/cU20fuSjKgk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K5dCCDXJOFKFBJOT5VdtzyKaIGo1KAUBJk9RSQtK50kkpMERj50E4VRBUA1CPKi1DVpn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nBqVCgd1VWBSqdKtQ54ogOpAHnQjQs2jdXbNswCp11WkY2HMnyAzXoTbLdpboYZENNiB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j93Xc3KEhToKWcjkcqAPniutQ6m5a1tnwzBB3SeYNbwZyRrJ0zSK4Apn5CYqu+vSsHke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4BvVJp9SeKIlXhUIoVumN8VRLp+/2uTBcCfnWLk1MHR3SZgiowdKJqdeUCaqv4QRJre2N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qB06XEkcjUdmCHjBx0qd5PWkuyzS4jxtA1A4DBxUtoZbAoXRBNVELWxmpFJnyoGhCjVj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RKT1pD4oNBC4nnExWj2ftf7Q4m0y4AGU+Nw+Q5e+1VgJknauo4Vw9zhduh5QUHXRK09B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JuujdtQsShSUxyAqIJcb28Y8hmmtbnv0pCynVyqTxE5UkAeWa8z0otC3SQ58EyMTV1hp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YUsGAAY86sgzuM1USCORj2qZJmoEk+tSpMDlVSp2zmrSD1qu3lI2qUK01ZWVgbUyvhPp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8J9K0y5t64SLsoKgTMY5VouvFNipU4AzXIXl0oceU0VEJ1AjH0rpePKNvwVxwQDjesOl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60OL1IIEZmPWunv3e6t1LnHOvIuGcVFreakQClQEdRNej8SvkuWluBlLsDervSWeW2lx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pAQRiuW47xb7o9bW6CmQ3qUD57flWpwu8722acUZCkA1e5ntatC6hLjakLSFIUClQOxB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NqOtMvKOKWC+GcRftFSUIMtqP7yDt/L2qsPiHlXa9vrAOWjN+hPjYOhfmhR/Qx8zXFJj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CelESKE7UQJzTU/OnoAVtmnG0xSVtRRQCT0BNIGdxBpzioniooPdCVcqBORrQZxNORuT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1oSnTIyU9KKRiMbUPfJSqDONzGKZQGjUnGOVEwnSgA7xmoCOVJxgZoqUDpT8qqGohvTU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xTAEc8elOZJ0pgY3qhoLhIHwDc9alANEhMJiNhQqxnpQAoETpGage71CVFJ1Tyiatb1G4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5LiUuBayk4gJ0znpvVxxZCUkAZgb5p+606vCYJnHnScI1hIHhAmRUAlsqmFKCjzGKrM2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uDguazqPqZ2q8Y0noRUaEhCiTtQOlzQsoWSSBIJ50RKnRCMJjMj8qJACiVDnyiiPwxHq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+1GU+GOVCU+MxBJHTO9OZOYAFBEoygokahvz+lTNjwxmAKgDZ71WmAZkyJqwSUpyJigh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EdasSCN6qpUt6fwwE7eITMVI2FpEEAAdDNBIv4MHJqNKEJGg+Kd550SUkrlZ1D92MU6E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VkKOoECMHBHnUJL6HFQCtBgAzJAq2vwxIwTUMArmBpjAoDbCv3yDzxipNSRNQoSgElP0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ERFLWIGreojOsEnG1Fg8jFA+udpimKzBjFNvTc6AFnUYkyIINSkA+lQndIzk71ONqAjE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+dEAKKMVQI2zSyZ6eVOQOZjlTc+U0CAzkxVd4HdOR59KsJBkz/yqB4xAGaDPCi2XVgGX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TV9Q0gDBSBmedQvrJdZabIBXJONgN6tBAmYnFBUtQAwhJTGkQRnFOvSlABSQNp3qRxKQ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oCPwxJVjaBUAg6lEIUQII9+tDbqUpSwuAQYkc6nkKG3Kqi0BmNB2mEkyfnWasW1EJSVqI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bH7w8p8iGhhobT1UR58qroWm9eDKCsNtQXByIjA/X09a0QACDypCnUBp96bGoymI2PWj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fEAdutbYqwj4BUjQCjPOomsc5FIrIAGmROY5VRMvJ/nQiJwMee1ROOkEFWZIH1qaJgDI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CAIAjEjzpEgGVqGOgJohnmTzmaB4pjBHn6UUdaAk+3rQBBAhIJoUphWkbnOfyooyYEdS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t81BIBJwKIpHlSPxYEUlGBJzyFAQVCgCZHnypzO450OYyBPQ8qWnxYwetA5E8h60xB6/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TkDpQIECaRJEFIBM7HakUrmUn2UKQCyN0pnoNqgYHnMJ86fUk4kDyNOlJCwFGQMjG9GR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daSYG9JSR7etPyoCE+VPM0ycHl7UR5Ez7UCNIDNEUihjNAs0t6ffzpRQN5Gl6U4GPLyo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1pxQg04oC5RSFNS3oHBChIyKQFMnCY5CkDigXPNEPOkN5pVQlAFBHlWe3bgXJWRtV4ic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alkqy69D3OBTgGl6UutVkopuc0VN7VQKhI50wM8qIzNLy5UC+tMTnai+VNHTNA3WlT/1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ac0VKgXrTEe1PSOYzQfCHOmNPy3pjk1p0NSNPFNQCahVvU5qBe9QDTimpxUGq6T3iyBO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vFpSouMBBSCBqlRkA9IH+lYTTCri60BYTISST/lk10F1xa8XdfgXxabACQAkACPatRnL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cNZtWSEKcAVcOGSSqNvP+QrkOJ3Yu3UlCSG0E6c5ijuHL29KVvPOXAJgFaifWAaicS0l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n6UZk+63uwqovL1HW3Bj0cRXo5/Zkx/2Z/WvM+xX/tZ8CM2rn00n9K9PDUoz/CQKxk6T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gflSsSA+OlSFxlKiHbcPApGn8RSCn5frUdnh9JAjOJzWvph2Nsibck9K5TiAAeXO8ma7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Nq4/iIl1QTnO9ZntIokpORt6U3hpBMHAp5M7RWmjAJgzSAA3NORO1LltQCQJ9aIhIIM+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SYAoGmATThKsEpMHExSzkQKRVqCRpHlQNzpNxrSDAFFkTTDMbR5UBu93rEZnpUZG/wBM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ECgEgT/pT4pigoMEEEjnRZk4oB8OMU8DUSZilO2KeTq5RUUwAIxT6cjpSCoA5+dPJJ2E0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vSm8MSN6LrP50s6dsetAyiDGcUJOYSaPmMRTGJNA0COvvSkSc/Wn9jSnqDFAjHWmgSM0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gWM5NI7bn50ue1PGdqBvORSz7049BSxnHtQCfpXb93YN2jSFuOPPhCSdCkJbBI6zJia4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m0k9AKxndR6eDG5XwdbalEQW8DMuJH60SGiB+6f/AK4n+dCTqcJP1pA4Cc7RXF7fIi0o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/nRhONIQmepcQf8AzVARKxg+lSE+GMbdM0hdrTZQhkgxqJkkKT/OheHeIToSjB31Clby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mqjoTJBE5rfdpz7durtO2naa1t2mLbiakMNICEICWSEpGABKCdvOrie3naoIB+/lWf8A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4UARsNqlDaSyoQJnat/LWL0+H6duj7Qu1QObtBBOymGCfogVYV9ofaVseN1gwOdu1J/K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J3xFStECOlPlqf42H6d5/wDPK7RAx3lt/wDoaD+ShRo+0vtIN/uZHU2M/k5XnumZwAJq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m50vHfp6Yj7UO0QTJteHqHU2C/8A8bUx+1DjyQmLPhS5En+5vCPk4a8tDaZHhBPWK0eB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SzATkd68oeFlP8R/Qc6uPLlldRnk6biwndl6eqdn/tE7Q8RvFJa4fwVLbCS4++60+22y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v+JcS7WISq+dNpwQRoZYBbXef4zJKkIPITJHQVi8K4XZusN2tohQ4BZLOCP9ufBytf8A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a333ypWonevoY46nn2/O8/NOTK9niGRot2UMsNoaYQIQ2hMJSOgAqJwhc9aFT0+XWoH3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J1K9vM1VcTJxRl3A1flQLXoE4KfrU2ujLaB8VApuU5Tio1XQmIgVWeuFuEAHw/Om00kU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W3GRVxudIn60DqYOrFE0zH7cOJAIx8iKyb20EyoBBJkEDB9ehrosKJBAqFxmQpO6Y51G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Opt0fvJNJu9uLdWm8bQ4n+JIg/yroXLUA/hwoD9wnb0PKoAy2olC0FR/hUII/nWMuPHP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eNVLe6tniO7eCDyCxB+dalslStihY6pUFTWVdcHQfEzg/wAJxVcWVy0oAgwOleXPo8b6f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26c2rhGoAn0TUlparW4lCUOKWdkpSST6RXONm6QIS4tIHRRFdb2bs+Mts/fG3rlpTohC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DLodfb1Y/wAx/wBOy4D2cukoSpbDoESVLSU/nXRtM21mkferphAHIK1K+lcI1Z8WdVqu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hNaVpwa7ewtZ09AJrn/hT7rpf5nL1jHS3HaextvDZsrdVMArOPkKpG64hxlcOqUlr+HY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zBXlXOMmtA3LTH4TAKnCY0NjWo+w2rtj0+GHqPBzdby835VPZWzHD29R06+Z51I0tVy4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ueVRJt3FkLvQGgc6QZWfInYe3zrRtNAbhtCUNjYJrTzbaFqlNs0FQFLG2MJ9KkaMgqI3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ITpSM4oJAvlvQLWZ32oSRPhNOkSoYxRqE4vS1NVUXKvEQcDpT3asQk4FZzStRX/KpWov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qy8+GwhQ5iuP4hcqbUQTgKArT4jdnUwEmB3SSfWo6adExfEwQa2bG615ma4Rl+G9Xzrb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kq6dB2g4WzxawUhxttTgSQnWmUkHdKhzSeY99wK+cO1vZ5XAL1stpWrhz6ilgryppYPi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r6UsLkPNxInlXLdt+BW/FrC8SQEM3A0vdWHh8Dw8tgfKOU1vZvT5zU2yhsq1rQ4JEqMi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IJkmZQ4SmrV1b3FpdXFtdtrYu2V6HUaZIMfkdwedQhJLiSSZA5pg/KtNiUhRA7sIn/ES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aoCtJkJMjlUjjiWxKse1A2Su4UdKh4TgiDyoI2lLBUlDalEmZGwEDnVkhRQvAkg+FOQM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4v0FGXPwFuJkQDHtzorrOzrPc8LtBpIUtSnDPrj6CtlC27AF5atKFq0rE7k7GKqWyAyW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kKqdo16yhIOEmRU7teWtd3h0D5DiAtJlPWs+8y3PTNVuF3/4JbcPgOxP7tWrjKTWu7cJj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pvKh9lfNLiT9alcPik7VBdY0nkDNc9t6dkT+CDVK4Vgn2qdDgNsJzVK6VAT5mu23HR2V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OfDnNQM4IOkGKsryJiK1Gb7HaHw0T3xUNtgGpHMmtMoUpAM1YSJFQxjap2tqAFCKEpqdw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GmhqWswkUGj2W4d994ilTgPcMwtXmeQruOItFTWsCQN81FwzhyOH2TbKIKhlah+8etW3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lzy7q9OE1HOtr0O+LUCDsK1GT3iJMjE1jXstOEgKMKEVp2DpKPElQ1cpmKw6LSQSUqSF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MwBG5NQkK1Tt9KnQZE7+9VEqYnCjPOaPUcTjNRBRAEZAqRJJVIOKqVcaEjn5UR25zQtE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z4iOdWKqtGFjzq0K1EryrjThZ7X3EfuvJBB9B/Ou27YSrs8vSDODj0muL7dtljtW8sGC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a7Tjh77sulxW4QlRG3tUrX6eLXOoO6ttVdfwHirt45YWq1SUqSkzzrlLsQpJnetTskoJ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fJJNR0X+P3qrjjl65qOgultPMQnwj8q6/hjxZ4E24ogQgDaK83fdJvwJnMmOpNd9xFxN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8WBO+AP+VRmur4Q4VW4KtomtBtWpM1lcNPdtpSI2AipXuIBlz7vbpDtxGopmEoHVR5D8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CLq2dYdEtuoKFDyIivI3EKYedYcMraWpsnqUkifpXYdke2J49xF23cYQ0jSS0oHK4PMc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aPiCB8Klhwf7yQT9Zpbtmyz2ozSNR0e9GT0qaaXKqC9aFI8yByp9xTmgEpncmnoH9XcO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MUFq4pxhouJ0uFAKkncHmKCT949KRjpSneaEmRUIBCZKgduXpUkCo1HRC8nlA50QXO6V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gpKhvTpIVsQaAgBSBJOBimOocpFGn3qocb9R5UTcKJI2p0pnenjSolIHmDzoDUITQHpR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iP6AoAbI7sfKnn5VEVhpZSQcmRApJdUpUd2QOqjQSqCYzgVUe1KUFN6SR12PlVot6sqI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SBNBVQuTBSQRuDU4CVCfzqF5OQqPEnp0o0KynTUEmiE4igTkLJgZzUwgjAikkwcCf1qi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rVJOMdKToSFJkjTNM2lMycxtmgDWlCl64SMZNHqCzg4pnylIhQkTG1AowuAkmd4MRQTJ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5jY1Ehw/vHMxQqRLgUknpmgmQYzMRQKcCnE4Gk5NHH4cTVJLbguQsEJTOQRuOtBfeJgQ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VqSABtmrLgChH/MVCUiN4V1oDSMGdqJO+1CkKA8RzTKWsoPd6Z5E7UBkjnTCYE702e4K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AzzEb0CMCc0O8xFErlFDMT0oAQnU4SZATgAHepYyAMVGydaZA3yamRExQEic4o5jcUyi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hkHHyoCIOBgdKI4G1PtvEUALkCah0nzIqd07AVGiCfH4Y5g0FS3xcXKYMgg6jzBGP1q0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ZUmASIM7n+pNOpI0gERNAFy2lakHSkqBlMim7skSCRHyp0p0q1EqIjM05z4kqMRsNvWo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f7vMKqjxNKktBaUBboICZOCo9fKrS7hpy3XKjAB8QSYxzmoHHW1KbdcJKTlISCQPM1jJ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EEArWStZAiSalJSJ6DO00bDrbqQUKC/Q0fkBEeVaxShAgBUcs4qJzX3iCkDTOTUskbgn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bAk/DEEmRtTqhKZOKWjI6nyqbutSQCqY8ooIUIMSSRUmgwSpRI6DFGU+IDMHyxQqDgSp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qh8kKQDkj5U7agoCYGKSCruyVJ0qAOAaTaQCBEQM0CUoBREHyqFSSsjUnA2mpl5BOqIo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YPiBztQNJhAgCjMASdUpxtE0kKTqM1AicSQaSQN1ZUKTi9ekNwc5ijPUjFAsQZGKcHFO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n1p4xtFLng4px6UC5TsKSdqQEqMjaijPlQCQR6bUXLGafTO4pkp04Ee1AtzFIDPlRRzN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pjy6UX5UviwNqB5nNIU4A2AxSoB5TQryCBvFHGKYpk7mKCNCYxzp1oBgkGOlGBTxQMNq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5oFTT0p9sGlNA/KkEkb586QUBRCIoGTT0xpVQs0gJpjEU80D705A350IoqBuVLlTyJpud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pjOMigaMzS3p96YHegUTSp/SmUJ9KBjSpgkJGKL1oG+dLnSpqI+ETmm50522pprTZjS3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c+LFTHeonNxQBTimpxUG0lWlZIOShA/7omj1/wCI0LQOkbGUJP0FOTtiqzRBZ5n60xIy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I5P+tBvdiVAcdQk51276T/8AYyf0r1NF5boZ/FeDZKTAKFH/AMIPWvKOxx09pLMfxd4g+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wyodVGPlWM/bePp5U7GrcfCNsU9uD3wISQJ5VocLtWLl11Vw422lvTlSSd52AI6VoP2v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z7/bOJS9aqUSl1CsB1B3SQd0kkVvXhyt86Wbd1Qa3rm78+M5z06Vfd4mYKGkgDrWY8de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570vSkROIp5BAmfatNG+VNqJ8NGUxuDQlGBKfOgbenHxSDFPpKjABJ9JpufSgYDJzSIi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JUaRjNAx38/rR3Lja3ZaR3aIjTjFDiYjNOkthCwsLColKkic9DQCKRGCDtSwcxSoHnAT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TcqXPbBqLCAiDqPrTKJGQZpYEYojE5BoaIYHlT55GgOD1FFgEGin3mmj29qfGabGmaB4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GB+lIb46UCGKXOlikOuaBzMHnTbkZFIxBp8SNqBhj1p5pATymnAAHOgbPWlyk08dKRxy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jYHhTHQbVzpjnXQ2+EpnGM1y5Xs6T3SIGsx12p9oAOY2ps6jgikN9q4vfojJI2iiGSJJ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glXLeiWLduYtbjmNSd6qOEFR3mauMSmyfCRnUkGoXkJAIAk+dbc/tWG+KsAfhGdyN6ji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96AWQJOoSBVu4UnTKQNJSIqBpOjJJAI2FSuoKE6iPCQCBVRVkyTz9aBQxtNGd+p61Z4Tw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yshLizK3CPC0kbqPp9dqmt3UauUxm6sdneBv8auVZLNi0R3z8TB/hSOavy516Gm1RbN2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m5MkCSttoR3jqlc1EQAepERFXkNWPA+Hs21ugBthBIKvgQN1LX1Ud4qa2aXbpevrwK+/X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j4Wx05lXmT0FfQ4eGYTd9vznW9Zlz5ds9L7jjTFu2wwgNstpCG20/upGwrLubkD4T4hm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yoYBrJN6p5axqyDI9K3cnlxwX1XkOHKsH4ak78qOSIP1rnXXz3p1YzHrV+ydghJOSeua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FKI3nnRqEYUAQelUm9SnSD1qwq5ZGFqAM1WLAusoIOkEiqyWyFnJjlIq6pIUmUGRvNRI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UzScUbiNSTFE0iAZFHA5miMwIKVnBpK949KnunEpwkVEEFQBAx5igrLQVHcz5VE/bIeR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BLeQIGDRFnyoMcWjrYhlwhP8Lo1gfqKLQ+n4rfvR/wDBWPyVH51tpbTFT8P4Y5xG7Tb2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jqaW6JjtmcDtEXd2F3FnxD7o1lei1Kgf8Mg13qOL2nwiyv0wPCgWK9tsY5VqWvDmuH2i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nJPMmm1EEpSuPeuGWfc6zDSijiCiuWuH37ifNgNpHqVKFTi9vyQEWttbg83HO8UPZMD6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zq7bWzaSICSrnisWtTFVt7C5vFpNw+64nmkfhoP+6nf3Na9u1b2CCltttJ/wiKkL7bTZ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6+VKV4ZrN8tyaWYW66SduVaCNIASc1DbgADMD0qwhImczWaqw2AnNFr1csUAk+lTIHgk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saS1aEEk+wokg8vkajdBWZI22FFjPuHDBMZ5VBbxk888tzVh1uNQAFDatwlaiMAVG44/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oAhYMn1q9ePhT7Un/sUHfyrI+0U/9VuEThY2qVx2WuH3OIctEfMVdeGpdNppZVZuuckE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AziqfB1B7hl7InwSPnUHC1hJUqfKsOku3a2173CkqBFaXF7pVqwi/QAu2UAl9JEiNpNc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5V03C7tNzwu5tilKz3SoQoSFY5irErke33Y5PGuEN3vDFJ/tBhP93II/vLW/dqPUDY/z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zBBTkHpvXp/3u8tOG3LS7l0OW603IKPD8OFADpBOPKuA7UKSO0V45btaGLjTcJSnIGoe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9TdOPdulIBOoEgSNieVOEjvCud+Uf10quXVD9wzS78mYQokY9Kd+P7duzJMpGoz3q0yZ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mlLbaXqVqWkT7/KqXfKkfhqNW+EuKc4hbgtKT4pkxiATTvh2V2KFS4pXnNZnFlavarzB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zfTWPs3DlwqDsREGthKD3Ou2lQA8TG5HmjqPL5dKwLdWmDNaSLksypMzuIqY1uzYHnUO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V7pX4dO4+LxalwlFzMmMJd9eh86pXLoUyd+kcx61dmnXsrlpO+1QXSpUkCjZOPQ1GDqf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W7cCMjeplQJHOo21wABRnJmu0cb7S253mpSJO9RMgiaknIqsmUIFSM0yhTtjxTQWFJkZ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N/erlMPrHhSf3E/zNN2X4IFpRe3aTES2hQ+prpnE+grjnn9R2wx+6iQJMUzredgMb0TW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XF1cnxcQTK1A7GobF9aQEkKAEcqudokd3C86Sc1l2DyA9lRPMCiuiZUtwBWQOhqy1JAy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WqZUEnYDetBmVDeglKieWfKpERjM+9QK+IDM+RqRveiLrQ55qT1qBkwIqWetaZEiQsYq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DlV1J8INWJXA/anbaVcPvQMeJlZ9cp/JVbDBTddhHI+FNsoj2EirXbSxHEOz1wyI71Pj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1h9iny92Vv7V1RK20LBHQFJo1/8AF5e8cgb1q8AUEcVW4TAZtnHPpH61k3SdF2lP7sA1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zIZQ2P8AeWP5GsV1iOwSXuJtJ2lwfnXd9rB37vCWpHdNJUpWPT+Rrh+GqQ3fNrcWEJR4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xe3uiyb9SkthEtWaDDj/AEUs/uJ6Dc1CzdbHFu1ZTZuKsVdzapEKulCSVfwNj94432FV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a9ZdSlCUNrdQRJUcZK1czneuB4peu3bxU8rEwhtOENp/hSOQrqOxTRa4Tx26GNNmtCfU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Xi+H3lvcNEgtwQB0ruu2K0v8Ss7xEBNzapPuFH9FCuGsbcLfRqjSCMHnXb9pkpbseCHC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KRjkYo5VIKhQtC1QlYJHSpRW3EVKmmkaoenigKsgeU0UkjHPnQPQkDVMZ608HrSgUAmO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CTUxFQu7RzGageAnxGTFFuaBJxqIzQOZKcHfeoqcpB3ANCW0EfCBTyobnHWiHrVQOgRk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BCh0NPEjrRakASSqPyqgkkmPDHqakCflTp0EApIPvRgQcAUAKTmRiPrTKSIjNSKqJawC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rfODz9KlgchEfShZIU+SThIj3qZac6gcUESlQOWKdUkQQfSlpROqEknBxyqJwFPMRQD8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FR3fLyqYQRJoYBBExPXNQWEQZEk0ZTiflVZhX4Y0z4cEdKuIUFRBAqispvVBc+BQ26Gj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M4ZBkfIVErptQVbmTCU4JIANEhI1EJCYP50FxOpoDErH0zUqYKth86Au7kU5byZE+UUa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K25UEBQTvqTVd4JHiUgkjBIHKrZUkwOW5p3IMjY8qDLbuG0KASsaVeFOZzU6ylSjz5Gp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M86hIUFJSpRUmd8Y9agmQQSQcgc6mQlE7AVWYkFWcyZ86spCjsMVRA//ALShKTLakmU+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PPNOtI1BX+7ihTJ3+GgZX4YUsqAQASZVgVGspdZS4dKkkgjEDJFDeMC6aDSiQnWlRgfE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5rSlOMBQk0EqcqEbVIADM02xzApio6iAhZIzgfrQS/uwZpin1oEOOD4moHkqTRlzfBjz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MQRTpIzBgUxIwCkzQGvxYIAFOEJP7qTQwYBnajQdXwgfyoK62TBSMpO/lQNoUEwmMYE8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modcSYMVACwpIOINMm2RoMzEbBRI+VPqK1RyG5oykGTmoA7qAAAIAiKhQ13cJEaBsOlW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OSSc1mtREq2bcWFiELGNQ5+vWjaWFjfIwR0NSJbKtzFRJT3bqtRACj9a1ilSaUgyetGF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TQEpkAma2wlQuVmYAHnU4UIqtplYITtzIqUHMAg9YqiQqgExTEk7HHnUav8AER7mn0pU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BIE6kEaoBwT/ACoGtWpSVEFQO4xI9KmGkifEfpUb2owQBA670AOALHd7as7U2oTn05ik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jEEfrRLAUkeGaCBS5CkiZnryqSRoPhBjYUktiYgx0pgkauSTQJtQUpSUkgpI5VJKkyVQ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Zx0iKk0SIIEVAOTnYdOdOkAnG1KIlPKkInzoFGeWPOkDJovPNNGRPrQFGTFKJHpTikfn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cU++9ICgQ26Uv62pUjyigRPUYFMlaFKI1JNOAdlx6CjKAoQQD6iaAQUmQCD6U/50xaOq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QHTH3xS3GCKFK0FSkpUklO4ByKAuVNSoTtzoCp6jBpyetA6qEmNzinzSInlQCo4NElU7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HlVBTSNNypxQKcmi9aHan670DgzTzihpA5og6XKmBpTmgemNPyoT5VQ/lTDbG1P7U3Og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QJzQg+ZxR70JzQKZpc/OlJil1oPhE0NPS/OtNmpj86c0xqKY1C5UxqJygjpClTioNpn9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OqRnlQ28FpGP3E/lRqiOVVkOrzp5PKIpCByxTwD/AK0Gr2VWU9pOG/8Ay0fMEV6OBqFu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HgK+749w1ewTdNnP+YV6pbMOuoYSyy86UnZDalRgZwKxm3j6eTOiFrBJ9sTQtKCJCZGr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CpBTPI451E2PxZ5A5rf0w37a0bLeojlNZF54XVBIkV0vDG+8YBIJEVz/ABRIS+sDA3rE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nTmRzpp88U5PnmtqGVfpTzHLHWaWDzxT45UAiaczO1IilmRQL1p5xTRn+dIjG9A/UGNq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PKlHnQDmaLkZpsSSKRjrQL1pJJnFPiPLzpCBsYHnUWF/Okd6QzzpzEwTQMAeXXNKDOR9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paTPKlGMgUoIJz5UogfEaBZx0pZnan96b3oFSHlSg9TSOM0C/dOKWfalkDJpcwJoJG1o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EDkflUEedOKCcOJgwJHpUS3AcwBG1DmBmmKfOgHTJkbE10NsSG0+aawOUTW8wD3KMfui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6JUyYNEJJg7zTgZnlTp3En9a4veAmKYTqHWnOSdyelIDIoLzKos3upUmMelQqgyVbjrUr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n3qC52bI6ZrTl9mcIKsiMACKkaGm3Ws4yBFRlIUqZ8KQN6lIKml/wyPakKSJWQVckwM70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VKQYPKnBCVAj+EQAKsvaSZT/AO7TPnWmWaRG9dl9nyXLdu9vEKIOoNkjBgCY+o+VccsZ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n2eYbV8b5NwodAqNI+QB966cM/tt5euy1xWft0PD3lcSfK3GyhphfiA+BxQzHsSPLFS8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5k9az7G7Fq6WBATP7xxqO/zmo7p0t3J1Gvfb4fnNeWJeXfxISfgO/OqdtcqU+opknT1o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hOarcKWPvLg3MD8642vRj6SurhzxEE+vOrLL5S8gjB1CKqX+H9QgA5NQpe0usnI8QPrU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stwrecVAJJMRWiXECyT1OM8qDhbSdRUCeoro5W6T2iXbVsJdnOYNaNs2SCTseVRNta3d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ACtxzt2UR0qNwx59aNzNDAIjIqim+0FKkCpGkpSkyTHnVnuxG3tUKUwsz6UQ+gKzFMcD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gOD5chFFMw25cPIZaQVOLMAV3vCbJvhtp3bLep1WXF81H+VQdmuEJs2PvNyn+8uDAIyh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/upJJrz8mW/DthjrzVLunXTKxpB8qdNtChJxWilsk5BFEWgkSSPSue3RCyhCUwBmicdD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DIBqkSt1zchI86Bk6n3QScDzq+22kYG1C0kITiAanb8Odp61AXwxqmrLSgEgGqurUqaM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gA5zHlU6RI5ERzqo2rYnblVltXkB71hTwNqdWE06Rk0LpyByoK7gkmhWgBgpA3qQwTIF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bcB22t+8sHcSQNQnlBrGuXe77N8JcJ06Q40SMjBkCus7TNS2tKhOpJFcR2pULbsdbKkk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UP5VqQ26vs46P+jt85+7o+pIqtbKLTaNX7x3ouz3/wBxqlkkhxaUjziTUDQm5Sn9xJ2r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sKPeAqPvWrwe+i9bUnDYMTtqG3yrBecSncyjn5npVq0WpDyVmYBwKi1l9tVos+KBtEaH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hFtO3HdmAS0VsLnqlX+tdH26cWON3DhJUhwJcQOmMj5g1jXHClcUbe72F2anE3C7cjDi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Odazx3gcOWs2Zev2VgoN3l7a261bJW4NXy3qHg7jd+/xFNq4l1LTqVJVkFSVJEHPmCK3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7Frb26FgkpDYCSR186xOM8JtylN+4EXBtVpS4gKKdSFGCDnlMjzFeb43u+SL33N0/u1Y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SQkAzXTWvDE2lo0wTPdpCZxUfF2Us8NdUBmUj5qFXHDVS57igyfAKqcRTLZIGKsIMIT6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e+XOeKyW1gg1c1amkn2rN1FCyN6uMmWVDzmubqoPuFq5IkwrnQLUt26Y7s+JbiUqB2VJ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Cs4pcFcNxxWxSDgL1HHQT+lIv071tQhRG01A0ZdNEme5NAwIWSfzrvHGr7RzU6cmq6Tk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ONTJON6Ib0Aogc71WEpyK2uznCzePB10Qwgzn941R4RYrv3wkSG05WrpXdWrSbdpDbSQ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14jphhvzWwwrwxsByp156VUZWQrxbHyqzqFcHbQESl0THtRvKhRMSKiz32CY3o3xq5xO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bdxEQoiRPOuM4c6G3VCPENgcxXV8b1pYhZJIG451w+ope1JHPOasmyuvtLmVpJgSM5rZ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7d3VI1JzuP8AWugsX1KZTKh7UNtJcr0mJokE6gCPlUSF78/SpQqTGmKgstnaaPVI61Ah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FXaJclO2RVu2clOknNUm1mc1ItZbWFYiqiTiakotlFaZTzxNcn2dQhjiPELVgqUy+wVN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95tVBMSRic5rhuHrdse1zLailLayUlJOxO0fOpfazzK8z4guXbdY3KBNXrVYRwi5Uf8A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j+oqv2iY+7cYu7cCAw+tsY5BRj6RVW4d0s8OZPwqceeUkfvQEJAPlk1m+3bFo2jjNpbu3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yY/EV/Eofwgx6msdlTr1w7dXKiq4dOpajuTUl88pxTaFGVHxKjkNgPShBCUVFQqEukbiu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F5rGH1BHqNz+VcNbpKnc867Ti1wbTgNjapMLLfeqHmr/AEozXOtqKnwEq0iceVegdo20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hLhRkdUf/s155an8ZEda9K44ArsdYqBMB9BE43SR+tWOefpyym0qABERtGIp0+DdRPrR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EjIpzQkHdJg1XuHChCpUdUTqjAFUWUwCdRGo8p5VXNwLZei4UlCCoBClHBnl6zWbasXl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MgunK85AA2rcWhKhCkhQ6EUDnelSNLlQNFQuEhYITPIxUiySQke56UgANqgiK1R4RP6U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FGBG9DaNlUghSYWNxRERJ5USllKgUjUY2oFrUoQWyKB0kHajEKiahQVII7zI6irIAwYm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hPiOAOZofb5UKoeVoHwpyr+VA2suGWwqOp/lTaE6vFk9TUyvCNqBKNWTQPoSUQI+VRgq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irMeEiM1XVJ+FMkbSdqBKPh1gAzmoiZzFOEr0nWISrdI2qPRIBUolMYFAcwFGQPOKk0S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zKgIjHOp0TG+RioI1oEhSYSrr1p2VEwlWFjdI29am5eKCBvio1oQfigwMEfzqiZSxo2+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PnUTffOKIEhM4KudWEsASV5P0oKd262242kqBUFbDcYOadt1C1EtkEgZFTKZ0SrSB5gV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5IQUnSonofP1oNBKgUid4qFSpJEiB57VC08FlQRpcA3IOJoy2SsKXy2SOdBIhYM6VBQ8s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EUykEAY8qHvFAEat8UBGQJIAFVH2woTqdHUIMTVoKSSBzG9QqVpVBBI60Fb7u+gKUzdO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+U1cs7lS2UKVAKgDtseYqQaVJ6eRFVEpWw8soSFsrUVY3Sf1FQX1J7xQKSSQmCOVV2yo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VvCmgQZSrY0Ly0p+PMeVUAM7b0CElx9SZhCIJjeelQ3iyllZZ/aGAmPOrVshLaYTgHJJ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BJCipJ5Kz8qIqExmSJHSKJA0jBpKkmZOOlA+iU6iTFMTHP6UaXEmcigMyYBoGOZHI00A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aSSRHOdqY43GKoNSwRkQd96ZSkmZSRQbgeI+9NCVKiT6GgZ58oSIkg9T+tQAqVJV8uVT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rW5U6PGkQkkbcxzqCdKgnf8AOiLnhOKidIEiSKQBj4gQOdRTqWqPiI9qjSolUVJqjJjb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71itRYb5g59aZcKStChINE0QN5+VEoDUZV4ehG1bxYqLvEplLp8QGPMUaEOL/cDaesyT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wmINTJ8uVbZQd3hKVSvzJp0Aknw6c88VKUalJJJ8OYogkyd9tqoEITGAAD5RQrSrIQYP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kDb5GjBCgIFBEhIiCSTvO1JSYM6lQOu1SxmlQQkEp1DwmOXOolOJDkKnUBOKskyTjlvV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SdqBH4sGRTr0nrnFDpJIKpnlpwBThK5VspMYxEGoDCgoxj0GKMrA3MCq7YMmSEEHIAn6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KpI0yQeYGKfE06jIg86YfEdUmBMmgeKZBOpQVg8hRGPKKADWdREjlQGFDaQT050QHsaS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oFy500Gi/rNDI8zHlQIxucDzpAAiQZmklMAavEfSjAnyoBjG21CXdBlRgbTUhnnNRlMn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CDtTqGaiSkAwBFSbxQMoSKEICR4RFSAilzoAIxS00U0hEUEZT0pojmKkUM8qE0AHFLlR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yoiDgU4wo5ptzighXeatRCY286olIk7mnoBtvmi9R9aBZxtFKKQPUYpSOtAtudKc03Le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p1KCRvApgeVCsFQEK0kc4mqEh1KxKFBQ6g0YmgShKSYjO50gfQU/pQFNPMmoyZBpwepo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pTRR0MmOdKlM0Cmmp56Up9aD4RNNSpprTRRTU+1MaimqNzY0ZoF0EVOKakN6g2rcfhNE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pqO2/YtTyQI+tSKjrvVZAYPIUvlNIwDkxPWlsTnagsWC9N9aqI2eQf8AvCveOzsjRk/G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K0qSvbSoGZ2g17/2eMvQJw4rHucVMvSx4dxQRfugclEb+ZqqVHvDsOXlVni0p4i+ACCFq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ZnNJ6Suw4OZtxnlXP8XP94Xic1v8E/2cRGM1gcZzcrJwM7Vme0Zc9ZFPicCaR2/KkMK3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iCZg0JJkwQBT0COBmliZApdf506UjVA6ZoG9ppecZpRCoFLPrQLeltsKWZpbTmgXlypj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medAuWRSBzSzp8vSnCeXvUX2WImOdPzmKYHw4NOBKjRSPw7UkgqMJSSfKnVgUwkEZNAp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DUeYSB+VPz3BphtyoBAMz+VFz2FIkxk/OlBzEdaBsZpCD/yp80gD5UDQBP8AKkQkRn2p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QMQD19qWI2p85gTSAPIUDY6Uvan5Us0CgRW6z+wb/wAorC9a37YA2zXkkVy5fT2dJ+VH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CASZA50JHiTFOVAqM4HKa4voBIyRnFPAnaB6USgQdqZIIOZxUFlkLFq5/DIxPnUbx/CH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dcdZMVG6vUE/4REVrbOg/CfWKtAD7qqMkKSTUCYAhUEHI6UU92yoFWCRFWM5CAGsZ/dG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EzUTkp0kRJSCKkLS20glQkoBxWmEDLXfXLFuCAXXEtzHUxP1r05CxoU4kAJHwRsAMCvO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K2WDt0rv3VAWrYONSRXo4Y+Z/I31GY8uXCrmDMmphdJuG+6UQHAPCSY1HoapXKFjaBVJD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vt8nSDjZCyhwCFoJSRGQelRcIB+8E4goMx1q1xZbT7JU4tIeMCZjX0nzqtwoaFjMggiT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9MkQZIqqptSnEJRnyFWboyRBmRRL/At3X5JKUmABzNWRLVtq4m0Z8Uzv6zWxw4wURnqa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kIAT8t/1rq7dsNtJTqSlRztXWRxyq+yCTyqdwaEmScb0dsEts964oaRt5mqTtwp1wpbz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AVIlMcvao7VkoTKiZq0AN6gAiBnFVnAdWNquqOJORVVzSVZPzoCSkaR+tdP2V4J3pTf3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G5/iPlVfsxwb78U3N2n+6JPhST+0P8q7VaoA+FCQIjYCuXJn9R1ww+6jdKlH/Wk22sjP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YjqM1J3qLdErVA5Y3rg7EAEfEuPKKhdUM6cjzqI3SHVwmCenOmdWUiSqJHPFRdIVJK9w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xEUDJQ4vwuJWQMgKmiLqA4G86ttqGkkCYABPSjJUOQjzpwlQMBt1Z/hbQVn6UfcvJGpd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SQPcihqkEkRMTSBExuKIAlOpO3zq1acK4g8kOt2LqkKEpVrQAR1yoGlJLfQW42FWAQkU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1bqaCjpEqSc+xNXv7D4gT/8AS4Hm4f8A01hqYX9KyFajvNA8JIxU9zw68s0Fx9tKmxup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R9zIwDNEss9mPxRMnyowSBE1AlQ1wRA9KmUSEmKI5/jqAoEnpXn/AG8Qr/oc/oGUXbCv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qNaF7yMbVxHa9ueyHEgc6VsKznZ5FaiNrhjRtuxNglRkqJUfMxFZq3rezt1vXjvdtJIC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cZ7P8MbAgaVKAGBy/wBa864xcvPXixdlQbZWUoZ5YO58zWdbrpjk9KQ2y9aMPtgaCPCn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tS1H4RVfgNyH+FtiZVHrWV2mve6i1albisqIGwqSbum7fG1Hijqry1cfIktqz/lNWeyy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J38qpcLKSvuHVeF0aFeU7UXZsqteNvWqokgpjzGf0Ndsp/Vz47/Z0TtihbUAeIZBNY7t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tZIUjThQ510s/OqN4ySC8hIWtOyep5V57Hs2zODXdzb2f3W5s33xawz94bWlRWNIOQog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oLtlzhmlsrClOJ8K21IMe4rUtLUMWyG/DO6yBuo5J+dZ3a7w8JayB/eEc/JVTS7Y7ap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AjyqZJBSTW60wbsaHjM1YtVyCDzpuJphzPzqvZr0qIJrnXaXcQ8VTLahHL1qn2P8XaCP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+taHFB4CeVU+xjf/AFzfOEYRbhI91j+VJ7L6dsk+ACjaRKt6gbMxzNaDCAlE9a7RwqRA0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WBzqlcXIR4QJNR2a1Kc1Hat930xcWzyo7ZpT76W0bnmeVQNq5c66PgtoGU61/tFbyNhV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7rf4Ow3bWamUZUnOOZrQaWNEacjkao2xKXACmcRRrUG1K8UTyIxXmt29DRSsAyqp0rnas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Vi3dKlZM02rSJMgxBHWjUolBiKhaVMpOfWpUyEnSB70RgdpR/dSqCU8zO1eflZ7xQnnt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sLlM8uVedXEodUPOt4pk0LZ8JKRAIFbdleBKkaQYPngVy9u7pVmrls/pdGTjY1bGZXb2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vpWg2srEiSU1yFhdK75MrBjlXTWzv4gVPhOCKxWtr6VEomJPlUa3VJPwkjoalYKQ4pIx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ZSRUVYYdC1AxE0d2qGVKzjNU7JRCYkY2rRlK7dYXVFCw4gFEpUSIrB7WBDPE7S5AHxJV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THE3WpGmZGaye3tx3f3NsK+JBVv5is7ak8sLt+2Edr+JACQVoX820n86551PecUtEAfD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11H2gpH/SEPDZ+2ZdB6+GP0rk75fcXF+9MKbZbZR5KKZH/jmpW8fSu26Hrh5+ZSpRCQ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JcIAOKpW/hbSBkARV9lJipFrR4Lam4v2Wk7qUB6Vodorv7zxJ6D4GzoTnEDFNwNSbNq5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t/wCY4H51lKMmSZrTCzYR96QTJE5ivSe0ALfZSyRMg3KBvy0KP6V53whJXeNgGDNeicdB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wjf0V/OrGM3MilSFPWnEhvUTzfeJUkgQoRmpRSAzVDoASkJAgAQKI01MQBzigI1G4vSI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ORHIxmmCEkdfPnQOBpHU8zSphKVAEyDtT/lUD4g0eYBEbc6AJiVASTvRjrtQCjdSjuaI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DAT5jpQD8EkKH4e4M7eVFQuqyEgSpX9TVDquG9MoOo8gnc0dpKUEkaVHxEedE02EoSMQ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VEqNSpBAqNsTBxFHJnfFAX9RQJMFcTvR77ZoEwFOcv5RQCskpPOokpAbBBkfUVIudPWP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N6CJ5ZKtAiCnepjgZifpQBKVqBkE+m1MpU+E7+VQEVgeNSoSOZ5VEIcdCkKWUk53iKSB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Pr7VZkqkAD16UEaDoVz+dWEuJXmTPnUbjfhkzNQNqMkbny51RaKzIGdJmZzB6VWfAmdI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g70l7GAD1B50FbUlK9YBAICVeHHkasISCryqFZSkhKiNKlRkxNWFL0gAyobiKCQpKQZS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nyqfvpRkCarKUHJkZ5GaCMp2J38qdKZEnlQqBmBjHWpQoIT5igdlMCDIHQUxTCsbUu9B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OgqfdEhfesKLLp3UnZXqNjVXid5cNMLZNs29dLhDQCtLbhJAgzlMAzzxNabyj+4EqV/m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JfQNRTHKoIC9erUHHmWe6aBlCXSV7cvCBI+tXmX+80rbDndFM5Rn5VXtTqdL4d1NrSAl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40pWjV4h+7QJp1KgoYJHIb1JAU5BO4mo3Wg6oKClJI5piadAcQRu4OuxFUTBAAwBFBjoI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URQ5mOlA0J0+EaeoG1RqxPlUihqSogZJ5RNQqKg4QZwMTVCIKoIVA6bzT6QDmRGRt9KF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SlIJIAO5J/Ogd5wLGlRMqxnnVVDaReOuLyUgJ3IgdKmVKiConqKrW6XE3LyyhWh1QMk5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mQcHAp9MCDTpEJEbfnTyDWVE2kKSdQxGKhcToyPhqSDA07UMk77CsNJUnEnapGpKwsiO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OcDpVtIjeZrpixkNYTEgcqFsyDIpSQOZodMlKuk461tlKncdKMfFFRIM7wKMKBKozBiq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TTpEaZOwiT1oXFpSTJPTAmklRKoIgRgRQGY5UiJIMn0FOBjb2piSBtigbTP61HGlRyTI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xgTEiKBY2GcbUKyE+IjHOiIMnI+VIpKk+KPQCoBCU6yUkHng0YG5iOlMltPL1miEKSYE+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L1QVAlOkY0iTR7kE5p/WgiDa1DUtxWRtEVIhMJA6CiUCdjjn50Cx4ZThQ2NAe2+3WaSS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50id+YowOQH0oETT0jTGoGO2004VO4inimVPSaBznYmnpT7UtzVDFOKcUUTSAxUA88Uo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cVQBp6RpwMZyKATmmImpCBG9CQN6CIxQqPQTUpFRlJoBUNQzt5GkD1BFLbBM0geXLnVD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QGKWxoGFKARkU9FQQqTpOoSRzFKQdvpUoGdqBTSVHaiBk8xS1K2ogiBk0imqA1kGimd8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n9qE0hnpRBU4mNppqcYzRTjIPKl7UjnrSAgb0DTBin3/ANKYgEZp8Rg0HwkaHen86XOt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mgVRnFAaCE0hvSO5pVBtWv7Frb4P51IYHKo7TLDP+T9TUi8HeqzQkgeVMY6bUW6hJknn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SUnFe+9mlaloXM6lT03rwJSfCZ2jMCvdeybmu3YcB+JtChPmkVMvSx45xn/2rdA/+9Xj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7xWjx1OnjN4Ojyx6eI1WZfQ2w6hbAcWs4WeX9b0npK6XgS4YG5kbVicYI+8LHTlWvwOT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oC5XHM1me0ZpAEQM+lIxO0e1IyTiKSxPP5VtTeGedJQ/hmPKnzO4ilMYFA2I2z50tjzo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mgWCZpoiMCKffn9aXWgW+35U+x50pIpTNA2IyKExmBR58qXPaoGgAU4AnIx6UhIA/WlP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04BpwRO39TTpBCTHMUyQQvlPpRTK9PPamxIj0rQ4Qx398r8PvG0IUpQHLBg/M1npyBMG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IBvSc55UkiRTHYnlRQ708DlTkmMUwJ+VAsTSgSN6XXalMnlQMYzT4nrTK9BSAzsKBHnA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xSBzmIoGgbUjFFOTFCVR/pQLrXQ2mbZrJ+ETXOzIMetdDbH+6Mx/CK5cvp7Ok/KpW4Di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BcVpznen/fSTGDSUSVSPeuD6AFAoO/vyo0ZnHrSAkqAzNMgAE70FljDDhVExionkadBH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meU/lQu7oJUPh+VURpUW+WIipmxNqqQd9451C4rVHlijClJZSEkhJM1YzlPB0BQPiGwg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9kJ+tUUkkkggGMTV8pIKQop1FkE6a6RyqCzV3TjbsfCsGN67i8X3ZDKo/DAT71zXBrYP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fLI6JE594HvW5cq7xSlT49zHOvRxeI+T/IZS2RE8tIHlWPdQVkpIneQavLXqBCspOMcq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C0DO21btfPipeEKQlWNQqXhrxN0kFXx7zyNO4hDjWE5jpmqraCggDCkmQfOo00rhRCx6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SFK1kemf5VC+9qCVgYUJg8jSbUXb5tOCA2o/Ufzrcc63eAslKO+cAPSd66W1t0KPf3Kj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S00kRhImrwfVcrG2gbivRJ4ee3daD7zl25paGlAwB0FWG20tI8+tRtFKEwkADoKjuVlK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dn+K21o7d3du02w2nUT3qSqPQetTcK7N8Q4lZt3dvcWjbC1FIDmrVIMchXVdrHZ4Bf7g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84S9d9lLRZUG0lbhEiSfGamVknl1x493TzrgXBXeO8UdsEXIt3GkKUVhouTpUBgSN561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rVd7fKu23QpXd90EQRG+TjNdb2B4Za8O4/xBNuiVwsFask+MfStLtxJfshy0OGfdNcM+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3XOW6U6QICUpwANgK6bhPZy2u7du5vkqWFDUhsEpEdTGa5ZskY5GvReB3bV1w1gtKBUh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rlXXikt8sji/AOF2fD37hhlTC0J8OhxUFWwBBMbxWZ2c4fb3/EFC6aS62hskpUJTMiJH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0m1edsXbhBT+IWS6pSFxnYnfpT9imNNo/cn/ALZcD0H+pNT6dLj/AGixxfgliOF3JtbC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tpKTIzEgeVc92YU07xhgKSFpWkkBQnlNddw2+++qu0/+5fU1tuB/RrkeEWp4f2vbtohK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RSLlPMrpu0HDU3fDl9w2nv2/G3AiSOXuKfsuUr4DbEDBCpEf4jV966bZuGGXDCniQjzI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FIaTpSVFceZMn61GtTe3Ndi1Av345yM+6q6Ny7t27lFut5CXliUoJyRXM9jjp4txRE7K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xqyvLrtFZrYZJYQhJU6SITCiSPlFUniIu1vD22WTesJCSSEuAYBnE+tbvCjr4VZqAiWU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hrgTqVbuqShI85B/IGrfAFBXBbIg4DYHyxUNeWTx+4vHLdCbmzSw0FgpV3wUSqDiAPWt9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J1rCCoJHMxtXPcdXxG4tFG6tGmbdvxyHNSp2H510DCx9zbcUcd2FH5UWeyZJftUl5soK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uE1DSBJKRXbXyV3XDnBaO6VLSChSeY3j32rhFKSJ3EGI6VHLl+hahI3PlUgXAyCfI1VK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EEz6004Kl8sDUSPOuV7YMp/6I8XUkYLaDjycTXVXzesCMGud7WoNt2M4ypwApDSYx/jT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Vu0MpaaCP1ryftO6o9oLoJ0pShUY9s16L2SufvwUqQrwySOsV5Tx0rc4zfqAVH3heD67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l3ibFOkKSgDK1Ymszitz39653WemPrWfw+8dteEgvupYaiENj4leg3qohxdzlMNtnedz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O3We8lBmDJVWhfqQxxjh3ER4UvLGrpq2P0rPbbShAJMIHnVl9P33gd0wRK2z3zXUEcq3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eLy2psakj3p2XO+Yad/94hK/mAaicuENqOokwQISJImvNXtS6YNYnbMgcFRj/wCmGx+d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7DSely19TH60GBEAVK2aiKhpM0TW8D8qOqjxTI8qzWVQ55VrcQRLZmsQmFc6xl7dcPS1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dkEgXPE1Y+FsfVVGo9411qbsqkJf4hrmCW//ADVJ7XL06Wyb7xYMYGdqu3DgQmJoA6hl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39aiTXXenDWyWsrVkzV5iEtiMVmJIKhWgkQhA9zTGla3DCk3AK/hFdcydaQUgHG53ribF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wUSpCgBBETNMzBoWyiSFBc4+Gg4k6UgnTII2qS0H4igcEHlUHFUykCDsc1ydFaxvSSUk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XCkvICiNNcoy53SszV1i51KSJPUZq6TbvrYyk8/epjlO9UOEuFxhOoziDVxSSlKkgeYor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jwqTBrzS7ID6sV6hxgTbHwgnpFeXcQBRdOgiPEcVrD2xkBC+fKpA+AoE7VVnrQk10Zbl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jNdnaKUpsFSU8ogya83t3ClQO9dzwJ4rbCD8QEg1jKNR07StQQoTIxQ3jng8YAUNjTMK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UjqEvo0LkeYrDSKydlOQRmtRlOu2WRkEEVzLlwq0CkvLykxPOOVdBwC5+82ypIPnSF/b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cGSJ51yPbC57/ibCAZDLKU+5k/qK7/idgt3iSSUkaVGDv8q8t4wVHiD5UCPGcHlmstxv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7hOT9xbbMeSlVwXGXtd6Wkj4nVPK9B4E/kTXX2/E1OWDbLsFLCVEE8hvXAMOm6eXcqnx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0q4r9uJ61pNJyKqWycc607ZISoKVJAzSLVq6WGrRthO5OtXryFUUic0TyitZUdzSbqst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tga9B7QGey7J6vt/rXD9n2iq4Gd+ld1x8D/osP8AC83+cVftjJyYp6YU9acT0hTDelzq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KcigLlQjFKmNQMT4gVbflTgpjcRTgSaMJEzAnnQMhaVfCoE9KZTqRI3I6ZqO4SA4glON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FACHBpyYHnThU5BxTEZOKjKD+6YoJFK0pnenbEErV8R+gqIpUFo1mUz058qsDBoDnEn6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/DgVEk5neqLSZCNqQIODTsjExFMsAZVtQPscHHnUaFAuLVMZgHrTay4Ro+Ec+tGlqEgc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lSgMacYqLYBQMeo29akWzKjBIPUVVW6UjS4SFDlG/pUDatUQogSQR+tROlS1KS3KgRCi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ZTwKg4oGPgSIH5b0Wn8MBQATPv6RRQtI0oSlE4GZGats4GQRjeo2kpkxtyxU4MRJMedV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qgEqVg4Jqw4pKMqVDZ+IdPOoViHVQoaoE+fmKAwgKA8UHzqNwlKilUwOlFCsEjH51E+u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Ay1Qg8gcelErVBCXAI6pkVA4pSmymcyAQOdTNAkHbTPKgJIdVI1ogf4Dj61ApelUPEII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oIE4g1C7skyYHTFBEgQEqQsqSJgzNHoUcqIKuZqlfIQm2cLPgeUQlJT4ckxJ9JmpRbuB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JSo+okYNRTrXouA0hC3V6Qo7CBNMhFw8VKcHdJwQ3Mn3I/IVYtLdphOhtMkmVKUZUo9S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6URDpCGk6oAAzGBWexaourcuvHUl1zvdOwUnZIPlEVrOI1eGBpxiKgkJeU0BKCNWBtQR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YPhhIAFTKSqEq5p6b0ihIOob7iTv5VKBqQDyHKgBkkjKjjy3qwBEnM/Q1BbJMKg/CYPn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ZFUECZAKd9/KlgyZPvQASQADG1SqMCBsOVACjHxYHnUREKIPOedTgqJPPqBUUAKJkai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KQoDSYJookgkyKcJGkJ3Ek5oKot0soUkDKjkzTRiOlWVplUCBAqB5Kw2ruwNfLVtQNAA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UUp5HfrQvgCCowoHcGgtnFLyU6UqSFADcGs1ViCkdRSCieVLVKcYFJszjesNJ2k6VHHm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oG08zIojOnBE8prpixRYHtTgjnt5UEGMAfOnBSPhAAFbZSQdYMwkcqSjMJBiSRtvTpUM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GgroToWdSY8Ygz5VZhKjvB8hTGIzGOdRF9sYKwD9aonCUjBVH+7Q6d9iPKgDiuSTHXap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xsAKhdTqKiYGZyM71YV6VXCAVqK/lNAQCUSBAG+KcFMTIIqrxRJTZrU2kAyNh50Fm46p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ST8MCgulMzCQfI0acA7elDpUTmPSjCQlMJoFypbbU6s8pFIAHbagRHhIk+ooVJ1I8M+1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KSQOZ6+lBEy8la1pAWko3lP5GrMGo1LHeJAkKAkSNx0olKQDkx51A+4n8xTSZA+cU5BJ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TkUhuYn2p/XalIByQKpDZG+aKn+tNmoFMb86IHNCRQhUc6qJCaUz5Ch1TinGTvQOd+tP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YpjJNEBjypjnegAjyoFCpVRtQkUEKk6sUwbA6VIBJJp4oBA60oxzp6W9A0U8Yk0uWM04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p/aRTEdPpVCIpqQpUAqHTag5mpd/SgKfSKICJp9PyoogbUQRPpVAfyp4+VHppoxFA1NH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kafFPzpQDmKD4RO/UU1IT0pGtNlRoQgtqKlkL2SmN/Og35U3t9Kgd1CmzpVg1CqpXVrc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+lBEoZNMKJW9DzqDatf9nY/yn8zUh5xmorQarVjppP5mpVCAevnVZMAmBGfI0ioHYEeV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DGYNABHOK9t7BS/w60UJKQ02FEcoSB+leKaeg/SmOlXhUJ9almyXTY7TEDj/ABApjL7n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0MGmCcBKUgAcqcSB/Qq6Fpi+cZQQhRHWq7rpdVqWZJqMCOkU+qNxNAOPlTx7U0SYABmn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KRAJ2pyPDJM0o9aBgJMRjzpfKKcDmINNviI9aBGOf5U0YPKpEEJmUyTQiJ2BzQCIxFPj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RHLamgzIFQKBmBRJz5elMZjMUxMdKAtudDIneluMjepEkRBSJ/iBooU7YmKYEahvUgJK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RRV3hb7du5clZy4yptMjEnrVBICUiSdqkI25U0AjaiaIrzg4phESfrThMHYUjPP60U2O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ielOBAmKBe9KBON6fmMRNLlQMUyqelOfbHlS23FMZxgZoFGabr4sU49KUY2FA3vSIBO9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chUU2+BW/a/7Gz0CRWB6VvWc/dGsbJArny+nr6P8qmGdvzoWzqUOdOB5ZoUjSqQf9K4P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U6YgnalpkmTAp20xPMCKJU7K0hDmudJT0qN1SVEFM4GcVct2kKtrtUCUJGarXjSGynQT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V1CcxirMRahUGArTMVGGCQDIECTiplhSbcJQqRqkgirEyAlv4STgDEVqtoWganDIU0Cn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qkJ1EGY2rTdUFBJSFEBkJ+prri45Vqdn2g3a3T43dIbST0GT9SPlUlylWmYj0q02ybWw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ZPNRyfr+VU3iSvU2Rnka9OM1Hweoz787VQvJWYckE8+tVblJJlpQJnbafarmZ8STUF22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EUrjIohY/eSQrnyp1wtGw60C1q2UJG2aYEBOpB55HSo0jUoFGkkTy8jQWTwPGmEqJhaF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qCtJ86zrV4p41aTv3mkZ3kEfrWpfKXF3SHwTt4a0uH67lWlkGAJJ5e9Y9gx96d0aw2w2n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5narb3HoULThDelpJjUclXma9Eyea4upSG2UQtYKvWpLPh93xkvt8PQ2otpCllxWkQTA/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6Uhdy5JPLpXadiOLIsVv267Rx1L6kqLrKk6hA2IUQI351ZVxnny9D4lbpueB3S3kjukp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p7DOT2dY5AOOAAf5q4DjnHVcRt2rS1Z+72iSFK1qBW4RsISYAnO9WuCdp7rhnD/ujTFs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Z8h/OvPndvXhZi6Tse5/9E1+mdw79HBXU8S4VbcSU2brvPwwQAhZTvEzHoK8rsOL3Vhx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moLKkEp8RkwJHOtNztXxhe12lvzQyn9Qa510mc+1ntDaM8N4sq3tgQ2GkrAUok5kbn0r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No6dSXwgEvsOFJVO+RuK89evH7247+8uHHnIjUoDboAABzNXLG6WxKWr24t0n/3ThSn5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tBxBrhfCXXFqGspKGkEyVqjA8/Oi4M2LDgNsHvD3bIW55GJP615zcG2ddLjjj1y7Ed48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Eo25SNTaVacDVKvzqaa+V6Dw3tNYX9wGkB1olOoKdASk+81n8auLVHajhF03csEKKmnI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a4d93VjSnR0IkVVVpB8LaBP+EU0z8zvO2nEbdw2Bs7tlx5t0qIbcBUnG8D0rTte1vClW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9HjbMyD6V5olRSPhSkeQqRheswU59KaT5rt0nAeNWllxy/uXlufdnystlLSjIK5BiJGOt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yWWrp1XIBvTPuSK4gTPikRyApKQDJJkeZppZy2LvE+LXHF7wPXIShtEhtoZCJ6nmfOtr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WyrEq7sadQdifOIrlCQlQE4HQVKlYUY5n2qJ33e3RcU7TPX9su2TaNttOCFLLpUQPIRR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JYYwjRqJJxEbf61z5mMDNOnME70Pkya/C+PXnD7RNs0hp5CfhLhIIHSqVxcKubt19bbb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T1zVeIyOfWhyFk86aZuVs1VgGRBwelRKWJnUKFOsqkVC+hUZAmjK8tZW0AIkVzX2kO6f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tgT1eQI+tXW7gsulCvhrnvtXcV/87y8Uj9mm6t1rP+HWB+cVWWB9jvFjdcfvbNUd0Gi6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i4ubh25cdLulLi1OTsTJmtD7HXy1xLjFzrP4XD3ln5j+VYaX0JSEhtSlADExVbalsUiB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rVYuUtjxHxH4UDf36Vzbbryx4VJYHREkn1Jq9aKSgpyVRvJqrp0tspboUtxWqBhM4FXe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65qjw/xiNQCTueVXuC3SbTiqVFKZ1BKQrYEmJ9pmtJI7ZmA0Gx4S2lKSn+HAgfKnbQlJ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vWb2ccXcM3DruvUpfiC9yf4vcVrwBmuF9vXCTWV2uTq7Pv42cZP/ANtTWqN9qpdoG+94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OHxfpWVcgU560zR0uQadBkDpTKGdVK6mvBqaPpXNvmHSOhrpXDqbO9czxJPdv743rOT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rnCPB97OxUUfrWUyseUHpV6yd0XOknwuCPfl/XnWHS+muXycTQlwnNQgGc1Khsq9KrCx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YYqtZshJn6VO8qDAxXTGOeVWrdcKEV1vBVg6cwZnNcVbOQvNdlwAy4g8oq5ekx9ukYaP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4EKA0xiaupSlLiVbiql6EkLSBODBrk6OUvGVIcIjwk4MVHakpd6551oXaB3Z1Gd9htWS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jNeh8FXLKFH5itd4SJG8RWHwUzboOoFPlyreI1IEcxUaZ1yJaIUJBE15pxxsI4ncgCAF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j1rg+17PdcZdMHS4kKHyitY+2cvTnTvQK96lKc4JoFV0YJBg11XAn/xEQRBEVygPWtvg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zfSx6VZKLjKSUgYzTOBSXQZATQcNJLaJUSCMTU6tQezKgetc2wcWsxc2YOkat5rO7LvO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mJPSunS2HLYJPrmqLtklL+sIAWR8VNfZv6bK2kLIKkgnrXlH2hdnV2d4u6aTNs+vUlQ/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eos3KQ0O8IBGDXPdtOIWD3BLlhT6C4ClSROZChWrqs47leHcWdXb8Dv9JIWtAYHWVqCT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EgYHSr3aq/tru6btbJaXEIX3jqk5GoYCZ9zVazTJHOuV9vRPTTtkwJq78KIqBkRHSpFG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klQqNIk1OyPEKI6TgDYStCoOocq7DtGQrsyqOTrR/wC9XIcHSe8RM6pxBrrONg/9GniZ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udcoKKmFPWnIqQFIU9UKmGSTyp1cgOeKcCMDAoGO9Mac5pkjUagJA67VKBKjTITFMt0J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UmCNs0LJKm0qO+xipiATIk+tRMaUqdQBEKkA9DQSFAIx70IRUilFEkJiTQByVDV9aAHG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U2FdRUihid6haMNqE9YoEok4NSNNeLagQmTG9WAOidvKqJEpKcTUVwPw9J5kDFSoM7mo3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mgOBiAAOlCpMZSdPvRqxttQFRjYe5waBnEnSdUqA6bjzFZ7wUq7blKfCCUqnntVp5wI0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Ljbrp1KQhsjGDMzUE6GwtMkKkHxAHMdRUbqYBEyDyj9aq2rruhxDghxBgx9CKuMK7xRK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2BlWsHqakggkZA8tqNLcGATjIp1tpSCCMA/KqIlgKSRA9KqR3a9Cv2ZGpJHI/wBGrpE4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6VBbaSVpMlIxPUZoJ0mBkkpHOJionRHNMbYEVGy9rAU2SlJ5nEeRonT0yCQAd6CK2lRW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Yq4AJOcmqiBoA8azmDNTpcGmVdMUBuplI5VQfuWmj3bjmR5ExV1ThDSioYTJmKosIUll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yaAGXTcr1JILCD4SZGo+/IVZynxGBCSTqxUa1FxCNGmCD4po0NBTQS5JGyp3qKO2dS60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rQWBGaqhTTQhaghsDSDtUzYBAwAI51UWkkKOwqs/H3pJRuAdXpyFW0xGwiqroKHCqQEK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K8KnlpqVIKROJjrVZRUlaRCvFsQJqVtXhHeJzGRQOlvSpHi05mDzq0hAWkKBg1XStJSC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tOlUd3Gw3oGA3JABBohJBGKSshQCiM70KVwQDtQPhRwQSDiqgKlwREkyfLyqy4TKSlQA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xCJ6CgDUQmIGY39aRVJ+GVA58qk/eIycZmmxqzGRBigCIBEwetKSUgETipNOSYHrQkYO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keVQFvQ7MGQIJirCwE5O/KATmolCfGMmOf5VKpJUSop0R5kVKhMHEfKmGkgEJj1zRI61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pjqzABI60WtKpAM8oo4zBgV0jFBuRIM9IpRn4hFSEQabSNUgHfma2yJHTAFO2AnAEc6S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WiiDHOgFaikSUhQG9M2UuDU3EchtUkxIABPQ1kcUZu7ZwP2Q1NbqTEirJsa4TtiKMtq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xIqbBeTpIydR29DWoyslvVueUcxUs0GIxnlUKVDvTJxHSasfF+6QfOhSMTQQXSAu3cTI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ABiBmpnACII5E7UFuQEpGoBQG1A620KUCuTGR5VIByAokjJO07R0ogPEeVRdAAnalp9q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+dFRkBQgSD5b0Xw9adRMbU2rxco+tEMQYMZpESIPOpRpKaaBiDIP1oIQTEcxziow4hSi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5GslQ2FAkjT4ExziNNAUq3AA9TULja1uJkpCZkwKn3HTyom5KAY/1opxHUn3pztnFMR1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i5U0DYzQ/eGgtTbpQhY27wwk+9TuoSlAKsJGd8USoudP9aRIzG1MTVQtUDb2FPq9Yofp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MedOhSXCUgkHoabFCsBRB2I2igOaEmfXpS5UKgZBBgigczzinJphn1mn+VA3OlTEgbwB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ARS25U4yKBqEzRkHFAryqhsGl9KcCfKmKSZ8QHoKBUoJG1JA0iM0+YoFA54FIbYph/U0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rPl0qQAHflR6QIgUFdCVIELTPnRR6VKaYihpHz3FKJ9KIjypjuOVDT4P5/604idz86kc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qgKPY1tRx5/WmigxOaBwYqKmOnTvJqIicyPnUFKaA1iKEU0+dOKg17QxasnyI+pqc5wC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In86mKc7RRmgEARNMqOtEUzIB9M0yUpBlYPy3qoSQdPP50oTuBn1pQnP0ppABSBvvQPz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fFNuYgj2pgPMUUunKlBO9KAN9uVKBGBnligUjliKYCSOnWngROZpadsTRBLTpIAMzTGI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08+u1RSV9KWkJGBmmEETT8h+lENuaRwMcvKpGy2Z7z250xQmJCccsUVGCTRgEzB2pimI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0FJ1mDy3oFywBM0jOZilAgGKUetA221GNzzpcs/KkBii+xSJ2pcqEqIOJogcc/nRRRnFC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OKgWP6NNscCJp+WKWetA6klOSRQ7CjM7T9abI50AGBE0RFPBMEU2STP0oGA5Clj+VKPL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cb7UlRMTmnIyMUlbiRQDOaRpyoZmnCUxKcHzooJit6zB+5tRzFYRRJJnO9blmP7o1ORH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J+dTwJ2+VJQhQBx60xGJp4OvFcH0RTBP6UkjelkETjnTDnzqouW0/d7vP7lR3KitaQEp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iswru3glBXqSQZ5CKF8LU6rAEJ+EDYVWfs7iDsTHhFASShWZSOZqNRJGSYipmgldmtJE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0oSkqSQVDBrYs2EvcSs21ElBaClA9Aok/lWYI0oB/hG1b3AEJVcOvpOoNsJZmOZUon6A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OXbha0LtcKUpe25rLdA1ygwOs1fuVDOqIPOsp9OTC4PI13r4Rz3wVBUCDtNUrpLgJUCA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+EwpPSarXSnUj4QJ6GgpFa5GtPyNC4oAEp+KnUpRV4qieIIJnHQ1FR6x3qQrE4msq4Pcc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8/EKtumFAztnelbsC57StFY1NWw+8rHXTkD3VHzpKsjf4ncFhtFgz8W73mrp7VZskJtU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6wm3S7xLvFkklck9c10lkyl4LffUEMA6Qdprpjd1yymoutPKUQGx9K17Fl0eLUrP8PKs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2bkc/OjZ4y+7ALYQOqa3uOeq7O2UlIT4tROwJ2rYY1gAr8IA3rjbG/VKQpxWdyc1vWjw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sZR0lbrbiYMyU8lAb1YSZAU2CfSs+2dhCYnpE1YZughZ8RBSeXKudaW2nAoSFfKpUoSs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VlbidKzuoYn1G1GUnMp25ioqTuI/dn1NMR4SCIPpUcuBGHCOnShlasqINEOrVy2oCrMT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F4XFVmpWl53n2qy1HTNVEfEJiattiJjaKETiAQcH2pnNvCCRzokCEg5P60nvhwfrFRtC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SZkggVCAdWDJ8qsoIAwaipDJTz9KdsTuflSGkpn86YnMioCVjcmfWhQQCZPzoVKzk/Oh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NHBgiq1ygkpJIOfOp7dOoEwfaneQFKbBkAHlVRj3ISFZGelZXbZpN59m3aZoQdFkt4SP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l+wpIkHPXeq9q0L+3ueHOQEXTLjCvRSSn9aUjw37Nypvsx2jusAL4f3Q8+8URWc8Vg4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4Fq4f2Lu7RxPdvrW0w55d1Oof8QFYqpCiQsq96sbvtYQSY1rS3PufYDNX7W4SlUNNurg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InCuWoVqWxIAEbc4NFjc4YtTigHFJA3CU8q1rplBkpIRqIOo8s1h2SjrGkyRyGK27wFd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StQddw267/il002UqtkNp0FLekTJBTP70Rv51pmud7L3Ll1evrKQi3QyEMpCYAEiT5yZz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Ze3pgEkI8Oeoqj2jcKOA3xTzQEbfxED9avoz4utZXaxUcDcE/E60P++D+lRXMNalAJ9q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07YqTWFpyQaV1RLIAjasDjiYAX0rcXOeVZnFG+8YWkbxIrNaxYlu5gVYWolAIMEZBrLZ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HNSDmuddnW8LUi9s230jxHCx/CobitJtnTuDXF9muJJsuMC2eWBb3SgkTslzYfPb5V6A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Nx5+TxQBQSnpUSgCcH5VOtueUUKG1ExW9MbAhJ1Cuv7NKJHwyQNtq5xDUAFW9dJ2dEOZ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3XWNlSdMJhJqte4XJBGOVW2gO6k8uU1WvTKfANshKsg1xdnM3rmkHSZSaoI8TuoxnpVr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y5VTtCFkBXzFdIxXdcBWHLYaQBFbyNXd9cSK5js4ooTpypBHSunbWABEVlpVcCVLScZN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t/QNTatJUByPWulcKW7sQowTtE1U7TIDnDroE/uSMcxmrPaX08ycRBmoV1cWmfOqzo5x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hTnd3CTMiRVDnVmzIDyTOJqNvV+FKC2gJgDar7g1aDvHnWP2ecDtskkzEe1bepIISr1r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9OVZfGeLs2jJW4pIgSJqj2j48jhbAQPE6oGE15pxC6ueIrl5ZIO9LSRY4/2xv7x5TXDA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a8b4/wAe4k52j4jb3F6440haWGUbBTkDWT6TPtXq67dLNuIGxryntJww2lyzeKB/FvVK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qzY64ZT00OFtBq3QAIFdBYI5xWHYrC9KRn9K6S0RoR0qRqrgwKY+dDNOPEarKRpMirDC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TpTUjKocBmKrLruCtBWrV4F8jNdBx+f+jDylRIdaJjY+IVhcCJDqV92SFdTXQdoT/wDQ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P98VftzvpyApz9KYU+SK05GG1ImBmkjaOdM4JUkedA6JOTtyFEKVKgY5qVtI3oEgknyq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xucVG5ywJqcyBzoDkzUApAKZSSIGRUbcqWtcg5ipztVVbY78QSAqZAO9UWFH8ODiKCIp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5Gov7ygSQ24joBCqCyFAJziq84wOdD95StWkoWgnbUImjagnPWgnZP8Ah2OJqYQeYqAl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LUtZlpKdOwUokT6CgsDnUbytKTqMJP50J+8EbNA+pNMGvFqeVqIyOgoA750gANxjmf5U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yIgVOpM7jHnUMnvSheeYPWqGtwC4VOJBJxJ5CrWlK2zIHQ4qIpSoCPCofxfvCoz4FnSQ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QsqSttQChz5KHQ0TC16j4SHGz8PMenWrDngTJG+3Q1WdcbDp7zEJBEAn8qir7b2AkAj+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Go84B/res5JdIhKEgAfvqgn2ipHVKWIS0EqIklah+lVE6lgEH2IoClC0eEEeROKh/GSd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IfP+dOlLyQJhfMymgqXBds1KeCO8t1kakDdJmJH0n51MwyNferT+IdhM6fIVJdpi2XrC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fyNJv4EhahBG56+dBM4ylSCkiOoI+tVQ0UuHSRpGwNWXHZiIOORqsXCtRSCAobkjlQJT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nASYkVGWUKWFlOwCQOQFWUgd1G4A51XBIXmYoJHANAmT+6IO1Qtt3HdQFEEj4jyPpzq0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x4VRMiZ2oGbRkEkkjMxmf0q8g4mcms1DjqC2FDVqPjUKuJUNkqzyANQWkwfbODUNwrAg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ttx1qG6UG9S3FECfWegFBAx+Ct4AksA4nOkxmPKpY1kFJMHqnfymo2tQSAsEKPiONpO0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igjLahvttSQVN4JnoYqUpJBhKTPU0AA0nB3HtVFhIKUgkmTvNChMEjNMpZUIiKFpYXlK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SknVgjHr/OmSPCeQ2mklUtFJQBGPbkadOmY250CCRgx770u7AUTpBMe9PEGJ04xTg6gY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gAxmgKyqfDCuhp16QdahkTCvWo3CVCRiNjUBQQnBM78s0KgpMbAR+6adJwCYkeW1CtRV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UpURqV70yTqM8poSTAJAn1om4IMaj5xFZVYSZIxU+5GCYqFvYDJxUogic9CDiumPpinK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glCzqMgjbepCUlOlSfcGqrmtLxCCDjAPOtInbQE6sqIJ58qMCVTy3qFq6S6cBQJHMbVP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Aj4iDvTqlaVI1EDqnegUNatyAOpo2yZhbZSQKDHRw9axcW7ziHNJ8KgI8JHP61o2jKra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sJ1KG8CJNSqJ1qAACcZ5mkVK2KOW/wClNg5JHT0pAQFZnPSowvwTB96QXqMAifWgI5VN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UzbcOLknORNSHU1JHiETFQH6iiyVVG2+Ft6uXny9aJK5XAjNFSKGKFZA3IHrTkHUCKS0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hJOcxFPBPQ0lNJ3jHLFQtLWowtC21cgciPWipxgcxTKVCwUqB8oNPpJ+E/OmUShQKjj8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9V3NaILaQpM5lX5VdPTeojJOQcfKgjBKk+KAfLNTIOBsccqAATmijAHKgLc4oTgyduea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IieaS4mFiZqJi1QyRoCR7ZqyABhOkc6aTOQI60BKoQcYpzz2pqqEc70IoiaH5UCBM0pp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aBDzp6EhUyIAp/U/KgQ505xmm2FLcUDbmnpHfFKaBHzptQSPEDHlSJqAT3mogmTQWkwp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P1o0iaCIihO1R3l21bHStUr5IGTUDff3OVAtN8k8zVEq3QDDY1Hy2pwFkgqx5CpG20tp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kpj1oh5b0KVGINGBNFP6080oxTRRDjalSFMfSgEiminJpcqK+InkSg4IIzvVBxBO0+1a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j+VQKagZk+lei4uUyZamzzketRODSNxV64ASMjNUX/pXLKadZdoaVKmrKnpUqVBtcPJF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ZZlUnnUFhP3JmOqvzFTqFGQhWkyPqaJThVCtMcsU5aTpwcnzmoljQMKnO1UETv058qEp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zvSJydgKiDK5AxQQTmadsgnTyoymQAIJnpQK2UWX0L0pVoIUQoSD1FRqKSVaE6UyYHQd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OoHMjNCRG4g0EjyWkOISxcd9KElZ0FISrmnO8dacOb+Gotz09BTgScxRTrIWAUiPSgOc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+lNnGIoFEU8SI2pZmn3FAwBnepA4QkjSCB5xUZ86XXNBIXTAGkfOoyJnGZpkjnNEI5Ga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ipVpQlAMjVzzUZV1zRfRYmnAA6n1pAzHSnjyoEQJwTSg86eCOVIKEGSKikBv/KkBny50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QqIBAofnTgb0vpQIQKYkAHzp+tLrQNqggCcikYyc7c6UA8qf0oBiYP6UjSM0xMHM0D0y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dAiCRRA8zg03PBNNg4PzoEFHVGw61tWZBtGzHLFYgIEHmPKtyzM2jZ5kVz5PT2dH+dTx4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p07Hf0FEsbEVwfRJMnA3o2yNlAkjNC2Y3gDmacTqBAhM451UrSsSNF0kZJRI88iqtwsm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Vjh0fe4PwqSRVZxIFwoRI3q/TH2ieBTg9KtW6SnhbpOxWDUS0anFEDwgDNWD/sjiQITK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3YQR/DXU8BCkcFt1kAKcKlmP8xA+grkXipS29IlUAADc5rvu6TasIY1AhlAbn0EH616e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rGYqFwoEHG1Z6x/EJ96tXSgFGDJqmoqieXlXWvlCShE5UoD0qrepSlOFkjpU5UehJ8jVS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80GeswowTFRPOTt70ylqBMwahuHIE6D7GsVrSvcKlHOau8OVDV68SdSktNyegBP8qzbh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rW5bJt2iO8dMicACBk+QFI1Z4ScIbVe8SISSlhnxPOfwjp6nYVtX14u5WltACWkgJQkD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ItLT9mkypUZWrmo1NaN+PUetajGX7WbZoITJHiq8y4ExpSOuahTtgUaEqUoT866RyrQb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Vv8ACV94dStsDE5rmWWvENI9Yro7J7ubUBO8jE/rWr6ZjohcaUjRM+dXGFGQskyRBkc6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KUHcxj862bTwNEAgoO21c66NNpzwFZTqI9qusvEJwIJrGadWVqDisR0q7buHTCc6etZo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ZpoFQB61XCyo6wRMxAqyjUFiefMVEtM43pUUgT6Cqzg8WK0HWlGSTVF3b+dVkzRzkVeZ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CN4OKuo1IBwACPnRYskhKZgxQE95tEdTQhUpEiPKaSIAI1SfSo2b4VQkD3FE3jeKBcFQ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irCTPWKA70iojAxFCpYCckZ2qBioA58XkaSVAK86BJTzMGnCATk88RQaLChEzNOSFu6c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YIBxJNWmk6VSo5Iqs1aDKHACRuOfOoXLS2t1/eXNLaGvGpaiAEgZJJ6VMgSARy6V5V9v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s7aL03nEUldyQYKLcH4fVZx6A9aVMZbdPNOJcVbv73il7bpKbe8vX7hpJ5IWskY8xn3r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Ippi+kW6UDMCANqgsljv0kqEE86sdLG0klEArSqOozVu2WVHEiNoNUUOMhcFSf0q14HD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LGrbqQ2oKhWrz3mum4beM3Nu5aXKijWkpDkbSOdclYsLUuO9aJH+OIrqOFMW6ZNw62uM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0nYxAQniP4C2VF1AhatRIAO2TjeAK6MJBzvXP9nXAby7SkQlbaFJHkCR+tb0HkSK5Zzy7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Egcqw+2q0p4VbIES5dJEeQSo/pWulUOaFK3Eiub7dLITwxsc3Vr+SY/81YbntjsgHfep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AKkhQ8qJTKdMoUR+VK6onCDsDVC4z61bdQsTKpqo7npWa1HHcWR92veeheU/rTN3MAHp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ykgfiDKD59K44XJQVIWCFAwQcEVnW3SVpuW7l/e6kmGmUFZI5KOE++59q9X7JcSVf8MY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Z/iIxPvFeddmB3nBbxZzL+mfIJH866bgilWzSVowQZI610w/q58n9nfFoKE70PdRnaou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W1WHVAgp58q7PN5iFZExXQ8AMFDhGD865xIlwfw866TgDqQC2ZJrnyenTD264AaPOOVZ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POtC1SpSAlRGBg1R4uEBELCiojB3E1wd3GcUdBMEZneq9nIUeYouIq/GEjffyqa2ALe3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HZ51UhKsjbArrW/hG3vXE8Auktq7tSjg4rt7VQWgCcxg1itRTukqS8FJEkRTXf47SkgY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lSSdSfrVVh5LwMA6kmCDvUV5q+ypp1xpwQpCikiqr6MGK6btTZlq8FwEaUO4PkoVz76f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4rLPxGpWV6VietRu4XFNWXR6b2TcDluBGI3mtu5c7t5oJOFGuS7BPhxYaPSIroFhxPG+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GNprlW4wO0fBr257RPBm2eeCwkpUkeGIjc4GRVqx7F3BSld84hlsGVIQdSo6TsPrXevL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HG1gHcRV0m3E9tOFWVtway+6MNtqFwEkp3UNCtzz2FeMfau2i14NwlUCVcSSD6FpYn5k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bC1eCFKaaWSsJGwIiY6fzrxb7UmFX4trFCZKLd64Sf8AGCnT7+E1rXhJf7Oa7PokBSs+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zvBVhbDawAApIUB61vtL8NcY9FTA1Zt0Tk7VVblSgKupGlIkVWaJR5UbGnvAVHAqEnNE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1WXf9nrdLzaVIOdjJmf5Vsdp0lrs8tJEanmxj1n9K5vsvcOB1KMwcCBW/2jeLvZ9RWPEL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l6cmN6NNBickRQl0JcShOkk7Z2rTkNPP1pHdPrSSAlEUj8QoEaUnlTmnQnUqPpQStD8q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+0mkJJiDUDknahPlTkA0tscqBjITtUBPevCIASc+tTrBAPSoGE/3dNBYB1J8qRjTg8t6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IqiN1IckKg0mFhpKwqSU5A5mnR8WaNQBcB0iRtI29KB7VJXLqpOrbyFWDmExjrO1RsKh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5qXUJyKBHYT+dIc+tOesCOdOJqh+VVLiUuFQBUBMhPKrDidSSDzFRNCWcEhWxnrQRLXqT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ZOvVICwPCYwPKrDiigKAIjeaquhx9mWV92obKG/sKgttkhsAKBCkypPI+lBbr7xDjhw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hcuWDjXftpShJOpKSFKPTynqK0bR4OpStGpMiClQEpPMUVZCEDIhQiRRBlEyNUjkRQgl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TFOoapM9RVRGpJSDoCRjBjxD+dR61EEKIJGc4BqwoL0klJRpiD1BqqucgkAYMkxH8qCv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hgynoKJTjKSUhbQI/dKoquXvvBcaZUFFCdR1AjG2OtS2zCQ0hITKNP78kq9+dAWpsSUh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ACPDn51YNqkEnSMn5+1C8iFIIERtFAtkmeXKqygdUSI8hV0xBnJquokqAIzQR92SISQD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AMDJTnNSLGQY2M03xAgb7CdpqCNDuhwglxRUJyNvSrgKSkEz6kRSQyCJJlQqZLKdJK4k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kKhuWQ4G1Z8CwvB86ZKgiEpTuMUyV5kmTNBZUnSc7+tMpMp2IqNtyZB26bxU4CVD92BV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+dJhMJEz0zvUyAkqIBwROKfSJPL8qCJSQmUzJ3FM2g896ZRKwo4gVI0AEDMDfNAa0gIg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AGOZyKKUlUBRJAmJ2pEBYA7sGTkUCSYmQYJ+VMF5nGZxO9GCAClKh0zzFOtpMpmcDANB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Rnl7UgmW9jPOKTw0KkgqSk8hMUKZAUqQUnIJG1QCvxJ3EjrQHUB4oV5xTbCCRtsTQZKT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rRqUOm+KnaUACk+1QKSd8H1o7dJ1uBW3Ksqttq1kgiYxU/eTIPLqahbAITBA9qmSgpXi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4kk6FkGZ5HFCtlbkKS8SP8u/vSUChJKgSD0ipkIlABABHWtMqqUkpAdcUZGkLIEgDrNW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Ra1vJLqB4PhIMipghKPEAc+EgchRD+H/ALQ+HnRQnASNSeWaApCVlKgATsYmnUopKBAP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nmm91ARuKicQ844CFHTtgxFOixSpUuekcqppB99EjQkHVtJom7slcKZKBzV/Qq2LVqRi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7w+zDjS0StWhJVuDBP6UnkaCm23NDslRT8Kgoj5j+dWkpnQeRrG7PXtxe2rYdbSIa1FX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WrbcCpfCw5bIBIMnzO9C0IypMK2owo7x9aHChDgBzsRRRuFKkwoSPOoD+2KUoV8MlUQP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nnAhwIykkTpGZ/lQKDpABBHMVHiSDNCtRQJSCtM7AiU0SVyJgjqDyoCKiCP5UDi0afEo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gs4IAB5GnVCxBiD1yD/XSgceHwnUB0KafcnM1E2spV3ZjT+6CNvQ8qlQ5pc0kSDselA3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1ZUkKEjNVnRB6UQf9bUysb0KJV/pRRQDA16ucQKImnJCR4iB61GXW5gLT86AycYimnzo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I35+dVDkzsflTcqeIyB8qX0oGE5/Sn3ptCSQdKZG2KXrQPTHyohTlKFiFgnzBoIietOK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9A9L2pqLlQMRmlIJzvTwqMQR60I32xQFNUL1u+fdKGXUtMxuDBq9+VPOKChYcJYtFd44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PkP51f508yKXpTYaAR50ChUooVCgjG21OJ5GnIApUBJyKc7UyRjpQrcSgpCjk4FAVNMDf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qNaljcCPI0BH6U2xmkmCMA08UHxcttKMqUc8zVO4fCSUpM8t6prceVOtRPzqKDJ3Jr12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uqqdwnSImrQ1fyqveGJB+KuOTriq0qVPWGjU9KlQbPDgVWDYA2Wr9KnclEA78qh4aqLF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YcJXkjyxRmowYUJ+Ro14IBTE9KGPEJBipHJEEEkiiIlDMgfOklKiMD605WQJietGF42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JmCIG1PI5U351EMR570tqLpTR1zVUhuIzikEwZpEDy3pdcedRCHPlTmAOvtSGJkfWm5d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ii+dMcdaKJW4imzmlOTOIpRg0DA7b0XPamgiDJGafM0AxnO1StEJkqE+1D6xT6jvAA9a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px6U5MnYe1MTRRYkYo0hJUNImOtRgzRoVpM/nUCWAFmABTAUlKlUxn1pdf1oGIkGniBv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wBmaR35e1I7nalFAx2Gwp436UsUxMAmgZQkAQOs0tvKnBncUiBmgaKYe9OdudMRmf0oH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1nE+VEDCvPzoQIMg0AxkmK3LEzZNz0j61icv9K27Af3NBTBGSfnXPk9PX0n5rI57/ACp5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pIPIjE1wfSIDEgT7UiSDtNJMwr6UucUFzh6x96QrIAEmMVE8vVcYOD1pW6ZeCIgR050K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bVU0kcJCzBOQJ86EuKS2oTvyp3TCz1Ipl/s1KURgc+VUXOCp+8casAoCA4FqHknxH8q6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Jms/s3YrtOHrvXkjvrhILaTuGhv8zB9AOtS8RJICoJTXt48Ljjuvz/W885OXU9RAstuS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ZlJOOu1QLdaJMyDQ94kEACR1iq8yx3gQYTPUiKrcQXLXwkn6U63hIxmorolTKsnHvQ2x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A+vGZpXJ0rMnaq6lynB2rDpjAvqltQ5R0qC2Uw7cWrNy4psLwlxJjSo4BPlt86SlylWa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JbUCR70jV9OnY4fcWq/xNSgOZNazDmgZBp+H3CVaUukHUPCZ+laCUW6sKMe1d5jHkuVV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t0gyT6RVtNpbKBhaQT1qVFpbN+JTo08hNNJ3BtQpcrWSEp68zV+zuDq8MbdJrMublBHd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nC7cuLBDgEHrVRu2jpUYA045GtG1dJSqSSDgmdqq2lu0y9GsqMbpMCfOtNtbY1FI8Y/d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KISkgkyIPQ1r2IC2xO3OufF22gghUn/NgVds+LICg2pwT/h5Vmwro+4S0ACMHY0SgnSA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8h5uCrUOcnIq0E6kzMjyqMmd1RJOKznzPxGtF4aUYTHrmsy48SogCgJo+vpV4L1NpPSqV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LSVBJyI6UWJU9EnFFqIMYzzgUyFR4SQDFEROYnnUbCoFJ2qZvBn6TUc9RTlKSQRIPlWV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YoJJ23o48WZzyFPjTEe/OgBIAB61MyhwmQAfMCmSkAAkTRNXQbIJSMedVEiLd4upO8Ve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dtdIcSBKZ8qN50DrFEpnCGEhIG+1fMH20q/+jtKluLcdWyp1alxiSAEiOQCQBX03apVc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SUIP8SuZ9tvnXzR9q/Dbu9vLzjTKErtbF821x4vEnUUhJjmNUj3FRrjn9nIth5YlrVjp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XmlpT/FpxWO0SDgkH1Iq5brKSPWfjNWV1uLpWmgpQIfbSCM6udW0WNgoy8+tRne3SFVi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k/xaSo1tWrBcw5cqVmdKISK05pzacMZUDbhxSpyq5WU/QZroOGIP4az4W/3dY0pnqEbn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0lDZn4olXzM1s2Vj3ZQp1Si4rAnKj6Dc1YV1HAbhLfEGVEk6pSVK3M/0K6lXhB51g8F4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7SnKWzufM9PStwGRiufJ7duKWQCRrSVbE7e1cj27dKuIcOb0kd2044T/AJiAP/AfnXYN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XXB/6SvJWNbbbLaABywVH/xVzdsfaCxUkiFGPI1bW0UiUwocqpMJQsyy4kjzMEVcDTqR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O81nvpgzkVpLCzuCap3CCOX1is1qMa6OoZ+tcfxywQ84XQrQs7mN66++lIJKkjyma5ji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kKnpuRs9imCOy7gUrUfvTkkeia6OyRDe0VgfZw4m54BfJSI7u7MehQnP0NdPbohMxXT6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avyJ0HcV0ocS6hKhBmuZUia1eGLJZCTnSasumcptpNzqGkY2rpeBIIcQop2ABJFc4wk9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AtKndJUpKvoamd8LhHTpdAIhJIjBScVU4uolowAOkirzDbgBhKYHkZrK4yZZJVAg7c64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cGB6ipLJYIImq1woKeWYIk1JaGDAE9Yrt9Of22mCpCgtCgMda63g18FBIWoeWZrkbTSs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5DKwpJEzMTWKsdip0KZKxkAxtXOXb5s+NaiYt3h4iP3T1rbtnC7YSdMqO01j8RSm4b7l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Nx23Vc8LdT3iVqSO8T5x/pXEKgiRXV8KuFWxFncmRnTr6dK5V9HcPutHZKin611wv055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QiCmrl6AUTVNOU7VMva4+nQ9irv7txloKkpJg16tc8OU7xFVwmChaUwQcgif9K8U4O4W7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3TgtyLrh7Kv3gkTWdNXxNpUWyQhIVJjzqdLaUjCRR0q1pjZRivBeMNs3fajiimEp7hu5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HlOqvZ+03Ef7J4HeXg/aNohsdVnCfqRXifBGihPiJJ3J6nmaE8eXl/A3TaretHSZtn3G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XTW9wHDCZJrn7rgDo7XcccbvW2m13ji+7Wk41QrHzrqOGW7FokFSi856QkVyuOnpmW2j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szioy+V+Q6CnSZqCRKAd6cNkHEnyFDqI9Kls7vuH0rxjyqpY6/sWpbjkkL8AyTyzW72v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rpH/AIVGqfZS8auFqdLeMTpGK0e2y21cLtO6kE3OrPkhX86scsvTjQ2k5yfWkdIWElqZ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RJrTkYCBgmmg5IVmnG5pc6oJMqGKtMJgSRVdtGoyfoamGtsgAKKDj0qCQoHXHSmUDvmn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RPMj0qCFW8c6YAajPPBmpVoUJ8SoPnUakGc0DGIySfSomo0GJiTFPpK3SmTpGJnepCgz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KiWfKpHCRgkn2qOPWqDaTjUTEbTROFSVJI3BoESIBn0mplBJHPFQAkTeJUdig7VZSQD1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kYHpFTNwreZ8qAg7MkJJp0lWfB8zSjM5ogsjcQKoEkR4jEDpMVVdUWnQApGlUyCNiI2q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SfQXUy4gFAkDrHrQJSErJKs+gqv8MlWUnaalZQsNBxSdYRggnfz9aK5tULKoSEJ30CIP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DeNMDw6kqdwBCtJGPrVyy0pfWFKSEmFYHPn86zr5TdpdWLqkwhDi0HTJgKTkwB5Cjvrg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SNIWlEpE4B8sxRXQLA7uUqBA5ik0+hCgHEhSSYVBj3Fcgm+uHbRLCV3S7kLRKUILQcJO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q1nG7m3AU+8hoqM6F5UI3AzmKJptKKWkLJUSkfvQASP6xWdoCrhXeErIPgJiNO4IFStlt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WQap31yi1QohJWUlIQ1q0mCdIgn1+lUNfd63cNuobKxBSoIwQJGf9KtsOpXEAJzzmFcj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CtCxuBUDDqlOOpQ0pbZMiYiRgxQX1ZJGflUKPGvYwk5mhD4DgQrWgnYKETRstylRBlUnB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PTzFVXB7RzqdbpR8cxtAqAkLSY2PTagFIB2oVHu3NZjSSAc8+VSNRpijKUOtlC0+EiM0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VSPOtoCQpQBNZ9+XUstsBaCXpR/CVeQ35b1j8D4NfW3aNx65XcG2QyWmQFJ7pLcjSkJO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ZtXTpm9LqlLSZEQDT6Z2IMDajOhlCoET0G9RKcKzJz7VUDoUk6kmAR7UTdwdSQqAYJiK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qEGR6GgsB8H4cH86khS2wUJUTygYI86oy4GzqCAqYwInzq1ZLdW0EwQkCZoEVAggAiN8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22xVi4dWpsJDYWBuJioG30qJElMCYxMVQyRBCyBI5gbg0zqykJ0g9Bk59oo7ZsOAqSvC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5pIWpJKCsGfimBHqaCRFwVoCFHxyRpVvTlatXiScR5AelK3Ugr1kGcgpBxNJ1WsFR686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RBAzNCogDBIz6b0nk60JnE8xQqUkJVBkjeoqNcAdScb0IneBREKUd4TGwGaj5ZPqOlYq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St4G49aiG0xvyqZspKPzjlUVM2JgYqykZHiBqs0CQDBIqVRIRGAeXOumLFE+dIRJglX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I1RgnImo0IAGo+IxuRJmhQSVwQM/StIJhSu9UlRBUemKSkLIJCk+aVbH33qVtISSqfea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jE93lPdkHCRCoo0yVgEUhjlFOkEEkEnynagAKyrERUyTJ2xVd4SqMeh5VO0PCATnb1oq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abuGHGbhpt1pQylaQofWpExTr2zRFPh7DNq13LDelKYkkyTAgSfIcqsQQueVOhIBJjJ50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dDvPWnSYPnRZioZ/Ezk7UFgKwevSn+8EI0lKY6FINQnP+lJSojViiidU2oE90Ao4lKYq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SpWSQIJqXUCRjHKgQopV/hP0oBT4Wwop0jbIn8qRcUDBBg1MCCSRqB6g0DyO8RConkaA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I8vSgWgz4ST5KP5GolpII70GeVMs6AdBlJ3xNBatLhawQpKkEbpUMexqRwLVyUE9Tzqk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tVgOEKIBMHOk70EgginoJOny60gQTEZoiSf+VRMhQ3T4c896Pl60kgBIERFALhUACmcd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+VJopKilZB6GqgTTHzqVxvSNQIKeoqI+dACDuDtyNGkYyZqMtkmREHfORRgECgIR5UiY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EeHnQLKh5UiKQxttTzQCM0UA039SKU0Dge1IzNONt6RM7igE77mkaWPMU+JoEDT4NMac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zTpg7CnzG1BCo5gmiA/5UatJEEA0JoGGJogoQUqQlQ3kiaEiaW/WgUDJjFB3epMoSU9R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RhzSdIg+ZoK6NQSApJkeVSD0NEdRO3vTEEcqD4bdA07RmoCAJqy5kCowAcke9equURlv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1o3KilBjp1rKUZNcs3XE1KlSrDRU9KkKDY4b/sKeveK/IVYPwwIz5VX4bmxGdnVbf5RV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nlO9NSmBiaBzIG9ITI9KWTAJkedNj+jQPOY1Z6UiTkE0IELnM05yefvQOTkedMR1iKQA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9A3LekfWmmnInfaimBnr7UlTyJk04Ec6R9QaIQkJjFMesU+SaYg0U8wKUjpmkUk74pBJ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3pb8qUEQSRTgZoGEyOtLb1pwBSER/KiwhPMmiHkaQ9KcEDlUUpPM0hypiM86eaBT8qed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Aum1PM0w96ScqAoEN+VLfaPWkME03Kgc+dNyzNKlsaBen1psDO1PINNQKkd6Y4A509A2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sKBe1bXD4Fk36msXfPM1r8P/ANkR61z5fT19J+a2dydzjNECdPvQ7zt6U4HhMb1wfSPH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1ooBgp9CDQTuKCe18LuDsPnUylJGgzJUgTVe2MrKsxziifVDmkSQnEGgJxQKjtHKtnsr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LYC+G2Y726UowCIOlHmSRt0BrDWrSqIAHXpXo32R8YtGV3vB75SEfflJWypRwpemCg+o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9V5+quWPFe32G+K3HNST40mQqNj/ACrGf1ald2Q2/wA2l/CrzBrsOP8ACHLFbi0A91/E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m7YUAoOoSpJEwf0r35vy0xsvliXCEatT6VMnmeXz2qDuivxNrSpPI1olBQClDzrYOIV4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dZMiW2Vp5qQdCjXJ1UnWXEiSU+xqsXFJlJMjaJq46nBKWXx/9cSf1qjcagYDbvusCfcG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IEc8CsxSwlREyNsVbuCdUqCRHXP1NQNtKeSpQHgTlSzhKfeueVejCVT8alaG0kzWnwa0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vMqnyIzHyBo7JpHdd6gEyoiTSZWUcTauBI0uAY9IP5ms4Zby09HJxdvF3X7bdoIToJgp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IJDid/OorpnSrvEfCadtRSoLAkj8q9Wny9mUtxJgg02tRxB+daWlLiQcSedRi21OaUjA+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rzqzbPPIWCJ86vt2zSBKs+VV7u5QiUoT5U1o3ta/tJ5GSslPMGkOMP6p7xQB3rHT3jhw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sTv61PLXiL44mvJ1GVb5gGgF+8lYKVq9qiTYrnzjzitThnCVvPIQlOVGM8vP0olsNYca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5hR/OvUOy/F0cR4ch4DJkEcpqhY8H4daMpK7dF06BGp4ahPkDgVcY1BRUYSNglOBUtiN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pMVkPQV423q8kktLE4OaqqEnbNZEtug6CZEHlU6QYjME7Chb/ZwRtRzpicEGjULGuCkG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URMj606TmefWpWoJXLeetSAJ0+LfyNAVADBE0IJjBEc6yoiSYp1KgHMRQTHtRpbUdxQM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t2RWZHOrNujSJIJq4HIA0gT9BVRXbtG2IKSSrmSKG6dKUeGSqMVK6oJQVrAgVW4YhV26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A3jepaaTNXf9ncEuri4BDVu0t0g84BP1r5u7YccVwzgd7w95JW7xi1J1ckrDyFFR9ir3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47PtWLah3l46lJH+BPiV9Qke9fNv2tJKuMWDKf8As7LX/wATiv8A01ZP62tcV/5JHP8A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xRsjo+2M+8V0LHAG7kFfDL9DrfIKGr5kfyrjra1Jg1qWjRaWFoKkLGykkg1wvJp9XHpu9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kalsKA5oUf1FdHw/gF1Ge4HmXP5A1xVtxjibKQG716B/EAr8watjtHxxQ0DibyEn+BCE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t/jrXqXD+A6QV3V0QkCSGkhAHqpU/pRO9p+zvAgpFq6m5uNii0/FWf8AM4cfM+1eQ3j9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uYOe/dUsfImKmZGAG0ycJSlI3J2AFS9Tfp1x/j8Z5yr3TsvxU8f4Ub9TCmEl5TaW1KnC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dmeGHg3Z+xsXP2raNTv+dR1KHsTHtV9atP7qleldJbZ5eHOSZXQmxArgePJK+0nE9WDr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H3iBBadB5DTM1S4lwy24ppccQ6w+kaUvJAmOhHMUSXTjkItgMgqV0pvuqlH8JJSOmqtw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3e5HVKu7J9jj60z1pfWrLjr1i6hptJWtSVIVAAknBmjpuMcWLsS64QI61n3hYZkIKlEf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3ESOIa0nk22o/pWVcdo+FCe6buXTyhEfnFYuUdcePK/QLwkkkJFc1xVt5wHWdLYGZwKv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1q22Orh1H5Cuf4g47cq1PuKWOh2HtWO+bd5w5a8u5+ylKTwviZaOptVyEg9SEiY+YrsQ3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2eW33PgNmNi+VuqHqcfQCusUjNeienjz8ZVW0/OrNodJ96ijNSNHSaMty0ypOlQ3zFdRw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uT4coqIAiuu4OskQoD8qzm3i6S3QdUqVHQg71mdoDFqshIB07netO3J08gPKsntGpQtH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lPbbgUjUZO9SIOlQg5qJKgnFSp5EgR513c2rYrc1yhIP+9W6zC2QswHE7gmuVYWA8nQS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au6ShyDB8JNYyix0ls4lXC5ST1kZrOXcIeSQXDrSdpzVlp5arJaUpCiMgVmqdOvLcHcR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CVhcyNj0M1yl86VXj4c3Cz711rS3C4VBQgnYprj+IZvLknMuK/Ot4sZqVysFJEmqqdqn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RZsB/eUTETXsXZB6bNpJEHTBrxyzMOpIHOvV+ySyplqIGKzWvp2NKhCpFRvOEJhPxHAr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7vOG21uDhx7V6hIM/UiuDsmtE165xHgtlxJtpF42pZaBCSlZTExO3pVJ3slww2ym2G1t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feko+buNKLXbfjSUr0/iNKgjGWUVq2bhIGpCFeYxWT23QLT7QuJMvOIbuFNsqUhRiSEl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t7SDyNcrfL0zHUlbDakc0qA9Jqy2WFCCUz51VaS7EwYqcJWRtNQTi3YV+8kf71Enh7bp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AHzNVS2THhpQjTCmxHPFVl3nZOxY4aXDccQsihRnV3429K0e16rVXC7P7svvFJuCCsbf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vDLZ8KU/boIGQSM1udqEaeCWYSmEIuYjfdCqsYy9OZ86cbUtqcbGa04mnxR5U4oUA5M7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pICSYoVJEEpg5nFSTAqMqA3gDzNAUpICkmpErECCevWqiVqSpQDaikmRGM86MupkBcoO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Vq2iq0uQD3pAJkA5xypftXQJlGc9SBNSrgATIHQUEKXEoOlRSTO07+dJx0ncDbaZpLQl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629GWyB5HIqiRa9RGInlToAJMjNAydfLKdxRGSSZNAONeTFM4tCEFa8pTk1IADBJxTPN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fSgK1gNaogqJVmrLZkfrNVLKVWzerKgmCfMVZa2GNqonmd9opjk9DtNNOJ2/KnwMExQR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QUIkpJ2jarDkKO9AkeIySNMGJoGuAUgLZUQqR4FbLjkPOqXEuKWyWXO8JbWhOpQWMQd4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Ab1LlYG0jNYnHmlBjv3GkrUkEqxqzyqDJYvW21JQ/br7x1sjwn97b4eUjnV+3uDcqbt1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EGDByPy86ituEIXdsXLlyvVguJBjOTj3jFS8Y4aU2wXYkoW253soVpJJOcj1M1GmaoMt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b1JW2tcFIVgmNtzvV5SUpCHX5cxCimCVA4wJrkOKJSePf9bXDdq5AQq8S3AUoGQPTArs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wWlq2KSpRSIDiSMAY251Sw/DXmzYsC3UjSJbKdWRpJH6VXurT7y8tCHIum2oCUwnBIOS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NJtzbpYQltYwpI0qHuOe9R3tkLIMOW7f4TK5EbgHB/nRFHgdjxK30NXlyw7bobCRpJCy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W5o0wBB8tIBT8t6zWrq4bd/HtUKSd1JdwPOIkH2IqVb7zaSVW5WgbKQsHHoYolWHFJUq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2EoWFJIIPw+VO2QnpJySKdOHDkxkQRk1Q5RrBges1FpAEQZnepVEjVI8PzqNEEEjnQAg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kDEGnJAMZqBSw0oCZWdgATioIy6H7y0aKEuFpwrVpmEeEgT861iFJGVKwKrcKtizrU64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/KBWq4nUkERERtmaCmG9QyZqJbSgoBKSD9DU2lSeXlThcgg5oIUREGPMCKm0IXjTy9DQ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WxxS1JTBUpOcCKBrlASyUnGZmKdDPdwErJEelOs6kgRI3iaIKyFJkyPhnagBBKx4nMg8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2EFy2eUWnmwSFYMpx9Ks95knRBGMjNEnJChHnVBpuwlGhbaEAbDTH0AqNN+ty5SlpKQ0m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OTDDBUr+JSoH51CLdxp8OFbboMhRSCPzoLJBVMnSdlJBx7dKgAUFK1EET4cVOiRz9BUS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M1AwwnTjT5mgXAbMJKVTOBv50SxMEzjzinBCzCxjkr+dFV1SYjHrUIZCFlKEYUSomedX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GahDZAhZhXIAwaxVRRKNRgevKk2iFEhRAMHO3tRLb0AqTsNxRNQsgbx9KipsgADPqaJI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yPpQkkAGCI6U7Os6lyMda6RirCytTSkpgEjcmgCVJcUSZBiByAFMHBEKAB5iKNkAg51G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pJjVyODUmQB0FMExSVj90n0oBCwowBmacFOQnBG9JLRUCQCB71OkoEQBnlvRFdKPGVE7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BmTNGpKVmSkBX8QxTEAGJkelFJJznepDncioioBQx5ZolrEbGgIZnFQu/EnI07VGtayk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aUuJhSc+e4oJ9WM7ClJ2InymogSAJkxipULQpuUeLqJigWRsDigWQpGSlWdialUUhM6p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sEFJALe8EYoI9Q1hJMasAzgmkW3IMtqHWYorpBdaKmEjSBkIyR+ppMua2wSSlY3EUEJ1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amS4DBUMVIDqG2oDfrUfcpIJQrT67UBKAKZTBHSqziAFRkT7VMUupg92VJOZRmnSoqGd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Kt9/4udFJ0+IyBsaNxM5TFRgrHQeUTNAQUZJ8JT5DNEnPOgIUckpjyBohQTAAbx86Zwh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UuGyo5gUAMupWVAKB96E60qJGR60m28grSkK6pqSOe9GaSSqMmnInmcUpHvS9NqocTNP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oGAkUlZAnltilSO1A21PQFQ9qec4oCTGnypsU07U00BAkzO1IFJ2kn0ppNMM0BetP6Ga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9qffrREU255e9A4MHNJyAmRSj0p9IKSDv1oICuRUTbhkhWwwKlCMkSI86HSI8qCQEGnj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OnJmgb50o2pqbnmgL2ohQT0ogelB8PuJzINApJ0DAipCSdthULkR6V664xTu1Qg7AVnc6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K4Ze3bH0VKlT1loqXOlSoNXh0m08u9I/7oq4rIqnw2PuhGMO/pVtYHKfzoxQn+poZg+VP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wcHA+dNOBmnnB8qY5J2oFzzvT9Z+pphlQii5xQMPKZG9FIKcb8xNB+dIDO4E0D/OkZA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IqB5pD26005xtTjGYoFiaRGKY9afrMetFPQnEbzT+sGnBgYigYZAwafnS9NvOlQLkKeO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HWKbrSmii54pe30phSqAp23pqXoKQPioHJpTpMxTHbel9TQKTPrSmlz86Y+9A5pHP+lD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OlSpqBEiJ3pf1tTH1ikBtz9aB9gYimpZpTO1Aq1uHj+6J9f1rJrWsP8AZE9JO9c+T09X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lR5EiKjJzJzRczvEc6876g0fARmknSogHwnbVyPr/OknIk0KE+NQImKC5bNqbuS24kpV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CbhzUSCFH86ns7kApafb1tgkpUPiaJ3I8vI7+RqPiCFs3R1CUueJK0jCx1HT05URCvBx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CfpQqXKRHzNI7ATyrUuvML58O77LfaM/atItO0La7y3SNKblGXUjooHCx9fWusYt+A9o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D4i23+amlQR7RXiqeZ50ohYWMLSZSRgj3r0TqL9vFy9Fhn5nh6zfdl+INKOhlh5PVtwt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uOC8QQYXYXU8oRrHzSTWdw3tNxq1aT924m+pv+F6HR/3prUT2640hJ1t8Oe81MqSfoqK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z+mPdWF4kEKtLlPLLCx+lU18H4i6IRaOgHmRpH1rdue33FVJxY8NSepDh+mqsHiPaHjH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0HBFs2EH/AIjJHzqXqcfpMf43P7Z/ELK24SsHiJS5dbpt0mT6ny9a5ziF29erAcGlkfAy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EqUQVLUZUomST1JrPurfSZHOuXy91d/8X44LhKwElhcJ1EFJ5A1Jbgu27qv32nyfSR/M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Ls82XVcQbOQUJUM8wTXfhn9tvL1Wd7O11tsROlyChcRPLzpn7RTZ2MUFuA5bIIOQmDit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n8QDBPMV7I+Tf2z7dZTKDuMgRV5t4AUF9YKSdSBkZEVRbdUlWlwEHrUs0ku1553UCMgb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TMzU7JS4PFq9ZiraWglPh/509rvRrZhAIwPWtFpKEHA85qkhZSQYOnfArRtEJcVKlAJy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aquXQEaQP4iNq6Nq3Zt7YpZ8SjBKjuSKgtktobQGgggpB2xNW7YBdwSD4Y5jasWtyNZA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doFaxGZorVOpOgfKKmbb0kggxOOVcnTQoUlICunOoiPGNqneMlMR5xmgHx4PzoaEnbY+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mc5ojEdKbXQI8Q/nUgQVEpTk0yUyJJx0ipQmJ1FQFRQBsZ2JogmIIFEkYIOAOtOkmdgf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aJBM7T70iQZGPMdKAeLYwPKgtBen4jA5VIk81YH51WRA5EkczRpcU64lptIU4vCUzzoi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Z24l+4VoQBy6n2Ga6hplu0tkMtJhttOkCq3B+BJsHDd3Sg7fL3c5IH8Kf586vXDqdR2g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tvTyrt5cm87SKaHwWrYaH+Y+JX5ge1eI/aCO/wC2NwiJDTLLX/d1f+avWHHDd3b1yv4n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7atR2xvl/wAXdH/7WkfpXpuP9dOOGWs+5zFo3CRIJPOriW+gFOtrurx5HInUPQwanQI3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WP1nT6y45UYTFStiDMCm056VK2k+lc3c4TpT516V9l3ZnvFtcdvkjuWyfujahOtf/vD5D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Ybs0vtDxb8YKTw63hVwsY1dGwep+gmvcEhKUJQhCUNoAShCRASBgAV34sN+a8HWdR2zs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qR3pV6Xyz86WaXKaW9A6TBxUiFkEEbioqSVDqImg8Q+0Xsqez/FFXFqg/wBk3aypkjZl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vSuSHPnX0zxCyteKWD9lfth61fTpWg/mDyI3BrwHtb2duezPFjaXKi7buSq2uI/ao8+i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JhrzH0+m5++duXtiETmgSwbl5thA8bqwgR1OKI4rU7Js99x5pREhlCnTPXYfVVYxm69H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CWEtobw22QlI6AVvFMpkbVhsD8Mitu1Vrt0K5xXuj4+XnyjUnP6UIxU6hUZEGlSL3Do7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QoJIBmI3xXC2CtLqcAiu14SpRWNMjrprGTpi6pvlqO/yrH7SR/Z9wmI8Bg1sNELY3kgS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6DqAUg/lXKe23nK98bVM0ZGRtQrBgdKSNuVd3NL3mhxJiPStzh9y2I1KOk7idxWEUpXp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QU7HFSkd60W3OHpLSgZ51guICLpep1Sk/wAJFWOH3KTw1SWwlBmc5E1mXt04bj8VYOZk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hISAJjB61xNwQp92DgrV+Zrq+HAlAVqkA7KP61yLniUpYOCon61rFnJUuABzxVP+tquv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1UiezEqAk+1endjnjDaCIxXlrB0rBzHOvRuxawt1kwBjfrWK1HoWySZoGRrOoyQNpqN3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YTpbSOdWM1IKVKlWmXy1/wDNFcPLP2kJugB3T9o0kg7TK4+oVXFcNuLu1A+6XDrIHJKj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+aLsw9xNh1KdTn3ArA823CrHso/OvHGVagDyPKvn9RvHLw+30lmfFJXU2vaq/t0gOJYf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yq+324t0kfeOHPDzacSr84rjZJGTToY1KESSTAAEknoK5Tmzn265cHHfcd+x2y4U8M298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TXYWf3LShTvC7pSVAKKFuJB9xOK5rsh2ZTw5kXl8gG9UJbbVnuR1/wA35V1CiVGa9/FM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Ey1xtez4zaWBP3ThboEYDjqRHyJqPivHX+K2yGHbdlltLgc8CiokgEDkOtZUE/vEelEj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WnBBpKMUiBG00gmBmKqCaAMZq0mAg4mKgbRpMiAfpUidT0pUNMYI3qAS4F/s0lR/KhQg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Yq0lOlMTgeVCrxAgkjOMUESzlKcZ+eKTivCSZOPamWhQWFiSRgiKkLevPIjEUEDS+7AS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ADpy4CM9M0zqNJ386BUGY+LrQSmVIBM5HOojkDliKiU+IjVP+HzpByD4kKA670BtiScq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4M+1E14p05npScUcCJPM1QILgwY+VGFYhQNAkyTqB8oNFgCga2hCliYyTHKrAXCsgxt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ERUqFhQG8HkRQTLd8WSkIjBnn6UPeYgRHyqqpYaudEKVKSQInY8qWorIBBSnoDmgutLC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F0G0YK08xMATNRtW8JwpxQPJSqYLTbXKDKUpWNJ1nnQXU25dzcOJIQZECM9akeB+IFK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A41Yk7HoelRLcOsTpwRtjNBm3FwtpQd7uABKgkSSB0Ap755Dtoyi3KnF3PibUqY0nmeg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IDYHiBB0g1BYcPSlpbrjq1qU5+HJ2Tyge52rKuUtbN3h76lPI7+70kOurXMneByj61s2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hCQUICpSEq5exmroth97KxHdKEqSRyHPP6VFeWCmbxq64XqSl1A75twFSFHlgZTzzVi7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ox4p5nrUlwpq4S1bvuHW6SFACQoAEkflWIniN+XD3fDbZpkP91+LcElRmDECJnzp13CL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4h1tCW1FIKTJmM5yKqadFbW6fuy1tvtg/uhQ3A5b1RZtLtthtt5bC9JzuNQ5ZoLR9p9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qQRPkoZrQacS6hZCClWogoVsPSiHaSXCoKSkFMgnc1G6n8dK0rKcRG4Iplq/vXiRAIGk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vEk6gQDHOPyoLC0kIJSRIzvvVZR0qJ2T1Iq+rKDqgK2xiq8GYjHpQVlnWkFCkEnbNU2V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w0JDYVOZ3P6Vau2UKzoTMzMZqrao+7vrQuR3qtSV7gnoT1qK1mgAvVB9auJWdJKSTtjr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lC+7kJQY5RmiLJAcGtQPlIyKhU2BmR6xFMq5CQNQWif4k4qJt0qUoAJUkZKgqZ9elA6g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BjbVOk7eVQIcU8odzrCDMqxJ9P51bbYS2FIICpMyTUFVu3uE3S1rWS2QRoVt5EdKupbT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otBSfAQn1FOFqBAUlXonn6TVDuttaEr70qz6Gql1brIJU4tGnIKR8Q6yKslzSQhTRSFY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bVCBrLaBqHw6QfrQQWd3KUIWhwqiCTz88Vc0FTmuBkAn1qu4wRtpW3J0wIKfUyKs2pdD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qQaofQokwajUPDnPtRulJRJJA69JqMqDkz8ERI60AKSSCdx6UBlIOpIJ2jBqNS1IWEqW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FPiUSCqKzVJhBCdsj4pM1DdICyDGR7VZQ4AnUpMQnnmkVJOxTnaBWVZ7IdOtLzZQoHE5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jUuHAI6VacaaS5rnSrY+dMwlIKiRk8+ooqQNiAAcHGc0SxpbVpSPIdacxrGQfSlrbKSC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hA02pwklvIMCasttQZJ32xTlY04kDzpd6MwcDG+1VEp8HxDHWgDo3kQdzUanNWVAdYmo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oLBfH7kj1pg9nOSTyNVirYJEeuKQI07iaG1nvQd6MuDrI6VTCvMVJkxMx5GKG0yzr+Er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4gq0Icc0iTCDPqOtX0d2B+0M0DraFOJcUlCinAVGRQAy6vSVRCo22P1qJLyVvKRsU7g7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GGS8nTgpBPzxUzLL5Shdw0GVbHUQT8t6KlGdoihQhTajo57VKQ2IlSyOuKbU3sRtsZoi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DsDSyd4g8hUioUZ59RzpK23gedFBqIxk+tMdWuQRHQURjV0HkaYp1JIORQPMeVElzOQP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oxqmKjYcS9KTpS4PiRzFBZTBk5BPMRimIJVJ0qHXYimSkzzoyFEYI96AFIkwk58+XvTF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UjV1oweu1BXKVJO0DnNKOeIqcpSR4THtSII3AjqKCIJ54pafFETNGlTCyU69DsfCedOl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UGalIkQaYRMUSgjqKLSCMU/WnmKqIXQQgx8xSSIxO1THNRp28xQMZjl7inyNh8qfE0J8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0j0pvWfnRJCVgjYigCMHamiPSiIIO0+dGkSYIwKCKM0uePyoinSrAMUooEknpRog0FPGN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UykyIinMjJzPPkadOTAzQRkQPiiKeClZJUSk8x0NOeYUkRQIATIhQjIBPLmKBPICgQZ9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I2mpFdMmPKm0iMculBGE6fiIp1Hw5606hO1RKkEgmgSzIBnamSqTjamSJ3p0oE4xQSJz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UQzig+G9Q1TNAqVGZJpgnVsoGjKCkZiBvmvXXGMi7UC+qNpqCiUcmhrz13h6VKlUUqVK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Vno4PyNW1euKp8N/wBmc694nPsavOpgD/nRi+wQMb009cClTYziqHnzxTjah2OKeflV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nemnNPPl61A00/LApvn7U4xQODEYpcqan3oFO1L+dLbp86aagLpE0h1584pth/Olgyf13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R8sU221IKgjmaBT0p+e9MNhT5nrQIDEZmltTCnOeVFPAgyaVKkKinG9LcU3zp5M/60Ck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N9qGlO1A/tSB8/rS5ilQPJ/ipHO5metDSoHxHKmx7UuVMTigfHnTTihO/L1ohNA9N7UqX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TjrRoIJyKBATWrZf7MmPp6msqRtWnY/7MnG5Nc+X8Xq6P/YnBAO59aOBIxQc5AEUXIRy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iMSY+dClJJHlmiV160BsmHUzETVq6eCVrS4kqaVBKZg7bjzqk2qFpPQ0VydThjoPyogX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1HwqiPY+dIxp5CBvU9s3rSEgtr1xKCqD7cgaV1bOWpKHRB3Bnce1XSb+lQHB6U8b5oRv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0VocKdBllWxymfyrQIAjlXPpUpBCknIM10DCg8whwACRkdDXDkmvLphfpEtoSYzPUVGG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6UJ5RtXLbaBaPD5Vm3bWo7DFaqs77VRuU7mAK3hfLHJjuMFxuH0JHNQrS4E53F3cOqjS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51F3eq7RjaT8gan4QjU9fNn9+3JA8wpP+tfU6fzNvz3Xf1unVISWXVIMKRODUdwlSD3j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Wv71wtC8940e6V7bH5RU4GoQa9dj5m2jw28bumwhzCxiTUt5wgPpJbgHlHWufANu6VJkD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9SQle3In8quN34rnljZ5jEuLW6tFnUglAOFAb0du8o7z02r0CwtHOIJCWmAsSJKiEp+Z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VcXtmwOYbBc/OKWSJMrXlyUr0gpSRNafCG3nF6UNqcncCvW7Hsp2fs8uabtW8vqBHskY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2Uww2y0gDCUJCQPaudzbkeeMWNzoBcSGwkcx/OtWwbGsrTNanEXLcAEwTGAKz+FLQp1ad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3WRdbSe9ASZnNX22tCTJ8W4xRDuyx+CkGOQxUbgJ3Bj/AA1htE6dRKo2zikmZmoSuVAJ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D6SfcU/kKadwJkVImQkefSgdBCZHlzxmkVHVuIoSJUk7kfKmVgnSSZ3gVBNudsfnTkxG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PqTUmoc/EaBxzBIHlRJED4jHpUaBBMxRyqOY6YoGeXAxqHvUXDn+64g05GUKneobl3Jm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BIOn61LV07h+/QtsqPtWLxa57rgPFbkmD3RaT6qx+tVEvOPqCQQBEDyoO1ILfAG2E57x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rM9rl4jgW0aDkRArz3tbb6uOvOHcoR/4a9GdBCVfKuT7S24cuFKG8AHHlXtkePK6cVxZ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FIPqkz/5qhSgROK2OKsf9TFyP2DqVz5Hwn8xWQglZjlXyuqx7eR+p/i+Tv4J/wBH0ztt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c4ozYWYCVL8S3CMNIG6j/W+Kr8Ps3766atbJlT1w6dKEJ5nz6DmTXt/ZTgFv2b4X93SQ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nWroP8I5fOuXHh3V6ep55xY+PbQ4Rwu14Nw1qwsEaWG8lR+JxXNSjzJ/0q2QBUelJnfH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8817J4fEttu6EqGqBNHvSSBpyBmkRG0j0qofyqJallQS1pJ5qVsKkiTnI6Uhj0oIS0pZ/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AqZKQAIAFPSoCSTVHtBwaz7QcLcseIJOgnU24n4ml8lJ/rIq9RA1LNrLZdx839oOC3nA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LiRqQ4keF1HJSf6wcVr9gbfW7fvEDwBCAfWSfyFew9rOz1t2m4SbS5IbfQSu3fiS0uPq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FP8AB+GrtL1ITeB9ZeAMiQYEHpAHzrnjx6y29uXUd/Hq+2k0n4q0OHGNSDyyKptCSqpr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a7vJWioVGoVMRIkVGsYpUgrUkOjpXccH0BKFlUAEHFcGyYWDXV8BcWopDeBNYy9OmLvE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ZxFKC2NRMEQedXbZxC7cTk7ERVC/cLYTpSCNvSuTbgr1AQ64naDVSdJrV4ydV0VaYJrN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BQNTsKAWZ+HrUbbMjxECpwwhOQdXPaqR0/CdC7LQQMYqO8abS4nVBUMeZqjZrPcQmSOU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kjEzXOtr7CyWyYSExjyrkkKGxjO9dSgNIYWkwTB5zyrkxkAmtYs5K7361XIk1afSCCRF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jMV3vYNxKn0JUIIHOuCG2YrsewyyOJNpkFKkkgg+lZrUeqpaC0Jk85qwMDFA1+zT6UYq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VHkv22tJPF+BOESFNPoV6S3/ADNfPrduq3eet1ZLDim58gYH0ivo37ZWy7c8I/wIePzK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OP3GPC8hDo9xpP1TXk6nHc2+l0PJq6rPYZcdcQhpClrUQEoSJJPkK9M7Kdm2+EoTd3qU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Hp1V5/Ki7I8ATwxlN3com8WnwA/9kk/qa31qAyTinBwa/tkx1fV3L+mHoxlU5IpxtPlS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SDyFet84QzO1EBig1ZyFD2o0q6UBAYxRIQVKGxHTrQ7mKtsoOnKSaijQmUxEeXSoFENK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0pWCUkyTGnp/pQhoA6lElW8nl6VACEKIBW5B5p5HyqXSCnbG2CDSExFODv16UEDhgASF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EgJ1QJxzqYIl1S8RtmpkoMyAPUUFR0LEF1ASNtQM1ApkPrIQrwjnkTWmVEAJUAQR0qq+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jigpFkhRKRkdKRggkbelXG0BQlUjFBoBB8QI2waCqpJBmSk+WDTJWNl5UNyedSKI5kgR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ve+ZcURsW1bRiY6UFxZ0xESTEUtAc+Mk+U4plJIKQsEKBxSUDBIOeVUH92QIIkRmAdjT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RmiLkJ8Ro0Z35igzUudzevLuilOoAtqBMFIGR6z9Iq0wpL4JaWTkgGCM1ncavLf72zw/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F6gktiT4hO5wrAn0q7a9+lRQm8ddaBJ1uNI1E/5gBj2oNRoykBciBzoXGtRIUmSDhJFA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ocESPUUBcbdPdeNpzcJ3HqD09KAVMlKIZBCUk6krEpH6ipAdSFh7QQPhWnII3Gf62pLS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UIg1nJ4qqyF2r7o+4hmAstlIIMZgK+LEbUFp1tKm2kJghxQUoJzqA3kVaudIKgNOgJy3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V/2owLlN53a1KUEpSjTgEwFJIkE79POr7rhZStV84y5boUCXEphSB1VG486yrPXalRbS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S4KAeh3j1xV6yt0NN9y4FFsSSmdJSefp+Warp4raBVuwz95vdYKmVMtGNO8EmARnrPlV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e+QlOpBUtAUD/Dgn+VUrL+5ly1fR36T3rxWjwRJScFUf5RtE1DYcJLD1xqa0d4oulxCi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W/aLH3dlWkJWpElMgAnE+hqVSe68KmSANik5iqjEuLYOJHeA4+FYOU43HnTstuJQNbanF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5PT8qtXqSJWhIX7/yqFtzSFaRp5wB9aCitxT1wGlBaEFOoEiCYIxMxzqxYkNodUpxKiCZ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224y44sIQEq8UbmRVf70xpIMLS2rxlIOD5yPOg1mFlalaiJInB/ShSDrkb/nVaxfSbpb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VoaZPQigrLAUMfKoVtAmFCU7RFW3gDM78qhOR7UFVLC0uAMOKSmMgmR9dqtILjYIWJSO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zHzFTpKCAQRO2ageJEiMiZFVFNJdckz4d4J+Rq4N4GMTTBIEQAB0TigFMiCZnYg7VIqQ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SehwYiiBPiBCjkwelRTkahjApLUAkTG+MRmkJUnrywaFsn97xp/dABke9VAuuFK2TlIU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HilqEBJUo7zj1qo4wuTpQpJO+aSAvSYOU5kCfpVBtBC5UtxYM4z4SfbarDaiRCgUmMTm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CirUM7gDB9uVThGpWBBBmgYkgAyDPMCoxAABCiOcDepkpBneBTgA7fKgz1lGkyAnOQvF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G9XloSr4vrUJQAQBA5QMVmrAADSRMzzoW5A+PbEU8eKAYHlQgeIhVRRKVyAyOtSIVqI1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OlGhPWkE5UJGiM704cQhR1K8SjzqJRMGCQZimGdMielbjKwpxChyIoQRM4jyoAQd07VK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oZShO01HpIImSOQqVxpGlQSVJJG6dxQExByRVQxSInnTGZSAkRz5RUm8RsaY/pQCRzmD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gOVDpSBEwAaC0FwZipCrvUlK0gpOOhqoFHmCPUUXexBoL/eQ2EJSEpG0VXWHdR0oSoHa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sDJj0qQemaiotKzuCn3pwiBuZqWDOTihxJjNFJGPEMTRDxCSI8poRBVKaKSTmgApJEqG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dMZzFWjmRQEHSYifMUDMLlCSd4g1I803cAFwHWDKXAfEmq4WpG6SBRpuWwMrA9d6CcSZ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agCkqAUk4pifCI96CxpBFIog7GKiS8UmJx0qRL4VgqNA+nqMelOEzkUg8CATRJcTPKPW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I2MZFMG8eJRV8qmU4gx0qNa0kcz6YoIymKjca8QJUoxsKmUZwR9aAq8NERmR1oSoRvRE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CTTiN4AJqMCCd/nRagBy9qAiDyoTnY0t85p/b5UDUMwunPnTK3nY0EklcFRzRBMjBI9K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dltZWqSj8qBL7eoA86skyMgEdKAjAAAAFAsHekRO0+9N6Ypweu3WgSQpM6TI6U4UJBUC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ZFPvvkUBE+LBkUKgT4hkpM0+IhQx+VILKThR9qBiPDKBywKQAIlPypgQSQUpyZg1IG4y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jzqgJPrQqRqq2J0xBgedMsRJIJ9KCsG/nTaAN6NahkpmfMRUZXzOKBY6U+2cUxUDuR60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NW+ahdKmmHNRJxE1ZUsAQrBPUxVDiC/7vpScKPWa9efiOGHlknfrSpUq8z0lSpUqBU4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YcgkQtJ+iqtrBIGag4GApq4BEgKR+Sq0ltJHIx60YvtR000Tuaud0iBAoS0g4q7FXTin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D86RaTUFdKSaaM9as90jpT92gdaCrFPHnVjuk/w0tCTsPagrx50iM71Y7tP9Gl3SaCuR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BbT503dA9aKr8/WnE1Y7tMUu7AHP50EB33imI+lT6En03pd2mdqCLMbmnWREJ251L3aO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lflvFPBmp+6Tyml3Ixk/SioIzz96eM1MGgdjS7oDnUVDHnSIO81OGZO9P3GJJNBXMk70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n7kdVUEGRz+tNHnU5aHU03dJzmghg86R86m7sdT0pd0BsT70EPvSI86lLY86RbHWghKf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GxOCaQbieWaCKMc6RBgGcTUmgROaco8IMneghP1okCVQOlFoHWl3exBNAykBJkmK0uHn+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OUmTkk1q2UI4ehOkFRUrMZ3Fc+T09PSf7EkeODinT8NEAAsYxGcUbYHinORyrg+oMRjo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XG1pSVQ2kjlJ/wBKjW8r7qpKUgK1STHKobV0hXeJwVU9wmHcgDAwaJlZLyFKUfCekUNy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hJCUkkaYkmrVm+hMtvICml4UYkjoR6VSIME7RTpHiE02mtk82tlxTa0+JPMbEciPI0Ey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uQe8tyBPVtRgfJX/AIqqGlISsbCau8Kue7dLSsJXsfOqasxiaaJOKzZuaal06QjMESCa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w9/7wyEqy4jCvPzqfBOk4I2ry2aunaeUC04xNVH8zj6VeWDk+VVHsyI+VXGpVO3b1XDp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FwNI/tgII+NtxEf7pP6VNYp8N8rohA+ZP8qi4WQ3xy0WqAnvkpPvj9a+10s/pH5f+Ry/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3zrKvgXiPMTWy61pUCOec1kd0WeJncCYNbrR75KkmJTivTXztqTzYUnI8tqpNrLDhB+A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TM1RuGwqZAE84rFjUrp+BcZctgGlKhIOI2NdgxcvXKApCxpIjbY15Tar8OiSFp29K2OG8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qSkxBNTe106riKuI25X+Kstk6gU8qpnjl4B4nFYO85rb4Vxy0v2h4gFDGYqzfcFtb1Ki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fpU2OZHFnXV5JHUkZrb4PcBT2hROrccqyLngTtu+UqnQTAUBPvVrhTYYdQl34hsRUrcdr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lSuSCAf3RVe3KVAqRPmIipXBnc55VzbRxqWDymaskAY5+u1U2/jjHpVpHpPWoJABp5zT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BgKmPLFQPOfupJj86A1uFW0b0wXpGYmo07ZME06UgGQM0FhKtYnHypE8jy+lRp2iZpKP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Cgkbiek5pPODSYlM8qFGkTHz6VA84DgHFBFsZMn3o0jGPbFOlvSkKVBnYmpmEoUQtw+E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gU5yTWlxmy7yxEidKaDhaEuEuk+BOE+ta76Atog7RvUiZXfh5JxFOh0oAzNc/fo13L7Z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jpH9sXKUxpQrSIrmeIK0cTcI5hP5Cvbg8XJ4YV3aJd4fxBrTOthZE9QJH1FcoykrCdI3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I8C8H0NXvs27G/2dbscS4w3/fNILDCtm/8AGofxdBy9dvH1nH3ZSvr/AMT1E4sMpWp2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XV2j/rO4T4gRlpG+j1PP5cq6ZKgcijWSSeZPWogmB+Vc8ZMZqOnJnc8u6jn5dacK5Tmg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RIOxk1phJzpCnphM+dVD0yt6RJ6VGrvDEFI9qCQU/OgAM5JPrRc6AqKgBopoDTGoTtNe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UILzinf+Ikj6V23E3/u/DLt0SFJaVpjrGPrFcYyju2kJ6ACrGoBr41edO6Ig9KdvDhPI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br1Ng+VO4oAGqVi6QCk8utTOK1HeptdHQo6xBrqezyg4tAnSa5VsCRFdF2fc0vpzpIIP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9nGlQBI+KKJLaH2ShzBjc86JBT9wKxpVAmqiV94kKCVQP3Z2rk25TtTbdw+k7frXPlUT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9ktogQkyARkVxgGSFASK64+nPL2JLgMx09amYXJCVEDoag8MSKmaR3iCUkHTy2mtMtVC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wAtXiJGQcc6Nu2Dtm2sAggb52p+HEF9TRWO9MBM4E1zrbYZZASQtACCN42ri3BpdUBEA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0uBY0adwRPrXDrw4ucnUfzq4JkgVkc6qLHjJq2s7xgVWWN4rVSBjGYiuo7EqjibQyUkH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H2OUDfNkDKTJrNaj2W3MtJqYVWsTqYQrbGYqzVjF9kaanNNVHnP2oAO8VsGTv92dUP8A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F27vEk3j6dTrCNLYO2TMnzH613X2mSjjPB3Iwpt1s++k/pXMpSELJxBHWpqX2XK4+h5U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xPrSBwcGlkqnSRWnMjPtRDfFMdqQ9qAhuaKKARRDJqCW3BUqSCQKvpXpTsUzt51EwiBJ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BjGazWjBtMhekBcQVczSIipMbpiKAjmBQMkkDkR6UgrYKGIoAJUS4ktxgFWR642oN4Jk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lacnBTO0zSDqQAZPqN6gIOsmMDY1XUfxDEg+tBqhxMHxCPP86pLSFqUQTJMCKgOoJIHh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jKTpmJAkUFtKSEDxcoNUn/2qSqCcipHXFAymScHoBVK8WUFhWCUrEwDsfD+oqiVSgElQ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RwwmIzPWoSlbmpOtMAZAp0JIQQlShpHIxQW1ytSUKwZ3qvcKNvr1DUIKgBufMdamTozp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3S7IIaZKwFp0FDnjBJ0mB0gmc1BtW6Uu2zTulUKSFCRBj0pwQFQJAq0lwKaACFJbGEpU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E/nVHDpfZf7X8S4TxO8uHeIuLSbVfdp0ItwjVpn3Vy3FdN2fUp2wQ6HS81htLhyTAyD6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n+z2+J2TanXLZp1DiUwkpQoDxTvgj5E1vcA4Xb8JtgzaBQYePe+MzJ0gYIjkKjV9NVpG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XeQA6kpdDak/CrSFR7VeS0JSQFR1BxUb7Ky2SQA4OcZ+VVlG2t9LSlEpeAzgaT7EcvWq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Ch4l3XzBUZzy8quWxAVocSoncSQCk/nUDBFrbXTDYdDYcUEd2ZyfFpgiNzHyqCAp8CYhY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1TB9ZQqQFkoKVpVkOJ8/OmsvutxY97bLWlChlCk5SZjIPnQm2WlwBbYSoAkKQYBnyqKls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sLbIUlt1eoD0JztIqw2pbzRUhRQUyFNLIlCuY9P9KjQVuKSso0D+NORPmKa0DrNzdd5p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6iUkAcwNiKont1KJKVOpB5GJB9RVhKladJVgGdM4848vKqTYBeWtJWTOlSRgjqRyPvVg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QJ0kgEjnA3mqgHWmlqKglCVc+v0qipKi5pCUKxucEelXVL/C8a9SUmQojIzjI9flVRad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JOR77Y9KChdFmH3XUNgMGEqWPhkZ9KqjiKA3+FpWpKglXmCQAec771HxniTVrw5K1F9h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Bx7CggwIIUNj0q9wlr7xYIL7CWBACmSfEiI57zQE23oJUTKpn/L5Vft3UlKVJ+BQmhvE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1asR0iqtq6tn8PUO72AigvuKGk7Eb1XUrxSeuKLV4SUxnkRgVA+FuNkJ0hRECDiaCRl1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cis61Ui17pghQVowleSQPPnVtDiSNlH2oLYAI6dKEK8YCikT1wKdKiY8JGN5qFwpIKTI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dUhShviOY8qMoOv4/EMxp3qolsKCIjUPbE7VbSpDiQCo6xtmI+tRUqAFidQ8/DmpggFs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qpxxColK1b6SuZHvkVPbq1AwlaR0VVQ6hGMCNuVQqbAUIJSR0ExU2nUdxI8pHuKghSCo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9USpTpOBjyxUrJQ7mEnz51VEK1EwFIOYO1StBMBSRneCKCwpgEEiFADYjIoNOypIHmZo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zxRYJkc+RoKjnQkSeuKrOgpRrcWW0jkTIq+6nXKdMAfWqDygyQhZJJE4qLAtuNqCCl1p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zR9yrVqgRGZNRNrYDgWiJOJA3qdSkBW5JOIO1ZUiypSSUjI5DNRoX4SlSYWn5Gp0SVDI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tLgKXFoM6SmSR60ggCgpR8OAN6KMCaZCyokKSEK3gc6kAnO2K3GaQB/5VM3qETQCf9Kk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83SHUL/BCCFJjnRgSN81OJUZSQY50CoBkGOoogDjI26VG4s6ciBMDOanI6fSodJ7yVEq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MSPMR+lMQoKnTPpUpEx0pQZmgh1Z/eHtSCCrcH3qaZGRnyoD6UBtkDmaspVkVVHQ1I3g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j3oCeZkCn1D2pgY3zQPvECCPrTjfl70OrH+lKZ3oowZmB60VQgeIqNSBcwBn1oHKZ3qB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grGQfWptXWKSlQciaCswstqIWRpOcHY1a7xJAg5iq62kKBIwekfyo2jpTokQPegl1Cdv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eUEU/kUpA+VAwP1pirFEoCJTuM0elBymYPKgh1KG4HrNP4iNsUc55e6QaY5yaCKFkwPl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rum0OaCohXkDVlCSTKpoiIyPiGKAmfhzVsImkGY3AoislMJzSgTsKtFvcSCeWKjKN8Y8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+9Fp3maZQj+VABFOYjanMHOaA+1AU4xTzNDPWl6UEgPKmJ9flQSKNMmYoB3poojHMzT4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kD1ouZB5UoEdaJI2oBTk4z5UYA6e9Iil60BjMiAZph8UEGKQP9CkDPOgLUpOQohPMQDS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kTOKCJznNQGDOYqwoYzioymeYoICkkGTTJQoHepo9KYUNPiF9QI/M1i3K9SzBwK0rlZS2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W9duS7Y48dBpU9KubqVL+tqVKgVKlSoNjgP7O59UfrWwAghWtZSYxCZk9KyOAAFFyPNH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jcmjF9oBg03T+dHB8qHng0UOeVOc8qeMmmINA29L508Zp4O80AU/LnFEoknMY6CKbegb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RBIyBQDSg8qcilHX5TQMobY96XOiKTJ3pAZkzUA86cg9KPSDynPWnITOEwOVFR8o5Uw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jcxQAKcCevyowANkj605AJwIoI4/oUo2BkCptAB3IpigH94x6UEZBpelEUgSSacpE4JP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e9S6cdOVDpEYVQBt1pjUun/FTaf8QoqOKUc6MpHXzptON/pQCR9KY7UenFKNqgDpTbTF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MUARO1IJk0ZHvSgcs+dAEUxFHFNHr+dAHzrSsjNqByBNUIFX7H9jA6mscnp6Ol/2RZG9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QNpxJ+VSEpBQd81wfVEFlEKT4SCCMbULrinVFTp1qPPYUhGrNAR4iMxRAtCVCc0b4Bcw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1APWpL1AS8uNvTnQ2qlMDeZpk7iakXy6elCU5nA9KG1zg4DnErdh0qDD6i04QmfCoEH/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5aPuW70d8ydCoGD0V6EQfejaUptxKklSVpMhQORV+8Qm+4Oi7aCvvNjDVxJJLjRJ0r9U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xi5ayZOmY5npRpHWmA6ZqRIiOX1rDrEls4WHkuIO3LrW2CHWkuIgg5FYQkeU1f4Xc6FF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9K5cmO/LpjVwwQf51UuI9quuAg+XmaqXQJGa4z21QWKIs7xUTLiE+sAn9az1ktvd4ndB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kDhCznxPKPpCQKy71IGlH7x8Rj6Cvv8ATT/jj8h193z5Oo4kgKug8nAcAUM8iJ/Wpm1l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bR3vDWFfwJCfblRASiD8Vda8UXFBLzOpNZz7ZEgj9ansrgtEoVzxV19kOolEHpJp7N6c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KnbCXYlJA2xyqS4Z0kyKgbKm17GDWLNOsu1gtO27koBI5Ga6XgPaV5rSxcrUobDUay7N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lneobuxU2qUEj9Kml29St7hq+YHiSpRGwqleWBQpK20CNUmOVcHwbid3YOpJJXB/erve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5KFnIzWLjY1Kt2ZdRAWPI1YLgkZjyqBRBUQSZ22qJKlajIJjExvWFXGjKwRMirjUBJkV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rVrWAcHalaWCvJ6VXV8XP0pisqIM48qFRMxj3qCXUIpI1EmEj51CJJiR7VKjGxE0EoGk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TElM+ZpW7erKz7xFSuLSkQJPlNQV3CThHyFOhCIJJzHOmKgMmBVO9ukoEDKjsOtSroV5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VUD7y4JIQicAnekyw46rWvKuWNqN2zfJT3aVHImBWWna8GbiwttW5BWTG/Srd64lpha1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mjt2y3btpiAEgR0gVkdpHtHB75ecNlA98frVntmvNVuKdWpxyNbiis+pM1jcURN4s45f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WTFyTHSflXtxePk9IW8NpI3GRXo4MpB6ivPWEyhXkJr0BJltH+UflXHqPp6uj9U6p5mg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skaNMc9QmvM9w9ZIwkz50842getMIM5B6wNqI7STQA2pSMKO9Sb+dCpMjp50kbZigIGn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OkTmaaKfntQPzzRihFRXLymEFYZcdABJDeTt050FLtO5p4UETl11CPYHUfomufjw71o9o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BADf3hSSIUnVhIPnhVUI6VqNIEiFmjcAINIJ8VG4ITO9UVEEpcB9jVyMYM1Sc3xVlhZU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SZrW4O9peSDuNqyozirVoSlY0jxDY1FeocLuQqyIV0wmjQ5IKUZB2FYfAbvXb6FAhQ3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FKNYsaZXFQSFDArlLtooJP6V2PESVpVAABO5zFc08PEptwYjetYs5MvKkzt7U7Q1HRJg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8j5VFqgzmfKtsOh4QHGnFMOLIMeHxESKk7m4ReohIJmQTtimYdK2kOjK0YPORV5a0uPJ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dbjXtwq5XqWEB3TBz8XtXIcatjbX7zZEZ1A9Qa7G1TKESnxwMzzrM7Y22r7tdKSEq/ZK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9mXpxSykKIquogHNWrxHdrnEciKqLzmK3WYaQf8AStfsw53d+lWoiDt1FY6QP6Fa/AWv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mo9q4OsLsW1Cr1c72Wuj3IaUr0ERFdCTSXwzlPJlGBNONqrLe1OpSjac1YFXZpx32oW2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N5LhP+EmD+lcUIO1eqdpbQX/AGf4hbHPeMKA9YkfUV5LYqLtmyuTqW2CfIxVjGSeY3px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GrfnR7VWQ6VEyIA880CkrA8Kp8lCpgabVmgiBUlXjSI8jUrOor8KNziTFIAKPSrDbHeI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QlYBAXEdBNEjUicrI3zzpmTraAynHWpIUBIVj0qKZDySMKA8jThwSJPKaTQMeIon/CIp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oxFQGnJBkQeVLQCqQQlXUfyqFHeJVHdpUJiZipO8kglJbVzAEg+4qgXmwEDUBpJ3Tg1X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5k+tWwtJUM5HKorlSdJH50FNJMQST71ZZaShCesdN6hZSV/Dn1xUpLoUAlLeepO9AQbQ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3wC0LCcFSYmpnFupMhmIH7qhHyNUXn3X9QSCyASnxZV7UBsJwVeFGoesGpYSl4ainIg+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IcU64hSipK1mTHnjrVpTrAlQJkY+E5qAm1S3A5GB5imdbQXgoEEJzkUKSgstgocTABGP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KHlEcgk/rVF4LC0pP0BxSBShY16kg8wmRVdhCijQloIGnBJ2+VVg7xG3bcKBb3WiVJb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CftIVK7O3zakpHetKaR44lShpA9TNaFimLbuTqBaAQcxyHzrmjxccZuhd29tctWdqoID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I3EA49yOVb1o6p9aysLUMw58Q+Y29DUGm2rSRkpPPNRXLiS2QnQ5G6QN/aoUOJbP4yoS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9aN5MpBGkR6GqCsLZpcFC1JWgk6DOR08UEbVn8PeXbMOoeUpSi+8MrGpUKIHlMAdRV9q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RobzJO3lI51FZLtH22BdIQ3euBTpQpJSfEdRABA2mMVBg8OsUcVLj12XAlKylDakhIna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s7Vpi2TbLBABwNSjp8hzjymiQwLY7gonKkp1EGdyDkfWrJUAjxPJhPiCh8Pr6VFV1taA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U6fkZ+lVXILibhQdYcQlRUyqJKTE4B3EA1onTcBM3CNW4BII9QaBxBLZS8GgoDT4SdUc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f8RzSoEDS4EFM+RAnPnUN3doK2whao0KcAMQmNiVcuYo1Kuktob1ILM+JYVJAmM/0ayO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spLZaJSMJCgdxOSZx51Roi7t2bUOPjSQQkJ195rmcIjmeVCu2Bsnrzi1ulS1J090D3nd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qnwW5b4wbriLaFo+6uqtWm1rTAKUjUuRiSTHoPOs3trcXjltZrbbbUttDpcLKwVI1J0S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Q0zeJ3/EO0f3a3Zt7RtgBS3wl3U2pvIDmnSFTPQ4iun4Ra3DPDWDcPrcn984IjH9etcV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2bQ9xNSIKErWCpAxKj5GfOM16jaNtrtm1D9qpIK8yFH6flUL4CpEIIQInJEVn3DKu8bO2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YTKVRjbzqspRUCRpKTmMnP8AOqiHdIKvh/Kmd/aCDjpQaw2DqONxneo39K2lJSshahAA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du03JPhQ2pCQDvJEn6CrtspKBOvJGIpEJQQlJA0pAAFRhbT7ykoWEORMFJB9YNBdKgpB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AQacNKaV+IoQczNJKiUp0kEjf5VBI2AdfKBG05qVKCcnSY5xULrmhhS4JUkTjnVoNKI8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RKRkgco2odKskrx1jPzFHoGrSFERuZzTrbSs8xjrRAtd4UEhfvMn5Gpu7UlolRUsx+91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KeVcax2q4vZdtbiw4laKVwxa1JaabaK3kpAw6CB4knpynyoSbdoWUkBQEKiIpJREmBAx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kTERHsaFJhMEctgaoSTtPWpkq2zt1qsNQG0xS1mBIx+dBYUsEwBNQXCS60E432OKIkn0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qDPdtXICjCRzx+tRpdUHO7cB1ESD1q8pRMCCPMjb1qvc2yHUwXIUnI3ms1pOyrwZx9at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E7VmNKhSUqUPKTVxpwaQJgDlUgFbaFCQVSMBXMR1pIQdvnmpwkkklWD86KEkYSB9a6Rl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DIJFNv608dRVQScQADFLHSlvtTAzRTEDJMiKFW0mM1J13oPPY0QJmaR22p4lWSPamIIV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FDrR77fSmjrRDYmjAjPKmApD5UVId/LlTE9DQBUDNMSSdvWgMECko+HrUalGYCf1ptSp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FJJmYzH0qFSgI8Sp6jFMl4z16qG9BbGwmDTqx0PpVYPRvkeSf9acrKuePSgkWRGM+tNk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6Gm7wmAce9BYSo7c6NLiwRJxUIdaSy4686htppJW4tSoS2BkknkKq8O4zwnii1J4bxAX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wzE5Amg0S4TyEeVEkahtHtUaRkEiD+dGF/1NAQEHP5UYCjITv50yF5jc1MFIMb0FS3Y7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jn6VZxTw2lKlJEE7yrBPvTISooJAoiRExRTJycUCcqggSdpNOVDHLyoo1QDQGCKYnFIm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4JM48qmJ60KsbflRVdYjImgJ3nAqZR3kCaiVVT2GfSkSYyKHHKkozjb2omhaoihUSpYM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k5pRjYUNDBMZogZH+tAk7TUgE4oU6ZmMVKARE1GkQYNGlWChQMDIPlQSxNCRiklQ5SRS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g7fypKznFMPOgMGRT6dXOD6UA3ic9KOgFaOX/KgKSPSp9W28elArSrIwaCExzHvTRRKn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4LvHFSUDaqtWL1YceUUgBPICq8Vu+yeipUqVRS+VKlT0CApUqXOg2ez21yP8h/71bLn+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mh/hT/4hWwoGSQR8qMX2i0yJpooiMinIn4skUAH1oVCpIEf6UxE8/nUUGPP5U0ZqQpO4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AxjAG9LBotPWlHnNQNnNKQaeDtTlODmihAztPtTnEwPlSUPKnCc4ogRPKnkzmngxtS3H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ijPIeVITuE5oGAOMUtoxTgHrFFG2fpQCT5/IUQOOpHOljzPlSMHMRQKec0vlTEe3tSg9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/WkIjGw5zTQZ5RTxmgQQVTJ+dJSQNjSEGjbQHHUpLgbSo5UrYDqYoI/T86R1CfL2iiXGt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Ynziggk0Db0tthTwaaDOaimjMDpSO1PG1KOlANKBHnTxTgY5+9AMmlk+tPTQPKgaMcqR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tigbHQ1fsB+Gd9ztVIjyFX+Hj+7En+I/kKxn6ejpv9kX1GG2wIiPnQSdPLfpTJJ0TmBS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vqGMzNOBC9UGm9qeDOBnnRBM4WnmQQakvCS6oEEQYk4oGcvI1YE5ipb9Wq7c/wA29Vnf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oogICldB1pPE6UCBIHKkNYZc0wQBJpo2AHPikitrss6ljjCW39KrZ9CmnkqkhSCMisVs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4bxsiAfFBJjl1reLnyeYr8SsFcM4k7ZlWttEKZX/ABtnKT68j5g1EE8hmt/tGpN/ZNXD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5EglpQBCj6Lkf71YYEDaBXPOartxZd2PkIGYIic0gkDY7dKMZOOkxQxNYdmtZv8A3hmD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fSOtZzS1NOBaCZSa1tSXme8bT6jpXHLHV3GpUjDYPDGh+6FqUfmI/KsZ0Fy6UT15Cuh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Z/M1iJRNzGCd6+908/44/F9bl/8AyMv/AG6zhyR3KW1fCtIj5ChcQW1eIGJoHFFhKCnd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uFp5jMVr24XwxnWo8QJkHcVasrg4SowPyqJcpUULEEGoFeBRO9F9td5kL8Uidqz3raCZ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0OARyO0VoPNB1OPlvT2npz6SthwFJIziu14TZ2/G+HBds6E3SMONr2ONx0rl37ZQneKfh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8z4SDBjmOlZsdJdtS74VcW7pQ8yUHl09jzq1wxhxK40hQjfautZubfidqFtxJG29ZC2w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zrG2ousrWUaHJDiNjtqFSJM8yCOu9QII2KoA251MiQfEcbVzra00qSTgnmDUpVPUT8qr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BlU+9BY1wKYr51CnEmJoh8RmYqCVBxgY9atMIMyrA6b1XbGx5datIVyBx50VdTkQBA5x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4pkueHMAVVvbkpRj8qyqK8fDZ0pyo/ShsuHKuF944JPnyouHWK33A88PQE8q3UJQ0YSI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tMoG01pcNbK3dQA0iqtu0XXNOYnpW+2lNuzAgQKaZtV711TbaiCBXO9pCr/o8oKM61Sa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3YMpBql2tUBwgIHSauPsvpwIwRvVLioHf+oH5VcG9U+JjU8DHICvbHkz9FZAEgHniu6JA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LoBJz1ruFbjBPnXn6j6evovVMcih57geoojMVGqNWTA86872pElQEEGfSmMz0Gx86QGJ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M0COKicXoeSCDBxMc6mOajcQFqEgY2oJAQQYIxTyd6DkDMHy50fKqhU4NKKjCgsqAMpG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zokgqIjc0Aqpxq9PD+D3l0n9ohshv/Orwp+pFBzP3j+0OKX90gygvFpBnGhA0j5mT71J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74c0kSQKuBQCzJxW1Dp8cU6kSDRLGQqjAkTz9KKz3UxTsKgxU7rc8jVYyhWeVZrcaDcG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VYVPOrtuQFidpzFZG5w50BxBUtKVbTNdLbXaXApAU3rgEgmuXYth3yShSSFcjW4y8pop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s1qLDi9Z0mATy5VjXtq5oUtEHTWq0oXCNbaRIOQTkGiVauqQt1pAWP3k70hXHPL1LOoZ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5Vq8Yte5cS+lEIXyPIjlWedDoCkAzvXRitnhT/dNqGTI+EVo2Cbg3aXVK0ak+GsbgkLu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33a2HVnAMKUcVi+2o0O9WlSSVlU5kY/KpePy/wABf1SdASsE8oI/SqJdbIU1PeHdOnI+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h7yO5KUFGkkqnl0rP2tczcKSI1ZQeRqi6iDIMo5VddTKYVFVVAJmDI5iutYiFJmZOK6Ps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3BFc/GdSQSnnHKuo7LDXrLWoERMVjL01HY2Lbdq4khxWvPhHpWqjiBVAnyrItVqDoC0y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kOnUDomRmubTctU5kknM1dFVLdaW0DWYJNWyfDMxW4xkcgEEHIODXidg0WQpo/8AZOut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tteOXCC1xniiCIAvniPQrJ/WtSsX0ERMUC3Ah1DZBlW0ZG1IyFkdKBtKVu98SVTKUgjY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1CYxM0alDH5VmcY4pbcLQybtzQXVhCcTE8yOlQa9ujUSR8qtmW0EhQGZ1SfqAKqMqDRKZ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lOJIHpITg1Kq20tASAErBAzjc/yo1K0RnFV2nEnfCwIMiQRU4ISAY1oPrRT6lqBKEgn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8RABxRIUCIThUbEUDuQNSgT54mgnyBAEgcwKBtf4ipJ2GRVcpVIKVEKBMAmaeXCnUsyQ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Ck5yPOqegFUiY5Amakcc6ULajqETmgnZMATJA3pKUFAZP/DP5UrdSUuDUJScGiIARKhz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lIZVqdQIx4wf5VnuBBuO7ZeYWv4tCVEnbeOlaSwdChpEkbcqzEAC8cUNIUlIAjpH/Ogm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rGAgkA+1UeIcSt7W5RaPhQulqCdCUKUrrJAGBGZNXnmWVskOtIWDkgjArlGbriZuhb23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ISs6Y2kidO436VCOpXcNEBSF+ACfEPpQMypzUdtxVNvvnWntTiCAQEAJ0lBE9K0rcAwV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pJbwdII3FQPNIkCEqIG53j13qyogJAgjpIqItxIWrUknf/SgwbyxePaSxv2VJabd/Ad/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RG4Gd81qMoLVxP4jT+xUkafrUN62VKcbW5+ECFd2dt5nqIqRgrcWHIQoKSNjmoNAXDqS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keZH61E9e2TA1XCF25OBpSFAnpp5n0qrcvJaaSFoUp5StKEgfF6+lScPSta++uEILxGi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9UPZWpuFquXl94pBCmUNq190nzRM6vnG1XUpD1mGnWg+kjvO7TChOxKRgj0FRoYaUEuF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f/WrLrClJK9anI2JGRUGa8lT1q4yj+8IKYCLgFMHyUMg+ooG27hTdupa2VrCRK0ApII5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hctkoKW/DgBcEkHl6ZrTbaBAUrSVEfFAI/wBKisdILjigi0S2oyFabjTI5+GINSsqdQe7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WkyORHl5zWm63IIdbQjmFSSD6dKgTbFC9LSiiRqKArE+VUY18wt0Hu7a70LOdLzcefik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XlxwMKHFvvH3EOEIube6DjzfhnSoHcYNdRxBtJLySmHnkjBBJBGJH0rG4myqw4TevOlt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CdRSRsR5R771Rl2/Z3hdl2KZfvrUXbxa+8PPNtlZUFeIqyYMBUZ6VzfDeMOcOtuKucM7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7V4CFIAV3gKZGIAxjIr0i71t8D7u6dbaU1bhSy233igQnOJ6/Oub7F8EftGXVcSQzeKbY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onWggbASBBmo1Kr9lbNb/GHHH21OOXDKlr06UIbBUTuDgny5AdK7jS622B4NIEJJUSr3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GPWNw6p96VKTP3ZtPdspzu2BjaB7V0S1oJ0wAroelIzkzVJUZUpR17xGKNKEpBUEpBj1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R/CrdJ8vKg0mClXXn/yqorqa8KiB4NoPKqjqHI/DUkqGUhQ3PLNaJBghWSIGRBH86rLb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oIA+lx2EhSXdoWkiOfTNNerLDiLhSR3bc64GYOMdcxirLqe8CSQfAZTFUb/QLZN4qChg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7nyoLnea2wpIO2NYiAPWq6kNtEKSlWpZkwCRNTXLire3W6lC3lCDoSJUrPITnFYp41cu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SnEPMEAOYBhUE7SII8xUqxuOMl62U3HgUMFIgipbe7utCW31NqWMFRTv51j2fGHLy+Nq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mnCQZiAQoAgxmBNX20rTrDi21JJxqSBjofrSFaSVqcEQrbJGaFSowoGQKoJZKXCUFSDE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U6HFTC4VGxkgj1qosBSDKlAyMYIpZJ1pJjaZ5UYgJGtME9KRQCMY9qAME77edSBZO8T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DceVSpEk9KBg4VbiMx/rRBXMQfOkUkjl/Kig7yPQYoASTnePlUSyo5MnoIqZa0pAznpT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BXKiRpmSOc1EqQPHVstiJ5cqifwiYwKzWoibShQUFAEdIqdtlKECCfnUSBpJOn4htvUo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DUIJVJijScVGgCpAK6RmiGw/oUjkxTgQNt6QGf8ASqH5ZoflRHaKREjegaMZpiJMzNOo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AJyOXoKGcZpykAmN6E5IJG1AiMU28ZPtS+VCoGZETQGTS3yYHrQzjqaFKjyIAPzoDxuI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SdRwtfpqoxI3zQPIOSc00bYogJ9YpAjcAe1AChnl8qjIETtUzpSvcDUPrUao57UDSnZQ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oFiCDMUkkk+VARBO5x/XOhUkK5x6UZOCIoVbigiurRF9wy9sypKDcsqb1ESDI5jmKo9m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dl9SO7LaFS0kTPhBEjYYrQ2M4nrUqXNQJODzEUE2SoEGABRAyMVGkkGpQMZyfSgcGZE5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QNDgKyJHrFJuDmgnW0HWiNKj5pFJI0AATAoRB3HnT6pkbUBKMg6oI68vfpRagcqEemRU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iCiII3oH71sSQsFPkdqIrSRhSSPI0lOFYOrPqJquSoSUmOuN6CaYBHKhUrpUZUQPFHrN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iZGoHFBqmaekU5NEBG/SlSPxUt+tVQbKkx6inI9aOOoBFMUhIxBHTpQJOakmNxNRAyPT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FRRgahMZ3xVRS5FEh08/nQkWcxyppzFQ94CNzRapFBKTNCoc6j1q5ikVnnRUmrkcikFE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CieVBYCqFRzvQg+ZpEzQMvIwaiJJ5E+1TTz5UJiZAoj4BVzoaczJpq0pqVPSoFSpUqBU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7OfHdeTaT/wB9P863lQcEVg9m/wBtc/8AyQ/8aa3lGaMX2iVkSAMfSmV7xUh052oNzP5U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RGcfWnO0SKZWds1F2YkgdKbzJn3otIPP2plCCfzouwwIGTNID/SliZz704FDZAYwYNOAY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GIST1oGjG5IpoGcyaM5VmB5RT8oAFBH50vYUZk7pEUx9qGzHHtSPUUQknBp4k+ZobDkd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gzFPHOPrQ2HPWn3ECnj+opculDZEGcKmmiiIyaUY2obNHSaaYgwaKP6mnyAYNFBv/OlI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OcUARtNMqQcijO5oSr1oBkRSn09qXOn/OgGfKluaI7U3L+dTQbE+tNGNhRc98UwmKKaKU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mgWKYnP+tHpzv9KblQBHT6VoWOLY5/f39hVGKu2f+z8/iP5Cs5+nfpv9kW0D0gUv3p29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QrJH+lcdPpbKBBxzqRXxjlzqNRIR9KNUakgRmKaTZ7aDdIEj4gKlvhpunYJ+I7U1jP31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7/aHpzCzmqlvlCvBSYnGwzRN4ZcGdhTPf9mf8NE0JZciIjNADSdSpwD9K1eDBP362Lhh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WRk74HIbVetdSNK0qIUBIjetbZvkPD71THFO8ea79l0Fp1mdIcSQUwfYz60PErE8O4nc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hakwVoIlJ+Rqv4kupUiQUkERWhxB5d/YC8fXruLZbbKioZKFJgZA5KH/AHjWMvLeH9az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yfnUm6vQUIAI2xXN6DQZzmpLd1VusLTkbEdRQQBsD/KmJ8poldPqS5wZlaPhUCRP+Y1j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etbKEaeCWox+z1A+pJ/WsuwA+/pJH7wivtcU1hH4vq7vmy/9t27E5+WKPhdz3MpUZSTB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WHhWU8lCoa23L6zTctBbUBQGCKxnmlJkOCCNjFXuF33dnQ4qRPWtC6YbfQFJAnete3Ld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kGtTht6UEJcJjrVe6tigkQJ6VUOpBkgwMxNZ9OksyjpnkJeQCPFIxBrLubeJCtgdyDS4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hB5k1u3nDX3bZL7bXeNx8SIMfLNNpJYp9n782rwQ4pWk7YwK6lbgcXqEjmSOdchaslT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qo6AFbAYBG1YydMauIJiSkjzNWv3pEH61URgwTON9vlVpCkgAHUT1JrnWkgBkyd9qbVG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9KjUon4selQTBzHX6VJ3nnVGciD86NLsHT8jG9FaDavFInO4mrLa0gGqDCpEwMcqsAzn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tilbNl5zWsnQKrtypwDHy3rTSp/SAEkJGwCalVcQ4AkaSqAIgCpGUqdWCEGKr2zTq8KB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YSFO78hU0bTWduGU61RPWs/jF8EgoQqSfKpuJ8QS0khBEjaufk3T5UqfWqLFiypZ1KOT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iwoiAMVbbBbG4xyG9Z3GVqNi6FbRypJ5L6cSDmJxtVa9ysc+VEHPFyoHMq3r2R48rsTB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XcJ+FM9B+VcOo6bR9UTiIruN0pPIgHFefqPp7ej9Uj70BkdfSiJjrUalEYEgeleZ7Rpi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ubdbbuhpJPeNxOocveYqRO5kfWjScj+VAK1JKy2tJOoTtj50YgACNqZUf86U48qBKVpE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FqSVrQoSZCAM+5oggLUFKEgbD9aNQAEmgrsqdeAW+EtpnDaVSfc/yqwIGABFZ6iWOJpP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gp8KVgiDPKRPyq8ghUFBBHkcVQRUdUBOfWua7cvEWllaRPeuF1UfwoGPqofKunEyNori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Efu27LbfuZWfopNWES8KTFk36VG9IfUOVT8MINqjpFDeNeIKFbPsDa5wTVhsyKqN5Iqd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+tVn0CJqxqlORUSiD1rNaiJlZGOlaFusEiRWV8K87Vdtlx6VhXWcOGsIGoSBI5Vud40Y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1yfDX0yCoagDzrprbiNu0Y0FIPUUWK5uHLW4Km0jT0Ij51r2zS71rvGXQhJ3CTmqdxeN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EpA+tTs3lmGu8LbrSuek1ANxwNp0PMqWorX4kLJOFedcUUuWXEC0pOmFaVg9a7tXFG21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XO9s1N3iLe5YQlDpBC9PM1ZSiRbocfkKLSVJkEVZNuhQLLj2rEjM5rH4RcrfYCI8ScGR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HhgDAxUNteyszqSCoyk4gbir95w9S7F4DVlB3Oxqtwm7SpBbcUNQ28xWki9bdChoWORx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7gn1qmQSa1L9koun24ICVGBWW5g10ZgRqQuQfauu7HoS73qrdYQ4IlCzg+lcepcxCfeu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tXiJkDlWcvSx2vDsvq79KtU4Cht6VslJWrS3EVUbXCAFmeQI3q/blKAIVqrEWiYYKZJI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feog8lAJcEGcVIz41apkchVSrFee3vZ+7uuP8TWwW+7VdAytUboQSfqa9CqmyNHE7hMC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+Qq70w8h45bi346WUOODuHig6SQFYOD5Zn2pBEKBCjPPzq52pbU32x4knWO77xKo5yW0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W4xTrAI5e4rm7qxK+NNvu6U2i4aUCnVkK1JPltB9a6Ugnbeq9wMoSH3WXApOUiCrPL60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sqScTk1KG5khZxJqg0qFBZUopOFaTkHzFWXFAQEKIUMg9f5VFFoTAKjsOYp2sKIHiB9d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IIglX6UXeqB1EQRg4yKC0g5GlIUNiOdO4UaBGQQDJ86jBK1KhaI5pWACf1NM7DSZTEb6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SArlnNA9CUzJOZHOKTa5Gpru1IPxJIkn086iW5KY0wBzFAAOsYknnRhSRiom9QcUQdKU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C0JuzqZ0JuQnLQmHPNB6+VAkOpJmCryJzNMl9tRhCYUZ1InBrJfW7cXRsmdTZRBfWd0T+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WqhLSEJRpSEgYAxPmKA3llCB3ZCgcJE/nmssoKlK8ZKxhRSYNXH5bumh3aQ28e7nUAQq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igi6fPeIUqAkJBJUfbegTzbq2lNqcIwMgZ+YrPsnwFhwLSXkSk5wNwZ94rQFwhxrS26h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I39aqLQm1SZY1IWSnSMyNWP6NFWODPqfYPfICXO8UFCPM/Wt5hGkeGSCJ3rJ4elCEJhB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Wu22UoSdZJ3ohOoSQQsYODQOJEbEDyqwAVEjKiOmTQaPEouBSkjklM49Bv8AKgz32kKC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8oj8jWYm6trbiNnbrsOIl5aVNWzjQHdLKRPjz4YHM4rbRbMCQhtSUknkdznbcVW4h3bS2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VqbUuAUEQqAfLPtUE1naKla3NT1wsZUnIA5pT0j60QQlt5PeuaCfhkgE+UdamdY7zSFM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FD06+lGEqQk6iUonIcHyMVRMzpUk6Cgg8xj51MhakJKFNkkbQqceVCjUkkJKVA5AJn5T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GykHn5jOKgzb0PFbYcbdXak/ClElJ6zuPfFW0hbaBqA0jnHi9RGPyp3Uak6EMuCcy2c0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8R1bkKA88maijSp5puS6t4DYrEexgRtzPSqj+l1Wru2lupGwgn6VcS6hJKSHzIyqAJ+W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acYKg6lcCVJQVoznPp5VQ3EUvhCSGwQ3+JoJUNYOCPbeK5/tQpkcK+7vOXKG7p5lkttI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Ug+9bqSi1K9SXASEqCT4pHl71Tdb73iq2ny+G22S4C8vAUskYO48M+QmgmW4Ly1dW0sa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RuPfzouHtn44I1ZUokagcZMb011DYDTZUpRgIiCN9p+tMwnLrbsoU2JV3iSCRG4zkUGk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mVJ2z1g/pQPhSzpbUUkeIBxJ8J/o1W4fdNay244UuEApbXMEZymRPL1rRIK0+Iyf3SMk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4KhCh5yD7ihgd1lJUOh3FTPuEAY3BhXnUKQdCVKISSJwZBqiNwlDRVMgbYj3qulMJ8Ig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kAE8oINR6HYhCkpUOqSZ+tA8ATylXWqK2EX3FXi/qdtrVKAlmPApw5JI5wNMVPdPOoSC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+W1WWkFDKW0K1E5nYqPWgz1KIuEoaQ2ltDYUTMZPKs5XCLm5vkvEpQoJkuAcx5TnnXRs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7mKspZCAACRHvUptk/dFNtoSpxbgQNzk0JTCiVeIDf0rXU0FIyCdt+VZ7jaist8vTPsa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mDIwdsVMEAaY1Ec6TTKVABtGlSMnwxPnU4ySYIA8qqI9agUgpHd7ggyZqYGdj+lBpCxz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MhPnQWjpWCmfFTIIGOYGR0qJTuotpJwTkj0qdtCQmASdW+ozQPAIkjHKhdOlskk4Gyd6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pRKsAxQQAJUUKI8UYB/repSfDJGxikY1YpLEjyqByMZn3qBZCk5nHOpiYRt6VC4CByrO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0qQCBMDHKajQZIBxG0VLkg71IEFEmVJqRBBAzBHI1EFDlJpIVBImtxFgEmQRAA3pupVT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SQMY3qoIAKAO+KaCKWqCBBE0u8/dIkeYqhpAzE/pTkzBmBQlQJzvSUetA3PegUSDMYpy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/ErwkRI5UDBwKJAORyzTTO5A9cVEYCcZHIg5FGlUzB28qB9R05/KmknlApyBknE0IkiY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bYjnSJGaaSQRpkUBaiATikFknO1RQQTJx8qIYnkrlQS6gTnakpOqIx9KYKBj+LoKWqDB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dIJ2IjejS4CCIqFeSCklJ6TQSpggw4mRykTQqSvTqKFaP4ikx86AKWAo94QFbp2B9tqA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BqPOPnSbOQRAPSKFRmnSeW9BZTMSPkakSrltULaoGM+lSjI5Z60BqV1iKYKSMwZ8qYnH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hHPT1janx5R1HOoUL8Qge9GTM43oDBE9aIHFQiT7VKkbbVAkklRnb0qRweHYzQYxJolZ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M0ygZ2qYJCsgx1mpO7kU2Khz605SSrNWSgEHr6b0u7TEgYPLpTYpqTuDn9aW3WanWI9K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TA96XPf5UtJmZkUj09qoBXM5molEfvVMQf50y20GNUEc6ggSuT/RqVAmcfKg7ltsktiM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TJEkAinKATgx5VGkEzJ01IEmd6AikDlin0nl9acbbRS22FA0QaYqTNGYVJOKYaQYigQ9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IgxIEUEwZPyoD3oVb0OoA4NPrEGBmg+AjTU9KtBqXKlT0DUqelQKlSp6DX7Nz94uQJyz/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uf7Nn+9vAc2j/wCJNb6pJ2zRi+0ZEnJBpRmRIo457Uxn/SaIYjlNDB5HnR75ETS089OO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dMpIByRO9HIjE/OhIE7k0AEACZzTH13o4PWlpxAAqKE708YMinPlPpUpjRAB96qItzyp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SET/AK0DATziKcdc4pAdRTkHBIFAMHkaUZ3o4ApiJGd/OgEjP60gBO80UCeuKUFXL1oo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ZEE4zSjEk4oBIyRTUX0pT86GwmkcGYzS2jNNOM7VDZ5jnTaqcKphMZFFD679KR8gKOeU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ilRehxQjG3SgaKShPlRUuVA3lSmn5jeltQMCDAxFL3p8UhsY3oBjHpS2p5O1KM/rRQHe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8R/KqhEf61atD+GRymd6xl6dunv91xuSYT1pQdR2pMGCADGeRoiNLxAzH51zfQMRG+fS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8vyqIxGIxvRkQEnnvQTWfhumzkSoGn4iAbt5UiCucdaVoAb5kKiCoAmNs0r9ATcvAGQF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8xpFGzi1cgjxQINC7AUmOlEzlhwaY2opNJg5jbrV5saWRAGSc1TaIBJI8qvtpb7sGQIB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gQTvVm1VqbfZnSHmyjcCTIKd/MCoDIO80lRo/Os1uBKHGl92+06y4BOh1BSfrTGcyJqx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STmByHp8qgjbb2rLtDRvAx5UjMEmB1HWnG4MCKFRKUqxiKFdWoA8JtAIjuG48vCKxrfw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zTFiwnkltIn2rFWNLx5T519rj/F+J6m/8traOU1XdABkbjapUKSW0HqNulAvYz6VzrcR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5ir/DuI6YQvKFbeVZxJiDvUSiWlmPhO4qS6WyWarq3WkOp1AD5VlXFtE4xUVjfraMEyiY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zrpvbl23GsFxgapRy6GK0uC8XuOGOFJJLSt0zQXDZQZAIqovMzWbG5XS3b7VytNwykJU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qVpJkKBxHSuatnlIICTAmtW1fQrJJCjvtms2NyuhadlAUYxirKXRGFH3FZtstBwViD51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iUuyYPPzpirMwI8zTQAYge9Ik9DjpUqnyoTAHntREFJ1ZCTzJz7VCEqKxsBHM0SEBE6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1qCdlyFzHvVnvY9+dZoWUqlWlPKU1ZauJGZM9KgnRdBpzUYB+RrfsOMApCVpBHUZrCDg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cUPBKR0GKDuG+K2yAFHTPSaqXvHy5KWUyNq4xIe1YVqE5ztWpaKWgCRJ6UFtxTzygpwG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Dz86qsPjUCtJB2ycVdDqXFJKSSB0qCRyUNYKc71j8bVFg51rWfMnABgYis7iVsXGVAGc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BCyTzp4zNXXLNbaiNJwY2qu4gp+LFeuPJQuYtiTzUBXX2zqVW7A1Z7sD6VyF1Bt0jlNd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NtO1efn9Pd0nupCKEgkGQKdStO8kdQJpABWR+deZ7TiRudvKmnTknHnSWtKBKjjyyTUJ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3ybMD50BB1xcqQlvu+RJMnzpyhxca1gJ5pSN/epfpSk0BJPURT4oAQTvPKnmgiW3LuoA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AmP8uKkkTSzqxEVQ1uIc7qTk6hOa85ef+9395dZh95TiZ/hmE/QCvRbmG7Z96PE00tY9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At2huAgD6VYsdHw4TbpzyqV9MjFQcMyykVauBAn2rp9J9qWnxGigx51G4SlczjlVlghY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BqNwEEmp3kaSahKQoQTtWK3FfdUzVltUEVCUwcg1Ifh/SsjXsVpklRgjatVFylKE6zAF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WuSDiI5VRqt3YIKVOAIP7s1Iu4Sk6UEkKGOlc6t0hUTirbF2JSh4xp2IzioJ3H3ETGB0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BSzpnM8po0qtnUzqIMb7TUrZQolOsQYwTNBTYbVYXYUmSDuBsavquW7iUjEGdK6nSlAa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n2mFrKyskxlKTke1RUzCw2tDgAJGPCratJXFLW3GpTmpZzoG/v0rmHFkIWlgkJJ571q8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x9IaQcpbJKjRVLid0q8vFrQCArcCqTrMZMT0rreK2vDUW/8AcGe7Wf3pJ1es1yzhJUpK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prEnwpxzNdT2SIYOsgaedc24lAIAnNdR2WhAHQYMipl6ajsmVLW8jBUFzB6etaTSFhYB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WhDJSkpBGfCa1LTR4SSVEczWItQqbufvBGpJQTNaVrqQpKVb+lQuKMjQD6gVatgsyViq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rZyYBJbPuJH1H1qZZ0pmqHGFKHDFvkQWVodEdEqBP0kUYee9vWgntU5B0qcQ24CBJwCP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Eae0QW3lZtEeGYnxrrBSZUAcE7VuM1KwQCA4EgHczEVTvEu3ABtnGri2Q62EqbnUlRUA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Al1Lc+BSOi0mQfIg/nWFxJNrfv/cblEtJWl17STBUDKUgjzyfSg3UWzpKkKcSEkkFBVED0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LqIjEST71XYSvvUn7w4kHnAVWmkbArKp2NQUxb9IOd6d1oognII5datLTiQo/OoFAjVJ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SPFqhIdMaQCMgehzzoVJQpSVLmY6RFToSyrQlDklWxJET85pwlTeolJWoYif6NUV3bYh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imSykmFIVPLRM/zqyt5JSAklQOwNMhWhYM7/ANdKCBCEsqJQmY3QpM4I5VItRcTo7qQB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SNZCyUjnkRUT34o0pKBB+I50/wA6AGQSp5ROtSiFK5kGIEnfbrU6UpUmQTIz1AprdyFa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iAr2I3pOhBJkeKJGM45GMGgqcWUlNg8VqHhTOraOh55FZPFPCtJaDLhkltSlAQI361tX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2gVkrZZcfdZdSgEIDraViZEwqCcbkY86ggUl5KEuKI1qKSDokBQmZzzmKuOQ86ToJITI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ICYSyotmQcDG9HbrIcVLoCyAcK3E4qqv2DAEkSTPMRzxn0rQCNUSmPfy+tV2AnUohSVZ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UpTkLOkpBgSRRBgJjS4kEQIP60fiEEqkdSmR8xtSaDqgpKFNqIPwyD+dMptJcDi2C2sC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O6lbGZGY8cVEpP3hhxoaCVCFIUswrlIkR7VZeZ1oEpKhPwlIVPoetV21pU+rQQXEiSJO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7q0SqURCgcQeseorQaUtKYUlAGwUDKVfL9azLVRShONM6pKZ61fb0ncEKOJEifUigsJK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Y0b7aSgFQ1A5EGPpUaSpGCApPzj8qn/DVAlSZG6cf0agpXFr4gGXVsuyFJBJgx05T6Ua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HxfEM9RU9wW9SEuPJgn4l+H/AEoiFMwVLISMhQJ0/Paoquh5SGVBDz1y3/A8YWn0IA/W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3kJSqB+G8AQeXzrQUSlX4rXhONQ2/UVUuFFAIWhxDUgBSkgpJ6bUAOd24nu0pUwCfCoK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raoPEOJ60uBlCm7dK0q8KvDJj3VVxCwlYa8KUk6QoZ0n3xFUeF3b67Mh5tKEurdC0OJC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x1qiytg92pCm0OBJHhcRAXGPnFWbZpC4KVlKIwFHWn2P6GrbAC2gQrxpTkrTE9THSoO5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pTivEUhRSSeZ8vMbVARs23khL7DDqkSEKEnHTOKcsoQxot0NpWlJ0IMgEjlHKrKErKEr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SiClEEKAI6Eb0FJxtK41JIUAMQQQfI/0KjNs4yolsykwSI5+fnWipsLGnqNv5EGkAE4U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im1KExB2I3FAhshXiAGOWxrVWgLCtB8QGxqmWirxEQBifOgpOI/vMbpVmPOomAhlwW5K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gHqKtPIW2CpsBTkAAch60u5R3aEqBcKsqJG5/SgZtQQRMkAzAFWkOJcROIGPFg1WTZlk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VIjymiUlaiIBQIzzJ9uu9BYhIAhRgdckVE4wHDOJnqalDayZHITJERSQgoSNSh5GYFQQ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NJ325GgZUHEYCv8AKrBAq2UhUktKmMx4j9KrvoKBr0FaZwU5mqB0JMTg+eKYNFaVJWJS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B0LC43AMx69KnSd6CqLBGtBSVkIBkqMyT51ZCNMCB70aVEpKVRNKBBIGKATEAbE05E4U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FThBJHI4HlT7jGPaioloKVCQQJjO1PpzUhUYzmgShIV4THUH9KAVDaTI9NqiXmZqwqE/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AHLyrNWIUIzG53qeTGcUwTCh0jek6NKJjlWVROyojxZmiCOpPzpkwEjajBBkKitsnA0k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kY9KCQoSDNKIP51pBKaQtQWCAsCATtQJDkw6nSRkQoKB+VGPOljrQDpGomnKSFZj5U2l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ElciMCKB1NhQNR90IjoIFSII/e+holA9SPUb0FJbSkq2BSfOo0BxM7Ryq+tJgahUJwci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YiiEbyrOIqYkTg49ahUF5MFaD1MGqBUmTAInpNCkKG5JnPpTKUCfEDjbUKQmDGaBKMcs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ac5bJnbeggyCPWgmSqdxgdaKTkGagkp3qXUFAYGehiKBACMRihPyFHBgxk9KEjnGKAZn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qT1FIp5igVJTHPrNAUyMihIIyfrTgqKQmQr2oonBCvYUBNvEHqKmDqZ5kHpVYCDtRNqS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s6wBJJHtRkcyRNV0uQvwAlJ3mpQAcxA8jQODk4+VSwkgah7jBqMRMkxUgEkTEVBR71Sb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QDmtFoEDJNU7tr++tiPFvO+I2NWkqIkzAGM0EhMCmlS/hVFCCVeQ5k86L4fhyOm1A6SU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nOPTNVHHRKQkKyeW49jUoVmgsKVqGD9KESek0CTigUZ3OR0NBIseEEmKrrIB2makDkyJ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AAGYFAJPlihUSBOIoAZIIqQJ8qojUrBFOklQxiKSxAkJxQFaRA1aT57UBqBEmRPlUK4k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UCZpuVUPgCBUjahjWrFRK1RIOKJuQMxvyqC3AIlJBFJInUI+dAhUQU1Lr1AYz5CgiWFJ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YGFcqsqh1MbK5GqzoMQMKoCZLim9TiwtSMRFCpQXmIqBpB+LWpJ/wmp55xHWgRJO4Mda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j3pbZ5UHwLTU9KthUqVKgVKlSoFT0qVBrdnP9sdH/wAI/mK6BcyqNvzrnuzuL1zzZUK6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L2AczIjNMozyxTESKJKSBMD13ohAHltSO1LIGfSlO1AyRKomPOkUicTNFE7Z9TTGTMxQ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5eVECcCcUekySfyoBQnrtSIk8vaiMCRSoBIzgZ6UkpJMAgCnIBG/z3o2wQrxKAHXnRAl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yIFCvJyc0MGdvmaKckg4x5058qHlj5TTiNJyJohfIUiTyP8AOlB6R1pQY3xRTHmCaQ9e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CZimgHzos9KRjO+KACPKlGaOhwTiimO+Kbbyox6Ux22FQ2CM4p48Od9qLE7Ux28+dFCB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ucSKRJHnRQfOaVEPpSmgGBOSBnlTjby86fMmkeVA2IH86aNWPrTyedLnQNuMTSPlRLM7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f+dWLTwgxvNQHJ2rsewPZyz47Z3q7tt1amXkpGi4LQSCmQYCTOadvd4dOPOYZbrAQohQ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vXpyOw/BdL1uLXvHgRqebv1lbexiNMZ8wd6JX2d8JdgI+9NKnSdN1qJ9ymPpWfir1f5O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0qQqKkomMYruOG9luz/ELt5qzub1bzWrUwu40iAY1AhvI96i4t2P4ZwtkP3N1xFDKnNI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DoBGBE5qfHV/yMd6claHTdtnOFAiOWaXEFKNw7OJUeVd/Y9kOF27KL1tm8ulKQHmlLvN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+9UeH9nuE8W4g6f+slukFxaUvobSkTGIbk5NX46k6jH24pyStskn4R8qkZMJd6RAr02x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yi/bWrZ036Z9P2UVLwzsb2XQbcXf3l5t5ZSNXEZLpG6QEJSJAzg1n461/kYvLE/CZ8qu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eua9G4p9n/Z1u/uG2eL3fD7ZKUO6XFIcCErUUp0yAo5EQSo7Vldo+xnDuDJ7tXGL98AF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APinUABOMianZY1ObGuERJBpHIyRWy5w3gbKmArjN8QpKFL/ALmkABRgidW43NF/ZXBl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WUNXP3VlKrFKi6oyZGlWRCScxWLHSZxhKEnw5gbfKhkmOcnnW81Y8APF3bdfF+KBkagH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mVT5bb/OgRw/gdyvhqLLivFy7cvaC27ZNlSACJUYWABnfPPGKnbW/ljGKwnWkp8cjJPw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seI9nuHXlzxO9t+MPIQwXHHWfuqVlMLKQgQsZJECfKsS+4dwy34mqw+/36Xm3O7cizQt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iYOOtX46l5sdNxrNmwU5/DT74FZNymHZrZQAlpKJBAECs28QC4T+lfX4/T8f1F3nakalV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VtByeVHaR3W3Pek8CCDvnnzrOUawvhGveo1DUN9uVEeW9CoQcneubptF4m1HBIO9WLe5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aiWkE4/OoVpO4Amh7baLxtwBKsHzqu+AmSIPvWSTIMijGsA6TjpWtp2rYWRmCPQ1aaul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VIxRBZFTa6dPa3oEwN8wOtb1jdd4EkEEHERXD2z5SUnyk8oNbPD30rKZ1Cc4OQazYsrq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QlwJVOI51UZe8ICwRy8WKs6lqQQkJSDjUTWK2eUpOBPlpqF25EjPzFSpStXxqCiOZE0D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moI23woiQqOhH0irDTokJHhM4rOQpetWrxDnNWW3VJUJzHOc0G3ZOd5Ac8XUCtBKGhn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XpWhaT161fZcUrI3FEq+EJkqCQBQaka8CKgUpa8c6mtmydIJAPnRnawx4jiB5da0mWEk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vctoQFSNccqs26NaRBOelRdp0s61+DarbdmIhSSEj61NaW4SmSpcDkatBCU1dM3Jh3fB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lcp2tsW7MsaBlaor0J1fhmMVxPbdesWwgYUTWsLds2ORfEoA866ng7iXeGtRu2O7PqK5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jnyq44rbK2DveJ/I/kK1zTeLt0+Ws9OgJqFwanAlJ0kiVR0qV46SABK1bD+uVAhvQjcq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ZDaEHwoAPpRFUKAPOlkdYpycUCmlzzTT1pTQOKcnP6U004NA006JkzAHKgUoJICyBqMD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BT7Qv9xwG/WCQS0WwfNXhH51wrYASANhiux7XBR7M8QgyQlChjaFpJrj201qLGxwtR7s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l8Pwa1QZSDXSJVG4awSNxQW6ilWdvOrrg8JMZqiRpXKd+lZsWVbeSVIyDVIiDWggkpE1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xqVSIJpyMZ+VEQAaRGJrCiYVCqvgynasxvBFXWlYg0BOCDPLzqVlKXgEzChtTEBSckGo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3mqLDmpCYiDyiiYuVgRoB9aj1kwFHBp2Fd2+JGB0qDUtU3dwnOlP+Gc1H900r1qBMHIr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KMSOdaT3Ckp1Ot+NO8A8qm1jEtVW+lxssjStJBEfWak4HxNLdw4iAETtvtU99bobt1Op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Nh8sXQXiAZM0K9FcesXrN5Rb7wohZTMSJzFZnEE8PLig20QrrXPucVebKggAJIiQJBoH7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ujn1oB4kltFwAgzOYOK6Ds+jvWdSVADmE1yWkuLB1alctVdfw1tDVs2pSjOxSNhSkdZw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IICpMVrN6WkoQhBKRgGsjhSW7lpKi2pKuU4mt23HdjxEBHQ1mLUkhCJTVm2WCg/OqQW1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yAasSESIycRVRYbPeKJ5A4pr9vvbK4bOdTah9KkaQEIAFHRl5f26cntA2VSNNm1Mj/Eu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WvonGa3e3qQe0rZBJm0RIH+ddY40jBkk7RWmaJwOLQQtsN6sQhJJrPcdFtcJcUh1DRAC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c61BIRKSkDnKzVC+bccIKXgOURIj0oNRllWrUhQcQRCvw4xyNWUocA0mFo3TGIrEtOKJ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K06QESCrlg7ZFaRuV3CJbBUg8yQDPpU2ulwIPWT0NQO6gf3gRmQMj3FA2i6nUlaR5KG1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Ok75Iz0gUQD+ha0thvUsnKgmI8zRpToSAkqjocVK20kNQpBKemdxt71Hcqk4QZOxAyPW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YnJEzU7bInuleHURHMH+VRgqIVAUYySOXmRRpZk5X4gQqQqY9gNqCUpCB4yYjCpyPKgu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QCNS0YEedGlClJKZRCSMRGDyqFp1CUltWCiAQoEgj039aCBxDa0q1AycSEzz5cxUylJA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8R86coQoJKQCneELMIPTzoHUpGUqC9cjQCFZ9PrVETrSypaglXdxHx6p9RGKy76+tLb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tz3eo89QkBPuPkadbSlW6U3bi1K1EhvUUpTnaBHLnWcq/NleJZatkJS8oAJQROo4kn1j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5sfd1KedkgNpQdf1iB5mmbeWbd9l23/GQhJ0hY8QKiARtBxmrTTq1gB5t1BI+MeMA8gR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qlYW24kgpcQdOnzH8tqo0GFpcGpweIYI5+8etWmhsG1ZGJBmMbEb1kJuHWAlDjSlPZhS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nHlV5p9aUnvEpJSc5O/pFBpJUlQlSdRjMCfeiDgBOkx5fD/pUCXw4hWlQjbxnKffbnUQ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lgkR5RzoJ3AXApMBQVhUGP8Aw0I7pJGhSSufECqFT770DlstaRCG3TI8JUEj8v1o2wtb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6gk9MfyoIrXwuXMWqky5lQSQcpB26T+daDBaWmCnxdQd6zHAO8C2n0ocJhTckBWNhPOr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pCuSgFA0F9lGfCsHqiBP0imcShK092Fg7pAEA+Ro2VJC4PhjIyZortt8EQ0wczqURCh0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lla2YcRqQlScHdPnEmRUa3Pu4SSQkjBiUyOsD86BdqAqUBbRCohCvCOfOq94lwvJCHEOM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b1AqKvlalIIbUmVZSNRSSOkj+VRpQhwqHdKOqAooJkjoSI+s1j3DiEOuoFpcoKEhZUFp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yOlW4duGUdw0h3PiS4VAx5EfnRVHiDYZZuu5UhLyE6kiM6gcSOc86l4aiLF0EtJUH3To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4M1eQWm1JS62ttpQkF5WQZ21HBFRWCWrpkrYct9Cn3FAyJGcaT1iD6GqiW3QClJmRhSV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xBTZ7kqGsiUrjUnpEDligQ04wtAWk6IKCsEgbgpipmLduA424ozKlNqXEnbM1AVgparc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lvM+o6+VW16Z06oVyzBokIGkBSXRAiVkKPzFGZwlRCk75ExQRKJSZJAIyCP18qkGl0Sp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fWhcBKTv6gbVGolB6dDQWi0FpH5xmhcQkNQQIHlio2Xhr0rNHcJCwNRgHfzFBRabRcK1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n6x+tWkMJCEZGMgKokp0oKlgRiCBUqXAkBClARtJoIFtSqfHp2gZ+lQtkSUpyAYCk5Ho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QSBiZ/KhW0nV3qTEjxAjCv8AWgqrbuPvKHO+0MpTlsIBJPmTy9KtpAKZAOeRFOkDRpjH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iPrQMto/EicfupO48qhLaFySnBkKjGoc561Kt3QpMEZOmOdJRDhCT86Chb8Obtm4tmEN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1qQtKG+PQ1dKAB4fpQLCTvCSOvT9aCnqhUKB8oTmpG8kqKYx03qXShUjMpO5EevnQBME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ymncSElOIx1pJBIBVjrI3o3hJAnFBAR8qSYG5plr0rCQCSc45Cit/Gpa8wMDzptRKTKs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Rx1qdQOoQRFQuBK8LTI6VmrELbzOT3zYjJlYFC5esCfxNaEmSWwVBPqRtVtCQUxCQkcg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Ig1BVAC/EIKTzG1OEgDBx6UxskIcDtuhCF84OkKHQxU2EnePMVuIiA0qmPYVMgeGQcDk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GkKkHvJTJlJAiKqDW4ASIUojkB+tJAWT4tKR0iTTiCdvQ0YBP5UC7pJGd+tRrT3cFRJT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YMHM9KfSFcgU+eaIiSrA/eTyKc1Inkcx6UwaTqMJTO+1MltOoETMbaiAaoJRTHLeIqup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rRSjQSlKUkZwM0DkkGd/KgrBpJkLJXzAPKjIgEUeCd5ojBGT5bUFUyIEHflUBQO9kDTA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IM8tqrKTpM6pMGBFBEttvudaVaieW1RAaQCZ9zNWWwoMrQctnOmJg9Qf0qJGhKQUz5yM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IBEc8U4EKCTTxqBJMp9IFARoXMnBoJkHT4cRzqQNlS/CDq5ZikEhadoncTRmNJkSOk0E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8IGfrUKyUrJKNI/xJzSKhqK9O+AP9KiKlkGTjz3oCVkDM9QRTHBJGKSYx6UenE0EOrxe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81Q6fxMkgdYqZI6/OgJGCAI8h1q0nIMn2qrIBAJxUrbhG5wOczHtQGQUqkyRRpXCppIU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lpB8Q3GYHOglUlt1zvI8QETv8qdKRIOSfM1C2TAPuakBkQreoDJqNRGc7UROoHkR9ai1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cpClhUz6GnUkgYKp5SZpgBJwB1qQAKkQZ29aBkeJB1yD05VIN8x60KUQdjvRhIUNORQI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pJieVTgcxuMGjgH4hQUXmNUqSSFDODBNMg6hI+VXdOdpFRPM51pyroeflRUMcxNRO27b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YEFIUBAOxplIKgTMEDBoistJGUglPM02gzvvsanVcISmFgn90mNj1qqtwuBYRAII1BMg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+GmQVA4gg+1SJRq8S1e3WpNA04wPKghTIOQoeRFTIKicD5miTuRTFKgqfrQOlLhJ0j60x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gVJJBkyD5VGpyXZPiRAgjkagctp1CRB5GkYFSqIWnNRnegAgTEUymxvR5UNPSgyU+Leg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QKlT+tNQL3pU9KgVKlSoNTs/m/Pm0v8A8NdIsEb5rmuAGOIDf9mv/wAJrpioD0FGMgic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UJ3nYTypxA8p5UZAs+OQM0j5+9STz+lMTJoEnGQOdFOYoR7UirPPpigMkYGcU6ymRpjz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p1ZO1ASiOdMd+nlQHCulEMRzoEBRDzAmmnM7fpTBW+Zigc5JUmmKkgbxmnHnNPAxkD3N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oCS0cCetB6H5UKRCuYoH2JHWl06eWKXU4gZpvaaBxGSaUiBEikdpkCmHlH50Uj4vOm5z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UC8zPtSPOlApc/8AWgY74+tNzinx60jRTHNLkM56U550iaKGYPKljVuTTzTKmR0oGPXp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pUCnOKR2BMH9aY+mKeRvA+VFPnkI9KbTPkKXrmlr6TQDpI3p4xSUqVc6bPSgZXvFei/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biJzsNC5rzo12n2d98mw44u2cUh5IaQIcCAQrWOYIO3+orWN0vtv9gLtB4jfvNqQz96f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ShexiSrw/U12TfFEIvGWkaXXHC4EqC9lJVpgp33ryfse4pHGeFJSpegvJMpMZgjl610F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L/dhby3FLSgSn8TVEjngDNa7vDteL+zI7P8AE1cP4tZXh1KTOlwBUeFW/PqZ9q6n7RXy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rvXDKfiwkAz77VwLRBaTiElO3L0rRu7+4vGLBm4Ukt2jZbaIGYMEyeewFYmbteLdlelW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T3VgJEZH4X+tchwDjKODcVcefbU42WywUpUBEqSZk8hFbDZ73sFxK4VcKL5aQlxpDoWE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HntMc64m9H95WMaCdj6CmeemOLj3uV2PaTtDdWvaLijdpcxbotAzbrQoQFlOrvEnrJiuY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h11AYeLrelUFKikSfoPlWc4ShRQnwg59qmslk3jCjzXBk+VcryV6ceHHGLvEb+64lc3rl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A7BGk4AA5T+tbna7jCOMN2q1JFtdJZdZUVEqbVOk7xI2Vy51zC1J+/3kYwvbl4hVi9hS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77Yl45uKt66osMaklTSUfFyBKpqBQgtuKgJ16t9qdpQQIMFCm1p0keRqHWFgA/CeQzXN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kGAQcT1qALUyu1cbVDqSCgHmqcCpmygOHTr0ic4k4rp+C3XCuH3TtvZWbFy6q21pvLtW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wEZMY+taxm6zndR1lhwr7l2i4pe3jiAq/vh3LCnAG4SNYWeqpmB5TXnV2xo7bXjK1FQT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Kq3/ALV7daeKcNYU4pTAZVoY0+AKTpBVM+JRBHLYedczwlRXxq3W4oqUpwqKiZJOk863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c/8Ap0YP4fnM1XukxKh1qcmRQupluRvX0sX5fNUt/CSFSOlWgZGR61XThcK3NSagnefK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SN6rkxg49quAhRMb7VG8gnMTWbHSVXBzg/OkoSJG9OR1ketFIkSazpraLT4vFEVGohEk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gYqGJyRJ5VFhyqfiO2wikMc884occ5n0xSmBAkeW9FTJMmSAYrUsXVtuIWEgiYjeslsj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lbFigpcR36FgFIUOUjqKDp7Z048KiCMAZn51pISk+IhKZyQedc+whLSR3ajp3EKmK17V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cVmrKvpCCQJVkfumk6yzpOrUB5HNRtrkjUhU8ik1dDYUkRP5zWTemG5agOag7qQB++Jn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ShSU88Y/OtG6tFpc1JCQPM5+VVVKbacgtq1dCIqNFZNvoVleoHEAg1r2ylGQCqfMzWO5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gmI+VQHijrLkyBpPTerErrWA+VAaCQa1WU92jxJk9DXN2faW10StaUkc+VaLPG2bswhx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002p9YSEY6VsWtp3KcoII8qqcJcaSwCky4rNXV3SgkyuR0xmjNqcLVqGlJA5zTPXIRgJ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qgRmaxr/AIsmClCifShI1by91KhBMjcdK5ntYvvEW+Zyfyqa0WsuyqM+8VV7RBTjKFpz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1fTJQAVJxQ9jCf7buFqgJdbWSSYG8yfLFM2sKKQTgnesftBboZ4DxhBRqCLdcgmBiu9n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0GzuLO87w2l9bXbyML7l0L0iegOBRqEHP0rxHsRdvI7ZcJTaJ8ZfS0UjbQfjH/DJr3G4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z8U47qV9Hiz75uq5Hi5zTwBy2pQAZzTaiQJEGuLoRNPQznJEU5JmI3oHxFPMYO9MNs70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CtaUbkTvFM28FE7wPKKFtKVKUYkiATudpo+7GoEgxzoM7tQ8lPZziWoAhTJQAeqvCPqR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kV13axjX2cue6GUKbdUOqUrBP5Vx9s4UK8QhP5VqLF+1UZGDWs2vw1nW7YJ8J35VfYCg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qVvjFVF4XVwxFVHkknFKRYZUIiaJwAjO1VGlFJg0bpUMzIrKgdQPKoCKmHiNJaQBnas2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KMiKhUQTRpUBgVlWi0EKE6hPSmdaBBke9VELAM71bQStG2KIgkoIBMxROeKFSBUi2tST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czQaFg4NAUnCknPiius4VxgtJ7t06kHaRtXAMuAHxg10vCLu3ICXHfD0IqVY6bidv97s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GTFefvtBOFJIUK9Fs7O0uGSWXYURsVfpWPxrs66JW3GodBvRa48KBRCoMee1O34TJHsa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+VSItniMJHuaIiAStxIUQJPKuwtGdNohKAlRBBhaork0Ii4ShQAOoDfeujRb3N02EsSW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t+JhkBpiSr94HZPl51oWl87dBLZBCVZSTIE1kWnCriZCBoEEpJ2866Ph3DFqbT3qy2lJ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0aRbp1awVkcqt2ay++oqT4UbHqapLWkKDQIBmATzrSs9DLWknMyT1qs1bpUySFAEZFPV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pGDEzbQfDP76iPzNYaCQsqTpKOcjlW924QpfHVKCVKSGUJ9DKjWAQQYODykbimxYfWsD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XddbcbhTh1R0ioypU/iJCSJEEfWqlyl5tBWAeQ2BA86bEgsg/dIcU5qS2AQAQADO+3lW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ywknISuazeHElKVkQheZQqSOh+lX0LQ8lQJmBHiJOfUbGoNAHxadcjcGZn1qNx1tlQL6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dKql1TY1FoqSR+5kk1Zt1lbWtKSiDkbx6kUDDQsFbUQZBUEkfKdx51XbDhcAGlQ6g5ob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x4kpM/KrFkQ+gKRGxhQMn6iqgu5CtPeKgxIE5FEkKb6qHr+lWEFtQhKATHLl1/SmX4pC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IFLIV8AIKYgnlUN2hB0uOJhXruPWpHVqTAPiJ5g0CW1aUrWklQ2jHtVRAEOuup0Od2yJ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VhDXduM+EJ8cTqzsT/KjCUrUUoTMmYUJpi4lSQCn8QHBnf086ALgp7spwr9KzGeHNuuK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71dSApZImfSallLQR4QEK6VRXVb9yAVJUB/igz7ioylkApU0T4tSRqx+Wav6tMAKOiN9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mFxMclefSgoOtqW4S0stgEpjf19/5VbbC0Du9QcAHhJySKBCZQ2NIEDcfnmrSUKUcq32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FRJUlRzpR09DvVxLagZSZ9oP6VCgBKoSEz/CRkR0p7Z/WpZS8C0pKVJAOQTj5YqArwlK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BXHqkTj2oxGuVk6vMSPrFSIU4oJyMdKTi1jdKo3xQQOAKcQqRqTlBJxP9GgSyoOL1d0U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qJzBBzkD9BVR9RbeSQMHYyaC+pSWkpMqA8lRRW/EkIZR3Tyrm21ALQ6jWE9RkedU03YS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j5ETHvVN8tKV3jbikah4tLRJ94mKKq8a4m3Y3CrtbV0lLidCbhnUhIVGMQUnbkB+dSNq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XSsLDn3bMgwUlTcKjHMVmca45xW0SyxY8MuuIW7T6FpUE94MAzKR4gASN61x2gQeGkvW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FzxqXGxbUAoHyn6VhpZs7W5XdC5c4gLwAqUGMa0TGRqSFYzioH+McOQ6lTa3i5MpShBK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3+dUEX57Q8LKktXFk02zpUzceErX/ABEgHSjywTzxWtxNj7zYOtMJtHUhvwtt3RjcYgAe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riGhEE2K1aHUqTqkA7HVCTnpPrWh3Dblwp+0cQhakgK1NylURBAxBjGOXpVTh9iLTSw42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A8RECCSke2elWQ2UiG2pSDPgUCD8pqi8hKX2lIWdC9PiQlWD5pkVVtC/ruG3lh5oFQSl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yOUimekthZeeZKSNEonSekTzHUVOELfIbvUMurGEvJCmiR/iH73tQXLYLSpSy65C4OhR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akxIAjnHyqha2a7ZtKUPFaE9UlRAnafLb0q0ylTiFHwFQkSmVfSm0SA6h4VBQPI5io1p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iJV+GtKZ1AkpI9N5oZK0hUAp5efvQVropaHiUE50jUYz0k1C3crEBwlBiCCJEzU1wS5c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giDPM9dvTyqJu2GhQW8pUE8kp/IUF5u7bUmEqSoKGyd/lTyhYGtGpIzChlP+tVGWQExp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RpQe9IClhW4AEiZP+nOgtOQjMBKInUDRIEkbk+WQflUATcKQADbpM5UUqUT6Dl9alTbr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qCUIgRGOnSoz4pAGeU1KptYHxknpio5k+JMiP3aCMKWXChcCEgRO/wDQoCkhZkbAYNSK0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yoEhUHPh6EfzqhLVAIJA/wA1QLWVEagCBU86oIET1zTOssvIKXkqKd/w1FBn1oIwZyIg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AA5cqjQhTaANRWkc1fF71MhONSdOd+tNqjMz4jnyoVRvpgelGrK0xvQkK1dIqB0ETlM0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hUrTmY5zSSsqMg+9QO6okAApTJg0n0aUgJIKR5zmhUQp1KRmPKksEJzlPpUUmzPtRqUT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tFGRIymgEqkxz2ztRaMgFw+mD+lCnUBkExt5UZEkmT1rSIltqGygR0KaiQqEoBEk7mp1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pWQAVCdWKoNlfiSCkaYyY51YIE7QN6jSggSFAZ2H86cJIMnIOcUQK0TGokiM0tOBIBI8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1beYJoFadB0KJXskmf5VQ0E7ZPypwDEbdDTxymcbTmn60AEfCecicb0usE4GOtSxqAjB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TqPSgEJ1DORRlJj4ZBoP050zywhBPMCcc6qBRnVnYwfWgcGQVZHSk0NIIJ1E5JpLIKQU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UBMTAOMVCEkpBwZB3G+amWSDKkmR0p20eEJ3AxVFdsEpJgpJJ3xQupKhJGPIzVtPwJ61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JA3VtQRIcKG9atjA33q0klQUEhUcyRtUFstAT4t+QGatatQxEfKgrXqCliWkEqSJCVCJ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pKQMgGrrskTqIjPWq7oJVqBBTEEGgrp+JIJjFWEo1DfIrPvne7fZSlJ1QSCRMCtG3UFI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JSPESQfPFOEkAFIyOU1ICFurg4AG1C20olwmfix6RQSpbBiTpPrTFkpgpIPvtRtpJBJG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EZjaghIOlO2/WiTowEgpGZAJoVw4cqAjekAQvJER0oJt8pmfXei16Egrynn5VAowaWvV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ISVFaVEEjIOxpGAZUACaroKkrAUdQ5TyqVLhJjMdKA0xpBB8PWi77S4EqmD8qh0pk4AP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JGNjQW0lJ3+tOYz0qAQ5BiIPpFSlJyUkkcxQFq6YNOPFuMjeKjBEYVvmm1ZzRU6VxNGd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qlZM7zUYuEgwpUHmDQTvoCfGlf4e6hG3nUSiErAQe8GZ08qRcWo+GAdqe0UHW1ba5yI2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gR6GaQYCgCFK1A/EMEedXFiRKQQfKoXJASr90EhQjI8xQJAVpKVDPUxmm0K5CPyqRIQo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b3g5FNgdAVECFDBAow3p5Z86kU3qTMKkZBG1TAyJx6TTYqlugDIKilQ0k5wKtvIJQdG9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skhYPOmwgzGM0xRAM/KKnLgUAScih1AjepsQlIAmN6ijxYG1WirOI9KjKpUZ9qbH5909K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opUqUUCp/zpqeg0OCGOIJO/gWP+6a6UEwDHKuZ4L/7Rb6Qr/wAJrp0gaRkUYyD1kfSm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vQ4O8R50ZJKsb705Pn7Uuk8+lNEHFA4gbRPLFPTbkcvelz/SKB5wKYT70+24g0okUDwJ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AAkYpsbg0CMRuPlTBQyDyzRdYpoHMfSgVKROd6cDemigQ2Bnypwd9p8udNEYzG+KWwxt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/sY9KbrnFKPSgXLnTH1p8R50w260UiM0sjz9KUgbU2+d6Bc4mmJnpTwY9aY4NAlTP86VI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SOVFNyNPsIFMI8qRxQIb/wA6ZWec+tIKBp9z+dAOxNIjFODygGeomkN6Bj5U9MswcQKR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UGm1dBNNqnNRT5PM0J/qacz7Upjc0TZjM12HYcujgPadTcKCG2VEHn+0jkfKuOUNW8xX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agn4k2aVA+hUf5VWsfatwN/7te2L6vGlpSVEAA4H61sMpsHXUobdWhAsHnFOrbSSXRJg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f4cQnup16dIyiJ25ZFO1OlKVJMgHfNc+59Ls35O0nQgAEnHP0qdGrWnmIxUKRk5lJO8V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PWaxttcZecbFw2DpbeLYc0nTr0GQDG4z9KbiUfepSonaY9KgYVL+pJ51a4mJeT4pO5pa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NrE5TpIo7UpHcndXeifSpLpALKFDIFUmx+H4TO1Yb+ly7S4xdur3KwpQ9ziprpYct0rg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iJ/YEz+z0kxExSXixRyIGxFVlQUvSkAb5zUUk+XpUjoTp3KjO8VHG5GCKKNMzHInNECh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hSC7BiUzn6UyMkRGTAqC/BLSgIUQkJAPp/zqz2l9PTftRQpXCrF8OpbCLlCe7AnUpTR2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cHwdM8WtgDMBSsf5TXbfaVdI/s5NokgrF+2AAdkhk7+81xnBgRxe3wICFnA38Jrc/OPP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OEhIIqZkhTZHltUTmEmcCmtHSFAKmJr6Ur8zlNo7lISoERvFDBUJTird8ypxhWk5iRW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EVcmMVhStJBJG9TJeSoQYJNRIeQoeJIzQKYQTKNSay6LC0oVtAqq9bqTJSZpaXR/iqJb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sElZIKVnfn0qNxKdUJCs7E7UOszJkeXKjSsKHIis1uI4OZiiQNSc7jenWlBJgRmhkpgz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KA22q5YXKmSEgqMHZRnGdulVErCxp2owADk/maI7O1W3cNwlRQsDYjeraEBDkpOgb/Fj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WNaoO+TAn1+ddYpIVbhTS0lWIUkhX1zNSrFi3U62oGB3ZmSEiDjrFbFuELTOnV5gCueS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41/pV2zUsRLq/ZOB9aiVuKYbXkbRzxVK54PbPElTjmk7hKoq1avqGQtCjy1c60GXWVyX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NJtzZ7O2gWDbrdQScg+MK8s0yuyfD3kpDiXieXjIrr2wyR4EzzqF99CJBanzJih3Vyf/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Vys8k94dNSp4Kq3Xqtm0t8yJj8q3HLt6CEBCU1j8S4slnCVLcd/hFDdatlf/AHQBToSF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CJiQpXIIrkmm+J8ScKn3kWjBHigSo+W/61Ilq3ZP3a31POHfVkz6Ua00briL70Ib1KkY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DjwjmJO/rRWVqEhK30gKiMcqvOLGiEqITyG9Q/8ARGEq0kz/AJTTXDQfYLYTAjlSZaCh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JQ2rQDgSSaDj2I+8FIg6FR9az+27oHA+NQfiZKBjqQKO2UTfBZMErJj3rd4K4hPEUuqQ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UZ5fWu3dqbZxm7pQ+yrsu5wu0VxjibJav3klDDTiYU03zUQchSunIetdm9kkUybhaWUB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nUa1hWJ36GvHnnc7uvpY4zGagFJ1JOSJ5gZpfuyDmnBwElUq86eJkVlo0T1pLMidynlQ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1oGmcpG9OMnNPFIDM0Fa3BQbjMguyPkKtDO4qtrQhtxZSoiSo6RJ36VJbvtusocaXrQo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DrDklDqC3EdRFcOLZaNSXEwtJ0rHQ867t0gpyOVcx2rvLbh3GrEXX4aL1pUucgtBSBPs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ogqEpHTcVrMOocQCFhXlzFQBgQFIOpJG9ELdMGRB6iukSryQJINQ3LJPjQMDcVD+K2R3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E3QT+1Sps+WRVor6kkwoEHkYqyGwtAiCafW078JCz5YNGlKUZAKT51lds+4Stskiarrd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kyARVF+yEkpj0rOWNaln2oBUnNSJUB6Ul2608jURQuuba2hQIzE1O04BI51mwoUbbigd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xJT60QWIxEVQ7wzNWEQ43KZqoTzYJ1DFAnwqkUS2jvJj1qM6kcpoRp2PEHGCIWQPWuo4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UuAGMnlXCJciZEUaXFJMoUR6GorvbziFq8lSyynqQI+YrFvHGbnDKleoFYP3p0yCswam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hpdYYQbhtTj0QoTjNdozxG1QdNtMnJMV56zcEvphJUZ6TXScOauXUpcSiMTnFSq7i2Eq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FS3fE7a3bUO9CYBzviuTuHOIhvQpBAOxnJrQ4TwJy8dS/eSlMfCTvUGlwt1u9fLiD3i0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Cy4QlJPnyqSxZt7RAbbQPYVe1ACSQE9TVZtMyCEDVg01w8GUAncmAOZPlQLuUzpaSVqj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IcfIU5yHJPpVZcX2pQHOK94pOklpKVoJiSNvzrDValfwNGJnKpPqMV1HbWU3tn3QTrLa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QtSR41AeuazV9s561hxaQ3qUACEncj9adsNO62yjuiB8UK1IPmCBVu/SpaA4lJcKcBKR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cvHgG0qUUCCFnPpM8sVDTNVbm3TrZWXm1rCdLXIk7pG46kVbtWEOOEul0KGJXAn6VLep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lCdQcVAAJ6K6wTRWa8rSsErGFJWCFYO85BHmKGiIUwrTKlJPMnb+v1quu3W0pwOOgahM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toXgC0ZAJIVvB6Cqd4y7IkaleuTVRWZSVqChvzJ5+tGElohSVqQArxIUDM9UqETvQtoc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FYFTlt91CcJW43yP5VUSNrKQFBbneDwrIWM+u5PKpUXGohJhcjYZPtVa3bDyNaoBBIUd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XFIJBmEfEAes8quxM2QoqK0QoGIzAo9GpUhetQMFEEAiOU0WlLKQUFawB8Izj0xUYWla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H1+VEA6GTIdDiYkyh0DSoZH0qq7cB4AyUmZJUJJzVt1OsEOstFI57dcetVW2U6ykLEdJ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THOMyP6NWGFFUKCSkKzqidWJjHlUCm9LZXpOggZKRy/oVLw8w0Fd3MRq0q5dfPfnRBqS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c7f19KrGUgpCu7aUdWmQQnGcf8q0DpIBQpSiN4294qq4tCyqIISCZB+nnRUbDROkCJCe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EEpPPTz89qitfjASuNJOkGCDtiaskKJxKCDssgp+mfzoKhcUi/bRMtLSpC1hRlEpOQNp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UyEICkRKhAgg/KfeivW1vA6N2vxJABTjODz251dbWhSiTCidKsDMEmPpUEKUALM4Pnia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KjLiEuKbS7OmAUzME9aJ7UUjS4lBkQSmRTYrJXgzI3zjFQPExr0OLbiFBBBKTy881cCd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vUFzZJWQQkgLGQr+vOmwTVu2UeP8UESohw4PuKquJ0uw07rScQP3fX+dSW9ottRSuYGQ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EQpKieoBn+vWm1cx2sZZHCkuwfvLVw2ttSEaiPFkECcEdcVpNtKuEaC9dd8VAO94mVyD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A1Pe2KXGRodWnUQmFI1RnOOVWVMG5aU2HNbuFQ5mSABnPQVldqGu1Z79xllonT3avw9Ch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9DTy1pcbMpPi/EM4gmJJn2qb7qlxp5u7t+7ZMJIWoaR/lOw361O1cuC2ad0QsgIXrRlK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hZZYHdobWkrGRocGqD5Yqpc2DC79F3oBeSnSshKVFQyDOT16Cthktaii5DXgAAUhogj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ezXa3Cil9x0XEKS4pPwkDYacbEdNudNiBbitGpbqUpGEnUQI852NWrQOtkJUUhW6QNMb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QqzQD95eXBIPeKCtUnYzvHSpiu2dSNbbSkqwCUTB5jNNgtZSdS0KHmkEVGtSEy4tQ0gZ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ErKUnRjAIIBHkdvlSWApBkYI3gkfMUCJUlUgzyncH3FCUpI16SARkf6U8FCU6dJQMEfy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XLdbbq3mdKidknbHn7fWjhbwTrSJIEJmD+dXhCZ1JBT60lsMqIKABnAO01divo0N+E4A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Af4hy33q8ptUQYIigYbMIhGAkCT/ACqCNWcpRnqRmkjKzkgwJSVRPnEVYWmNyQOozFQO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KSfyFBMoTvGKBQGR5cxiklQTCTAScACcHp6U5nIVNBAqBIWAR5DahLadBMGN4E1MtMjK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jKSlDCyjkDgg+uauwDKErQFNqCmz0yKfSsYURHWpmUFDUKMHaE0WkY1DJ2oqqoEGQkH3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aBI8jV9aJ5Yqq4RPhGPXeoK6Faj4xCtgDFCVmCJ1HaOuKkcQlaQHJycedSM6UCANutBR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FcqbSFHxLBP8KsJq2qSfhgTyFB3AWkqjPLzNRQpKQO7CQkUyiQkiSR55qIp0q1KERiIo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BkDxY+dWkqCkEODfYiq7ZAOZjkRRhRSAQCUnmBQpDwAkyQenl51MkoCgCtIURhK1aZ8h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cQAROkmhUdQgBOjcYwK0iV0KTkpgef8APaol5WkzjO1GDphSJQNp1YP6UKlTpVCVGcg4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LE1I4nVBSQDuMfpUUNrEgEDyM0kJKVeBYMfuqSY+lUG2tsqDZgrjUB5YH6iiUkBJjOef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IGI8JzHuKkUpWpOlBUmckEfzps0dXxSSAAPnTxqE/I0hrzKT5bfzpNpUoL1ApBPyoiQo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CMHJFWE4wZjyqq/q71KUDB6bigqOLd1+DIgwTmDUD7xS6htwgFwgJTO/XFWbpxDI1rnG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4+8POFKQIS1ggdSTG5FaRa70FC9O4OPOou+8TUwdSoioFJUTqVPiyAR4TSKkOXTKEAlQ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9aC8rA+H61E08Rbha8TJINVr18otZCdT0QEzz9ar8WuBbcMW6QAGoICZOAQeXpQXypSU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OaRWEolwwQTInaTNc8/xV1D7biGil5wiEurhJSSM46VrPupWNJMeImJxHShpNa6HVKIg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JB6VkcODYUEgAmASCc1qpKSoEbp6UEDpIJ5xvUS9fdhSE6gSMTECiv302zK3FDwiCYzG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G3OHNOKCClZUoFOQRqMfSgo3bCCtC1p8YwOkdKVqwgoMqIIUQEnYVb4kymITpKNwCP51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ziqLzSVoUskhSVQcYqdMEb1RS4UpEyfNH8qsNuL8lJ3xANBYcGpJET6VQW6lSTKijQTM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AJxyJz61RfKVEoyRBKjOAPOgJRJSVJAAVkAjejDuomQU43iaBtS3tJCJQdiNo9as93pBg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QnPyooVpGDHpTAcsjn6VK2uABIIPTBqCApcOrUCTETFPpWCNSYNTnMncg9KZQzkfKgQG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d6kg7wflTFKVfECeWKAEuECBpI5+ICpWbhRUUJSlSxySsEioVtJIMEkGlbILRICgYHSD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pQ8wRRELVgiFDnNSsva0p14O00SlAqIUkeW1RVTulYKXlTzSUDNJu3bKlKA/FPnNTK/j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QMp360EKkKAGlRSQen0qu4XUKLrRAVGUxhX8qvoV3rfiBkiZ2n1qJaQVZBP60EbN0pag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fMGpw4Djf1qu6whYBKDg4IMEHrQlZS6lC5Gr4VfoairCYQolKcHcAYn+dTtqCgCNQPkK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SOfWpUOqbOqUgjlMg+9QXmlFKswAR6A0ykaCSCYnM8hUaXQ80khQSecHBp1gwd6CZcpP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onrUbb5B0OJI8jkU86irSoY5dKoBxJbyBqTzM7U6FJUnII8qlcIIlJqIwOUT8qgI7A1C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6VIVTgkE1C8qESFHO4oPgOlSpRXdkqanpRQKlSpUCp+dMKcUF7g2OIsz/AIh/3TXTAwlI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HEbfH736V0zX7FEkbUYyMZkTEUQEj3pzkSRTyBIoyZCQFEq3ocTkGiA3jYnYU0Eb7c6B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mniTPKlHnQLbkBTpPIRnrQx74p4g5A/nQMqJ8hTg4ilpExT4AiP0oGIk7UgCD0HKixQ7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UUgo8qRMihJI8zQF679TQkx1POnSkiDIJ9NqUQaBDrpJ/Ol+VIAfzpxnf2oGIjfbqKbc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piZE0DGBQ46+uacjfFIjqN6Kb2E9aUAc+VKMbQKE74oC9N6aecUlTz3odUH1oCMnOBTR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U74FAutOozvmmnfbHnSJxMewoG+vtSjqKU0wkdI86B/alMnPvTe/KnopvlTGfOnkdc00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+eaWeUUxMiimO/ltXYfZ6Em07ThZAB4crnHWuPJzXT9irgW9n2jUqSFWGj1lUfmalaw9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6RFWclQkyEjEnAFVrQq7tBJPwjJ32qwrwyvM9a4PqyB1AE9d6TbeApWxoW/EsxVhtI14I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dSUkAggxFXOIpP3iYxUSBodAPSrHEgdcqzsKCNadaNImSMeeKq6VC3CgBpCyk4nlVptR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ju1JSIHrRVa5cKrNkTJTtPSp7oK7kzz5TNU0IJWlpeoRiav3AliJjTsJoMx2EnCQIOcV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lPvtUSsKMRNAk/ukHO9DeDvGHJKcg7YnFOkQRjHrRmCobR09qEdh2webe4OwlQR97+8M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4zGa53hCT/a1rMRC9zn4TUDrxcabSSkqBknTnYDepeGeHiltM5Ks/wC6a3hf7Ry5MdcW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tFVkEhfSalMwdRB51Cv4wYyfOvovzGmowS41ncVjcRtO7e7xA+LeBWhZOw5G01cuGu8S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zHDL+uTncxIE5qZN0UAS2COuRQPoVZPEQS2dpNFLbo1JMK6TWHSXaX+0W4/ZkK5EHFAu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V1tACRNVndgRIPrWbW5FpbrZ8WnVUWtIzGOVVtQyST60iodOUVnbelsLTE6QT6U/fHaA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OzP686mxYUhROCAfzqRLjoCSsz5wKgD6U4UB60/fYqovtLUXElOD9a6y0L5skd284yo/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tElBhIx8xWgxxK4t0EIKYiM5+lEdglx0hJWpDhJySc+45VYb0mNRSjTkEkmuM/t26gIl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nFbrvDDmkYwB5UV6G0tKFylYHpzqyL2BJCCR/iArzZnirkK71S1DeK0LTi7ZAS4wTyOa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KkI9ik1kcRRxS2d1MXDxbyCkQcfKouDcTt1OJKVLSAY8WAK7G1Xbvt6V5CucVKnpwa7r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1KGVKG1WbSxNuC9cr1OnfET6V3aeEtqIKF6UxmE0yuAMqBKV6+pVWV7nJsPqfegN+EYA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IElCEjyETWgrhjTMlCdt1DNQOIeAV93t1kc3HMfKhvaJy4SkEEgHoKqm4Gv4vDGaJVu5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Wrix4WZPLVyqEX7JTl6e6twVGMRV8cIWhsi4WoKUIjc1z6Lfjdrcd6z92Q35TP8AKuus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jvEjxYqVpwfE+F/2dcJhMJWTB51JwkaeIsqWcZOPz+oq/wBsOKW5bbBhT3eDu0g5Igz7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cZuHFFWlhkFWn4ZUowkeyTW7l/Vrjwtzjq5MfEVetQut64g6TMyKlUc1GtQTHUmB5mvK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Gob05BnBFACtCz4dQV0xFE0sqJJTGY60Djzp4xNLUmT16UgQfblQEPKlTbcqW/lQD8IM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+lwhEKQSBOmNPX1q1FMrAJCZVEx1NBVuFKK2wQQBmTzrmPtIYbfc4M6VAhtL5A3we7yf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vkpSrExIrzq9fHFL1y6ICWCYbBwdE+ECDz+I+tRrH2z+GcW4hwlhBQjv2AcsOHKByAPK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8oJU4WHju04IP8jXNtNgOws4OPSgvbFLmptxAV6itTOxu4yvQPuyXBKT51WdtVJMkYrz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sLp5pI/dmU/I1qcO7eXbau74haIuEjBU0dKvkcVqckvtLxZfTqnbPVlKYPUUAS+1++r3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cRrf+7qPJ4R9dq12F2l0jUy6hxP+FQNamr6c7ue2X37qMrQFDqMUQvUq+IKH1rWVapPw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R6ircad0UkvsqHxp9xFEUIWPBoV6KBp3OGKOxFV1cPUg5AjrWLK1LEhtyd00wtgofCfc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QqL6cBawOk1NLtIq0CIjxelEyytJzA8qBF3dITGoEeYmKNVw+rdaD/u01Da40sJ8LiQZx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UgAoJzBqXh/Er1CIZt7Mx+8puSPrW1Z8fvXpZurKxdGmB3jc/WalppzC7I8iD71EbYoPi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hq7SD9x4cgxt3AzV5zgz6Upd4e3ZsPJ5G3BBrO415ebs2Lr0d20tY5aEk1eHZziRiOH3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f40lGm4dbZIOFIQNum1MpfFkAqTxN9bSh8OgSPeptXJWPZXijbqHUtoaWnIC1ZHyrVHC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hGxWVgp+Qq29w+4vHUrXxDiZcEAjvITUR7OXt0VIunXV7QSomair9pwtixCV8W4vbqWN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ieO8NbhtgvXBGAG2z+ZrKsex3dAGUhXIlNdLYcEbYQAsgx0EULYojil29qFvbtMj90qJ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Nw+EquFqWehFazdoy3BSgT1rP4z2h4RwRE8SvWWFRIbmVn0SM0Z3v0v2zBbyTy2HKqnG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bdVrun1aGLdJGtxXkOnnXn/H/ALSLu4ZcR2ftQwiMXNyJPqEfz+VB9nfCn1XznG+NLcub+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pT1HSeXl61Llpqcdvmtjth3v9tNrXE/dUkpCpAOpUxWN36yNiT5Vv9tUpTxC1d0jxsqT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hpSFY0enSoyJt1B/eKTz1QAaF9S0rBTCgDkjNR/hh1I71tCj4ShZj5b0ZQEuB06iUzBE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26O+S9IKdMKTqBEjlz6VeCrHiRQpxDram5SAlJSg+sY3FVFFlAEIaEH+KfeBUf3swkhr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r5uwyktunSpvw6gfi9B6RWexeJduVtJcKlJyUncDkTVdD/iEoLa9Uq17ETyER70fCkJN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YJiJ9dqqV0NrCmyVQYIgn8qOUaowFf5s/Kqnj1mVK0acEgGPapGivSktoTqPxOK3ijKN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iFxgEY5T0Oxx1o3SlKEuOMlTiiElSBqP5bUYDbC0pjxrOAlBz8sD3pOOqbC9cqR/AN0+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tMIaSdQEmTECo1Npac/ZOesSD/Op20goGptQI3CIkH0qJy4Q4mNMJ80kHzHlVgpXDiyt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fYCrDSZQFnSP3greD8qFtgKMIcC/XJI9efKp0qabtHdCSHG0n8NaVIBjkJxV2iop0qW4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EwNp3EcqGyK7dsMyhSwAmSJHy3qEeMeHvStBBUpXiE9CR8pAq0yWlFCwsKWsR4PEAeU8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xrxrUVjp4Uz1qgHAnvA6pRggwnYe9aT9u44kLujqjMDIPt/Os11K7ZYZCytMlaBpOqNt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0oUpMkgmCFf1Bq0RqCsRETzz/XnUNrp0hb2kagZkYMDeeX0q5pQlxLiUoClKyAqQQefz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eOFoqQ2lHduCMKkdT6/SpbBRXasgFAcRbt+IpIBmQAflVl1pPdPBAAJmRvmOdU+EOKbS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qgEpBiPQVBebRpx3bSlE61EJPxdd6SikwktlKTnWkKMH0qwlsbhKM8xEmmWwTKkIQo9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A4SR1B2pgUqbzipW9KlKDcpWMFOxHqKEhKwUrRpUPpQQaoMp1RtmTQHXqUSWyjE6V5p1d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E58Wk+tIoWkEQ4QDEqgyPlQROkpVq7hWnaQqR6g1YQ4241pUNWnGmNvpUWFApknGCIEf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QmMEiDHrQGXGEuAud0hZTHijV6VTWy396bJcT3LqVBaSnWhRSABE/CrB9o6VbdUoBKXN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QL/BuWEupKmirvAQPFOkjljnUFlDyT4TrChghaII67SCOdB3CyhT1n3ajqBKA8oNuJ2O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TBUkkqCkndW46HejQ6htQJCIUZStKJn5UF4IBBSEIWkCJ1AnyBnPvUegEEFJR0Mg5+tO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BIRRllHi0IWEKOQoak/TagZMSQlRxvBj6A0QidyDt4kxS0K1ASkwIwSPpT6epMcgeVUN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k7mJFLMGD6UHeJj90+SsEUEa21pWQkgKHw68j58qdLi1eB5I1DmlMD25UKVNuuLDKnEF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g7c6YKLivEkiD8K5GeoNEWe9AQBr6CFVNbpTkwJ2xWdfrDbf4nwjISsT7A1NaumIEpUn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zA29KAlWopS4hOJ0qSSR577UJggKUqY6UtUwAErHzP51dhKSpbZJ7tZIzCYBqu0uHdCi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SyFbRziqvEWry5tdFldptHgsFLime8EcwUyJn1qCdRKVQvwpVgGPpUVxqbSCHdSQQVAi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vuhUCVJUBOImDioBaKD60LcSttWlRMFKtQ5dI54oLaVDTnkIxT6h5zUDi9DZU4QEpyT0p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LStBMakmRPSgkJEAmqpaSlB0JCU7wBzqdzwDVuKhKwQcTQREalkHkKLSN9wOQzUbR1eP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SuYkDkainRpIJwfIU0gt+GKBQkklBBjcYIoSFp5qUIggkUETonIBnbEZqMmFARmpX3Al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mOtCNKhgg0WAMnff5UmyptXeJMcihRwf9akbSo4IxQvB4sam0tqQICgtBJHLeRmhUYVq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CwCQfPpVlXiZGAFEjVpOPaqdpb/dkOKIAdKtRMb+eKsqBUe9WkpTEBaIx/OqhJRoyPAV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mtSUwrmOUzUg7wwnTrBGIGFfShIOqAB8qqEhwFWkkahuD/LnRBYTJ1GByAOPpNRJKlFa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ZKR5/Wk2CwswDERvQWgs4+dTDb08qohxCwfF4h1omblOsp70FSfiRORQWxODueg50YT4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cKJCSnnIzFSoIAnMfOgkSQoGPSDjnUEuBYUtCkRKd5/KpwoggkDTmetM4UjI3A5igwO0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C7a7LgW2dIJMbgg74q8UpfSvvGg3JKY1g6htI6VhcZee/wCkHD2mWWn2HSqVKWfw+sZg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qJ1CYJCtj6Vdmle5K2HUMsoJShIJJVgp8ieeKyOJv91csd23+OHJUlJIOgpIMn5YrRuT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TjUkQR71yF6S3xoKQgBLcymJOrlHyrSN99xwrQWnApIUSFoV4YxIM71FxspTwd63Q4nv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oSarWbKCu0dbSlTrioSFpBJ8UK38qHtBcqeUwbdi3cQGdJSCEKEkHB9OVBWY7u6vG21v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goAATPpnf3rZsk3bllaKuAvvdS1nVEwQY/SqSALnwPKUFKSGwtMSMDP0rbtGHEIK3H7q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BA28qFM0SXYMahEqCSMcq0mXSoeCAoYyayXlFfE0M945ocgkBOUgefKtdowAnQopgQob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GfKsyxtRbW/dpWqG1QieSeQ+sVrqgwD0qq4ClKlMkgDCo2NUUuJKcfb7kuKbSogEg5EZ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hKtWQDOaFlY/ECtWF89jPSrK2lAnSMiNqgnt3AkBKkgpqySyoiRoUcY51QbKtRB0yNj1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IHwkYoCW2pQKZlCsT09KovWLagpKwoNEzCPCFevM1ctgsIyd86eVMQZMmJ5b0CbWENgJ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E51TNAoSkkbxsOdV1MLWtUjSI8JmJNBpoUhe5xuKJy2Jgwes7TWUy8u3dIcEHfyNazN4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FcykqEEZ51IoDqRO1SXCQtQcbOYggnChVFbwS8pvUkKI+GfyoLBI5gimCiSYIFRhyILhS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A5HmdqC2EkJBUrVnJCf6io1ghUjIHQ0aF4BB8o60R2qKjC0pkkwojNE26I8SiZODQLZK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i3hoAAAxO+KC0nxgg+4/WgS3plQWrUY32/o0LZIEgwrkehqZpQeHRUZEfUVA5IUicAjc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mIPXepFBaEySFKB3I3T0NAQkKlMFJG0zRUZWAZPuaiuEJWnSFH1HLpTupBKhkg5jamb+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VjXqOBpUkjnO9TiCJHSq4A7xwOAQQDBGN4qVMI3+VBLgiTgRkVMw8oEpJkdKpqVpTqkH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WsDAnaeVBaUhK5JgKoNITnJp4OmeY3FMoiBQPPQ1CtJK5mE7kedOVR6U8iNU4GJoIlEz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c8vKpHJIlImOfKgcbJEwCJoPgelSpV3ZKlT0vegVKlFKgVOKQFPQWuFf+0rb/OBXUNae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W4arTfMHosV0jL2tpORIECjGSU+EbUgNtqFEznA60ZEeftRkgQdxNLlgSetIZnnTwTEE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yYB/nSwMUkkpyKAlCPWhgxjn1pyo8/wA6afD+tA584pDHKmzEcvzpFUGgc84kUuv6UpxQ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8qYYopBHOKH1FAsE8jTTG3z3p46CmmTOcUCjbp60ozSUoAnBHSmJE0DmYzSEzzoScifrS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4FDJG1KmOPUUDzvTbSYj3p+eBSJmd/SimJJ3+tImRS3MGkTNA2ZG9KcGSPnS35+9InNA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BM04jn9KblV0pEgHemnnSIpUoROZppJG1PtS5ZFRDAzy+dL12pH0pbTmgRPWmpTSnaim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bTj5WFQLAqGnyWk/mBWCa1+zLhSeLJClAL4c8nCZBMCAal9OnH+UTW4BCQcR9aluJ0Gd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iamUC4hQB9a876+g2oPejBz0q0jxuynkelRsHcHI6Cp2CEmQD6eVAbiAp+Ur0LxpUOX8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uoS5PhI+FXp0PlQKOq6EnmPOpL4B0FC9JQqMjcUQ+lwOhYO3ptRoSNKgPaaHVtG0bmgb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TQRvo08RaJgSkmPOKme8TRSIBBoH3EoIUonA96FWvulLJ0kx4YoKTkBB1TPKoiJPnUrh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yJEEnGaAkgk+e9SIA74DGZ3xUKTkGDNGkHVI5YzUVMqCmJqbh5H9pWhUYGo/URUCo08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JBKnUjPmYrWHuM8n4VvK1TB5UD2UwAT50SnQhY7zAIwTsaFS0KUQRAr6UflbEbK4VPMG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CYzmsNYAMp2HWp7V4trCpIG5gTFbxuq58mPdGjf23fAkAzy2rnX0u27hOlUbY3rrWgl5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NVbywS7PiE8sbVvLHbhjn2+K51q5QTpeEHrsamNnrGpp0rH0qO7s3WiZRqSOYqu04tC/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+3eZb9Jl2agPg5b1Eq0j90yOVaTFxqAJUTPWpnEAjUsCPI07Id9Yv3YD92PenLChsSQRV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AJI/d8sCs9qzNSSwsnJip2rc6sJnnmrSWCRvjpvTkFsQqPapZprewNJIIkxUmgKMZxTJ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TUVE4khRI28jTGd55VKcYJ3xQbHeRGKLsKEEkkCedGpJAmfQA02opIIJE+e9SgSrSACS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oEZjEHauo4N2mKNKHpArlu51KjI5UxZWkggn2oe3snD+Nh1pOmB1zWzb3qHMlYnpsK8P4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Qox512vDOIOu24cNxBGYSkH50rNx/T0lJ7wgqWFDoAIFM60F7HNccxxkJSIWoke9XU9o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ilHes07a2vuzKTLik4yYplC1UghC/GMya54cSU+oOW7TpBOVLBQk/PeoFvpddUla3XlA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v9RWV0v3fE1tDuoStwnwpQCZqgUOqCk3t0u3QsmGmDKyOhxA+tXbKwcfxNvZoOVBtOo+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eH2IUptCnV7qccVNSumLkeM8JVcsNJYZ+7tIJVAErcMYKlVf4GdPDWxp0z4iIjPpXofD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W6GmAMPOowf8o3V9B51yHHLE8N43e2wWFhtQgwMggK9jmueWXjT08WFl3VdZkgdTTmR8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DVqVqKSnkBvXN3EJmCaEEJdIkeLIpKRqUk6lDTmBzoHStRhsjWkySeXlQTimJ9ajS4ch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lxKiYJ+VAexpppUjtiqFSmKEzI6c6c+9QEFQQQYIrhHeHM2F29bJkNKUXmkg/Cgk49q7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lNq4+0hRlSbQE+UrVH5UaxZBYEkQY86uJKFsp1KBUnBnJqutsAnxqUDmKJpISfCI5RUb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BgdKx02ICyYiulegjJkdBVVSE9Kmm5dM9mxbWIUgEVXvODd3+JaqWysc21FP5Vt2wTME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4odziW+Pce4YSlu/cUno6kLH1E1o2v2icUZP96tLR9P+HUg/rT8WsQQTHnXMXNoUKwMV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ZfTv7T7SLVY/vXD32uughf8AKte37a8BuBCn1NHo80U/XavIktEYUAD51MhBMSRVnPkl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hLxlm7ZPo4K02W2rgDRocB2gg14MRAnB9RQq8KpQSk9UmK3Of9xi9PP2+krPsku4SFKe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+QrbtuxXDg2O8K3yf3gqB8q+WLZy9Bhq7u0+aXlyPrWuxedoW0gs8W4giNoeOKXk2Th1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1s6dDCSmcas1rI4PbiCGWxA5JivlzhXaDto6l5LfaC9lLukd47hIgH3rTd4723btXHD2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TcX4/wDt9KfcWWzKEQfIU5LicASPWvlt3tP21WlttXaK+DpMq0keH6etQXXG+06whT3G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andF+L/t9RKJcCgsx5ECokLt2QZcZgbgrFfKSrvjTgW7c8T4kucAKuFH9apKtbl0FTy31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zU7ovxf9vrc9oeDWapuL6xa81vJH61n3f2pdj7PUFcWYcUnEMgqPtFfKQ4WpROpsZ3kT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AA2AEVO+L8U+30Lf/bh2dbQPuNrf3i+iW9A+ZrEf+2fil+S3wjgbduP/AHt07qj/AHRX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eus7LhCeJMKIEJIMHMmnfsuGMd5bM9t+0ydd3xR63tl5hodwmPbxEV0vBOwPCuHrS/dp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wk9Y5+5NbvCH+8tUKknEEmrbhlQCdzzrFytTevTPvOzHDeI3Lb77JR3Y/ZtwlLnkoc6m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+LbVvFX0KcU8GWgSkCVKO1BdWWCoOlE76RUTf7c52tuWxdWCXAFHu1kZzkprLabedP4I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T9tUkXdqlC1JIbMHc/F/pXOI485w0r7y1LzgEoWUKcbgbykZmtfTF9t50FspdfdtXWQD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bL7biELcYcdAzqOEkeaawLbjRvw3dPtID2nQlFuyGkhMzB1STy5CrlreXjaibbQyneCAr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tn3XCoWibLRn/ZXQVJAG8c/lVW5faIW08HG1kgkBJB6EjEH2qNbjNwov3Dc3aQS240NB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raZcRcNgBwJwSZ/I70hUN1aKW2e4PeBPwjcxRWlogLGkLSvTqIE+lKxd1p75kO6QZU2U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zbLZS6l1KxtIAKgehA51tiqjLTiVqCystp/eOT6VaaehakKTpQkRqO4PSpWClxOtLhgm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RK0/upSU51ZgiiDbTHxatJ5rOSKByVtgW2laDgkmR6U5BVpkSjmaPu0oUoqaIIieQ9aq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CjzxPqM5rGvUN6y8hRUVEAqK9Q9hyrUfc1HBx9RVYNaUrPdF5ChpW2EiVA9DyNBGlq5D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SIUojHIkR/WKZpnCFgjUAVIKm4CZ3gA6R8prVZcYRa96whzRusBB1dMx0qVDIdaBN0tb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gV0ptdMFx3S4gPaFGIIRBC0ny3xjeKIIUhDiG2QG0pgkKg6eRBG1botmPxNSUmBAWklJ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2dQgpPhJMeatqbNKabU6QsKDiY2Bzjzqw+gLt2+9PdpAM6Rqg1aRbnukIcWmQAITmY51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3JG9TYqBtQQlLSZAG8iT59aZLQeCVQQ4knSpHLb2qctFpRUhQbAyQBKT7cqFu2QLh1cK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l5UEikaRCwII0kgfnVW4aLb7TyAgonSsEZ0kgyPQgfWtAgJBI8JGYOxqBw6zpB0oGTpA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Ec6nSQCCRUacp3JHpSROtUFUEA6TyoJO5aWVBYC0nYEbelBcWo7glSS+hOSD8QHkakQT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Y16Ss7TEmg57il2zZ8Punn0Q3aLhYOTHJSY6gfPFVeFcY4Xx9hTvCrlt8JVphcoUggjB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Hbxu8c4K8/w/uEXSEkpccWUwRHhImPFtPKOe1cJ2FvLLhXFWEcVF4y7cJ0W7wl5lQWoE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byBygGpjubejdyMallI5aieux3pxbzBTITzgfqauLbJPh0lJM7n8ooQhTaCpSiUyZJJo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UQYyEqEj2FEyypKNLZWtSJJhaiDiPUHO1WyoLWG9fIkwpQIHpFShPdwEmOkKHyyIoaZy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tSR4wCR6ExB3qYNBsShS9OdSkiMDqDnHlWijVkq1TsQojPyqFVox3gdbJQ4ARKV8vlB9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dwowJQd/lip0pIgpKTyUIgmk2oNygPEkyQFq28thUkBJgkJO4E7+lBGUGDupP8JE0xGZ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3vIp4kdPKgpuYzqA9RWZ/aF0pSkNMNrJwgqWRHmUxnGd639KVJz9ayeKIHhLLrJf1RpK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JICR36CXJ+MApP0oLfunm+8Q4UledDi9Sc+VVnfvDJh5TmoKgCJ8+W9JLhMpdbSIgwM4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2xQ6fAMSTINV2FFtZTPhnEnFR3KlKgIfUwmNKiAMjmKZHduE6VSYiOtBqB6RCVjVHU49a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kSSdPpWajWAqVaiM4VB+UVcbJgaSI8qCZSUOjSpao8jv70CTqcBQXVkRiNIIPPoY+dOA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oFhJUtCQtUZiKAXXEso8QE9FYketUE3tt3pUpxxCoylZMY5itJ5KyySUAnmBkVQX3ZeU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KCW9ve4sXLtqD3Se8zsUjJ+mayeBFm54neX3D7omzdEqtyDHeH4lDPLyH71So4e13qmW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hXgI2I0nCZmMRUSODf2ffLeskllpzxd0kAJK4AkRtjcbTmg2nCkpIUMVUWSgKKYIGaNL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hIgj2qJzWsQjmYPpzqBkEpSkLjwiCZo1HS5KliKq8Pu276yS6lWqSUqSqZT5GR0g1Klo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jcWC2NATr5atqBK0qPiI1Hl+lS6dXQmdoplMkJOpuBG0TQVghlpSkoQB3qpVCYJ9fOiU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B6596mWDIGR61XS5qJ0eKMSkYn150E7aMZBKT0zSUlsuAkHUNtp/rak2taUnmjnineRO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FC6hBWjvFQlM+IqO3n/rSWlCctKkEboVPuIpkqWg6V6z1CRqH+lPqEeGBzwmCKIgKUqQ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J9KlhAV4VSDzik4NSTJkkSIHPzFNKs6gYInYR6iKocgKVpVp08iDvQOohaSElSSMjmKd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NA28pY7wEeLGdoogVtqVOnSgxvG1CwhSSgg6YGZMkn3qaNWxn9KBBIJnkYmgtpXkRqxj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VpzUnIgjkoVMTqI68utBOpYDc7gdN4qu04m4T3YbcSlUjxpiBG4+dQvvBshJLiAcawnU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lLyAlzkfME7wM0Vn3Fm7/bHDVL0pDesFIOCdPzq5dJLTQaSjVMExAnNHcvj74z3mCTIV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1U993eVHTpM45Zqjn+KtOt2bhZMOJKYA6yMVlXP94vnnu47jUEd5rPiKgIMAcq6biQC2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dlR/yrE4jeG3u3HIW6VNLUUNpStWkcwJma1ECh1KLRtCA8p23UpxrlKSTGevr0rFVdpY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87dp8SVSVIITJVjrtmqN1xZwoU61brdaLZ1d4ktqQRtvIIEgnmKDgvC2mktcQbJtUrKg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HcjJgZNVXSBLzVsSlBU9p0hQGJq+7xB9XcOIt9TZcCFJBhQJjafIH51Qb7wsB8oSpGQE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9LCrSwL/ABQss24TqUASdHPUT1FRGklK0sqKgsrVJ8W4nlWjbEraaMBMpEisRu5CkNJ8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51otL0tgggEpnaOVVipn8qTpI2yOdRJUW0qhQmfcU7rqWykOEgqEAE8/KqzjgLKlamyS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Tlefjl1arLS2LhCoAcKoISN/EDmrSf3iVAEkbetQOB03DJWACNUhIxv1qZ3S6lyUlK5E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Zd+RNDUtYTBUDMEcqOCpOk+FRMQeVRtNKSz3iFlJG+o+EwYieXv86m7wnQh9vSoGZxtG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ECDOxAzSiQCDUqQEtBaSFA5EGq7hURKQQY9R8qB0akkkbTsTFRoUXULSsRCsCKspjSdS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PjUpJkHc9KAHWyprxAEDbG1QolJKTMKERU6goKSU4J5T8qZUq1HBOxpsSIGlQVBSY5Gq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HIU2hwJUAJQoiJyKkQrQZIJAxg1XaI0lYWmFqUpJncUFfhKL27Qw9xGWFpQD3aUghaoy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FqSVuOKlJAEdInP1rHZ4ggXSLZ9Sg6oBWmDBkTg7cj8jW1bPg4J8B95pQDaEtqIAgEya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p50F6213yH0DxxpBHToaIKTAHwiKgNBV5T060a0JJTEhQGOUVCF6kDSCc88GlqVA0hO/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COYWMGjQ2lA0tAJgzpSIFQMvqK9CiCATBHP1qyokJAXKVcpxAqKJSdckmQRy5VGW4jYC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XCNaTE9elCo6/ESpK42POgZxB7uRnT1FQgBTc6gmRqCScirLRySFEc4JwKjW2HAQQkac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ufhzO29GpB0gpORt6dKBLeh/cwBKSD8OT9KsSIyYJoI0pCzuQUnII3qcuS2pCkn4SArf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AalDZS4eQM/PlQCh/wAOpcqBwTHOg79CiCZSpXIg5pkqlZQ5jUN5/rajSEqEKQSRNBE8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MHnVRS3g8lKILZHi8h0qxcMpdG+tMTQtg6NXxCIoJkEgeDCeXSh1mBIGJ2pkGAdeEqFA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D4Jp6W1Ku7JU9KlFAqVL0pUCin60qQHlRNrNhAu2CcjWJ+ddA2UG3bCE6d652z/2lnl4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hhPeKgknA9arNGgeHJNSA+EcpoPrUrSFL8KEqVzgCajIQaJGRgCm0KSqFEAj50thEmBQ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i5ZpiD0M+tA0Z5TS8xvS2JxiKQHTagUAnc0gI8/Kn056DpTx8qBjsf5U0QcbxT45HnT4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6Uo8qcmhOYoFtTyJkmBtTeuaXOSfagZelWRJHlQQMEUZOOtDiZgA+VAwNP55p5zTY/5ig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lNnz96BaiQAIpU+nBzGaYiKKXtTAR0pCD5+lPjO0+dAx57U2KLGRM+lCr3j0qyBs5zS5+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qaoWaR38qXvNInfnQ2R86eaGfSlPWpQjSzE04j1FNNQMfzpD1NKfOkSKKE1e4V8T+F/sl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rVGRWv2YTre4mNUf9W3J/wC5NTL068N/vEjaimDJPrVppQXCTuecVA2kqAIjbA61M20o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zPsJUo0rVP5VM0DrPIn6VEDJUqalayqR9KJUhEPZUPWjdUFdBUahK0zzMGicIK1Rp8PS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pToVCd46k1HtqJxFRkyRyzQTJlxYUsCAITP51K+PAscoqEvJEwofPek6uUKziOVBTcPI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Y/qakWTBkZnrUayYmB5RU21okSVbjzo2jLgEnPKhaJSqedO3Gs+VQTvKBkxHPelw8gX9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tA5Og4q/2PYF12r4UyuNPf6z56UlQHzTW8PyjHJ+Na90wXCpTSglR+LEpV6istSSyqXA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6+VdtxngjjTjjtsha7fVMJElHtuR6Vi9ypxPgUFda+lI/L5yysYLcUg6Sy6nqlRSSPTI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5rbPVeM+u1ar1gyAZbAVG4waqKsXUkll4kH91zNa052hs7xVuqAdaTyFbFvxBhQSFSJ6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ZsrJ30eFVRKQ2hICre+bM40LkT7zVlsYyxmTrNLD6ckKxVK44O24SUCJ6VgJu12gDgVf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fUAVYR2lcKgkXFoo+coP61ru37Y7LPSc8LUyvDik8qNKTpKUmR1NRL41dOtae5t1E/vI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+77wLQ3KzuO8TH51NxrVaX3ZUalEH0FCWglXxQeoqAXdyoEm0dPoAR9DQrffcUUptn88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pl4nStJP5VWWVDJiDuBUKu8SolbFynnlhf8AKkDJHhc/+xq/lWLXSROhQgzHtirLWkxO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0ocUfJtX8qt2qLl1aQxZvLUrAKUwZ+dZVItp0yQgxE7TUaAgiFESPnWu12f46/pWWWmkH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jkKdXZ+7SR99vOGJAE/hrKj57UNsMNkrc8IlIkUTZlWoJP0rbY4E2TLnE1KGoAm3Y1Yn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AK1K/tu6BGoBttLYptds+w4i0ykoftEuIIgEHSR/Orn3rhrqAsWqWUjBJfyr51oN8MsG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Qqbq4KwD5iTir9vd3LIizb4TZwICWGzqjpsKm0YLtmh5M2Vk84NM+FCjPpiDVjh9pxRD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JJuHAmPQCTW990vrwEu3902DJhsBIz7E0/8AYlrrlxh25XtLi1Ln22qbXbHVe21knTdc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zn3Mn8q1LRu6fXrtbBlr+G5uV6lbchk1rMWLVonvF29nZz+87CDWxwzhN5xODatPXTZ2W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uB8gaza6THLL1GIxw5x8gXNw/cufw/CkewrcZ4My00DdOi2Z5BMIH1rruFdjH0pBvLt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1K93FD8kj1rpbLhHDuGy6yw2lxI8T7h1LjzUrNZuTtj09/wDk4rhnZ1x9KfuVs73J/wC1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/IDzrquF9mrW0Uly5Ubp1OQFJCW0nqEDHuZPnXH9sfts7IdnC4wxdq4vfJkdxw+HAD/i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wztV9rfbDtzdf2dw1Q4NYPSO4tXPGU8y49vEb6dPvWsOLPO+HbWHHNvd/tF+0+x4E3d8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aQe8jxNWnm4R+90RvjMCvO+xd1dX3ARc31yu7unH3FLfc3WSQZPzj2rh7ewY4ZwtFnbA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v95Z8t/pXY/Z8pSuCXKFQNNypSY6KSn/AFrtz9POPi39uPH1PycnbPToVokcvlQ7AAqN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V5SAU+deB6yCUrxqJPMTRoSlCSEADnio31obQVKSdvnUKFrbaUVJJG4qC6OZpK86hYcH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vUm+TIPSqEIBxSM843FPyxUaz42hyKj+RNAVKM4p6jWsISkq5kJwJyaCYDHKK4Dj6ye1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sj0SkA/Wa9AQCVgA7mMZrze/c7ziV67/AB3Dqv8AvkD6RRcU7bwUPEmAfOpm0aiNCT6V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rcDdZIPkKjayU4hSSD5iqro8RAFWCIylRI6dKjeTMkE/yqm0Vugh0ERWokEoyKzredeZ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Kyb5mSawru2Mk6RmupuzIwB71jXGok7RXPKOmNcy9bKB2xTpZJHw/Otd1oE0AaCeVY06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pGrFRMkGtttsEAEAVabZQegrUxZuVZ9jZpSRjNdFb2ie6mJI5VWZZCCDg9M1r622rYqc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pzt2w+GhkqfWVIGq5WIJ/hCR+n1rabUl23XpAJzFc92aXaL4Uyq4hK1OOuaFJ6uKH6Vt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IhATy8zH61FqG0ZbdMpTpBHMbmgvWQXWgUBIkn5f86sIuWg0VpI0pFQ6jeIQApJCB41A8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SmyQthJgExUI4akZgfKtexbQGdCVSB9amcQlIq6TdYv3FGk+EVXeskhJ3rdCQaiUxqBg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CFYzVzha+7uEE8jRXrWlRxUVuYUD0qaa29y7JvBy1RjcV0ukkgmIriuwLxVaoB5CIrt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ZV2m2UUmdpqpdcU76G7ROt5QwNgB1PlR3tmbvSSru0R4oGTUfDrdq2R3bKTp5k5J8yai+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4460tesobbHkMTH1+tZSTIAMGKu9pVKc7R8SK9w6E+wSkD8qqJaIia3HOhSlKAIxGfDU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FSTFD3ZIPSqm1gOEZJjzmhDiSfhwcGooVn8jSGBJBom15LLiW0FtaVMEp0LGdCwQQSKs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lbOaYOuJIlPX0qnZK7sAYCY2q4opcQQdWnB286CBtSrNasukFzWNaiQZPQk/0a2k3Lcf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1mLRq8QhSYgD3zTrfS0jUpaYkAyYA9elEaC30JBIUk9DyFJy8UpEQBywMVXSCSSsRiN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IHXzqoNKitQKyavtgNwoEKgjAyTVJlMKzJETUqbl1R0Kt3FAHSVKUIB5R1HnRYuNPJKg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AryTjbeiQh1tKyhUIO4MgA+3tVRbqrZJUpADe8AgxEbdaBxxT5BZSo+IJIkEJgesco5b1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nWTuIx54oy73aSH3MDnED51Tt7ht1SkBxK1pPwIVMZiCRgGrCFPpJcKmm7dIk6keIe8+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ChpKCJE5B8xToIXOkrOncT/RqvbqQO8LTZUkKPik5885IzUiy4hWtTyOqU7YPKipC5+K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5E+9JKxpTJEKBhQyPpVO5eauAtLDhauk/DqEeIAGD6/pQuXSFoSpIKSs6glIxpIAOnEG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2sKQEukpcG4I39Kh7pIUt1AAM5k7ig+93GpKLuzRp/iU4MbdBvVtPKDnpTYJlxLjaVoE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aCn++WkhenSE6sAT+e1JKA2gJbQlKRsBiKQUTsBFNiQLKVRpOflRodxmB1mogVbhUDpF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tTYqcVZXdd02h8sEHVqbEqIkSIO4xUNrwHhluhYZZ1KWorWVqPjUSDJAxMgH2q4Q6l5E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+tSlKt1EAdTQ2iCVSQ2sQNgU6gPkai/FQoaklYUfiTAHlIq2oFWFE/OoXGjrQQtQEwST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kK0FRO5KYqZJIEafD0MVF3Q3M6ucq3oS21PiRJ6giabEwcKSPAEjrqGPepUOAmFBG2c1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Rkk040pAwjyJpsTusNrRjSQBlJAOKjCEobCEkBE+EREeVJDyZzHTEGjAC8oJ66Yg1TQS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AT1PvQhJjBJ2InBFOE6hgpI+dE0IAjafQ1T4ham40BC3mVpMhxgiUnMEg7jNWtJOJI9D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0zNDTOu7L75ZvWl1dXWhxMFbP4S0KBkKSdxtzmpbSwtrdplDa31KaTp1urJWryUedG8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qxseRB8s/Oj0lSj+U0RAq2bW2psphJyIGQqd4Iqo7aJS/qLqlkJOkFIEE+npWkoGBjI2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n8QnJQY3wJoJm2ZSDq9jIpwgjqeVSDAzEUkplA1DPWgZJ54o0qKTvtihU3KtQBKhP75A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HAd/iCgR70FgrBHiCknqiagdQ28VKWlpa0TpUZChPmPyoFOKQdKS2o80kgkD0BoSAt4O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SB5yKGhfc9StaHFtSMpPi6c6HS8GXElxDwI3gpP+lWmFJWylYXrQRgjM0yiFTCoFDTLV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UnvSVyOYk5+tSoWRJUAT1BkVYXmQshQ+dV3Ae7KkFJRtigiu2tVu6tpCBclPhWEjJG0+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Xkx8QHP9KTLQSknV8YBIJqwmYmZPSgqEOYk+sVgdoO0Fxw66Qxblkr0yrvCcfI9JrqFJ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x7Z8Lev+1a0d2dHc/guIgQfMEEK/0qxXU2/aFPELZtCl/d3oGpXVWAAJ6564rTBR3aAFA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vB7hpCnHWgl1AAIWYSrrOPTNdI0hbCjoXE+LSsYV6EVAkSoQooCuQzn0qQBRRoIEEQRt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JMmDMVIUKTCiEdREn8zRQpcyUO6w4nGuZ1CMGjUAoEoKSCekUJSFkBSvFMwMGhMt5KtS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j2cILgKTGlMZT19aXeyjUYny2IqJoEKkkFcRqJGfKiCdUUtOEgK0gkxtUQwkbxABnB26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kRp0kZ8xQrBK0kCRsRtQMF6F6pjEb05dBghJUSaicHhMiINV+9lZCeR0iDiYmg0SNQkH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7xQUUhI64NVmXNSAoqORt51Ol8LAMaFSBJ50For8SwhyDG4VBHtQaytshxwrBx8Rz7UW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wAP9ajH7JIjxFPhzzoI0hXed4kgISCmDkxQlQ0KUoAEbnrTaylAK0lsISCSTjOM+dQX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vNUR3SVm1QlRCVLJVkTGZiqjvclCXXkBJ0k6ozBz/KrXE3gWXBqCVxIjJ9aoFAuWLbxK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gjetRGP91cvWA0ttYTqVCgQIJBTI5itJmxbRaW7aw1LWAUgQhXUSOhqyygNvLcBATphQ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0mdKk74wrFUDZsoDT+sKWVSJgRGRt7VZeSFW4JXCx4oSMEelV+GLm2WlK9QMHVHWTV1D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GqaIxm1ureWt3UlKF6QgHJJIyf5Vfv79vh1q7cvZbbSVR12gfWgdYDCnVJUCvvEYJMAy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fajxsi0NmwuFwUrI6qjb03reGO64dRyTjwuVZPZLi3Eu13G+J3Nzcr+6A6UNjASCTpHX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rZshKEgHCgkQD6jn6GuU+x2wSzwF1/Yv3Cjj+FKQn8ya9CVbpKFqKR1Oa58lty8OHT8GF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L7WM2fbBHZ29dSG3NK7VZ/cWdSS0VeZAUmeoHSu1ckOrPjMKxJmDFeDfadYIHaJF4hSg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uNrjcf4dJ9q9G+z/ALTnjfC2xcrjidtDVx/8QEeF0euZ6H1rdnjbn0/NOPkvDf8A7O24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KGoEjcZOCKNSkJ8RI/y/u/6e2KrNuBtxxDkQfESnf3igUpRcGghSFcxtMVz2+k0LVtBK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86fSe6KkQkSQB75FQtIKlJlJSSNsQfapXNKbUhSV+HCgcEZ6VRIBphJkgj93NRPJLbSl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f9MU7uhIRAASTATpgA+lVHCn8WDABgRt/W1BIQvvM5PlzplLUSSJIGJ60DyylYMkiMZg0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mglSdaYWUzz51TCbe1aSpagWWkmEjOOgH6UF+8W2v2bjmlQGlvcknYTFVbC/bQ+6i4Uj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TyJHQGCao5tTb7/AtanLhhz72p5LhJQtCQkiFAyP0zXUcEdv3OG2qr9LQddSFS2uJnIJ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4Kw/xK4Q7b2ffJbU4y4p106UkHwKC+YIB9wNq7Tg9i5YcMYtXEt94lOlSEmUzM4JzP50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2g0KbYocUYAmZSBURgN6VZG0E5BqVK1EmUlQHM5jFRDgpSsFZUnlJMj3pLPjUExI3nZV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dJigIUl4kIJaJ8SdlJ/0oqRafxATuR0/OpFOpQgqWCDsczmg0gIKkKUtPIGmzJStA0kZ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IIEk6RJirAcAORPLNVAhJQlYkACBiIqRCiTpUJ6kYigmLhKwAQFE43g+vSo1qeKZ7pvH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WAUELggyOh8qmDkidJJ60FZ4uB5J7wBJx8ImeUUkBtDcBJkY8SvyNE+UqcERKTMGobpQ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BYbIdSN9RxHOrLJUUr0k6gcTmqTTjaE6SQlaRApw4S73jYhUQfFv7UFgoDjgOpQWBMbZ6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XmPFyyOdRNvFOwyetGhWdRExnyoAac8J0qKdY1BJGx5ikpKVKEwhXmcGjWjW2dBGoQN4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BmglgoMLQNBxkYFRlUp0kDG2nlQyCCC4Sk4Gf0p1kidiORoPgulBiiilFd2NhpQelEB1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VE2GJpwKIJMZpwOkVTYY8qeD50UU6Uyf5U0DtcXDeP3h+dde20Dw7vQrxJdKCORByP1r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hXXshSeGrKiAFOAAc6VmoUgFWcDyqRTyygJb1IbGYnfzqEgg5OaeDEzt0qIUnnk9Zpwd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zKRnFAQB5Uv3id+dMFDlSKwJMUCWrUs6RA6UIBnlTzJ3NOnnyigLSedLblThQJnlU7X3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KUj6GgrFOx96fIIkATREpkhIIE4npSV5TQDuOc9JoSnrFIifanMxHLligEp6Z96RTkR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mBJOPTegEg4x8qYiN8GpO+xEGmUvGAc8jyoBxG9NGNwRSETnFPEg8qBiAMUwpyBvNMod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SyKY4xTCI2n3q+wWCc035Ux3p96odRxNCSPKl+dMc0CmmPrT7mmoGpE9aWwpjjbFAt/S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IGaB/KmpvWly/WmlFjnTGMETQ7Z5eVPUUx+lbvY0Tc8Y2McJuiJ3nRyrBJFdB2KJN1x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/4RUynhvj/KJWmwpKI5pGRVlCdOJkVDapBQgb1PBA3iRAryvsgIhYI251OxCgZyJxmogk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eFRIMp5YoVMlIDkTnf8AoUzyYdUcETvNOMOpk9JIp3crUQAEztzNVkC0TqM+GMEnBqEj0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YqPSMncdKCHBUZjPKmUhO8csVOEg5xNCsEJO3lUVU0JiCT5VFviTnyqVYx6GoSSI8W2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+dEmd/begB3PnTpPmI8qCVapTEjpM0CFracQ404W3EELQtBggjYg0ylQJmolqESPyq43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7TOFu6rPtFNpcNQn70lJLTnmqBKT15eldmrgnDOPMi6slsvtq+G4t3AQfdJr5r7s/ebh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D++kYUPkaz/vPEezHFlq4RfXVoFgOMusOFHeNnKTjfofOa+32zU2/PZSZZXT6Ud7DXq1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6mfqM1j3vZbjtmSTw9b6E/vWiwsR/lMH6V55wH7be1fDQE3jlnxJtIz95ZCVR/mRH1r0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bbXx/gV3ZJVs5buB0KHXSrSY9Jq9kvpwy42A4VoVpdX3Cxul4Fs/UUymXHQTKVAcwQZr0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xzwo43ZoUr9y9Qpkg9CVAD3mrj/ZjgvFmy9YMcOuEnIXblJ+qazcLHP4nlKFOIRidI8q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W1CeYr0B7sahtSg2l9B6BRP51Sc7ILM6VqH+YVjd/ReC/t585we1UdTcJB5AVCvg6gCU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X/Q+9AlD7foW5+tROdm+KNiQhhWJJg0Z+LKPOXLV9jOhZA6E1F3qx4dTo9T/AKV6QrgH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UjkuKjV2b4mqddiwo8pe/wBKmlnHk88F06EgLfeT6GakTdz8Tz8dSlJx8q7o9mb8/tOF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PZq61ePhSSPJ0R+VTS/Hl+nEJuB/Fcq58j+lbvAVW63Fh1D6VQYK31JB/wCEiuws+z4Z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PjfvlR/wgAVosdn3ri4Su37Idne9ScEpW4R7ACs2L8eVcrb27bw1f2daLTAyhSpx5k1u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27bvAZaKQpKvQxNd3w/sr2odCSEcC4ckbBu0Ej0kn8q3GOw/FXSDfdqbrTzRasIa+RAr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nzPDL19n9ipMHBg0SuGtICDf3tuwE81vhP0mvSkfZxwhatV9d8UvvK4uiR9Iq4z2B7NM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nC1fzrPfHSdN/wBvJe54K2sA8UXcScNWjS3J9wIra4fwS7eTq4V2avlDk5dFFuD5wTP0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ZouNtWtm2N3FQn5qNYHF/tN7FcJ1C97T8LC07oaeDyh/uok1O6306Tp8Z7c212O7S3C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rU4r6ACt/h/YJKc8T4td3HVtiLdH/dyfnXFcc/8AmjuyNmCnhVrxPirn7pbZ7pB91kH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+aP7SXhWnhHC+G8NbOynSq4cA/7o+lWY55NzDDF9K8P7McFsFhdrw23Dg/7Rada/+JUm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TsxqTxnjlmy+n/sEK7x3/gTJ+lfHHaH7Qe1faMrTxjtDfvML3YZV3LZ8ilEA+9c62wlP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bHpbfdLy44vontV/80flbPZTgilHZN1xFWkezaTJ91D0rxrtV217S9rSo8e4xcv25z92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B9TJrn1JS2nU4rETJroOCdl7viRS/e6rWyiQFDSt0eQ5DzPtXpw6fHFwz6hkcI4VdcWe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xCU/z5YGa9R4dwyw7MWKmkgOXbkd4skFSo/IDkKr296xZtmz4CykJSCFXJTESNhVRCFg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S1bmfyr0Y4yPDyctyWLp5bpddUnVySNvDNdJ9ntwVt8RQv4paXtE/ENuW1c+pILVwymJ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sElxLl+XQAVNtLzvusVy6z/VWulv/LHWB3Tq1VBqKdhPQRUjuggHJET5UDDgCBg5HSvh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KFgzzCqB9tzuDC5B6D4aJSEOgKdSJjbpRhC0oIQqRsAeXvTYbu0stIg+FO5jfzpyrvFp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/KpQEqSU78iDSKEwAUyBTYKcY2qu6uLm3BAA8SpJ8v8AWpkpAERUasXLQEEFCz9U02JS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CMzmkMhJiD60JV4hjG9Ni0xhxHmoZry9SoeKiJAcWFD/AHjXpzUak5xNeZKW2t+4UkpK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Rg/KrFiZGnXB9qv2yCBn5is1AIVsYFaTJOdJOOW9VUhRuZyOdC6SQZFEF6laVDPkKdYA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bdIUuCNuVaaBpTgCqNugd4ClQIrTTsJqVVC7yCP0rLdSCYNbV1JGDWY8kSeY9KzW4zW1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EpJHUUK0VdQ2hCdKAAOm1A43IMVGtq6RABNSoUZ/1qMSN6cGKC2wpUyKvcYU21wQuODE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+ICrPbIlvsa682fGnHzB/WifbI4E005waySoupX3GoEjw+IlX61ouuJbsUsrWVFbiQkR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ZtmmrYPthTaUNBOoKOEgYSM1OS+8q3SlOkNqKdSgdSiczp8qy3ScW8W3LdpAQ9rAUF50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CUwGmkaWhsBz86O3ZSlkqUkKccVqUpQ8RPrVxbBGkgGDy6GtSMWpLIaYj5VbVLivKtT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KSfFO8UPHLNi0Upy1dJbV4ggjKffpU39JpS7hKBqcUAOk0KloIwRFZ6n1uedRONrPxqO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FJOmCqs5jCpO1XX0wmMmqqEycZiiyvS/s1vB3irdWFETXqCG5IJMiK8a7BhQ4glxMSMG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2xmsX2qK8cOjSBG+RUFn4nEoQZkyomrly1+GVA7jfpVPhWlKQG/xF5k8zUHA8XbFxxi+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gMD8qhUEzMgzUdurvGkr7xzURJ1IkT6ipFJWUgER5pyP5itudCpAjIxQwEjFSLJT+7j1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KhGokR1pyPDMgg7VCFKx4ZSfKpgoL/3TFDQkkhURU6FEEEmPKqTj4bWhKx4VYnz6VMXA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5DukyqAOcVMpCHC2SRoBmDzrNKyUQRAI570XeaEhIUSRtOaGmk86EJGhSYGwAyKpPPKb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MkDrHOhaWHCmVH1rSbtQ5arQYOoQCabTQrV3vLUOFOnVnSd45UjrCkJd0rQqTJGUncD8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XF6AgK0cppzbshYU6hQQBHxK/Q02uhJhaNUZPwycH2qFY755CLhanO7OtOkTMiNJG0Vd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9Rg/18qrIWO90LKpMgZGP6BG1Nqk7txCFlKgyCZUowomPLYcqkRat3NwlxxJW6ACC4oq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H0pcEJKjGamKiBCSQBtCcp996mxJ3RcJFxCmyMocT9RUaVtrYQbfuy2rVhRIwDBiBvRf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xH3xVdNr3SGW0uKkua9SsgEmTjzP51DS2UW5WmUIUZ1pMTnr61WtWlNKd1M9wzrhASRp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dtbOJSWrhlL6I0pc1aTp5A1ZZt0tD9mpMHAKtQHpJxUXSQpSQcpUD1EUkNhACQAlI2A5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uMGjQiDE7dTVTQNO+KURED2ipimBJAIp9ODp3jFDStonKdoz19aIJUDAkg8zyqcpkjJm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VnrQ0rfihzQ40A0EhSXJ3PMeVTNK7xPgWhxBxgg0/dhKp0p1bSdzQoSFBQSD6p36b0Do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eVM6ySgQoGFA/WjI6rTIwZplEAHOPeiEq3Do0rJSdwU4P0oTbQjxLlP+XIqQgKMhB+VR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kf6UUCmIAlYUNwQmKdKCcSfY71KgPEDwq07ZH9Gn7sncgHyoIlJUDDmkz1SRHypIIUod0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amSgJAAg8yFEn5TRlKQJAATvgRQRaQRk+UhWKJSOueuakKeu350wgYOeURTYjKTO2aEz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0pjkZg+tXYrKbCsECfKoVoUkiCI5yuCD8quQMxQFMqEqEbRFNim9rSglJlXIFQIJnrFZ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kAJggwCoT5zz6dK1X2mlSkHSokHWIkfOoLm11pcUxcFJIHhkacU2miKSsR4tY5ATRNJV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aUXFK7xQBKhJggUaW0pHwgA4MmZB9apo4QJ8QAgxmhLLcETpHMJUB9KJaYBJEYzHKhK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gk+e9DQFsiEoQ6vxGNJO45kGq7bv3i4cb8QW0cKUOfkf0qT4nVEs6kJAAgbc5H0qQLQc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hPtQG0gkAqSQR0NJSDEQCfTbpUidiUqBHIiikqGRPtQ0pv4ABTKOcAyPlVVOkXC1FEER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8tpK/EJkTvuKq3TagAtImBBA3PnQsMuDknFCEwJGB0NM35A9c1PpG05oiIatj61DdWrdy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KSRgj+dWikETUa8JI3xQSqVoAk/61VcSkpMBRE8hToeltJTHiEiRionHFKUEmUnckZoo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CnQC38IgnJxvtQFZQ2IKlSdzv7wKJKQQS0gpkCUAbH1ooiUkgqz8qSlpTA1TPIHNRLc/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HtUC3C01A0rMSO8EZn6GipS4gOJAIJ0k6CfPeiAKRqTJncDmOvSo2oVbtrQNMplSVCfY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WiI1qKXACBAyfLkKcqSUgEZ5VEp9lxwoSttSjsEqG9AnUDmNc5g0RIvxAQQDHLaq4gkL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TriMADEcz/yp3BqlYiByPOiKrSgoqkkKHIYgdamC4cRKucTOKZKQUgn90RJGaS9QWkhI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wA4MpI5fFihaWXCYaWhCUgJWsb8vWqirkhvu1JwrABMVOq4ISkqVhWQCZPp50Eo7wt/j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1ULlB1d2GoR4ZSnEDVJq+VgNyYMj2qo493SluKV4IA0xsf6NUZXEW3FXEqKQhcac522/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uTqUQI/Wm4lf6lr7sEhKQYByZ5is8XOpaVFaEOndvVhRzBBjpg5qo2ApRUrKT1PnFR3r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UT0qC3WVMKJbBVJIE71UvT+Ah3ILgCQJnc/61pFzhCyla4gIgQAZIP8ARrQW7pKiqSmJ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jqWnu7PJQEx5GtrWDuSQUBWR5xVSm49dITwvvEr0j8MpUeXiHyrxDj93/aClvJkhT5Sk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6flXpXbK9P8AZ9y0FgJGN+kE/OYrgE2ZuOzjZaSkuFDtykEQRqdGZ80ivRxTw+D/ADXV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PQ+xLYteFWLSY1fdUKnlKglR/OuhXd94wAmCZIJHLNc7wNakWzDSsOtNIQsjMEJA/Sr9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qZHMwK5ZY+X0+DL/AIsf/Tk+33CkXXZN11lILtq+5cJVzgGFD1gz7CuB7P8AFl8F4tbc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3/G2YkevTzAr1viag7YhISlTakqOhScfFkV41cWxsrx23WSUoUUhXVJyD9RVnmafN/ks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li5bfDVww4lxpzxocSd0qEjPpUywQ4gJUQFGRHLA3j1rz77KeKG54erhD5/FsCXGtX77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xFegqhKwrYzgjHMVxs0+t03NObjmcW9QOBCUnYTRPrKm4KZGpIBG+4kGoiWliNGtQOVc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QoTvUkegV6o6EpAlRV1wKidhDLhkzEqNSXs62DPiKwDHSDyqK4dabaWlaiSrwhI3J6Cq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OImBUKh3iCtslDcCSBk+gOwpN261L1XCE6Uqw3M7fxdameWtZkOJCp3KZ/lUGdxm1F1a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4FFBwRgK5Hf51jm0as7JFpZJXbtIPeI0kqLYIyJ3InOa2Hytd62pwJkJKZTsrzqVdsBb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JH0iqqnwJ1ffXIUl6O8KkrmdScAEdRHLlXQjQ4RASJByDhQ8v5VjcIZeBPfEBAKgDGD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xpLy+8TpVAkcv686IK4SUgESSYjzzSSQkEhJCpynefMVK4hZWAFAwZjrAqHUsrIWNMbH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u4JBGauqQl1kKSoyM6oyPIxVVju3DoeMk4CknenS2phwxgpOFFMn2PTyooXQpD0atJ3n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HlBteIKRAn9KIrS8Ckg6uQ2BPl51WU2oKUkoBEfvfkaCV0KQv4Uqn4gBv7VCbgDUW0Ld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np5707SFI1FZA0jEKnFEpKlKnxhIg6kbioF3hU0VQdjAIoFueCZIx+6JotSlpBcSlKog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OltZOkbz5UDpWFNkavGvM7GaIspWhOtZMHVq5b1A5CY1gKAUPED1O9SCEkpK/EDOkAz8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4TpOBSQ8P3wUjkSMUKwDOTPMGoyCkpCTIIJiKgvd4CAZJPQHFSJcCCYAE7iYmqCHMDVk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AMHfOP8ASgukqd7wIOnYkYIOKae7aS2iFL/xHlzqslRSorJ1A8wBVlDiVjOlSooCUUgg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VEyr05fKi1pgiVDynFAVKCoS2lYO5nTFFj4XgdTThMnE08DrS9Ca9TiRR0pooozTQY/n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ARieop1BIMJJONzTRM9KBahzSCOlMSYjA8gKePL3pJjqKGxWxPftkfxD86690k24zgrU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jGeldgWz91TMxqUJPrUrOSsSByHlNIZxSWmTGKQgA48qBiMYxRE8wNvKmMmOQpAGd/pQ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ilPU0eCeZoBKMCKQE/KjJEbU0md/rQAMKx+dHvscc5zTrQUEScEdKEKGw+tAYiN6YqEy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phuR+tQGVAp2FComRkAU5OJJ+tJYEdRQRlwj+KPOhXncZ8qQg5pHG00DJE4p9gcjekjf0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QKcbA0xzn8qST5yPWmUZoErwkZE0MwaR33FOBI8/I1Q0yKblzmniDtmltOKocRG5PrQn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9IoFvECaY75pppUC3zTGf6NOaQjbFA3OkYxQqJScQKRyaB98+dI74p/kKaTO9A35UvWn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UR96Y5osCa3+xRSL7ieqIPDLqJ66K587eVbfZAtff73v40mwuPiMSdBiPlUy9OnH+UX7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RyqZBkZ3NQIQe6QZ2GY5mrCEwcDl6V5H2S0jvBicUwBU8onKU5xiT+tETEnMAE+GiQM6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1LST0gAU7jhOQmM0yfEsLETQ7hRnE/OqyNckg4/ShJBbncUWkBCVKExvmhUE92Ck5O4o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A5hHKNqcqzg58jzoFmZMYioulVzO0SNs0EyRzPyqR04j4oqIkAiBy2NRSJ8PKKBayqAc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PMgDFFOtR0aUjffNQFRjc42micOKiURFXH2mXpA6XEu99bk98mYE/F1FO29Z3bKrd9tK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Q0o792tMKTPTI8qjusiUqUCOlQT3n7VAV/i519+as8vzOV1lbEyWbC1VrtQwwsZ7xTar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6xNRKFipwuPG6vHjkrfVAJ9B/M0iW0qxPzmmluMg6uoM/SrJJ6S5U61NLT+HbNJA2Gmn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y5yLZKSPlUzLc/sw5PKBHzqwpVykH4ZGCcV10592kjHantLYR914/wAVQBgA3ClAexmt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KBVxRq4A27+2bP1ABrmXy6oZCCT6VVWDBKgK55TTeOT0q2+3TtM2YubDgz6R/wDCWg/R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hIvOzbB0qn+73im58jKTNeRKHiIAG9AQZERXO108Pebb7f7NI/E7KuJJ3CLtJ/NIq4n7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9xFJ5aHG1fqK+eiFTtUKwqfes3NdR9Hp+3jswoQrgvF0nyS0f/NVy3+3fsShA+8cH4+s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+vmOFBQzk0yiUnc1m5bakkfWFv8A/NBdh2ESzwDjRKROWWifmV073/zTHZ1Ihns5xYpA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+W7GXGbjolE59QP1olo8AgQZ2rn2Y1ru0+kbn/5p61QT907IvqEbu3qUT7BBrHvP/mne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c4bb9C88t38tNeDqbHh880xQkagDmavxYnyPWL7/5oLt7dhQZu+HWU/8A1PaAkf8AGVVy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SCvvXani/i3Sy93I+SIrk0IE/wCtGE7gj61qYYz6S50N49cXz3eXj79y5/E84pZ+ZNOj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lO4CCEpjOaBQSmCsiTWvTPdUZdWonepWtSiMfSogtM+XpUyHRyBxnBpKm11huNMzM10F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un/s0pxHmeVc41drQoKbGkjnzro+EWPEL8hT1ybW2CZK1YKh5da9GDz8ta1nart1trbb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KfQnn6Vut2q3T3nEboNo1TobOpSucTypWFtw6xtCpoYSBD77gAgfl7ConL9lTqfuwLkb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108lq684hKYSkNMaZS2CCT5qrNcfC1JCcJBkZmYPOgW4kgBwheMhH+lT2dsqA48EgkDT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QFOLXACUgA7x/UVf7HOreueI90ru9LLZjefEr+VZ0pWC2nTpnxetavZBoHi3E+6ToA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+lefq/wDVXfpP9sdNq1BJj4xuaJcNj+LpjehaSpYB0xpJAB5ZqRbaoJOmT13mvgvtIQ7p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9gdpzFU0tzqM6VEEYG3vVtvUkQVTAGeZopLEEKHp7URJAzTTqG9IzBA6VAhqM7RUa/Dd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pqQExyqJaVawo6VHSoQT5igZAUnKSN8yOVTjcbGqDo4khwKt2bAoIju3FuSPPUP5UkXHE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1E4CkXkJ9TKZH1oaQ9qb77lwdQCwlbyu5BnMEHVA54Ee9cBaLCwNaSkkwUjEcq6Pijv9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pEoQUHVic6SRz6wKw76xSwQ8y4pNoo+B9tOoNqO6Vjod5+tdZNQiZJLTmnKkH4Sa1bdA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my6paEvICSSdK0HU2qP4T+hzitm2koV4TiDI5UiiKTGNqkUdCMziiRE+NSs86TrbROVE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cX8J36VopA0gVRt0gL8KvbNaAggTms1Vd8YPKs51Mkgia1HRVC7SrSSnKt6y1Ki7qeQq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wYJqUXYO4qNKzrcSarEEKIOK0u9QobVTuAneKgdncE7Vf7Wgr7JwRhT7Ik7fFn6A1nNY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7J2qTpKFXrQWVGAgQogk8pIA96H2wi0lniNmWkNAobClHb4jv9K2GwEuBx1YKtUyDtWT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QlWmGwkLBMIx786tdw5zSsHbastVrrvGMpQST6VYtOKFq5QYBExnNYCWygidWPerjCZU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1Hc2rJuFhxpRhQ+Gjd4YHAUulRO0n+dFwFxAZTqkpjard07LnxhLZ2SJk5rF9tRnscLY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IE4rCuVB151Y2UokeldRcr0MuqVp8KCob9K5QEhAxWsWclO5nNV0Rqg1YuPaoEEleUn2r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1dZ2G1etWiZZFeV9gSQtSQhSgTtivUmFr7kAICcdZrN9qvp/GZUgjIxWR2e4ebG5cUpR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k/IACrjd9b2qXlvu4aQVuGMJSBJJq4zdWy+4W2tJbeSCysGUrkTg+lJGbdeHm3bFhXC+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fjN4iJ+Iexz71mFxKkzJBGwG4Ndp9qFsl3gbF4Akqt3gkkifCs6T/wB7T8q84+8hDaVK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pJ5abiyqPERHTnVZxaFLbQRkjUN+VVLm4JC9BKtKZ0pwaktVEhKoyQDMRv8AnU2ulpQB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YrIbWEpynnMCfWqd2O+HdvI7xAQVZMhSpxIG3+tWG1IQO7SgpCREHYwKmzR2mHGNSVLJ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Qh38TWsKBPhxOnH51G/cLQFKbSYGTqO1RG87ttbjqvDO+sAb7Z57/Kp3L2rrY0trTLi1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L1JbAgApmN5FZvE3E3jSEqUoJS6VjQsgLiQAYqrYXQRcPNqPiSRjoMwd6dx2ugtiFaQH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1FLQQkgiOZNck2826T+CXE6vEmQIMAgj6Vs8OeUsNEtrQoGTqM8tpp3Ha1lqcwhtIMQC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jFwXUaxABJiOYnBnzoWIUSZKuRk1KhMpCUwAMQNquwxUYJkiOcTioXy6ooLaSsiN9o509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1SkrA1BKgoatsTHSpWmnkpBcTCiBqG8Gps0KVqB1zpiIOakbUsSADMeHx4V5VG14m5S4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O1TstqTpDmtSgn4kRBps0NsQSoElBPwoVMH5VMoKKWQfCQuZMbTNC0hxMy/KZwChKfyq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Ips0FMQZWVCd0zj3qVLiQn90ge9OlEgEkJPlmicSkNEkBSYOwqbNIbpm6ctFiyeat7oD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ahIMelWm1OlCS4lBVgHSr+dPBBE9acA6c7HO1UEdRSYwf8UU8DcFWPrTtHw5AnyxRc5B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NLMx8qMQeZpyEiJx6mgCDmSD0pKbBg8j50YGMjINMj4DpEwdpoGLSSZKUz5jNAttITI5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nSehNJYKQYBmOlNiPSkjmfSRRAK5bdCKkOpRggR60JB2I+dERqmZ58wE70KiUyTpipo5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SRvnNDSv3ojxAnpG9PrJJOkz1ip8DkflTFIOZPzqmkHMwAD5U4VJg486lCZwZI8zNMW0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RUsAjpSiOdDSGJVBmYptPlFTFEjMY8qWnrFDSsWQpKpURUCbVbKgptxwgcidRP1q9p8Z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DSvoCgnKkny/Kh7pSTuI8udTrTAJIJ60kJC0pIIM7Cd6GlV1tZTKAccpioijUpQcRPOT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s2sEZED/AFqMpCk7qHqPh9qbEAAAJJUkkzNLOSQFEcwJmpQopJClpJnY4oXlAIkpHLIE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xNnTO460WZyceVM1CkgkR0zNM4tCI8CzqGS2mfnFNgApCpIUDmJn6UJj0qYNq0eMFRHM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CDscYxTYqv8Ag06AVyYgbjzp/CEQvB3p1pUlOpJgDag74xJEx0zNNghASTj+dVnHilJB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NwCrMAbiRB+VRulSlNpC/DPzpsOokoSEiAP3SNqruqkw4ADGY50y3lDQCjvG1A6iBkec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gZEiM7VNmkyVaUnScCPSmaKoJQCsAxgSQY50ydQSYTkfw00CTEIkyJM5/rzoAfUorISs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aXDZ6/E6oK1QmM+UGoONhKW27llxQdaOpJTjBEEHORVRHEEvWSiokjSJIOJmtDYYfS80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KEL1rlJGnYjoedQouXVPJbEL0JAPigxHnTNn+8BLfwpClHpvRSCWnG/xG0KQTEFEg+xp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JSdhyzRpRiUn1E5oBsBq8ckQT50QyllNwU4BKeXOpiSqMAc8UKUgrK0pSVRE8450KEqK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iiU7adJ0Eg4nHOiKQpBJmU8xioAo/e9PKE1O4qAcxtRFQrJbSckCdzzq0y6CykElJA/o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UDEkH1qVROT4gDtVVaZcSWvxAB5EyB71jcVvFtod0qJAGuDyjpVlaS4hEEJAIyQD7EGo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0pKUpKiQAYMR60iVhIvrLulFTyFvR4W0grnAxgRHnUjCXrtpBft1NgDfAkex26VrrZDT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0CladJ2Jz7VraIWx3adM+GcSPKqt8V6LbvCASvw6SIjeraCEpMkqEEiTy8qC/RBtSoJ0p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YFSL9cgqCk7kZAgc6t3z5btlnYxCYNV2nSXkCRJGx9/9Ko8VvC7KVEDQoDfzrUZrke2L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pUEjr4RSt2NFmyzpgt2jbUEeX+lZfaV5b6LkI1aBrKcZmM/pXcC0S593fS2C28w24mB4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fDN+H4b/AMr5bx3jt9eVLhLyjpUgiCSFH0MQPetazulFdwFI1qBKilInEAVzTJLN7dsw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nSCokD0gitCzaC1uurctkKnSC5rJE+iT0rlyeLX6n+PynJ03HlP1P/wmecP3VwDByAD51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F03qJXLbg5A7p/Wu9vEwyAXmniSSNCTG0xB/KsS5tmrsdwsIIUJ0ZEKSZz0O1c5dV06v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dm+Jq4Pxqx4ilJKWlaH0jm2rCsc+vtXu9wvSyHmlylSUkRsoHYjyryx/s+yxcqbSypdu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O4n2I+Vdh2Wu3v8Ao+mwuFanrX8ETgqTPhPyx7Vvkw8dz4X8P/JYfLenv/2dTaBSlOSo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hKhKpxA3qvZuaEL3BUqMiaMOlLqfEAACog/151wfqh3LTy1tRCJVI5nAqNLAbQpaTqVM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QM6s4PIeVO6FRBAOsxP50UT8qkqSnEGQoyPpVRbwKCtJJzHvVpwCBqCYO0/zqmbNKyQt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fSgFsy6idOEn9KkvEui2cUhBWIMAbn0qgrVbXjAccBHiTrA3HLVWi6pKrNaSNWobHnP5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tdZIeTI8II1ROc7GtZi4T94VplTZGxwIj6Vy1syFOoVrKXAUypQMwIyc/lXSIbFqpxSB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ZoNHXoUot+JIzvkeVC64mVKSlXeASEk4VNVUPjukhLYKp2SoBMefMematBtsqCm1oKZj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1rUUaSoTHMeR60ZWCCkwrkUkZqbQw4v4UpUBlIwPao+7C0k6YHnQRKBVlKSMR5UQUtaN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OpCQsHUQsjbrQlaR4V4O0zvQHrToOnxpG8iI9ajKigpWjxpkeBRJAHlUbxQCChXi3Imn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weVRUs7KVmeuKruEh4QdlHHPYUZkqJCo5+tQQovAkZyB/OgZ46/CQBJ9POjSSEAlZkYk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TiJPkaQBJhKiORCiYqCfuy4JlMj+E0nEAqAdGBzAqOYMCU49qlZ7xNwhayopjTAVIjrR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gYAoMEwrp0q0+3qUVo0iRuN6qOAgEKEk4PnRTailCQ4R/mHLyoiqIKJHQzvUQK20hJiB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b+Q3oJdZGXM53B39aIqSSQiM+1RPLKNQKT1AoUkaSQYPSoPiXJiKUHzB5Ve+7DRGnxfl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YHSa9bzbUIPITRSRgepitNVs2AAlIH+KeVVHkpSrSggp5GhtW26xTxnJ3qQMqKQuAEEx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wFUbGeWaafOaOMxQ6RInMUCTOrPKu0Se8sQAZKXjuc8645IwPDA611zCQqxXqElK5EfX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wjMjFGRny9aYCYxHlFAOIgbeVIfMdKeIH6UjH73yoG8JzGfWmgjeiO+BmnkDeKAOcmfl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SZ8vKmLcD9350Ez7gU0iNwNJB3qv8qdQMETvTaYNAUxz9qbcT9KWQTH0NDk7DFAcknNI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6WdvyqKExOKW9LSckc804BJ39qBhvTqOBHypgkgTSjzkUCk/86acGnxHWhBlM1Q5FIbEb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6RSkeUU0+dNIxVD4pCmk9RS9TNA5NMd6c5mmOIigRIphjrTmkDAjzoEMj+dIiORpgRIg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ASOgilVtrhl88yh1tpOhY1JlUSKNHCOIkYZaP/10VNxdVRAE/ECfSmUJV1BrRPA+I87d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8SAn7t/3x/OndDVUdBI8xyNAecyK0RwniSZH3QyOWoH9ajXYcQyVWpEf4hTui6rONa3Z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QBFlcHP/AMmaqr4ZfwT9ycIHMRVrg9q+xdrXdWzrTZaWjUcDxAiJ96mWU068eN741bSe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Sh4YmPSqwEKAC5PIHlUwWZEpBXHWvK+uEwVFMRIyRyFSoJhURjao0iCZ570aAdWM+9BM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xBbOcnlUiR5QQKg1aUbTmjI3D4UmZ54NDuN4A2onCO6QZEGoyQdSQRI3AqhjEScEjrQq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RIO21Mo4wZ9ajSu4QQPCBUaiNOxJ60aioqgxANRLjfnUUCzkUCjACRsKeRKlGIFQqVKp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UB29KcmfShWQEE+Vb45vKRz5Mu3G1AXAHBrBzmRUwbQ4mQCdoIzVF/Ul1UKBG+9Ju4W0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5SOJ0gakwPSpUuNmYwT60Td4kiFZnnRBxtwEAZ3xtWozRIDRgpVpVvGc1dQvTEaVDeSJ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PlRIUUHwmOsV0lYsTPtpKQYWdI2iBVdbYOe7SAep3onXFqSJUTnAqFx0xk/Ks3ysAttO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5QPOhWpZUY+R3ptS4/eHtXKuspnAScAR5VDpBUcflRr1aslRoSDIxWLGto3EBMEwKqXG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e9Unh4+dYymm8WhwUa3nEHZxlYz5Cf0pPGGUq1EmlwXw3ttKZCpR7KBH61FcKJY1hIAG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vxp1k+lTMKBLhmSTJmqCSFhG0zFWbfwlQIIUTgg8q1KlmlsaUpJzOaAkmClOSYk5qR5O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ZpZIzsDWkTHBUQJiqp9JNTsES6pRkTAAoHJ1GAOtEAltROwqVDfiG9AFLnMTRjXONvWg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eUjB+AnUT6itP/pA4lWm1ZC1RhbhJj0Fc2horAiJNazDTjSRCQklOFK+Vd8K4ZyX20W1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lEagFmAB5D+Vatoyt8d064tIiQkZj0j9aoWlrbIZC7t4JcUnwpmVmNschWnacQPd6WG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X8hiu8eXJr2zVrZBKynUQMAmZPU1ALi4urgJSQNXNIiKrWKHbxZCRrSnBcWfCnritU9x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7x5zEgZIT0oxU6EN2zCkJUVHda981p9gVqc49xgyrT91t9/VVYVsVXqEuqStNuTLaNi4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inu+0HFW0JybRhSgnb4lD+Vefq/9Vd+l/wBsddGkkjedqYqWqZRA9c0geQEEb0aNiVGB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lRQDnJMU6ZKiVHfbFTK8Kdseu1VkrAOZoqwmAJojjao0uAnFFqA88UBAjkaaJKQAedNr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SQQczmglBJH8+VZfaW8csuDuLZ0/eHFpabCjvJz9Aa0AVDzExE+VYfbJh9/hrS2gyr7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4IieRzVx9jlEWV/dDv3iNUSls4pm2+KBwiwtlpMQvvY7sTgzODW7a3tk/bpdQ+oLSPxG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L5nvEtkpUOmwJJAAPQkmvRpndc3ZcOf4fxO1F8m2ct7tYS63bDwJSJOoZ8JBjYc66SzU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rWmdEzjkZ9Irn+3fHE8JaPCeGlX9rX6Qi6eanu7dsmBnkSMD51o8MulWiW7Z0nQhKUD2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ra2+EsqlbRj+I0AdagHWfQDNXVELBUk6kmqbjKQokJUDz6UEtupGocwecVfgRVC1SAr4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lWKqJzNUnxjrV5YxVN8Cs1qMl4ZMb+QquoHnV146VY2qFZ1ZgzWW1NYUOeaHU4cZNWVo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Z25CY51rpZRedl+LWzgCgq2cUkH+JI1JPzArHiB/pWrZvpY4LxJxZAS3aPKPsg0SuI7H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FeFyCZBiu8YuG3k+NIB6V572ACfuXdnBQRA9q65ain4MEdKvovlsuW7RTKYFUSUtrmQC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VFP1q3auJWYUdSt+VTaadfwFly4ZQtGQBmcRXSMWqFwDpB5TXDcO4i5a6Qkq/wAtaB4h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41eHbHWs2NbdBxpCbbhF2y8806Ag92BlQB2+tcUVoCdM+1X+NMKZShJWo94qSOvvWYEB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5VUfGTzFQo+Kp3xvgioEDINaR3nYZyHkYSZ2Jr1LQ45bfhq0mPiivL+wiUFYlIjfVXrF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gVi+1YXaZpLfY/jyXFKTNi+CsfEfw1Zryr7MvtX4Dxq34dwztM09a8W4PCW3mQruiANI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Xpvba5RbdnOJa0a0qt1spzEFQ0/ma+d+IcHtbNKFWbTFvD5XrQkJMJmCTz996m5PbeMl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47wu4seAcf4VdIuWx3bFw5ocSoKCgcZ5bEDevOri2uWrz7tfJ7u6t1Ft9qZAMA+GBEc/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ourhRQgMJdPggq1GBHqRim4rxkLCr5p54uqBUQ8Va1KSNOkHeeXOsZZQ7HSoWUJhQUtk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EU7F00ogFS2lR+yUZ2HKJ6V5XedvFv8AEXGnWH7dljwtNsOFTqlg4KlSBG22ai412p4v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KUwjWCGgpbhkSVFQOmegqbOx6B2n7VWfZ1bSLsLL9wtOhKACSnA1EnAE9ah4T2r/ALY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C0anwQpHxCQY5QZ9q8Z4hccT4zxIu3JevLhaYQpxY8I/IDnHnXq3Yrhi+FcPDYuNay2g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IHIbj5Uumu2SOsdeI0ONvaUiTCx8XQTyqvdXDq1LStoFCikSoggnyPpVe7UdYUpYGkeG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6DFQXDSniolakuJg/FrTgmR+lZtSLb97ltJUgaipRUOg3npnFQW7qe91KCNYICkKWDp2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0haErZdfbaD2O9cJCRMDp5+maVzdotEd2m5StQXrJ0lKTifGsAhSiMADedprFrcjbbVo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O7GYmdzOwgiK6Lhj5CUp1gpPQcuVc0vukOJcQkjKTpT4SVbCZz1rfZCW1hMrUEiM5Met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8cmFkiCZzV5SxrSn8QSMhXLz9KxLN0AIQVKyYTAGKupUtCGQVKAWsJGmIHr+Xyrfcx2t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HYiZihSEMMthSyEiEmRJV71Scu0ocHiaBSTqJWAU0yuI61KSCQUGSQRBHlg/pTuO1ppA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TketWmm5ykBPOBvWW3eoUUayJndK43q6i4CUpHi6JKoz8qncdq6EQSRkz1oyCNELCSZ5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CkmCCDt1xUqhohWtPdTJI5HpTuO1OhcQVIII9/lUxBIJA9h61nWq213BWFqLYkDaFQYn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YzyJg1qZbZsMBEnlvgUYHhBTkULroSZAJkRFTJCSAQI8jyq7TQdIORvSxqKUkFQ3E1MN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4tmrgQNa1gghCdRMf86b0aWgkjAmnI81D0qs044u5ChKWyCdC0ZnHQ+tWoJ0wJB5g7Vd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Zj0oEqJVKEEyBmOdShsJBASEFR5H+VMsFtOSQEjcDMU2aMC53idaUhOxzNWSnUkiY+tZ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vFCTBkR/zowsEE1O6LpaTJA1qJPlim1JEASOYzvVEXXd+DJVy5+dSMuh4kt+IeXKndE0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AmTmgIQJ1uJR5Tn6USS1iCpRSYnTH51qVNH0p/dSonzpEQcmI5c6k1EqBRpDZmetGVIm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JB+eaWiT1NSkojw1G68lJ+tAgjfH0p9EcqTS9aZKY8qdUhP5UDhuSdvnUVwpFu0px1QS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yDqSFaiKxu1gLvCnbZK/E+NIhJJPsAcdTUtNNBDmtxaChSVIiQYMSJ3FEU74rnuG8VTx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htAbeYcUnQFA40kGSInlXQfe7cKASs6jtCTny6UlNaVb58MIR3i2m+8UEIW7hIPQn2qv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0AwpQQee++KtX9si97gPW6nksuh1MEQFDYnPKpGtL4PdqLZBmP3vcVdgFNqKgVL1KRtn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0zK9ZSkjURnFWe5CVFRUr5wKjuEhxBCtRHOR/KiEe7JUmCIxEA1EpnUD3ZSFDaCUmm7sh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YpipSSJKj60TSMsrAVqODt4pp0oJMytJG+f0M1A5xFppxSXF7CTUiOKMORDiM9aGkxWU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RqSlQ3qFdw0BJIjqkzUbdy0tkrRgj91WKbXSZTKFNKgweoqkq2JZ097OnZRHKrTT0IMC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oQNJ2/lTas91C0pGoA/5qqOFKVoKwEnJHStR23MEoWR5bis24aeDiB4VQDJJ39BNNind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lIWJ0p58qIFtASMFW0bTRvNKIKSkgHEEQKrOApdgkhIHIjf3oJnF6gQSBA6/lUCzMJUh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1VUjKO90aogbHHyqYtTOnVMZIqjA4mRbr1IebQFqg4nRyIBNUW3g04p1zU7BG+xAIrXub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6dK1FIWRkevzrEQgKUpKlFSYIknURWmW53yHVB1CiCsiU7Y9aq2j2m7UkkyDpE7xOxqrw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QgkYB+VSsHVctqwVeEkDOJ6+1Bq6ShteRJkgHFJKjpISJCBkDkPOkrKTr8RMEKGAaiQ0e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KUxmJoo1EKSZjHOT/Qp0+ForbIPMQfpUR8SjAHSdUGjCfCmIPXxAfWYolQurBuds6AZ5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qIB61WWfHJEKIIiOlShwKU3jKYBE9KIcGXXdMHTAPXag06dSlAJnbHKpEwFFRgg1EpaV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vFURsqPctiQfCPnS8fehRSCmCFSYiiLaUSQkgHkBFMpYSkxgxnNEprsfgNHMkpBIHuar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d0rU3jQTA251RNzrDySsSlIBSMmfSqi7b6FWyCoDUkQCetQcU0trbJIMbA+lR953Voht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NVOKXAcdgOoSdEJKsiZrUQK7lNuQvwLSoQDIrn725CSgNyvUrY9Bzo711RKStI0pgd43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4hxSwtri7RbpuFpaDxSTpKlaRjnk1cr2Y7SY910xUNl95I7tZVrJ9DO/0rt+yzqTZOcKy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krtyTBHXSSU+Qiu34d9jthbibjjPEVr31MBDUfMKNanD/st4FYcXY4r954m7dsatKnLg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Ag+dZ4uquGW9Pk/zP8Ph/JdPeK3V+q8o7T2CkXSeM26CWXNLVykH4VCEocjoR4T5gedC0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FEEK2mNxPqa6Dtd9p3ZLg17c2PC+Cv8AGlo1NPK73QyeRTKpn5RXNWH2t8CtyEo7AspS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FNd+XK8l7sY8/wDFcf8A9O4JwdRnLr0a5jufvCO6LGxW0NSfeNjVBlVwktuhCXbdS4Hi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8O+1fsi46VN9iG23JkltlgmfkK6rh/2rcCCG0o4RxOyQgyEtsI0md5AMVx7OW+o+hl/J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FlZHjHDF2jBUbm0PesxvoVGpMDmCAfOK0uGdnb0LS+m1uUrWChxAbJhSThQxkHPzrvLb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++1P/vGFCtO37Z9n3zDfE2Af8Up/MVu5csx7bHxJ0P8AH59T/k4csl3+44Nrh3ESjR/Z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n1JEVYb4LxdT34fDLiCAJUQnrO5r0ZjjnC3o7u/tVTtDoq+hxDiZQpKh1BmvNblPb9Rh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UcA40sQbEpjHidRH51l8Ut7rht221fNKacgrR4gQQMSCPX6165XPdt+FDifB1qaUpF3b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ZTnkR9YqTku/Lpp54p8GFT6napEqK0IVpgEbq8NZ5hqzKrdKitSPjJkwR5+tGW9KR3ql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ruxs72LhCcg6pGJBx1qzcsFq1UUKQlXJCwYqm2t1DyRhSP3QTtVtd248hSXjKYyAP0FD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NhJQdS8AGY2HQVIpwKKkpdbHeKBCHEjJqBtWkBKlF1sGEkiKO3cCS4VpCM4ChuKitC3U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QPCsAwc+dF3aVLK9DZOYWg7+o/lVa3WrAUFoTvB/lUySdaihWnMgcjQSghTZbWlOMlO1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YIGIBmI5VVbdIysKECR3Z2+dSFyUF3IUcnw7+tBK8T/ijfCcDziqhkk6YUNx5+lIvKBJ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VKQhXwKBP7x29qCu8pOqEznkNzToClAKcTABwDn50ZdSXBKUqBMHlHoaUkCOcnaoqLWt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2Pp0oy4h1KS3rTH7pTEHmJoD4piPOKjSohJOIJMjlQTR8UqEE8xvQKRAnpmgDxIMAEc0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SYkkAZFQGHE4E6TO8SKthKtYKdMEYUk4Iqi7oUUyCD1FCltbCiu2UQTuBzoumhkBbap7z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AKgCms79m8Gh9Gh5IkgmCfMUDqVairWoII3jIqKTratE/EDyFQpcKVYMeX+lE86QPEQD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EnO0gUE7zgIBVIkbgSN6g1wYVg0TigkpQACAAM5FNJPgKhHIGf8AlQfIqWQSNTgBPWiV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v4gp+u1SFBdSfwwU9CRXtePbP0OPnSFJKek1K2z3QMJQSeZGasONpSYS0kHkB/zpCQI0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ouQFOEJTskZAoSwlUAqUr/MqflV8oJI5HzxUZXmCEn2po2pG1SSIJGeYofuiZyo+taCj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R+VGi2cU2lYAOrITtU0u2UbfT1JnrXQ2H7NyNpyKz+4c1A6AY5hRrQsiESNM1EtSLaG+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NU1O4TpkTNQ92TEIMeQobROOJUQEpAFD4v3W1R5VbDekg6FSOVIlJySSOlDaoAo/umi0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irAgHaB86ImTMZ8hQ2qlteYTnzqMhzkjpJFXVEHAE+9MVEDMzRVE6xsmD6UyVLJ0lOOZ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nnQkJAGPrQ2iCR0pQZOB6xUhIzjfrSwNyPSi7RR5ZpAnGPcVMImQU/OhKupj1NTRtGSS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o+8TklXtvULi1HCTimgR6YplA84qPScb4odIH/KrpdjIA3piAOYqLSScDflSAzmKG0u/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jY0hqJzAoJJxkj50pB6R60H0FMIobHIpAjyqMQB0pEgb7UNpgRyppnpUJIjcU4IIJmgl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KEHnilQPIJyZNSJA0GelRee4qVQ/CVHSg7ngsHg1kVZHcpgdBV8kRGI8xWRwdYTwmzCd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wdzvFee+3onpZXpjMT6UCnAE7AgZJqFx6arO3CQ2RJMjlUVYNw3IxzyANqzeJ8TSyUlt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29vSkKDcJPUH9azQz3x3UT/Gc1NNaWLnijjelxC0h5ZhQgnHlyFSMPO3KgXCSkK6Zmknh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CImIq2+Qm1S22Y8YIjlgil9OvH+UGHTnwq0pGalS4nUEp8Ub4zVVDh1RPM71YKHHCmU5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uYAKuYjIqYCXMmPI1VtkEBeogGYqygQQqQSepzRFvMfu1WWgKGpXsTU6ctrgzA3qsqBO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AKUZyOYNVVtgHWSrVO01YUToQMColKySTIHIHFFNMKyPnQK8QyIANOpQ7yDgDOBTkAyQ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utV3FfM86ncgyZFVXSNasYG1FA4YEA/KoiZ/LFIk7nlQjy5U0zaNWExQqEg6SadW1E3O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cceo/wBeTPcMK8JzNRTJMjer7jSF6iBzJ2zVRduIkGD54r7T8+gQhJIIxUgQofCox1p0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+7WkEwomY3zVSkjvQfiOelXGlwPESfSqp1DcAVK2VkDMCZ2rUZq0SiBAFQuKAMDY7QKI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Ek8586rKNxfiI1ESBUOoQd6s90pQGCMTkxQFmEnOfMTWbGpVZRGolOZptUCM1Mtjqc0H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KgfUCnG0VRcBKz61oOpEnzqk7hw52POuWTpintVqYeZdBju3Eq+RqO8ZbBeKO9JUskQB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pBkSYpr0FTzy0KlHegiNs1yyjpjUVppYLbi06pJge8VcabU6VL0q0695xFCyuFBtSEyn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SqHHZz8AGK1jGcqC6I7qBtO81nhWlpUDnV68lLSQRGo1QcP4aE/xSZrdZWLdopaTqESJ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+WImmDat4+QogQrYkcqkDhBmKBLasCDNSpZXE4gedCp23XCAUwn/ACiTWglt7uFFTndf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aTK16R5Vu2HF7OyUO7abW7GnvFDV9K7YOXJv6WOE8KUvS5bMKcVt3jo0gfOtlrhaWnQ5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gHT8+dUk9oXnWQpCnEtpOSDEj0HrVZl+4urk9yg9yJlTitz/AFNdo8tl+2+vijHchtst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yA51EWnLtvveJAoZQoFDRjJ6n+VBYtt2/dlpKXXSAC4oSBjYTV5tzvQoplxfQZCfStOdW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E6UqG88q3OySwntHxRS8A2TJ9IUoZrn2nNSNJBUR9K3+yqXEdobl07uWQJkzjvP9a8/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+yOwa0qEgpUD5050RBA9KZawkCSCDjaIqBTqclICh1HKvgPtJVKkxzFVQAMASeVSBxoo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6iCUa1DUUyfgMyR6evWgnQlSFEDTJ68qJLcJEwojnFMpJC/iwOZqVhGowqDIxBoIQghR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xRlGokHIHnSKSAokZBAAIzUVwvuG2lqjQl1IUfInST9aCUrVCiEknMAj0/1qBSi44gOM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1WXFBMafi1Z9KnbhTgSORig8449xDg3D+NOcNetXS2zpX94I1d24UzpBHiAGDjnWohuy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0Vw1hHeaFN+J0wYJXIClTtic1xl0VP8AEb9bnjW7cuqMbE61RQ3LDrjKLYKcU0hUhtSz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9a7TLw32A4U67c8XTxlxxP3p18KWUkbHGmOgBiunbe7xpvvUapSDI3mKqWtmEWydDbWi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60GUKDbYUjUjSNKk9KyZVJY3pZUELKijqofnWyIeRg+Ll51kJYzMSOlWLYFhYbWr8M5S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TIhQ+tWFec/Oo2miAJVI5edTT1FZojUMVWdRMlO9WVqxgfOoHFFR3JH0qNRmXCAFZIHp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dW7pGpBG1ZxlJHikistQTpc/eGKgKZMzVkqK0STgVX9NqimUCBBqPtI5907CcdfCgNVs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5qkPIBJJ51k/aQ4U/Z7cJmAq6YB9NU/oKs9jC7BPhV3d58KdJ/P/AErv3U6miUbfOvPO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j4nVapjkMCu6tHyDpJwRUt8rpEpJEyKmswA6nfB+dMuJI3qe2b8SVHMEGKFbLCVsqXoK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ZsromCpgp5EpMCKy7NlDyFAr0uH4QTVtLa2pglaBmSNxUqFx24TcXDQBw2jTneZ/5VlO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KUUjJmo3ADMkCetajNVXNvKo0/F4hPmKlWBMTPnFAIBqjt+wsB1JdWsNzskZPlXrfD19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1452Sc0ONlcxqEdK9j4YQWgRzFYvs+nMfaY0Vdm3kt4UXbdO2w79E142/YM3luFJBWof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37tXapueFOhZITqbUSPJaT+leScN4ZcPdoEMC3Wstq/HbTnwoVB3+XvTTeN8K32i8I+5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L4S2lTaIkrSsY6TLkTyrzi+UvuDpuHLZtZS2pKIUtS1LAysjeNW1eqf/ADQd1dMjs67a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rdMaBLJnG+eVeTss3qUrvLi3Te3ISlKVJcSkCZ8MEHOR/Qry8l8u+G7N1i9oeGW9p2ss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VcaVSStRA8W/UGf8VbfaOzSrhiwww2jQylCAg+GdpPLJEeVDwph965Fze2wW8FBKltK2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Vo3CH7tKmXUKUSlKu8BJSQCMZrn3rpgdiXGLu90NMFDKQ2VOLWEgqSY0+cxPPnXozGko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RQQM85MgVxztiqxWVtJ0tBJTCAAokgkT6SakYRducFuLdam0uXCRlSZklR1nGZEAZ861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rzU64Q5bqUpKQhtbkpS4JGN95+lcXaX95Y9y79+d7plR73VKkrwdxIk86l446u00oL5C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pOANMEn0xWW5xSy+6B1wLfbCydaQF/ikYEYj1j2pu0k1HfX71mrhbrupstlSCrWnBSCn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m/boftwhdyqILp0EhBmBGRA+tco/xTh/EmbJK0v2pZaOsOnUdCoB5iT4RgCImor274e6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w+0pK2mwkhRUcEjUDG+T5VMquOLrWuLrReWlnaMWxeVctsh17MyAoLAHxECRvg12TCGm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QZOIO/5V5zxS5WbTgAtUWybhF6PG2dCEpEiCVbfEYM+lei8TT95tXUIUAFnVoTmCDPy2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rlhT160kvqcllDaFANJ85OTk10JvC+wLcr1KUNClpSBpI5+uKyeB2yu6UHHFOLSMwYjl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fCg3Ton90lyDz50mR2r7Vsbp8JWXEJIypYSdX+tWDwO4TeFRvUGyEQz92SSRzBVEmq7b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NXdh1C1KIGTJBGM4puMcW/sVldzdP3LjbhDTY0/vEkxnGwOTirs00HGEt3ASoMBJT4Qp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7aENhAISBAkEfXasbh/E3eJpdSLe4YUwQkKfShaXZBIKVJ6VdFyQ8GLpaWyQNKgCqVcx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WlEpU1cONGZAASQZpPh0JQtxx5waswmBv0AqG0DxabwpKokzg/I1PcpLhaPdqcBJSSMH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Wq2kakpRJKj8SYnqKo33GrLhjzbTqltLeGtCAknmBzwBJrOfsWr28ZN136F26i4lQmBH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sMvOoFyl5QClKc0AqWknZRUMeQGKSna6W04u7dXRaFoASnwp+8skgYkqAXP0qnxS/fYc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JYU7oUjxQpUkgaccp3qv2aYRbPpHcIQpUtMlhGk90nafc1LxRgB5xzIdXCkupHjSQYGo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b5WUOcTJAsTwe9YUQCtF74k85ykinYav++t7i4VbtMMkoULR3vVLUoxCgAIEc5wayu6C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y5K9aoICEKAEEQOsDO+a07d15Drl5f3rjFo23qeW4sBpe2Y5b/pTbNljdaUEmE6wqRuZI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CJcXqB2IwKzLp+0dsld3etBxxMoKUTjBmDvgg0Vs6Lnu1sXDymiVBcIhWOYxG9a2xpce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FJIVMbEYM896J+4LjK0t/vJIHinGxPtTC3ZK+8Up8QmClQEEDnMULNhbsBRYbPdqBKpX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wqWzbjDg0Md4XkBwuFQABMAg8/pV3uFpaKnHUNzEhA1xWbZ/drIqTfcTWtwBLWpzSgEG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FubpTyF8eS8YCO6LHgRO0pCxJxvUVdTZ2/fOqW466rVMqVGNPQRirrCUOBSUL0oAAGg4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XnHrllviheQylTD7bdsttOsA+EnPKYImo+z3GVNJDd2XktoToJbQopBTPjmBJUfWrKvb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VKbKVmPOfpXNIur5fEStKXRaISRCmlp1LM9QAYANcz2w+08dnLllHdPvm6YDtu2QGtQK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I5GqFt9oPEuKuh9hLVww3H9ys9LikHQTLhORmOW9dOy+zVnt6IxxhduGrdTQKkgSB8W0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N3k3DgbbS0twazGQR+hNcO12kYvuIqevOz/EXOIII1JD47s+CASAdMY3HSqF/wBtHvvD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4aab7ta1fxRIxJ5mamqdsd+12tsHnEstLbcdUUhKUK1KVO8AZoRecZdSXVcMuVIBATJb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6V5crtlx1dhbt2SO9uyhXe26WWpYUNwshACUgRmJMmJqxwPtV2ttbVxauFcOUHVAJsXL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PCDHOIpdr2fp7Jwpdy6iHfuSVJ+MtulZB9Ix86srfDXiW8VAkJAS3uTyGSa834b2w4xb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4fw1alytC7sqJBMbJBMbZP0qLj/bPi3CGkX1y46hNwUpasC3rUHVEAJBISTzPKPOrKz8d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hTDD7iSqVJQ5pAxmcVQ72zvVAJadfgwUBxSwI8przO7+2Jm5tHWraxaW7HcPNO3Km3Fu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B9q5fgna/j179ofCwviDttw641feGGVfhNJCYgrP+I5M7keVa0TCvoKwW4hC0fdw0nlp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BfSFKASDKfHuf6NeKXXbwscaLD4vU8ODndsqWVLUPFpKlA+KFcvWh4f28TdXjjDrQQ8l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KJMKSZImAAQamqdj3VLwgwsJIP1p1lpakuEgOJwFAQa85tu23ZK5btnnONcU4eXniwEL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UCMjIPMV1Vrf8KuEg2/aBb6CrSEFsFRIzsEgx5xFPLFi/dLW0we5cStKckOq0EjeJE/l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PfdlFtxOoLQJTET0n6VzfEeP8IQs257StW92FhBbuLUkgzsQIpN8SvLCxtPuHEO+YYWG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Ig5TsI6TTa9vh0ablC9UwFoMHkR7VXF+lTykJBJT8QkfWqiktuqUu8tx3zpJWttZGrGD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FgLO8beXcrcZWFApWjxconl+VXaabT9ww7CHmmCCPhcSDis97h/C3QWlWScEwUOKbP0O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YVCQIkRInkKsh1vMvNlBAwpOkj12ptNK6eHWC57r7yxpJSNDp/U0KrZxg/h8ReI5B5II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iAGkgDMgqMdecVG4ll0wl5Ug7YIHrRQt3JSlWspTG+/0q0zclfhUpQJ2IGRUBaQG3A4t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qwdSdtz+dBstPANgrIPImKhvFhshDiSUnmBIj+utVU6lIh4NAjHhmFdJB50Dz3dqCRcL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PMc461WUTygXAlpKjIyRsKpFKg7+LqCSTuDFXS6hSFLKvCPeoGX0OrPdOKSsk/Ed/MA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CmynHJQP5RQvu6BkpDgEzBzUSHCpakaFK5EOAEKqveF1KTkFsCAnR+s0GPf3DzrS206U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cpsKZUZDaiOkmP51bdaUHCpZCEkAxvJPpUNy0VNwvvCk7LSnYeZ2rbKbhoWlglayW505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/ewG0ggD4AnfHI896qWfeItg2hzvA4IKnMCdvcUrFxdsALrUlxkaVJJkeREcqDVSpUnU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lRnwgGBvmDVRpzvFLlJIMZB/SpkEKcxqTpHwmPF/yoErBBVlO0mTHlSX8RJQoQZInI96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48OmPWmJShRIWmIwDjFBVuUFKLda1BSdahITkSCc/KmEltBMFAJAIOT9aTqdNo5KpUh0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oUnuytKkqJSdQiZxIwPSKInSQg/GAnqpMipFLRoGW5PRtSSffaqyb21dSkJuLhLgGWiyQ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lY0d8+sEkgEGBn1x6UAqPxAZG0hWRVdZAU4YWAlOCon+jScUpKtSkvxJUZbP8qhW6ClZ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ZM+fSqlSuLQkJSTJI2BqB9QcGANxGD1or5awBpKNGMc/rWeCVEeETNaiLrqSbppK9OAT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uJLRbOO6IICY2G5/WpVBdvdOJcIQ4BunMiOfnWZxRaFt3fcpLiUwSqRjGZrUYrJddKiv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ZO361ncX7yz4FaXnhauRcpW24vmlIJEeWoVOtptLyn1OuKt2wXFBG405rn+K8TvRfuoa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3eUFhJKQT4TKRknatXDvljzc/Wf4knJrfl9a9gO0KO1HZHh3Fk6Qt5uHUp2S4k6VD0kH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Sx7PcU4fwZ0KcbuF/wB+Un/s2vDImRuDJ6CvB+A9vO0vArb7twviabe2Kissi2a0lR3M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PE+MvuucUdtLovL1kOWiMGIkGJGPOueHTWe68XL/ADXHljeyWV9Fv/Z72C45ZIuG+A27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hY90ESfmPWuY4t9m/Y/gINw/wBprnhg/dTe3DTg/wB0KAUfmTXlvBu2nGuFcOVw+zeQ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/lOqUjyBjyrIWu1ubtT1xbL71ZKitt8gk+4NXDpspd3J5eo/meLPHtvFt3PFOJ9lbVxQ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/wBxweQf95WD7GufX2ptAo/duE9+Bsp1tpsn1ACorIXZ2qWEOhm6QlWJLqHIjrKRUKWr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yCmQofRY/KvXj34TUr83z4dP1GXd2a/9b/8A021dri2PDwqxR/m8X5JFQL7av5/uVkke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VUrOw4O84U8S45cW6Jj8KxK5Hrq/Q11nCeF/ZpbKH33iPEL9w7i5aeSj5NgH6muHJ1HLj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npOXzlqf+9//ALc4127vm3ZTbWyT/wDJfzVXcdlftA7TqU2uz4E9etDcWjLgPzGofSuh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XecMZ4VbLRspXDnO8H+8sFVaivtF4IswO0lu0RsC1o/8Sa8mfVc994v0HSfw38fh54+XV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by24o4u0uUPWvEGhLtrct928gdSnmPMfSumF824ZQoExNeE9teLt8Y4pwG44JfHinEmb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2lYIUUgR7+dd99+uLRZYVcKZJMIdGM9FD+prnlZlJ9V9Ph5uTgzylvfhPv7c/wBp+K8M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f3zDD6oeZQ5+GC2oyPFEYII35VG1ctXae9tVNutkxqbUF/USK4/7aW7/iN9wlxy1ubt9n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ghJGQNpmJ2z51wDPC74LS41w+9QsfvJbUgj3xXt4se7Gb9vB1v8AL48HNrGyz/29rQkI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BJ5xNWUNpWHEjwgGMnG3I15Nwy/7S2gV3TL10qRoF4srCN5iV4nG9db2U45xa5cVb8ft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GXAVKI5aQVfnyq3CnD/N9PyWY5WS3/uOhDrqHNPdqJOAnb/Sm+8BMNjxtkwWimSPrgYq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alAQA3rKNuuINHbq0uKQ8pB1nJK8jy2rnX241rVaVspAX49ihUiDUjiO7CIUAkDw5moS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cpXEj08qZsiD3SwEjORIqKtNPpUlIWqATE1Ko4WYAKTEjes9vU5BVJJGoADB5g04dlUp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A+VVVsBQSVpgT7TUTi4BKoIB5cvWmNwiCe72OQmSJ65p3HULb8Kjq5gicev6VLRVTCci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CfFmYzUBUlvUpJGTsabUCkqUSgA8+dRYmUpAWARChvQLchJVEtzBIG1QE/HHrFA24dJV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RJg6hoOMdaNpwadJSUiYhXKhaUNUowof1saFxZ1FSxKSYB/nRUp05U2pWoZxn/nSQ9Ik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oLKTt13owok5SDmARQSlpt/xBQSfP9OlSsuqSQh4akjAV1HtUQUQNSAMYMjf0qNtw94A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7SQyVtqJSMQckfzqolI+IQIM1G+73GhZUsokkqQOXn/OpgS4A64EoSRAcnCvUdfOgdwk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k+LCVdKe6MAd3AUdj19Ko3JdCE+IZI2FB80PWb9utKX2HEOzhKsfTerdzw+5YDSUtl5a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Q43r0Usp0GQIUd4GaHuCkJ7mG8yfCM+Ve187uedo4e/AJCgVQDrBQM8gTEnFWU8NShBN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BURXc3dgbkjvHYSAQEBOJ6nrUDfB7FCdDdlbrUCCVLb59fWqndXJo4TbOM60PL0k4K0k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lx1xaeo0p+m9duhgISFvBlCRg8/qaMqtW3EyUgnY8z5ARmh3OH/s9ohIbN0uDCQ2Eke8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SYgYIiPeurZtWXlqKgXdRlJJmB6ACBUrnC1PJItm1BQPh0EJjPnilXdrz2+s1o1LQ2pQ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xi73ck2z5AO6W1H9K9psuy3Fbl1pTds23oHxqUCpRj5DnWkrsjxUrQom3WhJnS4olU7Y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ky/Twc3bikfh2d+oE4i1URUKuKqZdDTlvdJeidKrchXyr6BPZzj6QoC2SkZwXQZ9OlQL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wKlgfElSZjyJO1Tvx/bWr+ng6OJvOKCEWd4pR5Jt1E1Kld44ogcM4kTuQm0VXtTvBeMJ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NaST8jn/AFqhxLgfG1slKeHvhazGpJB+QmavdP2av6eRFV6tWlPC+Jaj/wDm5mnUjiAT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kWxr1JfBeNNNJaTw58mIWpbaln2giaovcJ4opZ+8o4iGUggNoZW0gGad0NX9POU/fwTP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50R++6iE8J4mY3/uxxXoXdPtKV3qntIzpcSrFS/eVSNbwPQbetXcTz+nmy27+BPCOJ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Wb0GTw7iKfW0VXpaXH1Pa3LpKkfuo0gR7zNEtSlSU6gTg6VTQ28vafdaJ7yzvT1i2UP1q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ksu2D6Eg6oSwoEwInyx0r0QJIJKwQpON80YbCB4UkA5MmKp3PKFcVYT8TTyTsQWyKZXF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aYr1wNBachMxvE1Eq0ZkqU02pZ3VpG000d8eTJ4taBxOvWW5yEpg+04pL4va6z3a1FuY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1FVnbAgBi3SP/kk/yqNVg0rKmW4VsdI2q6O+PLzxdgCNSY8gZpxxe2MSQOvhIr0l2wtg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Amqq7O2TKfuzEzM92Jp2r3x5+eLW8/EI/wAs039q2wiVDPUGu9+7WojVbMmDPwDFQLtr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utiT9Kdqd8cOjidvjUtKuuCKI8Ttp3NduuxtZ/YMpTzGkD/maSbG0So/3ZpapyCkU0vf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fQA0P9p23+P5f612r3BkqVDFu2mdo5+f+lAngqUGXO4EZkTj6VNHfHGHiVrP788oA/nT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H+tdiqwYAPgStXUCflUZaatZMHUrfSJ+m1XtO+OVHEbYDZY5/Dj86sJuPBrNtdhG4UWF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Syt/il08m9/7MfdO9Q3kctlKI64rquHcZ4Wm1S/ecUbc7olSGylQWY5lAET0GQKvanyR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jfKTz0266kS1crQVI4ZxQgbxaLivYWe1XBlSF3igmT41NLH0+Ln0qG57Y8HCVHvbtxU4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inafJ/08mbtb5z4OE8UUNsWp/nROWl+hBJ4RxPQBJUpnA+tetOcU4bcsL13QTJklE6p3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bKkXEuY8CQvUR5iMfKs2L8jypPaC9s2UMq4Y5pSIBMiflNEe015ieEvj5/8Apr1BS+F2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iVnA98Cqj1/YPgrRdOBB2lKxq6RiuVdJybebntJd5CuEXOBnJH/lquvtA+sEjh9wkRmC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t7hcC1fcXOkLWVaQP4jp/wCdUSwygQm6CyTzUQPQAms10mTlFcXk/wDs99J5kq/0okcV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SsVvcStmn2NDoBhWoFIgiqlrY2tu0odxaOKUZ1OwtQjkJwKai96JNzcYKmUgHkHkkx1i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lPdOoEapWREexq0u2tnFkufdlKHPSmPQCkhbSVBtpCATuQEg+mKmUmnXhz3nE433APPFX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kbVSTIBzipGlEOpImDiuEfVX0gBRCU4pJBAqOTrOfpRIJgjPrFVlZSodyeaiPlzqEyQf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IA5yaEeIzsKoNxOpIgzPnUZMN+EpIPQ86c6imdRAB36VWWkBRVz2qB3IBjVE7gcqYnJM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Mk9aRVqmfi50VGtZnVJPKapuHTHU5NWXIzAj9KrLg7wSKRKhUraiTtJBmhIgyNhRTImS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57tfUDb3FESAJpj+yc32iu3Tz/kjh1N/4qqJfUlJOFCMTmj+8pEggjmNJ/nUCkgTIg+W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r7D4CRDoUqT9RFTJCCskK23ANQpZHmKcW06tK0kDkoRVRNpCRAXHmUzUiNP7yxHSIqop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DSlGPF8q0i4Hm0KKZ+YolupUkYJO45VWFu4SDCgRjkKsBhRiIEedVlEXEg5AHXNRqUV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RajUSXUiMwBUa2UFWVE8yRRVNZUQPrUZKt4H5VbcSyQBpEjnJzUSikAQAemKxVisuSnb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Wi+5IgAAVQWIPI1yzdcU1sTiI2jaqziYeeGZBkVOwoHYeVV+IHu39fJQzXLL1t0x9j7x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272HISjHnWQtyVSau2KCohUTUxq5RqX7hWy0Tvkz1/qKpz4hkQBU92rxBOwAqBOkqMnnX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hpAMn2qQrJGEx61HACcGKfHOPnVSg1LhQ1AedEFLH7x9qSo1ED8qIE4MZ8qIdKST4iT7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SDyqBKSTEVYYblXvyrcSr1olT5WACpM5JwBXQBYYZKFHUuZhKtI9DWAlx8/goEJONKdv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iQ7oJHOIH9eVd8a83JGtaFy7DZXDTSdkeVaSBcFvu7ZGmf3jkVmWT7aUqS24X1AQSkeE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iVZjS1bocd0E6VHJ58uW9a25aW+G8NUwe8uHFLX5CAK3uDLSzx97SkibLMySo94B+tct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XCbZIVkNoSVR6ma2bZ91HErVSW0qc7pSRpUUiNaZ5yfT6Vx6nzx116fxyR1qVvugeBQQ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84hsQ64EvkxoWhRJHUADHvFRJS+20rvwpxadiHCSPnFTNKGhXdurjBVg4/r3r4T7KVKo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+M7kdM7etW4YZKiNGozMb1RQVuLkTB3OnlUgZdSlB0jQkyrWMx5VF2hdu2kvK1ryADoB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BK0u6QRqgJ1GP65VWs7JD3FNDlqgvlE6mlK1AA7QT+VW2OHPWlqfvDbCAU+NPxqKif3h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s9XEri9KXrZxbbbagVKIBVyBHMDEnYzHKr9vdqUwlt10XKnwQAtkzp6mInl0p7i0bdbJ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3KJEbyAOVTNNNBptsgNttgBCUzCRyE+1FJo3LgIWuyKUyPgcScf4SDj3qVn7w2vUkWqZ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tF3fhSlsQE5Ec6F8ui0uA2VBwNKAk89Jisjy2x0Lh4JA1FSgAdpJNXIAVABmqPCiktNJ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K0tSQYc3HON66OhM6k5KJhSTqCoIyOVanCXjoQ0oykpAGPKsx5OlskqT5ApycjY1eskg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JWm2IJB5VabbKxBifKq2J86nSqEicVtlYQhSCCfluD/KpBocnRKTzScEUDRIgmjUnUfF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BtUThMRyqVepM6vGPkahcUncGo1FZ5JjMGqDiST4THqKvLcKsJqs60rBkg1FiFtKhqCi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UkDA2NTqacSrVqz0NRPIJRqB8Q86y0iRqUeXvWJ9rTga7D26SI137SYHOErP6Vts+JwH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4RwO1J/a3K3SP8qQP/PVnsqv2PMW6EkY09K662S2sx8J6GuM7Jr7oMgglMaa7Ed2Jjes3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I23o0BQVKRNV7dwaglavARieRrXt2FKOhUJUM+3WjNWLNbzqkyrSABJidq2Lnuxw1SkL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M2wZAWF94jciMedBdutJcSltBSkCTBwaqVGoYPL0qs5vvjrVhw4kGfKqy1Qc1pESztj0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cg5oQc0R1nZT8QpTqTOrY16/waRboCokDMV4r2dUWrlB0pI1c69n4I4pTaNaEpMcjNZv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8JuUNCCU/FG2RVLgXC2bJd3e/ezeXFyoFTxSEwkCAkAYrW4qgvcLu20GFKaUAY5wYrDt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caaaV8DSBKinkVH5VKR5b9u7xuuIcGYaCu9Tb3DqlJjwJK2hMf7teQ8RvbhuzbQpp/vX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MwCCBtBk+ldT9sXEg79pHEg60p+14bbscPOlcAEo70qI55XHsa85fvA0+09bNoQ1olKm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515OXzk9uGOsY7LhV0pm2Cg8264ISYUVTjCcxp+IA53HKlxHi5tOJptn7C5Ba0lS0p1B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AczPlXK2V7dK4fcJaukvMKWQ6gsgFAChkgmeeJB2qK4F8blCYtENstKcSspCYaJPJAJA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FsdVcdobRu24kLe7KNSe7ZUpopCV7bKzjnOBVOx4mW+NXFu66lSE2wQ2624kJDuCTjHO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L4rdabeStMkBwwqRIMkTjoRWpxPh5RfLbYurR68cSlS7bu4UVKMAJEQcaTjrXWYRztXO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LrymPGGzkoTB1LjpqPlUB7kJSwzcd4C4lSEFMSoACSTnf8zVNi4urYKZdZcYQtIlJtwN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IIIqvcPuIccSprXqhaArTIBiNjjYfKnYdzq+HcNu7hhtCLRlKUGDpUCs/wAXkPKtpzhH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pb7tJabCXQVKHrBxua8/4/xK7s/uzfDVXNi2tlKgEqW2VycyknqCJjNQ2HaG8ClPKfTc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B+pietX4bfLNz8vRX7Zti54Vds2mq1Q6jvEuBASpQOnUQf8ACTHKa6RXaXs335LD7CnQ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jSd68U45x/iV3Zqtbxz8JpzAQnSAY2Mb7Y9TX2T2XuuzHFuy3Dn+E8AauLBbCdCE2adK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j1FcuTiuPluck1628H4n2nS2q6/sR5fFA8sKUhCl94xpIOAAfDkiCB713/BL++vLO37j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60NjSYHLWgCJxXtXCrWzbaS5bWTFspQgpQ2lJEcjFaMVrDp7lN7Yy6rXiYvG7O27QXF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IcUu7fZZQQcQdG/WIJrVd7Pdpri2ukK4VwkKeKhD18paQCBBI7vIHTnNeoUq7TpZ+3K9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xXGrbh7Cbu6/HaSElFkhITAzgrVnbeB6VOrsxxBpxLqWeLPlAgE3LGoiZ5gZ969MpVr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k4S14bxdbB02brDiVAf3i5BKhjMJ1ATkRNVWrPtMyXGW+DWvdKJVq+9kmOgJ2PtFejRS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ycC3wrjriSsWDKHNHhFxeaYPQ6EqrGveyvbYWbzNlc8FIcSQD3q21pnqru1av+7Xq8Uo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Rk8G7C8E7XOt3f8AbDzrF8lRbQbhVwlSgmPhVp06ZG4EnnS7JfZ/xxq4u3eMcCK7lV2p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lHII+IlOBGoTB2r3mlU/xp91r/Jy+o8uHDO0fD+LXDtrwEONLbCQG7tooJgwRq0nBO0e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wB3hNgLhIzcPLTojfQUoJMzma9DpU/xZ+2fnycvbDiofU5e8JtFrQnwOW70yTv8AEAQI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S7wS+LioXpSEb9FKCojyPyrqYpVf8eftm8tc5fh9DyGmeD3D7Xh0rDjYQn2KpBHpUYf4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VIlCVNK9YPeAV09Kn+PP2Tlrjrv+0X1thHA7kAuAr70skaOezhk0TvDHEqY+7cPeZQHA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3hXWuvpU/wAbH9r81cU/w88Os3021leAuKUtSbZIUoqI5Tj6ivJ/tO4dx7iaLPidh2e4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0sKcKGxJB0NqJ1SRMgjEV9G0qf40/bWPUWfT4p4rwDtnxJhDt/wnjbw4awhm1CuGONhD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QDmSZ9awmOD8cvbg29vwlb1wlBUq3CAHFJ6hBhRAxtNfedZ/GeEWfGGG2r1BPdrDja0q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WrxWTxW/8mW+cXyte3XG+G9k7G0Z4TxC4UykJU+bJ4tNwiJwnrnMZFeecJ0lwpb4ubBx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HiJkAmAAQVb7zX30lISAN4ESaZTLalFSm0FREElImOlScNk9k6nH/wDq+KeB8bZ4XapW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l67hJW4gKBwREagZHPfpTKv+HWKFvWfa68Line9WXF6EmQQCEAiSCR5Yr7Tdtbd5stu27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R8qIMNBISGmwkCANIwKfDf2v+Tj+nx4vtg8m2uX7rjnCrtptA+7sBRUkqg7oSQVEmCJw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R4TxS5tmy9w9bikNtNFwLTjJK4APoZ3r6zasbRl9TzVqwh5QhS0tgKI8zFWIp8H/AGn+T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XaPtFwzjvaxHEbFmysWwk962FgKcWTlSgDE+Y3qG07RWn3x528ZsbhCrZduhoXMBsnJc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K+1r/hPD+IaPv9ja3WgynvmUr0nykVLb2NpbEG3tmGiBEobCcewp8N/a/wCTj77Xwu7e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urlDMd4hYZCdoA1eI7Kz50KkxYm4UdXeqgtg6ztzB22OfTrX3XdWVtdtd1dWzL7czocQ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d2ZcJLnZzgyidybFo/8Alp8WX7T/ACML7j4z4G4m3Uq4bcT3tqtKg0pI1KSCMpO+8Dp51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sF155f3dIUEI7xBXGoHUIJKsSMkV9Ht9iOyrTpdb7NcFS4d1Cxan56at23ZrgdqrVa8G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CT9BUvFn+y8+H1HzU12j+68cbueLPoNk00CHrhBkrH7pVsJHP5123H+O2HG7bhCeG3qV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CVKAA8JVAMpyrEbkV7PdcJ4ddMpZurC0eaTshxlKkj0BFYd32B7K3LQbPArK3SDM2iPu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jy2qXhy97Pnw+44nh159z4Wlp59LqCjwuh4OFQjAXJkHzH0q1auOm3dunmjcQsFsAEEp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dq+wdgOz9yezHD7a04q2O8ZKEwHI3QesiQJ2MGuU4F98LCWjfAExKUwoDYwSMHepcLiz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OxcKFPtXDFwtM6ChUxAn0FT3LqgUq++OLCY8KkASCNqyrlriLt02EFD/AHQU2SqBpmPL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FwrDyLYoI0gT6fIzWUJV2ltGpDxIGwWoqj51ELzvW1FTwTIxKSQfajcacU4QbdEDAIP9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BqPMHb1mgNL6VIA0wScpRzoUPhKokmZCcRHlUCuG3Dg0IYfztgAfOqbzdxanxylKcncg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A6l6YBgCcdar8RdD3dvIuO7IhIbKJknocH86oIdUhSNQSjVn4kwRvIpr9YOoFKilQlSE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ojTcS53BWUKIAEkqAHzBxVLh7rUpC1IKwdTYKj8h1qL8BQ1oVcKUUeJotgqGOqfXeomb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dlZEupOqJ2AJImPSqNjWO8UE6SoJK9JOnw8+XI+dVn1rWSksHQgElxbgg+ke0YqHijDz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SgJlRnBjfzqpxFZdtkOWZU4sLAcSVFJxsnMb0ET7niSkatJSIETtUKlvDu1IS2E6cpcJ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L1hdOJaWkFCiJKIBAMdf51X7pDL7jLjrZuIENJUCZ+cVpnQ27p8tIBbajEoKAfr/ACqm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lswEKHhiPXBrVQHLYoU4y6pC1RqSI0+cEbeU1TvrhRdC0JSlSTkEAn2NBaZGnSDhK55y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RJUmTkx51mqvA3MhCkkz5oM9On86mZdUlbghOptOpQPMGNvOg0UuLKVLSDJwtI39hTEp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g1BauhxorbXqWMHofaiQpehS0KU2SIJXKhI9B7URMy6O6IGtQ+E6Qdufp70Lj4JQUPPN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HlkSKSA4pSg8lagRMod0mORj6bVKGHXWtLL4jVgLIMDoJ2+dBCH33JbRf6iBBD7ZUcee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Lb4XdEkSSvQqT1M5zVm5ZuggfsgU40uNgyeeZrPuAPvaVLtbXUFQQoLTEJHSQR7VQTam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1yZDV3hUjl4vyqwlDblu661a8WCvhJW4lwecY+tQ92kstFKW0P6inQ06SNPSCM0nRcMW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pJ1D5EHlQRuONlbgd79MKCfE0ek461WSppLygHE6kmPF4ZnmKmZU88+SdSyYJ0aSgACO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W402FpS54k64Vt0OIrUZW7txCFPLKoURI8cZ2kY+lcf2gu1lCLVhtZL6iVKQqCSOUcwQ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VubVS1hbikuKaXqScEgjf+jXH9oWUquLd8OPJUlMFI3WkbQAMxma3KzY0rCzce4Wy4p9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DTmdxkzWX2kYQ3eWaw73rb1qkByMFSSQr8xT23H2u5ZuLkltaVFKmENlKVCJBnrnfzqt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ntDiHkplaTqg6hyBEDI5e+1awvl83+U4+7p7/wBM9xhTcKIUAdjG9QDKxJ59Nq0LS4Kb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TqvVFJIzIrs/ITPKWyq+mDgzHUVK0krMawCNpqZwHvUhwyDWoi0bUkeDUfStSOfJzTGT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1NagSR4skVWLCykjTI6g101s0hbAbUspPRaZAqN7hvMpSZ5pMfStXHbx49XMbZXMC3cJ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HduIIK2FA/4gRW+3btIQNyY2B296Z6wS/Mrc9JqdrV6uW+WXZuabnxJhB5gbVj36wH1A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2S2A48+CcHINU3+zzYIUi7eRiMt6qzlLpri6nixy3a5xqUPawpSXEQoKSYIzAg12PDu3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iouEJGBdsNun/iI1fWsZPBHWgQ0+wsEiUlOknM/y+VQPNhsqS4hxCh/AQRXHLCX8o9/H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Cw4tccd4kL7ihC7ggIIb1JQAOiQY59KluGglYUnPT0rG7MKQFIU2sETzFbly0A6rSlIg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/PdVb/kW2qhSlL/eQADg+tXeFlSboKbVs2uCPOq6laTBBKiMaU1MxrQ4SAAFIPtSzxWum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DluCISFuBIGM7Z51p25aUlCyQTp0kGFA+9YyFDAOk6R6Gr9qQEJUErBj0jyivBX9cx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UottkYESDUKmllgOIZKcEyrb/lUvD4fCUawkxJkwfkasr1oZSXT3elRIwE6fQgRHtUbZ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vJxplBlPuN6uM26nEjuG1qSMQyoSOeBEe2KqO3RW8+hkNOKRB1BUE+RgR86BTFldPfiv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SFDkeuNjNQW5QFKCFgOowoKSQR/mFVnHUl2QAiDuk0Lj94l4l0i+QlElhJ0rCdpkCDVc3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ryDoBKHRpM+u3yoq1JWswJSrc70zi1JYUIB0ggpI5/pUCHnUuE9yAkn4wfi+VTKAKFBt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7RzooHHVFIWlvu1ARo1EwahLjjbbbYEpBkkp5nlRv6FIiC2okZiIoQChIEDSRE7g+dBM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xkzU752bUQDGxG/pUVswhaHFJ7xO4kZHyqS9IDa+/QFpSN4jn0oKLj6WXXAElaUkpkcq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wROPXNUmwku9yCpaSNTYnpkj86ktSlWrQqMykH6+lUaxWlREHITk9BSUdWUlPkCcmqKL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oVPlwzJSgHAncdKgsNd6LhSw6UFOEKSowf8ASpw2yHCUJSDz07VT71KnAI0jCcyAKkS4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UFoOGTkEckmor0wjWnIAnPKiJSpPOTmqnEnNVkpKQZ+Eig41DSxkpQUjqTiiX3h0lOhG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Ur15bEqSm5QlSd0qmfyqq1xIeNa7qzQf3ST/ADr2vm6qNzv2wS24jxHC7hBCR5YAmgQu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gKKAdB885mr6uJ2qUkuXiAnn+7nrQHi/DEJn7y2Zk4JM02dtZl7b2q3Qp9/4jAQ44QD6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NsWS0okoGgKM9ZNWU8c4c5AEKzGvQDHnW3wvtH2esilPEi5ZyJS4tIWFCckac/SKly01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XFrp5BddYTb58IRCj5npXX2/BH7BpKnXGUtggalJJ3/5VZY4r2R7sOI4hZh1REvBxIkj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vbJrLnELl9paZBbaC4HrMfSvNnnlk9GPFMU9tZrSS4i818zAn2G1TXCVXKUholSVThII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DFr94d4jcIlXdld3KIURMQQAMVOriXB2wj7hf25TjGVT0gg1x1XWRLb2a0NpBRKsA6Tt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krK0k7EwB8hVSw4/bNrWLhXfmYBaa0xnqTmj4n2rsbRYQoONOFOtJJ5bTAmRNTVaSOWx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EyT6UCbEKWFanQrYAVi8Q7UNvtK7zUpoQVdyxJUeWVHPtVJntbw5DiO6aeaEhsruTp0z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f7PU234yY38UmaEMJSQBkjNY9zxpDCy4uIQjXh3EdQOdYnGO3Bsbdbi229KACpXeQUgm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O2q7F1RCSFEFPPAqFdmhxvUbVK8bFKc1w1z9qFjaKZ761beZUJUtK1Y/ykiFfSOtXnft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4S2oJ8aWQSCoSPCFTsOla7Mk8Nx3h1i62S7wphciClTKSaqHgXBnlFK+EWiQejWn6jao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SLJ124QEgqcbZUlCPJRUBnyoT2msCstsuKKzssBJT55mprKGog4jwDs1bMlblulITJOl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u5Yl/Tw5ruWth3iyr863OIOWfFbtwPcRvQtt3ulIhGhB39IPWaweKWjVpcpTqWtKx+Gp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o47r3Xn5MbfUUCp1lSQQFBWAraT0j5URcckAlIG+1Qt3bbjb4uQoXDOo9yzqWpSRgk4x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9rdabKAoqWkOADzgjniu/dHH46orfMwrSB9ajVcjmrHlkVu23Z9HELNd1Y8c4e+w3GpR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MDINTjsPfkd4i/4WsHYd8ST8ganyYnxZOWVcBSYWHAB5RNVy8VHwpKehNdivsVfBBU/e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CfUis9zs44w8GF8S4El5WUpduygqHkSmD7U+TE+PL9MDUlRwmTzzQQSokJkDcV1LfY7i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A5XSln5af1o0diuJOpStriHCHAlUK0OKA2Bz0wRV+TFPjy/Tm0NJUAosqVAgQPL0q22t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tLZEHpW692K48pzUy7woNEyAVrVEcpMT7U6ew/aRxwSm0cQogp0uhASNpyRNT5Mf2vx5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qQ4pE4jUSZ9Jiq9wwUuFt4uwrGtAEAdM10rnYXtIyVd0uwMjCEO7/Tp506uynGbYoVe9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7zmKnyY/tPjy/Tkri01g6WiVnkDBA8xtWephhp38UhK1KgSrmPeuzf4e/aqWbtLCUjml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tOKWPD7VKbJi2Qd1jTJJ89WPzpeT9LOO/bz1LSYSk6NQSVaEqMzz54q/acGQuyNy6pu2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VZyY58+fKunf4wVlTiWLEOrTpSSgBWfMCqRcZDZLmhHdlOlKUCBJkAYnkc0mdqXDTFe4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kErSAPaDnnRtcGt0tpKUqzkwkoyPQ7VrqubVTqnHFQ44qSdBgH1AgVs2/CLl5BWGUpaA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jNLkz236cynhLKgZb5c0k1OeCtGAlpvcSFIkfLrXSps1NnS6goJ8wQfPFbFr2Y4xcIQp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vEAHziaxeSNTDJwn9lMtpT+A1pJgHuxP5U6+CNqOWkRO5QD+Yr1G07AcaWNTlmsFW5Dr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N0UpN0pTKTvKkK9t65XlxanFm8XXwm0ZbKlMWoAiSppP6jNMLJSYU0hCcY0o0gfSvdP/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0+6SN9TKY/Oqrv2ZslRSvtLbIPMG3TP/AOErPy4tTizeEDhhShQQ2IJKlEZk8yahPDy2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r3pv7K+8UE23aW1cj9z7qCT/APbKic+ylTS0hzjdgiVRCmSDPpr3p8sX48ngq7J1KVBs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mXrWleEIkqBJHM5r3njnYrhVo6ba+7RWzboIBbbsXHVAnbCT+dcD2s7HM2nCLh/h3Fzd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WRt1AQTq1FRxExjNS8svh6ODjymctefjS4PFEzy5VIhpKQk8wN9iarFWQtBMnO9TtuBx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WX2EhnfePKiRBUrmKiUohYSOZ+ImpE/EN8+QoiUajqHOo8j/AC880SdMSM+QqPIVIzii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ErfkPLOamUfD586hcMKx7UUygByHyqNeFK5UWoAiRj1oHd94PpNBC4qdsVXUeU0bivF0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0J2605mMHfY0x2p8QJ5VUMaB0w2T1gfnRxjG/pUVwYZ5716Ol/2R5Osv/FUelJSCOfMU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qA2CUq+hBFBrJhMzSSTPPO5NfXfDSLUsrKkpCZzpgCPYR+VGh3wnVPsacO7JUCR58qkS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YqlOFpUkGduXWjLqUkAmAeYFQ/dyTpSpXuJqRVso6Z8IiQVA1WTl9EwSQegpu+wck+VE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kUYt1RGPSqgA4CNhtUSglRJJVtVpDGg5WNsRypi0hSpUrl6zRWeUjVkn3NB3eSBnO42q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UxNQKPihIJ9azViJbPhkwPSqTqQI3q68slP8tqpryN65ZNwzMTB/OqvGFeJAnlNWm5B3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lkflXLP8XXD2z0J1qArasU4E/Wsi2EqrZYGlHrWMG8zOmVE+dRpEEycUnFDXzp0+I4E1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utO2N/wCdBpVGwHvRpQopkFMf5q1ESAozO9EFIAHXpUIClKgD5GpEBR8NVEyVDUcxjapk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QyorGN9q1LPhLrqZWdAPw4kmtybZysnsTF8hnSLdkOKIyXCQB7Cte1S7cshd429cJUDp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nWVw11Vm4FmzLqgoYc2Bmusu7m8dtu8Qhi2SHQe7bAKlCYIOrG3KuscM1uyaFtYtvXIa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ROJJ35VSeuTxAEcNbDyCspU44mAo9AelZtuw3dSLx5byUqVDKTpRB2kCtTvChCWmiG9O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c7FbhPCX0x95fTBJIba8Xp/XlXZ2xaYubUv3VpaJIVpcu1CEkQQASR4vTzrn7Za2igLU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V0NlwdPaa5TbJ+5qQ0wp1X3q3LqZ1JGBIzneuXU3XHXXg/2Rvf8ASLh2i4Sbm1eLSghS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UvL1x9kHh/ELFpSRCmL1sqRHm4lcyIJjM1EPs4s0MBtvh3AgCCPFZOOFJ6hSnP8AlV1X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3fDbdRM6UcPhHsArnivhbj7DNfWlNo1o4+xbvrbA+8NEQpROQlo6scsScZrQv7dq1Ula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9wooUhXJRjrG0Uy+xXGCy6hnj9m2FpKS4rhslM76SVkg+lGnsLxO41m77TOuh3Vr7uyQ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V7oac1xRnh1w+p5riNwt5JBZ7pYlKojwuagY8pFdAzxNyyZskfck/d32gv75clTAVAwk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GrLHYPiTAIb7TKCYgBXD21em53q4jslxSAFdqOKOEDSEttNNpAjYAAgU7kRMXzrp8TbaU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zA/Kpw8hboVpKURHMCeWIjnVJjsTeJbSp7jnEO9QokBpQByf4jvI8qto7J95YLa+/cVb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A+ZKamzSS1umlLghQ2AMDxVV4xesDh3EhCg4m2d0kpgKIScA0KOytwwGgOMXqFpgqIck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XZO8XaPIe45dPIGogBpsKVjZRIJ3mivOOGnQtraNMRW0+1qRI3rBtHNaErGxCVD5V0ds6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t1m3C1N260E45Ap/I1psOJT8A5bVT4iFN2zg06mlZB6UbI0lKiCYHKiNdpSidvpV5pBU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LaCpFXGQc6hNatZWGwEpEZNSkGdqiSqBAEUWqY61gC5jf8qrPCc1ZcG81A4Jo1FYrA2T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1JkRyNV195GwjyNRRPtLklRCvaqa0r2IxV1q5GnS8PRVRu6FZBmelZrSm0hSXQYPtXEf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1+6hhxYnzWkf+Wu/aB7wZxXm/wBqzne9suHNA4RYo+ZcV+gq4+yrPY7xBtC1DUCQCa7A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n7ZbakrHwkzIruGnioDOQKzfbSHuCkCQSk1esLl22WhSFHSDRpKFJ8ZA9aL8JWBn0om2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C2l5iMpPMUFxdt3F04spKdR25VkJYhOpJIHlU7Kkk+IE+1ajFTrU2SUpBB6xg1WUYV4j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OVQOZUDVQCjkmcUyJ57inUJgzSSIUDuDyoNvgroDyQRtzr2Psw8Li1bUmIAgx5V4hZLC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i+ztXf8ACVOJ+EOEAxg4G1Sm27xt1TPBOIut/Gi3cUPUJJqjwa3aat2wA4SsTrc3PtyH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wy/QNiytPzSar982zwlVyFl4tNKWVlUzCZiazSPlnjvDxxt2/4k8LkOcRu3rqWGUvAJ1e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SDzNcLeW7Vq+OH3XErqErJLSGcJWdWSMGPMA1q8R4fxjiKmX1qQGO5T91YF8EhrwAFJw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ht47bW9recIuS0DK3P7QQ4oKj+FSgNyedeSzzvb6Ev01XuFt2NsFvuITeOKa7lxp3vik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rWTxFrhqOKt3Jumn9He28uq7vxCZJAmU55kVsW1vf2RQba01tqTp0XGlKEHkTpWc1XWz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zhaWW1L191eOgOZkhRBkmTMnGYrljLva1yt+ty3efU69aIUojwoVKkgD02yD71Z4Zfiz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l1pKGVfd06tUjZUzp32OdVTuNPXLwbRw55La3EuKaacZg+ImBmY23qW84JxHiF007cW9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DoJBwUmEkad8713n/blV+9s7Zm51XjxuGwCgoabUueZSQBgg7nrXO8Rs7W2snSlRS4yQ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MrJ5HHI10X3ftN9wumuGIefHeqeb1vt+EE5mYmcwZ51Gyxxxvg19wy77NXSrt5OoOofZ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3qSWeYVF2V4L/a10y7xd1t1LjRSwIbelIJCh/lyduc5Fcvx7gKuCXF0xcMruEoUe7cbJ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OQc11PZE3HC7lLl1wDiduppGgOpZ75KpUZ1aQDOTtvA2rH7W8Tbcu768uLS8DtwgWzIW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8UkweXpXTC5d2vpjKTtcVdPSgJVcPOlPhSl0yU1679kHHVDg71moLdcsnkqaAdLeltZz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8XeSoqUpWx2rqvs+4y7wftRYPIuDbsvqDLy9WkBKiMk9AQD7V25sO7Cxz4c+3N9S2vbH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mkpSCtaSVHwwMqKhMfWtIdtOMFJ+7cSs7tbaQpaWWtSggnBgcz8q864rYXVw2EXatSkH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Z6TJioLbhrtgtxTDzzRcTolpZRqGNyN6+b8mWPiV9C8eF82PWLXt1ctoi8u2Dcq0lDSd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01bd+0XuUNBNmt0QdTqyEpJHSJmvLbZhQS4yCUMylSkJiOtXBbOOOK1lOkjGpaUpx05z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xlwcd+nbr+0943gSi2ZTbkgFWhSiJx1HOtrgn2g290dF6y4FEgJWy0opJPkcjlXlNzbt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gmErccSlJiOZxzqqONWVs0tbiVgyUqS40pBTAmTjAMiFbYNdcebNzy6fjfQD3afhTDZU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nOMZ9R861re4auWkusOIcQrZSTIrwPgHEkcRecHD+LcKfLJH4f39CSOmJkjHvXbcB4i0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XIVLjK3NRBCsgQs79QK6Y9Rlv+0cM+mx1/WvS5pVm2d85dNLKGSFJMGdlf5TsakabcDi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BYbx54TXpnJL6eW42e16lWc07xNL7aHba2cZJhTiHiFDz0lP61o1uXbJUqVKqFSpUqB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FSpUqBUqVKgVKlSoFSpUqBUqVKgVKlVJ/iAYCi5bXOlO5SiRv5Ggu0qxv8ApNwpFw0x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mi4QW9f+UkQr2Jok9o+GKIh5wyrSD3DmT5eGpuL239NemNUrritjaoKn7lCSIlAMqzge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cNpUh5I1GEhZ0k+xpuGqsKNBNEqgqgwa8+7YcBbsnVPWa1Mt3TveEAYSoZKR01GT6zXo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FOFvWuvu3FCW3InQsbH+flNZzx7pprG6rz1hlTbbaQsqXIKxIG+9V3VXHeFBK0AmUkDc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F7pxm9ZVcoSHUlTakonEGI9jNXOHfiuNK+BUnw7A77V5LNOrXs+/UlsyHlKkkx4fpUjt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Hh0gwDtuKgdCkJJSTqAHwmqSri4cS24pasmIURQbC37dbR1BLZ3GoFYn2qrdq1sSVhU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s4uuAn8IBIMlQJBnzFULjDodaKkuAz4cTPWgsOsoedkXCUEfCVpJ35SJ+dWk2jrlihds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UmeWx61TSVhKypAWTlRUkEmaz78IaaSlltxCluDUEp/KtxK6Wy4e/wB+R/ZS1EJ3QtIA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O/TaovVpVxJhplJJLa30gj1iT5cq5DtQzchhN02t5xLGp1SEKWnUkDKTBzyx5VFw0uuC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1qKSfBjKRIydo54reojtBcWiL63X94dcbWkFRaCyhfSdRJPrG8VeNxbIuWkf2fbBA/ZK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w/KK4cEXIT3+pDih4HHIbKuignc77jpW/YvLALbzjr2oye5Z7okx/EqVGpRu8Xdf1IW+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U+2JqFtu6cbUGlut25TOokgflIqgBeoH4DTdqAYBUAtyPVUn5CgRaa3luXKlun97Ws/S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Y4g4pSiSkKBeB8t6y+KXCkttvBLSOR0YHqAT9Jow1oa/BV3SgNQIGB5+dUu9uG3UoXfW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AUT5wI+tVFFlrid22843a94iCVQmEDeMkx0qxa8LbcWPvdwhbmoJJtFwjbYqj8vSa13b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clMEFYOPmf0qd23SpMhtCYgEg/rQU3T3d4lLIbCjhKUFIKvLMfKacullzS6kqCyTrQBI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C7tWVtFDijpkeACSfOaILQjUgo8GnAP5miJ0lLzLXdvtPsOJICoKgRt5GpwpJA16Cr+H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t92eSuyfUFO6yWsaHIHKNj7Vbe7xQQvvVMKSjxIKdQO2+RmiJblnw985bB5AVGpSiQfI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Dbjh7vUll1SghOvSBjbI8qa8KfvBSsNq1J3KSJ+nmM1TMN60lxSEqQUlpbhEGeQ2qjWVa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RVqABgxIxPPrUdqHHnGVsP27jpKtPerEbZgdYMbVDw3iYLaFLLi3EEhKFJGg5IwrcVmr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2gnWlKpwefiJ3oJDxJ1dq667bWjqY7palKhOqTiDjkRyrGffbbccuW7NKNQBCUPlIBAM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ikW4AQylThUE6HI+aTvuc1jcSfSQgJBCQogpJCk9MYqs1n/e7g2gZdWYOTpWSSR5nNTt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W53RCUpJACUnCoOINUkK1uhMqB2jrPOrriNBSiQYJI/dOPY9atRi8RtrC6VYt2AfQp0O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SBGNhyFS8c4OvhvZoqcu3HlF1tWlaSIGkiN/P6Vtjs7qZYaVqdVqC/jhBH8Mjnmoe2rL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bU3p/B71OoeIDAmSM/SmF/tHm6zHfDlP+nGWR1pKZyAYioy4UvSTmedDanQorHKid/E8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7X9Lhe1lBI0rTyq9a35/tNnQAhs+Eg/nWK+8kqRpwQM1c4cUuvtEgSDmrK4cnFO3djtm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5mndASIlQV0OadjSFjBKTkVJdITAKQAfPNdn523WWlMNkmZj0O9SBIB8U+9JJOxT8qIE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oCUrXpUNuop4GnEpj61VQ9LhWRIUal1lRkCSeZrLVxsMoArlSZnyrPeeIfQEzgwavuL0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lKlWVDPWsZO/DN+a17JQDmrSgkxyrcfKVeI4Ks4rmLVWl9J/o100/wB2QefWt4eni6rH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ThRO81Z7kDhlwsJBOnBPIAyT+dVwPxPEMVplAFipucKQR03Fbk25d/Znhf8AuGQEFKQv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oATpHI86qMfiJICwAACCoVc4awpxw6clO8/nXzK/tWF3I2W0N3DLa9H4oEachX55FVL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owRkGcdI60LR0tr71Km9KjkggJIMc6gYvkXCHVd20VIABQ8NInrmZHtWW1iycRIu3XUt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+EwOkU9y+kOoUslLqVAKSjGrO4UNxQsNtlanHW22lmAEiA2RAIIIn9KtNthzWEpS4lME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DjaVPWy3EOoMg95gRn09qj7xu5d1PtoauYH4SzlQI3A5j02qd66atEFKnG9SZGgOgmDu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7junkuKD4VkExCeXrsOdGolUGVKI71zUFTE4SfSrCkpWe8V4ykggpMRUCpCgVtlIGYUg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0KSCCkJ5UED7oWsBJUCDMK86sFRTInI9wKovOgCQRHSrDb2m2C0JJWTOoZEev86DQtXYT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ivkuBDq0ELbwJG/1qnbOoLzZcn+Js7pJGCKuG4SthaikgKJAP6UHPrK0vh1BhScp8qnf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wHE8oBEx7THtUr7OpyAUxpmQadhB70hY1ICYA5jE1REgJKSFAEk4Ud6nbSEKVqPLfrUC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OpxSikFMDbAqCZelUAwRq3oSQh5PhOfkaiQsIWQokialcc1fEcAYoJHFy2YEHqOlVrt8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Z3OKEPK0lMkgHlVS4y4nXtGCeVB5AwHbm5lSy0hIMnTMDnjmZq/3jKwpptLz0EFS0iZH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y3ZQhU7JUJ+hrJRcXNnfpdUtWtBzHPrNdO+1OyRdu0WbiCu1WsKImHFCB7Csh+3uGLgS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JQHLtRatiludSkFW09PLeujRbqbsRLWh3dOSZHmNtqfJYdrK4Rrkgq0DmNP51HxouKWU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gp/Ou04Wi3Vaj71Y2jqwDpUTqKfYH+VZ/EuBMPkuJaftUgaRocDifWFifrWPl8r2eHn4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67s5c3LqVN67cNQP2qVDcxunM1ju2KGrstB1biQrT3mkJO/SfKu84Lw62aabaaOpClag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5JomLUabZYsWwp4OaRqkCAVZyBO9c9xHjaFh1iLkKiNSVfD89q6O9tyhgplMJE5GIrjH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UMkFMknyrlMm9NHh3Fml2qy+u5BbABc1yrfcRS+/2N6t8XTl8646jQQktpCknIgbJI/O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X3aup3qBVq+2sJaTB2Od5NXuNN6z4ot9SVJZduyQdMto1COfxQPMUyeKM8TWu04kiytF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mABpE5/3ZqfhHZ8XTaUPElLjIUooVjPkMT51C5w6/wCFFxjjTP8AalhGpu5hM241fF8M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crwC24hZcSZZcbW/b5UEp1FKjMH/ACKxnnW7fP3qmnrVx5psKITp0wlachSVKIM8q1rK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eS8dKm1OJ0tqG3xHJJx7Gjd4Te3V0EsW3D2mCkrAcb0uYIHI+McxS52rrTy2/euXpQ4+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AlJO4nJjymqtuwXHiltx0ZAJaSV6RI3HvjavT7P7Nym+aXd3nfWgJKm/2Z8hOa7ZvhXD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FspZcDCfA2CYxAiRI5zXT5dRjW3knBeFcXU6y5wcXLydSdWttVukkHOVGD7GutVxC7++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aemFEnQoHORAhXWZrtLdepuTAg4SNhWV2hsmr1t0OpKV6cLThYGcA458piueXJasjkbm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3FPqMrQdKUOCBAyoCZn9Ke9U8ptTiGFJU0n8a3dTEQQRpMkgYJyedCwm7YuAhsNXtvpE/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B32NUGL9nvHoaduHAoJDCltr0GYwveIMfCdqdxpM/a2D6XryyUmxfWNTqFuJKVLJAggk7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O3PD23WVX9slYSGCwtoLS1pUVDV69cxWq1bXFzxRn7pZ21o04CHHQygupEjZfM78hBFS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7ZpLX3dxACj3adSlJO6zEqJkGfWr368Ha47hfDr7+3G7lNw2yguFSnNJcSpMnYRmc12P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XLjZUs/ASgFJOYA22qn2e4W6p9Cn1aVBRQEON6cZ6AVudoLb+7pS0F96jxJAJnyrOWe6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t9S2n23bhhIJ/GWqCnlBG5pP2AuG0uP95LQVoSE+FBKYB5ycbmr7L3cstwT4/EkZGkzk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28lQJBgJ2SDP9e9WWs1SbsLhzhELfC1uNxKxECABNcwy7cuP3Fq28596CkhWk6TgRuMR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nOHqSAXFIBACtjAxM1yardti57txel1KylQUNhyI8oFO4ZjVzdtqSFOrOAhZcVIJjp71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VoGIUNBzPQ/yq3oYU2lTrJUyfHrUiTE8q0be3ZZtgplTidlAlMH5HNZtbkVEWd4p/Q6+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vyq9dWSUWji1y2oJJKt5MdDvtU9pw17vipbsawD4iSqa1GuGW8vr1KLigN5zvsKztrUc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vJ1BxSgVSfimOm1FxHhy2HR3BeQkKJEqCgZGcEGuptw22ykNgKV0gRUr9uFKdCUpkgQq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3DGV/cu+CEqVqjUEDNPb2rh4g4+IQ4qUKISNUDYenpW/wxg/2cUkhQSojGarsMEXrgSX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TUQLSwpCmn7e2WhwiUKbEKjqOec0RShVqsJtmIAhICAABNTW9utbq86gREVM3YoUUiAn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WopX7zL1wENplKSlU6DBzzAO21WbppCGgCyJiClGB7DlULaND76Uzg45QPetBkJcs0q3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oyu9UlaENpWlJUQTqIiPzqdlaisqQpQ0nUCrmdtjjaatOsp8B0nHPepFMhp1LqAST4Ym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dGvSN4gJxRILjX7FppSkmPE2I9/+dado1LUqA3JqEoUi7cTKPENQEVqJazHE3Cnu8PcB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SCCD71I22lwl0lStYKFI+CBzERI+daGgd4BiVeRqG6bT3RKMKG459K3IxcjWzdutJKWm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N9sw1ZcIvl2rq0hbYHdNJCMk6SdSYEDUMKBmTBrfaYCEhSkkskDKTzHl/W9cf2isH737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trwUt+OCIyfCYplGuO/2eeqAONucCia1LKd9KefSibKXNKkgEKEwelTIlOqAMD0isvoB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NwR8poMEkn/UUSdwSMVRKTMRuepqNQAUQIFEFZJ2qISQQE5oGJ2jB86iUqQNqk1FIMn5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yPTFROmKM7535CoXCBuN+VEqFWTPKh50R3jnQnxb5PpWmTdKR250lEDc/IUxyN/Y0C5C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pJ/iO3pRYPrUbyihsAZFero/9jx9d/rV4BAESR0oUtlWmDmTipG3JBkZM0aVJUoZyORF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jvMUSQpO231qwACMmT0ou7QMYBOarO0TZWVYJmKkDjqPCo7bdKRbBPhUJ9aIW6pxH0qo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606XNRB7ycZjAqPu4GYPpTpB0+ESOYAmqiRThiAUlW561A8qEzrO21EpQJMgzHKBQOhJ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DIIyQOdN4dsk1MkpQFSJ9aAqBJCBk9KionSdAB/lVRaVTWi9pbRKgCek1nLWokyCKxlG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V+Mp/BZncKNWkKBzAEc4oLxovu2yB8MknyGK48njGu3H5yjMtEHWZGdjWqNKUciY5VUb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4qzpxyrnh6a5PaFfxzG/SpG1IAG+KhV8VGEma2wthTJjxKB86maQ0tPxyRVDTUqIgxitI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Ohpw2tDkggjb2qIKVqMK2M1Ohwk5g/pViVMlKg6kgkY5Ctnh14hs/wB6Lj28AmsgP7GI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xmeVbl0xlNtO7vSp0lplCUmIVJJ/r2qUM3t2E61lDCjODE4jrvR2TaULS7oSpQMiQSRR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VLI3xMV0nlxumnaWbdm0dS0hsmQY8RnrRtXKQVIt21Ix8W8Z61AjSm3aeWZ1DqY2+vKq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kcyIHy961GK2g4V3CW1qCx8WIEzXddgX0MX1wp6T/dCJbEwSpOPpXAcPbcLzThSpSFpw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LKDNxcKWAJZxI38Qrl1P+uunT/7I7gcUYJCR4eqSkzTL4lbrbV3qyDsAGnCZ9gax2y24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k86VyoagICRMETvXxOyPrdzXTxy1t3UNOuNJUAABKsn0ImjXx2xWgJ1ognfSsD56YrES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kHTmi0thcKPhGydqvbDboGeJMuIWLZ1tKwJJUlRAExOQJo3uNWdrrN1c2rSWxK1LeSiP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UlwCdk1CnhVk+8H0oCXAInG007YbbzXa/hTt4i3Di0OuCU95CUbYEk4PketaKuJJn8T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DXJ/2TaC4WvUVpVgtLQgoB31DEz5zQv2jGn8NS0x/ABmlkNunXxi2aOtamyjSVHSoEmO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RWgNrbBUQVJ3OfKuRtuHWyFlQ74qJMqLqs8+RqwbC2J0rQpXLxuq/nWdK8yYQG3O5Sc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flWvZKg6B0xVDi9t9y4/xO3SmAl8uo/yrAUPqSKnYlSEqBx1rcdEvEXALdaFIM8iNq0G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vEXe8tilaUhQGFczWq1hKY6VYlX7AQiAa0Wk+kVQssTWglJKfKpUhKWlJxJNEkyNqpXM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3rWdrpcMGq7w5CfapiUqAM5qu4qDjPtQVbhGJEzVMqA3knzrQV5iaiWlB/dE0WM5Y1ZE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rQKOUA+QFRLZKpxA6VlqVFaqJXEzXmPb4959oaUnJS0w3HSQT+tepsthB2FeP9o7gXP2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Gz6I0o/8tXEdXwhst6knKZxXSW6YTmKzLBCYVAghVaradQyTFYbqYHOwqVpQ11ClJwSR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qCKrNW2DkhUirCBBME6h71UYUtO3WfWrTawpzOJrUYCpSFOAqGSKBS/xBnFJzD0EyJoH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DOxzzp20yJ1ULeUn1o0mQcUFtpSGz3hMwDAM13PYZ/tKe2aEcVubY9n/ALkj7gll5vU4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WIWc4yK4NppSyAefvXof2b8OYtb43CEJ1pBhWmCScfkT86Uj01bKVW62uSkkH3rju1V5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25Sgdxwt9aWmxGkBomD512k+CfKvNvtguU2H2Rdo4Aa72z+7gE83VBH/AJqxTDzXzsjt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Jve/Q0kK0FCoPSCrpHnR3HbbhCHUvC1vW1Lyort0YTtHxGdqp8dtbZV7Y262kpZSxrW4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KoAM1gcfsU/ebdixtVrvO67x4NIJGiRpUDzx+VeOdlvmPoZWxrXPa7hriEC1tL4NAwtI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Oo3O0fZ83BuUWPErZyMCUuiYOdSljckSI5Cuf4fw8Pdy9cPNsMOFSUrXkSBmenIb1qPc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MW7a0rUFmPAMaZBMiZ3POtW4Rn+1arXbDs+3bLDnA7+5uCmO8SA3oPUaVZ5706O2/BQV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lhtQOBg+JPLpWA/wi4auAp1Vq4iC4Qw4EnRiSScDep7+1Uq3bQqzdB1qCnrhsqTn4fGm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ZV0DXbLs+8twuov2kKUpXiYBCE/u7OedWE9suEKSyDfOotlAKT3tupSTBJ0zMpPpjPvX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LrzwKe6UrUCCNWwAI86g4hwxJv7AMJbFqtoFPdqmSRkE9ZrU7L6YvdHoA7U8EWkhniaW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SlfMhQmdsetcZ9oXE7LiCeHG1vWrhxHeKcCNcJB06dwN4rKTYH+9pQk/hlIHTPnVZSWV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MDEefnvXXDHGXcc8rbNVjOOpUjQCneZipm1BoWzhAWJ1EHZUK2qNNuO6eUs5REdPOjUm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u+3F7S39oyk8KbXfWhurt2374aAEBBJ2nmnTA643rLV9qFwgNqZ4TalUEKK1rUJkwQPS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tqlL/wB4EjSlTaFEJIB3PWdIjzqFCmg+AzbreQokJDpJUZxEAxM/8q4/Dj7sej5svqu2e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GGrFlC0xlidCoglJJOJE586Nf2ndqXGwW+KrYkQC0nTnyAMfSuDV93LioQ4haSrKyPFA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tTLrqGzZ98FGI1E6JO8SAffFXsxnqMzkyv29N4VxPj/HEtPcZbYu7d1SAhSVJDzbiPhU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hU1ocZv+JGxedvUutvhJZdYVeNOoclUfCkkzGeXSuA4x2kt1C64c1wW1Yb1AlHhgkGZ8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XOu3yzcLW202yop0lLZUQMHaSTz2qTD7avJ9O5WrhfFLR1dspu3u1HxWd0AA5GVEQANZ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RY3nH2HbAXQ0WLdyEsJcUGfNKUpgwIiATgiIrnfsq4Ve3PHGuK3CE/dC04A85Cjrx8IO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zwe0urgPvl1SmVpUltazpChsdMwDzrnllu6i92p5afC+OJurNCuLttM3rYgurQVKcVIJj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tv2nebsks2V21baYA71wlYg5+IHcddqxyz3L3ehCVJInSRIPWiXZtKzkIIkExjblXWTT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bptWl+8S+nIkNJMf70gH5Vftu19wtBS65bhcmFhOD0wCfzFcaWO4ISUtkRIITn+dI6V9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ZHdntclCCl65ZQ5AyGFqH0/Ko2e2BH7S5t3QDH4bC0kj32rhlaAcJO0YzQFxSiQpA2xB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+7ftWziUt29y8SkqhFuTMf7w2qrb/aJcqbSpfDp6wQkKHUGT8j865mzcCbjX3bQIQQVK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4AnQRuBIinfTUde79oVx3Sy1w1MgeFRd/NMfrUNv9o7xaUi5sHEPT4VtoCkn21zXKKID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HSpwyEAKKDCtpq99TUbD3bniTjh7h5xvSJCXLMQfUhR/Kpmu2/GXEjxWKR/Eppyawwgf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DIHvTupqN1XbHjAUfxbNQnGlkgfU0yO2nFwMrtVDr3Rn8659akzEAfypAJVzgelO6mnS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mDvPggeX9TUjHbS8KZW7bzOZbkfQ1yamU96CcwNzQC0bMqbQmSd6ndTUdi120uVHUHA6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1NcdqX33mlpeuGNOdKCIV5GQa5NptKDrCIxHlTrVAkGVchTup4dU92nuHilwXTzXVKIE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65QhCA5bgnErSpZJ64iuKytRKlEJ20g/rU6dSEghX8/nU7qunZntRxFTJU25ZIWBPjZW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rtBxlwyu9Q0FbdxbpIT6FRP1FcyHGyhQuE94N5UNRB65zVizNulkBhtpI5pUjBPpV76a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4i54veuJmUqQywkgemjPzq8ntIs2vdnid6SQBrLTYX7QmKyLg+BClMgmNaTbuFBA9Iiq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fJcUSoutpSZid04M1O6rqLfEu0T91buM3CxcNf8Au7i1bVq9f9KqO8WS22pHDLC/eZdS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rYjUvKRzBBnkKqm3aUHC48Gs4G8kflVABlm7DymG1qiJiZrnl5dMbp1HBU8CsLM/eLJi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SniSCY1Gc+oHOoWO0Nna3rhPDLhSEmdSbwucsaQoDGes1VtXEOpCVaARvCdhWCm4l7WS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ISY+lIltejcN7SWT7HeWL7q4ha0z4kjoUx/XWpl9qiACNJbOUqR4lK9orzZ9CWltvWqn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6+XlR2d88pxKHmk61EAZwD5ia6TLXpjTuLXtNxFq6dW9dJeZIlDC2Qkj/fET/wANaLPa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htagCUoJx03xXFutXTzUILLa5klSdSdM5xO/vVuz4au2C1Nu96kpKSCAFKOM9Ijr86d9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9qeJkjUhDxwUzukE1NwFxJcaCwpHhgKCyAPbn71W4stVtxzinfJAJeBSYnWCgRP0puHXL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lJJCpIACem2+PeuWTp9OtbWFoCXFylUxsCR+hqjcWTGpBQzcLQkg+BSRpjmcUJQi3bQ7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hfiCZG0jNV7m5SJCvBOSnVKVCRtz51hDJYSp1zWVLIiEoyTInHzqsu3SVIwoOEEwZzRt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IkFIHwwAN8VWtX1JuFIStD7ZSFgAhCgDmDJ3G1UX0llpUQuQBrS4SkCeckY9ajukW60q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sOJIPMKA68qj+8lET3aVrBTNwVDSd4NQscTc0FSnUBo90nunICQTnO2npPpVhpC4z4Sl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4efLzmqlpwpDaH22u7YGrASorEEZE7iupSjVCSWEPbhAXqn8jWZ3ZWhxfdticyPDtzrW0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0ptttCStCp0gacT+7JzXTNlQ/YtpScEpX4lEREedYqrd77ytYVCkYCtWPSrba3mntTjz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85A3NXYdb/e6i2lKnAVBSACnQRyIO3zobZwqUQGgiMfiKOD+VEXPE6laWnU7KMwnbcRv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Yai0bQsEGW1JLgSf90Y+tESG2gELUhtCEzleInr0qmpDKHUrSEuLCpkyOXKcmrKli5Q5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VagPKTkVSdZsbdxpQLgcVIKQlRAjnJ/nVRq3Dq0rKbNaVNgxCk+XkPzqFanXAXHXAtRx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nmiFqChKiJEwdsdKmS4gIl1yASRqOB9KqHuEuIahwjwkxB3EYmqi3UrQohKdegJkH6fl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oCltzJUNiAfyxUN3boZdSpMx4dBJ6RQMpC3G0a0FRSShSVkAzzMfWjWlaFupSFXDTgy2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+/zprRsJQgqSPjMyJIjT12+Kram0l/vHihXwoPimeeKDLuHuHNusJuHLuyJGol9klKcg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tNvcFxKeI2zp0FYW2tM4xnUcH4cYxU14027dtOhpSUJSJM48Sjnmf3YqtxmzacuXXPu/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kExid80RLb233e6S0p20uEgnS4HUpUT4TsT57Co7t+ySlBuHbdGpzvMvBHhCYIGfi23q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4G0KSCPw1MpJjSJgRUY4ewuxllpDAbAQQqErkqmJjoBVEA47w1KW0q78qC0wlttS9+u0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ddWtLVwSpZV+IgJnPmfOth9o/fUslJCkyValSAN5G3I1kXzU3waaMoU4ADsNhNVKqNvX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4PxqMAesb1cb+/vJaJcZZSpRjQ2Co+QJNRPFbupPfLbS1qHdKMjBOZHKmt3Xe6CELwok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KlRoXYSmzK7y4vbpvTBQV/EZ/hkA5rM4vetHhD7Ddu4yHExEJA1YmQIHLlVhV4sJcQ74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4o5xj8qxOLuuKWGVKUAmSUlIAHoBvVx9uXPN8eU/6Ytv++D0ogBIxnOedRIc0BQidUe1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ZH4jKaQOJip+GrU3cIVymhdTAmmtf2gxQvnCvQrNaX7dJSSFbQTVlzLEKEGuZ4TdlB0E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TEGTia643b8zz8V48gSJA5nlvUN4ru7dapyfCPU1KeUc6o8VcktticeI1anHj3ZSImQT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HpVaxHfXTNuHAgurSgHpJjaty57OPgLDV62oJ2C2yJ95rL34dJy81twm9MJ10lAk7VUU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rjSv2iFaDHMzFS3fB+LswV8PeUn/AOGQv6AmueW3Xi6fLLeoBl7StCuhrrrBfeWLn+Ez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vpUysfuuJ0n612HA7lPc4yXEwIySa1x3y8P8hwWYy6W2woPJkQK0lkBkJ5HaqzjS7a8c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On9TVpyCIwPeu2M0+Py290FbKZXwn7wkgGAZVkeYp0uAusuNJ0OJGClURkYx71mcLeKG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SFQqJzianW+EgRqC52KNc4PTzivmZzVsf2zpM+/hwyv3I6IXBfbIUkyr97VMHz5Vmvp7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AM4zy2/WpbS6XcBSiyUNrSNK21pVPLMZB9ak7pFypJbStBSdJS4uYHUZ2rm9QLJjH4Cg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jIxVlpmXEl3OrBkwR6EYom2k/dtfgcfThopCk6/n+dStypRWpsJR+6Y0qSo8jBgjegIl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IHdSfnWU53aI8JUOgEVqvONFjVp7yTCkpOU+fWqLrraGiFElQWAU6MaaDOJdQlILqyjY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IlK50rOVJI2imfQnvtKUlRH7yh8VRtIc1EEKIBIHI/MVVGDZqQtJlCgPDJJAPl0oW03K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QZx/KqwbUoOkHIBgKMUdshxVklIVBBCu731T0/1oJ7RWm1Q60olCwDKjief1qyyYVp1a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3cBKQ2oGVArUU/8PL2qw2ttTiWmoStvp+8ZggGMx6UEb7kZStaswMgxTocKVgpAkpEj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amFKB1KIMHWKg71SXUoOAUkzvQWFkFQBPtSWnulp05VueQqupTiTqk5EDFWlJUS0oSTE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1OgADmKjCwUHUY86tXK5CQTg4isppadSwSMGAAN6KmkhKikelR3h1PDeAAAIqZsJUB3a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BWJGQelVHC3FsIQIS34QogDacgVSv7NpYKdZ7yBJB2J5VqXNpcB9y4WSrUYmTIovuCO6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VmsbbQcKsghpCCDpOEqCo0/L8q2DwtaioLVoCTGBhXvTsNOsttltuQCMgCuhDpXb6Vpz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Tw5BBJbAT0nfzrXubJH3NWhIECo+GlwLSABpO53rRe/ZmT6gVkeXcQ4U0bm4W2S0tKzp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Hf2yW2lA+LZwJitO+YbcW5rbJEzgVJwq3QlqXpCAZSIJ9eVXY0U26V2h7xRJUPESZNYD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B8UHNdS2pBSQg4PPTBPzqB9oqVsrGQaDm1tIQ240lRLpO4EfKoGLQqWdlq5juoIjr55r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Eq5kCKy1fgPFtxROpWckZPmKDdsE6VMhPxBJEc61HVo7spUlBkQQoAg+UVgWBcacCgHdI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SUlalqUET6VRlXfC7Vm5bFqhtvvFFS+YQeWlPL2roLVlDaE4BUc6oyayrpTutvSEpKTv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SVfSrCpXNRBzA6GqV3qIJHij6VdCc5M1DeIBbMbxS+klU7FpTSSFwdRmaK/a1tqhIkiK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yWtTZiSCIIrCuYRw8pXrASAARnnVE2ae+bWiEDUcpgaff2rou6Sh5QJUNRwJyKzuKHQk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BYQlpp5pXwnTkp2NS8WSw+wk92HDgiIkfOq9q4hwNKhRKcKFHdga1FEDUOW/tWa1FK7W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L8QHKrN8e/sHDr0EDJ2IxUa0CcjTrjUYJmp0o0MrQ4ToKzAiYFIrC4fbfeeFJaQD4VEm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rtkBSgrSfCIOM4mpbR4tXDyQklCvhAxGOYq/bvG5YSkFU41aNhW4xV61Cm7ZpEkLKZOn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lxj7u7bI8LzhS6kqgGcj8jW/brdW6lUpS2mUEEEz0g8oqp2jf7rh623Qstq/ebGTnptN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peVrlLZVO4hIretGFONJJACwI21Ee9ZVm6lYaCyVJQBpUUeJUYzXR2y21AKfU3JEg7Uq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DSd8zV0GSCmQPIxNVy/b6SAJMxA2q1bLbdbICJxt0rLW0DDPd3C21ahJ6x/zqzdd808l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ktBTyiRqMYHQg1ffbU2wXASCkaoB6VUtVeHshuxX3Y06iSE9PKiKCm41yJ0wDUVncz3o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+1WXVgqbJSMjFXSBt4BTiF7e1JKB30HOTJiibbSBqAI0nrM0Q/byfhJ5GoMt1lQu3Ewr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JDVokEQqc/0KTxi7QYIJEVKgDuVgRIMjyou0byFkK0RjOTipFQptojdQmpgJTzg1WaIQ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yU00mxoOllUgYJ2qC8TLjLqSRB0n3olnxqzDeFGndj7ssEnA6VQC3ShWEAmcKJ2+lV7g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Jicwc85irtola2m1aSVHoOlW024ZZS4I7yfBJiPea3GapsMh4O6X23UEJAW0AdIzvXJ9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wLJAYeQpaYBWrQdJB23kRz1V6E22VMKIBLixCljKgf1rgvtPaWeCvPHCG1DXqBBUpS0i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VnKt8c/tHkTH4aEpEDATFWoASRzInAxUcALg45bUZIQCkEeUnlR9EIVGJ59ackGAB6RQ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udJAOBiSaApIHlzoMkKBMzymiWJEY3nFBkq6DfNECYjPtmTUbhkHOKmUZPQdRVdwwST0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WN6kJ8RIz+lRFQgjOd60zajIPsKbPKacnfOKDc0TZH6000sUidqGyn5ULpGhM53pzymg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enpbrPy8nWTu4/CEN7lvB6GllMBQFO2sBUHI9c1MBqTKdulfWnl8U2wASojGJ2opM5gn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KkU2qN5itMkjUFwOfQ1IJ6GPMA/rQJQAMrVqA6TTLJzDmBtiiLKAClPi8X7wipAAQPxB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Kiswr2jerKWHNQ3PltVSndKNYlR09OlRFTZmAfKRFWXGG9MlcacQBMVWW2kKUMnG53op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1qs7cEgd0kJT6RUqkggEAT0igUk6IiEk4BqKgIKtRcJJ0k4qqYO8T5mr04gxAqk6nSo8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cVYwQD1O9RIMJIABqUTpE5NcOb8K9HT/AJxnXqgi9TAElMmpivFQXyf72D/hFOo+ERGa4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QVE65zFGggwCMUKQCcmaXdicV0ck4AzmkoAE75oUpVIzNEqRGwHStIYQFdTU6DBE6vSo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QDVlRPICtvrVu00BxK1EJgiCM1UTColRHvE1YbQVEDXAHnNbjNbSr5tTndpDilEgRyj2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ErSruUk4AMEj+oqLhKWLVSlAJmPiWqP651ZcuW1K8Ky4tXJAI510jhVnuE9yG1OGcq06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cIJKHXFIiSsyB0xQ2zKlBC3AkCfEcmAf1qZC1tOLAOjVBhXiHqP+VbjFaNrb94ynUcHY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9p1K0tQE+4rnOHh5TSgpeYxq3wa6js4G2++IESkDbfNcupv/AB1vp/8AZGgybhH/AGcj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RAcGYnIqZpA7mZ8RyARURcUXVIIkJMeRr476p3gpPjKTgxpAx8qqG4Wlep1MAnBM71oK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GwoVOhKBtBBMzBoM9I1XOAlIydPKrTLyfFIXjlBxUDjriEsqSgrOEqSE6j0kVIFhvUC2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UVAhKupzmar61OOSCiEnB6Y6VMp5KFgrCtJwSIkUpSpQSRoIg+vyqKltk6nUmPDnExir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iSKr2SApS3N52A/SrPhABjyms0cp24sc23EkEFST93dgbpOUk+hx/vVzzQJblKyIxE13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TUnSUhmfFyyM1w9vEkcjVjrj6G+4o2akrAIEQojNbdodTTahsRNYT0d2sFWmRtyNbHCC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H6VYZNiyHirViEE1Qsm5cCpJrVB0oIjlSpGO+qRAqBCQSZOakvBC1AVAwfFnnWGvpdQ4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lq9adKiRsAKIIJyRVRGE6xUgZQB4gn2pnXUNg7dKzbi7VkJx6VLdLJtedcZQDhINUXbo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WtUk0kJ053NZuTUxW2iAvW4oJSPET5CvDrAKv7ty4ckqecW6Z6qUT+tev8bWtHAeKOIM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TXl3ZxmVoHIJHypLqLry7rhx7xltw4URn1rYbUdO5+dYNiT3Jg/Ca2rC5RhLm3XpWY1V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j4BnNXmmEuJlBScVH3WkKBSARWtOe0tvpUiFcsgxTqAMkEYIoLQhJySFAfMVIopPeaY9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KjnGadacSCDPLpQLUpTeTIFEFeEHMiqh0GBnY1ZTmCPpUAEAchVhAhW21WJVlopaWVET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uoByXfEBEx6mvNNiCMic42rtOx90n702Arl+ZqZLHrrR1NCeleHf/ND8Utxw7gHAbmVf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xIaTsY5alJPtXt1mSW4NfHX2/wDHlX32n3bTSiWeGWzfD0qSqBr+NcRzlQB/y1izcb4v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DctJUpm3UVxnwf8AJIqlxm+bF6lq1d0Xj7TUa0ky3lWnJEZAxNcmxfXKWlpBWtBQpod4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D5USb9CUpQ8x3g2XKzKkggpGTM4ry3ierubS+A3brKWw00GnApSUtuFYQsgEnST7b1rn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Ju0hhOtw6kykkjQRJyIHOsDs2+Lji79wlQZUpogBbxkYCQQTuRvHrXV3V85bXCVOPNC1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RxOMdPSuGe5dNyqVtwNl5x1Nqg2iJKFDuw4lyNJUlRJCok+VRXjN4mzau1Wab0IUnUtl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iTHvAFaZ4iq3dKrK1F1atIy8ytK/FInAOdhOax+JdoUXtmhF8ypJbJCSJB2BUNKozGAQ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WdF6wqytbcsvrGhdsVFEEwScgGQce9Fx6wuGr2WU962gpE4SqEiMwIM77VFf3g4jwZ5S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1KVJ1yNUecCaAG5as0APKD7bSVFt2FJEpmEncV1xljNrPvQXXHtLztu6pQXCxGCIyOki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vpE+KFpMpz+Wwq9dXT0D7wyoTCStPiB68tqy+MYSvuziRqEzivTg4ZKxJ7h4EwQDg8pz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bpUfkRNQFSvuqlEkkkz+UVZehVukcgY/7ors5LLRKGG2XFKSgwoJKjBPUcq1eHBNvxXg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QgEhRWoHE5Inn0rIDDjdjYPOJIZuEuFpQQVfAqDPTP51atCkoKEDuFOHKtUBJGx/PnWc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FuF9pbppdupBU446Aoa91QAYMb4mqXFWLjh/EFshstdzCYSScEA5PvXXdkLFDHDr67fY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de40hIz1zy/Kq9+2gcYaduHn12rVqpxbzSy4gLJISDIIE4+Yrzzlu9O/Z4cSIWshZUQ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4X2fu79xDulRbUPCcSpR2TvMmNzitGwe4fecbtLN1oaAhLaO+bEqUoQNj1iu+4Jwy3a76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2W/AQiEiAZnKgc7xU5OezxCcc+0XYC9cFuzbO20XTKYS62QtCmxpGRyI29q9ZtnCh9Kn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6TXJWbSEptmy0HUNAw4qFnOTJ335eldFbBC3CUkRj1rPHfO2eT01X7kgFLSEhe4CzE+1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YaclKwrIST+dWUspcCcTt6VYS0EoUkqOncpn8uXzr1POhsmwWFtXYQSDGocjyM+YiokW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Ik/lV5tA06tMgp0nSImNj9fpVlDUJTJUpJ/iAJ+lBgKbUHJS0VJJO4mP5UGpaCoBCgeg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mHF9IJx8qgNo4kJSpKSBtmSKbGSHlr1qTCSUkEEb+lKHkoQg92RAwTV4M6w4pxpaYxqm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KGlyHAcatMU2OfdBUAqAdJ1GOdXmXFqZQlSdQBrbXwxvQnWAlIwTE74rNVYONSwshJHM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WIVp0x8YkbGh7uc5gVfTZtLZ0l5pa0yZSuY9Ryp2WVbaR3ieYEyPKtssh63K0lQKkkcx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tQBPM5+lbymQtSu9JQreNhVJVsJUZGPr71FVWmlCQpwqncmrCrVYb1gcuRoQgkqGwmCl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BSVjVspMSKCskAIVMn9KQt9CCsEq5zVhPdahpQUYIKiZ/IVYatQtAlyQYAIBkA+RoMwD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dExip02y0rKdeocpIqx91VpgpR0nNRWU+jUCNsUaFJS1ACSJ+EnI9Kuv2p7oqIUfbahT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7+1BXYedLiAyjWAYhZ29BWk2pWl0qKkdMHAnaom2UpVAb6QB1qVDKkr0ob8onzzUUy+H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8UAjFVjwpKVhxMg8sjetFIWpWsqhYIMEZA5VO0vWCQB3mxAGx9KxWoyk2ykXDR7pQJMa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9HDrUXrk9249zLYISn0FdSpzu2yFOrGJACQAT8qzbZm3s+8hQKF+IQmVJHnAAn2qypWe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v6k4CmgiDU5Yt2pS2lLTg+HVJ1e4rVWu3cAJWyCRuRkmoe7SSUrOpOJgGrtFS0eSdSEN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pQk5TPxCOlaVuJtys6vigyII23rKu7W2Q8l5JUUqWkmYISqQJE1vWBT3LqlH8MKlR0+Q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ur7UXunRALZ0kmcITVnhzDrbty62mT3JTIExONqk7QW9t/0ruXWywttxptQUH8rHdjO/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/egh9JADZjvtjnG+DXPOuknha4eykW4Q28XZAGgjoIwOVEu2XoWhxs9zykTB6RWk0lpx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gcwfefpUL1+w2pwB5hYJJIBlWeoIHyrG10zbeWyqGllJwopwR586pqbD9zcKcAUjOicd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c2ZUsqWXFTILbZTA9zmiL1qhHhKXeeteCnzB3q7TTn3GUOOKbKlpbCioqPXAmheSsXDn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0dIUDuZHpJFbtxdW/eBJRqSMiYIPWOtVrpy2bChCUqCgoLQ5pJ6SEnFWUX2nHHmQhT+h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YjeqT2hsJltuIUpZhOop22/raobviCFtJSWWVurUEhLjytGTM6kmRWJwPiYu7BSri0bb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tZaUCRpKl4jG/TNajLXt7RpMj7wsKCdRWoBKSJ+VWxfAMqZQ596UU6VIYgATgyqPyrnL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vNxLSUjS0kJKEnp5j51e4I8u2uLxL1op1CAFJDRUhAAmdIIMfOtISGLYp0XDndpKihOp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8omatMONBDiXnGkNoAGrSQEe+DHsRUbam7hL6vu2hWvUlbjkpgnpE/lUTNnqclKELcnS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FVEr6Uhaw+62BpIKgrTPmFaY+k1UctmGgIeZdBmAq5C1R13rRZYT3DjTlsyl5yS0A+Cp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5w+3S53pYFuogpV+EpJ2nxzIj1oMu8t3HCltpthzxp0EqB8AJJAPXIxV1aUfcltqcQ2V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2oXVJYdZWwG1RGoIwg5wQBudqB4a39epOjSCrE7D84NVEF49NkGkqDhQdwIz/AETVru0J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VE4M4AFVn3+8/BLfgOxCIiBOSPStEly5VZfd1FGoFMhPSJlPMDrVNKZUhCg5cF7TlZUB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gPALWlxClmCDkGcY+VGGiw45btK75DJI1OthIII2AkneT0ipFIShgIWht0wSCIAMnYDc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MusnWhOpwpOswCNwPpUV5ehAdSH2zcLSAfF4QB4sdcYpuJW6lphLRS2IIUSTJwRg+U1z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KGbdBYZSZD/gUuBsCM+ftWojqbm5Qi9uUak6wkaHFJ8IVE5g+WaisnGhbtOLDakthSzCR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trhu5tnXHQ+3qWgDSnWkpAk5AMY6033gW7a3WAHE4SnSNJlR2INNIK5UFcSdceSViBlR/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2ioul4MqUlbykpgSUxOfKhaf+83j5OpAUolQImIAj9KiVZ3LNyxoWlxudeHdid5Ezy6U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JDiVakFUmAQBUbb7YaSl1aEJjGrAP61Xd1LSG3WVK0EqlaJydorQtktPstoLbJhOZ0mfb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ohxCiYKSgyI9azFcRVbslQWFFQiSgHHTbzrYXw9pd02w2w22nTrURiROJk1HxPhliufG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+cfmPeasrnnNyuTO3l6VKwRKAYkdR/pUTqQha04ISY3kGkhUKTXqxr8XyY+bGgtMpkc6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rLJ1tVGUw5zrrY8sutyrSFlCwRXQcM4hKQ2qudcHhmhbeKTIqb1Xl5eGcuPl25UCAQRM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FgyknFWLe9nh617q0YPnWUiUkGMV1rw8HD23Lbdsr1Tdg6pm0tH7qzX94SH29SlNxnSQ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Sr7Pa64dZ1q4WzcNnKlWr3iSNydBE/p51g8JdU3xrhq0KKVC5bBjEgqAI+RNbvazsc4z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kEqXbIMLQerf/p+XSks+32ujnLOO3i+mRFvxTjguuEXSVuO3AeNo+nu1jxAkJMlKvnPl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navJjdW3EZRxP8G42TeoTmejqRv/AJh4h5113ZXjVym5PB+MkquwnXbvagrvU7/F+9jI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v6Dlxwysy+28ji3D3bksC+tC6hZQptbiZBmCINSfZO5/9FvEGbZm1eYC1KAJgoSFkBTe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eMJjjvFAUx/e3THqomu3+yBentZw4pJBSXhHl3SzWfTz9T1HycuEs9VrcUbdF8y++6p56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H4gUUqAjlKaI/AVH4qtdp7O6sL5xNyhbbRvHzbSggKbWdchXqYjzqiIU0JOIr0R+N/kM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WDSEphK1pWlZ8OhJAz6jerTFsXx3ZGhTggLQSAFTI9M1DrSm6Un98hBk4mRy+Vb1onvW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OoDwnIx7183mms6/q/8AEcs5ui4s5+oyrS1RAWHVqSokFxmEnVJCgfOryWFMnVbOuuoO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4q3Y2rbBCHFEtFSlDUNjjr7/ADq1c24QuELSls75P8jXJ9NRZd0aUOB1DiTlKgSFHqCB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tDmyhHhQoGeRM7+oiqykOh1IUqWkyVJB5bT5034wttmblojCF5gDlvRrS1dKNk+W3Va1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BZH1rM79T0tp1pSST+Io6vQHOKn062AgoKTOqCCCn57UNswyy7qcMkH4Rv8qJVG60hb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JCozy9ZqSyU80hWlIXCiJmY61pXJRcPNhxgKSMpJGkp5dKxWrK3Q73jaTJUomEmTJNAn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hY0wUlWfWahSFIbbJIOoiQlYQoDHrUroubRnVbPoggkKkHf1qxdcPWkIe0gqjUpSlY1T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xKwsqKpUSpegK0iMY/M0xvlOPIwhJSgtqKQQBneIio7hpTjDa1NtuTPhUiRv1AzUaEL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Bl6lOFIUmZ3HTlUDiFh0ErRtiTmasKDyTC1QkGEmRgbwaB1CiVqAkwMpMgigNrUgSonS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oU2S2ZgwUg7VRYfJUdOFjr08uVC6pbLnftpITBKgdiOYoDvXfG2o4iUlMyCf6NQMtoNw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pbeQh1tz8NXKOe8GedAy6pC1xpOk7KFBbbSEFIE45nIqF/8AFuEAEaeZHKtFq27xJWjx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3h0JSV7mRNTa6cpfWdwsd6lqW0/ukEmprJCLdaSE6ieRrXu3GW7QrWowRyJM1QYvWXLt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/TlWWli6tXUqDiUS2c6POrAQtSBqTpjkKleuHA0QFDSofvAVOwgi1KsaFCZFEEwyEobVq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+hwNw2Uz0UMRUNohJ7rwzvIM1dICAAgD0PKoWsVy0KrgpClA7mDFXLa1S2FKUpW25VNO6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IO1Tt3ThgFCAnniqbM4wY5DO9VA2olZ1EyOXKtAuKUchIHKKjWkpkkYIkUNqKnjASrfb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KWvEta5UnlA5/lWsGQsqMnymhcZBWysgkpV77VFV0rdaISuAQBiMVdSvwbiYx51LCNaZ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26gFTcedVNss/ig6jkHFa1qToQkx4gCKprtQ2FFsYjaamsFFxvMzt5VYX0vwIIGMb0zj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oSmU5MUaQADGJrTG0AYSFQjwpiAN6INhGTGKJWsEAITB5kxUawpxUjIAgwammtqzjYcl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v7NTjMPBJO5A2rTLBQSouLImcmkpQEam9QPOsqwuDIcFlqfSUqMjSBsATG3lWu+EDu1a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0WltCSG06QRJnnVZVw33LKV81aAN81mtRWRbuLWqYlOAEmrzLBWkApAGJmsplyVPiClx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V3luhSVDaJmmjbPu7UC6c7toqQqNJbgER7VZ4UylLPMxgzgirDKA1ffhrISlBSc4POp7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K1HxKEzmtIr6HNCw24BHJX7w/Ss3tEpm4sBoJ1FWAokaFRn1ravikNwpMawUkgRuPKuY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FbpnY86gyeCWDlzd6FR3YQlUgdZPtXWo4UlLZCyQCOu1UuCpaKlqa1JIVGCRA5TyNbQC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UY7liyjUEAjzO89au2lt3bcISTpEjYEnpNaYbRA0oCue1SBBB5BJ32qG2ctt5stuJQYB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J8KwVEZB6064KcGc5JNMltKUhJz6Zom2e2G4C1ICFEFC5JOYqRTi1G3UVDSjwqkHeifA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05oGVBxtxKidW45TG/6VVW0lWg6UFXiM5pBK5KREAjeibV+HqCdzq9aXeK1JCEEpJlc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jq/vCg4nTpidOd6ltSBqEaUqBMEc6K6QVKBG6lAkDninQju1NEKmTCs0VZb+BORMVClI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mpmATrTHwq6cqnZtlra16fDqImtaZZ4CjpUUlIUDg7g1KiyU4hYmExkE5irvcpaeQCUl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lJQrUFap20jY+tNGyttbbi0tulDCRKkSPHJ2n22onUhVsvQ4kBKuvKdqppu7hxa0shCF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ZxypnX7lFupCbghP7wUhs/pVRt2jYS0pxEa4jJIrzv7TbtL3ZribaUqSoONJ0pSIVDgz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3Vw4AlLyXApJCgW0EkfSuY+0lCT2a4sSk60XbKUwYCTKREDA3OazlHTjv9o8jgFcAjpT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GQKYGHRO3OpcEAnmOtR9FH8Sh/U1OACkcwcVEkArIBiiLivhKSCDvVQ7g8Qn86jWkoEy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E+tMsTBkTOM1RGrnyqu6YwRt0NTOEzk79KrvHMxFWM2oZ8t+tCrqD9aIGTj+VAr4ec7V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xjMTSV60MmcGqhE+c02IkZpbg0uWIoHOYihmNQIkEQaefSPKhNWXV3EyndNVXUNCztjF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6d0amgYyKgQYXvk19fjz3jK+Hy4duVi2nEEggxzplFKjCwJFMl0FImAetAVhXTauvc5a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G1AnuycDG/So21DYkgeVOhJjwpJzyE5qys1MkhJISBAFGVEgRMzuBUKdenwiD086mL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DmtIFer4lKCeeajWkgygLX1hOKsFxlBkSoiN9qjcfcXhJgHYCoISFhsKJSkfWo3XP4RJ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T5nNNGIG3Umio9ClSTjBqJSJJANShYTiAr1qJ0mcYkVirCAIB6edSKiUjEVCCcbE86lU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zdRdYPV003mz76U3CSfhKaDGnoetTcTB0tKGSFVXQCpJIzFceK+HXmn9kzac7iKJKZO/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ou85REZrtK4WLOkFAzt50QgJBJMeVQpJIif9adQnrFVk550oECQDUYxjzo0gFURQXGm0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LZtUgoxPU1WbSgDJ+taVo7ai2KXASoHaa6RnJoWHDHXtQBJI6qgAVo3NmbJxGt1JQkRP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C3b24DioAgzGc42rS4k05c2jSrlxKFRkjOegrpHDJfau2hYuCEakqCiG8kb7naaV6tkrS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OMH1qlZNBCYUFOSIBUYI607ZDmgOEeFRBB/dx9a25t/hSjcGRPhMQrb510vCEJHeoUnW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5VzvDwWoSlJiQQo7D0HzrouFuKRxK5ZSyt1PdNkqSBj4jGes+tcep/1116f83QNpAt21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RBaFuyfiIgnrVO0Wu5ZdBafYDa4SVojvB1HlIp1hSSVr7xxWMJ3Ar5L6S2pay3+DAPOd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SVRkEbjapGiVAkr0AZBmZik+4kuaioFOBjeiqaHkIc8PsVGCfb55qZspMFeo7wQeX9Co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+SeWKrJRoSNexBOqMUFh7xJxqyTBNPAVcNKWqFZg6d6gvEajJBUQZJTPTpTtoUkANmRG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m3SRjUZEcqef4jzxUTc6QMgRgRUugZM7jJB51lUN6yL2zurR1UN3DSmjPKRE15bw5brb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bWDyUnB/KvWVxIIxEetcH24tE2fF2LtvUBfBXeg/xoCRPuCPlUbwv0ouqlGuRHOtLs8v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ces/rWGXy01IUM4E/r5Vr9mSe4/E/ecJ2jECPfnVlbynh2NojSArEVbUoFGKBth1VsFN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hQyN6VmM/iHxTWfrKTJzV+8IVzrOXBO8muddMfS6xdpSkBUkihf4gVCE/SqOeVOE9c03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qmKSUpSORpKMYApghR3kVlTK6gRRISNInNFoSnM7VGp1IMIyegoqp2jcQ12W46skBQsl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/gDMAY5Cus40+h3s92iaUl1anChA0pJCdKdRUTyA+tYXC2g2kYHSKb8EnluWKRmDMjb+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kVHZkfFsoGfb/lV91HiggUKk4fxB22IMykcjXR210xdoUUwCRtXKJZyPrVm3DjClFKiM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V0C7TS7qTsR9KgdBRMVWt+KqSEBwagDvVq4uG3WwpG81qViyxEkygnlTpkp61E0DJ/lU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iVsYSDVhIPKqyDCRq3FXG0yKqGeEISofFO9aPZ26Ld6IUEqkfGcVQuf2APSfzqrbOlLo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eHPBxKCNlAEc+XWvgbtSt0dqOOIullVwniVyHSdyrvVSZr7V+z28Nxw5lKlqOkRBM18i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PtXdBrWynit0TG4l9RE/8QNYyuo68U81yqkBNwlK0BMmAYjflOamW9bLWpSO9ZRJ0JKt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1oWEKLgBAVOmElMddxvFQpt0BKHFKUpRUJLhxEREzPLpXG2V21Wvw16xbLanGC4tLatQ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Ow8qvXXFOHotXbe3tn1MrMKQlMpgjcT6RWI3dMobDbBErR44ME9UjkPWq7rurvE3K0Ap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x0rl2brW9NlhNmbRX3ebZZ1NIKQoKB5Dkem+KrcQuLlBZSyqe8bDJbdTqIKSCY8z+VUo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S24hBKhJyCDEK3yKELeQpDzS0PBKtRKXCVATmUHPT+damCXJDZgsXLqdSreROoZCTPMR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m0t1lEGQpaRpUR1jb8qtPPo+8XyFpQ41cITpCSREHY5xt9Ky03aDbtIQuW0gpWnJ+lbk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0kBZ0pCQVE5PWo7goWpZyF6YkjAGDirzTSSVOJgakgaT/XlVW+TDqPCQlWoE+1dIxWVe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QOZ5/wDKpRKrdtREayZz5RUN1cBbLiQSCTqyN6N1ellpJ/dVNdHNoXRWngfBIdBSWXQA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kTgYB25mn4QUIvmlvrWykKkqS13hB/yyJHvVBhyW2kKS2NAx1VMnP5VocNQ397SX0/hS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ygxWcvTWPmvXOEWzDFjbvcPS25qYCypbIJVJI1KAO/PfAqqOGuPo4xZvu2KWHmSpT3em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f3Sd960Oyzq7RtopsEpQpRhIeQBoTgQdO8ZzuJzWn2q7O8P4lxq0vCLxl6yQt3TaQA6C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Ir5+vL1sKz4LbWZbQi3S2XbdOvuFpcnTgEnz61uWDStSUOua3USErIGpI5D5Vots2Tjj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LbUASFCBGeWKnZty1epU3b6glUqIR4T5GPWs6uxMhststpTAI2MRJ61tWiUuLQFSkq+hq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gdE9DCa0LUJacSnCgd48Qrtg5ZtLUhDaEL+LqMipUqSlRSok6hGpIAIomtHcgltmR8Jj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hXhSYMEKGPnXqjzVWQpkPlk26kgjkcH+VTpUhtHgQAnrq29qmt3W40/hmDEaQYNO4VQQ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251RCHEBIUhIHWBq/KktbgSFJUkp3iCCfnRIVCB+GJnYt7+hGAambWkSC22OZA3BoMx24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HyFCh+HtSYTq3SRv/KrT7YcWqBKf4YkVAm1WFQ2hDidylICIrNVqM3Kcw43MQZUPymhe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taFYUACRj6e1VGFlVtLTDiHWyUqS+PDPKCAcVbbVrQkqCTzIQNqsSrQfTcApWkygwFE5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clPeDxDWMz7VKE6FlaFKSYiCMfIUakPLg6kpzMdfKtss8ONvApfbbQojImPzqsvQl9bQ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xHStJ5kIPegrQSoA4P1qpcIKiFIUhsKMhfd6pPrRWQm6et3r1CAFtpcQCFqjSNMmB71b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kKykjNRcPWEv3akLcCVukSMcgMzmcGtVq179nvO+UHEKISrG2D09t6mysnvUFJC4I5yK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gycGrK7dLx7wMEEgapAz7A0KWdA0JbIT0J/nTaKbjuxUoRMgnc+VXGNMqCCSkbDcUBbH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geLzkVI5bksGFQ6Phwam10ICUrACdv3lyPlGKr2ylKf0uNoDSh4NKh4hyMb/ADq7bIKU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aiY4a3bCbdpLaYGqE7+/OptUybRC0q0BxPkFED86gW0vSVBapG2oj+dTNsPMoUlSVqTk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m3AALja0z5Z9aloynl6bhI1rCyPhEYx1oW1grQhxSyr/ABOSYrUfsbVKVqhYkzIVmqL1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WFq06kqVI9axa3IMLtnViIDoEgKkGKjVbKUvSlYQhYgFInSes+lAizUm9W240n8MBTcL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tS2jH361acU0tttYBbhRwNpNWVLFxlpptH4pCl6QCZ386Z1SQASQlJEEqOBVp23ZS2FF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/nVa4su/cLabZtISBpUvn5R0rTKjfqtrhppCXEQFpOtInIUD+lSfgu2KWblKlW74CCEA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5hxtCQWGvBmQo7fKoFMsotmlrUosKWhSCCRCpgQOW+RQc3xi1asu0F1bNtoS00whDQUm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3rd4LZKTaoU4kFS0BRQEJIXzBBiefWqHH/F2j4k09Cvw9SSDEp0gAeygR7V0XCpNmzB1J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xXLO+Xb6Clx4pStLXdEJ/ZrQJ9MVHdl1aMNIkDMJAUPKrNxatO+F5OxkHXGfandEpCYG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8H+8KxpUVIVpMnY/KiCYeSpQTJ2UTB9pxWlcWaStJaKm3dWVRhWKrtWbzjxh1Dg05Tog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1KRpKGV9MeKNsCqC7N9xSQypnUhX/asqGQcpOf0rQcNwyklCXFCMpSoAqqO8+/JuGnWX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tkz02I/KiI2U3KXYRbsW6M61jxZ8geVRmze7xTrzqC9BBWFAKSDtBqwoJcIDjIMiFeMr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LtZZaulWrbDNyyiE6VABMxkgjpJx0rUqWMXhyXLdT3dKUlKDAmIUB+dW+7Xcy65o8SZ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0Fg1fHhjL14407ceOXWgIUjlPIHJ6VPbW9sk6XLUNXC0p/GWslKt+XLflNdGarrYdCEls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T004yKiYdvWriEttuIKc9+ozvv4TitJXDlpW66y9oZZTKi7rISIyNWZGAaibutDwFg6y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q9BO/qau0N3iRbq++CExqDWolQMyNBPKao8U1OXzmsIat1ugJ/Gg/CAZGJ2qzbcOLyB9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E4EKEyRscbUrq3uU3Uvpm5L7YIKApGTEpgYHmaSjIa7hnQXyygA/CIOqDEgjNWPuqnUL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kwkQnl02qW2twG3FsuqS7AIUNsqkjGakdu3kXLtup5xKXVKIIaHhMYg/ryqooPsuBAS4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NoE/KpWEMB1tt9Y0pZxpWpMHUekdDUlyFaUGQhUAErEzG/lNVjblWlTpOBoBUIMnA/rz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hCEpVKyRg+c86rv2mh3vAvxrgJJV4QBmR86C0LqEuKcTqK0xrH8PpVbj44i/wi/RwdYR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eGfEB5kAgecUGDfXfHU8WUzqLaSCkJASRP7sI1SZ21YyRVbird2l7v1Bvu3GYKltJWl0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mApIVkRVzhnDOIWvD7Vu8vPvnEWAk6y4oEGDKFEk9YkRV69t7x0uNt37tugpTBUULKYB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cq1tNOMds7/hyHXnlXTZaaltaUgIOwiQBIhUyDtuSa0bTx2bkuCUpSVKWZgz1P0NWHOG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VAwkd4U8tahhSpHxQCedHY8Mbc7y2SjvkOKzqSADIBgirtCseFqcbLyXO8WokaGFwoQT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q4m6t0PKWW2mtTaEo0knOJ9orbsrdCENBpQa2ToAjSIVVW7aN27ZhSnGi2FrVA+MSI5zG9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xpxRuQUpUApKiNQRJmCdxV4uMuI196AkJmMiB5bRWZfC5ZtHrxaHVMhaUakSE6yN/wDF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IcW1bpISsEJEQYgSIHnNVlM3pWH7pYUpSh4Umdh5giqz/EUloKYa08lJ7rUJ6gkZ2286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hpOhIEB5OlQz6551jXPfrDqUtJCkGQACpJg5EzE/yolZfEnEuXbi0QArMaCiDzwarA1Y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lN6ikE4ycZJ/OqxFenH0/I9Vj282U/7bnBQi5acYV8YEpVzH+lRupKHClYhQMEVU4S+L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rrOLcPbu2E3DJhZGCNletejH+2L4vPn8PLq+qw1j8OZxFUlmFYrS0lKNKtxVB9EGKmUd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7gtHYkVYnGMGsm3XocB6HaujctO9tk3NqNQiVJH5itYXccebXHl5+1S3dSxeWzypKW3U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V6ojtHwR1ZLfFbQD/wCI53Z/70V5MRjM+1V1pE7TWnr6XqcuDcn20u1tyzc9p+Iuh5Dt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adKZIjfnW1cdm762t2kWj4u2Wld9w66SMtrme7UP4Fxgg4PrXHkRtQsOvWxJtnnWevdu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4cs7rlZ7dnw/s7bdoDf8RecuGA/cKU0GyBAgapBB/eKh7VN2R4dd2nbhvhfD7zu7lC9K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OkyCdOquYsO0HF7JsN216rugSdDiErGTJyRO5POtHhHF7x3tH/agcQ3fApUlTaYAKRpG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nk4vjl15nmvVO0dipvs/bON3d8+y4dfeXzmFIQAEhIzBOvG0gGuYGUmCByq3dcf4lxO2+7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TbsNhCJBkGN9871SJEQdthXeeJp+Z/kufj5+bv4/RJClvpALeot4EHXhXI9M1IA/bOqU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3EnFNP2TqcZW36yAQP8Au1fseI3ye8AYZeaR4lBSTsOYIINeHqZ/d/QP/F+Xv6DGfq2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4UUBsju9UrSqIHKc0DvFk3DikXTADASSFpWrcxBgc/51nKvba8QVJCrVYgjuRqJJJwQc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DaRpcL6FlIWjWcKHpXnfo3QOvqb0IsLl5SVpSo98EAKjdKCRNS2ZS9ZodtFrbbQfxGwA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V1cWsFpCHW3FBYbdSSArqIgg8qn/tu1LraH7V+3eWIUhsakaswc6TInzorq3L95tlpNuU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eYM59DVC4vT3K03TjffLUQlWASPIHeoLW/tFaR95uXVHCUBZbWBzgeIK9JnyqVD9pdIc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qKT1G0GgkWbhBOpC1GMFCQQR6TWVbhxsoDj1ybeVEKUnAPIT0q4gNLXIdeUkKISFmD7i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9ZXrC9OkdCTmCdvnQVLt1DtmgFruGCsKUS0Qgnl4tRnbmKJt15ISoKaDapWCphCxpPt9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bFLmrv2QtUtlQbiTHxSfYGqtqz3VotLzZIEhJdSnUj0B39qKXeJetAiGCEqKoT4fY8utU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5DSycBYJB8/pRpltC1oylZIIEA/yqBorQvUyFodB1FJUII61UHcXDzjbK1WyXEJJQF6t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W3rfCUhDp+JXeeAdBpPP0qcW4dQXWkso0glbboA6DUnpUTbZL6lKDccw4QqB5UFhCVIS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AwfrVgsqVauBwKgjmKI2a7ZUklad9Qj86sO2zxs1lAK0AAyiR8+VZ2umChl1i4KWU96k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HQ+dabdqLpKF247wTpWD+6eh6Vr2FnpgoYWhQGeZVWdxBkWLq7hhDjTit9QUAfL0ps0c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CJA7s5jH9Zq468EJLeAsjJJ2qpwO+s7t/wC7rbdRdaNRaUdaTG5STn55FEhC3XHFrUoK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tywl9mCTms5Viht5tehQKf3q2VJJg86iuUjWkKHhJAqJsrhBLQBzPMVdZTqswkY8MY2p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Nar/AAgCI3FVB27ZbDMbflV1IlRJGOlC2srbbmMCKlCutXRtm3Tc3GoEinbbkDnNHeEB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KpFQSpQluQmZom1KiVkEdIpm5UN4FSaE486IFRBTgRVf95KjODVh0hAJBMelV9RU4Egx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IHhAK+Qjehsbh54OJfYU0UqgKnChU2kBO+aJuDmtJap3BUCdQxOIO9SWcoc8OEn6VI80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3AJnflU+134TI0kShU5g+tR3AK24Coo2k6U6ZnJNOQnIrbDPTbFS9b7y1A/ugACgWyy0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Rz7860CiSJFRvtS0ckcqzWpVMOktnSoAnEnNQ944oqCzuf3SatNsILetJ1Jz5UC0hEq0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N6zBJkdScCs55pTVzaNkjL+qec6VH+dbDCAUkhCvMEZrG4pbOtdoOD3SNRQp4tKCj8JV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WC29rdDSEFWk4UAZFPwxLirYGCn/AA9KuLUlN+0pMKCwUmf6/qatWiPwitZ+Iz0obZqSr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GB5VeYUNSkDfV08hUd8k6VKRAKTrBA3inbhbrhzphMR1g0NldsagoJgK3AVsaxUhDNq4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G+1dChcEKWIBGxG1QpabS+6soSRsUxvz/Wobcpwla2r5rWQEvApMJgqO4/Kup7vwj4oA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CpHhAKSNEDbNXSsrURpPzqmztrjAUd6kTqKCVaj5EiolJGmZE07UlPiEeU0KnbTKTKcc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qXUqASFKSZ58/ep0pPdwpZVq5yKukA6ylSiNWknaP9arlnuTgqVBkFWDtB/nVlKJ1QRv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QcDfE00bRM6gjBBz1oyU6SCrM7TSZbiUzn8xSjCwoJmDyqaXZnlJEBRO/IE0yEpSoFtB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0pUW4gkHPyoliEEp0kDfNXRsipetQBSkKzt086ZpklSyDOcpJNWFpSy62Vj8NKgoickV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afCsAFSgmRyzVRVLKEu+JsrTEJCTGadp5SW5abSkDktUD/WpwFPacaQDqCkK/Iihctyp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k+tEC4ht9zQHW9YHed2kkFQ8qBSoDoQqVgSAoRUZYdS8gp7xpKRkgcqmLBcdV3QW6f8A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hsutocK2SvOqJSoD05/Sud+0lLiOyHE0pKykuIUoco7xOY9q6OwUlJQpbawAsj4INYv2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fCbdxI1H94px9QKmTfH+UeGlZGIBqUOFQOQOtV1ga/hInrUgUIGZ61l9M640OA5JGDGR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aIKBODOaUchII8t6qDj4dW+1RmAVZJ96dbo06YMjY1AtSpyM1YlG6ud8wd586rOKEkgm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TUKlhRJEEdBWoxackTimUSZ8qYkdOdMrIqsgVOrbFBv70R5gzNCTkYoGI68qQpE+gpTg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0wyZVAG+aacbH1oH/dHLMCPOoVDUSP3hjFTH9mvyg1XVOFjnvmvpcF/pHyOpn/JRN+JM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mBvRJWEgEp3+ho1JnIE+ld9vOFDhwdGR0FTpfe1AI8PrioNagTAPsZqYLPMb9a3jXPKJ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c0f3ZpKR3jgyOefpTd4VZEZzRlQ7qJAIrbJHuw2dGB1VioFFOoTmOQECmVAkgY/OhhajP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tTkgtkhECq3ODJPlVxtCigahzz/zqu8pDS9IGrnjAoASM5xULy0p3z5DlTlxxRIAAHkK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s2tRIleopERNOYKifOgZwqYEiiBxtXh6m+o9/ST3UV6kKYJ6ZxVBpyMA+hrVInB51jvt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K5cd+nTnx+0s6hMfSkgZxTCD5ahqnlRoEKBwa9EeWpQAP5RSgHIOfOnKhG+1NPnWmD+e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GRI8xUjZBHMGaCyhMDnWjYWfekwpI59az7bSVpkmD0E11XAuGPXjSkNpVaJz+K9iI5AD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UBZsNW+hSgVAHxEiPkKvMuJdC7dltK0rUU6dunP3q9b8LaYbJeeXcuoJB0JOk/OrDVpp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ITyO/t866RwqlbWVytpzWoN6d0CQSPy+lQdxbs3yZWEqWolRUcmT0ro2OGXC1kvq7pCx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qld9nUNtocZcXKTJgBMx055rcrK7ZAjugBK1YAGJ3610FgXF39+WJVpU0FGCRqDYP61l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YGACY+dbHZiHHONuBXg+96Y9GkVx6j8K68H5tzSHmUhx5TZPlt70nbVtbiVqWoqjCgRB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QZ559hT6kkQ4YG4JG0V8zT3oPuYQsKbOgznMTU/dKacGypOoyd6F8BRCgSpHOJqNSoRp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VNG0ly0h5KioEDfBg+1UXUONp1LWpSScFXToasrbLqtSXIQnPXpUV4NTetKFFSlTAzn0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KbIKRIJAg0zTaVrxuYxMfpRs/hpBUkIIEQaNpptNw2EiPBMTMTUNrjkIAgkk4ABotBAh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4EEcyKOSEmFZpo2FMjr71y32honhlk4Cfw7mAekoV/KusJSIClxPWa5vt82FcCaOqQi6Q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WbGsb5cUppCwhxR3G1bHAVyVj+FQNZB8DSUnkK0uALAcdB3wak9vRl6en8MIXapgcqr3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F/ggeVWb9IIJPSt2eHHflzdwmZnaqTiI2rSuhk1QcGMkCuVdcarkRQ70TikI3yarreUT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uoITP1NRLfJwjPnUemTKyT60Q0JyImimCFryo+ccqiu3AyyqDkc6lK1KxsOnWsbjFxoK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pbNnvuyfaEgSpaV6d5OlAJj5msa0T4E7e1d1wG3Nlwe3ZdAC1ArdSR+8rcH0ED2rmOK8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1WZiCR8E8j5dDWUl8mYlKhk9D6VrsrQ40kKjWBn1rHbyAZg1esTrVoUoJUeZrcKtq0pO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nhbi8qIqdHD9ATMz51rVY7ooNtBwbZ9KuspLCRO3nUyGtE4qxCXGoMSDWpGLltCYJKhJ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85FQFZt3o/dNXVJCgFJMpIrTIgkFSp2OausAo1QTB5VUbwEyIIEVoNphJnehFa6MsqH0r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2YUR5TVNDxSrmajT0n7KLu4F25bPlPdaNSDGZmK8S+0W1Q7297R60FU8ScgJkdDNe2fZ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z4QPLFeOfaLbrZ+0HtOkAEm/JVq/xNoUIyOShXn6jxi79P8AlXHv2VmbJ1k2ZbUkKKcZ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x3+FraU6t1/SnQFpyFFRECI32roUsKRfKUtGpGgaSpJOk8435VLcW5VPfttFoKBB0nbp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OnHvFbbjraiklKz8S/OAcY9feo3FvIeUlTqISrcqxPkT6DnWyvhnfO3BFup8FR06TEGYj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t2yXrzXDXdoSUhlIKUnGoHOfl1r0YZ7YymlVhSV6HFJbcIIJScg4yOnM7VDeIDKkJa0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65nrUiGSsh4LDjalkHBSlJj13/nQ37SkIUpUuoTgEKkpP7piK7T25X0opfQq7Qh2VBsyd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EIWtSltkrIROeU5+dUrd5Lb6VK8SiqVEDMzyq+wpt24SQEx48HfPUV0057Wrd3WklRIK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OagJE8+VRWZ7u2dZkSheMbg0erUpCQPAUmRP5UNsm+b0tzpAzmKC5JCU+VT3i1FtaDBS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n+uVbjFJpeh0ZUBIHKY5712XDb6wd4lcIcFuloIWWnX2wtCUxIGkEQYxOc1xqkK1QdJg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cPs+EOtOWoubi4WdZX4Q2kREb+fSs8k3G+O+Xq3BX2OKFtDPC23G2Et6nmwFtFahJGTO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R4DwlribF2hhthZR3RaS4WkOkR4gMeLf1ryXhfCH2OAfeV3f92vVtpTbgLAKifCoiRMA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WuL2zc4NaPOLvEiX1qdQkypKQAP8wkn38q8WWMnp6Zdujtm2E2tjbocDKGU6W0rIBUkA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LjCmWnGVAqQJWwFhJEz4RjaK867acfTdotuL8IuLZt62SAu2SkLKULXAMnEwlO2c9BVn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MWa0pZug2ptCBjvVQVaiYEGRB8jU7brY9OXYI78PMpacWQAZOkqHLyNa1pZLeaQruVNq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xWDbKKX1HvFtNNpEoSpSgIEzJ39q6ix+8FttfelTZMp1CB6YrWLnkgUp62t0i4StCU4k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1WgpWpahKFpwFeX+ldQ2G7u3U08jSVIg6YJHmKxuK9n33LZbbNwlJIMOJbCVbYPQmvTj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4sEhtf78phQ9RUmpYz3oX5ggmsNt1+3SGnVuLfbQlKu9I1KxvjFSNX2owghKtiIG9dNM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pQO6QCQfYYoWuJsp1NvWbmoeYgYqqblKgNWn2M0RWhbcqKlHz3po2K4uCoBaW9Y5gqm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fOfF3ctpEqiZSOsc/SswmVkJQmQcgiKYNkBKkFY6KSo46VNG2+3ehepaFF5o4wNj5g0S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nIJiYrLtEpJMqMggkKGT0O361bcbggKQrSrkZz5YFVNtNL7bgzJR1gQfSKkbUpxBDeM4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bpIwlQgSAB+nOnDVx94lOpE8lBQB9You2qpgGSoqUTzkRNC42koSScJ/iGKBtLoSEuqK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pGQSmcGKzRl2zf8AeuIKKklJdmZ5QIitWzbHdK0QCSCdNRNlsO3HhASpZmRIBqwy2hCY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CMt/EDpUCIIJM0k2xSkI8SoGDTOL70EDUgkaSobipG3ShlPfaZA3nHvUqqa7YgnUABz8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Y9dQHOrSTrUoKRpSkwFYIo1BOBpUUkxIA3rO1V2yo58RBMz0oXXi2sBTRUFbR5VY7tor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lpkrKUuanEgGD0qCi5ck6gll1K05BkfXNEL4kjvLVaJPIgg1ZU0nJk4ORO1CpoAyVKmqo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ZAVHOKzUPLDyFvAoCFbJVuPpWqAnQVacg8zVHuEqcC9CANQOBNYreK00tPe6viKsSNvn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2zSkoz8Q0wZzj50aGiBIAxtCdjUgS4ojJ2gyd61GaSlr1x3UkCJnAoSkqhKkzjeSM1KW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p3WyEZ1CceEK/TatMqa2l6V6kiRsUqV9ar26WneFFLiUFKF7KgQTkb1euUlSYSoao218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uHd93SnkIaCtHiSrSTMHf+tqDN7ZOtq4g86w8e+bebQoaQEhtaUyM4OQk8udbXBbspS1a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wEoVATPhOJjflXO9ubueEpZYcfEtCzfJb1lAKIBWgAmSoAe8is7sRdOpS0zdP3D7lsyo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EFKokjbB2yK55T7dp6eguOhMq1rX4iNOnYgwfaolOAglpZJjKVH4fTnWNxLijoi6Yt0Ps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mQI351YZL3E7Rq4si0tLgAWAgpU3O+TzHlWNCe3cBaWp5aUaVnJXM8sTFWG1oUNTZZKF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U5a2zbLbty0QCEKWTEHrVm1cacWA08ypudoIPtQA4VpSFNpbIxgjBHkarOW7iVFbSrgr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ahn51YuH227sMqQpJKCoKMhCuuTI/Ko1hS1wbZpOmAFEg6vQgY96sRWaYLjBUopebG5U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KjQGQ6V26iXU+EAJSiB/CTH0omVqYvFlnXqVuMhKx0ABInrTPv8A4PeOBPdiSSpEYG/M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Yt3khSXW+9c1ltKgpqeo5g7HFTr4mhttCVMIdHJouKAI9YqK/XaqShan2m7fUZWCCEyN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Q2ACLptXw92RHuf5Vtmo7htV3bruFaW7UeLShOpDY5weZ8qsNOFKJZDrTZSNNw5BS7HM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WCLNDtwptKQoj8MDf2GKjbtnLxggrWlEeFAKtJ9QIFAml62rRm3/AA2y6hck+FZkEkcp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gNOJU8VIAMxyJzjOf0rRuUW7LLLCm+7BWkANQCkxuBzzWffMqdcUkrClBKdSV7mCMxRG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DDYbYSUwUxMGtBIcuL1GpOvUSIWlMpxuJz8qB9kLdQdbQQVwJAEQCd+Rk1aNsl1aUFkl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9utXYyyl1KXmnlF0yFoShJkJzO2+TRrDYsFLShUEgypJ3HrW2EJMrUhSloBhSVagBiYw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nbKdvFMtMq3edWAlIneCds02KFuErZSAmYGkSTn3qQ24bWeoABBEgHzNQJetjcpKb63c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JVG+asLXq8YUkqKdQJUD6R5VNim6ltQWpxSSNzJED3morpplFrqKJlOlBBlIq7hCCVOo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8WuUpU2legu7QExuJ9/WrBh3bynbsukaU6dUGevT0q/w1lQeunlTMBSDEJjTBB+lU0tN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EEk4E5rVcYUA6gOuKQGgCSRCSdiK1WYrtMlp1tbWhppaAtPPWs7xnGDUDrbhuLV95bp8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OdzJxmjaU4t1wOT3gXCMCdIHn5zSuLgLurZLrRe5oIUgTONQ1ET86yrm7hbjHDXA191c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AUtJAMBMxOTvymuet2vvt5eXim0NpLhhAXIbJMhJn/lWpx26bBtE27RUpbyj+IlJU2SF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gZmaituFhvhb/hSX3EJ1I7rUYPI52MexyK3tmq11Ch3ThKFL6BKxHIgiqFwrWtf3hu5V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tWMEI5T0zWo5ZoStLSLdKBgwhISYI2UTz/lNWF2ae/CVJc71SCkI7xJTywQYJHl502ac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MraGkgFQICvMTuKpqHMb+VbvaRhDXCuFOIQmFagVpSAB0AgeRrCTgmdq9PHd4vyn8lj2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rXcdmrr7xw4NkzplPpXFLTiR0rT7M3v3XiKApUNu+BX6V2wvbXxut4vl4rr3PLob+2SW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051g3KREiu3eaBUQoQkpIkdK5C7ZLSltqABG9dco+d0fN3eGVOYrp+ztwC0UjecgVzDg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K+G7iJ3rGN1Xu6rj+Tirb43w9DSU3DAhs4WkZAPIjyrEdQYkGa7JhSHGihwam1iCI3Fc1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yvZOUK/iHI12s+3z+k5rf6Ze4zCDzoCBUyyCZEGolYrjk+jjQgVocFVpvUyd6z+v8qtc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6zPacs3hY7tg4HUGrJMmCfTzqlbq8M+VWlcoJjeOld4/L5zyjv20uJtitC1BDwV4SJykj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mJJEgwR7012Ui0K1KCUIUlSiTGJFJzjViUhCn2u8GdBcAUfnv7TXk6meZX77/wAQz302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luwDulQJVJ0lOkg+s86kVZOFhoFSE90pQ0zkjfBnNUFcVS3bC9bvbJKUOAaS5qKTI/d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uLRLneOcJtL10LkOOIAMAnAO5BEfrXlfr42bi5bSVtAStrwlPdE58zyqV37nc2YdUh1t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h5xE1y57SW9xcIc4dw/7g+VnWAZSoR+6gAzz5CYrQsn7W9uBcXF9a6tQTm4TbltXLwqH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ChxaH7VaVteNtxejVPMHExvVRhfdN6lAup+BKQqZjzPPbNX7lpQFw2wv722r8VK21pWm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/Drdi6tC1cBTjqlFRUgkEdJxFNrpIYQ4042FMq0lS+9cTKiBInIMUDd0wCp1F0STJ0hP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zKbtlt1B1IAA1aFrztMRipOFcFtmEum9CGwJTCkpz5xFTcXSB24cubULOkEEJlTiWjAz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HeHu7N9xJTr/AA30KGNykH9CKkc7OXCw8uwtkpZ1AKTqMqHVE46mqzNm7YOqQ0p1LxGWe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kZ58jFJZU0C8NsWk3KWn7ZbioKSlBMf4gM/U1UWUPMtOIbS46hRJUiSB7EHPlWokt3dm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EOJ1p9cVSZaKlqbK7xSRsXyDPpFUV0Ku+9V4QlByUhAIB9+vlFabNmHXUatGlR8MREx0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hxaXG32kjAUdK0RyBg1JbJuLy+CmUJeBBUUJ3PrilF5i0Q4n8OViP3PFHrAEVZRwtNwg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dAz13iqlpYuWwQu4UsIdOoqUmI8iQa3e9ct0tIcd7ts4CokH51i1pmWzJKu6/HlP7wXu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H+/OcQWyPEIcDgj0O1XnELaR3xU0ptXhMJ385Bj6UFq+nQq3D6kkDwHVJ+e9TY5G9t3V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aUC2vuyFD+VadoHgwlu6UJOVKKYk+dQ3bPdlTibjM76iFGrfDi0+6hSkOSBClAyPelqq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A9430BYBTPSjyEYioChbzqA2pOM6Sd63phOtCFEgnHpUNg0tlnQpzXBOamdaUhM4HpQW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zgiqm11pWlABHOrA3qgVqGuJMVMwoqSkrxImDREV4fxRq9sU7YB238qG9g6es4xT2y0r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G0ud6CDLcZxzqRSsgwaJkQvJMU12k5COex6U0IlPDWUkYPlmoXlaHQRqUBGKnQjTGsA4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lKUoIIAAJx7VU2ssuh1KgTkDapWSkbYqBLTbSVKWogE7GjhMghRj86InVCgaZJIAAINQ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Kjw4GaqJUAzOIot40jNA2YE8zk4owtTkDGOcGTQNBnJlPTpUTxkgAmOgowtQWRqCT6UH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A9DkGlUK3FIAJVigK0qJ0yMbxROSoCVT5VHcLXpCUDw5ms1dgRqStS1LHvArO4sh27bK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woEjBB6irSW1LVkJUIjaKlYQtpaiuDJxM/KmlZpSt9zhV+HQG0IStUJiVnCh6b1p2bh7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DlNO42wm2DCQltBBCUjHPMCobRakWTeIUQQQeeYmqm09062GyDHSmsxqUT+6QBPmJH8q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B+LE1KygnUllZKTnOINTRtqGZIkQaqkH7zIVhScCmKnUsgKVJ6jeqfeOKfSQSAg8hvFN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0ovhgxvzqnDjS9KytQ6nNWG3JJCgPTypoTpAMyoQKZaNUnWD0gbVET+EooTCiMGdulC0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O/OaaNpsJHQTyTRaE6CY1EZwBUepKvGErSJjAJFSo2PhM+hqlo20BI8OxzmpBznI9KgQ8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IkJOPWpEmBg7npRDZLnltgUSxOSJweU0xUEKSpUxqzFEpaZDkeFJz5ijURIXpdaKCpCo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opUOW8VCWgLhKFD4VqSM84kVaZZK0QkFU7jp5+VFRPgLabJcSsd0AFBQMCNvUVKoOt6g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dqZ1vS33a1hIzuYB+dG2sv2jawsJeaPdKnG3wmeciPlRkwWpQCklII2hW9K4dKllRbTI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daYJyZGD/OnuCvSCsBHMQIBoM+94gw02Q42UrkCWypcA9U7D5VOxe2jd+sIYuG3C2lSl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mqa2Cp4uI7tKtMAaiAT5gD65qGytSygLR3Kz8Etp0yJ6kkn50GqL5KbhQSzeONrVKpfS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Eeaf7MXrC0KaGhTiVlcmUIUQk4ggnHKt+3K1tJUsECYIPKsPtw2l3s3ehwrCUtuqBBIy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m8PceGH4gR6waNuNgBjJFC6FGCBiBtTlSkAJVCkkYjMVH0zJUQYUdX60XhKj6U2rxSDn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6qBcA5/Wq6jMHAg/KjfcOoGZquVZM/StRmhUqeYmaBR86WPShKhWnOnnehJ50xI2FMfn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+tMd+lDE70NnmPSlJimUYBimnz+VDYlGd5IppFCTFMpUCibSA/hugKiEgxG+R/OoREQI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MlSSKrpMqIPwnNe/p7/V83qfzEwfEUK9AasEFKQIxvVN0ZkRP1q+2vvmCoxqSPFXolea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pErQeasbigHw5zUgEjO3ritysVJuBpHzqdLYDRVuesVWSdIJABjkc1MXNaMnOIA5VvbC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5gUf3hSkYSlJjBNQPFJUNTiBj5UkralICisx+6Km10JRUsJDi6B1DaMzzjepVKKlJGEjn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zy9KuxEsq5p0g7edVXFISo6iTVlxYg6ZJjJqmEysn3k1nJqJmiCg4A5UVNGlAHXJpfXy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dPjrA88/zqjxAAuJPlV2QNqqXwnSfascf5Ncv4qyP3T0MdalSEiQqaia3IPMfWpf8Rzy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MRGadWAcZ9KgKeeT6UUkfymrtnSadtoohjltQatYyke2KJIg84oi024UwUkA9a3eF8aU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rY8q51EkCpUiB8XsDWplpm47ehcO43afeU94grWrGTge2RWojtLZLZItySvTqUkIKR7d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meopzfOQUpUUpjkeVb+SOfxPTbntVbWySXY1ASAkGT5etU09pb3i7vc2KUWbSiZdc8az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OFOqUZ/OrnCzcG5bLUaiYEitY57qXjkj1y2U4m2EnUs/EpapJJ3JNW/s3e77gXEHjCtd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sm3Wq34Nc3DylLfS0rTnaAflWn9mepvsu+A2pR+8HzzoTWef8KcP5OqcT+Gnw6hsNPSo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NoIpKkpgNnRpG4O/pUDyHNBUmAPhGdj/AFFfOe1Y1pUsGT0oVpIJ0kT1qotp1h1etOo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StSkrCgPCDBgiCPzoqMq0qShRBUJAKZzz5etWmW0fFkKGdJMT86pssLcd0KAMzrExOxE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sNQsuBURkz6VA5aU4wlSxuMgHkajt2ybtzAAQgJkiJ51aMobCVrAb5naKrK1NXSiCVKW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lKlKyo/MURBgZT54zQaiQRIB5xmnUSQQUHSf3hQJQiRGPmKxO1zYVwJ5QBlC0Kx01Cfz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GBis3tE403wHibipP93UCPUQPXJqVcfbzl9ckjlWhwFUXJ805FZSj1zWlwYxdJOdjXKe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UpSDGK0bz4YNYvZ5c4OCK2r3l6V1+nD7Y1ymSYrNebJPh9zWq9uRNQLSAJNc7HSXTIXb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7QDWz3JUc7U6bZI5Csdrfc551pzVz9qAMu+cVu3SmLVBU8tKR51iXV+t6QwnQjaeZrNm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wUiSuMnpWPZITd8ctLdcFJV3zs/wJyfmQB71avnQxblW5ORHOoOx6UG9vby5JKlBLCMT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X6de48ggkgmc5iq7qAtt0E6gpBEE8o6VK6oNgd2dQOQCM/61QW4ga1hUqCVGBJIxtg1H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9bgEBNwhAK08iP4hWoEmemd64bh7qrZ63dSYKYB/Wu3aWFtpVtqHyNbdWrw7i7lqQh8Fb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7bXjaVIWCY2FcOpIWJiQaO2fds3ApKjA863jlpzyw36dg/bxqiYqkUqSlUKIzvVrhPE2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Lq2KQs5ieVdP/Tj68VmOp1kBQg1JaLKAEL22oVzrAPzo20BxJBGRUVfS1qTKRPlVoKM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AcJgc6svKloKQQoRvUFK5USoHyqNtMkgRFM8oFdHbEKX4gMGKK9D+z1ru7lsH4iCo/OK8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2q9o7u52RdNR4eYtmhyz7V7Z2FZH34DmhKcgbzJr52+1RZ4l9sHaJglfducQShQE50NI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N416On8ZKD160zeu2ySw22g6yHyVapEkDIiOVZjnEbx0llCmHUqA7tCgNUzvIGRvvR8c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ypOgwpC/FgbkGPMb1jcKYDkuoQSpMEaFaTOYNeLGTW3qtaaL8JUFoYCnFoLgKEzzzgmR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FTS1BwolfeEZzJxvt+VWEvXKLpCmw3q7gpVrgxO88qY2yEMI75Jhway4gggR0rpjqMZe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aFKBIKSoCM7bU3EL0uurFmUpZSZ1JTpmeo5H0qy/ZMssd4h38PUdccxGP1rF0hKlHvNK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K9OGr5efPc8HcYR35JWBpUAceVHbAoagjUoK8SFiQfShY1JIUtKSoqkqImp2HAp5QUoi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phaB4Co6s1IPCrVMgIgfPes98HXqSqSFQFAb1ZRqQwpJVqEyCDJ3po2q3aUoSoiSVnfp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wKkvMqIyPF+tQH4SDyNajNdC1bW13we7um21ods2mSYUVBwqVBmdj6fpXS2fDeHP8LSE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41OISST4onklQrnuC2q3ey/HrlIUru027SBG6i5tHPA/qa7TjvCriy4Tw9Np3du+yEKK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eZEc9pzXn5cvOtu+E8bWbvtCL1XFfvVuz9zsWGlMWqgoOJCVp8ewEwcfKqV1xWx43xEX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XWVGESQCuE7npO0VV7Qt/fuKW9tDbaSjQ88t1QSQYUEgahqIzUnCOENvOOWdlcOKYCkK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AyZkjfeOlcvGtunpPeX3AXeJWSrVTqrYpT3sW7soUFpOn/eE8jUHCLB9vjAvuFNOKQw6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W/h1HaTAgctzUiOzCmH7lPdFxIbHdLTpUkq05VGqZ9t5I5V1HZfh7Nq44s2DtvcuDSUn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JMdc4NZt+ovc7phtDlpqhKVKSlK2kuYQeafat/s8WGmVrU40s6jIQoET6zvEVzFs2FJd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kxvW7w+2QyhKW0hKQAkJTED6VrHFyyydi3dMdyjuVpLgAghWE1p292hQDfeNqUQRp1iT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lkalgoG+4KgD9Cas60l4BtI1ctjFd5HHbpL3gVvetBaEpCjssCFDyrl+JdmLhlRVauJe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yrasuIlpejURywqQfatcPLc0mEqM5ExIrUtjOnnCLe4bMlO24irPeNpbBUkhQGRuK6Xi9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SXEqHiQJUrkNtx+VZD9iVFKtQ5nEfStb2lV/vjOgd254k5KXEnHoRUqeI8PcSAVQ5H7y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0FZTgwPlVG5ZW2sp0gjMHrVZaFnxDhykqDyww6MABtawP95IrQTxKwUETciNioa5B8xG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BO/OKlSlRB8EkecVdJt0AvLRQPcXKVFIlJVrKSOkQB7VO1fsF+A+0BGUwqAflH1rmFOA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Mxt/OnS8EeELSRB/dir2m3bIUHMtOJJ5dKmaglQOFD4gSMVxdperRB1ygjZR8PtWi3xP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ZgD0rNxXubmk9474QpBUVACOZ3q1aW61oKU48imRWC64XFHJROSREj3pMMNOpKHXHndJ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6XbbubVKbgKKw04cEagAr2NQLWytx23cfSYg6QoEkEeVY73DkqXoKFFk/vAx7H+dRq4a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y0vUSpJ6A71LFdM2pEeBSjGNtzUgdS6jwhSHN4WP5Vyv3161dBuG0XaECTowtHnPOtUc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a0CT4xIHmOVY01tpKZU4gh1RA6JEA1KlptDaRgKTA86zGr5dwp5u1QpxTJhYVsfIdavs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JzQElhZKynUUnMgUtGmSrUTPMbUaXQXPjCVkTpNDr1z15xUFF5CtKygEOSZJ5j9KNhtR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tuJMlX6UYQAueY2xWbGpUaWzzFMWYGlZIAGTjNTvPhtpa4USkE6UiSfSq6rguMpUULSF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pKkbbSASqB70KgoSCskctOKAupAnu1ERyqLWSo+GPoasRW4k0laFa7m6QmIIaMT9Pyrn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l5pVyhCV5kjuwAT57e84rpHnFqbwDv0rMs7dot3RCEqh0yQQQSAI6bfpVGR2j4IxxHj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fwnEd2kKeU2EJ1JGcKBKTIzBqbh/BrPhdtZ3V5fP6knQU97Pda9gVATBnfzFYfb917/p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V0y0guFsLC8oAHwidlD5VV4XxDvOEIs03Ful3Q22tNxqSsqHh0lSUEphXiSSD8qxlHeel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lh64tClK0BSe8So6dwqAZP5zWrbNOPrYFg47wt9wBWguFK3BjJSrBkfw9N6wbntffsPH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5CHEottekgEhSYGRmQehq5wm9ueNtPN2QNw5bGHCRoUgnMqkCJicdKzZodS1b24aIN02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HMbjanvX2tIU3ctFYwtpYJ1nyzg+1QW/BH3Xe9fvmVn99LKy6VYwBMROak4xbcE4Zbs3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CnHlrIQPMAyPlURScvrYABCcncKXP0q1ascRuVLFvb3II/jbLaR84Bq/Y8QbcCGGUIYK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28Q8sg86j4o2q/YUlErDa9WqSlTZGBI5jGaRCft2rdso4hcWyFQCA2oFRI6jb3muO4yu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iChRbelDiTsVBI8KsHcCuguWX7Z5otNMBl6dQQkHSvHTbfn0rFu2m5eVdPttOIb1JWl1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k7g/OtxEDlhwy4f8PDR94SEqB7mQkgRKTUzF2q2TDBZUyVBOpQEtn2H0rZu2u84U7cWB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jCQQVR57nJrHf4iDcpRdqWpahAWhKCY30kyCK1EbKWmry0eL1ySqR+IFwU7bFJ/lUbFu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pytRVqUNsydqi4Rf2Kbci0vErUZXpBlSs/vEcxR8X4knhvCnru6ZWppoCGg53ZMmBMn3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2kF1ptxtLiEkxz1RABzVHiamWnz3RZIEJKTCtIB89p61mtcePEygMJYcGtC+7YWVgI3O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Xx2zVxVNsrh16U3LBf77uV6UaZAQTsTPtmhprrW0pl1aAkNh1SQVgSITkH3/ACqxZt2j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iVTjkQOfttVDhfe3CT/c3mx3niQpGlSCU8wdudXmnwsIUhopBMFQRj1mKGmdddmGH7xT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/Z3rokDyn+ooLfslwm8BedYU7cJcST95Cid8wFH15Vo/e1NOK1I7xaQcgAAesbfOoFOv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A1p1KTO4FS2gmuyvCbVSzaWVo2paSFhLac/T+oqmww3bMaO7KCkyMQAT5cq12nlOShSl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2qrdglB1pX4AQouQFCB55oKVw2gwl5CFIVnIBEz+dcmu6DjqnEiG0nSJG1b/ABhDbYSh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JjUIjPWudaYLzkoK2ZU3CRAyPy6V0x/bNavBbQIbVd90EKOwiZUR067D3q2VpL7x0KUA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ng1PayyhKGXELDRKDGcjfPI1Bed4lDi1OjxKAKwrB2ke2cVm3a6V1otXHVh1SVKCj3en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AOGOOaEot0PKCh4kBQSsgEYIjkRtzqV1DKXXlobW/wBypStCEklKoET0BxnlUPaAp4dw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71KWl94Uws+EeRGedQcDcfeb/AI20lhAcLWhtCEgAGCSRGBvOPrW3eOBqUv2bAuAiUrdZ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yBBRVLgPDnmkKvW7hbZt1Bju+51ByR0SNW/5V0T19fO2CFIZaddMphwxjOFAfLcHORWs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6nvw202QAX2VAhHmUgkETyIFRsAWPF21XNnbaAJllJCVCZCgQdjA5QZrUXwdXFkNuqs0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ilQTBGkwQc4M58PSua4k8rhd93dzcPosNRSCbbQpvmUq3JEg4EbzNAHbdTQ4SltKFBSb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QUqnG25Arj90z5V13alxq94Ci4YBSA4Blk5IJBhwjI/o1yDZr08P4vzP8tP+b/7DTkRP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yAakgKT512fJ3p6J2XvE8W4SNah95YhK+pHI1R7SWUAPgEEeFf6GsHsjfnh/GEK1Qlfg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DbzJJGppac16cb3YvzPU43o+q3Pxvn//AHHmFwiCetK0VoeBq1xO3LDy21bo+o5Vn7HF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eDt+Guamk85qXjVsbvhzmgfjtArRG/mKyuCPBTQHnmugaJEHJjNdcfT4PNLxcvdPpuns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vmGzY3L1uhXe2wEFUQQpGxyD0PnXC8f7G8X4UVrQ39+th/2tsCVAeaNx7SPOu64I3cP9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N3NsVPWjrSilSZ8YTj/EFCOhrkeG/aBxNkI/tBpq/bI+MfhOfMYPy96tw3H6nDPg5eLH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B+Ez71ZsVRctnqa9KTxXsr2kARfN26LheIvEBpz2cH6KqlffZ4jvA5wq9U3J8LdyNaT6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jPpLlj/S7QWCxpAVkRWgFAgeQ2NSP9kO0PCmw6/w1x5lOS7anvQR1geL5iqzDgWkwfED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vyfV9Pnw5f3lhuLs/fOC8QtwPG7brSnHOMfWuCs+AcXcvUsu2LZZdeSha0uIcS3Mc0nB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DMHBjcV1lvwpQZLbAYKlJAK1M6FnGCF6omvN1eXbI/U/wDht3eXD/08q4f2KvWHvFZS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Sdjqgn69K2OCfZ4l++Llyh15tMywhaUN5EyMauvIetew23B2vuYlxN0nTgvQpQPUGd/I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D8WXZcPW5dXR8CiyjvEJnMKST05jaM14O/K+n7ztcv8A9HbXhVwV23C09+lPhUQXNB2x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i8+yriNkxf26kgTcMkLEcg4M/Paurs+OMqS4i84W2fFOttKUE+Z61S47xHhnEGbdVm4m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k8pO8epzWpbRl8Dt2yw5a8JuLjhwKh+BcN/eWc7hJjUJrL4jxHtHwbijNvfcLtf7LTce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TOxAVgnzG9b6+IruW/7oiwfThP4AK1JUBkkiPpUiOMvlllDjC3GG57xtTiASB5FMkVfK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WinLtbTCNOrQlnQpImDqSVf0M1kW/bzhnHuK3HD2LksQkC3uFoCULVzCCT5iAd89Kl41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84ekNu/gwSkgiZ0nVEGvOuN2nB7y/L1qLe1awUpQgt6IiQEjwk+dTU15WPf+z1u9a8NP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qnPmANq5/tSt1F2Au3tluITrt7hcuJ9v5Vn8E7ZPqtE/cLS5vLdtGAhtRVjG/M4qDiXH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4Ie5grSm4SkSOZOoiD6EUxmioxf3ridFw+jUNg20Ep+Qz9arXtvfupZTbqt3CsyULcDRj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vivH2H0tPsWqUr0rUwod6lMyAdIVMeh5Vt8KXxdxQbvryxkqgNsWyVJSOniMzWts6UGD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KiYKV50npXQ8FaZcJUXQ2v8AhXz/AJ1Hd2jp2abAGNSUkAeg/SorF24ttbbjaioOFUpQ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tUvldOnUsrZA71aCRv3cpPvUTBDRUhD10EkaSSZn6/pR23E7Z5pxC8EJ1au6gHyI2mi7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26zE+FRE+dYVWSq8aWAwgvsnByJnoRT3TLT4SlTAQoCYBz7j9alvXAW+6YvC4vUCEo0qO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hxtKnkgASA6hZTJjb/nFBgcQCW3kW7DSEKVCSTtnyP6U3DnXrS7dSXQytJiEncetWXLy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7xHhSoq1COoIoblqyfu1l1CwlWO+bVpBUAd+VFUe90pk4p7JTbmojkceVZL3FUfd8hSY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Ls6FLDyciBmQT611cnSOREEfOntmwdW2DGKyBxNuAla5Wcif50VrxVlJV3h0KzIWCD8t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x60zKwtOonG29UWOJsvKccS+x3Sf3dQBJ61Nw284e+wlSVHwkgpBPPnmgkuFBIQFAFOr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BJhRwJ/WpuId2y4hpKgHirCSQCOfKok928taVqFrcIP7N1er5mMUGo2UqyCaMjUAlIBP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XIKEnZUSlXoRg0L11bJZC1PoQkj98gT6UFkMJQE6zk1A8pCHQnWoY/e2NYi+09pZIJuX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FHG4kZFc9xLtT96uEOMIcQlKtJC0jH+UhX5irJaO2dcWXFJBSUnERUwTAAOcVh8M4im5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ArTBNaTN4iTqW2o7hIOY9Ka0mlsjTy+lStkRJjaqdv2gs1cQVaqZdBBgLConHNJGPnWw4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ohmW2nkeGNcdYmg7pIHwKEc5qTv32UAqbC0bgqaEGiN9rSCLe3RjOlmD9DQYt+0A5+3S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NY3LhUWgrVG+Ca1Vpsrgq+9WnfjcFK1Jj+vOjS5YhtIBuCkCMpBgfSmxSUlLhh1j4Rkp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AAUhLhV1BCv5VeSq3dB7l5pYJgE+H50SbdsqU0tpTiwAoONKSUj1zPyqKostL1wgII6E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jbKI5xv8qtIt0hUhLqs7Qop+cU6mVlUIhGc6lGgzbpGtWUAuJEBRJHvtVW0tALUONhRJ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uvoLbCytxuAk/vgCaexZbetW2Q/bl4tz3Xep1bCTE4GaDk9bzlylLzS29RjCgUyP1rUC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ZUJzHOtO44TGlIeU3C9RKglerG1Ju0XkGSNtt61rbO2a5bpW0EpKgAZ6Uu7DSDCZB/h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C5L7ZUlSCM+Ekfyo1uMglKtQIxEc6vam2c2BcNhwJcSkrKdKhBBGNq0GrYBOqcmsjs/x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lhaUOlQGoKIJJBGDjI+tbCC8QFIcZIA8QmQPenau0dwkISlIAVJ2kiqztzbskKUt1EGJ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FahBSUx6/KgurFt9pTbgUEqOowIM07TbON40oKW1dO55KET6CrKnsgd4saRqUCmp2OHt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SlZonLca0NkuAGfEmYTjnUsXZ7dKXGXVJUkQqSetEphtu3U6twlA3Kf9YprXh7iQpsPK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nrEDlWi1wa7Zc1JKlIVEgqCo9qysUWGFd2m5YlTYIUCqAIEdTRXdk+l+5QUrJCpEqElP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u2kLStzUCdJT3ekfPam4et67YtnEvABaI0NrlOMeeYo1FRLLylIX3ROtCVakmDgEbVVd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OmJSlx9Rg+hMfSit70tcXVb98yjLjKu9V8J1SNv1rVZtWktqLv4zasgEAgehEfOgorab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pHOPpQ2Sy2t/U33rQgLKJBG8ERW0hKEiS04oHABzPuZoEIQxeqaLKm03DeqXFhJlJiBE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VqKXEaEnYgwD6giidWjQtA1ByfgUdQJ8p2q4eGo77vG1JSuM5J9PiBqN1wO24BLWqfC4l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RkUGG8h+9GmxSpPJwK8R9ymYHl571eb4cUoYSHWS42RKEkoT6RU4Wla9XehyBlO5j5zU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LgAx4oIj1Bomj3tu00y6tBBKc6dUGPIE5rgPtCLquDtWyUgvPv8AcgJV8WtCxA9ia7q9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9pIIxqMQOYzv6CvK/tP7Q2nD7bh1yVodKXU3CQ0oBZRlMo1J3KiMxsk5rPtvHxdvPLlG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KgRBBHL1oFE7iZO1U7ntWxxDiNxcKt1sfeXVLhSgQmTzIqK543asqQlM3CSkGWioCf8A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PitwrVzikpYSMYVQ8Jurbi9792UpuyGknXcLwfSPOr/bxiz4AOD91bpt3bi3KnmA/wB6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CNvOnbUvPiyXXNW5E1VWrOIp+CXthxK+NtevuWaVYQ6op0pP+KeVFxVq0sHVJc4tZOIB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fCAY+dbmFc71EqLUCOZoVHH6VTub1pmShxLqOSkahP8AxJFRJ4khUwDjlnP0q9tT5sWg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JrP/ALTQVFPdKPXO30o03wUCQ2QkGBBJk9BinbU+XFdnoR60BV64rNc4shKyksr1T/E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keYxTtp8mLRJzzpasfWqH35ZMC0ePoJoFcSgGbZwRvnanbT5MWgrNImsz+1k/wDuV/Ol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HU07afJj+2mwqHkZ3PWo3EFtYmY21edU2eKp7xAS0sEkDBHWr/EFEPrRPgKir6mvX0/r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mVo1bgYMcqOwVLxRuFCIqBJ0f5Tg1JZgJum9z4hGK9LypzpPOIok5Ph2jnQqgqM7zFSW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ArUSpQ2pBhQKek05QrujqOCME86s3jKWktKIgnG29CtH4BiSQd+VbjntlPDSrI+QqZon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YAXqHrTNOqCSBt61nbWk8oPxZjkKqvEqMYAH0okKlY1znpRKbBVBwnqauxEACgg46zUS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D1qZ1Y7opSDomNviprYQsuKMJQJJpaSGe0hxQHwjAoJ9PaqI4lOe5Vn/ABf6UYu3C0XB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K+Xl5u31cMpJItlW+SZ8qiu0gtT0qoOJA7MH/i/0p/v+saCyUhWJ1bfSmO5TPOWaRA5H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OcVCd+VGgGCANxXqeOiWSOhokug/FM+eaGDpGqN4paBE+eKrKdJTuCPSiSREqxUIwIFN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FLViZqBKxso1IIOxEUDlWRk0aUYkzB8qSRgzIqZpAKok52qybS0TTQUCeVbnBLQOOgpb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ei4ZZtobU9cEBI+FKhhXrVtm4aQt11wkgCEpQYk7+kV2xmnHLLbqrlxKOAXCCdKQ2U74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f9FX1ZIN4uY/ypry3ifEnrw92SUsA4QMCvTPs9um7HsnaoWDC3XHFQACJVAOYHLYVjnu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wspEhB0iJioF6krJaQSAApKMAlWZEmKq3vHGm2NTAduHAQNCUFMZ5kgRTK4lb3ehxbbu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p5wP9K8D1aXSCpCgvEqlQ2Ip3mW3LYpUCtJnfE5/5VVRxO3KlEodhJKdRAEEbiJn6VC9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PPSmUkogT0JOaGq1QwCsLABRpABO9SaDskY8hWNZ8eSLRj7404boplxLGlQT81A1M9xs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IlRdUCSOiUg5J9qpqtJTBEGYHMEb0/cHcKEcsVg8C7RpveHs3982qzUsLbWyowlJCo1Q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h+kkXLKgDB0KCvnHKrqHlKpB1bpgbk70JbOSCBVN3i1kUFCApSRnr7xWa52lbRxW2s0W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OhpsaSrc74HKs6WbbXdBwTmBz61l9q2x/wBGOJAJJ0syD0yKtK4tbKuO5SFNq060kjBH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7wLiKErPjZI2ifKpWp7ebiSutLhvhuUHE5FUUpgk596uWph5J6Ga5SPVa73gC9KwfnXS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rkeBOfiaSa657/Yx5GulcqynDmNzQaQN81Y8KRuKgeWI3zWGoSlhI5RWZeXyzKLceRUaN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OgNVHbphE6YJrFrUiku3W4srdUVL6k1G8lDSdtSuQFG9fTsPOBUCnJVKj5kTvWHRk8ZJ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2EJ4PaNkHW6tTkREnafMRFU+IkyR13qsi+U+o26XntTBAKQ4QByx0rnldNadA3clorVq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z9KNHEWEOlMK8SSDjr1iueuHXC0O7tnVPkhKAXhHvgzvRoQtT7bF+m4Q6tadDB3c8wSQ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OQYQe6AUMgZxXZcKc12TRx8MH1GK5VCTrXI5mtng7kIU3zSZA8jXZa30KImEx5VKCFb1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MlURWkGnUy4FtGCOldNwji6bhPdXRAXEAnnXMpVIGoxT6ZVg58q1jdM5SV1N6yW1AjKS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s+wu3ggNPEqRyJ3FaTOViD861ty1pdRhJkSKhcOkgokVKokIyKquKk70ECzqVMnfarFk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VZSjrq1YFRuB5betB6t2ASkhxxM5VE+VfLPafiLt19ovaHu4VPF7tQeCZ0JDqgPokV9Y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iTEweVfGHaJQtO0PHrR+Vvp4lcNuQsidLypPTNcuSbld+C6taztwwWgykqcLiQXAJBPn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KbV9xSXFAKVnwxMA7SM1ir4mls3Kmx4lpAGYqzwy9CrRTSkrUqdKTBITjbz/ANa8d47j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shBUFuL7wjSWtgZyD7UlOMqtFw4tbSSPCrwqECOmRtVNSrkpCO50gglK/gzO8R0moeIK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zhQIg/XetY4/TOV15Fxm41obYknpkRPtVe6tUaUpRp+KTIztyqr95QVJUVElIj0NC7d9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r0446efLLaJ0nvIJVp5GnZbWtaiAQDO9RuHvNJEBc5UVT9KspuUBtQCkmFbRyFdHPaG6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IG80FopSnNDkCFDamdu0ulIQTI22FRaxqXMSpUTqz7VqRNnvgPvGJyYzsagV+8M709ys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XFSo4A8qsjO3W2/EmLTso1bMtl/7w0tTqVJkJcS4Ckz0gHavS18b4c9xC7slvIQ4EhnU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hMCJE+eYNeQ2+lyzbT3Y7jSA8fiIyTqGd/KtXtI6lzjl84ytCUKWO7CJ+ApERI36+deX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O/f4OjiFw1cIumGHG0/sISVfDEyDOdoNaVlw5VkyptJ1KcVKVEEYgCJ9qzuCNKc4QUpY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tJEpUkCB8iDvWy6HO+lxSkLSMJOZB57/AFrzRrJELZDTqiq1Q24oStSAPFy3H5VdsU6A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pl9LQU4+kEplQWkH607N2LkJU0WhmQoiOXnW4xXRMvK7wEBYgSDiK3+H3ilp0ApBOMmu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b1oQYOkE6fkP1rYYDi2m1BvUdIjH6V3xjllXXIStbQ0gpI3zv6UzbH4w0oIPUqiZ86ye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Uu9wPEkozp5fLP0rUXf2rpSO9SsDcFW/sa6aYbTDB0hYkqGPEdqsJffbQV7EGKqWzmts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I8qssrWFLlKiByQQP9aaRcTcB9nU42SQJxmfSsx64lcoYd8yUg/rNaVstAWStZ+H4VAg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LjelS4Mq5RQrKWtawXGmFBaTB1oiB7/pVK6Ww+sBtWxMVtMtKcJDitSAqShPTy61Sv2E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dA06emDtWts1kAp0nuzJGDJH6ULluQ4V6kkznSdUVrOpt3wl7WkOqQApKhqz5RtVUqVo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WpUsUSDo3z0Amo1JnBkJjnWkAnTkJUeYM1WeDaSTpbSOQAH5VplC2DHhICqmIdelAtpB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XeuAr8JhH4wiVckj8poWzetKPd3aiiJhwBWflVF1sv2p1LHgAzJj6mrtvxW3WsFlSiuI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anVBVy6lRBxyCfajW0FKAWUlJ2Vv9azYsdM3ctuJBDyCZ2BAIPzqtdFwLIS4dZEpSE4r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lJGywqKlbu7pCSDdXKgP3Qs7+VZ01tsvcPvbhlP328RbsESUtglZHkNh71Gvh/DkYtG+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p39OvzrPaU604ShSwTnVOasN3Di0OBxCV5mATJFZ0u2tbXQt0NtOFKkJSUAiduU9Kvou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0yDkECcda5YOvhxPcOhCdwFpCo+dJWhxzvXRpdBmUqgA9QBtU7V27poIU6lS41AYnarC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YJFcSzxK4Yb/ALu8q7SAToUmSPQ0SePX7mnuWmBoMLQ6SMRyO1Z0rslqSoAoMg4FQqUF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tdy9clK16gkCfAYgxn+hUNk4btaWdWooIPeELT4uo6nAqaVvslhh92XwpaiTpKiVDrz2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UeRJ5dfWse+YuFXdq4laCRrIU3HxY1ap69PKrSnXSpKtVuFA5SowfUGiNNu3QhOHATEH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itMOJCU5MjNJt1whYQoOGRjUKT1u/wDE3ctAfwupxPWkEK3FgIDkBSTgjmBXI9pby6as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5uVrJ6htIhRSTgE4HlmugcDjd40o3abhwqUoIGBlOwE8qwHy8pu0ctSXX2XyruklMqQo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Ryq75dtZucMduGXOKWIbbU466VLhwJKYII1Y0j0qOwXbW7V7aMvXbFym2S6tErgkYUmY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n+399917aX3fssqW/aNB1Vuka0nKdO4yNPWfKq1/2nYtnbt62uWkvurUGFoOu6QYSkIH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s2O8d8zdPvul1q4tHVIToCIAcgE+DCiMemxq5/0gNlbvIdGspcK3UrQgjSQAFTB2nPqa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7tHbS3YeuGXW+6v3gsFt0KgFZGYPMkETINdRxHiN0r7t/a3FOGtFbjiXbkuqcaSuSCE6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YwIpryleoWPaJuy4lYNWlxb26rpS2F2zLba0odSEqC1EEQCCTPkMGr3a9a+0PFOGIsza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e8BSoDIKcggDnvXhPC+D/wDWrz1txvh3EXjqdS9brMNkDKlBQExggQZq5xLgXG+JXXFG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7wpW64gaSnUF4gJGYgEgdK12we2cd4zY8K4s09cBFnw+3gfebgdwlJgjSkn4vSKoMdrO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uRdvISVlVuQ4koOZkHODn614X2f4fw/Qi4+/XC79kKaLRaX4FSNCiVAhEAEHGwra4SLF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bsOKKDjX3dhQ7t0QVfEEymdsEbCnZB6fxvi9qm4C/uPEU3AOpDls3qSsbic6N855iuGf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Wm7d5PhSsLRLgjcRjJ2jbIzXKcOuUcLt3Fce7N2N0wllJZbfvX5bSSRpgBQVk4gY610X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lrwSwtbpKU6bJbuoaY8K23EolMgTJmeZEGta0mnb8BvuL8Qs3zZdnbp9pwQp9CVJSvEQ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3s9x60V/fXLfh9mdk3V0k6f8gSVGQOXOsw9sO03E+zDXFuAcRVeuoeJfs7fxG3lPiSpS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LK7Z3Ljfe8aW44ysRcL+/m31KJxCUozAjIPPlWcZf2rs2eD2ffONcU4j3Dja/C9btd8h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51rWrfAeHNu3HDby34ndICdYvUFpOgyNSIO0n4TvtXB8K7U9nUXbdtePpaSgfhO3lr363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OCrlWtwrtpaLbdXYcQ7O2CkrV3Oq3Rbq0jB1AqSoFWDyGKvbU3HfcF7Q2HEjLDK0qtEK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5DxDAjmYHSt2wuEJ4e20l3SlSTpSF6knUZJ9fSvJ+KdqONcRdQ9wy8aWDCQ9w6/B8ZIS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G+9b7naC94baFfE0Wzt44yFIAv2QoKJgDSQnJM59d6zcanv06FbgTevNMKLesBZJJnUE5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PW1eqVhxDJTKVBRPT/WoeH3BXapdu7R63eUZCbgpPdqO3jRgDkQY351jr441acVeQphg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SUrV0BkTzipqpp26bJgEqaABE79KgbSUawSpUjBWMD02j51yDna7uLr7sBZLXpCwEXaN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1XX9odueI29owyHVOHB1AiTtkYnBkU7aadTxRbXDbN64eDhUlBUO6mYHlIrnuHcbPFeI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Fa1EIURkZmT4QCNtiak4v2qYu7N5pgQ4sBAWQPASOokVwfEb9fC3lvJfUl51HcJKWw1J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VvHHbOV07fijiby4IUe8QlISmeg9Kk4YzK3XABqQToPnXmth2nvGbks+Ja0gAIMKKh8p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my3dLSygJ1alghJOZEjI3+nOtZY2eGZdu7bZLxaUmGoRKknaal+6gpcX4UkqEjB1Rz61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aW4GAyRpWXVEEpGygcA5+lXuM9o2rXh6nEOMrWUhQCASCTtJGw8/KudxrbXQy0eK6jqS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YjM7EQYgiuf+0G6tnlssNuEtNp16SiBqJESI5aayLLtS0OGpuOJdw0D4xL0yRI/QfOua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kNPp7h6CtyfEFHf2AreOOqld9aXiLXsxqact/vDjusNuJMqOuBPsfrWtxpwJbQ+skLHh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gk8+deXjjAt7ZTQKAltRDhWoEp2MkGCZG2am4l2sYRYsoF7bPhCtSUoImACTgGR8W56V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yDhUiyt1OqganEgCCYBgYkTvjHWsfiXFOIfeLpwP3LxDkFl1etlWYI0nERmNqrdlkN8X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rbU83cIt/vAehWkpSBiZPOt647P8JXdOIXc8TccKQR97cFoY6oSEajnr86nq6akYF1w3g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lk8PvUl9y1Sy+pLLqkDUpHdKJAJBJGnr5RXGNKC0BSSIPWvQO0vBLtnhr1xwLibNhZSp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YBCVq2JA2+W9edmWySkR5V6OG+H57+Zw/vjVhPnU7eR7VTaXqPKrTKyn/nXoxfBzgky2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PZu9F9wtKHFSY968xUnVBTsa6fsjeG3eSmcH61147qvk/wApw/Nw7nuLPaixICnUDxN4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Yr1PirKXmu8SN8HzrzjiVt3FypH7p+GtcmLj/F9R34dl9xY4K7DgSSc11luo6ABmK4W2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Ac12Vm4CEqSoKSRg0wqdfx+e52/2e3CUcbNm+dDV8juwoDCXBlJ/Me9edfaDwBzs/wBq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XfMjlpVmB6GR6RW9buqSsLaUULQQUqTukjY16F244Kj7Qewttxnhzc8bsUHwDdyP2jfv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/T3fxWXz8OXB/wDLHzP/AF9vndDLrxIZbU6oZ0IEqjrHP2q1wbjnEOGqH9nXzrSEn9mF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gcRJQ60VJUDqCgSCD68jWnbX9jfkNdom1BzATxFgfip/+UGyx5xNcc5ZXr48v1dV6z2S+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4rw9m5bSAO9tz3av+EyD9K6DtKOHdt+Fi87NNIVxZhQU80oBt5TcGR0VkiDMedeWs9me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ijinCzkXNpmB/iRuPafOK1Ox/G3+CcVTf2iUO/hlCkK2UkwYnlkCtY4z3i83N1vJL8HVec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GFIdU0+2406gwttwFKknoQcitjsl2k4al66QnidlIWoKt1vhDrcYOoKCRvzEivRGnezX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JIB0zCH2/MHZQ+Y6gV4L267G8PsXrl/gnE2FcWtLx5F0hD0PLOpRIDZPTOJwOdceokyx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/wAbny5OPKZYZTxXqi+13CmRcu3fG+HtNA6SkXSJgc4Jny8PSvGOO9orVHFbm/4ddli1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uFbeFnZZyZHLAzFcreXTnD3wb62Llx3ZQTcK1JKdoIiecggiq/GOMt3fcqs1XtxxF9nu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Hw6IgCM426mvHOOR+w26bs92277urXivHuOW1qVaEXKrdlaAo/xqOY5wZ9orsE9pF2V7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2rDxC1yVO4AnSgb8yBJFeR9kbtCn7qwWEuM3bStTTyNbZUhJUDG4I8UGfKpLV9q5UDbP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2pWqeY5HHImlxNvTuLcd4I9fMCyuF3S3EheoJVbKWroFKnJGwjfnWS/2odFiLzh/dJRq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zkADSR515m9dvMvB63cXAMhwEtkfqKiXdKdcJU6lIJyUgqPzNXtTb1q07U2zgbuL3szY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9S5H+QitdfbLjHCUOXFpwHg3C7cjxw0lS0z1lY1dcJ9q8qs+P/dmSlpo3C9ASl1xgJLe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j2AQ2pa3m0OtuiC4mNST/EAc1LjFlescS+0B/wC8sjiqeFtvI0usuW6bgY5KTpUpJHlg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cUVqY4la2wdToDjlqGZBkRlRxPPcVxH9nW7TTT/DRZXDTiIHePhatcndsKBTPnVBzhl+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diGGyU+4KjBq6hbXZcRv7rhTblpdFi5fkaHSsg26VbhBkbwecQeU0re9VY2pftVQogIcU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8lfOsDgLYbDiReW1xakpKgkLS4xP7xSRsOZEitV+7+6W9xa27Ns68VBIuYgiOWMH16Yz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Uwwy13rS0lKT3uoyeapHLyoXO07gNw5dlLbiILZt3lBC5/wz+Rjyrk3Li3vLdBWwht4S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e+/nWl2V4ujhHHoL7Zsnm1anHGiVIJElJVBjI3ANSxqO64Txy5cbLtwkMsYBWpeozH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S31NKtlpdJIQHG0FxKjvBjn9a8043xyz1Jc4c440hxOpKEsAqBkiCr5GRmNxWNccS1tr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42UluTyJAABxzM01svh9A2Frxri5KG+EuqU3BSS4lkJ8xsY9q0T2WNuyp7jPELW3VjUhB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5+7PdteN8EuQrhlws2zh0XFo64paFnnAnEjYiuxR9oPEA8UscGbSm4CUhVy93oSonqAm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aejuWXZ62dDmm+uSkY1rDaCfQZFUmuJWQStTLrnCnQRpSWUXCQDzmAqPODFcGx2/c4nY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ylwINoE+ID4U6NzEb586fs72y1Xpbu0Ktm1N+I3DC0gkbFRAMDfP051LhZGvB02fG1pl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FBaSPQCPaq54FxdTci/YWpYhYKFIVncEg5FdkptRSOR3g0aWHNMriOdO6s6jiLTg/aGw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JeFJKdR9TiZ9xWzePcaR47pLnE7dYBDlppUpH6RPLet5CVtuJV3QVp+FXSgU0oAwhAKt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eHPJVcqIcHDVNNHdbykiP90SahuLm9baQWGG1pBCS2hPdKI8laa6gWTimzpQ5HMhO1Om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qNO41Hn76+K2PEO9c4Cp6xQfGAsPOuAn90xOB70N/wAU4LZuoc+6do7dtSSbju21pQgz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ivRG7dKTKWwORI51KWkoSohtOjmAJE1rvSxwgeat0Mngl1xG8UVSXmnUpTpOQfFEHrg1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xCbDiSmVDUouPtBSicQMEgedekqC3BAgcoAgCpWLa7Ww4UOJ1J3SDBVT5KdseXq7P3T4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FDUHFB/RAyCCBOehxUdvwztrhFtwXh9zbpKil5wpR3gn/MM+3KvUGLNSCrWFhUyIMaTN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d3wASKfLTtjzThlp2va7wOWNuErOtOq7QW2z+9jSd8YSRWq1/wBImHdaeFla3FJgpdbU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613TnD1JUC+2pJjIVO3nUSWmGzCWWzykiY/Wp8lpqOcf4ypCm0P2Fo1dLwdSSlA89QcP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ubZDZsHG21S5bocKwrHxBacg+U11wQyluQgc4BnHWgbCcJbB1TAjzp3mois+PB5F04pl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lKcZUZkGZqjfca4gW1/dbVu4JRKC2vV4px/U1s3VqtqF3ACXOSdQJNVu6PfFTelClfwm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PaJHc62by/aSAAFpaUpCYnTIUCdxvUX9ucYt3CWuAqbcWEyb5aUIkHyWZxXTLsB+8Ukd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O7QlW5hASavedsZTfEuIi5WHuH24aVCkHh+pfdk8iSQfpULd7xazQgvIuXmnVFTffN4A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rXQf2U0gFS1HUIImPnR/dEgDKlKG0nap3p2xkNce4g484lLVwhHdkghtSBtEeKMEkcpx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pZ7tdvfKOn4kskyOU6o/OrqrYgbnTMxyqHwt5jnMDnTuXtjn7q54rfrbbtxdd2MBtxWl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was2dwq18Sbe9BCQpeq31lKjuCUg5n860ru8bbQpQUogAg6kjHlWFddo+6UptLrulI+E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30xdRp8R7UqtAlL19a2Jc+FF2pbIXG/j0RtGOVc/fduXH2ltp4iylWUENO6gfMqEAAdcV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v2EPrCjoLiJCJ5Cs9HD7YpdQhllpt5Olwo8Ph6Y5SK74yfbjauM9qW7O47z7w4vxZQ2+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7d27BfbddulFcraCnm16FHko7FOx9ZrMTwy3t0Blq3Z0k6o7uZgc8VJ/YrT5CUWqApah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eVb7ozofBu0Nwlxxy3Ta3JUNbqEgEjzEZG/L5Vad7arAKLfTariXUrXGo+fUb486qHsI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hxJ1MqS2qCP4pA1JH9YrqbTsrxxDFu1ecdQbcLR3rotocLc+IBRVvA3086mXLi1MLWQn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CARpQZB/4sj2itOw7eLKEoU0lxUDwpWUweuZ6VoXfZi1dU4jhzKbcNqw48C4tfTJG/Oa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eeQoBU64UtOOcTjmJrn82Lc46tt9sblbetHC+NhQSTLDYcbPqoxFV7X7Qb5gakqc0d4F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lStWE9D1rY4T2NYbN5c23GL6xfdMpSh0htA2ymYPr50D/DRYuJYRftm3be1p7sFT5HOF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3KsXmx/Tc4kA+1ZN5KA0w+lCtJSsOST5EAVZs+3HEbm4Q1Y8MZUs6d23yG0k/EYO1Si+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aFD8Npn7ulzoAVSD0OOuaqcSve0n9jLt+z/Zo2Cg62sqv7wFwhJlQKUHY5zq57Tkccub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s33aG4trU3F9fNNd4Snu0ju0gxmA4CVk9ACfSuMtu1q7Vpzu7PjbzpaKu/ubUlCzyQE6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dDa/Z52m7T8YRxPtHx0t3BUfu7NlcFlNqSBhOoEjAjAz1NWm+wNy5dutOo4s882oha3n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mphl2/lVywl9Mpntrx4LuF8I7PILbq0OKuHrJaFGEiUgA4EjfViu1/6ccJ7wQl+xedSk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+GIbJOSARjnyrEf7DcJXcKQ9wBKrhvSXHPvCwQOZUgrOPKc1pW/B7i1aNtw9gN27qCyp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aR/pXS8uLE4xO9u+DcGvbf8AtK4cLTyiNSLW5CykchqQJJ25xVCx+1jsdxMtOXdnxpN6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0tq5qMqOD6YAq9a9krxpBJ4g2yhtXeIabZCggxvAEjblV1HY++FyFjjNvdOuJLaElpxK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1gxU+XH9L8ap2f8AtPteI8cPC3+IWjdslrS3eKSEtFYO088dY59K6RviFvxaWLbjXBVw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0/DIGgA55jFc1xH7L7S9BtrvtQAtpegsKswpOrMCZ894+VQp+zS1Zc0niLRfawnS06PB+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TERis3kxvpZxxv8AG3rmwvOCWto1aXHEOJu6UtvNlCg2kDWsmTsCPn7VZ4ov+yuHtruX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GlcchJE5BxyrHa+zp26Dbb1067avqKVpbWtKlJkEgrUQRsMGc9N66Nr7KOApbWq74l2g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EjlA+lTv8LcI8f7QdtHnb5pvhyHV6W1KC7hn8NCjKUqhWT1giIrge0bl9x9TLXF3m3eK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sgtjeCYEGZjyxXt3aP7JeG3XEGxwztdetPr0oVb3LyHCc7yEhaZE8verPB+xJsi8xa8T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Jcun1JxMlWwEAbxjrT5Nel7I+Yr3hFzaOOtFGt5pwpcDQJScA4O0b1TftrkOBbrC0JMw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8q+rV9i+HyEo4M1YKbQpDl74llZxulSoST6zNRN/ZYt8m6Y4laXTKVfvhwhsRGJUpJ9B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45+3ywzqu7lbaG0eMnQhRgJPOrTfB7gPdwzbm5fWnUlDKdao6wNhX0bxP7KuEuWFom8u7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bpSidQklZAKhHvXn/EOyjvZhVxccOv21Mv6AW7pohRCDqBCkmfizEbQDXXDkuTlnjMXA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ZVw99pkGNaQCFZgwZgxXQW3ZXhfBmXV8StnXiQkpdfTpSnSoFSfCTmIz51Jas9oHOH8R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7lLriXCoJUCD3aQIAzn0NPcOcW4ZeMN99wvgzFuhSFW7dupaXlEQVFMHUSI5ivQ89ycp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2qXTaqUQhKW57vnBVOIBFZH3RK8jTncQcV6ZadmnLtldzd3ir1p1tSmzeW5Sp0hM6gnX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7N8GDKVguNoSClamkKKis7eEkgD86ap3RwiWm1J0uPIb0AwFEJ1Z5dfnSL2htlxpSAlo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qj9a9Xsfs+trplu6Sb91lbh0tDQhWmIkhYHMEzz6VzfaHsxZdn3mkL+/PPPKV3LSWwte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U8r3Sqdv2qsrniaXuKWDbjDsd6CwlSkuACHBEFeZkE7UHHL5XEVpW2eHthlK+5DFgWda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I54rL4pYOcPKEu271u4tHepS9jSAY5GOnzqtaPOd6ltxPehSSE+IpAPImN6gYqZQ4UpQ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MR1muhtOCXDXcrfH3W2U4lSVrt1K1JIwSkCSN/LNDwdVqxci6dICiod00ljvAVeZO3rM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sCpN40pk6QhLqkjUD8MAwPea1Ilyv0sX3ZyysrVZcbbuXltk6nGClBSI1EFJToIiRjVm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u6nhqJdbQnS83pQVKJjDvizpV4vKa5riPHFPLbdYCrVQHdoh1wqAkydwDv0ozf3vE20M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R3pWtQ5BOrJgycHFO1nyntj2eRcO2/E+AMobZP4rjDilOJIJTAiAROd9utYF5GnwnUkE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1O7qXZMtOaD3aiGykAKAM6kkgSeWTVe6We7aPIgyN678H2xmgMek0duSHUkbgigWBIUNj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vmvQ5rr4hagd55VLZFQdSrdIOZ5VHcZWYJ3mpbIgq0kkDckJmtRm+nQ8TYLnBQ6lSSEL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qVIBBxXWcPYU7wu+YbSXAWisJXEkjpXNWoLa4/eI58q6uO2TdtqS8dRGfrQNgJCgo4GQ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4kyZ3qionlXO+3SekuttCgSCsnlUanlOKAWYSNkinSkq9KjUQJg5qqmVhowBOI50PdkW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TvFJKoSNUYE0rtUBMuKzMpBx0zXPlusa1xzeSEW7LzyhbyIHwqXIJ6yasOs2bjQSpAt1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5nIkDahYuS0JaSFBJhYUmZB6g7iqxablKktuEpVkq2HoK+dt7A/dWEpC9J7omAskwfeo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ycEgcoq0qNKkjYbz50BbaCVd0hYJGwJjzq43ylZyFEiD0ipGzEGgKYPSiggkV63JMkCN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HyNRpJwYJ6kcqmQ4NiPkarNAEmdiKSUZ5irSWw4kFJyadDapitTDbFyQJaPU1M3bieU1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6VbZbQJJEkY9a3ONm5qrNuo7hUVctLUBxKn1BKEnMjerts0l1SUwEJHxLM4FTXF8Ae5t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IJExtW+2RjutBxO4Lqw2nQcACB+XlRcNsnr65TbWae8cA1LUR4UDqroKe1tHuKX7bSZK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k16Twzs83YWfc2anQd1vKgKcMcx06Cqzbp5y5bd08tCxK0qI9q6e1405w6ztbW7uLa3Q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OLST4laQmInkY9cVl8Xt12vFXkXRhWveZkVwn9vv/eBcs2zf3hLhUlwg/DzEdCPzrz9T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tennj3FXWC+1afebcYS60tBSsgTqCVkK/wCVU3e0vE0YfStDi29cJ0mPMRMEededP8c4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402srQ0pR0pJPITJ+eKIcUvHktNOoty2hJSkKkRPPrXh09sejHinHDYkIsLp9KoTPdE9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KJ/jfErS2IXwu4aIELSWQVCR1jH6V56q/eDSwX1ApI0wSonyBVtuaksOLXDDPeBf4yRC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+tTyu46xvjvFrcoS4C2hIlCnmSNXSJFWn+O3zjUhq2Qlf74KlEwdzt0xNchd8dvrhv8A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ASEpEbZAEnPpVd6+ec7pxp1ptYGW1BQHqYBBPpU8rvF21/xvibZ791JUSAVlHwGY2yev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kW8htkBQC9alQtLcExkeW/0rjnbpxaQUPKkKK/AzCATvEqxyG1OxxC8QXit9ThcQUq1p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TeLp7ntDxa4dSWAGdP4jYaWhQ+UZ9KY9qOINvlbagoFIwpkJVHyOPKuReccdt0NOFam0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An60IGCFLWUwAQXTBjb0q+Tw7lfbe6bbUnQlogpSpKkkuROSMAeUY3qZPap3iCmrJxrQ6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9Z8t688eaR3ZTkJOcuqOPnFbPY22aHHO8XKlNsLKColUHA5+RNCadpgkQB8qlaEK96rJ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aaFZbdNwhyCg7SM13LZ77h6gDnTXnHB3NKwCedeh8IUFMD61piueuXX23CIxVJ5b7kyT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Rmst23g1zsreNjDW0szJPsKgU35mtd1iFFVULlCk5HtWLHSXauq2Kk7kelV32xbtE/vE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lUedZPGHFkhkKVAEnPWstKVw8HHCNwDvWU92pabcXburQkNrASSQCoAnOQfara0kKk/C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uHwpJubhxxOgCUjCeiM9I2rNkvtVtfa5pxxJSm1abUC0SXgvc/FEQIjzmar3HaVlVxbO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L1qhlOtMgJCfDKBHWdzUzXGltW7bbCUIAWSmQJSfCNRHMwB9a0Wn3HLLQVobtxBeS6Eq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kn61O3GfTXdVDuylZB3BINWLNRafSr2PmKHTlXqakQmDW2W5oUghSPEOlTQDkA55GouH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Om8VeU0CAQDIGa1pjaukEnFXLdBxNM23BzyqZJg7RVS1ZbAkdK0Lc6SnyrPYrQakADnv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rLJJNE6oxNRGTtWkASZFaHDU/jjPPeapgSau2gIcSZOKI9f7BgqZ1H944EzAFfJ32ncG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+vSHOKPr8KwUjW4VCTB0mFc6+tuwI1W6l523NeN/aSbew+0Xj1pxN9xHD3nGr9sWylpf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AaSUuTI6c655OvFf7WPDHeAWwKQriHCEajpCl8SQrTPVKUk/lW2LG04WwLe24rwi/cJA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QJOgpG2JIrpHL+3PD+6Vdi3fXZhtWgeJx0HUHVKUDB23OeUU/F+N2187ZK/s3hQNupOo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vMb74GMmK5ZTHKarvjlpyX9s8PSywLm8YaSqEqKApxTmYIghKRBmSVRFYXHuIWq7jueF8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KVN5zgzzGB06V1vGUB3ijy7S4trNKBpKmbBtWtYO5nyrhuK2bzXF7rvil1RUFFaEBsKB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XFhhvw48vJlpXfdaCiHFpcUADqbZKx6SYqO5W0pl1TdwppUCUlsox0FCrQkqQ2hCZMSC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0/vER4jyPma9PbHm7qdVxblKwp91ZIECJz6mqZdUSSEp0kxAAqfvFayrS1qJnKAc0S2X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cRNa0m1XvUiJaQR5RNJTqFQQ0nHImacqAUFaRt7UE+QkCMYqhypKgYjr60BM5piEnrP0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lxlhtTa8E7lM9a7uz+4K/vLJsbW7fQy4XHyYgiCE4x4kwcjevP20lpgtLbc1KAI0mPn6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my4AtAIQUXM6CmZ0q8smvLy4d3l6uPLXh7C3wlKEKZRqZb7zWslWowQBiNgQkDfalaWK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Nd3qMFZSFE5EzEzQ9nLvh71uWWLZ0JQsSm0dS42BGPFCVE+EzI96uNNWT97xJ7u3U2z1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KhQKQSN4IODzr59ysent2z7m2deQ08opcWArZvb1+tZXFFO21ue88WtJCO5TJjqeQ23r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2RafBuCwlagsCVAjJkHPyqG14c2HxaBzvEXZhSAoiEDM42FJy2JeNxPDOJsvvNNlf4i3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5yBt5Yr0PhF+2UJDq0IOkZVj0Nchwe4tEfaBdsXimm+DoaXZ2+pPeHUlQIJ0iRJ1ETyr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d8zZ27lupZUlSEhSSCd5IOOderHk7fbjlhv0rM3oTxNhhx5pSngoCIIMJPMecfOp7m3S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+VTu8JsHFNqfsmylOoJSCEJT1MgYxV/h/ZyzeAXZKuUBI2NwVx7HFdpyyuN49MFptKkk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bxqEbE/61atHntZLVyhA2Dp1En/CuSZ9RWm7wJwKUpm5fChkqdZBT8wajuLK5BbSLhCS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W0DOd+Uc613s9qex4pe2jiVOp79nYhrOk9ZNaieJsunvFKCYyUra0qE8p2PtXP8AdvIb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NDWd9tIzPlU1rd3TWlbiEqESCpKkLE9QRg+9Nw02m7gNu96LfXzBAP8ARqteqbBUVNEN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vVV7iTyVDXbFIWBlDwJ9Y3FVBxhxpzvnGXmm9i4qAAD1zkU2aXWUJJKmkkjfO5+lQvgp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MyPTFabN1Yd0VrdQkJGVKPhB9qkZds3UJcbuGXEz8TS5FXbOnPKfum8fc1KSBOtOcfKq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IDSIyknJrtkITBDb8noF7e1Ubi4sLZ9C7u5bP+F0hX0jer3J2uSSFtkpmPVJk0etcQoiK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8tlWatUfA6BPkRP8qA2HDApXfJZQmY0lRSCPIlRn6VrvTtcrClJI8EHywajGoeGFlG3h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a2YQosLfKRlKVIB+Ucqit+DOPIW8q4QtONKEMmRjIMkT8hU74arBaC0DSygBO5AIFD3r4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fwpAVPuDWxeWCLIJ1rgH4SWykE+VMyyy4QkDxDkUkfyps0oqcCoICgTuFDnTMvOagnOs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fD1hR0JUBOxFCm1UsEcwYII2qKruL1CFISpMYJAmo1PJKZJIScgmp1sDWkrH7MnrvUK2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oWpKggkJ0wMnrmpWoK0fcF0ENlvuy2VZSdwRj61aSpazoBCUbgJj6GqabVxCtbqZIx4u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vLO1ZqrKVqUhzuyUFX8exP6VbEpalvSoEeMAYHyO1ZkiAkpAEzBVVpLwAIQhQEbb1lWk0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vCitqTJ2zH9GrD7iiQSlKBgklRn5RWNdcUR3TTT1q5rcWGUlhs/GQYJxAECg4Yu9CXVX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qmB0Img6Nu77tX4hJTyKedWPvaiuG0lU7BQAArnn75ptoHu5dSoJLQISrPTVAq9w19F4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Cu9jUPliqiV/7woBWltBBGURJ85CRmsW0/u7LoLoD7Z0alpAPlJ9YxXRLQhDaypLkEEl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64LtLxfhfZ+wa4081dNtB3uFuBg95JMaXElWJxk+VWTZHBdq7R/tT2y4iq6WU3SA02pDG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BqkzJGCRXPns1d2V61dWNy5ZcVZV+EblkIJXkZUAUmRIya2Lq7tx9or1xZvLWwq9t1LR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45SSd9xXpZuuF8R4gtwOkqbaCfHKEOQSUpziZ5+tcebHPf8AV6sdaeN8S7M8Ru71/iS3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X3QKSCVwHBpzgxqmTufKrf8A87xxPD0WtvfOusqamG5SlSgdhqJJMgeXkK9fsWbcqdd+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IdARnBhJJ2z9DWuoNXMXaCGzATl4IS4Zjb4VT1FcpeT9rZHhXDewbVul1lN5xF4uSksN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kiNwa0LL7P20kPfeeKBDzQb7ld2QFIEjSB+8mD8KvyNe1cTRZvN29y/w93v2leBTUFac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5VUaFi5cJVfMWDBSErbW08dSyTHiAz03xmtbz/aeHjy/sxumLs33Di0uxdaE2lm53S1p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gKn4D2FcF594Ztl8LWhAbLJUpIAVuoa5B+ec7GvXuL8IYW2pyxat7m7Qe9KmrgIeSZ9d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33B3XBdMvcWEBTLgGsJAP7NYJkYOCK3O6/Z4eYcS+za8RauvIfauyl1Dv3Vm5KVs5Gyl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y5W97P2N3dWNrxJlLDmpYauEAtlh3USW3CDpyZjxbnlNe5cPdtn13d7Ytv2r7rUXCO7S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Hl75p3uzFteKeuGntVw8v8dh8pWw5MTiNXLGZ86XLKHh88WvY7tNb3lw/auPtvoUWw+l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sciYq292T425aKU591W4kDUhOlLw57gQM855175f8CQy8w0q0skoUPCEX6k6iNhpLcxk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w+74reWr/D7IuMKDa5uD48GCn8Mc5G/LbNTuzv2z4eAjs5xJ5xCVM91A0BRSkFkj/IJ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7EXHFLorvHW1KAjvkp0OROxScE+cCa+i7uzt1vF1XBAptKSCk3qUyOvKeQycVURw7s87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2u1JV4l2ynG1IUPhCwVJxg4PKrvP9n9Xzwfs84rZqSq04stohJTqW1pEERgpJO2Dijd+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itmlwK1hIsz+IkxJKuoPL619Nnh/A+HMHulFdqk+NFxqUGyMYByj5RW4rh/DHeHBpLrZ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+R603yftO7GPk9P2b37bOONRrALSWrQkPAESD4uRAx5U4+yHitywq7D763gYLblqoDGw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2vAuHqbWLXiJZZJksE6ZVOSYjfGRFTosbRq3X9+uAGECCpdwMjEAECY96u+T9ndi+crr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r/AeA3CQmCwtCUI1R8STpSQTn97rVOy7LXHEeBqtE8B4ku2bfUbRVqe9+6kjYqSZImfi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/BX0922137iAkd26FOaOUjUDjkalbVb2VsEOvW7FslPgVAbQlA5TMVN5ftrc/T50H2Q9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tBUlelxUGUgR4QSJwOfKua7RdhO3XCSh+8N4/ZtpHd3KChSE85IBJGScmvpHivbLgdgv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BLDSl6iOQMR571hL+0WwgtM8OeU2YkOOhAzj4YPSuuHyOWVxrwPgnZrjrt613vGFcPcU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9FYx7kV2Svso7W3dyp267THUQSlUyh1J/hAMQcSCK2O0KuFrcVeI4U9w1ZMrCLhJag7E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Ce0fGOA3IHD7hF3w1YStNstJeQJOSlQjTzwCeeK6ZY55eYxjlJ7Zi/sh7TN2gTccYbe7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NeKf4SFD1IiqKfsa7VP2iQ5xFa4USlHeApyR1VgnpHKu7V9pl9ctlVijh40ud0vWVDQd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0vjl9fuWy79dhdNAjuEsIIWN5khX9dax8fL+2/kxcbxP7Ee19uwXLRtm7UBPci4SFEeU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jfN3ztrxR5XC3WjkvGdKp2UOXWSIr1FXbnjzj71g9xV1t5nxJ1NNBSkH95KkoEj6jnWN2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XEOLFSinwhTbeqAd0nTIHpW8cc5NWsXKfTLH2U8TTbJe/s5HEWFb3Td0dJB2PhkAbVGn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fFmmiAQ8Gu9JPNJgyB0KTzprfiN/wrjTCm+IXds2r9lc26i0Hf8ACqPPEVbve3PadvVq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vUuR6eGQKnZn+178VSz7EXC3GbThye0iHnG9SUNBISswSSDqAAwMEziKkufs84lYMpuH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cS53DSgJynJClD061XV2/wC04TB4nfjSfEU3ChH8qsn7Ru0S0o7x7vSEwhbzLbxA6SpM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/FRTw5izLSLnslxC61Kc0ABKg6ASQAYKiQCMeVZiZSShyQQSnx7jOxrpm/tH7TlttThs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3JvUnywB+u9c1c3bl7dP3N0pCnLhxTq1ITpGpRJOOWSa7ccs9vjfzEmWONhlIKVApMGtH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pKriJDY3WP8AD1PlVNJlOcwKNDcnBgjIIwQa74+K/OZ+ZpaIUy6pC0qSUmClQgg+lbHD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2XFrbirabHtJCXY0s34T40mMBZ5j1/1oF2dxw142t6kEfElaDKVjkUmuuvt8/mu5ccp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+GOi4tSlWFAQa5XtTaaEFzmjBrR4O+WdIKsDFX+M2ybm0WeRGa7/li/P8V/xuo39VwS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wa1uAXGpgNryU4qtwlslb1s4k94JqHh/4F+pBkZPvXKeNV9nl1yY5Yfry6Zu40qAJA6V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njYt31xZXhCFE7IX+6r9D7dK82vfChKgJpMXStt0mum9+K8fBllwcmPPx+4777ZewibT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M3SiXGwBp7zc+k5PTevGrhlTThQ4hTaxghQgivo77O+0tp2o4I72d48Qu4S3pQpRy83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61552y7Mix4i7Y3iVKdby26ca0HZQP6dazJ3Tt+32Os5JhrqeObwy9/9VzPYLj/Euz98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XGVGW3PVP6716ijhvCu2luviHAQjh/G0DVc2Rwh0ncj3/eHuK8mYsRY3CxqJTncVq8Mv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rKH2VBaCOccj5HY1JNPHl1OOVuOf9sL/AP8AeGq3qSoFOptxCpB+EpIP0Ncd26s+0j3a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5U3cjCCpalIBSQDJBBB23r2DtNwBy/tk9ouz7RfsrpPev26B4mVfvEAbiZkbg/Q+zjNv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7pS0ltMiVlKTiIGDHOax1WeuPcfS/wDG+HPp+uvHl+Nnj9X/ALfPl/2R7Y3FyLV+xu7h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I21RiPT6U932D4glu2W3Y3AU5DbqO8QotqJjIkKAnJ8JjrX064VcHeU5bXlw806SlLbi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13qsrjt13blvdNstBR0oKURoHmQr9a+X8mT+hdkfP/BOwvanhN4jiHDOGFq/sV94i4N4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4IJ51q3n2ecR4k47fd9doeuXVPLbaKChKyScIBjc17Q7bd62V3XC0rtyIT3KNQJ/ilPi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Xet2Nyy0neHFgp853HvTvyOyPHm/s14y9Yd6eEMvONyk3CbgpS4BjKP3Ve+ayL3sNxBR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p5SSTzEQQY8jXuTd2WEJVaLfaXq1Eh4qB9UkVt8AfDqbhD7Vu84oawkpA1/7vM8qXkyh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KB9PecKvWWFZ+8q1qZR0kpTJE42reu/s24/elejhtpcPKcAT3LpZUE9YWmSn6+VfQwCR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BaUopSfIdKrOKShC2E2oQSmZWZEHmFVn5cl7I+fF/ZVxx23eQ9ZKs30eE946gjyj+L1w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s7du3vGWrhuNOn72sAHYTMgGehivd+Ir7tn+9PMOOgQjvG9RUnoDy+tULVnhpuEOFxbY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Z8xpEp+UVqclTsjxnsp2IRf3Fw7d3rnD125Uy40tOQoiCAsagUwd/Oumf+yfiLNyyvhd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K1ADG5AGMzgV6Pe9nnU2qV2LjFzohUI1N608wN89KvcJfZsEuotrlaVOw4EXTfwn258q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/wDnb8QsW3E3KGlpMgltKpSf4gSnSR6mapW3YVV0Q03qKlEwooCDjoSY6717qu5i1Upb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RvsOdVGmVBgPJ1p1iJKdJx1janfTtjyN37OOMud13dkt3YBSG0thfmSVHOPIZrCv+wHF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sAAHUlSXWjmQAcKHQ19D2S3G3gm4YfSoDC0IJHrA5VsJdeS+FFffMqGQkgKHqOdT5Mov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xe7KHnWLi5CRp7wMOEoSOkDETyrUX9l/aJx1LrDN6tSSlYS48AkiMQoHUD5jNfQV28G3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HKfIVSvuI3SWHF8P7px7SSEKITJ9/wAqfJknbHj/AP8AOv4yu57+34Sba40wVLuEFOIy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xrzsNxm+um2lm8RekkpW7BTuASFGIiN5NesWfFe0zLy7njFzYoZSkIbaQk6SSROrGDjc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5brf+9qtXdJSpChqQv2H5ir35LqMlI0LSohShG4E/SrLTCXgZdSgj+Ib/KpG7RtMysJI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JLagPYTRzQptStwJDqCkeYE/OhdbQ0SEZPPMj51P3ZK9ZUehgYo0suPfCrVpzAHKgqJP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c/SpX1pdCYbbSUJ0ylMavM9TUrjDSh4FDAmZyKoPvM260gEKzCik7etBIg6MFPpTLYWD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Zy4a0a9AV0g4qdtwpaSEJBTHhE4n1mggKQVCRIipToIgJAG8UXeBLqkrZSo7gc/lRhGo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BzoI2e87wd0SSDIFW0qcXqNw6to8tImagRKSCnSc4MVKmzfVbuXClJ7tJznM0EayVyFO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UoSuBE9ZqZLKgkLK0pHOji2ShQlS18imImggSlMyFDGQCAQaqrQG1J8UqPnNSlzBSkxG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Yg8gc0CZsV3JAb9ZUYFTtWVsyFF91RUn9xpOT/vbVE2guqJSlWnnAB2qu6rxaUlUA4HT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nSlIAkICiY9+dSGyWrxJASjqcCorVD7yclegciYFaK+4F02Ld0OvkZGs6E+w5+VRWU40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50zYSESouJjfuwJmtS4bftLsdyh1bbmSTCQs9PSqLzbYeKEvBClyFaZUG/yJNBAqxWsD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PqeVVHbVlWptwq17akKkK9zWmwxaI/BfuXVtAkpbykOHrH5Zmp3nOGW7h7mwS28MKU6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jnuJcJh1loIaS02JhZJUnO5A396qL7PMOawkNqcVkrWZKs4EchXYB+xfWWW7JjWoYdUt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mHmHCu3LSLUYSpBgqPMxz8qvdYnbK5e27K8PaWpTjbLisgKWknTO+kTitRnszwghtotW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lR/xKmTvtV5b7TSNLbKVr/iUZ05+pqm464pR7tKUk/wgyKtytO2Q132f4b95WsrtlpPx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bcpo2eGcPSkqRobiIQnYj86Btp5ZAZbUr/Kk1YbadQ4FuJUkxqOpJiOu0RU3TUSrbZZZ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np5xk1CgsoUVKZzjSVTKfSrdslSmiptrWtxUEzkgdKSmB360lDgTGopChIEZOxqCit4k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IhQJST1yOsUdxbpSRoL+jYFSIoe6W2lOps6SMKIIBoEAhsEBJCpkGd/Wol7SmEiZVjei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ESmPhyMmKoZt/M+GIgmINWrZ5Kl+JRBGc7GqKsqwmenSpkNhJwPrUNtdhaQolp5ZUpIC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JRoQpekwNDeB5mJ881nNOOtgjvEkKTEA/CKIBcy0sqUBJhJlNTTW1wcKaUpRWTJMkdaN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tycCsxK1PKT94fWWyZX/AM6sp+6pR8bzaNWDvqPM1O1e5tM2zalgtoB05hKcDOD1qBS0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WIKkEDEbCsq4W0EKBU86g7FWAflvVUC2USruwmYhIOKvadzXt1MtLWthJKlAApC5wOUf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VhNu4kyopc0qPSSCORrN1AkBuYSJJFE42hb6VuKGlYkmdRECMzzxTtO5uWVyyyEKZuFO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EjYmc1PcXC7uyAWtbgJlX3d8JJIxJzIz0rnnnUrWgIZQG0ThuEk9DiKqBKC5+K2V9fEJ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y2ZUloMcNsm1JP8A2roJB65iTnrRKS3w5Kko4ZZAkwpSHIOo8usbHfnWA7b26WULLbqA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nBBjGKgTd92Abd1aXRACwBgcwMY+dO1dtRDN4kvBSrS3ZUChaVqSkaT0jPuMmr9/fuWH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LLYWGrY6A0nYHqd5zPpVCxdfuQ2q4uylLa50kAlWCB0nn1rD7QXNnclS33i0GXFHQckz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rMfKWqfEr1HG1i0ZdQXdKlrUp+O8SkxEgSnEbDOa4jiL3C2uKOMtXC0vkAO6iu4KAOSV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s8TFxbBRsbdTjuglZdQlPdJAyfizviRWbwNm4DrTqlO/cTKipkQStWAJIkGY228q9fHh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sOG2SjhbADRSSyVHwgEkknnEnasHinCG7Jarq/W/dHXoUkagSNtRUcmegHOukvW3Gbe6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itSUgD+I4HrzNc3w++tfuiBcPpSjJaQGS8mNiFAmeu1dY41ct+JWof0vscR4c8+2lpoN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FInrvVt+2t0qae4rxhkvMLS4gPoSlQUnqkEkzPL1qThbhuLRCGFvAKQS2WwWBgwcEkbe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a3BtGA+W1KTAKFeGdlk8sRzrSLnEeM3rFupixYN64tAU29Z3QBEmeQJHSIk1Ut7/ALW8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kQHX7YtjAjOsyf8AWm4UL9pTyXmGUMcilKGoSZmCgb+vTerT/FWm2UOFl/u0oToswpai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yCTQYXFOx3GLwi94hxe1auGWV9yUo7xpAVnSQREmeST9K89uLcM8Y4iw1b3pUhZS0snx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TBEAYNewucSSlCltN920peEj4JIH75MyI5TXGdoOF3fFOJNng9o+tDrSVOlL2lajJyvUZ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PasrnEWTrloXXGkuFMytTwGADI66tsR061Fe8LcaL+gW+kmVtMKJUkJxGADG3kTW9dcF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xaRqbBaDaN4VIBIAJWcDzkVTvVO8PLuq3ura6QYUck5Ig5MnBVODvRds/hlpdWS27oWb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gxJEEmRIn1q1xCzXePuvff2O+kIQ022pMjkSrKepMmcVYsrObK3cLrjdgEKQlQKiVrPM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vA3btpNrcXDJDaVOKdGgRB/dEHMnc1Dbn7pD622/7uhpDaQ2UpSU6lfvGTvn+sVXvGVt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cYPStnvS80pbDlqhDDZAZDalk7DWQZjkfnVO/tUtWNutDzbyVrUJQZI2Ofn/AKV24b5Y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0KPiHnTq2NMMLRk4NelzaNxBgpOkkdKVsrQ6gkwJ3plnwJmmbw4CN9oiZ8q0z9PQeA3J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IxzzXM8TR3PEX0JUVEK3/St3s8S+ptb64QmBpmPpWf2wsxY8TXphPegOJSDMA4z7g12j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BABI5T9apPW/gkRvgVeYWO5UFEmdgn0oXVI7tWsgHHhmlkblsZradExg+VVl+E5kmrLi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KJUrFYdNkjUoj4uozU12hIcT4clOw9adhsurCEiT8O8fWn4lCbpWjIbSEE9d68/Ufi68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pEKTMKJAI/nUyGbdDC1tuuLXqAKF/CQeY5b1C4GFNoU2bn7z3h1ErT3RRGwETMxUoJU3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n/WvA9QHEayEagdA0aCR1zSOhCBAWB+9kaR5RUlvaLeKlJLaeuo1cd4e2kS4spQQJUrJ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5rUUuFByOU0eqQdWfap+LWybd1BSpKtQkwDg1A2rUmIyPrXsxy3NuWU1dJEpSpsEydJ5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9Ak6SRyNSQRIMnTz5EVpg6FqbG+J/rFTt3KgSDB6VXBHKKU5FWZWJZK0BcmAQlM8opu+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D5VIg42E+dXuqdsWg6siNSgOYBipmDpXJjOMmqoI0g5nzNSgEiQJFWWs2O44bxvhfA7V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IU6uI1HpPIAULHavi/EbofA2ymPA0N+gnnXIJIME8q1OBvqYuDpEhQKSrcJrpK55Yxf7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1wClTaZJjIgc/OuHLak6SkkkGRAAEdCIrqOMOa7W7WJ8agkKIgmVCf1rCSBGnEDYCvJ1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8WpVPoUyUBtCHHCJUUgH2NUHbcpWQCD4p61cdTrCZIkDBp1LiNXjEgZNeR6VJMjISkZyS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lJAEfDFWvAPhQEAY3JptKShRWMflTYpI1BRMCOk4pKBUfErSk+VXUsoCACJnYk1Ibdta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qjNOxgyOoxNCNQgyflWpaWjaFhJJDYzqOT54q6uyASFpCiyVQFKQRJOw8zTY59SBIIBA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ogHpEVsP2aEBIDbneaQohQiZ+sedUS0jWlZSkqG1TYEMJIJkkD+ETWv2Xa08aREQGlnf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ttBj4yoJ/OtDs4n/AKxcchJS20oqVvEwB+dNrHTNDUATmrbKDy51BboKyRyFaCEBNGrU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Tk13/AHNbHXzrgijEgeddd2ZcIbwfaqlbt0mFVRdbkzWi4dQH1qu4jFSpGW81IMDPpWX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es66bBkis2Nyuddt3dfgCY86w71Ci8skCQSMcq6i5bcCvCYHpWHcN/jOBfU1zsdJkx3yy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TCTBjcx0PXodqxeOjhzaX7ewUt9OsOJeK1AREaNJ6E/F9Kvdp5bat2YAK1FR9v8An9Kw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CJJiN655e3SelVhQC0FSQSk5nbFaVpDjrSkZV3o0+IZGo8qoKbAWpJBB5JyD1nPlVjhJ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vrQbKBO5qZCR5fKgZT4cDHlVhI9K2ytWQ1GJg7itttxJ06jmBWFahQWCmRFaQzEK5dK1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QoqJquk4gmrDGTnNEsXWBidhV1tQBB9qp26RE9eVWDpTG4V64pGaMnUTOBUiRsN6iQha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nPxEHoa3ESEZ3zU9s5DqZ2qqkgCRHzo0OkKwMUHtv2cq18MWsbEj+vpXl/8A80lwDTxn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7R4c4NMq1jW4g+ka59K7D7KeLqm5tHEkggFJ6RP86wP/AJqB5wdluBqU0FWw4oArzUbd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bjXHuckfPymrpy4bFuGVkDSO7JSTjcgnNZZuVtqU2HVoIVlHUipbriK0W4Ztg20mAVFt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KqD1yu4US6U5EgISE+1eR2yqRdwtSy5qjMwNx51mcXeUt0PrOoqwrrUyFeJtQkrgAyMU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iTucV0xvbdueU3GMgtrWdS1IBPSaZ6WyXO8Ek4GdqvqtGVL8KVAHPhMfzob3h7KI0LUs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icscrhWWVhWoqB1dU1CpWSfrWmOGpU3qLxTgnKSadXDAgE/eEKzGBPKtfLj+07KyVHOB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eBuXWGnmCqJKElRUOe0ULnBrpDrzS21a290pznET0q/Jj+zsyYpxQnJk5O9a1xwq4b0H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BcZjl9DUJ4XcKJ0sqbITq0rIBImKvfidlGwt5xnUhCnGdQQolJgdAVbZzvWiqzum0J73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33jiEgp8vEJPQUHCG+0FnbE8PU4myNwhbg7wJaUtGU6zIgQeZroGOyhuWbt7ivEWRcI7h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a9JbSdtQAMQCMVm3FvHG1U7Odo7mwuCzbotblSApaUvJKFlUZ0qHpkHBzW4rtDf8X4e9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3qlIUiAOgCjI5TBx0ouJdj+DOXoU/e3fdtW6FFaLdNuXvAVagmDsPi542q039nPCVcTV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qK2Lm3WjTokElaidkiZIA3HQiuVnHb6dp3z7VuHucTu+HrRw3iF247bJLK7ZJQla0YlTc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fqnOJXaeGM2trbXbDNoVIdukyblhCjqAVtpGTk7jnV5fZKwUzbpvCkuhDgXctJUFPJHN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b9K2rLsTbrbbau72/DRgAO3KtWgpMmQkTIkDcVi44NzucEeGcTtrVS1W14hguEJWuQNW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12PZnt3dWlmm34hbuLNqhKGj35QFBKcBYKxyxMGr1l2KsmUF66vrzvEeJRVeqIDhEkyl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HZxT6LlxhXepI74Ju3CUjVAOqZBJnnEUtxy8U7bPKi59o14bll2yZQ1aBZ71hy4W6lw7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uitftSFytoOdxbPyQUMrI1DGdSvCMZ3FczadinH3VutcYv2mXT3iW0pJ7hKidKStQJPL2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u9JueMXjj9sUiQpvSCQDIRog8xBM7VZcIzccq7+4+0SyYCFscZFxbqMBwPBaWzuArUfo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PISq7tFsq0iW2wfESfDhQA23POvKrv7NXFuKVbcSdLulCgVtIgCCTMDEQZ/WjV2IuiUt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KmhbhlR1YH4gBjaQSOVa7sGfjy/TuR9pqXuMIb4kyu2ZjU2ohaiN5kCSTjcYHSr1v9p/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W5baoQoMPpKM7KhJB9SBXlS+yvFuDkuMWbSLfUk6WrlCnUKjYk6QR/P1qYdl+MvcR7ld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G+7b/ALwpGJhSsRJ2MmOtO7Bfjv6encT+0jgyX0JGq5UpenWGlISnMairSJHpNbDnbjsl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aOg+I6209DlYEnyivHbP7PG0lz71f8XuPGUIXbNBtBz4pJnzz5VZZ+z23eR39nxa6dOn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AZB5Zjap3YF48nqrHEezXE2EvWt80i31EJU4uQuOaQfiHpUD172aeWDbcQt2Sv4VWzi2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kwBXkS+wl+2oXX3q3RbpIENsGQrEpU2SADJmJEVv8C7JW142F3H38alFL9pcpNuiAYlX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DJp3Y/SfHXd2V7wK54m7ZsdqLxNwkgd2q4AkEY0qUB8hUXaB/gXZ5xl3iDzF4yrDqSor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AZKdYOkgyJrh7PsdwLW6w4hJVrUhCnFKSCRJACwodQJPMRVh7sVwJ5DCbW3UkvICpFwt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Axvj1q9+KfG2eE9tOzIuFIWi+t2NQSm6YaU20sbSpKVSkzvAiu2tl8MuVPNK4pxMFpRJ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qUmCBPI15IvsbwkG/bvbi6cZWn8JoBRKFdSZVB2MnzzTM9j+GrUtXC73iduhKShK27o6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SR0PPpTuxq/G9rYtwygHh3H75CAErWUOJKIJMqI84OdqhVxG0tbhQY7Wstvhf4nf3rRx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srw7jF001ccS48oiXFMXFw26kq/egpEp+ntWVcfZ1wx24d7u8vUjUpJh5B8IMzKhty60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w4y7xK6VZ8K7VWHELtySGG3mHSoAZwI/OtlXDu1FwhAXacKZWIBUVKSfkJFfOLfYlyzeW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qBLF2gOJWZEhRTB9xnOK9JT237bOW6mk2fDVoUQo/wB6eRqTBEolBKQYGCTFLq+qnY9F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4s+HvHAlFyEAj0IqY8P7RPSDYcObEZ1vqKojeQK8KPa3tqp8l/hlheKGop+7XOlWnHhO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FvGvu9qscZ4V3IBcQ7bai9EnSSABHnEUs/7Jhb6e/W1hxQIm4sbVwhZUrQ6dQBPIRn518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4V2n44xcXN9bLF24dbNytkLSrxDwgiMFOPWu44P2/s1vqt09obi5dSkKefOWQVDUlIJdT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zXEuD9j+3F5ccXTeOPvPJC3HW2VM6NACYAVI5AyCZNXHLt81fjsV+yn2lPcMU21xDvuL8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VXLUjbUcKAPI9d69v7MDg3a3hqrrgr10hKZxdsloxO+2cyN68Ivvsk4b3He2l/fNhwSE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4ehqzwfsB9oHAOL2j/Z2/tr5VudbCFvKQhQ3IKSQDMgkTmplnhl6Pjr3O97PLauE945b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ieYwMe9Z9vwG6edVpvOGIZUQkgvKKgf8PhBFc7a8T+2hKU3D/CeAiSQq3KgDqGypBOPe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t66zw/s20y4kFph+4WVNKjPjTlWc5jesW/8AZ8dbZ4FxK0QWzecPN0tJ7k96sahOCRoO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Q+/bPG1fuEAd4ygLWEjqQGyetcf2n7Kfad2s4lauv8V4Ow0hktpabuFnuiQAomE5VPPl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ecM4g5fW3aVh2+dhDjrzj2sgY+P4gMDpV3Ne1+P/ALehq4LxUcLuH+J21opgNAKKgtst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mh75i14valjiHCElphSVy+pZPIHCd959a4Lj3Yz7VLrgd0zxLjtje2QWDrN658IPTSNX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/aDweyQhy34JxlhSYQ6q4Ul1I5AKKciOWcVe6ftPjd/2h7YL7PcLcvLllt5hme8UtDjY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PbjtO5287Vm7ZSpkPMpR93bkpQUg+IfxGM7eVeoca+zXtj2mtxa3vE+H2Fh3SG02Tall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8gchjFYfAvsuc4bfKcdveGvKUgFlffDUhYPijTODyMgxIIqzlxxnj21OPSlZIurziYNs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l2+pK1ISkBaZAkgAco8673gC7LhNyfvLLFxepSltxVwCHHG4+IGcTB2BrSa7COPMIt02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Xd+iSRj1rqeGKt2ksod4Dw4qaY7kXDhQpR0gSMA6vpvXnueWTfpmcJ4Iz2ktLp4cUcY4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hfcY5ERgjmc1NwP7OeDdnkNOW12/egO60vJWlSUSI+AnSnrqFbPEeFcNKmr2zs3g8psI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YHhnNSDi9oLRtF1cBp5saVKBUS4eo2JMf0a1PWmbbVt7h/DuK3yVXwSFjVoKtEOJnbUP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a1pLFvYuLbCmyGwPBO4IE9K5+74w29bstW1wt1AB1IdyVAbGDvvmo3uPAam2O5aSJIQl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v+uaJqi45xKyuWbdhht1q7t1BSe4WMkyIg+vMTUFtd3SrItOXi0uoVGl5IlPJOqBmedZ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iXC5Kiv96SPY/l61kXNqtAdKShapC1BKSVKkGMAHzq7akX7u1uGytKmnVpXIBYWlxtfM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3jTQaLDKk6RLiCNI1DABxnHlVixXxG4SEf2k8SjKLdSdeIggpxArXbaeuvDxO3bZWqAG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ImffzpsZV1xJa1IVxPhNupEQgKYHPkCdqzlP2qVi3t7ZbDBMd0EiE+RjPvXaK4JbIaS2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4ciJwFEmDkdKxOL8GUOIqJsnxarcCW3W3UOAgGM5kTgQedalRkteFR+73jbawSAlwhOo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1csHFW3eWrT7jgV40pS5hAgyQZx86pLtOGJuwGri9W0CpLiFoSkgjcEjPKp3UcOWC3ZO3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Kle+QqccgKogcuwtwpa7x4jxK1E48pB9DvVxjiNq406zePlA0BwuqbnxHdMdfOqj1s2h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0qletKfWMjl0iaj+7sv2pUhDbN1Md2pUlBEzIOY5g8wapY1hxBxq5UyjihKEkaHxaJGk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xu0svC795fWtepKnXQkrxkGAPDzya5q04g/avO2/gCVJS2pDyNaAZxG0Tt8q6UMNcTU9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41csEtlBOSkhRIAggicGpURWfFrDvFOI+9Nd85KLZx9JDojAH8Ppt70u1nEmuIcB7rgD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4MYUNkkpOkz5VjjhD9vdKYReMKaSNQK30oUAeoOxg1G1wy9Q048hq5QyhKk60PjITOUq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pdrpwtxav8Mug2/wni1koLAPfPJ0K/yr+EeVHcp4TetQ9xO7WgKI0uuqCUxy1pkQfM9K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LQL8uXVqpw6u8UO9AG4lScpg9ZmtdSux3aNSLe9YYdcehMLt1tFEDbWIgeh9a6fLY53j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YWVvcW6mFJKU9+srCxBkEeEz6HNczxPhfEOBWHdJVaq4dcrLjTlugrQlSoAbUVEFIMDP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Vwa/Q4/YcQdt1teANNsoKDnUlUwDMGNU5rGveA8b4VY90bK6uGwkJ1tJaKVoBOSk7Ejf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5YWPHbJ9u2fS9esFmSWnQ0BEZ8QBMagRtzExmtt3giOIID9hxAOPNEFp9oSDtiN049diK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3f7X4Iu3ubokd821AgZ1EyIM8wPnVnh/BG7dhNxwx1Zt1AgOIhSkpgHIVz6jb0rpcnPT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K0h5kkNKAACjmQonIkRzjFZv9oBKdN3aWsJ8SIeSFZjCpEbRXWX7rzJKnTCHl6UFLEpV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HitpcLvH3mLVRCjPhTKFQOUxHMjy60RQfumH++YtuHvqXH4jfehQQeRChPlmBWU+9cIY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LyQ4OYkcxXQWPcrUm3fsltoXP4ugLKFHGokAFH5DpFVry2h64YTpfYBDqu7UFjOxwTB3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JqbcQw7btvBSglKgklSB06kCtC8abSFXCmFCROrJO46GqYsEqudTD7QUyZBLhbUodQfI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NsXF0pL3/vkEKSQdpwMZHLPWs02yL65Qu3CnC4lOoJBImagZKAylJVr3IIkc/pVziL90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dJDrITnrz+c1UZStTbbiIEpEpG39YrWL538j+E/9p2nVNROUVfYIJCt0Eb1QQAqAoaSO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YP0rpi+Byya/7W1IS6kxBrW4Pxf7swLLiQL1nPgVupr08qzNLa/EnS0vqnY+1E2lS5Ss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z08HJhjyY9ufr/8AH/p3Ns0ju0OMLD7MeFSFf1Falu6Ft6FDl0rz2xuH7B6WVKCSfEnr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hLgiTvmu2OT4PWdLlh59xm3LAsuNtqgpSv5RVXilsWb9CgFQa3uLNfeWAtseNGRmqXFG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INMo6cPNbcbf1qk6ku2yQImspbbiVlJB8s1rtK/ChQ8NUblpesqSCeQMSala4stWxku3N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8tl9tQW24gxBFd9dcTue3fAEOs3BTxa0HjQT8KiMid9CsQeUeVcVdtXDzCkqQmRkY3qjw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Lqy1oeRggpwpJ3SfKud39Pt9JzY9twz9X2TF47360Pl0OpUUKSo5SoHINarVyCtMY61q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rjfBQBftgffLIqGswPiHU/mPOuWaCylMiY68qktrl1XTYS7x9PXexPa264C0gtDv7FSp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H6H61v8AaN2ycvGuK8HPdW9w3qSpCCkFcnUDGxxPrNeU8CuFgqbP7NY58jXo/Z7iCLvs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1KlgnZUqKhHQgzU5se7Dwv8AC/yGXSc/w8t3j9At3bfjLqk3986y80iUKUdcgbjbUT86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9a3FveMJ8WtlwagOpTy+tadvxXg14m1YNi0blSwA6lAQR/iPnHqDVT74y0pu54OlCy24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NKpiOv1r5e6/pWN3NqyWuLtN/eLNlamU4U5Yr72fJQQSR8qG549dXK0paWpl3OruyQVn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OXVi8+myQ660o63mXEokGI1BJmZ54irdraXvFWUuJs2C2uVd853a21cviTkmfQ+tTauW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X0iUgaNucjB+la9sy+poOuXCYSB+G8zBGOvKtDjF3xG3aRZP9wnIVKwpQKegVtHuDWFd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CkglJCsoA6bEe/zp7F3it8y2gNXJUh0J1JhJKFY5Gi4DxFb5LNqphLgBPdL+BQ8sHNZy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LMJCihOtsJWfMQdMe49Kt/8ARO7QG7lpFg/btqBSW9WsgRBBBhR8iPep4GzetXKyk2S7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XCVHygGKybll5tTjL13aC6MeIpJCenigfI1FxPjHErK4UHrYN406FshSRgZxPLzqq3xL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F2bqcI7vw55g7c/Skgspf49w+FNud8nT8bcOADrkSKiDPEOJqDr7jLSt+9cCklQ9h+lU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ynm9yolcSfblUzHGLy5cQzeJ7+VAJSpQTE+0H3q6GqvhvFWQFcNWt9tUKJQUQrpj3qvw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03jTwY/7Rt1JAAPnBitC4uri1baQn7pbvwUQlaQY6Y8MeRz0qw6/f8QthLjLV2yAAkug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6yKgL+1rd9CFOhLKp/CKVagBG+MmtjVd9yWwyypSiYJ/hjBBmQa4lq2v7Vg3JauUpWrUn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POK0bHjD1ysHvYWyZMNxGDE9RvUuKugsxfOazPeQMpcQkk+6YM+cVYXZtXEtvtpKVDc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/qbetEKKRKChZSpPnRtOXKkBNqrvUmSpSiWyJ8jIVWbBpixat2FqcUCADPh1AiOlYx4J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0dZCshxJU18unpU6Hn2dbq2QFDKnHACk+WobUaeMN98hwMCFYUpSyI9+fvTyrCCvD4ozS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VwMICSVgE9KrONRJ1BIHLnXRxVysgSatB1AKClruUaYVpcJUvrPL2igDMyUhRTvRBtBB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FFsA7QeQE/nQp+7E/iNqOMQQKJYS0ooWhJIzO1RKXJlaQI5EzQNKEyW2tIPOmK0gYAjl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CEK2kxHvUaeHK+8BAVqTvJFBTU5kaCEwZMnerSA5deIltIAiTPyqwmyCHD+E28qeciKn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cSJ0pG3lQZ90+kMNstANLH7yRJPzome9uEJaDizHIqgevSivdIWnW2kEjwAHHqarocaI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tSWUKPhXnlMCnYfYUZca1rJ5GPpUzduw6yrV3ycSBpyR5Riq3D3NF0EI1BufESBP+lBL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tHeYBTlfzG1VSpppxSDOlIAJWkmDz251dfeW42pFmkISc61KgnyEVA+lKWQ0QNQAOkmT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CVLdV8I0xHy50yrV/QCpB1HkcVWacfkqalJGNScRWratqdbWXSVSArQVfFHXnSig40+l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JOrznpSbZV3SnNRCk/F4cD1NHfX9w9raKylr4YGfrVE3v3dkpIUps7wgk+wFBrpuw2xK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JAHT/SoHdDrJuAAhalaQEp5+dZ4dJQtTdjxB3SNUpaHXzMn5TUi+JtobW2m3v1uCJQbF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F1lQZSQ2VrWsEGQE58j0qBxRWVF1RUsc9Xn0oHHtcK2MQJO1AnSXJVgRyE0Fxm4Zb1d6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ihecSUjQhtBJkmMgdBVZLYeeAblCYwVZmr9tw0qAKnmoPI1RT1k5Tv5VYYeKCmW0KVMy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UplKO6XPNI2HXBo7bhgWsqLwDer49Gqccs7edQG9coKg2ba3bdiSWCUgjlI50yCSrU4v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oBo3bJtIAeuVFQR4UhKY36chUAZ4azJ+8uF794A6gTzjG1AS7xCUBKS53RJ1EQN+XypM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yy9PgJIUSDuCYB+tC+zbKSVNrSrIjUo59qpt6SsFSIg/CDvQXUrU8ttKS88tWFoJwecC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KtmkNAaoNy3jpJJ9aquXFmi3cZaQQtceMnUUn1gGq7aAtSy545ySkSFHzoJ3mgxcJQoJ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BnpBMUzrCkt62YKdpKwam7yzaWStJuDpKSlIAQDHSM/nUVxdpeUChtLachKEjAHKghSHF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9OA5AVO52FRltSkakjEkGOtINkp0nc8jiKCQhLcbGfLA5TPSpu7bU0dF6gp/fwpJMdAQ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uMRkgVDcNJbdUAQEctORQRuoVAVBk58iPajQ0ChCczqOqTgDyqBsSSkAyRO1W3dam0hL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zzdulUJUEiJiSrPrGKiDQWlUrSIGNRinFlcBClqbIHMKOk1XOJABkHbegkaERhJTIn/l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A0sHILkgnynaqskJTM+lJKokkKUDsRt7UGsywywpKHwpa1wQhJyZwIIqZv7naamVusIe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/LHWsgvpiFNpWs/xZoLm5Up0rUAVKMmABTSyt9PcXDaHHGm5VB0Kyfy9M1I7bWRtXHbd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l45wN6xLbiRbAV3dsNKYGpOYPKfnWqF21002FvtIS2kK0+EhAjYjBV7CpprbGDdzcOpV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0AJQgdc/D9TWJxbs0u3KUP3TSiUlUpWQZnzzvma6h+/Nq4SwpxpxQCQ6Gknw7zCpiqXF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vVuJICXnFBSVfxGJ6DG1al0zfLmDbJQFut6nHdI1rCRvylWBVMm9fvNNrZoeaPi7116R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KuzQ/wAHQCW7BbnhOp10BagZ+Q9aK24nbh4C+et0sKBDaHEq8I5bZz51ucljF45XI3lu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bKVmHUJCilZEGAYEgEVyt3b3fFri4W2nSAgpaQ8FEJAnzx6k4mvYnVcEvrR1P3K1cDek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nIrN4VwZhd6840VMKAJK0nvEx0gCPStTmsZvFHmDqLu24e02u4uH1MOpcLcBTY6BJ0BR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+RZwsWy7l8oBCEQ0sc5gif4jMZr0PiHBH7pzu3n0teJIS/3SoMnGQN+UHas+/wCG8J4b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ubnuwspZbDaiCrR+8REnb0Jrc5ts3hcBdccXbAIeDfDipR0iAtSvYwczjFSi2cvWW0PIu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CQkxuRA36TXp/BLDhV+x95+5qsXNWpkBDa3nUD95S1AqMnG/KrL1vZMXDpvvvdstCShp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ASDJwc9anz/9HwvI2+EN29yy+0+hJRp1sjxajEgYI8sA1BxTsrwXio+9uvXrLukJcXqC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zrsOJ8L4JdsMqtuD3Fq/oK3XwZUFEYBmQfMYPStHhPZW7e4YwVtuuEhAT3T5Wo4BlYIx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+2bxWPM2uyKOE2rZ4RxniKCQS5JC0qAzIEgJx1MVB/0c4je2ziVqUpvLgWllCRG8qWVG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bzgXEk3xslL+6A4QgoQkqEcyQRBPIVXd7NXb9kQX3HS46FrIZLYbkQoeECeW4q/Lj+2f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ozYtsIVwpxaUhlK1BQcSkQIMk9eUVIrs49c3Djd1d8PcdAGA2sloZ3JMK5iVCes13jvZ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KUhAShIQ0QpRMAQNvbeme7K37ikursUjUnxLdRoUkc9+Z8/KnyY/tfjycU/2Rt7W4aumb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uLZt1C5wPCAmsH7QOBt8N4G1cIvVPuLuUtBsNpbbQkIUfCkDrvnnXo9vwW7b7y8LzPdW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B1EQOvSuR+1JpxvgI7xgr1ONvJuG1haA3JABI5kqPTG21dOPOd00xlhlp5CsCYjnTLEn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9aA78q9zgvFXeNNkEEgQR1p2ky4BAnliorckpIGCMzU7Kj3idQ9/eqldt2ecPdtp8RURC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Pb9Kl8QY3KTaoUk/7yp/Kp+zDzRtwhWTJgzEZ6c/9avdt7LXa2d0EqUEgtKVzAOU4+de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lejRsCc4pOtw3k896nUV6yAlXlG1M6kiJyJ26Gmmts51KgMggEz51CTBgc4E1M+4TqGm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bnNZrpF+yWGVoWpOrOI/OiN0wHHA6p0OKJghQCR9CTQ2wKDKioDVmBvVNxIKlqUnJJIM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+D2srRqJ1eNMeA7iJpktK0KzoQJlShAHvVAqMgKUZ8jSCxI1qKo/cma8L1abdu2w42mH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JA9+dXECyWkLubh0KIgFaARgcv8AlXMo0lYg931JO1SKJA8Uayfi3rNaP2gW0btDbLve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md6yhKVSKs3aZIPnUO4zvXs4/wAY4Z+0ggpBSKJII7tSRJgg5/rlUTZgx1NS+HupWFQk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S+EmYBohnnSInIPIc6ESOU1RZQqE/lUqfFM1TbMHnEVYbWBBBoLITCRBirNu24tBCEkx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4Bqzb3aA4O9SVoxKQYmtzTFaXDbW0b0O8TKnkq+G3aG/mo8h9TW665qtlLYt2rdoAK7u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rOt7lD6F9yyUGJA+KraXXDw93WnQB4RqEV1kcMqweIOlNk0gkeNwz1kD/Ws8qKuc8t9q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fDpSpe3Uj+VZmg6YUTnrXzuou8693BNYCISUzPnmliQZITsY3poSGyVawcRG1CZ0mOsg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HOYiYplLhJAGRvUZJKipSp86WIGcnypsThQJI8ulOOZBiq0xuYImpGlQgggSNjQTa9IE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UpCVJ/8AdqEp+XWqniCdRoEJKnJCQSIG/OmzS07cuKCkqVpEGUp2qNlKS6gOOaETBUBM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4HkKUoApSlKiT9Ix71LcNtWoKHrYLUU+B0FQnO8VDS20lKU6m1tkCcuJMKHIz7bVr9nm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KlhOeg9tsiuXt1ytCXPERsCoAT5k13digW1lbswhLgQCsI2Cjk/Wq0tp0tJ0japknxVT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3E58qoutwB4q2uCPd0kiME4NYWo4xWvwohRCSPDNS1qR2FusONgk1FcLKFE4iqbay0vQ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dKj86bTtC675Yqs46OdEtUz51AojPTrUFa5UIINYd2jU6SMVuOoHOsy9bjSomBtis1qO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cCUJQ20hKdRjUDk8s5J+VVneG/sy6l0oUrSFBaROAfDk9fKum48hQ7klwpYklzmIAnaN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O5Zc7xAQkgKgJQQkjEiZ/PevHyZWZPVhJYyV2Pea1JS8Cj/3riVKUeUAbfWpOH27SX0q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hRjrUrr7ffeAZMrGtSQVEdd5EZiedJhKEXDRQrVOxBGJ3FMcrtbjNL7Y6xVhKZGaibRm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RNYWPnVwK25VUAg/nVwI1IBGBVBhz6VdtTqBqglspVn61esvhJA50KvtrMARFToyklRJ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jpRJeS2khWSTjyqsaSFIRCipQV5UxuHCqCvV5KSKhWsqO+aU02TFPrJVn6Cpmtx12qqg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VMTTa6eifZwwoLCgISPqa0v/AJoHgquK/ZRxUtJ1PcPCOIJG0ho6l/8Ac10vs2CYmfw0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6Df2rV/YXNpcJ1MXDSmnB1SoEEfI0c7dWV+fjyVZJGpGMTmoECV/w5AwNqu3di7YvLtL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uCchSFFBEcspNVijS5nP+Ug8sZry3xXos8hLduspSy44lcnV3safKCP5VFpkykEn5+9W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Wt1KNZgAgJHxEihnWdTrkk58ImT9IomkS0AZ8J1cv9KaJGnSD/iAk+lTqBUiVqQqcREQ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k+Ne0CmzSNxs4BbUAMHVv/p6VG4kgFKAN94qyxpCyHie7nIJ3NW02bSkhRd0DVEadWk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ksIbcbSU8jAkH5YqdXFSm3KCxLowFao8PMKjfYVbXapF+LdlbI0+ESFEKMb56+VRLs7j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KdjGxifnTcXVA5x65XaIt2WG0QTAQFbkR1yTn+VUV3TjqtLTJazCUjOffnVtkoUtJDbp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Yx1O2ZxRcSNuq5UUNlxrXq1KVCnAf4tJI+UU2eUDT9y89pfW8sIyQVE7CM+wj0roLN5b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wx4FPISQsaIxnmoDG3M1RaQLq9UtlLVgg6UhltS5VIAgE9fberd5wa+bDDOlCUKcUlpp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CJGSR8qdy6aCeN2xDtt3abNK9KU3CjDiUt/AlWnwk7DMdDWhxDijJ4va8T4gfvb/AImL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SB4EpGAJnqeprmm7V1i6W0tbRKIMt+LeJM8z6TUjls4pTaVPpW7yDSFLcQkGMgiNsgTV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kMNv3bkaHFlguZCgkRymTuRkyNIBqe3uUu8Nd7xNqta0FaUhxwuyEhTZJ5YjwnGcCuaW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jDyg4XHUkFCgcLwSUkk9YqSxu/u6it9K31BSitBJOBzJG2SPaadyzbtkPt3XcfcCyq4e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YQBgRBmcGTEVn3V394cb+5ru/vTdwoLU5OkwSExskmUg58orEtEsspW20FHwpUCJUqS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rlk8wb9xfdqZdecK9SNSkpMQDEgDff0rPc23U3ty269ZKfGvT3y+6AQgmcExufh299qh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lQCW5UmFxyzkwSaz7pzu7uzST3lyw2tt1fiWPEo+HBAAI3I8qLi4C1rUUtl1lQUAgwR8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RkVityxrjidymyOruGW0JMuvJVKTAAO8RuACP3ic0gt+8UlYS8kmFALKAk7wcSTvVGzu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kCEAhYMyZyDyxUNpcvC3aS242pTUs/hmSDnMRjmOlTyu41HOJocQiFoW5iHEeHV6GJPO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kFKgPEohQTGxjlXNoU7pCHXW9KBCBEqE56c6ntCtlS1tMkhadKkuLSE4yTEZ/wBKLtps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aTz7wOEGRgEBO8Tz9Kgtnnbh/SbW4dZWUhIElKo/eB2GwkxUbTxfW0tpFujThCVLxHr1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svIQkDB0mAknYgjBMT1mrtK0UXrNqpbDrlwFXhUlYU+EtoVJyf3pGBOZii1NXt0GX1pc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CgwTJEY1AHxH86yHboXCENOklgKwpKyEoXn8TPOJnMVR1NsELaRKDKcSJxBBM5JH9Yrc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IacUwECFBxjCd9MLBJyTjfHOhTfLRZf2eVNhBWtCglE6TAGnUZkHJiOuazrhalOlVskN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Z2VMYVB61XgPd0VOSoatQVnu0hSQFGPX6GtOdaLF6WbRtbKE2zriJ/DUA2qCoFBSBkST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ypaGSpKQpaxpAIJ64GFdIrPCUOqSi3WAsuSjUkISU8zqJxEVO4+68hLAIKiAG0KiVHaZ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cW8tSXW22/ibcdkzMgnbEg8/KpS+pCQFAOLUsNg6SUgwVCQOsR6kVl2b6W3U6QtTSiFp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OQQIGem0VqMvPONuAuhKNUqGgaVjV4RJJkAEAY5AVUAlh8oVcr1XCSlBKUpgqUAAQTjI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r7u1rW0U7FIylXMnH+YVTug01fOOIWUtKQlKPxCVKUJ1QnOmTG0bVE5+DbcPeZKA5qIV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R/yqo1UcQtVkELaLoUBoJKQfDMT54zXQdmO0fYfgcW3aS5aF1cOlYQbdbzbCeWdJCfOO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AUgL0BptQlW0kDIiR6VmOra4pYt8OvGmnCkai0kzocAMwTEdMY3rN4sc7O70szuPp6p9p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8CuePdmuH2yeKBtNywpgAtXCR4tPd/CSpOxGSYzXnPZy1VZtXYaubNtq1DaVIDBSiFCY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9K0ew3FuJdmAm2sON3LVmp0k2FwlDjc4EZAKR/lIqr2y4S0b264vw+/Nobx5TryHUlwB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iEmAdtW9Xs7LdXwXO3HWXmuu7J8VdVctXHEblhDIVpH3NKREgYIgxE7CvXrbuVraaSEn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GI9K+bnkM2T1m6zecQt7tNqDqLMpKpOdIUUkco9M866nhHbriiboWjr6e/QApGtolClD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TtV7N1i3ce2IbKklYQtHQKGT61Ruy8lD6gAnu0qhSiAJjBOfpWDZduWFIt0cQhLzqCHU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EeW+9cTxhR4hxK3Wbx/iLQWFJK2ihe0QQNzgfKr2JHat8SeavLy2ddaa75oOouFOJ1MY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HEuMvsXyG7VsLtC2G3HVqSNM4Dic5TyJ5GuHvbSyZSHbZV4084pKlr7hYSCYyknYxkDM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12wwpLN0861qkhbPdqJ5nSoDHkOp51mzTSDi/FeOG3uHmUWi7c+BIbaU8CmN9WxjpArG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hxaFQVILS9OmTOCkz8tprsLziIsbhTV8m3SsJU4SlEamziBmSZ3361gp4+4t23W1as2z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zB5YggRWVihw224rduDxO3CEjStrvlJCZGRvkc5xPnRXHCbuxt3FPsNtwnVoDgUSkYMf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RCbdZBLyXRqSk7KUIkRHlWerii1NXRMXcqDRQ8AEBKRlYE/vR0qeWisbpdpYrt3H3Cz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1nHtUzto791RcYlCYW2h0BQxuOvLnRcIYbvrNNw9KJVAbR4fLVkY9Qa1GG7Th1s48sBt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KAJ2JVuTU8g7PgzyeGpYfeLg1a1oUSIXGDr+IY5DFZC7FDrinXLQMIIKHFhGrStKoBzt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s7+5sbhq2DqcFSXVKJR4snTITtmat8RfQ2tSU/3Z1UhLqz4FJB8UAHeDjrVSOV4hw8W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0pKSZVzBEyJqHhzDLxbcUoaVEHSoDxHaM7VsvcS8aU3LSS+hYSl9WEpGPERvUlobNq/U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AIhBScSAkJ3PWm1Ayph9xLirRkuBzQ9AUBA/wmQr8qe4bZAbuXbG0uLbvChxx1ehYM7J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LiVpePIbuXHC0GypoKDinFBJO8hPPOSOlWOHsXK7G5t/u1uW2SVtlAnvI2KsQSfX2qpV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tFpQxclOlDX7piE/FMyYHw86jZ+7LaWblFsl9kkOoSIUpJAJ0xjlsRuK2vvS7izbdNu2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xKS0rniJkZ51QvXlcNWyw244W0FL3eqnUts42I8xOaIxuIWqWl6uFtlSEM+J4oBKdznH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+8Wt+2W6blpKC2hBAcmRyO4gT5ZrWvWdNyGUAraQdbKw9p0xsCIOJ2NYtw89aLWq1t/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SIPmNoMSCK3KB4ewt+8S3xJtbq2dSVp3K8SPIzBIk1C7b/ckKD1q4sDRBMlaQrP7oE7j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E3KXWXHkXGAV/AmJ2AMzHTrzq0xdXCrbUw0g2aiSlZSkhKtxOZE7R+Va2jHYN6hZft0u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pJbE4METmUnntW2WF2q1XHEGkF4pSHlNK0r0AkaykgxHM4ECqaPu1+084HNLcFWgu+IL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1XOHrdcaUEtuvoBOoNuanCD0z6z70EHabgzT1u33Cmw63pDSUnUlwK2OqBufPlVDhdlx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acbGlaFoUpZCo+JIHoJmt3+zsEO2/wBztnin7qtLypt3MADBwJzmMmKi4k5fWhRcv3Di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JS44DPXGCZCgqDU2aG3w/iF0ELHC0rWlQH4zPdqUNXIjAjyHLzrWQXeHukXDLqmGtTiF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IAEQTvXPcV46niVratKaUDbT3dwfE4CdirOxG4zkTWvb8T4ZxKw03iUpfQAoB9IUJAGo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9NrqhuOI8Ev374Xy+Hffikpak6SmRHxYC/l86zrbgZc1C1WbB9opcDlw6kh0yYgJgDnk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dw9pNmwi4Q2NZZZUglA5QFHUPT5VV4Td8X4ShaLa1cuOFayr7u6gFCdX8KhGiTJkYztVH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3u7cOXjgBIb1KQ4naQIIR6Ury1Y4iy2m9sGQ03qCXVEQ3I3xEfrXN8R7SMP2zaGba4Dq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TIEK0SCBknY+VYIfsXG0Ia75VsUKVouWyptpRVJgbKAO1Z0y1uOcASru7SwtW7psJh1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o6SOUSax+E8H4C7frt7/AL/hz6cKVaFIaJ2AOlODnfYxvWhZXD6l3D9s8w9dPakmVpQh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UZ9azX+EvNtF9thhkJUU6/vCFAJifFBMCR9RWpaWB472Kv7dLjvCeK2t/oEMlbMOtwZI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les3QaSniTK2HG1LKbi3aDqHEpiQsJVg55/Su44RdKYLLX3xhsqPenUmUJWByXkCJ6gV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l3oeS9dttkKUy8CJ57EgTA9IrU5LGLxyvALnirVx36rvQpKoCW229CXDqGQdUpVGD7Vk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V3bvLwHkpE5MwNug5ma9uu+zfC1pavXWuGfdFK/EdZhh1rMSQJSqdj4f9Ob7VdieBh/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EqCnlhTYxlJIAUDzAzXWcsrleK/TyXidk+lP3lbjj7UlKlrVMHkD03HzrNccfy4heEJj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G87I8Wt1LuGmXrq0kjvWkKIAA3KTkjG/SsV/hdq00pV93iH0kpQ1OgnOwnMjz36V0mUr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aA1duLU1iUJgY8yRJ9Kqh5DT6UtJKG3BhPIT5cq0XbRtRdUhOlAEhZHL/Kc1nLSkpUm4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y1JOR6itR4eswueGl0KBPh8Ub1MwtJWASekzVO1BdZLaT+O2mTGy09QaSXDMHB222ro+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gkK70qPkIIqNF2ppUtOZHUTR2JS6wSfiTziiXbIVsR7bV0/9PDvGW45Cf4kq4A1pSnrp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JbJHOoFWhO5qMMKCyByp5Ozjs7Z6dRY8fSrwXIgH94CtpJbftQpshaFcxtXnikKSM7Ve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FhnStpW7bgJE9R0Naxz/bw8/8fLO7i9uzS0Mj86c26FSVbeRrmD2muyfCxbp9iZqovtDd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gP0q3kjzzoOe/9OwVbNDmYnrQG0QQMqKa41XH7nncY9hQp7RXBSoJvTpO4kGs/Ji6z+O6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HXaLmwfLNwjZQHLoRzFaPEbOx46j71YttWXGjJetSYbuTvqbPJXkd/rXmSuMu6v9qVP+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V1xUvJi9fH0nPjO3K7jsLV4MPpSpaBGOlekdguKG1aubUNNvsXMeFXKZBgj2rwhFxqA8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SG+8U/qSq3SkIIGDuSSeu1JnL4rydR03LwWcvH7legcSbb4ddLt+F3SkJfOtPemVsqG6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gLLXGLs2/FVOpu2kfhrs29KVoxkwnr1FX+7u+1HBC7w91iYkBYhKj5KTzxzmqdpw7iHD7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6lGtx55KlISc4SARI9Cd9q+Tn7sf0/o+T5OHHL/oz1nc9leO/fkNfe7FKgS7gOJ1CIMR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dhkrZtbIk6gU6mwhAnkohRHuPlWTe3/Enr5Tz33xl4q8C0ocaQ4P4U6uXPSaksHv7QUt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l/uJ7vqMJxvuTUel0l21Z9oeEp4g/YL+8tiAlt4JUeREmAR615w4lfDbotvpbdeQYIXp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TNNxtlwvm3duVvJQdBcKjoBHIZzVm3fFrYNLetk3CWjpPfOqSUqOQAkCPqasFJ98oUfu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0xoG2BvWhwnjd5w9DTDV053afF3ZTqQD6b/I1TbDbzqQO7acdkg69Zb8iTFdP2XZtTbu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oa3WVpcSPPTIIpaMLiPGb2+WHHbhQcJ/cGnT05bVM+eJWyUO3aLW9UToJW0vVE74A+dd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32UWrqMaX0KQrO8eVc4Lm2a4k49w+wdPD20gJcQpzwzJzqBgHY8s1Njn0L4Wt/u3A+gK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BJBHnvWvwi0S2pa1rYdbbn8JSypS09QrmK6C47O2N+2H7O2Y7xaCdIDbiFH5j0kGs4W/3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U6kqQE26nEpWmBJQnmdpzTu2I+LC2bU2i3YUpxWFpUrvQRyAIzPSaxXWnLdGu6t1MrkK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retry3t7Zi3vXXHQHC8y48lW3JKgOfSJ2qpxZ9L7q3EJZubZA1FCFQsDnII/1pKqmzxy9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xYRC9KTAM+ok45GtOxda4xaoCUJDrRCX0uggaTBgEZHpMYrJ7gqYD9k09o3U2UhSVneU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nippxxi4bUpAW0khQG8GfyrQuu2lzbvFTJQkIEJSVQQPSrjXFH220IuEqDQwDMyapi7a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dQeQkqbXOw3kHfG1WraycdVpCy4GoV4R4VD85+dZGi1xa1uOHG3dbcLMTIMSqcDf6nFV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tlpHhgEgz/rVJ+1dtipSVl5sjVCQCEmdgK2HLfh3ELNSrVpfeHdOogpVHSeuKnhUVtcF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1IpRbXK29Q5AbfOs1LqQJggUQdSoFairT0rTiuP3hIiEpT/CMn50hdJchGgBPOqSGFOF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cUpsAt+IdYoNNxbCUKSiD/u/rWapQJKsaQd+fyqJpLqlCJHP0qd5ZLXcphRUfjgTPSqJ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UDko71c70RqLh0RjSdvYZrPYsXMlxaQRskZI9albUhpRSBkiCYOPSoLR4u0k6GkAnkTg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qUrvUSf3VgfSelZjgbAhAKjO53quUuBcCY6RTRtav3u/KTKdY/hmqyFKBhRINXLRqXdV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TrtoGe7SljT0SkRVGD94uC2EhSy2JCZM/KgDrqE51BJPXnVp64b1FKEQoDGcVRcUpRgZ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1EyZUedC4fDqK0z0G5qHUdMGPc7UwQd8KHkaCRPjQAtakpBomlraR4SoDaDzFBBEBYUf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jAG3OgkCnLluO71RgESdNOLdTcBQTqUcYqRp9LSgEIUQAIAOJ8xVpLg8RumRqUMKj+hQ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ChZSsTkGYohfXa0llLri0qMwTn50X3Bx1fhSCkic4qa3tnE6tAhABknJI9qCqu3cBV3nh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SbJ6UAA6jmDTXKyp6U6kpSISkGZ/lSRZ3T6AsoIHJSlpA9OpoGBbZVpdUlRmTG0UCVOO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95p1TbvJDiElQyQoAitG3eRcJB7nSD8Wnwg0FD7s6vVK0mPiCZ+VXw6W7chgPLUMnWud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wJbdCW5wRCSfmamUwoJLSlNrQQAVaxg7xPyoKj1w6ClxTZV3hhIjKvlUQZU0kOqQtEk+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ltFKVuDW2fw5/d9Kd67C3FFS1kKzpUcfKoGJUtQUdUCQQSROKlYIUytcpColUKmfKjsS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p9P3NoEFEwTE5nyFAzbRQEqLKlkmYJmB02FO22tCXVBLMZnwkBFToX+GXUtsrbTnUFHB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yu7WbZbduPEhtAEqjmd+tBB34Q5LiO5QgZT8U+ZmiQ428rwjTmSrJgUy7kOq1IbaC1HK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2ypx5CUo1Fw6QNJCfUmgK5abaWnulKWCOYgmo0pWvKlAQJOqrD/D9ATruW0BRJCR/U+1A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ZJbOQpwwOgJ6GgrrWUq0lKo9PzqZBBQJOFZgpH0pFL5IDrRCpiQqZ+W9Eptpoz3LSkg/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dAToABIED8ITHqKRuHFJSjWQ2kQAnFVCHVKWpDS9KT1ykeZoC7CpiPXegJa9avEmRy19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MVM0Q+rSE+Ly5VIbNGmCoBRE6Ry9TQUwB+7JT0VQbEDCUgTg7coqd1tKClKiQTkg70BAk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AAkHOpAP+I7ChUEpICSFn/FgUaghxMQAc5J2qIpAJI3oqdlphxZW4Eo0xCSowfepFXDpw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K+vOqmBjJjcVMpKltQFtjRkJKck/rQQrUVEqAkzy/lTNvpt3EreZQ8rISFzCdsx1oO7i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qyoDTE77mqrUsL/hbgdTeJecSpI/aJCUzO0Z+dZV+EKuHE2rKG2dGwIISPWJo0WjKkHV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Skk7ZFM6ylOpIlQI0nSR/UURSYfX3a20ultJCglaSQQoj4pEEx0qa74jdLtXW7l5xLqj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avB4D4gcjYnnmpEpUG3EqU2oqABjJjy86SkIdacbUPwokEKKVEjbKc/IiitXilgi0sD9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tcP+7AiT4fhBBUNRB8q4zjXCk8abYaswWeKshRbu0sKt0tlUxrKCfAIGCZ2861WrdwqK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tTLjneJSI/dJ8XKcmJq/ccF4W4Rd8NcaYtzpbedfJKFkCdIbgxEnOJNJdIt8IuOG/wBr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642QRbBQQ6oHYKUrMeI4HM71FepTY31y8G03CHYiW0lnUAIgk7xEkVVtLBmzexesLttaV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cD4Tk4qxausLdTaoaZTbpQpSnbkqWG04ASlRMQTJilVYuvut+pxVrw9d062MtFRQ2pAV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xUltxZ61s1OsNJYdbwlGowEQAIBiTvGOVVG20Al+2faNu2rXpaJ0qO253ExgVNdW1y64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p3DEEbys468zQa/Drew4sD9+tLpx9wlZcVcFQIEYEGQPEBW4bdCGEuLRpbB1Fsp1FAjk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IRf2zaUJdSBDiFjcHbBnOTk8q1y/ePBYD6EziXFCGlRuBEk+RrFUTttZ/ePvNx33hSEA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G3qc5qIXTFmvu3bxbxbQcGcRESdiffnWSm6vLG5Q1e3T7ySQnvVjUXN5SlKQOZGSTWldJ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Ug6G0wY2B981FU+Ptr4gwll0k+MLW2hSR3mPhUd4rzL7aUIsOwi7TvU95cXjIUhJmTBV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9SQ6xdfeIRlJ1AIUAHDzH+teef8AzQdslzsXbPtNNpLN+2pShvpUhSc9clNdOG/8kZ5J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KIFNGTI+VE7MkEQJp0jwmIr7j5Sa1EIcUdxgUQ3EpJPlQMykFI59KkOCIMHJmtGnT9lfE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z1zXdXzSbvgz7H7YLbJSDjIyD868/wCyZWu8CUrWMGRMV6Pat6mm9Zgnl5V3x9PHy+K81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nlVZ8DSpBzAx5Gut41wQ2zinLVeptRMg7g/rXLvNq1qCkrTiNJMRXaarnKw7kQFiOdRs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dWrkBasY3qufCMxHITWe12lWbFBevWUqnTqEqCZ0+cYmtDiPCmEXagFLbTnJagk85Ooz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cRZdWhK0oJWUnbCTW24hbC0h7u0uLBUXHAFFUcjnzivi/wAlyXHOSPsdBxTPC2sJzhBW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RED16VG9wQNNKdBUpMKIxMwYHn1rsuGG7uW3HC6EulICYRqASMacbE5PnUlwH23ijQJC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pI3386+X8+T6P+Pi4W14SsyCCnGrxAUbXDFlIggpyAEjaP8ASuzaftlrYbffbt197qKk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B+tTvKszD9wq2CStSVLhSlkAQCemfQVL1GS/4+Ly3ijambxbSxBECqtaHH32rnjN28wj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QBtVAAECvtcXnCbfH5fzugxGRBqZClBKikkbHeNqjgZzNG3hRmY0naujkkUNSAdz5Get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SSFHc52/rekEynJ586qbMNjJzR6YnpTBBKZj5UYQoJwfamjZklU4JFSoC4SdXzqMhQ5Z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QtbfCuILtEqKG0uLO2tR0j/dBEmtBFw7ctA3DpUdUQRAA8gK5tl8IOa3bAB9238UjUMD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urS+HouXi4snQAEjlmOtQ/2YjX4lgAAkBQ3jl9a37Rl64WG06u8ydM6EmDiTsfeo71iH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AUoqCtRGQUxHl/pX53l58ss7X3ePgxmMjEPDUuIOgJUoCQiDPtFQjhoJTrKUziN/ymtt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RU4d1Jkz1wMflRMstpUAhyDJlegxPOsfNk18MYSuFgOrCZVnBKcHrT/2SFqUULTABOkq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FLbl5MIwlGEmOeJqH7uhLqlsnwnZBIVAmc0+bJfhjFZ4U0pBUtxSScmBJHrVwcF7l1tK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4Mxv8/KtN1p19Ed2lShlS2jvPIkjf/WoHmFtWS0raQI3IXqUPKKfLl+z4cf0pK4W2pxS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VCenP50CuEtJeWhp4qIjUlaQkJ9wozWsyi6ZaWgNOaC3LgmJAM5jlULTeqHkJQiZCk4g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nLl+0vFiynbd23CWy8VwMJbUfCPWKq3au8hJOTHxZUPImuivbBRUt4rZJV4UthwdOlQ/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l6pUE48MHIJrrjzT7cbw/plcO4beXYQtphL7SFSpBUITnJIO+JrrVGXjBn8qyLayS0+2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MZmtK2Os5IKh0rvhl3Tbnce3wuNA7gyatIJmYgdBUDXKB5VOJCgYEg1tmJhBxn5Vs8Hg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I+GPI1oWBDTqTOk/nWbW9OmKNTWofGnOeYqupZPTFWGnCljUAFGKpqVoHQUZGsxvzqot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dWojSjKo35VQumFlRLiskYzUEjjozNVnHElBlOrpnaoFBaQQfagc2gEbZn2/lU2ulLjCQ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lITrhURjJOfKuZQpKykFkJajkQVCOeQTvyrqXQlaCmJSQQfSucTZsutpQXe4S4AklROo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8vP48vRxK9xLqVoNwyCGglZJ8UJyIEflO1Vm2FOu2qwQpTKRrKUGQJET/Otz+zy1aHuG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LCVI/wAQB+I+QqgkPuud8590yobAJcUkGMCM432rlx5bvh1ymottj+jVkJqsggH/AFq2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qcQk5q2hQDfUgkVDoCknUYBxNStICW9KtJIJ2paHKpycGrTCi2MZquUpmpm+R6VFWisG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kmQBQNjV71OpIQ2BG9Z2GSc6jFOD1qMmnmabE7S4JrRsUl0+ESelZDSvHXQcAQoud5sh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VZUrXb4s/wALv7Zu3X4GgnXGxUSCfpA+deudne0TPE2ZBAWAJHSvCH1EvFxRknxE+dav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dAnUU7dAa3tmzbzT7WuHjhv2ldp2FIV3RuxdoIgCHkJWT/xFQmuJUvcolDahEcz616t9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nHLYNrVe2K2XUnbWysHPUw7HtXlJS0GMJWHkKwZEAYEbV5eT8neTeMN9275cBrUgmZMf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FkpA+MJxMY3INTsQBI70teGYbzq9Z/nUClJU0VFaisGIMH/ltWNlh1MtNtpUCjUZBMZI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WSk6hqwQYHITv7U6khSlaYwIOqpUpKR3gWhE48UEE+hxVZVGQnvdS0oWNJBGIJ61Mh0h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Mn+QoHUFtKlFSi6nIJjc+VEGVnTqSW4GpSt5HWM4oAW9craQFPK0gymDERtWg1xYtW+r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ImVDG5nfA+dZyihJlCVEk7zufLyp+4WtRCEqKhknT/QoqN99V0vVcKCVQYUGxlUzmI36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pcMcQtHLpx1wd33BSmAd9OMbdedVHWu5SlSy2ozkFUn3ihdQmFEKS2k6YTv/AFFD037m1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ihxKVHW6kkDmDkaTy+dQMBabRIbZKEJcK4S34TIxqkRMc81V4ZbKdVo+9otiZJc1jJgx0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NOpS7cB7SPF3apE42jc5rNbi2i/vkEpZ73UqUpCnCUgzgjaPy8qd77xZOC5umGmytRL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86C5bLWhbjDyWokFUnUMbTtQLH4qdCFIXphQA0hZifnFRSQ42ELKe6UpxRBSpxRUkZOl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W8C3JUtEFKAFED15496dDUtNr7kqaACytaSdBxkGeY5UyGbRTb61NlSlrhI1YE4wPcVd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eCpD0qSspjHOOo9qvJuHk20o7oqSC0tMSpwT/D5Rv6Ui6820ChwhSYlaVQZiB/yNF3Ac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eIgAyY8oirsDDqUvAtKQ0vwT3QAmJjG++9SNOFQ0lLYSsBKlLGwTyHSisykMgtqK0IMl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jR7llxKe775tULSoZB35+R36VDaS2JaaLXftpCVQrxgg5JBPLpvQNOXLdw93Ty1NLWHn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sZp3n0d6rvGfCIACSIPONt5n1qJx9x1TKZSCmUnQopMbSY29aujaZC/vCkLT4goBJTr0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WErbAEXJ1oCVfigANnc6SJ1A8xFQ3C1W7Km2wS0dC06kgrJg7LjIz+dFY2iltFaAtTaP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IBxJx6UXa3bvtmNbrXdkwFIAIxyiZg/rQhS22yRCShIKtwFJGeXlVe2trm5YbCyoMmEg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EYq21ZXVsl8E262h4ghZBUQcYTM7+VDYD3otNLmEoWIBSSnSc+E89iDTkuoC0BRSlwpA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wPnU71reMOwEkW6pSUMuqgpmZOBGP1qF1LqFBZU4QiEyrI0jAzVDOWjkFbSV6FnTqOB6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FlawzqUNKVNrMKJGSQD8Q2mPKmWD+ChIOoghIA2Pl5EVasOLXdq0UtvAMSR3Ss6VcjnY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Vo7vUlIyCnAjYp95nyq9wK1vOJ3TbFi1quiQ20dWiSSEggkx9alt7dviTrTQUUXLh0ju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4k4xX0l9l/ZRjs7wBhZSlV2+hLi3CnxDUhEpkpBAlOxrtx4d9cuTPsjmOyP2R2rbaLnt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YGpGhUJJhSF9Qr516Pw/s/wzhzfd2VqGkRGkLURy6nyFN2j47Zdn+HKu+IOpQjZKdSQV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HFeK8d+2HiVxfuI4Y0w1YiQFLSoODJg+FcbRXptw43mnfyPcnuFWTydLjMjpqI/WuY4/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aQq2eGQ4FrV05ao5V43Y/aj2mtiwp7Q62oHxOd6Z3mPHnn8q9c7FfaNYcfuzYvqSzfAT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onAAnG5pM8M/BcMsfLyTtR2Rvuy7ryLnvXbdRT3TySgKc21eHWY+LTyrDuEJC22G21v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aiN+k+XOvq27tmrthTNwhK21RKVAEYM8/SvmbjXD3eFcaura4QsM277iWXXHdAX4ikAm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dvp048+7xWQlu7IX95Ed6JlUjSZB39sU3G7R3iDYu27hVg8yC0i7STCNSklKlI2MlKgY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lrB7+NZC+4U6CspEgyekxmOnWuq7K8La7RXbfDu6StCXUF5KlZCQpIUoJg81b43rHvxG7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lxDtZeLWttNq004A4+1pXiCcSpJgwIgV7RwP7PeC8NDa3LdL902oqS+CtCpJOTCsmDFd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G29laoCW2W0oEACYAEmAM4rje232jWXAluWtiUXF6hSAqAFoSCpMzCgR4VH5V6JjMJuv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VhbNJ0oaAHSSaqXnAeH3Y/FZVqB1JUh1aSDEciK8o4V294/x4Ou2LbK1NvLQhprWNYEb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2veUWWuJsJt7lwiWplQBO+Vc5/Sp8mN8L8eU8oO0fZS9SQ/w28CUJRo0LRKW0iVasq3B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sO5eYuuL3Nq4pbqUKU5K+8ggDEgSII26x1r1u2fbuWUusrC0KEyDNVOKsILRuCkamwVS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5vFrDlvquFfuHDZkoeKQ2A426GwSgTsMnBGNz7Vz/HuJXr7PclTGlRSpRcaVrQkAZJJw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4C6w8pfDbhSLZQUoNjSSjUcpE8tsHzzVyy4YLJ4kvOOqAA8cA7RmB7dK8zvuPKEi6fvU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92rK07gkAxAkivXeynZRmzsWzeNud9rK+7eKVBs5ECDERnfnW3wbh7Vs0hwMobc06YSm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i0toKlkBI3Jr04cU13ZOGfLb4xQM2FsypRaaCCrJgkUb1qy8mHEah6msBPaE3N+bZpvu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kSBzHnVfiHGruyQFaVuEr0hKQVEg+/lV+bCeGfjyrYc4FZl0PNJW28AQlQcWR7p1Qaw7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1NOW7h1JUUxzykgk45zPOtfh/G0vuNNONr1LSFa0gaUyYAOd99ulbDiEuo0qAKTBpcMO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rzO84eylRTw9LhcZ/F0aFBKkc9JGFbjas+z4nba2WvuYUgyrW2mFpO4J677b4rd4g3d8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fdoCdMpKkEQmdKuRE1XJRcvpKktFLiYJ0bq5iSd8j615LNXVemZbm2U2pPEHGUvNHu2j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QSmMjE5gVu9neDXlwtSlpbQ026FNOmFgpnKdIUI8jQ9n+B299xovfhhFskBQSoKLmQRr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pbQEpASlIgAYAFd+Li7vNcuXl7fEUmeF2zbinCiXFEKUQpQBIHSaud2np5b1mv8AFEFa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RwYIkcjWPxO4vihv7vdLacB1YSSFD5zXS8mGHiOUwyy810N1w20u1BVwzrUCCDqIiDI2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ZuItgoylQ0Ek6p5SVCPn8qp9n+0F5cqULtIcbBjWhpSY35kx0rrULStOpJBHUGrOzlh/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16pPEbdRd06oWFQvSN8AgqjmKtWa7W3b1OrWlh1Yd0pA/CM5BSd5yfUedd/2psHXGBc2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B1TAnbcDzrK+7294gKeZGnSQtShpUCRBzyNebPG4XTvjl3TbkeJcAt1vpf4c6+FgZDqE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5e3KgV2bW80VlIOgE+BRQVQDjScpVJOxg11lraqtLZq3cLL7SEaStSMqA29TFToYabQh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5xPL0rO605Lh9qbzhS2mQ7cgFLTqLgqSQBIMSTEGCZ6HyrU7J9nyrjLarphTbTUkAnCwU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rjXbXHftwplUB0kgBPRXnz+dddwRrRZpWoDUoZPuf5104p3ZMcmWsVfidpw+wsnblbPh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rXgd2HFuFxoJK+hOPlXufbJtN5w82KlaQ8JJiY0lJGK4A9nbFzvkrW80pJ0qbQsHQY5S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86i8Hibrkbe7cQtLhKgpOw6Ec66/soi443foDtu1cNoTlS4lIlMwZBPWm4Z2JU/eNpbut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qbkT5ahXq/DrNqws2ra3SEobSE4AEwAJMc8VOLi7/N9Ly8sx8T2zLDsvwq0V3ibRrvlJ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6iBifOtRNlbpEJbgf5jVfifFGbFBKpURvpzG+/yrmlcfun0CFobczoVpUEq6GJ2rvc8M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6i54XZXX7dhKvcj8q4y/+z+3trhV5wdDKHZnRoM5iQFFcAbmIO9XLbtFxO0um0cSRalh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IGVRM+ea620umrpGppQJG6dQJGSMwfI1ZcORL3YPBr7h7l1dOtKeL1yCA42rSggJ6H4Z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xt3mkIbuAl9LZU6e8GSAPhMaSmD1FendvOE3F3ZG4sFrQ+hJB0qKYABVqEA5kD2mvKmm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VIkwcFMAjSkEeJJjaRXHLHtunfHLumzhtt950hDKEaIMQ5p08lBPI7g59ajtXUqDQdLH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IAnUDsDIG+9W1OOP2CG5ebbTpSUtW6mkupEbiN/Py867D7PXLril0VPq1N20JXKQAoFK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VJN3UayuptT4B2PueKXTt3cO6bB5GkakhXeiTMgEacgbDIrveG9m+F8PYLVvbYJklS1K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ktpKlqCUjmTArzntF29WhenhqUhkJ1KcUnUeW2lXrNejWOE8vNvLkrvF8OtVoKFNeE8g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9mXZntE2r77YnvyIDoedxvBgLAMEk1yie0HFkXjzjS7h5mdYQu4cTAABIByNwR711/Zn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UG+9WW2ioEFRECCSTmk5JfBlxWPnH7UPsgvuyBXxLhTjjtghZUCUgJTJUY+MkQlIkkQZ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VhtRTb3nJtahDkY8KtjnlX6CqCXEEGClQj2ryLtd2ctB2hdtriyYuGrwF1KblCFoUrUq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aKuXJcPP08PL/H4dRdzxXzLaWfE7ZSXWba5bESF90dJHWSIIrpWeNvs2x74MkDKk6AB7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B6x+7/2lxThaWgVqZt+IS00DyAUFR6Tia5G7+xzvdTtt2muignwlxAcDqeapQrETWsOr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7k57/fTnrzjdgoSbdnUR8RA39q5+/4xbd6VI0tg8ga7Z/7GHnmUOMcbDqlRhbLhQVba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+wziDyCGnWPviMOMlwzJOCDHOrl1krrw/wDjs4vt2X/zNHBLXj11fcVuW+9t2w5bAaim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elem/a+1wfs12C4pdi2KXnWHWGiHFmFlpZSefNPOt/7LOzH/AET7GWHDlobRcd2hb4REd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nKf9a4j7ceF3/aXiNhwm1SyqyGh1a3HdKW3B3qcgZyCBMe9TLPU7q+tw9Jhx4fHjHyE7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61Kk+ZoF3d1CSWyoHE9K9xR9jlyrW4i4tGXdWhLYSXAox1kee4zW32H+x6wveMBF1fuP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CpKoTuYyOczGK5Tmluo1Ohwxm9PMfsw+zXjvby4UptX3GwR8VzpQuJC48BWknKY95r6k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7NIUpNv94uljSp7vHUSJJ+HWR0+Vd9a27Nowlm2aQ0ymdKEJCQJM7CsHtB2lZsW1otXG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SYkTBnmNq6XKYzdaw4cd+I02+DWDbQbQxCAIA1q2+dY/G+wXZ3jVs4zfcPCwuTPfOCCQ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TtExxG61ov1tqBSkMrdU3Kp5ZyMxWxYdpNLq2LwJSpKyjUJMxGMnBzt71znPjfDteC69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8tG3L/snerU0kGbJLYEABZnWtyT+6mI864vsv9nPGlLbf4/eX1raOCNNk6lTiiRODOke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32wtpQUk9Dtia5TtNwNCXxesakpGVIQiYPhAiBU5sbreLnhw8durHL2fF+H9n+EW1vwq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4Q5yJnJKupzJ51ctO0Ddwylw2i22wZ0W9wDPQwYioUJbcfDiUtLSyTqDqTBxyOwNQJTY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g94DgHGOePWvI9sxkmo6K24wzxO5+6m2VpUQNTmhQVnaNW81pJ7IcLVdG5Wx41CFIClB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HhjNjbJWhILrgCiojIkDExMYq5eXbdo3qcUATgCRJNevDjmM3k4ZZ23WKK24XZ2qAhhn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PnUzlmw42ULbCkkQQSa5Hi3aDiVuHnW7ZKmm1SFBREo5mJPiHSKy/wDpe+0nvW3y6kLg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1fmxPjydJxbsXwniOgqaUlaTIJcWrpy1eVcRx/hHEezxC7NWhIMpWlwITyJxJ9OVeg9n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IeACowAQZiMnkM1rXdszdsKZuW0OtK3SsAg/OrlhjnNxJnljdV5jwrtXcONMscRattJ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8j5VQS/fJadcsb9fcr1eB1tJKT0xPhFNe8Ob4Zxs2fcp7xJhIdSdDkpBwr94ifWr1val+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j4khJTo84IryXw9E8rjvF1m17llLpfZTBLJST66Ygg+xFZVx2gc0Os8UQC6DDLiEgOIM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Tad+863dq7lxWklxDkTGRG0GhuuzDy3F3FndJc1YUHDuZz5TUVncWGiwYcQVKDqSsLVb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n5TVexcvbVDTxtVXPDiA5HdEFR5EEjxRvV22F1Y3VvaIVcNsN5b1rnUMkgEcjVm44k65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6lIDepMnOoRkHemxz76F3DjiuFuELdd7wsQEJWRvMRCqrv2vD7t8quLx1q6CdSfDqWhW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q6W27q6bXxBdopDqCG1ht4k7/EUkbx16VReQl10d7avNqQsqZWpBUVZ+JJnw4rWxz7iL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DBQIbJ6+X+Q+00djcPWTThaX94bQqSFABxM7hPNY8t63Lp/hj6nfvVsAoq8CkIkx5896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S3c6wlslNu4UrKVbwkiMbb/pTYlsnU8QZC0LQXEwopbXgjqUnIPlTvksX7gaeZSlxPiI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o08AS4lb9otDLiFQkKRCV4+EzkevWtWyIRbhi8bKH5iFrBnpB/eTv1rNWOeTqLsadR5D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rOZzCRUTbjjY8JgHyo+neHxHlXRwTNIK0HvNUdJge8Uylpt50iCfP+dSoU0EgEhRPnNR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AcxQVVvLUkpThG/hFK2BS4FkCU5g1bLqdJDbehAG4H61CgsrlCoAE+LmfegsKVrVrS4A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k/GXSM4x7VXWptEaQI/zE0luBQBA96CENOtrkJOeRFMXFknSnyjlRlxZ5kUm3EpMTJoI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dRuOKUqTIP09qmJKydIH86lbYddVlOmMZGaCBplTgJbGqDzpLYKP2g2zv+lWksONqkSk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ChPSck0FMD8TIn2q3a2C7kynwDfahuGy3BVCTPM/pVm0cWhI7tQEjY0VAqwejCUEHmow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DOJMCtINqdP4i2kpTkk7VW7kqCpQnqmCBQVrghtcyNfM6udStOlST3yVrA2mYFTG3eaA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o0NPrOpxDgHnzoLKFqUoaFQ2E5hQSDVS6FytOFHSkEEoCojzNHr0DxHSB5YNWkX4bagN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lMDStvvEeGcCdP1rdNxaLTC1BKSQSlJxjlgfWsa6uFXLmsplZ2KeXkBQgXLaFfhkJIkl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q6WtSFYMBEQCepPSq/EC2lBCVyoxCREDyFZqXVhRgqCj57VMzboeSSSUnpQGhAU0XFNd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RrfCjCNJJwABAT6CpRalEJCpSDmef86JD7bUHuYSMT188VRabD7oCrhwDEBMZ94q0bMP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8BVe3vGFp0NIVqG4IJEVKt1qW/iLhVIEkAf6VAiywwC18ClbJUYx1xyqPiC7BwobcfWV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1kcQ+9Fa1tYGqNa2lKCuu0em9NbWd6+zKkIkHdI0JPsSTRvtnbvbftbm0DSQFhxAMoYHX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hTZAbbZStJCtKIJEbSKyuF8PSHPxu7nYZJz5cq071OgJIIWrYJxmfM4FSsoRaofCTaFL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tyPOrtvbrsLELsQt0hcgKTGqTFYp/tK1YltpVukL1rUHExvWg/fLU3rQ+0H1AeGZB5fO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y7evuJKjKLdwhMDpEwB6VEhJtXEffyrXpChpJISOhqG5QUkuKfDitvGjUpPlzqhcuLU4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IJq6G5acQsFJUH3G7dKCSNaxJAzgDz6TVlTy7rh63LC3K9JMOYjBnAmSfaufsr5Nsy6gW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7JEf5aR4nchxLiV6Rq16UTE+528qaNrCLm7tk6HFuttKTBCkkSmeXSiRxC3bSFobWpSSS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J64W8lCSBgSo6Y1HeT1pm711CtSEkqAgEpB0jyB2q6GouXGtblkpZVKwUt6tO+CQKoIa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CI9alXxR0W+lSwzHMYIHqNqEuPXbSVd8494QhIbGolI8qgi8I+Aqx1O9MlI1woEA7VZZ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ZBzrXBA9IqFtpbyl90kkJTONvmaBikAeKT0IyCaJFuHJ1GOgjenBetWwt9lcGFBROB68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pRahx3eEjb0FBXdYLZUlRVpGPCcA9NqgPiJCgSRseVal6wpdou4caWgIyUKMD1yKprWy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accuZ386CopZE6N4gaRvNMpT7hAd+CIjnUp7zIbQ6sjEJQYBFCEO96B3TgWeqc0DNq0L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7UylBRkSqMSVEzUqWc6Tqkbwgkn25VO1YXC16VNaOZhMkeZG8UFIgKIJkGOuCf5URQXl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rFaKOGqUwV6gpKCdShmPblVZ2wkpaU8G1FJUkuEBJ6ZnGabXSZm1UkLDT1s/IzpUrfkP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uUNsFspaJkNtpnUep86tp4fxRMIaZt2VGJVqSrPWTOaFXDTbPJF5fFbjg16GVFIPLBHW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2vUpbC04kqcEDfr1q5/ZykJUpNk2Gm1a1B0BxxIKf8wG/SiVxJKUoZUh5NuhWBOSQAMk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akp+73C7dBPhQqQrznAiaboicRap0B5SXkoUNLUYBInAO4296XdWCn0oZKC8qG0gBSYH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79wh19h1hspwgLShI6DSRJPvUpaY4aXVstFJQmA7crDSEe4Ecxy96bXQzw9u0syhtdyz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fImDAq3wywFotwOdyvWNai6kEgz13P5Vm8N45d3b7iEG0eaBSPwXkq0id1Zk/LlWlxPx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ClMqgdJ+VZ8qpX7/ABF510oZabeS2tthwKAMHmJgzEbD3rMWbv8ABD3EH1vuAIHfeENA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iuLviBWtSG3rRtIKkKe0hQAmBJMQedU0tLunEuLtluKVB7xakkAdRE+dXQ2EXNlZsOIs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5bAqBA6kjyNcT9rTTd79mnGbppLoCHWVNjVKAgONp/In+hXZ2vDlLBQX+7bmQnSVJPqJ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9nHaBoJQWkWxIIQlIwpJ5eYq4XWUTL8a+WlEFZnMcjTac0bgBzjPlQpBESJHUGv0D5As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IjzFDGpucR1BpJwoxGn9aHtrcCcWzfIKVkJMY5V6TbLX3QKiARkwZry/hj4afRCNS9Qg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4wC6TKhqgZiu/H5jyc08t1y3jSH06QkSsEczkfSuK7aM/d71l9lKUNuIjSMZHOuuN0Hl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+prG7X2K7jgirlCdamiVnAnTzrrPDht5w8jxFMc5qi/lakpxtJ2rZU0VICkbHJNULpkh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tbsdcch8MBDo0K0qxn3rcuH3VqR3q0d/ISAEg6gYGw9ayez69HEUHQCsE4URH5V0SL24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/CkMpJxzkifevzv8r/sj9D/F/wCuou/vkBDSNKWEeJKXFCdQESRuN/pULN0+uCtlkqUV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japV3zimEBtpmUKCg4FbY2gwaG3LLTpRcNrcg+IBenUo5zv8q+S+pF7+2bpVpb27twnu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TjrMcuYn51lhh2+WptsIS66QFEkAncgHrJxWqfuiyEoS+haSD48p88HMc/ehDyCiS34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m11HmvFho4pdpUIIdUNvOqoOOdbXa+1Sz2huO7TpQ4EuBMzEjOfWsbQRgV+g4b3ccr89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EyJ86NqdQHWR+dJKYTOPlRISQtJjn1rrpx2MK/ByVTq/eGdqI5GQDQiSwDqMgxkzy60I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g2BEAjnUgGcGib8aIgdaZHiUR9K6aTaRtJMzUyWk6vEcRyxQI+H0NWFKSEqn61dIj0Nx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8FEOtpbEASSKzELSTgcq1ezS9HFUuqbDqEBXgJiTsK5c2Xbha6cWPdnI6J5kAKQsKKi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RiOXpULLaVtJUS7KyTlGFKz09asXz/eNK70JCVJMSPCkxv6/yqk2+i2aaSlRK1gL1qTM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8z7fodJFBJck6Vt4Od56R88VMUslvCClAOmJJ9wdvblUS7xyGzkpVCSEgEkcgM4zy86Z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1HSgDXBONxsamlaLDJaQpVndqZTOkFLfxpjcK3o02jfeOKf0akK8YDgI0xuQM+tUtJc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4yDE7DM7jHKp2lBttlxxpelSygqWgKASDkkSDHON6mqp2Q4GUBKwtMlSUI3JwDOJMCqr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yrwpBc5xiQUCPpWjxN5h1ppqxUh5Dg8GkSiBI1AqjaNgT61Rvg5avNl5lzUDGlZAlPsT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46kpdWe9QDggT6TOMChZCGXkqKSUIXC0hQSqCcjzNGpbluw4pLTelYKJcZBidyCcg53q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BRnYYycRzNaYXNKQuXCpYEwQevkBtv0qRSFrVCgp1GkqTCY8hHSMVXt7hk3oQWfFs223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FbN7h/3ZniDBtnnmytttTagYEApkjJyeZjyppmqLa0uvhKloUcjcnVjO9WmGUIOkatR6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FttDQmU69EQZ2HltvVy3UUpUSIkwK9vD+Ly8ntabASAkCcRNOo6QYxUHeb0SVyrMn866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iasIc0EBQnScGKrsgqRtEbedTlwKSApMnrWK6yOn4ctLzKQkyYp3kTiKy+FPllQgiZFb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RMjoasrnZpR0gIMCCneoHR3qYMg8jVhaShROYO9Z1w8kL3k+VEVXUoC1BxcwY9apvoQo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avS3uQlShnNZDjqkqUSrwnlFZrcmyvXSy04pCSsoQTA3OK5F83LhDlxqWonviJAyYz86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dakSQkFJhRk8vOsFtlRuVdw1pSmXATKilI6mvPy1244vP3T9qppu471k6JCGnW1KMZ8Q3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V225cPI1rXqUSAkT0FWlvOI8DjkiVLAySCqJ5n61c4Xeqt71D9uyoLT4XGUIB1QMkYwY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HScbzU7SyCDynNQNt6QAJjzGRVhLfsDXujz1alSk6ke4qVHiSrEGf0FQttkAgK0kbVMD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hJJKs1ZbJOBzqskZzk1ftmyIMVLVWWk6YkGadxUqI5Ci1BKgOfpUAJUlSjWVMYB96ZS4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AVaiaCe2BWvSJE12lgz917NLfI8Vw8Gk/wCVIJP1iuV4W3Kpjau148n7vwzhFseSHHDH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JnV8qhcACQAdqsAkN5EkmoWmzcXSmwRzPyrTLP8AtVtWHWezdsw2EAtXDiFEzupoE+sV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Q6FpJLYhUE5mc5jzr077b7U2tl2OaSVJAs7lKiBOqVtRXlqWHkIK7hDyUBOVTp5fxV5e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/s2/ZSStotNIQCQVJVJx8IBOTVR5tVuj8VpatXilSYHoYq1qtrpehYuUICNSUlWtQHOC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hwv7iltK+7UpsHvESVH5mPWBNc96XTAuEuYfLIE+MACJHX0qQFK2VA265OQpteD5Qec1q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+t2GlJ8TapJEfz6Gqdxwx+6zYNMd03My+kR5kKNXuTtZi0FOgaQGwdynMnqaBATqGrSE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Xa4K7cIIF2ygE40qBRqxzGOdWXuzHd8Ped7x964SQEhmNBOJxE/lV7ona54BZkoSrSky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TulRb1ECCojl6mrD9vd2AS87bOIQSUpWtGJjoapnxBRB2EgTWmEveIQoOHQpJ2RqMjzx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twhZO6m9SvbxAQaiK2yVAqEmCfD+VMdCwpDhbRqkhZB1eQAH60EjykJcV3SyUzgmAo/y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hRWcBSoIO284HnVrhNt3qFpd7tDxjug8kpnpmYA9QQdqt2/D7BziSUG4Ra2ragla1qUZ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FZtbkqnxFTjNypKT3r6QJeCysL8MRmOXrTspdeKNUoSolOswTgTuSI+daz7LbTKjb8RY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UmFRG+/5iq6bYLUG+9YUpCSZSrE53/rpWdtaRtB1VstxK0IU2RCSsJWskxIH9Yp3mnWF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FpkTJI51KbcoSEpCkNKQFAlAUEqEZKhgevzq622m8TdJumHTdhSdTwcJwIlMDfcbzgdc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HFFLveqRpUtwoCVBUdJIxtNMlly6VCVqKidUuqwRAgEDY7/Orp4Y/wB2pbbxW0yQYLUB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1ZTYOF1toBLZuE61JeQGyiBEgk5EjaOdXuhpnfcLhq1XdMsvpZIElLmMnTBByMzvRshb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SipGoE7QoETt0roGLF8Wy0vlpz4fCxOpWJOAMic+3Wqd5bLLAdZuLJQcAGgN+KcA4jl/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dS0gplS0pVCDp9YwYydxyrVsFNWLimw13qiFeBKpU2Rk4jJETvkVCm1IVbtvrt1aUnW6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Vcoo22kJtip1NyHIK0a0kBYHMnbUNomqjTu7ptp64YdSEpc0aWwAAtOwWIOccvKmNwt9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QJmBtA5CsxIZQFEE99JJhI7uBtnzzvVsKt7h4hFsQktArhWkxuYERvj9aVrY33i66pt1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DHigEGCQN6kDji1NykOKWoknGpJ2Go77gdN6hJBQ6thhzWopBhI0xPhwo7g8/Ol3dwF2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IUFDfEwrYihtebuErdKnNafFMJnT5kj2q6HCq2SSb9SgCQthPeScxqE5ny3rPblTveFh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naPnQNtEONfeX3ySqEqT8CROJnMfOmjau6+n7y+i1tYdeJS2AkJ0GeQHPyqduzve9Q99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46dBiBmduXyqNTi7lS1tqV3yFg6iAjQoxBknMxHp0qxe3a0JbQ7+IHCQpp1XjjbBGNOD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AFXfbG2bfJR3LyLvu0ToIDiZAxsJGNvOvphKQhISkAJAgDpXzD9nnaRXZfiTq7pPeWzb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KE+IdIPnXoD32wNqQpAsn0FaYSVtBOTj/wB51ivVw8mOOPl5ubDLLLw5P7auNXXF+NuW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lDYJAWhSwVEAkbHeK82Lam2mn9GpufCVpISobbj1+lb3HL/v+I3N4e813bzilD4YClEk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bRkqS0hlWoGQQCTBjMCRGfWuGWW7t2xx1NKK0BOspCSVJwF5I/lWhwx67t71q7t7lLT6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qEmSM8yJqk3aqbfWE6kpnTKhGdoqwWdTCG/iOspBTmesj2ps0+wuE3ab/h7Vy2oKSuYI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bpbNs9qbVSWTDzTKirYLUFukpnbaT1wK9m7M2xs+B2zCklJRqwRG6if1ryT7b3W7rtA0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K7wK2UVuJMCQJAznkTXs5b/R5eL83mShaulx5BaC7dRUlQjIgY65wPXNe1fYrwtItneIq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Kwkao8CoPnjrXja2bFd06hh0OqQkglrKE4IBEzk4nfJr6F+yi2Nr2SaBRp1qSvaCZbRk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nJ05vGLR7c8aHAuz792lQS6kp0yJka0hWJHI9a+Y3bNamUvLdu30FB7x59RccJkRqUck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ddKbs+HWyO8JfDh8AkDSpsyfKSPnXlttcL71aXEqQpO6dIIVtJA6etXmz86Thx8bQcJv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S3jVraI1pWeUf1Ndkz2nduCtDjj9uXVS8dAUEKEQoYBO2R51zAbTc2+lNuGlSDCWYnyx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uxuobUAp4MqWAnyzXKZSu2ntHYriq3km0d7lYQDDlujS2cgACTIPlHpXWOJKm1JESQRm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jdkXeH3xYd0thaWpSAVCCVBRgDzzFev16uK7jy8s1k4y34heucTvbe6tUo7pSg2tJ+JI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irw1XNyEOpCFlMJIA1DEkc+lZXFba5a7QuXDaX1kglskfDlRIB2g4x5UXCH37bWp8OPhC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RtGx9Zry3Uy1Xaetu4AgQKwePXy23ktISogGIH7xgGqjParW4A7aPtp0lRlvUceSSaz3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9yguEQFtFIjYQTzrty8kuOsXPjwsu6B9CHWGz4VqQuFF4ytM7EHkZjas5m1feuGRerfV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R4Vc5H5VY4jaMKeDraA2VE6lJSQojflz9ZoQe8C3il4ltMtFRJCozsNjXmd2u3rSq3Ko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cvpXVWbneW6DzgD6V5/3jLoDV2HikkKhRMtnyIjn613PBkaOHtAFSkwCCqZIgZM136f24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NqWw4sDwhWZI/h/0rD4hYJvGV92WVXaU/huOpBMjbMSPatntK0h77ulYJgmIBMGU8qyl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8yCZHSsc351rj/FqdlEtrYeuUAhxw6XAUgEKSSCIE85rS4o73VoogwVeEZ8jXG3Bvmnx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lVuDCVHrHX0q3dvuXdqlLy1hQhQ1EnSr+jW5yyY9sS8duW6J9l5ClOBaUknUpYAgjzmp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gnwqB2OxiqjF4lxLbLziVOqSJKcTjpQWjzNsFoWpSklZ0hRiPIHpXB1V+8eS0oWTCCUK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Onbea6zs+6tbCkO4dQBqSCSATO01zrroIQ4NCGZUlalEkzGOX510fZ9oC3W8mYdgifKR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+K9ftodtHG3J0KEGDHOuDZdbavF3LJdUypspW0saiuP3xnfHMTXc8RcQi2WFncTAOTkV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uOA6Ej8QQZ6AjrWuovmM8PoynUKaQpkjUAChuSnPQirC2+9TC0lKiNiQY/nVMPAXSwFlQ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zmYmo7m/cQ4Fto1kKhQMpjrk4rg7JbNK7sGyvs3OnxFtJCVp6g/Q12jTaWm0oQISNhXO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9xEKZVEiCMgiJ6Vv3lw3a263nnEtoTEqUYAzH616+CaxuVeflu7picTUm4ulp15EaY5YF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rQhD7Y7tQJkwevketOm6s3AR99QFRqBKpIHWqd5csm+aXbufjwQFpI0xvpUJkgn5GvNl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N2eshbocWQCrUQCRmDBrTu3k29s46vCUpJJ6YqvwZZcsULUIJgx0wKg7S3LdrwwreUEp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Xrx/rg89/tm5i8ceuLl19sKKkqhJUvwrSTtgnrg71P3DTzOpSFJATJRHiHL51DZLbCUr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Z8sR7UIu2e9SvvlztIBAHqK8e3pSqWye9Q60XAlI1JKZOk/pV3gHEWWX0MgKDKxCVqGm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N51pC0KWtKHAYSo4mfOiZuLZt8OBtHekEFaEAT1kVccu27TKbmnZup1tLR/ECK4DiFk6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PrUttaHSUpWicHHP2zXoNctxsMm7UHHNBTK51lMZNennnjbjw3zpjO2llxezc1PFKVGE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BwMcorY7BcJt+FM3iLe575SlJ14GIB/OaoNpslNvK1WLne4WcePlk862ezr1u0VNINug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/lXHhuso6ck/qu9pG1PcHuGkXJtVKAPfATpAUCeY5V5qrsW8u1cFtxFt4qUC27o0j/un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+wcYISdcDPqK834n2cWlXxNNhvKSpQTkDAAA2PrW+fcu2eHWtOd452Xu7Bla7gOuggD8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JjG/rVexYvU3CHbTuVADXJeKUEgAJJG+4GfnXVvcOv1uNKZ4gu1abASEofWtGOqTz961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RQ66SDrbQUwJ5HpmTXGW11vh2HBFOq4RZfeQO/DKA5BkatImD61x/wBpqie4QhSEmAfF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Su6YQGmUI/hSBJ8hXDdsEPXXF23Gl2ammkFJDoSvSQVZ0nB3HMGvVy3WHl5+P8tuDsHO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9eBlKm0vMpKx7q51bY4ZeqeC2uHpcSoEgLUAW1DqMZxg5rqk3N+i3HfMtNaNMKtXZAPmg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GhcKuFP3pt1ttnDiW0AoGJmTPyNeR6dlc9n+Lw9dNBLy3kpDjOpP4gEZG0HM8q0Oz3Z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GFpdBeQsg6gFCSIkScjMVb4a+BqU3xxD7Y/dBBSB56iTv5ium7Nsq7x59Nyp1pRICClM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863x492UjGeWo3AO7aiZ0jc151dodv8Ait195UlmXHEIDkFLrYUdpnlyxXb8cvmrGxUt5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rrBOPPH0rhU8WuFurI4xaO2yjKdDQUUA7BYmfea6899Rz4p9qrYHBkC3eBt7EFS7a6Lc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j1iuz7FsqTww3C1MOKeJIcaTpCgFKj6eZrir3j1yyVsscTsrpQnvA+ypsAdAQYPpXpPB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mxnwtfCMnapwY/22vLfGj8WuhaWLjskFInAnmOVeSrWlYRdXIc7l3e7eUYPIZGCfavRO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HEBRWlZTqVpTjTIPsenKuWtO0XCiXGgwhlQnUEaShQ3kEGDPTfyqc9ty0vFNTbkbyzul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cEJQAFDEykRMHyNaraFXls2Llpa2yQ2opOYG2vVmR51q3llY3S237F77pdrEocaTEgfu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zSsvLLKLfxEhTafw1KJ2IxBPkYri67dh2Icfs3XbJ11b9tJU2tawpSPhAT6bxXW3jCbm3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EhW2815j2ZUscZYWvvG9Vx3aZ8JPjBIUkGAcV6pXr4bvHVeblmstvIVMF65Vc8McDVwn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cJWCCR60NiHby9TwxVsbR+NSoHxYJBTvIxT9pA2O0vd2rrablKQFKW2BJIHhKvOZyPer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caBDaGmyFg7GFAzOTmdjXl9V6N+Hq4gCBgCvP+P8W1cUebfSDboJaJWklAIUoeIchH72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TqVdlAnUFOqBI6ZnPvUC3GUspubbiH3hpRIm4eAcSSSdBJIJ95rrycvfNRyw4+27qw66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LZRgIwrSk77zIHKM1hcUtWnAhSGS00kwZCs+ojFWbFpLSVtMuEocVr7gOAlKpnUifqAa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693hT3hQrH0G2fWuLq57hDyrC+YurcrKdZSVNYQMEbb8+de115nbsW3EbhDDCkd6tStQ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c7bEcq9Mr1cG9Vw5fcea/aGwtziyEtDUVmVCRiEpgwefpmsS2tLm5aS4yHl3aVRrbWDG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viTd9xxds20lbSQAVLAjKQZSRO3nWfZ3di20GruxQspx3wAx6Kma4cnnKuuH4wGm6K1J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Qh5Kkq8tM/lUvDbdf3lTyLsxMKIJb5RkDBB6mDirhteFhanNKWJ2bD2lRPUZnPSpneIW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QAILgKvqTWGgjhg0d2bvRqMABQXAI2Bx6/pVRfBW2YDFwSVAAaoUEnmJ39qTK7Jy5ShH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R0HHUYnzNT3LiWWypy+tyT4idCiPIyKDnit3hjie8J1DxEjIVI2kflVy04kgA3PdLUkn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5APnFJVww62RdcQZJJ0KKArST6Rv51PwizsEakvOhxxSZlOrUnz1DB22qiK9RamVW7wS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A6EfT3qNt6yWxD0qcSfA4rBBnrj5VHDbaXDbXwWhZyl5kjw9NqiaRZq0JD+mJV4UaQPc8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b9vNreEEj4DkmNueKyE3i3z3d8pzKSjUVQFA9BEbc6ttWVu/lTjmoAkiUg/QxNOzZWw7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mSnbmfKqbQOPoWMNx8qg70JJhkEHaRQpBJ3NIpM5Irbik+8aP+zPtFTNXxQMJXJFVQ3G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qrwKwbdQj0P60BeRP+zkjyiaGMUonrQSBzBKLZce386jDytQBtnQOuP51MwQnJUf51Kt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7wWI0sLUOcED9ahT3ey7d8H/dV+Rqdx1a91VGE4k550Ejb4bHhYePnAn86P76pBMMP+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Ftq7tKlJSJUQJAHnSGkJBUqKBG+SsBK2HzOSVAfzohc22kq7lcjonNVzKjz8qBSVoJCx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CsNOJA5hoipVcRttcL73/wCxqP5CqaUEpgKkbmcVCqUqOQaC67dW6lgALg7mCI+lAXbL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qaVEK8QA980lqUkDYA7UFxb1muQXSDyJkqHzqIutlQCbl3QMkEx+dVCVKMEkihUogY5G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KSWk/vLcTt86rpUVo7xt5K0dUOBU/I1H3i1Y/SnWhzYkepqiy2py3BcQUCBlRIxUoS86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QiPOs9KCMBUj0o5VphRJjEGirhZZ0a0OHRMSlQyaZCNepbaQEpwolUR71W1EqCQkdNqk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PKgkOoxpcJXPwpzj1pkWza1annCEDcKMmfaqwwDkn1o0ayfw0kzymBQTIftgrQCYGJSd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zOUcipeT6VCppZgrSI5AZqdtbDTQSUKK+aooNAXzTySpK21d2uAkq5fzojxFletJIznd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yVCE+HkCmgU8ggpgEdIqaF9x2yW5pQpesKEqJBjyqFfEShzvGL7vFJwQFAA9ARFVg5vB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kzpSmOvOroTXd5c3DaGVuBLQEhoKgHzM71WcQop1gJIGJEZqXv3NyATyxFCu4Uo4Bn86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QU7CN/ehQBrCUoPqJmnLpKYIII5E0weWQClSh9aBlwT4sEGI3n6UmzKylcoSBuUEn6b0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wTQhUSnWQkbmedBosv8ADdSkBLzxJj8YFEekUznFLILKUW73eAkKUUKGRjGII6GqKFNo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lSpUZQdgFTFNDca4rw9oFbCne+P7ymVr04jmIqVfEbd0Lm6dZ7xGkqSiZAM8tv1rDcUh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zQBaVTLagSJGaaGosWzaSpb6nGk9EwT61dRxWyatwhrU0SYOkSqeoScE1iIIBkgdZ/1o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AEyk79aml21X+K2TrzS7hxfdpnCEKUZ5T09asMcS4LZtnurxNs44PFpSVLPLM53rNa7s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FRA61Gu3sw8h9xsuOJhSVavhI6RTQvKurRxhKV8RuLpIkwq3K9Suk6SRvUzfE7RDSVrA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r1afKBms9d2VEhQUTvkzmpG75y3ZHc6GyTKl6NSvYnAqaXY7i44c6+l1p7iDTeiA21br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Hb3SihtSzxBYHwhFisKE8iYE/Ks1d549aXCtzVuREmp3b66UhLZStLcagED4femhrf2z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kqVRBtdSlKjeT6VVf4mp9QSLXituiQA21ZltQgYzOfnWf/aFwhSih15KVCNQMEnoKZF2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Hcq8XuTTS7aQuOHpMuWV7qJyfu5STA3PnTniSWe6d/sniS0DKSWgAOhgkTVVN2m5eSSXe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4fLEe8UNw4nvpU464RzmYE7f8qgtOdqBbIT33BeNgOGABakiT0IUQkesetA9xlD7WpXA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lXQ/vzSKlstGUStRkJU7pUN48O+etV13DmlMy3O4WkHeRGN6AbN62MoHAOLONpUDqL7K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/nVbinbmwtCuyY4VxK8eSdKUIKFRGY1ScDaeVXkkrSpq4dK0qwqAEk/Kse47LM9+r7pd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sdOVS1qMTinb3jt24fuzJt2BCilCe8UJwIKjM77AZmufub3jXEFPOXn3lSUAft3goAkb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+iYYSkffVpUoSrQEjPTJjAprbgtkzcanmjdFEwHzjlmBAnNJkrkLC9vuHuEsHuAB41hY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l9ruJtNvtW12+VLIGt1JUWQTyWTgR5E/nXTXXZ9q6eUEFwrKQBpSIGNhPKqg7M27bkKe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IGKvcbjkX9d08+m+ecuGknwvr06l9BnMTMAV13BLzj7XZ4sWr7HCGUSsXN4nWspA/cxG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D7O2QlphpCAfF3jxLmY3jljoKxu1XerfQ8Gytju90gqCPIzttV3TcIfaDxSyLjN1b2t8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3GZV4cAnfyms7th9oL/FeEcUsHOHNG0uWS2h3vClTcgZI8SVGRyIrCukNKSSlPdqg6jI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1g9olqTZa3CvWpxIBPQDlAiu3DjMs5HPlusbXLKgmQT6GpGyUgGJ5xUY+I5gb1IAIxmN6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mUGDzBpkrJpiQoeW9MjCzMVNidpRSUqEggzv0rc4fxW6DiE94UNRp0hI+GufBPIieVP3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4reGeqxlhMnpnC1klBecMctRBJ9K3kuB1rulABCgUkdQRXmnCeNFj41EnkZnPLHIV0lh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k+IqUCpXl1Ar1yy+Y8WeFxrE7QcPHCn+7ZWVMLEonJ328658kkknc409K7PtQ60/YMup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65FKRjUUpEYJFa2YxW4e6WeIEpA6bwDXRawsL7xLkkS2hK45jOOcetc+3JeK8AjmMb10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ZSSADBkz79Jr4n8rj+OT7v8AF5b3iApTcPvOalNM6hCFKBUlOTA2wI+tG2yRbrDjZS/E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mphcpaaCGm23JgaSDqA3kQYHTPWhQI7wkghSd4mJGBPI4r4tfZVj95CoQttI0wEqBEeu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C2329Rc5jPppny+oo3UCQlSErUoDczBP5mPzoFlXejUQVwNPhn93EAc496ml24zteNHF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eprHQr51s9rmkC5YWnEoKVYOCCevtWGj4eUelfb6W/8AFHwur/21Y/cSM/Kn8ICidgOQ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CqUrIRKSkZ/fyNq9LyjbSEpAGcycRTFHzpFelZ5CBFMXJImd6s0LLSfBnChzokpghQj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DeKn1gEiCQeddIyMHIx9an7krHICY3qvJ1ARVtt1QIEAQaqU33cJUZhJ55rc4LYurZfd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SBjoMkc6y3Fd4saiJjA3rcsmQ1atpSNS1jTtOMzXh/kM+zi1+3t6DDv5N/pDdJ1Oa3QS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A6khekOphGPwwFT6HatYFSFlxf4iyAPENRIGBv0qg4HVK8RgE6tSTgR/qfrXwe59zSO3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yVozCUnUkjntgbZqVxTaG29AdQqASpWSCDnarSmZSpxbbqpB/Emdt/fH1obhAQqH4Ij9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ptNKpcCluBKyhK5SpKDIjzqLutDR7wjYFJICpE4xzEiK0ENqYfSkNpDakBSsBUDodp9j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UpQEnUQMidhJO2M86dyWCdvV3Volp155CZKgEQEI9BBNRNsq71agX3FKMqKQEg+8Z5zv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SN0kD6896ntlLLISA4mD8RkgjkExudqbZ0dPegqUlbxSD3YMgpkzyIr0XsR2a7IO9nrb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oK+8WweKh4VEQEoCUgRHxKrzxbAAUSkkJiY/PrFNKXGhbvytkSoJLiglJxkp25dK6cec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XPaPs9wi2V9w4PbWgSCmGl+NatwPwB4R/mXmuS41x0cc4f3DttdC3StK23FFKIIxgHUZ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1R3SbJlK1AuI8HizscEA0vu6ElbajoUEjkJ9+sTVz5d+mZxxFaNhClaS5BwCtQMiZq/M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7ttZ7rUUhIAKufmByo21q1Agia9HDd4vNyT+ySQcDPvU7ZSQDpAqBR0kEdNjVi0GpRIE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mLjJgg86sOoIOoJwrM9KgTOnfB51K6rwtxPwwfP8AqaxW1u3S8y60vulEb+RroUPhVsoR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ynJbCyJGM7Gtjhz5Vbd2seMHekZyhuIOuK06SAkVjXCilWN/Otu7bJ1HlFYlykgmB7Va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kgqO++BVdwpV4io6jnxb01y+tCz3aAeUxJFVEvByVaiVc53rNdIp8aJV3KBIBk6gYg7C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68c7u6cbaOxWoJkdNsVLxBSF3jyVyoo06E8sRM/WnW3o7tTrLjbbkmURKgImOkV5OTLd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CSoOLU4tCwQEFZTJO0x0mpF2ukJULi5C1ZJDsGceX1q2VwEFduktQQkyUqPLJG/KoFBS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QYEktp/rnXPdbuLRtApLTYVMhKQdW+29W5EQQPOqtslWkFw6l8ycn61aTmM7+Ve3G+Hk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eVEgk/EonAzzp3BISdpFAlrOCaouMN5kkCtFPhSSIGIFUGSElKZGfOrxMjl61iqSEyVL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FSrMNY51SeUO8Aj2ikBrOlBiJNO0gqI6mo1jxRG2at2w25CqNvgNoq6vrW1b+J5xKPmc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uIVxtTLXwW7SWxHn4j+Y+VR/Z42hPGnbp+Eot7dahPU4/Ims26dVc3zjznxOK1H3zWoz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xIMetNwVJe4ilKgdGs6o6VFeqIU2U7g6orR7MibxxxIkz4QdhVRD9tLDN1x/hSHUIS3a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4W4RHyTXn73D+EpUkIaLpSop8bqgopndUQBjlvXoH2zhae0/D0N8uFsnSVAAkur5HfauE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ulGFKImTy2868fJ7enD8YjaseEvLQypF+VKX4XGFhejpuJz5Cq15wvhal3Ldjxbv7mfG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JmBFW7Vl83EpdaQGllBJkgKG/wAP8/rU1xwZm4uXHVoQ687C3FqcUlSiY2MSAf0zWNtO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1+HVEbcv6NRLZaKEqdaacSdjGxqwh0OpdCvAhJJKD41AA/xDf5UTLra0afxRAJPhHhEG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MdZt0KUBbNqn4SUnw+n9c6jdtmEgKUlJCjBUEHferziCt5K3FEtTpCSYnFBcIeSXQhpB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atys3FQuG0NgkgpUYnUDJmjRZLSqEshwhPeRp1EDqQNverYYIQgvSkpIBCkeECZ1SN88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LhWFAuaSZienTem07Ve1sld2keFTZla4WBAjHvVpqwslvNL77wlHiBhwJMAaoA9atWzV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bjZC8k5GTHPyPKrbotwsOITbobmYRlY5aQDgVi5VqYRlMMpSNbmhakkhSUkgLQOYJ69K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CS6R3crBSkE4B5kcjmriQgst6nEJbSSShKSCE4zJPWpLd1kOhwJccUTCgsE+H0G+RuMU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3XE2zKtCUSUK1pQcfDG+OXlVy2DVs4rum1B8rUVJuocSZHNIj8zVTvGkuShSkKzMSkfL2q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7xsqT4yhGFLnn7DnUVZaZeuV/dxdMpISVJbS2Ep3G2YFUG2nOHXK1rKe+cGklUEpGJNW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aHmwmUmQFciZiZ+lQ3V28+4lDrTalQJVoyQPSBUPCytg6tOC4DqOfArnkVE+G1rD7rJc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yAPLpUjS227QqUBpUNSkaiARGKk+7KWX2XnEsp0pUClM5G4AG8Z+YoVFacTdtFoShbJa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T1SP0jaq14+/evofcU337idS9LekJMjO2frzq47ZoaSFNqW+1GVKABk+Q9KjQhttJ79C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T3rcZqFvS2UFySkAayicHMEyOvlzq792QoEKDpUSdCEQknw7K8pzvQpZWk/huaEJOswr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PtrH3kuJZMkJU5II9eVVFdD4bDmkIUkiATJkUXeLKQCgOLUJQNG2PL0ofu2u7WS4H1KO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/nSQyvQ0ENqWtSzpUlWDG2OR8s71pkCHnUqXKFqXuoHMR5/lUwvFNgocASlSYGI1YKcz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Dig4cpEFvqeQmptCS0u6WpIUBPiPw5g785Miqm07hdThrXo1DSkYk9B5ZNGu7TpIQSpS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7AjlseZ3qo60+pZGnv24Cwot5IGZ+uasLYuLi6Sg2yG3FJCtao1FMkdc5B28qaNgu1J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VM4P1zRtsF18MfhHQMHvSkFUEJTJiCSY6ZoG7RTjRXpStRBIAVtjaBkcqmasHe5cC2HU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1ScSPegFhVxbspS7bOIWnx+IEGT68px786sa3HX2XLl9lowZejJnkQMT8qnQzcW9u0lx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oBRR4oBTEnJNTW1k7fuKdWe7WAUKZWCsRyBE74xMeVKsVGW9aO/CngSqAoqwfIp6xV23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ytelKlNgoBPKZwKsNcEcRaBpxfdqQk5hK9Py3x6VY+7JaW2tLSFOAJIUgBJA2J6daztW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W+rCtLg8JJ3xjedq7/7Mexq+0HEfv3FEKQ0wAf3VhzUlaeZ3BG8c/eqnZvsu92i4qmzQ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hCggFJIwTmSOW1fQXCeHW/CrBqzs0aGG50pkmJJPM+dejg4+6919OPNyds1Pa0SEJk4A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xzjN7c6XlKW6tDam0k6G9aoknYQr0xXq/wBqHapthg8Js3T94cIC4SfDlChuI2nnXjZt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5KkLEgE+nQVrqM93tjPBhqd1Jm21PSnUhseB4FRSVZMQUjfOcxX0R9nydPZe0STMJTnr4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2ShS0LJ2ITGeUneK9/8As8Cx2WtO8Mq0I5f4E06f8jqPxed//NA8Z/svtH2LYe8Npfi8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koPzBHoTWNwuwTcXqA62HsEaADKgN522364rW/8AmouAHtB2c4exbthXEGe9ftTsdadE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0rg/ss7a3N7wpi5cKFcSsyWHkuAzMESrnMfWanPN5Wxrh/CPYuFcFatrtu4Q422gN6O5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lS465xA2D7vDbkKcS3hoSdUbgHkY6VUfU+ptt3um1rcQFkFUlOoZzuPWlZvnuj3q2221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h6c64zw0z+yfaNxfFbVNwotPP3DbehSHIMqA2OArz2r2GvN+HXziOOWLbTQ7lTiU6kKJ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TtXpFezgvivNze44ztU9p4mA2pYcCE/DyBUqfyrI7y9W5D5SpKFyNKiMRsI35b1e7cBa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ykagFQCdR3PTFYD97dMdytltLrbeCGymfMRGa83J+Vd8PxjoWS6yW1wpaNJkhMKmNwOYq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BKwnIBWQY6lPLNYbV64bJsrVoDataWS2UFM5idiJzUrDraUEOh2FfwgqnmCDWGtNkLaQ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OhRwfyNGpp5ohdu4UqJlwxOrzIrHQ8hzVLrmjB0oicHeOXnUvBlO3t/3DejvFHxKQrOg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s8+Evhv8IZcvLpRcaTCoKjmMESIJ866tpCWWUIThKEhI9BUPD7VNpbJbTkwNR6mB/KsH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bEl1adZwcAKHkd4NezGTix3XmtvJlqM7jXEnry5IaR+DBAISZiBOapi9S6o/ihOkbAgq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tS2CAInJIM8xE1ClwoCjrV4pBC4lJ3rx3Ld3XpmOpppvXTi4Vb6taN5SRI5GJ9aP7+53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XpyzUTDyFtiVaxOlaD06jNS3NulGhdtpa5asgVFTcObueKXS1MoQptKQAnYjOTn2q+jh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bSMghYMn0mi7MKYYvHHCsDS0UmM8x09K6VN9bqIAcmdvCa9HHx45TdrjnnlLqMex7M2z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DxFKAJ/MVtPvM2TGpcIQOg8/L1qZKgoSNqyeMcEZ4grWYS4OcT08/Ku/b2T+kce7uv8A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+W2O+QEhZQEsK1HI59Nqqq7l99xlpKZSRKxKTB8tulV+LcKumErSpehaSFJiJBwZwapv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okJXqXgEjMEbfzrw5ZW3y9mMmvDWZuEMksPuhZbTAWlOAPOrQu2AAEEp1fCFoKQv0xn0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ojRcFBxqKkA8p5mo7K7vbdxq1cDa1lQR8J8JJgEdU1na6jsOzCItXl4OpzBBBkQIz71D2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2ywlw7lQJAIIIwN9q2LNKk2rQWEhegatO0xmuA7Q33f8Tcebb1FtQAJ8OnwjPKRNezkv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ntmNOhabkPtM6WDoV3Q1DP720kHr5VNcWaVq12Kf7usJWl1twKCiDPrIiqF/rSAm5Rod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0K3EiN8ZG1WbZm2UwsNIdt2zBSTjV1mOfnzrx7evT0Psy2GuENJSoKAAgjb4RVDt86Wu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JT4CAoYUZBOxxWtwVYXYoIAG0gcvCKyO34bVwZlDjhQV3CUojmrSrG4r3Zf6nix/2OMf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lpCpK0qK/nn6GrIc0NuJW8lLpOtJWypRUCDGoQCDiqSFN/dim7Qpa1KHeFKI1EYGrzqdp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CrrUVoJUfENue3KvDt7NCt7rvbpKGX9aFIBGoYBPQxketF/aB7speWgraOlZaa1FUHeO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5lKHdXjUgy2THKPhomH0t6VpQlepXhJXJV/lNNmo9crlu0DjY4gEr8HgHiIxJUYrqa47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UkABJ8aBpV4j4dR2PSvbz/i8fD+TIuUMMNsuuXKUq1EHwzqE+W8b0NqwWHUlu5dcXtrJ8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7pdoaTeMJUhROlKklKmzHWrnBezyH7x1Ta/7qDpUkwSCRkAgzG3zryYy5XUerKyTddLw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w26RsDIO+3yqa/4PZXq0uPMgOpMhxHhVy5+wq3bsN2zQbaBCBsCon86xeJ9p7SzeDKB3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nJEc6911jj/evJN2/wBIl/6O2mjSXHlZmVEH8xFX+H8Pt7FvQwgepAn6DyrBte1LjoUt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XviHUEpFbFpxe3uF6CShwxCSDz84rOGXHv8AquWPJryocY42G3l2TMB0gjVJlO4J9orm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2pbiXIK1tuoEL8woZ3jzrv7y1au2VNvAlJHUiPlXA8e4KeGXSrkEKbElBUYGZGmJJnzr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4rj6jNftnm7gW7YBQRrEeLSSM5HLHOq7NlcKeDgQwpwSCsjMEbERBrQTdXKWWlONOhJU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9ZqneBR/FbVCgo6BqlQPWT+Vefbvo9x92TdpCWhKgFBtDeFeWMjIOa9L4HaJtOHNJSgI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KRP5VwPCmnLm/YbcuAoGVICZBChk+o9a9KdUGmVq5JST8q9PTz3Xn576jju3dx3zjdmC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mVCPI1zpsltLSypLa+8Oj4tOrptV3ibod4i4VqOsurOYlKZ9Ns1lPgtPKZQ628lRGjwn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7srXXDHtmkXE+CPsDUh1AbBKU4ggdFfz516zwtIRYNJEQJ2Pma8zacXqQ2wpXdDdpwEx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0RZtj1/M126e+a5c/qOO+1Flh1qwNwpaSkOlJT18H16VxjSbRtCW2F6lqjvHXENlSx0MiK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fcFd53YT3knlnTv5VxiLZ1hsIeFqpsjTqnxCeQOx96xzX+9b4vxinwuLUOhi4IacXGlR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zFWnr+4aJbTfl1CCFK7wStJ8h086sWdwF6A3ZIK0CJU2kLRjmqori7ULhlN8pAWCNMNz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0WuB3jx4zZmUILtwgLUW0SsyJhQjl616tXmnBQyeJWSHAnvUPohKlagPEI0g7ctq9Lr1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PLuPmO0N5q1KT4AhISncoGJisv8AtG8TcLSQ+tCRpBSSlaD6p5e1a/alttPFrxagqSUb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xB9TRuVrUlOVEQSfPEV58vyrtj6ixxG9ukBALq3k/EDPi9J6iqz1w466HlMtPuxEutpX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bVpUh95bFyCdLi0BSSB0PnQMuMht1t2Q4CNSVEbTviptWva9mOKXNm0r7m4q3cAWkBxv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2Ox3FXrcNq4peWphOXNLsRyEER866fg3GLBrg9ihdwNSGG0kBCt9I8q07biFtckBlwqJ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Hjw/bz3kyUuB8Bt+FAL1rubopCVXDoGtUT0HnVftFx0WDWljQpc+IqJGnY7ek1s3lui6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5153xvso9w1tTiLl12yPxAJALQMDBJJIJJrXJvGf1jOGsr/ZzK+F2KCtTCbh1xRmHXyo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U0tI1BCWZjxN435pn8q0m0NJYT4XmGd5KCAo9cbg+VY1xrXqDTpd8UwmVT5GvJt6tOis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hpbgRIhKQopOxHtt+lZR+9WjaALNRImFJcAnyxv6GqKXVvaWVFSHZmVTKfKau2777y1s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SFnofOhpRcedQrvdS0FStjMT77VOy+5ZlK0qWVfGJVv7VaY4g0hSkKUvu1bpKQqPXqBV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jinXEgqbLRBCjHXpnamxmXt2l1WtxSiF/EUgTnkeVWrexZfZLiAtWkeIA894/wCVVVM/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EQUtmfF0IOQaBh1eoJtW9J+IwrSRQ0vKtg4khKNCgJChj5mqzlo8kArQFEnbl+VX2+NB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EkvHSI+WatPXDK1BBaCGFAKAGCkdKiKFjaFpQOlAVPhCjKfStNtDLqCme4eMp8QBQs8g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JwFp0/EEhUYFUrkL74KSlSkxAg8jyMUNKpjkaRAA86RztApCZ+Gujicnw4oYnen0knlF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RtTjecAUtxMQKZUEzgTyFA+rH+tKZO8VGqYwfOkgSDJqCTSN6caQJFAAoCJPtS1ciSZ8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bAMNLIURHMc/rUKjGCJp0rSBJM1IFhSNgE1RWW4SRAgUSQVHmJ60S3EyEpABmhVjnNQJ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IyB86WsAjUkkbxMUb3jXKQhtBOQrYUEYSVfCoek1Gts/vT51IsIk6HFKAHxaCke05+lM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6Bi2OWkHz3NCU42xRiFJyZFBjGmSaobu0xM0BABgbVPpSBJ355plIEzBA/OioNECZxTtN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AO2PWiEbTMjaNqABqTtkDoadtKQEwQRzBG1OkEEGRPlTlEJOc7zFAkpSlOfeKYpg4J6Z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J0p1GJ2nrQP3a8FOo+m9RqaS0RrJ8xEUSniAVZAiMDNQlCnDqgn50Bgp3JgHlFCdOkKh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50STPkKiWUlw5KuUxQNCQRpiB50I1rXIIHrUzbDimisjUlPnH0qDxA8jOCTyoGVqCckE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IP50akoGkkmT0oDvBMec0DK+EyZM8zTExBKZB2pviPgJI2knelJg6dxzqg9OCltMLwSV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SSOQgCfOo/AmQFR1Mb0zaSpRONM41GgMlIQcgxtH6UKtBAIVmem3lUqUJGrSckcjzpBC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BEURJ39BUgSNAKidSjsKQIRblKQlUc81AtZK4BKhG+TVEi0KUZTAA+gp+7UAAQTPSgUg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ZoXCCkGFEjn1oCUs7hXKZJH5UTKlgKg6+ZmoEpyASkiJGfKpSskHJE4iZmagmQ4lM51D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SUqBwDJFVlKUlCYABHnUgeUVajueQE4+dFWoLbneBRUeR5UbfegK72FA7+VVZkwoxOQn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afCE6tJUc1FGhaoP4aVxiSr+jSBV3ZblsCBlQkHO1Gp0Nr0hCURBKhMH5HNRl+QEp2Jw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ASEhOuRCRg+1M0HZBS4lLY3OBUazpUCUjeD5USslMpMqgjTjblmiw+h9eQNaiDJ2UqfK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SDqATA+exoVaVK0uNx4goFIMz67f8qIpcS4AhxRJMmTgnb6UFi0e0KQm30gDcmFEnfcC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bUGgEghcpOesVRZKW06U5IJKyRsalCp1JCoEAwkyPnU0qUP6G1G4WFqVhQ3j38/1qvdX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hkET50TaUNiACVZVKyFZxmaiKCBJgA5JOKaEILriIXoyNyc0SWHA0WwspSckJSP6+VTF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g0lr0jURHPxEVRmrbLDiyE6+Ux9KceExqSMyPDn0NWVvJQNTzZ0mQlRMA71A4rW6lK9R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4oM694JZv3Be1OJSRJ7sJAB5nKTXmP2oJZs+JscNtVOEW6O8dCwJ7xfLA/hCfnXs6W9L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iQSeZ9P5V8/dsbo3faTiz2rVqu3R6ALKR9AK9XSY7z3+nn6nLWOmK0dWrf0qRAGep9qr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g8JIJPSvpvAHZUz5ZognGYoAD+6QKOTyigWAqdvaiJJTHygUyyegmmKpj9RQONSR4cVb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tJMxVPlNIEwZP8q1MrEsl9tq44s45aKYQlKUkyTMmsvUSrVqxtmq3eKk59Ki1FZgKia6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vU6xsD/riuhsFJFlo7lwOBAIOsBJBiScGefMRXK29ugaVK1Fc4zXWNoVbNIQ8Fpa7vWS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nvXz/wCSu8I+j/GzWVTuuICloQDgkA6hpSR5xJmmUVqbWW1BLcpwf3jOPIb06g6ltsOM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2zB+nOoip1an0hxYDafEEiAdpnExj6V8bT7G0qLVzUgutlHeJUPGZ2AkiMdNqK4eHf8A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SeX06VCEBuAkDvNOpGT8JwPaAflUrRBt4cbc7ptzWUhY3XpSBI3GBv59aG3P9sGUJYbU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4Ukg5iAQcfnXKaIEpxXQ9tLpwmxYXqSlIKylWdvCD8hWG1pUkciOc19jo5/xvjdZf+Sh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HutU6c7kTyNTFODkmfKlKkIBSFHJ2BEYr1vIhUcnY4HvihO+eXnUzrYIUeYAE+1QZBzm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r1GCPOoyIO3KnTiSIkedWIvJIIzBHrUjaZUkY9jVFtxEELV57VbYWwtXxmRW5dpWnZIC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mupUpDZU2RgwNYEA+uKxOz7KVXWs6EoSNyMbc/651vuvJQrZC0kfuzAPyr4n8nyd2cw/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Fy/ZJ0IAWW9SRgeLE0yUpS6pzxNqSoJSkp2EYpihaWFuNpkyJK0iT5jynp1p0a3EJeuN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oD5fWvmPooXl/ia0GF7AwR/W9Stshx1xdqfCEgkBMRyM+U0iE60KcUpKVQSUwSRtTPLQ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BA+tBItTRcU2Spam1BJEGScDHXf86Aq75PibQTkwneZ5+VRBJUlBha0AwYOY8hz+dPbo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R4QrTjpRBua2g8YBAiHEICx4iQIHn9Ipktdy0llpwDkR3aSRtzjerLRlrS+X3EICSlKF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tUFydS1klZQCAkK3M7CiWADbTDzk4CQDJcgqB2AHP+sUaUNrMoW44kGPG2NU4kRtEznF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w25IhB8f559uVMErUsag2tzloBAPr9arFTKZQk+BIKoPwLJJ+nzzV1i7uGg2w1LbIGgo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FTCltBTbaFOZ3WAo/Xaq5IZbgrlRPlIPSibMthtvUEkzqynTECk2VBIVOPSomSQT3moE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UYPpXu4PxeTl/JOcjpHWprbUlSVAEjmPKoUYxAJ2irFtAVBEfrXS1iNEJ0JHQcutSFA7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ukDpiJprtB7pCwoDTiNprDY0tNNrCnHAkciBmtThZT96SEqStsmc7isdo9+e4WoCcpUo7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tbgodTCkqiKRLNusfRKDjeawb1kz0nrWtaXQWhAWZI3qC/QCyuACYxNbcvTiuJOKSSEF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byXwQeeeVWeKWxYuVpAMHPrVJlYAcJBUYjSNzy/WueXiOuPkLyGwXF3LbqH1pK0SJmR8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NaxrVqhZOmfCVRvUjBcSpzWVhUaQTkpM+e1SLJeSHHla3STpUcgAnJ9Zrw17YcLDTSml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Ls92k4gCDIxvUS7kJSyClRlMefOD7CKcrPcqShOIAUYzg/PO+KFlqSFyudQGRB96Kv2J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pSZnECKvIGpIzkVQsGnGmVhwiVHWnSqYGPrV9sgKJPOvZh+MeTL8k/8A2GDBigtjJUBt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x3pWKj94IJBSRyNVGhZtJ1g6TJHSralaRvVFpaEKCgSojYUffFatqmhNcuxoT0FQtpLj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iVDYc6s26YKtqaDNp1OrPPar7KfEnc1Us0y5kDYmtXh7feXGpQ8KM0HR2CfunDHCMLWNK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dwJvHXFJCoTAB2mtDiKgzatNxCoK1D12+n51lo/ZiNyc1uMKd2ZuAOia2exyNXEkJ/dU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1K9q6nsVbrVdMuN76+Y3zkUo5T7bePIZ7fLtgy6ty2s2Gjod0iDKx7gn61wQ7QlyW3eG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CIIMyBkTWj9r1yi6+0vtAoTq+9JYnVGEMtpInpM/WuRkEpjSUBRJTkE+/p+VcM5Nu+Pi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odt3ktjZKoXg7keeN8VZ/t9Dax93t1uPaDDhcKVNmTBgb48+dc+dK9RQggDkJgY/OrLL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ogITMYx7yR8q43GNymD/AHluUqSEIGVGSJH9GpvurL7YT95ZTgwFuAR0rRdSGWNQ4SEu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apIqqvh1ysJc7phsySkq5yMbCPKstpEF+wJQpNqoEDGXAoEYx1iq7lx3uoNtd24ckQITO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LaFruXkHTIOgEmQeUbisp2Dcr+7LWlr90aioH1671YVKtBZU3F4lxKzGjKoHvg86Z0Mt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qCTkxtJIwKFbB1IUtSgAZUojMdImrRtQq4U3cFIBRrOolOP15bVUEtBYdJU0lUqKklRm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oUOKt711DLetxK1AJMFMET+RPpUzISn9mVEqOsNCYif50V0l9y8UdannSkHxZIxEeUDE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ptmAGyspkyoJVpIgmRUTrCmlpZbUoACQtCUqgiMxJJlXLaKD7uhSHA5KwghZPdjxgb9B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WyhrxNIUdKkpg4iP5VENZstoYJS7oWlQTvrS4Y+KJwMgfoanDjAUta206khIWFgieud4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afxAQXEoCiopnIPTIyZ5irToDi3ktr7q2SsNoEa1gAEDAEapO9VFXUx958P4agdZRjQM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MOJDq9QBAJIMnyHpP6UmZlSyy6Slct7YRuRn96eZ/lUrL6rR1Y1qTOk6koSqOeCZztmg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78twoFJAJBnl5es0zWkqaSlDy0ElMEhOo+U+XTNTJC7m61IUkagpWpQJBO6iQJ57xMUf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DULC0gx1PLr9KAuHsWxb7+4dShSELBZW2RB5Qevl61A3auOLWkI0ADUlJc0qgc8+oqRt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CpY8CoI1bSgg5nUTHlFXA0pq+szd/eFpaIQpLiJAxk7CPefpQZjDaGrlQdZYvBABUtSo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1q2tpLZy44lzTpbSUyTsNAn8s4NO1bMJbuAt9RKSUtoUlKBGFJEn03mpGkFwNXQUlvSE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H2jIPyrUqVjgFadcak4TpA5n26A0fdK7p0IhRDaHUICvEkKMTtnYc66b7sHb67YVbMpZ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hUbDHl1qQMIHcFLIQi3T3WggDVOdJ05kHr1q7Z05hxo2yG3HlOfifhuJKZUg8o+mPKKu8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4oJn8J1qO8HTpzG30rccsbG7tHUNNJBKwpK1CSkDpzwRtImaVneBlu3WwlSm0HUQkluT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7TTEbs0tuuMOPTKtKAgyEnp6QMztFFbcKIGpbinmWd0kE5Bjw6TlJMVqodWi+CpQCSSS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J60kgag5bPAOOKOUqgJOIGwj0irs0hYsksupUl1y2bdGhQUkiQnBIJPl5VIGWUoedSha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+SuR6VPALWu5AdJWgjV4uXLkdzTpbC0QXktlPNZggxIkdPaps0rssqccUR3ASW1kuuCS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+XtRtMuJfQqFMjAPi1JG0mParelDKAFFLiiJ1CMc9+hoH0ICUqS4dahBBPUgY602qFgu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4JUnoJOgQcxJ3Mmr3Zzhlxxa+t7W3QrvFrSlzvCPhJAkSZkSOdavZ/gNxxu9Rb2yVaiQ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JJHTVNe09j+y9t2ctNLZ13Ch+IsKVBJCZgEkbprrxcVzu/py5OSYT/to8D4Ta8GsEWlk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nmT1Nc32/wC1yeCNi0tFD76v97/3cFJmNJBwabtn23Y4QV2lkC7eY8SVJhHwnz3BPKvF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D+lS1EAqKIJxHlyA5V35eWYztxcePiuV7sla6dfeQhxC0peUtPeBcJ8PPl6bU7iVaQUq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D0qV8n7tJCtQGEjlnyqBt1KGSHiUgZC1JhWcbn9K8j1CS2CRJS6hQSVKMyk4r6B+z5vu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xH+RNfP3eOOGSoK07pSZnGD5+le8/Zjc/eeyrKjGpBCCAZghCcV36f8AJw5/xZv2pWzF0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SgHihSUFUH8POD6dedeC8ZtD2T7dC8Wq3FlfMqDotzgqSRrJSdlSsK9D619DfaQhItLW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FQwSgHIO3rXmXbPs4ntJwS4W1BvVJcct30DxBYbILZnkUiNtyDyFXk/O7OK/1jorhxTr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NpIdJjkI2x+986NKHSwtTCwFCEkrMbjnA2rzv7IOOL7Qdh0WPfKL/DVdw73h7zWlRlB8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otpePNtrQlbZ0o1nQJStO0DJmP1rlZq6dGjZBauP2TaQ0bhC2y84lcbKE40iTEbV6RXn3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q7xUoWHCJGMgfu8q9Br09P6rzc3tw3bQkXpIeCJbCfF8I8Rk7HlXM/iuEgONuBohxGwJ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8RUnjjrSR1TpVGfErlFUmrJYtbpC7cAlQUiCoZnkOgrz8l/tXfCf1igt97U4jUiFQCgYC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durmFltbYAAmCrzqZ6xeQuV2pWMZUEx/XrT2XC3OI3KG0R3iR8ASqFe422rHtv0fhTT1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KlS4VEYJMEj0navUeDcNb4dahCQO8PiWoCJVAnEnpUHZ/grHCLfS2AXVZWoEwTAnBPlT8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aZU8oY0keHfMHzFevjwnHO7J5c87ndYh7R8W/s20UGUhd0pJ0ImORg7Ry2ry1/i9zd3C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GN+lat6Hru5L1yEPOhZUP3YEzEDeCaA2Tbqgu4aC21HYDxJPKK4cnJc7/wBO3Hh2xkou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zBTilqS4NToRvAKQdvatFvhgWFKUklAUQNP+tI2rdsrvWYXqOkA5j1PKuboiWlFu8lMr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x8qmbdfXbgaitiNWB4T6ec1rN8HvHUOF22LiVwQdKpECMRVC5t3rC5DT7ZZQUgpBSfFy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U7pQjv2lkhn8NYyQYUk9CBU7Ny6ljWWlwQIE+KonWyhJErUlIwsfFPmOlRN3mmEXDJWh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VdY4tc2w1W6U6iqFHfl5867Xs/xlvibSknDyIChnfPkOlcIzbtOLcUFNrRsNIiPX6ZrS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0IUkIWCSAJ1eE8668Wdxy058mEs27Pi9n98s1thSkrjwqSSCMjzry1CGk3jjSXVKWMqW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L+LWzYubolKPCtSUyqNR1bVvqcfVY4L7iFq7cS2zqcUUJOE7kjmK6Ts+8b/izY7pSQwg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3rlFs94iIKNimDlMedehdlrZSLLvnJK1/CTvpIBzXLhx7snTlusWlxO4FrZOOkgaY39R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t1AOtzqcBMiIiM/Sa6ftrcAMotZI7xBUdoORA+lcq0tZJISpvwwUHAPmPOt9RlvLX6Tg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9wyWYS6hIAQoEhaAcVZuLi2RbIbUA0E+FpSBpV5zmCOtVWLfUsJW8rS2YE7j3FNpLjx1y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uz0Xs0lSOEtBataoEq6+EVR7df8AslklKFAPgkLEj4Vcqt9llhXCUBPwpISBMwAkVF2w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C24HecGAd4r33zxPFPHI4Z55BaKiClQASCmQYPUj0qJ/W6p5TikrSkp0uKORG0EZ/o03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ZIIx4kRI6g8zUjLZbCkIWtbZgkHeQPTFeB7Vizt2U24PikKKgUciastOtI0BLKlNrWEkK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vWaGe67x1tIZQhWqXF4HpVyxWtd020ltpJVhZCwuTBImKTylr0yuY45eC04mS6pXcFAk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xXT1wfadxpy+dTlKxKFCBJEnn0zXu6i/1eTgn9llRZubrWls94sBPPSRPTGc11PDLVFp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ZJOSB1rgODOPN8Wt0OaSwt5AGo7GQMfSvSQIEVjpp7rXPdajmO1XEF/7NbQpSVAOA9MH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0C8ZQtvJbeSOZ5SPStDj3j4i6pKlJuEKQY0zqwNx0qlqbfZU33KQlKphOAT5Vw5Mu7K7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Xm20uF5lxSYy2oyD5iZimddQzbjQhLY1AhDsHSmcwflTXjH3VpJQHFLO6gT/AFNVmLYK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oglJST5TXNp6F2Xv13Nr3Ts60YTP8IAHStDitq3d2LrbolOknfyP864/si0pHGFBC1qS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k58zXdODUhQ6givfxXvw8vHyTtz8POxbN94VNOL0JAlCnJA+e1QX7CLsFKUhBb/eROD5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qQUFpUEgxnOM1Oq5m3UhxMGRsAmR7V4Hsa/YrhqW7x64KAkojTBxnUMDlXQ9obkW3DHC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5kGm7O2q7ThjaHSC5mYEczGPSud7X8TJvhaspkhOYOZ8Q2j9a9v+vieX8+Ri3S0PvanU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xAJ9qNYabbAWtY2k7pI3HpmqwYadQFKuO7c3IKCoAnO3Kn1oLoauGEvMmIc0FUnNeN6h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VOHVqSSQR0xXpdjH3RuNo/WvO3H2bN8pSsllZBVpBlse3LfavQuGrS5ZNKRGkzEetenp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dqkNOpt23UhZIWQk84j9YrkWbN5lx0pXDca0tqA8E7x9a6rtmwl21ZUtJIQSZBIjI51i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hRAkKGx8jzrHN+da4vxUnEqcugpdu54R8aCTqMdB+ZqFDKW2XFpCghYJ7tewPlORWu08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nPSqz3eulaX1d3M6Snce9cnVQ4QD/adiSglZuELK1YiVgRIOeXrXqNcPwa0729ZKylwt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1ruK9fT+q83P7jzXtdbruOLPIS0TGkzO/hG1ZrbJDculZ05CYCv9RV3jbyl8UWtsLEkG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XalJt0lbgwRoOfMEbbV5svOV07zxPKmGChxxAUgCfiKgmQaj+7MMOAtOqSEyhSVJkGeW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bVcBtxtSAVLlByOcYrJN2lb5K2Eh34cAwRPPzqWWe1llVbiwbIU7rQZgZlIKhyxsR12o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T5RpEiDPt6VO4rW0pxCV90JmcTG5j+VT2d4U26VoVraIhKU9Ki6aPZ3tI/bXKba7cStB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kghJnfyr0FCkuICk5Sa8td+7PoQp23Sl5I1JV8KkHyrveyr6rjgzClBQPi+Lf4jXq4M7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zHIdseHscMvAtJcDVx4Uo1SlOkDYE+ZrldBeWVNJUgEwr/lXo/2gNpVw63WsuDS4YKMk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WFlXdBxpfiPMk8vQ1y5ZrK6dOO7xVVptVxK1F1OPTeq6C8+4lohLcDqSFDy861rhllfc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TAV9B+dE4hu5ZW2AQVZUkEakH+ITXN0ZVrYrbafcd8aY5QD/AF9KezXcWylG3SfGgApK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Q6sqOyQRCVdSfPlVx1nXbeFMsr8QSclB8vKrtGC+6q7eQ7oUp2ACUnCgOU0lOJWtQIS3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4TbqULdC0PqkABUg+cbVUCUXjpKwEKbEA8xQGHAptDbjqXQvGRv6HajaSq3WW1pLjIEg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eX3bQ7t+dwogT5/1mgaTctPJl1SUwUlQVsOU0Fu2sGblSXUtJShRggqhQHkIorpl23ee+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KjGI6UNp94YwyUqSeS/3fMRtVZ9Li1FSUOtuSJWRhR5yNjQ0raZ2xRpVpHWm06hv8qcJ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NqZRBpiQRTEmoEcny9aZWNqImRiZodOJFABBinbTiDmpO7jJzNKADj60DpRpGaEgJmDE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pJxyoIy3pAJz5UK1gYTt5U2srOn60KvDtmelAe6dtucU2sITtqqMk4mhOsxAkUBlQjG1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G80Jgb8qomCjpIEZqM9JgjEimCzA6DYU5XIECDQGpuCJII8qS5A8ER1ppA3zTAKJmihU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QoiZxvTkZwadSwDCfpQMCeeaQT4pBqZDPeZmOtApvuxKjjyoGA0jO9ENPOaNjQoSsGeV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oF3c5Cs+YoVJKSUkBRpC4KQfD4uVRqWpQKpk0DpUU5x+dEl4oSYBqKZgnHI9akQ0lYJ1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FAkR3LKCN1IBBPrQPcQQtZUGyZ3BMiqsJQsGffpUawreRnyoCublTsAAIbH7qcVGlaQM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U0wgIk70CjUoqK48jk0HxHBHzoXDqVI09NURNOSkJk8tqoNTjaIBj0inS2FGSpA9thRs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aBbkLJEx1UdqgYoTqISQYMAEQD71I2lCsDUTtjYH1oW0TK1QUnYHnUxlAEQUAbyAQaAe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gCghs7iTGSdsUaUhQSVOHWRgKAJoXwQ3A1agrbeaCN51sghAT0xvUaVAE+EgHA5UanVa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Z601wpTitSwhPRIOaBOOIUNKEY6q51L92HdFAUrUROpPL+dQAFtJBGroMYqVsvpSnS5E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tREKjooRFM4gSCAAsjkMf86ui1K5W8VqMbnFRXAZbYIlck42zTYqpQnMkn6Zp/AAnQDI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KIViEnFNrQo6dKRJzIyKAi4AnA8Y5kb+VFqWs6nFCcRA28qJm3aUMKBB/ikfKpCW0KWI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VkmAG9SRjAj2xTEpCCHClKt4BI25URebLhUWlgR8aVR7Yp0BtDSd9iCcknyFQSHS62Vl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O2tZ1KQ2UlIlSgeX/Oq6VnWpaguAQM5TI2zRoU49dBsKKdRACEk4+VRYNxwOJ8YTIMeI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FwqBAyDq+WKMtW4bcUEuuLEgFR0p1dd80rAN3OppDby0DfxAAHl5nagiSkBGhJG+o9Zo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HMSatONnSCgaEjCgIgeRqs5b6YJlCJVKgZiOXPJoI1BRRO5/T2qdppS21qU+y3CSrStw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UhAUUrJ7wAqAC8gRzj2FWW+5Ujda3ACjChpSf502K1xcvPKlTrjs41FckDoKgDLzrSdc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BjJ/lV1KNKcNhDqBCpGPpyo3HA1bNoTCirxYjPOptVcsNt6VQ4FKMlSlYgbY5Ul2IU8k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JBUBsBipWeHOXLbzz60MAAQtR1BXMQMTg70g20HEttd44SAlS1J7tKiMaQD/AK1NiJpU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DpVHptGZma+auMPC64nevtqJbduHXUkjeVkj86+jeMsEdmeMpadZTcfcXhDbZAJLZIE86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fuyK9/Re7Xk6r6iPxIJ5jrNFqM4J9DUcnSYzRBSoznyr3vGNGnVJ+dTb7k1XDmNj8qNK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kCRQhUTiZoNcAfXO1IuAjeelAiuDgY5UDizBKcGOdADBMDenyoSmADzNVDtg5JnNStNq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AYIyqryU/hnYYyRXXHFjKhtklS0IiVmc11SZUpttha1Oa8SgHIOIJMjbyrE4An/rPVAP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Y6HP0rp1tQ062sSXQVHVCiqcjKs79K+V/I5/2mD6v8fh/W5KjjHdqeYISFggwlQglIg5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1+NWlA+IqzB5irLhWplCkICWinIcTCIBmDHUn3qPSyjWrTqMBB0AkjO48us18zb6Sq3K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A8RkBPM+QqVQdHdqWhOhI7wGAPh25EztVl5sNXC22/xETplSIMzn/Lt51UQQpalEkpM6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XI9rCHOJp0JUAGk4PXNZluNSR1Aq92lBTx2+SdXhcjxCDHKqDJMk8q+3081xx8PqLvkq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BKwlEJURzzAEmogsEJHQ1KHEm4SkiF48UkT7bV6Y85OJEEEjJ96ruIgEnAAzVxRkAzvn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327Z2poKpieVTjCRinDIkb48tqkCAMxPmDSY07ojSkEjb3FTtMpSoQOU4o20JI8XXYjN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rVmKXLbsOyvd/wBkPEhIOvKlAzmNo9q1E9zavBIX3o04IO5FYnZkpRwwlSV+JwpSqQBqI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dQcZ/cKUgYBjznFfmut/3ZP0PSf6cRXCmSxpMhwwCARAnl51GpamX25ad7tWrwHbGCBz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KWJQO+UtAzy8MnnEn2o1Eh9YFypLYSAXAmVSeleR6doG3GlvJIW4kqMKKkhQSB06jfkK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SCmAkKyNPoKZplhsI71QjfY888qmS2BpA7waZSYjTPlJk8s0Cd0DQgrVpE6SlIkjacDf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ZXmFAAyoDlOPpVx17vHE963q1IIASZUqNiRESPaaqpYXK061NtpUQUHwwuYAI+fpRBEs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kaQop9YNNeXAuC2qAju06RO/zjap22FoJfTLJSDAaQfERyPzqupCkPfiN4B1nWkCJ60A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EAxzoUp1d4QAEhY0rUYUk5Azz9qkCpQlaglSxhQUqDGwztSuLZ1DY1d2kLICUJdBMxvA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ptthtQUj4dCBB/qarLMLUSgrSM6ScgdYo30hS9YacCFASHFTq89QE7zSAaSpKGlgyEpS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71WQJdQpKEpaUmD8Unp06bVcMJdz8MRmq6WipA0mEp/e2MedWF6hAO24MV6+G/1eblnk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VaQIMgkGKqtiSCcwasiICgSOvOutYiwhwhBAIyefWnLoeOlY+HY7iq2vAUNJFAle5AMk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dPxHlNW2lJuUNpbJ+8JGmCYCwNvesta9OEnNRl0A6tQBHQ0HSWj+lKZG59K0EuC4CgRE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hCnV6ykAA7SKnt+NKt1YAX0ArUrncW1xPhyLxvSYQ4Mpcjb/AErkOJsKtkrbcQkO6gkh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N9fcQfISruWhyBzS4+3pZtlvLdWUjRhwDVvvIJO/Ks8n41eP8pHLOEspSEL8M5SnpHPFS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QkqKACIUTicb1KkKSt5HeOEtoTMqIEgk5BB9ttqm7ttlTN4UJ7lBCiVnXq1bjbcZ3jav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KQEhKtSAQrnHlIwRBo7ZSnipwpJUkAAgEAwAP5/Wprp9TikN3KkrabBJDeAEScCcekVE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IRCZX+97DzobTJ1IcAcMkbk4waIrAxPzqX7n3qQsrJOBtGIqVNgqBj0Br24T+sePO+VU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Q8FZBB61aXZqCdudVnGFpVJTNb0z3Rp21024oIcBCupFWCgIXqBkRWF95S0/K0RsZBma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VA00WrDIKnFqgQBUrSToWTORRWyISuMgjEVMEQnFZsWUrVGkKIkwK3+C22pTaDjV4lHo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A3k8q6m0R934ctZELdASOoTz+dZVBxR8vKWuPiMgdByqukRA5CidGpQB9aShkxW0UDnU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6HOJMW6lAFJ1Ae01zaLdbyw00guOK2SkSTXRXXB09kuz992gv3Qm5tGFKaQk+ELUNKRP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BeMXo4nxe9vSlCzdXj1zqI21uEpHyj5VWYtipR77BWcAASTPPp61Mlhluyt0lS9S0BG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CmpkNd82O51alyFArBkxvHXH1rhlfLurOMhl9YyIAgLSoKE/wCnOr9m0tWg2ZZWvURq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fOqikd2lZUNZIyFT54welOlK2yoIC06U/DIAjzM71izbUajy332Wxck27JRlTIyvMwRu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93dfWW1HBQjJJ6xyiPSnaa7xGpxxtZUITKxABiccqkUwm8V3HDkMhpCtK1RInAnyGc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3SFFAQW/wjKyQJOMSYwDUgtNSyAW1KCdQKVCFGMACrtnZuOOKCFrJaMaSlBB1CCBJyMH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dWpaW20Vy34RkgZ0yQdJwf50VUbtEpbdL/cOJ0EBJSZ6AzP5dKkFquWG0OrSFYElRKAPI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08UXCXkNsBJ1CUaZHsf6mrbDRetmmXUqDTjYKg4FJKj1nb86gov2yAtzunm+5UlKVGIJ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gfbDS21vePVKEhawFhM9cVoMW4uL1Vuu5ZZcSgLUpWrWRy33G+wpri2bbTaFOm5tG3A6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F5A4FF2oBDaFd2zML1IaB+EGDuT/AFmpLW3C7NvW2ppKSlKUJBC0iIJBnOZxWhZ2K7gI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lYSfhGPDmJjfHKajtOEuXCCHlkBDq0oQoSIOyiBsfXeKptA6l1HEEqQ7pbdbdaccdIBK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71BbhpTYZUx3iteltwr0KJJ35DMiK2TYNWzjTLgQ7ocPeLJknV+9vM59KX3S3bfdWhRW6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ifTPlQVFWbNqp9annSphA8BRkqMjY77j5UmLO2Xca7VLupKCS0tGnWYkRmQDnbAIrSsH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dcJ1hQiCMz7mrVu0ly4SXghzuwZHefvZ3H7wgVEZdtb92w4zbsIWuQVHuwolE6VEkgx6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2ylCilDCQUNLTpIJxkDBGat2zq3CW3St24KZSokhIM4MiJBj8qhcuCVawpLiwJKloTqU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tBppbHfNvFu2LyDCSUYOxHvPOq6klsPqDidbkapyPTNVnnVy6lZWBkqQ2nOgDPvBBqL7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QJMRmAfrTS7W/uiGPEhllYCYJVCoEbSKSksqfbcUnuUIQUI7pSkpE5JIxHtQhxCm0usD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3rVnU8pC3lAq1ypJG6RiZPpVRVuG1JcAJU0SdCXEgKGw3kGf0pnWVPgNvQ6vSNK9oIjm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dI7zuVJIjWmZxuCPUcqjTclNx4wC1ACADBPI45/61pANltLaHEuFWkTqODjfII+lROKA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CULk+KYkyYNWrci3ujq0tpMqREeFJONj51KphguC8QSFuI0KAAhWQZPn/OiKiilCkaZO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5G8zPzqRopbdDaSSn4UjSCM5kmflUqki4Q6yIbKxqEgnI2M78qC2WvvEla3FnTpgHGoR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G3W1tIchsLUnwp0xjpG3yqXxkPtakAaQpAEGent/KqzLam7paTqUgyoAp8MEnwg7YowV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SU6R4ZE4P+lQGdDZTqQBJ9tREYFa3AeEucavG7a3t1KGsalZUlsSATtjelwqxd43eItr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oJyACogGBNe19kOzrHAeGobSlJuFAKWuASCQJAMAxImK68XFc7/058nJMJ/2k7LdnrXg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UjvHNIkmBIkAGJFVu1/aVjg1o4ltaV3ZSYQCCUyFQSJBiRvXROBRbWEEBZBgnaa4XivY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u3FOrJ/7SQASTAlJxmvZnLjjrCPJhZct515Ldd+684/cOPOLWPiUZJgee/SqiULeZgpW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9b/+dqggA3j2BA/EH/oqw19ndskJC1lUDcr/AP2a8nwZvVebB5A6h8aFrSVIOCQKBm0e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BSB9RXsK/s1slua/vNwg/wCFYI+qayu0nYdrhtgblm5dKgdOSDIgnYAdKt4cpN0nLjfD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HEI70KgCdQI9K9O+y2+ZXaXFm2EoWlZWUA7YSnbH5VwFmy5jv2mXoEqb0HUPMGtXg107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lKSAoISTqRIVGInYb048u3Lack7pp6vxuwTxHh7lurBVEHpkHp5V5c194tVm2ue8L2kR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cYr1fh923fWjT7RBC0gkSCUkgGDHPNUOL9n7PiKw6pAQ+kyFJCd8CTgzAFenk4+/zHn4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N2/YT7XGnWvwOCdpGikwojuLiRq9tZSfRZ6V6ae7/FQhDiHtXxJnEQDBHn86ufaj9lF3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+yavmnk3Fq86VJCVggKkpSSARO05jpXYdn+ybzNrZHjT6X7llpKV93CkLUIBJlAJmJ5b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3yYw3YXhS2gu9f1alyEhSYmYVq26zXWXDgZYccUQAhJUSfIUTaENNpQ2kJQkQABAArnO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bdTrWIVBnfUI33nlXfxx4uHnkycjxO5D/E3lh8lKislKTMpJMA01o4BDTLCUKUnA2OkU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fhE+gJqW0S844goaLrmSVIE6fbevB7r2ehW3DFPXJQpDjyF5DapUB165xXb8D4Mzw1BV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N9sdDRcG4YmzRrdS2XzupI8ztjG9alezi4u3zfby8vJ3eJ6ZXGuLN2TZbQoKuFA6UDJ2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XC33Lt11Ti/EFCTpEzj0M866y64C7dXKn3H1oWT+64SN/MbU7fZ0NnUl5QV1kbfKscmO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j9RSpYTrVp2UTM43AokPpdgPpSvHhKUwU/T6V1jvZsOEku5O+23yqJPZVCIh1RAM5Vv6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4uTbU45iNBBIWEgCc7+XKpmtBUUJeHKQRMmuivOz/wB3acue/WtSc6VKEZx0Fc6NIZ0u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O+38qxljcfbeOcy9O77PXCbjhrZE6gVSDv8AEaodseFuX1ml22Ol9pQUTElSRJI2rN7I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6AltRhJ1yNU+Z867IgKSQQCkj2Ir14a5MNV5ct4Z7jzAPELW3pdcWQMFGkJ5GogyXGnMK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PO1d3f8AZ+2uCpbaUpWSVQQAJPtWO72b4glwKbet1JkjQqSIPtXny4co7zlxrASw5Drr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DBSZ5coPrW92RtHnn03DqVBtHI5CjChI+lXrfswgpSm8UlaAZ0p6+49K6C2tmbZvQw2h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a3xcN3vJjk5ZrUSkgCSQB515ncth68ecBW4hxaiAoiBmQRG9dl2i4oi1ZSw2sB5xQTIz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JcOUl1tQDYLjajCUn93lk+lOoylskXgx1NobS3U8800tMrLoQtKhAIJAmI3r0ezZFvaM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YRXKdmLd1ziClOIIZSNSJVIBBGBXU8QeTb2L7qlaQhtSp6QCa1081jcqxzXd7XHdqLor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B8MhMKPixmsdbTbyUJQsjG2+anfujd3S1vMakr/fbiUzsZ5g0AbSCpyRpCu7gYNeXK91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I1qbKiQUiFacaiMZFWQhDa0hyBqlKQcZ9adtbqwSmPGZKlAkERECobYOylCgorSfDkRn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diLgBh22J8aVqURzHwiDXR3bIftnWj+8kgHpIrgbK7csr9L3gbSFJS4VEytMjHqK7+3e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EgHYxXt4Mplj215ObHWW48x4k29YXrzRQpISokDTGoSYIxnagacULda20EOKyUkRB/Wv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NEOAociA4gAKjOJIOM1z/wD0Wum06WXmdJHiC1E56zprjnwZS+HXHmlnlyraUfenEJW4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RzwTg10vY/haVXb113TiWpBBWI1mFA4iOlaVh2ZS0squHSsGcBUj6j0roWm0NICW0hKR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d5McnLLNYmeWG2VrMQlJOa8y4iC/fXTr/iK3FFo94TImYHl5V2PaO+StJsWjPeCFqBEA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XIkG1bLbziVKCiEmATG4MVnqM93ti8GOpum4SEt3Vs25LaWX0q07AkEGfnmvS2Fh1ltaT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XLh3WUqDaJUl07g9Irt+zHEW37NKC7MRp1GDttBO4inT56vbTnx3Ns3tZw7u3jesspUV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XN3KFrWy4wlASFTvAWNiP9a9RcQhxBS4lK0ncKEg1gP9mWA+t20UUFYA0EgIEdAB61vl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kmsnIoJKSpalI0L0lKh16Un20qZSmDEhOlKIVPUVvK7JvrXqU40kwBKVq+gjFa/D+AW9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LIUkHG0iuWPBnXS82MVuyfDnGUfern9qtOkCSZGCDkb1vXboZtXXFfuoJ9cVIAlCYACU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4u2oLsWnIkELUBPJQiR+teq64sHmm+TJgaQWSslGeiSfmOVWuGW7d7dNsmTM4jBwT+lZ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rOM7E9K6nsZZy4t9YB0gFKo3JCga8XHj3ZSPXyZduNrrgABAgCvMLx37zxG4eS4SrWrwk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dC0sluEgGQBPmQP1rz4PMoX3aisOmfAZgZneu/U5eo49PPdQveJKVbXI3UnAA9P501yg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TnlzmR78qmuYWuEBSnBkBBz6GnacQ6jUpP8AxTKY615XoVrdu6bRpSlTiiAe9iZ5YFdz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rcCnWANQiCJKiMcq5EgaowhyPFC4Cx+hqfgXEl2vE0+HTqBU6gZJgGIMgbnnXXiz7ctu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xG2F3aLaP70fmK88vEOpKlOamnWoBbOYB5xz3r0ptxDiQptSVJPMGayuMcDY4gpDiSWn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IOM16ebj7/McOLk7fFcYyVLb1GXpUQTpgHHKplqVcEBQCJXCgcwI3SRuJit9fAbrWnS8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ntUtl2bbbeS7dLLi0KlJEbdDivPOHO/TteXGF2YtSlCnVIKUDCQpMTsZGNq2b64RaWq3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FTISltASgBKQIAAgCua7TXibllVsw+lII8S0mY2IPzFem64sHCb5MnGXpSq4WpK1BCjA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Wt2Suhb8VQFeFpUkxtISedZa3lOnukqCXIn+MRt71C62+hTawsIAP7hII6kHlivHjl23b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ebS6yttYBStJSQeYNeW8e4aeHcRe+8MuFlaipCmgYCdRgH5cq9H4TftcQtG3WlpUqBqA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7+xYvmih5IyI1ACefUede3kw+SeHkwz7L5eTtthhK/u7ri0Kxp1SJPSoUNq1lbaDAnVA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9kVo1i0cbKFGYdVn6J9KqMdjbhd13rrrSIwdCiJHunNeX4s/09E5Mf2wmlr4ghCGtHfT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temcHtTZ8PaZUSVJmSdzknoOtUuD9nrXhzhdguOnmuDG+2OhrXfebYaLjy0oQNyogCvR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8nd4jmu3Vy2zb2bbhjU6TIUBpgc/nXHrbNuCthRJPxIIj5H9K0uPcU++3ilKRNuRCCRt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h1Qt0JRoQtQ5CQmOma8/Jl3ZWx2wx7cdVGsQpb7KtJXgk5Cqtd0ty3U4grU+ExmN4rPu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GVAiEr/1ohdJf8KVHUjcHl5Vhs1xcOIBTctDSDCo2UD9aTbymQEIaIs5JKgSSjFShTah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SAfbaiSy4V/hPJBVkaiSCPkKCO5cQl5DloSsgASrBI5R1+VVy+66FOPSFIGCUxH86mC7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BpBHTB61FdXCbkJUy0G3E4USYM0FfuwtsFJ1qGyRHPp0qZNy+lBFzoCcGevlPWnbLYaS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QR5ztVlQtUhQedTpmJUhRCj69aBrW4ZbUkgOxElGrKfPzqwpqW0Lc0JKhqBSZJPQ9aju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C2YkIBBIH8qovCGkuSS2T8G3yoispZmmKs5MinKpzTpCVTmK6uBJUCQKkUG45zQQBmhK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D86SilIyZ9KFOmOs8zyotCc5kelAwdInSKYqPnRKSIpJnUQmTNA6dYSVAY60IS6rIRqB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kD050g+6vClkRuBQQlKkkwIAptIEkqjyqZwKV8RgVEpDUfGZ8xQDCVKG+DjFSqQCBoVO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JUOtAVKXvMjpVC+EAAiPI05SdMgU6GwPFv5UBJJOkY86KEyMiT51MnCBCfpTJ16IRIox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A6TOoifTlRISVkwTAG9GkY2gc550SndDelCBnmaCEtqnkBTFsY1GakK/BA8Mc5qNpTaV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KCRB0bGmDg1wqJmgPiUSE92npM0TXOQI3nnQWHm+5hCtBURP4awqPU1WSpUeFUAc6lUA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dOqcx60CDnVOdpp5MghU0tOZAzSCUncmfSqGVAVnI9aj1womSByHKpVRB0n6VAokGBEm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+lNoSEjUFpB54oUTk+GRzqQqQYKoX5GgiWUpICT7k0ggqHgkyJJkUaSgfuJJPUUMgq5ED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KlQo84wKNLaUGHAlaU7FJqVlLDphWoeSRmm190dCVGEmMfzqBKUlaSG1AJIyNIxVZGnU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zUyitQmAdW5nepkBbjekFKEDyiaCoy2ta1KhRnbGBVkWjr7yAlWpBO5q5YpbaKi4vMZJ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IWsgJV5hIxUFdFvcASlJUhEwoCMeRqncpjWqYgfP0q4/ePu+ElZQdkEmKJqwUFKWUqBI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qYT94JgHCiIJ+tVlthOnSkq65nFdYqxbdQCU6oHNJ0gVUulWtp3a7ZNu6opz1Aqdxplt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kk5qNCFMOpUAVQnrmKlure+u3C8LZ1po7IUCke08qiLakjSTKtiEZMVURG5cCgUJhUyU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BKTuAIHtV3+zUsMqcdQopO2oGduWIqZDdoy2lx0ulZG61BISPKm1jIaslOnU0tKp3lGk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qb1JIkCplPlKYaXqCTJPxR70LnfoPeIb7xSjjwSR59KCByE6ZIIGPEijQ2NBKfFHM8/S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q3g/F71I2lKdWhxIOmAJkUVI2mUKJSoIBgAiSfaiTbBRIWhSEYzr0mY2jrTrW6kwy2nS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RMNqCE6mm+6BIVqBUcHeKCdNvDaks92i2TnUFwVY2PnjlTIcVasFRe0Npg6RuepHX/Wr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pCThQDSCoDqIAiqqbNIUe8eQJ8Kc6lg9CAcYqKgCXL1fgaSEjMu/FHn0qw3wxLalhSkN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0PL3qN1baEON6luMkiI2BHMc6gA1rLrS9FunzgkxjzOaC0lKrdUaYb1K7szCiOWAIG1O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nAZKcjw8pzVa2W84gqQvwggwTqgxtJ9qJT1xqCE90hRSZcAjWrpj8xUExbSnvC0BIjUl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LJUtLwSUJdOnfTIHlz51SQ4VIKNfenVrISkETM+nzqS4UwGzAUpSVSpREyeXKB7UFppp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kgAJB6Rz+dK5Fqhxam0lUmRmAARt6VAhSQChRW4lWYXgJxmOW9Rag8Q22EhIJEJBB/l8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sFrvAhSRCcj2zihcTbuvLeuVO97p0gKWTvvnMY6edUdAKSmTEkqhRE+hqMOraYUhKiqf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9qKLtEpDXZrjTiVoS0iwfwBP/ZKgbD9a+V3WgrBkcjX0r2vfdR2M48p2FJc4e6nU5ylJ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kKDmowVD8q+l0GO5a8XVXzFFbKkHw6h7yKkbXO+D0q44EFA1A42qo42FEwK91x08mxGO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1GErAMZFPCgY+lQHITgk5xFPr23oFAn92Y2pFK9MQaaBQcTETUyUhIGJJ50CG9jjVFTx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+3PLJO038MJOcSIqcktjSQAFDngmpeF2irm4QgJUUAjVCo/rao74p/tApRKEBW0z9a7a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UeabvSl5TiG3UKSpZwRsqMTvEe9dXcIJdUFASjMkkwkZgfMCuCs3ShaVo7s6VEwgY2+p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jrbqlh5CVBCiQTjJEjbAxuIr4f8lhrKZvt/x2e8biquBt0teINrSsEp+IjfOeYFDcpQ3r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kFQMkmZzsBVtlFy+kkW5WzrKSsYg4wVe/wBTVW7woBYkGFFM6gJPkNuor5j6QXy4tPeh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ZGQSNzO1GhsIccUVMt6EFMkSJiME5gkH50IaXL6HE92g40adQJBx4o5QNqdy3UiHVLVpS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OwPPmf0oOB7YBae0FxqnIRAJ2GkY9KzGoUgqj5VsdtlBXGEqCQlfcjV1Jk5PnWIwZ1gn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Bx8TqJ/ep0jIBmKnbSSpUrOJwSCOnrUIBKkyMj+dGkpKFkBGeaf1869M9vMsBtSYjI2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0LJEIhU42NTSoJM7Hyr0RyoNJCiOVGqFNmEiTsRg+4pkjGZ2qRKCoCBvmDitaTZIOkRK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ADxGrDyVITChyHOo3BrCFKnyNSq7PsqFf2KEIbCwt1eo6ogQPlWmXSNOkalb6tiZmc/K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DpDYaU7rUopXmdoGnzit0oWW5bUkOLTAgA5zjI9K/K9Z/uyfo+l/1YqCnHFLdWpShyGk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3x9aP7wlgkNLUQVaZKSkweZIJ+VTATDi0BGlMShIABEZkDH0pnEvENqYaDehBCo5wd/Mx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kNtNqS5gah4lERgmMdN6JKu9U7rKUpQQRC/CMcjj+hUbKdal6VIUoCVJSCoJ2jEbwJzR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1IhLoWQBPUETNUA4WWxl10pBhKoKtAPLy9Kt3mk2xcDSS2lSQmVKCs/vb6Rnl51AS6yp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QCRA3Ag+dQrU6He8cbSpzTGlxsFSEgAAiTjbcVBOyttlYWwUvjBUELgBRGQfDHPlQPOq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O7nJBG361bCH2u7btnQh4kFQcV4Y81YH51DqCb38JaVgr14AUkEdTAneiK5bUhsEMoWl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7jrUduyUIAcS6mfhgiAeWCKd5m51JeKkBKsAJVBEn2/o1KoFKCpxKUHRGheSQoESAeXn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VKUoE4zgUSg6Uw4hSwYCY3846UbCiGynS0tDZ7yOsGRM+QJio1rbW6kaV6UgQQDMSDGP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53DEtOKSEBaRCCN4xiYNWGEpcttDspUnl0qt3SwsCEgElICsSfSYGPzq3Y2y3m1LbTrR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ngrhymZSlClZn1ou8wRsDvUirRSZMR6CojbLVOnHnXdx2BbiY9Diou+IBA51ObBW+9E3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6KRWo8hJ3qPSTtz+layeHnpipxY5k8qdtZ74xG7Ra15mKu21qEqkprVbtAANoq23bJ8j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pSjUBgzNBx7UWLN/W2ENr0qK5iVCB9U1tOcPbWJUmFcsb1mceacteHtsphS3HUkJjkmS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5Mf61rjy/tHNtqX94cdcWpThVqknKlRv+kVEpGlwoJKtRGxCv9KlZQUkOtKCQlQC9WAn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pdUSwG2glJUqJ0pA5xyx7V4HuROthsLSUgLbJClasLT/AEKEP6mlS2CSMKxgxn/SgebU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UqTJjPn9KtWqO/DVrDcuKOgklPqZ9IoI7Z1VvclbJSpBQnXCYAjl5119hpfbBEVyL7aW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oFOuSAJEkqED26Vq8Fvl2vEww8ZQ7CkqgDJ5QNq9fByf/GvPz4bm46B23AFVl2qVRIxW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fdgvMV7O14u5zd5wpDqUq7kKBSMjE1lvcLLC5a1Acs13XcABI6AD6VG7ZpWBjPWs3BqZ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OT61vWL6XwACNRORUlzwkLBhM+lVGOHXVveNKbZUpGrJTsPWueWOnTHKV13D+HoRDz4l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TmsiVYFdP2a7GcT4ulq44kfudmpIUgbrUPIcp6n5V6Lw3s1wjhyEBiyaUtH/AGriQpZP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vJjPDx2x4BxO/UDb2TyknGpSdCfmYrq+FfZ8TDnFLgkSPwmDA91H9BXpgQkbAULim2kF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5GRZcEseHMaLO2bZSN4Ek+p3NeH/AG+8cFzxG17OWyQtlgfe7tPIqMhtJnGJJPqK9Y7Q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FPJ7q3QVuEHbkB6kwAOpr5j4lev8a4pdX96XEP3TynVuNCdOPCkAkSAkAe1TL+sdePG2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BXKUgEaBAVJgjVtMc/KoUt+L+7lRBWEwAJA22OCSSflU7tq84+6HXQlKPEpShEp5c99v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uO8XCjlaJUEHlMDE159uysllLYWHXQUgiCGlAIBI6DBJG+2ajLTykFekkuEgySYyedXG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JEpC/CScTj5c6kWjSVuzuBC9RIEHAMekRTYa2ceuFOMtNBReGkAqgkjJ8sxV2yumrfh6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oAgBIgZjc9KH7v3rQU6tCWxMhQhSZ3jmKsOIsill1et0pHhhWyRPlzms2tQ90QtttZDr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NvCOU5OamuA0LNbliH3XWySYhABUcECes1CUtNpTrkMuCUuEFR0yQEx7CrsrbsUfc3nO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p330cjzzmsqiKSylDdm8SmIcCzIiMjUUnEiN/KjaZdQ+QpcOcsA7gSlKYk0aVFtMltwF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OrrBqRhRuFOPEolwAToCYMZM7Gij+6rd4nbrZU6wgtlX4kALVuBHQCd849KmfZ75q4t2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IG+k4Jz8sVWceHdhLKYSpYGpzxkxy0bYM75qdOm5WoJZeckajIIAlPLG2IzQG2hq4tXG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pbii2ANhIAx0j0NVW7D7pf8A4TzpUQIAdKQZn4id+sHFHa211aWiWYbZgFIVAXAO0RB5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zdrdKRLakBqVGAoAYVEGSM7zQT36l3LJHfPs3IQEtuKSkL1DkY2BHKayb1hSWmQ8vW6g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Pc4rXZDa0L+6vKQsZCnHFFRznBjp8qgsmn3AyLlfi1lKIAkIAHhzMdeuaDPt0KSnKCpb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woGZPLFWe4IulofDpdQJa0pMqVI07jORv51ovMLZuLZ5tEBhRVhWCJmDPSPWo1qVoU87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M8jH59aoootoUUofLjiIQQMJQEwT4oG/1p22m2EPLbcSglQCmwjXvGZ5ZFWLi3Q+uX3F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CQYgxicGRRrt0gOwjSkqAUsDAUeZ5kY2FAydTbfeNunS4FBRiEzt7yKSQ6pTYPd+HwEq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Dqyu1aU8oNpQ6hKwFOIT4UiN8id6dr8NvUtRXbLGpJKiSYMRnzO1XSBcGtxSAgJbUkq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CUwjvG3XHFaihYC4JSQUgY3mZn0q3brWHQtpRU4oJSpIGnRBGNXoM+tE6pKHHgp3vE6D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6aFcBICB3bqVnwEKGd8TMipkhCVDU0GzESUj3iiUtQbSXSrGFCB9aAhGsqRBQkp05Vkc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SIGpUEqQAZH54j5eVAtTiWXQ41MRpDZJkzz9vyomnSI0urWSojQABt0J5065BKvHonMn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aCC1S/8AdwhUrTAIKlTqT1H+lGlaEPLaIUhfiOoEKMenXHvUDam0rB7opRBI1HUCOo+d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YoOsEqBBGZgnPlFVCeUWUhxayhwBKZKskczFSHvlK8JUggZJMRvznbJokolGpKdKkHMQ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VKStIOqJgjIFB1/2acYseEcQuXrsrKVMhKTCZHiB3JHSvQVdvuCgE63DG8FH/qrw5CgC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IHqamWR3qHSJV0Tt710w5ssJqOWXFjld17aO3fByJCnSPVH/AKqcdueDkwVOA+ZR/wCq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WW2la1RCkiYp7Xhd1crHfNFLiRslJBmPp1rf+Rmz8GL3VjtTw98S33h90H8lULfa3hLi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KSQem9eW2CFcHZdZBCyUhWtSoJByImaNN13gUu5cCVkDQtpU8tjjl51r58mfhxepK7Uc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OfrWL2q49aX3DXLdgrS8nxgqiNiORn6VwC1hwkQ425hTmnETOYHM1LrKFod0ocKAElSk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UvNlZonFJdiU+l9nWUJQUQDBKo9ZAP8AUVDhxZJWhaCNXhb05HlNMbwLfWpdstSxjZIS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LghLK2ygykkxM74/rNcnV0PZjtDd8NddCfxrVSipQOpREAgRmOld3w3tZwu9bSrvgwo/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yryXvXbS5LrVsXW0ylaFST1omlpWoKcBbOFIRpJxvjnv1rphy5Y+HPLjmXl7W1xTh709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yTE7c6y+L9suz3CLm2t7/jFg0/c/sm1XLYUobAgFUkE4xzrzEJKiEr0NqVhQ0KiOXLGO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3jnZJy8s0TxXhDpfbKB4nEfvpRz2AUI5p866Y8+7qsfDP29u432nW404xw5tzvsgymCB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Wp50Juysr/aajKs+fT61z3YrjrvajspYcUCyt0tJQsNpx3ycLBHKcEVtaj3neIlLkjec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8uuOMx9JmwhS0qeSCEq8KyYOK1eA8VZtOJFdwlyNwnSJgg8zE8qwtKklbTqx3Z8QCiF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AS0DKgiEhZyBAifOsy6u2rNzT1BPaCyUCZUIyZ0/zp1cfsEjLmYmJE/nXm6F6w22dEpk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5ijdcty2lSAQVbKHKa7f5GTl8OL0Q9obICSVj10j9aR7QWYbKzrgGP3f5155q0qcUlZ0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yqRLrSisnSoJg6gZjyp/kZHw4u+T2isVAHUrPKU/zqVXG7QJKgVGOhT/ADrzrvCp0SUr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WbC5UNQUlSEKUVKjGf5Yqf5GR8OLr+JcesnbR1tCipcgaTGcjzrmbhHeoKEJaXiBg48h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d4GJ8qkUhEwAdgSAr4Y5+dc887nd10wwmPpCguMrWWEsygAiBC0nnmtzhPaMt6UXIJQY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l6VPqWlLmgp5qOAd/lUF6htGpLa1B2JGrxD0xypjlcbuGWMy8V3jPFbR0El5CIwdagI+t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IOx1ivOUrVoSFEzM6OR51IVa8lSiSrAPKPKu06i/ccrwT9vQFX1qAYuGlRyCxWTeceS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Fz9wfWuSdK1qCkhWmY1DlFTt69SScwZGMpNZy58r6ax4cZ7BfG5dcyVPyoIWCSogHqD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ISFYEnSAkwOcRkVdK1BCl6SdJgK1ZiN8VXIQXG1KdCR0nEc81xdW1wHiNtaWcvBQcWvJ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RS47xdu8tDb2hIWpQSqSNiD0NZ14ltxLiFnXrRCPKfOs5LACkqCVJJT8QXnHKK6fLl29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5Wpru1rhSVEJMbDkPzqVHDXQUKSplW7hSVZ1bSR6VVNsnQkNaUrnUQfFHpmiUX0PtknO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nRPbKYb4k4XBqTp7spIwNoNQ8Sct2nVFSdTaiJUgEd2YAgdPWpX/AAsqSEonQZ1R4vI8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pCVEQUolK+mfOgzUhlxKg4873qREFMmfUY6Vq8G4i9YKPicQhKoWl0KKSJGRmOVRstJc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kkEfKlc94lRUpoyTBkwNuRjNJbPMLJfFdfY9oLS6UpBKkLQYUFwI286vjiFkVlAu7crH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4m4PdEtJUF7oKhIMHaqzhDneOvEqcSdSkJTuYGR9K7zqcp7jjeCfT0tziNogAm4aM7Qs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UhSbZtZUBMqTg7bEH1rlUQUqOnUDlQPmKSigOt61RyCQqAB6bVMuoyvpceDGewvKccUta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uYnoKcuBeoraCnUpyTjUflUlzarabPgOgpKhJmflUSu8UoODQSBCgn95O+fOK4Ow7IaE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rRNt93cuPM62rgyTCvi9xQNoSqHSCgqwBO3y2qVKFa9OIwcn4hG4ojf4dx1xpkC9bX5E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2meJ2biSe/aQRuFrSD+dcOkNN6keNTmoaConE8vz+dJA7t/WoaSRpkn4h09q748+WPv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9tUJldywkdS4BVW74zY2qZW+hWJ8Cgf18q5F8tLb1lQCVEZTmDVBSGg5qWZgQkDn1Nav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23xXtC5dJU1bpcbbUMKyFKGRyPmKwHmpdXBWTOrSskmTznejBWl1tKyS5pCQZxUujuyp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fodq4ZZXK7rtjjMfSo6060ptLiEqknVqg/I113A+K2lpw9KFd4pYnUrwnmSOfQ1zb7CI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Yeh5GolsOtJBUuAD4gpKjIjyq4Z3C7iZ4zOard7T8VYvkMtMrWEZKoE8xBx6VhMKTc27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CkRIPUGo0KatloJb1pmCpQ0YPrU6hoU6tsaQTETPvFTLK53dXHGYzUClooKCkFQA5xgc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CkHIIG+nyqe3dAEPaRiSAJ96k0slZhJQTBVt86yqkSTqcRrCgnxycJ6e9NbkLVrSooWn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0q+Xmy1oUAonmE/EKgeW2hCigAkz4tJ045GKC/wzjdzbPhKwjulSTKidW+U5HOuos+NW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AMopI/WuBCC6whaEDRyB2GfpTtNBkob1HaETKvka7Yc2WPhzy4scvL0hN7aqSVJuWCkb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bJH/ANMsqPRLiSfzrgnVfd0NtNFKnAuFCIieZIp3LcPO94G1BxJIKSIIA5+ddP8AJv6c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tAhxPdWa0hROk6t9jtBrnXmfEHEq0qO6BPi8xVYILy1t6Tg5Supbi4SytCXwgNEwFTge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67Y4TH0rXjIuwgK/DjIkaT6T60DbYuXSylL/AIFxoQcJ8xEYq4BF0FKd7xKjPdqGB/lI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oKAZBGCnzgYNZaQ2r93wVxtxSlpK86CqQrbeDE4FdTw7tPbPoSLlKmlxlRACSecGdq5G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QknwjmeYNVwSG1/hqCE5SsKHzNbw5MsPTGXHMvb0xviVk58N2xMTHeJmPnUiry2SklVw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loUUd6VSvkswkAH9KiecBKQ0QoEQQNo9t66/5F/Tl8E/bv7/ALScPtE/tQ6rkGylU/Wu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lBaXpa3CUlQk4IkA9RzrCKAVfhKMzpKCOUYipnDdJSkHUrPhkdKxny5ZN48WOIF3D9zK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Pr+dCw6t1shDClEYUvVAx1PKl3aFXSlF0trAykQc+Xn5URS0XO6WqXVySNRB8v1rk6aR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ypMzAn61ZfbbW4CzAQIwgDI86N23dBac/EJTISSIJHr0oG2dQS604XHW5UW4+QqppTuX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fEAJ+UVE3xhsDS4wdc7wP6mtRu3duUBx50aATqK05bPSKrv8FRcBRcBSsYBA/XnVln2W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LKyuPEUTEe1O4yjvy7BS6PEVDIis9HD3eHPl7vVaB8LgwR6jpWhcSphKgoajB1JG9Lr6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6YGMAYPoN6mTatFpSgVJUNkHCJ8sfSictm1WyFsJQ2U4AgAHn86BLoWA0pwpWnMEY9Kg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MBJ3UMCrblkUkaWyUk5GqgUpeoaZAxIGKlYQ61ISoEA5STgUGWpCUnM0gCB8JjyFWHVt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i+VDSAN+VdXnAUnf6Uij95ScRyFSokDUBqV58qN19wojwjyAoKAV4vKpgUDrRlKnDEAe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rB58hQQqhW0AUyY55Aq26y22DB8XUbVApISCon2oGVpJ6UCkCSQaQ8U4j0NLSpOVR7UE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KiUNSvKgUTGADNULWkAGnQZBO09KSEg75ogmPTpUApE+nnRIMmIFN3pQYET1PKpEZTJ3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bMj6VXWVEkkR5UlK0r3M9KJKC4CBz5TRUIK5knFSOoKkgjA9KmLISnxRA5TURXKoHyoI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CF704Hi1HNSaUxge/WgWEJOxNRBJJwQR50ZGowmM0LgLeF/CedBGo68kmByokwTJTP0p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lnTjfligE6B8ZgdKjUpIV4ZjzFIgjcD3FOUE5kDyoIlEFWSetNhQ2gVKGjyIGaLSuCE7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1oNA5DPrUwlCtKdJMZqIqWpZ1GT1qgi2UoBCpEVGYnAhM5FTpCVGSJO0AU/3cqVsBygD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onTM4Gaum8QhshtBkjB0xVbuRb+J0KGMCBUiGnLlJiFg4mQKBkvl0BMEJnYU4JLn4YJ9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CGvFHNwD8qkNqtskuOSdtKAYFBG220lae/UsDmAnNO4pnvSUMqbQf4jKvenQ23B8C5Ig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0zLgJ5VBK4lDTOtEmTg6TA96ZV09hDynHGgZ0QBqO+TvTJkylS1COVOD4lBOsEDJmi7A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UoSBAIIAjkIqZu6DBCylCVbhUT9OVRpIbbBeOrMTvTFTOZTJJkScHyoLauNvPIIQzBX4j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Y4i43JbOiValQkTjz/WnSlakpSEoBO8pz19qh0KSpSlAFM4iJI/rnQSO8TuLkELdCwNg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EDvkhRIjbajELXhKgroYx7xTlttsJ0gECdSsnFAIOljWB4UpwCPhqW1RqBceCErI8CEj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bACTgJmQT1JqRKHe6MKQiRjAoqFLa0qISUjO4MKPlgVEpCW1KW2iJwmUzn51LqS20Y0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ZlLrq0urhGPCmOQ5xQEVk92hb2CrVCN56TsBVZFwQ64lCiBrA1HOdjtvFXnEJSj8NRUs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VDgQ06UZCCSgATUImffdYUUKWlC9+8SmVKGYnlUSblJtlBLJU6ValuQCFetSqYUC64lL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IPSN6rrbSHFpQs6jmOXuaKnQ64+4hUIAiSByEbRFFcJLQGWkpJxC8jr6Cq6WyVDSspS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tx1JLxCkTB1Dp5CfOgdKw20FqC1NnAxT6yUI0+LSPD4opQ0ohSipRAglZmQOZoikEgSB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CyBIITKuSf51MVpVbKR3oJEFTaUqiR15UnEuqUXO8QkSAErQTtyxUbZdC1AQoiJBOCRk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YQfxdakyVASB5TzNAg98ECQVIOAFypJHWheXqVr1rRqwPENCjnzgCiQnV3qEBtSlCIbB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dfZKgoEknwwMkD0nFChCm0lbTZWsCQDjUJ+lTd2ptSAYEEylU+H25Uy3it46k6gRlKh4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Fkq47E8bSlQbWmxccyomNIC43jOmK+b1LIGowZ619IfaAoq7C8dcUUpKbRYRHIKITy/W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gg5xX1P4/wDHJ4Os9xIrJwkFMbRQ6IAJMHOABUAcABAUCOhom1pJEqHOvpPElQ2FGDnl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Q0aQmZEFPmafQkRAArUxjOwBCOpnpNIpTsCodaNCSSfEnTmI/wCVOGypUAg56b1qYxLk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raKfuEtJgK8yIqJptZcShCSVqMBIGTXV8I4eq1YV3rae/UQD4QY8vyrpMXPPLSwwtvhl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MAEkgbgD5Vx4SoLDiz49eonzz+tdHxpS/wCy1kpCAt5KAQmJAkmfkK5txSgDmMY61M7p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2hv4lKzBIjl+Vd9wN0OcPbCgpZQIlIEznecfLpXnilhK9AG0DNdD2av0i9LC/gcTBUME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j+Tjv/T6fR8nZyT/ALdYhTSHGy8sqGo6tI+EchERIxMdKjaWkKV98UpC0gwSkkav4ce5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pRJJBSoxBJECZ6yR6xURbvBaaS+Sj+FY8K07bADrvXwX3TrSpAbU2pYSjBTqgkjoI/rz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VhUwAVgjEEYH86AlTaUM2upRQolDahgEzOd/9KkltltBRqSoRISY18p9ZPLpRHn3a90u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7hIFYySZxv5Vc4u+m4vX3Wz4VLJTnly+lUUnM19zimsJHxeW7ztW2lkqAUZ6QakB1ImQ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o+NPkeVSBWkZ28q7xwq3bgQAcjrVo7k5iqts9EkgEGrIIUPDI6g9K9ON8OGR0JUqCRg4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RIwBvU3DmEPMLJQZTiUn+dSXrCGEArUkiNgDM1014c9+WbcLAclIiabUCEzgczFRjxmT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EpAE+VYtdFhKu7WClUKgEwK3bHtA4kBNyjWARBCojlJ/OucK5IIA2AmhK8aYBJwDESK+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+rw8mWGM09DtLm1uk/gLSG1rClBS+e2ByG+POrLdx+EpstqJByUrGlPQKAyB5152y6ph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a1n2huGCEPaHkTsfCR6GvDn09/8Ai9mHUy/k6x9TrjjIBdbSVJPdpSkJ9CMmYnpTFpKt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BHh54+tV+/buUtOsLZUJEhKgoJknY+U8+RqwLhLcuLZbKidKZTgnnnmM/lXns17emWX0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CtzxIwCEpBMycHIiI61BLX3tstsOKMjWDBEYJEwBUzLjinQnLCnQElLbmgLI6VI40nv0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pghIztnOaCNy4aPfLXBcBnWo/CR0P8qSnW0KSp/S2pW6QJPqPnQ2mtbnd962FJ2WpIHr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gdfQpo+IpGk6upjTPKoIVw9clNu2xrg5cWNJGIOCY9MVBbWqm1pb71H8IWpZj0k7inFs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AmAW24UUj/T51EllQdblQWNI8agQoCNhBwetVNpmNCZKPvDaUjUA2hPiE7kqFSNQ6ouX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qTymdhRMNp7p3Vq1KgakiSI/50YZhKy0t0tkgAjAnG4/WibR3XdvXBWliFFQyRJg7kn0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Sbd1MMXXhSqITPL+XvVoBDV2CUoCVtgqKAAJG+OXrVd1Fvc2vdltwKdhaFapUFAg4PL61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+THumm+9aQSTtUQt/wCFM1m8Q7S/2c0Be25dSTpStBAKvUHnWE526KnS3bWCwrb8RYHv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x8/LHLG6rsRaEnOkVILJPNfyrza57VcbuQBbOM25USkaW9c/P13oBa8Z4jpRdXl0suL7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GOuPKr4O2vSLpzh1kkqvL9i3SBP4iwD8quWtoxd26H7S4afZVs4hUg1xvCuC9nm3nmQ0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CTONia0F8RRwlgN2LPdFxelDST8ShzxTwna6kWKU8kY8qINNNJKlFISBJOwFcu5x+8Y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kQSonkOg96o8beurm5WzePKKm1QWEmUkxPLfcVnPOYzbWPFcrpvXfaGxQlSbR5t1QxqS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xe9cvL6bhxSWwIBAMAc/eguA3LfdLQsAeEt7T6VM6y++hMpK14A0iRykyPSvHyc3dNPX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lRrdQl1C0yVKBCgnmaGyUX1vJWELBSUeMlMiRzA3mrTaVa+6Dg8QjXGqfLy3qO3Sptbi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ZncCvO7aV0NPhC0p70NkQNSyrMnI22Aip0tIPdOO6nCIKkIMTsRv5VIltCgC6ySsSoTB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igaSl5SNQUnUJCFdegoug3Vqh8tvKfUhsuDVrOE7yB0EAelWbu41qcSGW9c6kqaQB7zu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s1Fs6llW2fDpGenOrzFqEWzqiSFAwpOnYHIMzTu0abXCuKpUw2i6Hd3AELST0xPvW6yt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YBrgUIef4YVF5uQ4JQUhPd5IGSZyfWq3DLu7avlJS6ttTZIInHTbavo8PN3TVeHl4Ne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RA5eVWE2qFDaK5RHaNaXEygkEAGREYzVXiPbp5u4+78MsmbhUwXO9J+gH616O6OHZk76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tbJOp1wzJMBI5k+Vemdn+w/C+Fht27i8uk5lfwJPkn+c1813fbLtdwm47s/drJD0AXDc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aztmVuBfEI0wIUFkknYgBWQaxljMvtvHjr7ALiE7qA96rXPErW3EuPIGJ+IbV8bntR25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amygKImY3J3gj1ratnO0DrZKuIFyU6mylhsSDkR4ehFZuGM+2pxx9HcT7YW9uki2KHVx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1t7cMKdunjaW6JJLSyCsbRHPMV5y07xZS+8d4i+htwp7sAITOpIOTp5FKhWcpppYS/cLc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ZTtlR8iK455zB24+OLXEb664y2FJV3NsXJbbKoVqE/iKVMEztyGapLtGS6pQeUu5UkKQ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dQNvSpX20/c2Sy03cOJUFd2sHQMHJjGZ9Kmbat3AlJt22CRqhlA1JztMQK8uWdy8u8mm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yr8QBRJOoRG4OYkjIrQ+4MoQQTBUJSSTpPkBtUqGm1OPlq0HdOOQVTJIABzJxnFTtlrv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92lyUlROw6VhVB9r8QONFx0KBBaV8Ik77RO23Wqzlk0Nby1uAJIDiSo4B6Y61sO3KXWF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iSSrOQOVVVFalAQlbS1a9JgGI586orFgs6XkofLkAfiEZGY5z8xtQ2o7txxAI7h5ClIb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PapVBtUvDvNapCSM77iCavf2W7aW7NypKw65KAohISB6zMx5UFVPCXA6086lLDXhADZm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1q2Gg2m4XLrrWgkLEqLcg4IIIjl5VTUx3LxKfiTnWmBBqcd45AKVnBlZUSFHpPyrICzQ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yjvFSSieZ54q7bJYZauEqWyVn4SFFKSoRGRI6yDEzvULLepxIW4FJIkgJAOrOD/XOiU0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wyDPSptQXDyg6oIAdQlsq1px4p6+/U1YUpxel3upQBqCSoFRjpB/qaNCAoiSpYiNP+ny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GcCfhjE0CShSZ0PmSJRKgmJG2N9yKe6Q0RbIC3HXCoJCkE4xvp59JqyhnQ8444H1BaAD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Zclt1vS4UacKAUnG4I/LrVDKPdjdY04UEokZMH+dA2SVuNpKEIGk94TEzzJB5QflVgMq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xB+fWhfKkNAJYRClygyZAH7kdN6gguUa3PGSYyIXAiDME8ySPlUaClsNqKAySYCWpIn0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W6paGzBDfPVESOlRpt2kuJUpICNOUxhQ9etagpnUl9RbSVpC9WskCY3Ofyq+GWnm/wAU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IgYMp357jyqJxKUpbCgWyJCgMyTjB6RzqUJbDQGo6gdM+e8VURtsuQhalLCUiDghKuRP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1toaholQxgjnn0o3GX1aloQpSCrUlCVlWgc9/anBQEahpmfBInQaAi4GwhCluEEiTOBz9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JPd6fEsEkkbAH3O9CpouPw0ttKjBAIjTvIk+n1pnBrYKlnwoIJA3IBznaqiq5pTapAS4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5DHsMirjiHF26GgpZaBg/DkxBzHrUrRcbJATqLg8SwmQB5k+uaH8O3C3EHBM6QJE9QNt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snUkkEo5z1xn50zesgtAKSlZKVrwQkxzFSPHvC0XErATuWzj8qEI0gEuZTgkJ3+QmqIe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IggAH3iNo/OjcaWG3Mp8QCkgrJPLfAqWFBKVrKj3Y1KIABKfpT9wXVAkqSkidREE+3Kg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mYjnj4sb85pmnE61QU75ISRv7Zogh06kYWtsgBKE8uUVYZslvXLRU0ppKxpOCTIOI5da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SpIMaiCBG+/rV+zYbenTpbdUDq3iBzrSc4Y0hHdB0gCBJGyvPyo3EB4oCyNSQQVJSNKs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gLtVhpv7s4wVqSEq8ZGsdBj0zRCw8KVOXyQEiYSlWttU/DO5/wBKJlBQwUKtyVpJ0mYK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rCkpW22pYV4iEnwz6/yFXTO0PerJDFupbxSqBqOox6kYH60YSpKg4602GlCAgo1avUUz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hAVuBPOr4WzdKCnbhtt1KdIbCADE7jl8qIhW3ZrCNAd73ZKk4EATB9PpUd4yGkBQhIUo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efLukJQySjZTmnUk+WKFu4RpQhTCSEqgtpmD8xvQUwO7C1NqZSucapEEZHl1qu2h1191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eEDyI+VaeptskKQG0wdBmSPXHLagedKScpXoAKUqO/WgrPP63e7eLih8Y1EQOW9C4Gyh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EhOcc6u90y8EqI0JKp1BOuPmZqIoaZS+FLafBgEBE6k+lBdtgHFqDzqXVJwQkbmPLFTt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spK0yT6mspTibdxstFs6z8GwQOkdDUylKSptDwSpJGdJyr3oPNuwTbnYT7Q+MdmH2/8A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tStwCSADuVAaknn4a9XRfW9wtDTGpKjPhWMjy+tcX9odgu9sLXjLLSnr7gTwvWwB4nWR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y1YYudVozc25gLhxCi4fGg5BBEya3l58jrQ1+MUEaTq2VkQRvVdbKW2CptKpSf3VEjPO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QVmHm8EuYBB5jrROqTInSQDJKUzArAruLS2ltLgWQZOBPnVm3CQlSzEqPhgbeeah8TZh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HLFM62QPF8AyYIIHn1oLAeBMrAUVESdMe8UadagHmUojIJWSJHPYUrF1DRQp0JuUxBB5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AsqbQU76kRH6VFSHuy13qQ5qACVEwc7e4p21oB1OagmSCnYx6UzKtCkhehM5EDcdDSVM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kxRUyNPduNJUDjZGPSJokOLUlCGwGnBOYj5zVcLQVBKEHSqQDpJT5yRtULoWmUgqxMgE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Ah28UNSpC4AgeY5x5edGAkHvQrUkiJESarLeLjTbbiYSAZTEk1HZupWt7UNQ6JRv/Ogt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qTkHAE9N6nUlTpUC4kAbwTPpVdbzKnlJTqLgAMn4VfqDRnuxoUBlcAkz0zQAt19LneAq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ec9asKeWEB1S5AzI3odS29aW1KKFeRgYp7ZKFK71tYCZlSEiD70Qk3BS73xkIVAUs/Sp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Pny9ab7r3jRCV6Q4SNJOI6GmU0QwkLlC0/w9OVAlm4S2HHU96hJ8JEZE7jpiony4pa3W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l1q+yylc944skJ8SVEEH5bGmIbKElLaZmQBzHrRpnPP8A4aUpC3Zz4I1Y3M0ar11Pd6lH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rz5U2lBTqSE94lRlKufoacIS9chLelSykKKFEyATmKBC5cdJBbSpCSCVCQT1BEfTzqZr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KgVBUkwrkfL2pw2tbGj4FJIkg5EbbjNIWqghYSpZdKo1SAf5VAX3hp1+WQrotKlTgcwI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hSgk+FSD4VA8iOlELZCXgtaUqeScLSjIHSalKYBKQY07gxFQZrNq4lKkOrUWh4UnXEHp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bdSnQkwScn5Vaccb7gIcS0oCFAhP1HSo3rpKUOQ4XdPhJA1GOtBXQka2ghwrKkGO7UYj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kBxCSlBySs4OelWHHkLZCSkt8woJ59SKIMp16ANTZzKgck+RoAt7IqZcShJBEYmJHlQh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wAAKEbUQH4yXABrBwokyDU6HAWjnRJyFczQAVBIUExrH7wRj26U0hLqlFKiowQSJj1pB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cgkzqPSKmbtkkaTORkAbeRPPNDav3KShZSVNmIPikpoUNhtstLMsmV6VZkVYLJSSuN4Ch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BslQ2zpkGBQ2rNI/DK2fClao0HEelQqIcWvvkhaYJOkZ33q2pKg6tLapQnYqOQPKqzoW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jIobVkoXpUlOkSQADJ96sNlTa2+/W2krEIE6iVb8veqzS1gA6ApU/wAP1FStgkJbSCRq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ErSAtzvYOZBH50zgOhxvvVEpVhJJJk7GagJU0pUYG48Rz5R6VI2QVFUKWSdU0BNBstAOJ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5HziiTaBp8HvAoLTqSE7KBqFx5ayqUaUjOtIP1qMISl0uJcWBgyDgdSKArpgrQCy4QR4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haOlxcqUmEqiSD0qyk6iktJWQScEb+9GpltaFq7oSmSsatjQUIQ2022ZWs8ok+YPOjW8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nEz0q6u2WtLYb0q0+JQGSMbfWgaDTmttxomPCW1JHzHWqIrfQytQW44XUTCVLJ9qujQq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uB6VVbSppay0hsalRvvGKJYWblohSUmeQOYMx5UEgQw4yVIU0siZ0jM9DQJcdtVqcSku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qaBxRaU53iPjUVa4mBzB5+9XGlIU4EJKQgbQeR2qimy4u5dCniBOy405/hP+tSKCXmVE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iOcdaFds8l1Xh/CXlQPXnUKrhWmUlaXcQNIMj+udBO4XGW0hx5ttlIGlRTq36zQqkTDQ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OPB4IC0BSVGCFDcdIp2dDS1AgqScpKdx/hNBE4mdIaQFFCilWnBnz8qbudJ/ZykyCFZ/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LbCdQBg/xeU0TFwl6dKk6kmCk7jyoIUFlwFCkiBukmZ9v0oEWrC2wlCBqHiBBI0z/W1D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A+IpET5xT3iEOALSpaFTMtnIHXoaCqUhDneNJcBAhUmc+VJ15duSrUooBGBmPergty8w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nwqmqvdKR4biQ4k4TElfmKqClK9LqClSlJkhXP186B0NBMhGlB3GoiDzqUtOrSFIAJH7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QHmihadiedFWrS4uXyGJSplwaAIAkeXnV1FmEvJ7xQKWxAQBt8q59RQe81NKISfFyUOh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LdKio5cVz8qgk4nbo75JZcCVFOoqJwR0qJpRUgghTLwzCTI9R/Oo3VLZQCoqUyvIJEhB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ydlUDXLYeysLKleEriE+U+dZt1aXCEaWzKNWGyd/Or7bhU6pt2W1TlScg+dGfANDikqP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silC3l6jAickfLrRd22h2VkHVA8R3860blh7QQ062Fc0k/H/AK1Vtm/vGqVQ4BABG30o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GTzIMJ96gc0peQtuFIiNIO59d6sMNrdd+5uKU0YxIOhXvQ3DBtGhLZUoxBiYoMz7rqWT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aY1HqKitQHFhDRUpRySdqsvlVvpQkhSjuK6PKiVbFZJ1ECNhzqqnwKMp0x51eDq1IOkD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ZWuVHcUCF0AqEJAPU0K31RgwCIoNI2FOABvtQDmQScCnncHenWtKRAGTURlRgA1QsnOK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AYMdadoJE5JJoGyQAAI60ikwJTUqlIT59KHvAUkdKAENQkknNDp6belLUVGCIoi0oJB5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tSWAn4jk8hTBKiN4FCtCg2SYigbSdUg70SFeIyduRqJKjgAnzqXUUqE7eXOgRSCZJ9KY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gicxvUWsK2EnrQFCYgkzQqAAHjP8qWsJwZFAtQ3mgM4IM56ikoQJAk8gaj1yfPzpatMS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ymhbJGFQAdppbmcgUKpKoTkdaCVLnWDFM8tJAgQrr1qPRoMRA/OpFkFoxt1O9BXUeZIA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QSfanUUzkCaZIMnl6UBoVpgQZ2mKbWFrABKk+lCQf4j6USVLSgwBFA6mygSgQBmhD2IB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iAPWjYOleEhRPIigjCNPxSTRFawzobKQg7gUXd69atkima0wApOpJ9zQWLa8WjTqSgjk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CUpQmdiSc1A6PHp06U9OfvSS74CEjSNgQIPzoHceeidZSkH4dIFRuXJUjbTmMb1LOsDb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EgAZSnePrUEYehWF6o5kULr2p0SNRPVUAVYUgKJ8IWrlvQKSWoBSNXlVCDqkK8ABgbcq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WY1SSIHpNAqFkr8IVynEUTQb1DUD3hwRIwKi+xuPrUVwVadpSMelChQPNUbEEz8qSACC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CczqlXURFF0kJKQACQT0pJUYxpX1RMSaighxKZkHeKNtJSoid8iQRFBMletIbUk6jBAi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UyN1bmqwUvUFoIWo/CJBgUQcWpIbgA8wcQKCxbvNBBa1slCcqKtz70hchLiw0kaleFOr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VnTAHwwBE06CSkOEiVGJCRtQWnEoJSpBQt5BkqgifXrUdy8iIU3AzBiSTVYqdVraQpOg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wLpJQVKSkJmJB8U+hqB7cApIbdR3mFKgyI9dpo0tNBsBQKiuTqOAc5xUbaktq/DQlKuR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uOk6IUB4s5oqNotJJcX3iUfu+Hb/AJfrVkXbKwkIkECFFJzVdNu44kk6Tp+BCYE75/Kn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WsQQAIEUEjncLWvvFrKTJnVGkDnjf5UCUNobQUqSoHxJwZ9dv5UmLeFw8llMgEJGTipH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GAomZ57zNQCppferQXNcjCUyIHnTqQtFv8I0p5RucVNbtpAKyVLuVwNX6Ck+h8OAuAo8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RUqoSFJhalKEgxAiB0zvStHkJlICpVJKpiKJXeKQNSknQPiI5GoNaFOFKANZ5gZFRVoq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y4skn+poUtocKMGQqSdz9TQoCVK/ZkCeeadyQ6VJMhUpwIzioMD7RbksdieP4QE/d+7C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Br52WgmFLTKD+8BNfQ/2iNoR2A48XUoWQwlQMYH4iR8+dfO6HltrPdKhM/DP1r638d+N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aJ8MROIpxaKgFBbIj+KrKboOIh4GSTGoAipdDSgClwJx7D6V9OY7eG1TFuscs+Rqdlly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JbEGVDrHP5VJ95bKiEpI843reOMYuSqpJAPhME4MUkqVJOk/KKlcWhaToBEE5Nb3B+DL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UJJQ2tJlZ5H0wa6TFzyz0DgjtrapU9codU+fClQSClAMyd962L25tnUKUh54GEqMAJOM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f3mws0qUgeIISkyPaazby4bKH3VNtpZSjQlKU5UoiI5YrV8OVu6xuLcUd4hbtspCm7Vr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P8qyVoC0yQVEqA3gAQalcOpJKzAG4H5VEI7xJOgeGc7jfavPnXpwmlEo1KPXlWr2alPF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qiPhNUXFIEkRvVjgbx/ti00DxFRAHTBz7b15ub8K9PF+cegKW46oC4dbJKdSinVHqTyJ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eUtaFNpbRCUkDwqwQJ5iJ86NTR7zKhDpPhRHincxyMfWoUhS7spCkISQCEwUgn9Tvmvz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brcLcLxJACikDrjzFV37s2diu+K0FFsCQkfxn4YxG5EwdvOrqu7ZU4FpCnCZT+9Ko2B8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ptu3s0JUhpf4qhJAVHhGOgg114cO/OYufNn2YWuRUCCQTNOnANEBKqRBJr7cmnxrdpEA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ogwc4IoWfEoCpFTA1b84EVuMUDatJI2q0h8p2OfnVZKdRqzaWrjzgQlOefl611x39OeW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hzQspEjwgk/KoOLvlb5aUpRCJ8KskVK245YWQCU6VE/EhwiflWeSJUtWCQSTXffjThJ5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SqLjxfcShM92PrQ3t0Vp7tHw8z+lLhxlwqydIrz82ep4ejjx3fK+g6gTG/MZ5VIEqWnI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gpSQeqd6UEmeXmK+RfNe+eDhRAkfEB1oiTkncDY70KEgAla4O0VI0yt1wIQmVGIkgVFb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rTcbJkYJJ5exrqyXw23bvNltpJJKtMR/UVydpwG57wC60N41BIUFE/pHvXVsoQ0y6ESg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J+sV4eeTue3gt7TOO946gd66UkkQ38RSP4TPkKqpXpKkvNaU6sAJgpGw8htU6HFFw6kh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tipnGkLWHUr0lwpKVqO4G0CNp9a46dtg1DX35VlOkDUJGSf5D51YdV3YQ+Unu16oUhMJ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xD12FXjqUNFJAUYTq9MYmPWjfWyrU48+laVJLf4mzcAzABg/LnTSbN3xeKQt55CVA5Vk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Kt7a4WynU+y2qApJA1CJ1em9UVIQUtk6lMeaYjpn0jnzqJKWXEAsLcLyCFLTEHR5SY9q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LKEd2XIKVpUdSeeCN/MUrk3DX4Kz37gGoSoGfbzqklp197V3RKU52ESfep21NsBZccWl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3600bWdSWkIKNKjoAP7wjoJxUzCS7ZuSlXdJVp8I8IzJ9OQrPZ/EB7tasbeCcHNJK1Jt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fhjJPSmjbC7UB+944i2t5WGWgopBxKj+cRWaeHXKHUOPsKGmfEN4IitCxcu3eJXt0jh9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oYWgAjSoKMchn1rp+FMotW03XGze2FopMsN3N4p9x3O+gDbaOtfU4cNYSPn8+f8Aa6Ydh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bZFuwVJC1I0lSvDGD1JmuoZtvu99d6UpU0Hy0ptYCkrlekCDWPxxjid8+m44S2qwtkZH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slPluedTp7Uud+wnjNiGnO/7xx63RCTBSRI5kmST6V17HHv2ttcNtza97rWwXVqchiE6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qN3Yo/tS4EFLjDKQXVrjQVZIJ2xXSMoQ5ZW/9m9+/cJaS2gKYOkkJHi1fD1MEzUTfF+G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tXjJShwOK5kkq/MVyzsx9u/FjlyXWM25W2s7YXOsXK1OBWrUqUJPkJrS426pXGLwML1a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gz/wUPCrN6/4213aIQXQ6uEwG0apnoIoONXKne1nFl26lNJSlpvw4xonM/5jXlyzuWN29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k/SFLaFFoIaSEhPigZA5etWQ+ouNpaCQNWnOTgfLlVRtKtLaHA2WSQBgcjvMTUr7Wp5w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SkZg+VeYCylsP6XAkgZBSMRPrmrDaUWzqilUEk+EAEFJGeXmfSgdVqCVOamn25BUtICZ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NKS8twH4ipBgqxnJ6HFRQl1t0llLLkb6lLyfX8/lRoDesqJc1gQdOT6zyqR5pL7rSkFB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ZiY5GrQsu8dUt1LTjO0BZET5gziorNKnVXTaSmZRrVqOE55HpV63b7xZVKmUZC0kaknzk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cTUhFu4W0sJRmJUZOd5O3WraS1obUplBQQo91GAqIzn9agp2QKWVwsJSiZUkRqJ3Mdfa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iJc04cWXJIAOBEfWtJLRaQlsIQEqGSTOjyk7VCgKQtLhQVAg6SrHtmt4ZXG7jOU2xHE2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1KUJuEwrwqTsR6g59K3eFJ4c2hp8pZQtpUBDYBOdtvOub4naM21+QEhKVALQBjEeJOZ2N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U2024QJlzxBaDzHToehr6OF7pt5M5p03FeFov1anUqS1dSWk/wDxQjKT01AAjzq5wC3R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e/QGFoQJ/FQogj3mfQ1Hak3tmbZCtPf+K2eUr9ncIyhJPKdp6GtTspx23tLXjti22Xvv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HE3JWlKkJMYkn5Ct6cnQj7P+IOXtut1htpq4SpsrUsKAVGpMxtlO/Ka0rHsI9a2bDFzc2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DKlOICiUlEZI0kDblXRx2m4qzxBqyetLP7m4tmEI1JeVoSfDORpVInr6VzN59nnaC7We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QVHvSHRAgAEYGOU1jSy/9sS+7J3LfELb721cW7SEONtWxSD3qlrnVI58o86xPtF7Jt9m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XvA8mdXdu76fKRPyr2Dsh/bKbe0b4re9+XtaUoumj3jLiB8QP7wPn133rkvtm4GbPs2+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NxpSnSPEotke2sGa83U7kmo9PS2XKzKvJEFCHB3jYXCjCZgH2oUqBVpSEoSlUqAEZpIB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GZHUGpQAltSNSySnBOY+tcI7UanTCiVpKo0wZyD6YGKht9CEwtalLPhCxmQOtO6lIBKX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DFRFKipUJOU/EIA/0oJlfjKDBkgHwkGPSc062HkOpbd7xAjeRCvzxVYpCdYwogSYzA61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9yEMpAJ57eVVAG3bcKiJbIkJSDgnrFF3DrTaUqW4lcnGRoH5zvSDaW1KMKMZSqEiBPTFE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yRBJTy5ZqCBoOAtBRKTsolWUid8byIqwxo1S8SE7HTIM9PWk4pa+7KkpOgY0CJHnUrbL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FE9P9agleFmEIVbNOBwgrcJUTPkB+tM0gfEUgqcEg7Dyou4Db3epuUuKmSCNM/6UTjL7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EKHpipQg2gL/ABFJEQJTn50YUoEadKoSWyT+dCyUIJCRMwYnc7VM0swlDqVBKSSClMxy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pW2oyOcnEdalPed6XXDJUgAY3506nAdYCSCE6ikCOYEDrvTupbyJWVJT4zEgRQM2682h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O2xyM1Ol0SFOhSyomIPhB9art9/rWuNCNOpKioYG2TUjj2u1eUkaVloKCSBHyq6EqnlA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L7mqQsKC0gyJif6EfOjBV3iHAnUFTJnSABjG9RXBcZXqbbcWozGpM42itRBpQ245pfWE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xUiWW4KSSIQChQM+cfSoFL0qUh5tIIHxb89pqValKaWWifDmCcVU2ntllnS5q7t4AQpOJ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FRJOdWExM86hU4ZWlKO8AElIB8O/P2mibKu5St3wFI0xMyKibSspBEuNoT1nJiicSCoL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zywMUIPeePUYiUmJNKVLUVbAgfvQR5VYIiz3R0FQhZKkaTpMTEVMVJSYSgwkzGo7RFIE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659KFS1ghaAAVA+xJ3j2qhNJUENKWYgQvVkHrEe1JTv4gS2ZKdyYnP6Um0PPOJCG8k43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Oh5TSmXErJ8ZSNU+vWibQJLjjqFeLWrcNyNvT1qa2tbm6I0+NYJAAJ5Dy/WtRu1Noy4V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Gr7Vy6q1UNRS1pgJDchflyjetSJcmZY2DrdyFvNwlQiJ3jcz8qvFb6rNUavCrIUuYE4H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LUlKdIBICZEc9v8AWklpSQt1bcJICkiSBG/OrIxbtLcuqIbCUstoUZkZInz9aTSnNaid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TCF3DSg4Dq2SkYHXnQvwlSShCUpHOJrWkXHHlhIBcBUP2g6p/XeoW0/ir1uKSoCNiJ6c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0spS3OFRjV50IUQhSHVLOIgnKY6VNCRDfxju0aj8SUK+IehqS3tWkAqcUSvmAIz0GKit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nxq1YPz2qwp9WpaxKMgQpUAiOVFTJtlAFQdcGtOyuWdsfrUimH0toS1coKySVFYMnzkz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3IIBSlOR0JPOrQBbR4A4tKgdWlAEDp5R1qCstgqaKHMpB1Aj4p5+RrPaa7tKhcNuvFIE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d0rUJwVQgqBI5VSfbDCBClKEEqUuI1ch6eVBUSy4QktFcenKrDdr3aChsqU4DBLnhH8v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nFCNB8SYyKB1ThUC6YKQCAVTAoGUXG0BCwlGk4UhME9JNThhxxgupSspnJKjCY3HUHnQ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QofumM9DO9SoUhwq7xlGTB07j18qALVw2ylmFqZWc8wPIivOex92rs79oPE+xzr+nhzx+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qGvuxOwyoeqfOvUFIQvUgkkRJAVE1559sPZ8XHBWu0HDJTxLhB70qGFKYmVf8OFemrrW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tkI+8OrITg94nAHLbbNCtpKX0kICkrGRqwQfzqLstx+37V9mLPilsl0LfTpfQD4W3B8S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UtYVpOBI2HlWbNeBldypBdcaUqW/EdUdYipRpe8CjBMTJmKa4gqSpvUppYgq2BPQ1XS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atJMCgt6UIcICdDaSfhEz1zR9+o6VocVMyAYkfzqomFgD4dJmRuDzFSHxQlDgUv/ABDeg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AJWkkAeW+KlRcBsIUoLQZHw8+k1WShUBK0jUk6hgEe9TOltWoeLQgSSQJFFWg+6QXmgR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rVtSSpIWkpSZ3mZrOC/AUoWjbP7uOtJpS2m1Z1kEKkfy51Da4SCQtTJBB1JKRsec1DKW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hKBJ+Qp2HFr8KkNjvBOQR/yonm1W94lp4jV+6Qqc+u1BVISUpUolB3G3ypFYBSClK5+L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VsrUQ4QSnBGRt+tAGkNr7yCRP724qhNOPJSA2BCQdRG0dYqwp5xDGElKp8SgYPkfSoXw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k4n1p3ErQozCkDEAT7UEtvcuBaUqbUsEGRMAz+VR/wBoONAFxhwpHhhEEJnmaFpanWoU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Mb8txUveoEBYSUmdSRQLvVreRpbbSN4Ud+sUTocWpUKlvYDkMZoW2mkSpkfFAIk4FOp5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ATmdsTQJllwLAdXhI2SmMfzpNpUVa4MkQJ3FX2Li2VAWNSwSmSBiobtdutoK7tWojABA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CkHUkHElUn1H8qstOJ1aVHVqMyeVUmHFobnSnAk6RgicHzqdDhICwZKRgAn8qC8pfg1A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0FS1HVpSfEB0kbVHq8YKVJQkwFY50y3Erc0FaVqB1aU8qmgKE6gox4kwkahBjzqy2Edy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+tB3xyoyMaTIqNy4bRgK0iCSVHFNCwploIVpCQYIBVM0BJL2jkpPhUE/D5VWL6FWyiXE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rUxUGwpE+BXi1BJUZ9himlEvuy18cqSoBWkxpmklnvFFLignVgQeXSoW7gNpFxoKUKJb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uWzqHJU6kKSBmOtNIdtltCwU5UkQAD6U6llAcDOpahAgnO+/pSW4xrUUSgRA1CqJdWoO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IpoXXFqQoDWAo507yBuaa4U4lYLcaQJUek1G4W1aHSsnSJBT+7O+edWUKhOvwk8siKCH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CoD+VAsBakpe1EzgkYoyykagBCFYKQJg06W1FsJQop05A6H1oAQyyEawRogjbn5Gq74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hJBB+nnUxf7t4oUhXiODGDPKaYkLWru1ZRCwVcsUFBTOl/RCltqhKwCQUnr61M2UoTBd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jvEq7xDRhahODn1FROEgoRGANyJCqaUzjiVpwgqLeZnIqBgLCFFaUFJ5J5mrHdYC0IAJ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nVG0hQBwPOro2i1Bp1BbbWlAMwT4Z61Oy8t51Sg6kEDKR+95Go1JQppZLieidRgcuZom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1QlQ8opo2ntloWlEKCFKJSRuD5dRUbi0NqClJ1OTt16x7ULLYJSRsedTkMocKQgqPUiJ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LZkAp261YfWNYCXCR5jOeYoW7ZC5bTqSCZ1H1oktLQT4hoGyo39qqbCp3WspdKk6dyBv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wtIWrAgAx5xQupCkhwrC0EjVz8sCo+40q6IJkcqC4864GgSpXeKgJKDtjehQ80EJ1kTE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MKOAdUTiPKpUoUTz0DIJNAld2sd6XFIgyBMA/wClRXel1AKxBIJJSdzyNOptTSskFG+e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cdNJ29aCshSUpSlWlBThICSZ96kT4iNCQhYGTvtUn3dC/hISr+HVUMd24EFUJwCZ5+dA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0qkajEn51I0gwpIQ2hRJOlJ39qcNIW3BRIP72JFRISZUFHV6q3oJO5c1eDSFxiTRKaeV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28p5/nRW6y2oTBIG9O8VkJ0KSjmIP60NqriEodgJAJzjrSWt1Ke7dIUhXIjb5VOxcFST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U90EIbLq9UERIobUHiHyCgmAP3Rn51JbMJdQUqK5Qcg49wNqjAJIcZXygpA+tF3dwI1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+LdsIKyjkVDp5x+dEpABkpTpVv1/51C93jiko7oLcyCAIHnVp5pVlbpU0gLbViN9NRQC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pxJnSRkVXw04WnVhZIMBXI1P9zKk/eLZwtuR8M79aicaQWyXVFJBGsLEZ8qoZ1IbZSge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naZC0agvSuYnefWgurlKUpbMqRyP86YHQQWFFbZHiR09KC224op0K1FR5zVdbjouAhxW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iraLlpxAW0BqGASI+dQPq8EhKNShERvQUGblwFQCAg9VVEtTYPeur71fTlUJQpxWpSsm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lF6JJSgA1WcdW4ZUBThojb60fdmevoKAATHnQEkmBvUwQszpSYok26tUEETVFMoUTIBJ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Djyq2WS0AQkA7YNMh5WogAz5UVVLC9WxKjsOtRqtygnvfD5VYcuFLgEmE1C87rSkBMxz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3o0pMSPpUwDegkiVVEpQxpB96gZSylMAEnrS7zSc9KOIVCjM0Cm9KpjHSZqqlbWlSYUp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6PT4fDA61HEEAGZ5UAHwDahJUd9qPSQZJ+dECDPSgi+LAwOs0RQUjwilrRG8j0p9YKTB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pnwqp1NpT4gcRmadK/iKlY8qBSe8XpTP+9QDucc+Qp8FQmZqVpGk+IgEbAZo4b2UFE8z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OhegEah7CrCEd58ACRPtTLtHAokpUZ2xNBTUVE5mOhoZUBIME1Z7lYkrSoge1C6nASlJ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wrmaZRO0VMGFqOEKH+7NOkFJ0lOkcwRmgBIgAkp8qbXGOtSBvTJJA+tElCiZQJxO2aAN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whUqAJGxHKkEScySOc0SGwoBSlQmglQ4gjxDB5RvQLCkr1NtR0ApnAlsAtqk86jccWhq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dapWSr4vOnCjpA8MbzSBV3aUlB1HJOmkAVKHxSOtQEBACpwd4oG1kmG1EAdRuad5CzK9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USJ/KgjIKnQlwKOZxikoIhQTGjcKIial3UJknfJ3FSkthM92ElRwc/OgphXiCRCirEk4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gkiRKo3/AJUi2NZ0AFWMqMCKctjWlKQrSoieY9qLEUGMBISOSTvToIQ2ZBOrIJFWVsrS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R7VFKNYITKhsIiiola0plKyFxkpFSKBUoLUVKAAIEwKnRozrSCFGfiwPKihLSZAx896I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qZmAmnuEoSR3a/EcKTEEGrgUpYypJHLTIgVXFqdYEpCCZ1k5PlRUTiFO6VKkpOfOkktt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RlMdamc/u8A5QZEAmVeW2KF0FZCEgoSPFIAB96AVLK8KUCkGYJke8VGQ4+QpRdCNinkf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BUdUwBuPOptQwFqUEkchtUEOgN4ATKiI1KzHWjbIWkBKkpIMFIOB/OjUlp0QFxH8UioV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A8OR/pRVhxtS50fCDkjHzp0qWQoAavrA8ooFy01KVGMbD4jygU4d0Eh1Q22kCgnbwU6U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4QVr2SmBsDIqFVyltpS1K0ojcZBz+VYHEu0DNtrKX2xpGAVwZ9M0mNy9Fsjeuns/hKAVz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hWpZUFJk+Iya84V21BdKe7ODg7z7QOdROduXi2dLaVq90x5iOWa6fBkx8uL05LTjsQol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sYKUwSoHUZGPc14892t4u+nSm8LaY+FIz86it+1XFmVlH364Li5HjUTHnV/x7+2fmj2t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cqnYRVO4ubJhsqD7SWUeGVkBKffnXjd32j4pdHS5dPEEkYMTtWPcvPu94pa1rUd1FRJz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ef8AUepdt+0XB1dmOM2oeQ8p2zcQ2hEAFREJMdJg+1eBqQw8EgoU075HBroLjW5buQVG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iSkKTKY2r6nQ8UxlkeLqeS5WVRcYcbWdKlLSDgyDQKS9BMKx0FaQtvECSdJzCsx71JpK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r3/E8ney2y6pWkuKHUVdRblSQVEkT1rRStBSkONKTPQyK2OFcDZ4g4FPPFhlRMHw6l/T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ysWx4bcXFs/coaUGGRJUOZ8q6QL4ivgzYQwthxrQptKVKHeBMCCfMTWungluhpxNq44E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LkTWW66mx4czbPa23UJ0n8OAror1863rTj39x+MX4DSnRap7okE63QktGDiBuawb9x88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FFwAo04G3sd5qK9eYQ739+AvT8LKTlZPImsTjXFrjijyVP8AhaQIQgHA9Tzrhnnp3ww2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8CcetR3FyAY1DbSBjPy96haSsoKkwkfxExFM7beMScY3rz22vVJIBT4jcTVnhF6q0vm7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zxH61E3atmMavTlUi7dLJTpwVCuHLL23brxflNOha7UutaiLVnSrB3ziM596ZntPcMoj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PQzXP6JSCpUD86FwiAoCCMECvm/Fh+n0Plz/AG33e0ilmRaIJAIkr8sGPKsPjN67xK9+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gDoKiTIGYqNYKjOw2rvwcWMy3I483Llljq1GEp5D1M0+iRJOBRJk45mpUJ1f5QDmvbJt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jMCpkpW4ogA+VWe7EhLcx0B+Kdq6LhPD7eySH7sJWsQUtqyB5kc/SumHHa558mlHhnAX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wyXncD2G5qe8etbFvuLMEqOFqXhR/SPKqnFeKP3Eo7xXdgwAIiOgrNaeSH0qcEpSZg86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5rQuFGAlWNOwHWqTqi54UmE9aZ1xb7iiJAk1O0yQBMwavs9K/wB2SswBnlUraEsCNtWc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cXOhIJJ5YqpcLS5cKcQkpT+6OleXqtY46d+DdyDqUokA+eKKTkaRq3gUCQMmcbgGj3gj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czMbkUwMnSCoTy/50xBJ5/KmB35+cU0JrV9du5LCygTyH6V2/B7h29tW+9QErVpClSIO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G5E1dtuKXVuAlt2EjYAR7Vy5ePvjrxcnbfL0FlspeK3G0tNHwkEnkB5Heo3glbOlatSY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6VxieP3ySnRcKCgIGpMgDkIOKlb7S3TegLaQqDMglMV5/wDHyej58XTlpxf7EDXIAKgU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tzqeUGiowEqdUcQYGByzzrnT2oKgNbRTAE6DOeud6NntFZaFhTT5WoknUkaSeWAfXFZv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7bbySpwI1alA6RsB6bkUQh15CG8oAwe7SMgRvG81lNcasSmTcobg6oU2rVOYjGBRN8f4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hIcSsg53xEelZ+PL9NfJj+16yAWt3v1KQ6rwpA3PWatl1PhbCidJBSlSfCqOvT51iDjX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H7iAogH5bUyu0XD9LhK3XFFMJCGjk+cxtT4sv0fJj+28QvQsoUgiClRQAlSp8pk1ncR4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vXblWjSpJJxjGJnMY61l/wDSK3KlqSXQ4SCFKa2PsavcKubpniz1yxbtO3gQpSlPKOh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WunHw3u8plyTttjpuz7HEAwTd2LbTqYFuHEQ2gaR4lJ1FSjMiDAxPOujZ4Y462Ndy4Xl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OZ8ug5VhcN4d2rv4Vd8QteGIUAoJtWA4SCBzVJnka17Kx4jwpOh8L4qnm62+rvv+An6A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zu60f7LU02XFoF0gZUEiFgeQnNVl8AtuJWqnuH3vdlR/DWlIW3PRaVA/oa2bB7v29Vq+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T0UDkGsjtGy/w3TxXhrrVtdFelxsSW7nGykGfFy1CmUkm6mEuV1HP8K4lxfsrxMs8TtW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02WgRMJdRkiTnIjzzWncdnjfcTVci8S9w26V3zNwkArIJylSeRG07YqLtDxO27Q9n0oW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LRUCUzvpPNJE+hHlWjwTia0Xd7wexbR914Uyhu4fjxLuVqJUAeYGeXKvFlJy5avp9jGZ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2nvkWljbm2sGk2yP3iDOqOaid/WvM7PTe2l9xNao+9XmlOSBp0qV9AEit/t1xB1Fqmxt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ABgwfiP6e9VLhlmzsLewb0ut28kqiQtw/EofkPIVy55JjqOfBbf7Ze6zXF93bqZDyi2E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JknbHKrCUNJWW++KQvcpWEAx5xJ9BRlFuW1CHVAwEjVEmNyOgJJ96BNubcIhSSlIgKPi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obVm02SG2y5+8sEg6Zxk1baUgsHuB+zJ0koxIJgHr+VUlulLDidWlThHiQDvIj60Vo+8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wT61F2tOvBxQIbWRJ1qKYSVTmMbf61La6XFKYU0E6ojmFHJ39qquXC0LUlx4LU1lB8t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LgcS2FnJkiM0A61G/vg+UEpCUa9gMbCNzmiVqS6WmAlTQTGpJKiFHeBVZkd49elTKi73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A+VW0tJNsZGhKU+ImSAcbGml2JSVOtIU4srKcBYAEmOhqNL6Qrxk5GBM/WqF1xmwtjBv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VFJ9hUjHHOHXj7aWb0rWIADiS2TnlIjpWuzL3pi5T9g44nvbJJfSEqQ8nPPMjHzrPdbv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5xKtXj5J5wnmau9olH7oFIbKVaypKT8Ujxb+xqfg7ilKQtkFRkKTmvZwT+rz8l1V7sC/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9+El1YDVuJQ0pPIEJMkz1mvYewfY3gjnELXjXCjam24es6m2m14cTskE4xM42NeLcOat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vcts2N46FF8wEtkKIXvtBB+de7dt+3Njw3gp4R2XaVd3FwlSA8yk9y2JIWpS9iowdpPOa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3HNS4fb0jgduu24Yyl2C8uXXSBErWSpX1JqZDzYugyO81KBV4gqMRsT61yH2adob3jttc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RpCSf3R12rt1JmOoMirY8dmrpVvrFu7XbOKJQ5buh1CxuORHoQSK4j7ReC3112b42hbq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yiPEgR5ERNegOIDiClRUAf4VFJ+YzXK3jPF+HG9cuL9d3ZKcJabU2n8NEAwSBJMyJJ2i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O/TWzkmnzMhZ0ITCiHfElUbjaQaUkEeFOBE7z510PawXHC+Jr4K6qLFol+zQWx4G3DPh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0lTZJJAOJryePp785q6MtAbjStCwRncEH33plpV4VFMiNgQfyNOApSdRieWZpnWFIUCl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AGdYJ1FIidvpUjQUjSSAogeEGAY9N6EoWkBSoOcQedKC5pJcCUbqUkTHtzqi0hzUZcTk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kQNYJbSdIJBHT3AxVRKBpWvU4pIPNHLr5VKEqKAlMTuROIqCZsEKKQYcBmI/OrrRaVb6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fr0qo1qUnXiRvP5VKXCEqbBCZztimgScMStWtRVKUp3JHOi7slzW4FNpGNWFZ6f86TRJ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SkfeVHXoVIjaPegBtt1x1tS1gAJyNjM7Yq8gNruS2haVpbjxafEB71SRKlLIcWCBpA04n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HUoGZBziI/50D3FqlYX4vDumRAOedG23KTrnQsDUJER5UQClFPeKbJGUA5IpkaHEhU6k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2oaUakwFczFMCFKVKkgKGnfY9IpnmkDu1OHUqdAjkDRoS4HTMBER6+nTlVNhQ0lISUL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MDNSp+NM6vU8/fyqNpJSFIXEAykapOdjUyIQPGUgbgHcnFWRNondelZWVgH4UaM1E24E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/wAqs953lwUfhoGAkpnHT19ak7ptDult4aykCArE88CqiFsOFtPeLLZBIgQfX+vOjU2n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FTmyuInulKQeegx71Kxw25uXVJQloubQokY9P1qm1OCEAolSZ2nHypllRJ8ATGxFbCOz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uhCM+JQTPmJNDbWAQ+hV04ypJghtM6j61E3GQhh14kLSpRwRp5eVadpw5xSQp13uwN0FO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irZt0sghMLkqgjSOg/nQBm3Vcu6FFSleMkqH61qRm5KCX0tBtLSWQRmCj6UGu4QtQbhU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N8ciKsqswp4QR3pwM5+n506+GX4bDiWAGkJOpQHj9a0ygLq1IhxRbbzuPhFMy2Eu6Uyk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7hwhxxSXFN4Gs5SkneaFQURoBTpKYMGQauhO6+HO7bcE6zplMCPYcqFDqlBXeGdMo8Rm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5SLn8ZuUrIAWjl51caX3SlaoKidWlCpHv7RV0E6NLjfeFQByCducZoFNoXrSXCArYJJ3p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AiRHKiSpZbSUGCkzpJwRRDlISArUTAjIBztk0QiVAJSHCNRlIInyBp23E/iw24CcqBSA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KSdacpCjEipVElekpcCmxAySYgewoGyWykuaHVzsDIj9aFbaiD3YhMfDpg5pkJ7tKitQ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9Qi8m5bVcqAS6hLmyQZT+dSKPdo1pWUxJQhKkn6z9KrsBC0hSp0pUCSnceY6bVcWi1YSU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uTvk1FVxcrLoKVgq0iU6ZkdIOB85o33kPNJVJ1TqUhJ+EDqfOicNn93lQAIEIycmdsDF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BBSAk+PV60CQnv1CU/hrBJBIVBjlRoeQLwJdYJWcBJIkiMGKBepBGjwpTskYI86NDzvd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pmPpQRJ0NvaC2dYkAklQH6CrASAQ4tmUKImCQfXBowyHVhx1RUXIJ0GAPP8ArpUASpTh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kkA7+U0Fo91ELEqSZSOe+xikhKC6tDhSoHZCtiDuD1xyqo2pOhwoUor3JODUrb4bBS8AC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ee/Zu4OxXb3jnZC4WsWF2BecK/xAk+EA7mBp/wDrdeupvCVBGhWqdkJBJFeT/bBYPO8K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64G6HlJgyppRTJ64KUn0Kq7zsxxO24twm1v7d1tCn20kNEiUEjI/MbVvLzO4bnc2sBf4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H51luL+IBMt5g6YBqw2kePS8oJSoIBBwD0q4tsQ41rbBQoAkGJInl7GsDEShtYJSUwBK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B+xBAIymACPTrVtVulSNTKASskKBiJBg9KduxTIQlK9MyDAifLJoK6kPLa1NwQk7E5I8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OEJBSvWNvWattsRcSl4hSZ8JOPfqamSwlSocAhZkkmgz7ZooUS4A4CJgR7bVMlBLcJbA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gpBKAdSMGBvTLtSFqAgkct6iqqda20bIKU43yKYtKAOmNM/CBM1aRaElKVEq0nYDrRC0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EEelBmttJcKlAFDsARMn1qQBDiFJClkiQdse1aabZTOhTSU5waj0OlzV+ygiQAII50Nss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0yFEHcj51M2VZShRA04VEn5c60mGGbxxxOoRMkGtBPD2kIHgRI2q6TbmkNuqJ/C1FKZC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Ap4BsZAJGI6Gte5QhCPg8SvD7VRu1EpQSsFJwBzBpo3tSWVtrDqFKSgiAmQQZ8+VJXdu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oQacoc1LyClPiAGajLpccGlREbT16CimLgKNRWNaTAwQTUwXqUFLQS4EjngHaoHVeIlw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aEqlaUu7JTpnFBO8FtIQUJCVAxkbjy6VX0trd1JUoGJOMGeVXUMuOtkrSFCB1kehqIsN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CM/OggWotALQCooAETPrSSpOAhs6goFBmNPvRBnS6kJSopO4IJ+u1ItqC0LTpUZ3AMjp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KVBEZ5Z606XUtkORqydUc6FFsXnFHmZlKRPr6VIWS1iBpHhAOaBNPlK5USpCkyNXiGTt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BUk48Rxj9KqLaKZUlYSCcg8qJQbE6FAz0EEHzoLbbgdjUpJ0jYGmDykqlEhJyYwD51Wb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G5q0gKUglZ0lIx0NBIpZBUETpc5KGPOgc0hKESMY2n3oWVrOrUAIOByqRSUgKKiTiYFA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Ct4GKnZuUFCfECNoMg1l3Djba5RIVGUjaKTNwJgrTAydQkmroapXpbUlpOmIJByJ/lVF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iclp3UVe3KraXUqUlBUkq56RgUy31alJCoTsY5mpoOXVqQsEwOQkY86rhXiGtJH8JSCe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qBPxT1oQTqPxzkHEigdDyXHRLRKkc8VO2gLQopV8GSZxUSQqdRSADyionE5Ab22VqPLp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NiExEDY1XFvJUoukEYIVuPIiq890UoUpWgGQJwalQ64og4UkeJKl7x60WILu1UhBStaXG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Y4fcNvpcZXoSDiFb+VawTCSlcOBShiJiTTsqI1oUpUA7KGKIXjVGoHwjfaapvt3bjxNs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Ij03q44s97JKV8tQmfrSlXeFKTCxseXpRdisOIPOtBF4wkLQMqSmJ/1q288gDEKSr6et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4rLnMZip0up06AnKchVREyikyQgCDyzUWsrXH7sYzUbvdLJJSUqV4irlUiEJK5UoK5QQd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kQfnRpQrRqKyUoVJAinIhaklE8wf51DodS4rQpGRJEnNFSXJQkhxxMISeQPtiox4kSTr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KkcbKGU6nCT5HFAlCdMEKBOd5oK901rWnVCVbeExPlR27APxKUpfQ71PoWt1OgaxEkHB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gSFgwD19entRTtrdbWW1oG5gKjHn8qJSCy0pWonVmAMj0qRtJVrKgoJIiTGar+O0Iypb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lRE9sVd2hbmFRzokIwU+FKNyRtU7YDjRIRLcbH94GoUqKMQW4PTUCPyogVpQhBUMtAEK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06EtxhMZ8s05QQ42tK1d2AQCRvTW+pT8BWoTIBVIqKXcqlKlISAMxtB8qibUpWtsoUpc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q2nFElK1IMyYyKdplaUDWoluJH/KgpKSp2CUqQCCT7VYtyppADZGgAyVfyqwNglYMLmI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zQUmGXG7jUhJLckkDl5+lTfd27x3vGyUhJhKgJCqmbltPhGpe4jlS79SEy0jTq3QdvUC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VNaUk5SAJ9fMVVSylgqEjREiNhWy+hN60G30kLGUkfu+/wClQWzCtK0PMhCgPZY6joap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mI5HeqjoLqzpSoJn4TEitDuUsZ1KjkneKguihwBTKoWee4xyornFvlR2AikCYmTSpV1e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aCfGkEhKeflSpUVZLtughKYPU5qRwWxaJVyzE0qVBQXepJ0hsDpQuPq7shHh8wKVKiKk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x6UqVBMlSZMbx0oFKCSCUg+1KlVEaiCMCo9WPCM7GlSop9YECNXpRBABBMCc7UqVAymw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Vt2UreQhAiVE7+lKlUEzllasJK2n21xyINZZUVqMbctIwKVKgeNAmQZp0ICvGVe1KlVB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QYKSedKlQRKJ86JLrhEa1wPM0qVA7i1RIUc8podbkpJPw7UqVUWU8QeQ2UpGmcEjnUYu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1HJpUqgNKyUFSVttlWJIiKtCzYdZbPeLdUTGlojJ9aVKpRUvGu5JQhnuwP8AFqNVUCce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W9RnVPWKHUAAnV86VKgfZJ8SvTmaK3WlRgZUcwRmKVKgT1ykAhT9sI/dSsEj1rPe4nY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+MAmlSrWOMqW6QntJwZtJ18QZSgYGpQz6DmapP8AbHhiVhKC4NInCdUfLalSrvjxY1i5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hCFKIxOn881Tc7eNsj8JhMH92YFKlXScOLF5Kou9un3DqZt0NiYEk496gc7cX6XD3bTS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Sq/Fj+me/ImO1l+4FqJbSR1SSE5+m9TtdsL1seBu2dgEgrWUwZ2HWlSq/Hj+jvyR3Xbi8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UFeOYMxyxy+tNbdu7kFCXgleYkAAR1NKlT4sP0fJk3eHdsOHvuEXjgbWYgqEIyep23Fa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OO39q0VEgJSsFRMxgbgUqVcsuLHbpjyWxUc7b8FUlxKXypIEqKMn0JqF3tvwpQIDS1g/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lV+DEvJVdztraJcbDdm+sDoUpAJ6k+dRP9s0uwpllQESJUCCPUZnypUqfDizeTJivdqL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MBSufUmKpPcdu0FK0+AiZCXFT6n0pUq3MIxcrUL3G71SC2LkojJTuVTvn36Vj3dy7cr1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VKrqRN1XdWrqvPUEkH1qMIg6gtQPLFKlQSoUZ0JUqBBkjIotTnhJAUSTBVuRSpVECV6A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fAlHcqQQIJUZJ22pUqAipS9Jba2+IlQA/resFEsuuN6idKoB3kHn+VKlXs6O/wBnHnn9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GPlTgEpMmIjM5pUq+q8NbfBuEF9oXD5KEFUJSM9DPKt+2ZKHQApBShBhJayZ5GFY5UqV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LhFjbSl9CwkaDKVCY5xmuS4vxh+5WJdSQnwpKRGrfO00qVc+Wu3TSXdrHUlbq5WStRO8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RypUq4yberazbtJMjwpUn4VETBG1R3KUKQlA8Lhx448UcwOX60qVXKQlCyyGAe8AB5np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hxAEY9qVKvF1XiSPV0/uoycAwDQk5O4jfHOlSrwPXCUZnMiccwaFRMnPtSpV34fbly+k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G24SNGUDmNyZI26UqVe7CPJnfDXtWGLNPfXa0pdMlCFEe9Z/E+Ka3V6FiNhJmlSrpyXt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j944swkQDzVVi2typf8AFNKlXHDzXXLxGg0xpWCRNW225OkAkE8hSpV7MZp5bbQ32piz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jy+VZwcB/dIjkDOOtKlXy+tv/Jp7+l/AxIB+JIH+LEUZPNWPalSrxV6TTqOQflTkeIZP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/OKFUGBkY5UqVAp8I5+9InypUqIbc5EmluNzSpVQoIMRPQzSCsjn5ZpUqgYkHakVRtMU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uvC7fPdstK/DUvAUsc87hO59q7ax4ra2gFj2X4Su/vSnU5dvIUlKjzJURJz0gUqVaw9u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fabbjy+IMXREqbS8W2lf5YEEes113DLRi2SE24aQ2NvAAaVKvU8HIp9qOGwweI2j7tnf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kzspJwoeRrMT2huLrhbrF5bpU8UgNuIEJdSTuR+6obxt0pUq8nV8mWE1H0v4vhx5bbl9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N4hx/irC0t8OYLjCHQU967skQcxqI9zXPdhuN2nC+xHE+IcTu0/eXb5a3ElYLjitCYAG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rHBjJi+lyf8ALhl3fuRn8HF1dXT3aDigLdxcpKLVmf8AZ2evkTy9zzrI7S8ads7i3t7Z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D5AfnSpVmzd8vm52zLwwjx3iJUT94GeXdp+W1Icbv0q1F5JJIJBQmMe1KlTsx/TPfl+x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40So5Kmkkj0ok9pOJoOHWyZCstjl/wAzSpU+PH9Hfl+xntNdletbFqtcaZUlW3pMUy+03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wB4UJaED2PqaVKnx4/o+TL9qyuPcTIj766kGJ0QiYEDYVXd4nfPSHL67UIA0qdVEek0q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637VdcA5pFZ5k+lKlVY20eE3j33lAW+6pCBKUqUSB6Cuy7J3TaluWpIDrC4A5lB+E/WP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hCHrhjiiCkoctb5SlpBnSlaiDty1J+tex/ZFxDs3a8MdPaC4Q4pp8JasljWlKuRSgDKj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z8vp/lxae08G7TWlwpxt5pvhbTR0pbunEtuHz0ch6mt63ure5SFW77TqTsULCh9KVKt5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3wyeN2Cy4H7XjNxwx0kZJC2j/uKx8orIf4xxnh3En7XiKLS4sglCmnwkoU6kkBRMEgaS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kusa3wSZckxrjvtd4IOIdmbbjdm2oPcNUpp9KN+5UfrpMH0JryFASUGQZTzjJpUq8c84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wpH3dSNKgScqBwR6fKopyVaQAMEFM+9KlUUSgiZQlSXRmIg03dnIUAFYEDJmlSoJA4QR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nU7KEuatR0GZyMR60qVBZQkI1FK0FQ8MFIn1p3CCwkqBVBOYIjzxypUqUEwAF6m1aVDaU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soGok5BJ2z0GwpUqgPUnvNKjKxtgwffapCoBuFBXnpApUqsjFpFSm1HUnUPhOkyAKEgS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+lKlV0DWSGiNMEQRJgj9aYq1qJ1eEbAnalSqh0jU+pwqB1JCNMRtVuztO9UU92lSjsVA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VWesoeWUlKkoJBKdqt2Vkh1tLpfBSkhCkNpzIGJ6b0qVVK27Z15hJQy4kpUP+0JJSeoP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gruwNRSpTSTJA5nz/nSpVuRhuFaXlSh1wLjUVtgSoDkRzxWGi8C7hRYS62yhQUkOtFGf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Jnrp14jW20SqSVCdzVa6d03DKFNrUlSD48QAn93BnpSpVQ33s26kqty8DqBKYxVlfFXC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JOCc7/OlSq6EabzWhQXqLZSYSDsetRaW1kFpwJBzJH1pUqojeCNSmwrvNIklIOZ3oFJU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wTET1mlSogw4ELTCSflFRrc7t1xJBBgaTskg/wBb0qVAnHClCVIkDIUFSZom061EFJ1f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qnSY1JJUnutxM+n50g4ptEpQhfLOCKVKsqe1U+UpTpSkxmYIPlUjzSlkqdWqRsBsTtzp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O5HjScgY1eU1MyQ2pQct1PlewS4Bp68s0qVAbadbcbKQSUjYCgKgFwrwrJhRCcGlSoLj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BMzEUnW0vtKCpC0kaSk6VEdD50qVQAm07ttsDxkc4z70l2bTgUpROtv49J3H60qVBZTZ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VtlCkHIUgiCD6ivO+EWl72acb4MkIfVavLbt1pSe8VbzqQZ/yqieWRypUq1jR0Fqu8Ra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KRJlQMicbDauyslr7pCtUlSZ0TMKO+aVKpRbLjPdofgIBOyJgkHPvUK1lT3eJaUpBP7v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tlGFt924vxJKU7Uu4ZdQ2O8WkhUJ07+42NKlQXGkoAElSf8ASkA2hUl4SQYnpSpVEQPv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kevP+VEm7QsgpVqTjBGYpUqKuFxICBsg58WDQyohQCUqSSYJiI9aVKqJWe6lUKCvIRU2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7UqVWM1RvLpnUQTrlMDpWQ4twNr0pI5hI2P+tKlVrUB3qiyVtpHeDcQflFSoCXFoEFvw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gLfcykOiSJAOZqJJXJWUaiRsBhP9TSpUFyxKmRCQmCrw6gcVJfFK1tOl0KKjKoSNI60q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qSVg4JMc6BJW4VG2CAEmMmAulSqCMC7+8L0ISFqA8USKcKe77ulNyVjEn50qVFO+jSV6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8pqmkkjxD15QKVKqiRtC1rCAnUdweg60zgdTpSVKTuANMhQ9tqVKgmYISiFjKTGBypN3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31A7TtmlSoDdQy46VPaYmQJyKrC0beUvSgyBjIkedKlWoIzrt3laUlBAgiMGpA8olRIU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tMpGVKS4DBION8/KjLikI8CghEmQrNKlWK0ZR0CULJQrkrMelMSlH7X4k8uZFKlUAqfS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jI9DQO9zqSthakpV+6RgGlSoDTfrJ0HulKR4SQnJFElYUvWoJ8h58qVKgMICoXJGJI6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jSrG+xpUqKQKF6AUiY3FQ6QlzSDB5CKVKiCBSFhOlyZjI60ZLZSpCyNKgRB2pUqAGyVM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SY8qFoFREKK0zBTzpUqCZS0KWEpCVPCR3ZMSPInfagSO6XBaKFTOM5/KlSotSLeZSUpc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71Gsq71IyMjJEg0qVDY7ppTjUoKUqSdtUU4EoAKUrUORyKVKi6RNodTOklKR1yU/zFWk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cEdaVKiUfdhYUHhKPOd6TdohqFpJk4Ajl0pUqiJivwp+LHMURfDgGpQHU0qVBWeeZbdC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ak1tpRGrG6VClSoIkkLUdKgF7ztmiW8A4AsKAOJApUqBPBRIU1Eqwrzpi2hbWhMz1nY0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B5w6ifCoHf1obm0UgF9jxpVlSBufMUqV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c5e320-8485-4ff7-bcab-ee300a8f1c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aAAAAEBAAMAAAABB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BAAMAAAABB4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xVcQk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RCVldhGU6xKQVsRKVdoWwmRmkSUbJSN8Bkgg5wHFQSQpgpBZEgTUoCnTIcWiotiEqGWuy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RBEhNIcmDrsCMmiq2UydxaRkSEnWZCjUKULyF+TYXNAWUTJX5NpDyPouQejTiTkpmTDt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itVGgr0FtOqs6cbqTz13f55zulbrKlDSRdcC2uFgKHPOpdh6BCNiG3mLs2ag1ScTQ8+o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FaFDbJWOJKMay2ZYSlDIdHHza9LqJwsAKSaAYJysiqWicVTcYFOkdduo5vSzBvw6r5eX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Ms62c4nJ9v5UwzRtCd0sK5UMYASgDnFGqFMCydVxGWqozxtqAhMtvhIg5smZ7JZySNEK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SbrvExEpSkQhZYUOrIas1FwWaNZz7daESRCDkZ2MU98zCaqhpsqcokZq4nZG0U6NBFyR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J1RI6Io20XWGHRm3BfFnFt4/pyRNhbTYYMevGUqNhKudtZYyoL984D5vVtI26KzLrsYo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Y5jVDnZaXQ16qV+ejLZTjtKS5lEOhaZsnUylOiMiMpaCmxZzTlTKTVqOffdnJTpzG/Dn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G1IrWq4x3bIRFjhFKq2vn6outhvjk6elOs96sjPPIjZTO4xXRiW0c646WHp4jyFXpPO2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uQRjNEJMHojeCrpNSystrcxas9hNCI2QC2qUZWy0lGysjCdZGyMyxzvM+izCmmGCkton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kysuQRmi6FGgz6WyahcKSBZrGZp2xG50lUdmM3XYNJOyiRpjTcYJ35iFq1FctOcxkrTZ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ajKcL13C7oDkRk0c7B1uYZrZxJuLrLpq0joUiXe4uojto0E4QgVxMx0eeUmnl07Kz9V1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jXcTzbchZZOs0GG0vRYVWyiOqmJXZbcZ75UFk+dXWvHKqnGqNk65XlZMIuV5lt23Rlum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6hLZAyad+qObffTV+XdnhEKwhrqM91N8DIluDRQRydGsVpUaeB1sx5uuLpFgRUpkJ6aB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OqRTbdUV2KRKcQK5xIzVgo665ZwlWUwjEldbrM9qoNbosKF0aEzq5EZkxSnaIjWEdFhh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ucUbtBj2TYq5VkXbMzucA5nTRzTSjQrLSqF9YacGgqqXQMyvyFsLqyOHXac/S5nRx72Z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4lHP3Yiql1lrhfVM1oK5VbSrpYtJMlRFefZRUr6ecXchaat3U9MxW7qopjdcVXOIV3wI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TVMlG6sxWygaqciqVbaJOulXoRWWSKXtvMV+kiJORQ7+cdDO9cvPt7FRnloCmbsKhoEO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yoIVXUxZcwlVZAzZSJ0M+S8xz6YeGajVklEnGASrlEnCd5Q1Ik5WjgRIzneQtpgTrhZC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z79ETLozNb60iCUSy2NoqrbEo1VMd87CkttIaIXEWpkVfWVWSkQnKMZJX0VbOcyjNt55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ndm1EcvQrKJOwhXAJV13lOuiRLPPScye6JnjspI6M8zoBAnBoLITJVzoKsW/AKuysJwn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bcuwq3VWkuVbxizP0ejXN27ETjoqjKZZBso0jjTYaZUSLKq9RXKaFLLTWvNQyJJWRbQ5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0oz3oicLZVQrMBsyT6McXqaplTbVVz5h0rYzKJFpFhA+dE6WKRU7c4RnmymunDoLt+HW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xJxjE0Z+cHj67IUpwC2AxWESRCs2zxXF8FYF9Wc0yzXEqZ0jlPTFGuuBbCkLEAiVBN361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zjsNyZJ3QMk7ai6ZoCagQnKsWHfAnbbSXV2ZspShOldXOo0X0EI25y63NMvnntLILOX1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KRhdlhoK6iVF0TFbVEC7Md0hAcMyL65bipzyFFN3ONdbrLYqurK824namXTzUjhldQ10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qLozlWejfkKZSZTfPQKUog8lFasahRNNIpuiMgHp05YNOlkZQISjOlbgynUyXWlHTmhN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aqTZZkCmzB0xwtqJ1SpORdqqKL76xrpUFuaNpZJQguUQsoiWZdmsyu+J80LqanW5CVkS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SshfTWWVDC22JHVnZpqQJXyivRfIVTsK9UNBFygKoZEmGos0GeV6KapUQaM0jXS85Lm2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gbjE45StEsdxNTiOuyBnsneUw0ork7SNV0BTYKDqJWZwvjRAsyTyG9YrC9K0lfZMy7KL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dV/K7GA5a3YCaqVXbMU6215gQ7B79lsYtRUO1WlYZjcssyqudpK2uBprxwq+kViGFbap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PRKEThCiNNdESxc4JXaNtRtdkV5LaK3SRBKNhXfWBlwzWNtl5TZaiqeOsu18vqlcduMv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wLKjSZLL0XUWwI1XMusqCaA+aKxUyISsGFcYE7o2EYWMonYDRARO8zX7t5y908MSts0Z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wqBbMpWpmYvCeLdnL5YmXqMBYNGCIW12lk4aCSlA0FqrKjAdPRh0mmNF5ZC0M0bQiQZO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kabAyl2c1QoZRK3QYtcc5ToxaC2FdhKd6IaRkbIPKNd3HrN6Did2qcevEQruqMGLq87S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k7WTeKqzRlm0xrLsRYZLdNlZS/OWGcpqTqBYVGQ5ET1nO19IitlY400F9WNqs92oxz6F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LZqYZdmE3UwpFm6LM9ubpk82vPEoUWVhe6wojpgRszcY7VPK6pXGncVbOF6Aqs0RiElU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UGideI6S50zwpEpxJE1XAasmLVRcKoQpy1mXRosGrJxBz0HN2XWkJ2SIxtRTZFBJzISl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swGmZCmaMuHdSXQvoNtc2SlXcLFqnHLl2IGKzXGOffqpq2FDLJVyqcK4miMQK76iU+Sz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QkqSvOgxxttJa5XmWcLypaUFlcZbXCZRhp61cHu8vqJLm9HnEqyRXzOrhqOivSF7Y9dU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plFKio0RyzskKVSnCZJkyuevUY9NykkoUy3V5MpuyUK2qnZYVaJIha7COrNpJyjdE4OI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XS4BTUwU7zFdO8SsiKGfnG7D1NccDo9BVnNOUuUlHC7HN6FXECLYQmUxq4h6OXJ1EYrq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0x85lXPSVdkzNbK0olIC+PQMN0ryiySFqh0iuN1cK7LaXyosJRsmVT0IrcJldemRj0XR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jndC0po24yJCJdLReRjbUYLbkWOuUTiApRlAh0ZNdZRUV07cNJ1sGHomKzqSKblSK6qR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7TmadFhDTWxqvnnWwZLzoyFKs13ONW5quDt0aynm9flJRdC0rhKFNWsvyWxNF9F5pfPx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qbUyUjTFF+66M+mMYmqM5sy4ctdDBdO3NqlO2qclBWVyWXR0DnbKKtdVEXY+ldWAtsJx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iEycVxnXVdqmQVuUy9KuwVdqim5goiJKjnG3RxulVmS2yMy6bM5pUUUbVXG6rqNFeDUX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UZNCd0BOxj1UXQpV2hXborB2L6B57VFds5ha5A4yCudhS1IlJMVV8Sm1gKNpXMgTqgyN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Wc7boiTkiGmFbUgceedOrk5i3l9fVXnu5bIc4Vl1NkjLpz6izLeRTDWyq9wE45K38yUS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OjCgNGnLoXBqneSTUZ9NGgOR1ebZltqsCu2qrb6mTphGyxRQESmwJSu1mLdrcFlKi6OC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unWWdqpRiiTTLIFiw3QuyajbJXDZcVXAE8YEbdZmlfSWtc8tsjohOwKZsqaqkRjYiVci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XORn5/agZVroJx1UxR0MOolGNVXKayoz7KK0DRGVKrwthOq7HAlUplo9BVdo1Rj2u4CF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UyZANahIm4yJKWYV9lJKi+0zx2QGSzmiFFpUpUEdVOkSsrFKMhRdQ3WyXNyqO7Pj847/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tSIyjULFtppSlEr0F5mnOA7K2NU1m6nKwz9Fxj1001pobHKMyuncoy6oVy62o1LDs8xX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fVaHJ63MszydZOpqmIHJOxwcyJtvMWu6stlWRYsec24noXLsVhVVONVXVRrYRtKJXwqB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3QnEbaKk13c22JvdKq5yiKVMCyi+0jDTEjPHqJRlEKb4mec4Q5qkty6qyJdUUWmkUVQb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ilVOIO6JU7uXXWp59uV9TsrNuHQpVZeIHbtTO+JK9zFYmO2FomAp2wHCFcac1NcbY6bC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rbCMSsvtrsIV1IvqjeZrdMTBfbAmlEkiBONCCeDnnV4Ne4593etOdvjcBAJ0aYGZbmZ8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N6fOoOnTgsNULdJg6PFmvTMF0aarL45ejciMpFZQY3G0VUJRdJOqvN+k85pyfceI9mar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UJRlUZDFJ3Jnv2OI2EhSqynQoxTUjtsXJZZUXJIcZVlVtd1VzssKldbJXZFU7I0F8M+u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gFl2FkJITsuiLGI53IX09XO3WVa6NJF55E8uhRCbmUPQhRsrJ1vEXLPYMleZ6+lUY7buZ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jIalOyhxIkUBZGuUWOqJ5m+yW1bmwdtBRqLRXxIuz25iUI31TDdEwXy0ZTEynZCyipsU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LCi2VQrawsrIRYjLWmGDEdmjzsTpc3dtOHfu45r7PN6gzHMvnKRBTiJ0suWOk3YLWYbo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c2woN1kcnfOtb1mtKibjRCmdOqywzW3FY9UJmSN/LOu804t87uzVh3osYRJxTRy0325N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asthbMyyleSrciMWlhTrpL43RHROZGeq0pk4E0RTK9TM9sbS9khOOgqndIqujWt1GHkW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V5sY3ajKNkfV+TTn7jR5r1OMMsqkHBRas9w67pGR6Qx225zQqJlhWx1RkTHAlVLMb8Gu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LzNAveSMapvMcyo06QtnUX4ttRj68GTy2RgJWjHjNbzXCg7zHdaDjTflNyjVhOulFhMm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50qvOW5asPWtrj2dLPUNFNxDJvRxM/Z569e+dYZbZmk5mc7GSnpHK03TFB1ZaB3mSHQi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rr1SKNEqKijoGe5iNQCRXK2UWiiMeQXGVl9QrltMCWhctu9lGmFKaI0QWyokVa69Q1Oi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KNtNhK9aCiNugoukojGErbYuElOhsRGFW5p3Ge262q7ig32cHBdel5vFNb14Zmt1lotU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GyDNYxzWnOpn3VsJ8817M85Il1Y6FMulVIqVsCOWrolTsiUStoLY3Iok2KDkYrHQa8ui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Lm+TNOnlzB6ayuWEpRkXVzB6Y2RCDzj05mWEZE67GRdlZVZdWElOHg18I6uucKjoy887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rpOFH0PBOprqgTIonBhWaUV4OlnHzrcC9rE7znz6MSrZnsi2ieuMGjfErt0XGR6shPJR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SSjXAnRONPdzN5aQpTQslQQeS25Y3TiSSMkDjo3Jg1TpNLzQW6FQGjNYa6L82dFV1Flu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UYWFdt+2TJpdsU3U11fRVmrRMvIFlJooUonGUFknl1d0+Lluu1lwT1qSdm91ytnVK0oz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Lx4FfU5s61KcMWMLa2awbmlIT6RnrlzxZVG6KqtUQjdTJYnEQTOV0se0zaCA4XRKCyon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iqdPT8rmqp1s1EBYk0NAvqp0XcbGx1l1tZE1UFkLQyXSZcik0SzI0rCjpxwaC2iugWLm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ef6PTrI5NKObq0ZSXN1c865CZGUqSyGOJpg9JlnOBz7c+1ct/R0Rh0aALo6iuyyckIzq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LQyWxkUUX1LCOiRSWZSmNeCuxm81rrs5s0C+MZI5E1jLXlOfDVzzTZjD0FPOqshs5fTr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dDNqqlqo11VncdZWr8VdKxUG23LtkyrVXlXfKqp0U7KddqKb4zFXfyboxUS13UiW9ORO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KfR7Uz5U9ljk8ztz0bbL7+S54Kb6p2qjOGLGFkGaiSc0NM/Qq7q+OIyhCNCSqcUhjDPc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j47FXs+Z55aaMze8xYQJoQ1QmkQAAAAenTs4bjamWKLhQnAsVDJZ51muNmc2Z89xbo87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30upacDtcP1JRKVGRg1WVllGJMWOqqMeg0wt0GSeusrWewnX0rY5+0qObvq1rbZZdJGV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6YsHIpsm6jKGY0LJMISKJxwmzNysa9XFknZHB0MFZtePdWiZdFFl0zHt1Rie3nUW9XBM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zzprz6lPV5PY026NGjmxxlNZ13QzaKr6qzbqLammVXdXadIVeZbmslFVG+FVuZULK7EU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1vjTjPfoU3OnYW07Xo3lev15efDqHz3F0z9Qj859LL3vDe5rl+eRuhvtmrupza4WRlrhb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UbPoopcOdDp1yxWfk6d2PkeTt7bneWdnR5wtRAABYJioBEBAmgTQJhEYIYIYenKlw3og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Axa70Qjh5R1MdHROb1ujcELJBn3RI30yjz/ofP8AbJKrNlfzrFSz9GRyLdtdcbtcrrlE7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iKtEay3m7uYdKc5qaatCOMsxeV1lsSZc6GXQiqdsOUdbNycFdrm4oDgwgNUrC2M+bdor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rcbYdHNmhlzOP6PkaZZxWp3bOB0ca9hRTo56w26nqeb707ii5KSi6OgoqvU1kq0UVn013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ycbHJbZnmWFOhKZTRGNkEshDOs8fQ52t8yafT0uasZsvr07S9pwPSOGXwb0d57j5/wDU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zH6aQy+X6CYeX6ryztnpvpzuqM4RGFkLKUouMlEufVU+YjnPoORlepEZZEZIhghioYI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IABDBDBDDoW5Hw306ccjp5OV1jr08HQRo7iKejGRztWDrk7oslGLLTHRGtY7TldXndw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EQhmvprm9nl9iqW4xKqcYJ3Tqt2Tijk9zl11bnAjopkUx3yKLMesbpiaZcrmHUwYiiLC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Lt6Vpza92quX07aS7PCmLKYg3AFbULVz9lS87P0oanOnOOp6Lu+O9vy1QDzbcG4qXNtm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TVGbXnqq/Nqp2yKHGUSkxJUw0AWJCyDIVQiWUaplGHr8/WuPONnT0uyFtl2qjT0z6+S8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8xrXvn5zzuM876z5D0mnifTeJ+h6lHkvQeex1ppsqz0hCcYjXZXZli43zgFzFNXKGhASA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mCGCUgiMEpISZCGhDBDBDDr49mThvJVMKuj0c50tPI6Q4WSJIzlHS4Gw6OGV0Zntviiy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nxO9UBwza7qGXxVhTi6PMq/Yo1OFlY4yUXOPz4+kX+d9DHM2Wb6pVlCXzpRrjzOTXVzc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TUtUZJ9GaZpaLrc876iNemZCm3MJWMx0XZldGmZXpzzM9cxas+nIs8xGys0LQ935D2PN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mo3c2uiMIQsitNV0FovonpZTNyRtUzROkIYNVaXzpZON1RrnDKb1ktLsHRw6vCshPp6Z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/rj3nyb618t58fo/zz2+Yxno/JJ7CEMeb84+ueN9T0nk+a4XtTXZDnuEJxiNdkExKUd+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AQyRNkqGCUkJjIjBDQJggISkhDQkwQwQwQwu6OhcNxwnVK69eMssz0Gqjn3kpq85nouT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C0jKuuNGLVgKulm20E45qshGlZXKo8vXyjv5Y0HUePSSq0wIeD9p5CPSen8r6ktp5+Y7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UqrZ0MvKthkl0rEzaXqKJ7tK4LtcCFGQDROwwz0hTXqcZ4aIrycvUyy5l0JVlturpZoZ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ZalT6muOb3qLYzNxkvcXUc18CnXPmm1WwXPCytabqCt9FViQp3TM9mhkrc1CaMU7zK+lA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rL8HRwW+bnCfX0zupu00asuvpj3fkex1eXHzHqPNem1PB8/Nb217bpeP9xxkPL9Lyg6p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jGSiFdkExRkt+dKSYipKxDZFskQyVDQJoAAAEAIahDQJghhEYIYIYIYd6NOLz7y9Gzec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AybNDIyyWnN73F6NXW47o0EQm4SJcvfxzq6MtBulBSuM4lbJVDmbcR01n3JdZK0qqu45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MnEdiduswW9BlOl3lT6dZn2V3GfoUWGaym8qo2UF92WZZVZcU2yZTUqy+ukjPn6NObzt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Zlq3K3HDTplwb9KkchwmMhk3cw6EoTqiVV9WUXhzeisuUqb89ufRTotunktLQnCdpFG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JWW383Nb3TyuPb2fI8/fdXzhO+iVldml+nJdvO72nhL3L3PIhZzzzutq5tdPhcrDqzUV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1m1xsrlhCyEYozj08yUk5pMEMRMBDJRNCGgAEMEBCGERghghglJCGCGQhh6Dk9PJw30I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yVM4nNutRzejg7VCtrhzwaDTW5nGz9/mHRWigulmkt2W8FCmw1y85ed3BxonWw5K0tj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3StM79hklssZyaC5ZwERvngOrlyxNFxcShGEW200HTnzKTo4DomC7bYnM2VQtnQmZ4aN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85RjlfbbkJxiYwViABEuf0ctStotqm/NpGOOVld1ZhV/Ptvup0WuyNpRcqI02YKLOxLz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Lc6WGp7JhY5RkO+i6dNMoyz6JThZU7K56XWZ5azcVrWJQrmyl0+hNednX9Ny+Z749iNP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tc6QrtrjFGcenlSkmIjBKSRDUACgwiMESQhkIYRJIQwSkEWwipIQwQyEMN3V43b4bkow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FZIypjOenI7fM11oqrxFu3Loiy6m0fJ6+I3OIOXNxr2uXy0mquqyoQ0Y2k9G6dufk25y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ws9Xq+R9AnZnxZL2tXNsk0V6LYxX9JVztigWCiW15tBK2uZOeak6eXls6sKYoltyEoaX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vP16s1igokXFLTC8IzGCaoy8fpFHUouMujNopaKbSVdsIur0VlGTVyrTdw8W567D5o06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IoYAwBjoYDvpvm9E42Z9LsVtQXQ9mx85t+kfONTrcb3vgdZ9/wCW9h4bOdcvTrM8Z7bx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9O/4r6J87x0jXZXjrGFlZijJb8sRlwhhFSIiSCIyxDUIYIYIZKgAABMEAIYJSQkwBEMQ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Z1TJ03RKL67QlW8oXUadOTrx9UWcmYdFqIaudiPQZOOzRlascIvSMteiXGHOS3oadcsG5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ZPYpfFL2PJXie88b9BuXTdKTCtkzJDpI4eX0ocPo65nPs1WHPlvZzl1GnPu0C1acWglW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0X0RjbJn0V3Y1COqGpQrKkzx1bs65EO9Xm8FdbLWXjdPjbdWb1IVzjXLtONXXo4NGnrqf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JNPRgWAAwAadAFMGDGDTuRjHfRc6a5wsz6rLq9PSe0+ffRvlOfP1M/s+Zues5Wz57i/T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voMZi9H4i23oYssbe556dWNxhKGNlc4GJSjvyAFyAQhoABDSIYIAAIQ0oAIYIYJNQAAm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MsuG9ClMi4yJXZwvotUV3rGR2camunmxyGnKxKcRDsWme6wy6Jcyt/Ir7Ec3u9SZlnuz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lWiuVW2RYFUosVNkGmi6mOqpxTHn2VGaPRsMGm4EPJGidEiTkWKM5LTO2otcY1bVVMp0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2aroderc92XhqrLqq49MT18Ga7vH5mP1c/Qc/yNXfPouZgNSUQsYFNp0wBtOm0wBgwAYA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kakO6m1vXZXZj136serpPdc7hdKcOv4jVl3fR+anHN1U1l1aoRWcYwynGuqS6NFUzqqz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gQMgAJggIExUACYIaBNAAIYIAE1AACaECBNQAC157sb6DWkzQvriM+bRHRzUzihyQyuN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JC7RYVSzYl9BzY9c873OlcSnhsi/PbpjCbER01aSAILHGCarpQjfFlTCNPSy1fGNdT0Y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JZXbQFg8y2FErVdTZSlBjk4o2OhORnvq0Ysa9OQXe8bor1mXyfIk9P57jY2rcsV1SjFa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wKbTGANp02mMAYMABgUMBtMGnckk1LqbZrbKMseqdtE60vOblyqiXGaEzqWNMa1kGb6o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CyMkBoABJiIAAIQ0A0qGCAACEmgAAAE0CagTQACTQJggDXpu7l2o317QhYqhze2ZeXze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zcPNT6WeKLa9xkh1Lo4+31N2XnurtsMUrbDPZKZnvjcJuJGE5jnUEoOYoaKoBunGcKi7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Ko1ppjO1abZIlXZGqm3FkHQWWU6KjOFpRZKRBXVDu4XKr1x835x7/k+UE6WCt6ujXzpn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AiwQUAAANpjaYNOmANqQwAadNpg0xg6AaIYDGjaY7K5NbXjeeupZXZeqXrNqg2WJ3I4u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ENEVJREaEMhAAmCGgABMEBCGgTQgATQAhpqBAIAEAACTR6fqczob3OuzVpgW6W2VabMs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0Ry59HWeHEl16crrsLw3RquyCLJyoQ7VIoum6rtpsBxgXQmFEk4LKbKnKCptTyjJzSqU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o+Jp099yvH8+vSPypXuYeLD6F0PlmqPrUPlkj3/I8oR1OYo0yJTIqyREqZEJusLFAJJF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Bg2mDTBp0wY2mMAGOmDExg06YCAwGNG0xuLG0LJxdjAG4upCYAQ0AAAACaBBCUogmERk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CYRAgTQJoQAJoE0AEJNCAAAABKz1EQ15NPXenoYOnl5S6NuEK7Kjdu4T09BLzUdPQUZd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TkAcldd7yzzsjm2zyJOlVmRquqnUq7AQpjASm2M1UmgQVIjZEoqofKz+a07vm6cu1hUW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G0EhBOVQXzolLaoSGBYAiSENCJOISEDAgadDGDAGFDAbTBjG0wYwY6BgMAY6GmgME2IM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gA0wYDEwAAAAATIQAkwQ1CAENCGgAEAAERAEACEAgEIZGJMquzYmvScqPotR5C7208vI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M1Tv9Wq+xyLcONYzztVVtcUxnAg0CM89MOjHfpu1YqLOq64mh8zJm+hPP34dl4dMWgFc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9PEPYXeV0V6Neb6pvaZXXPXFKp4u0eHn5u19NK0koSAQCYgDE0xgDABoJOLlnKtlhF2S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mMHADokmDAYykwGMGDBjBjGx0ADBgBTBoMBgIMYAEgAGAADHQADAAAAGAIagTBDUJSQk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RARBp6oyR6V0cZegvXzmjuRjlQ69UVbeg5arUQAAAAAJgAGbfzOn67VXfThzpTn5GZ2z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XbOvPyJ1uyaK7O1dXZk5EVy4OwHAy+qtjyevt88jPFmOs+RqNvJ6fPrDYXXWK+nnWfT+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xS0soefQqSQQxMkpJyIxsiQJERGCGWIAAYNESExyhInKEhgxAADoBgxg0xsYDYJgAU2A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p0ADadDAYMGANMYANSZAAYA0waYNMAAAGAAAACAgTUCEBbfLiOpdHDXpLo8xp78Tj39B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EmhJoABRkHSlBgAIAYAwAAAA5/X4vb9SMLKo5s88fI2SqUUThMcoSHKBXGlUjqVShZ2d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tssirTbkmSurZZPhcevYcPzNelhStBJaCIo0A5wuXNmspRoAbmKcnKm2QjdCKySWBJIl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GANpjlFk5V2DUkIHQAMGNpjakMGAADAaYMAadNpjadNpjadDAbThgA0wAG07kYAMAAYE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ablwnV0Rwn6O6PNX+gMuJd01Ga6aEBKoyiiAliBSTQk0RUksRoSaAAAZvYAABXWaDHWd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I2Qyot9D5z0nqQp0VacFQl4WmKlEJQkRUQnQoGBThXUhOutnQxbMycySxnLzldLm8crZ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5IiEyL0FJEY2RIkkORGsUJRBqcFilLJjyTGCYsRhFTiRU0kFNVFTRFSBMBgDBhOE4tUi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MY2pAxgDENiYAMFJSoYwY6GMJRkAwGAwABgMExibnJA13nNO1ojz8/S2Zecv7zzeRf0H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QACGiKkhKUaSaFGURJxEICKjLNJtCItNV1TemOOpd1eCDW6OEX0tKL5owsSVqSRJpRCA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9J6pKFsOry0rJ+BOMo5KNGgU1Qa4SDj59eWuomrLOrwu7FhG+Xmea101VZO3Svj9vz2w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BglMKywJZujy9M8ZLBTUiUiUoDyBMYCoYJSRFSREaRKSpKaItsQwblplyT6ORYucLIAW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UgYwGgGxDZFsBp02AwdNpjacA7ik23xzDsXHDt7s441/ScYr73lGxOJOMobTJOLiQi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JRSyUJTbVhnpTDRKbxHTOfXm265XeSe205kukZvHy+lsvPyUfYeH3myp2X0UQvgURvhZ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144qUbxjFwGgoi0Ciqaii/0fne/6ZpjZH0vLUyp+c3RrllC+tFirsi8gq5+S2g7DiXNX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85eTLROqJ3Oud57v8LZsnUJTnpW752UPTKsxrZjewDiel4GmCM1grFOVyUskBKhBMQAi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cmQJpIkgiTFe/Hra9T57r6NXyVVtcxEZYmAMYNSHJSCQxEgi2AMESuM8uhfHIPQaDzV/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js0Ii2QhoGMUgCUZDAG04biyUq3LY6iLXTPOphZncFZKdc5rM9MztMda3JNub0Rkh6XT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8/PXdo1y5ejYtcqrYxuCoiRhKJFNJHxHuPEXrXfVo5/RrhbFqqNsaqVqSHU527XnUJl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yXXlqcqfRCiOllVjDj97g9zu6BI9jyVOPD4Xdr40+bdXncW2UXZOuRVZKOnUmrWaenyO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JXyWh3M89xvS87bm27tOpzZ9CdYZ7nWOe2VY5bXWFb4kPJ+58hu8qN8MIybyGnklKKpS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YhsTATBAYoNhsybJrp+p8l6xr53Hq8vXOKZYmAwBud8UPfpjknf1HmtHpEcXR0jLJomw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AyIsiJEiEC8ptm23PPSBe8dMa6EufbFZesdYuTm1O6+5xrqabnhR9Np1x8jf6pXn56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0azXOFsTXJ021FyIw0JGRCVZxPLrfr8r6Pz6nFx+lmEZRpJqF432Xj3TNrx7MfSjGSzqC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PZc2qde/ner896fzGsSApiajTAA5HY5HU7Owx+14HmdjjeM50ri1kFFzp1FK6Mzmz3Yz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/J68soXTKZWi1FsjkUdpVw7utKuVZrqqEZLSMZPcgRjpbHXpKvLfQOD0vic/Y59ZVYuN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acIAE2IbUbaobIqaSIwGMGNXfTdnW70PluxL2fn31HzOseZv9Cpnj3dIM98iLEmg4sm4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SIBMrjLeUTasJyzuhazHXDHpS59+dZrXPvRbYTora48+l8KY41eVXaiWu/XLmQ72nfLy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+f8AQY69wS9/5+SQMQMOTvXVKL8wESMQOuVa3KMYmoBOMUQ8j1sHzepo6Xk+V9zDNo9/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5L1vkXXHuw7eX0lGcc9IqSsgpwuUNG2now6fN9J5b1fkt8rROgAYAAHK6fM6G9d5j97y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uzaOKU71DkrCNkZRn43b4hu2ZNlzm6/I6q6dFfqI4V3QiuWrXkKsmzJUsu3FpHTh3GHu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J5Xu9npHyeDh6TfVLLl4+f2O88ny+3yu7nq2Hn1WSjgoyUQGRBTQmShNymk5NYExYKaZg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KpszqV1KPV5fPdq5uJRmAAkRCTgiwhOWQnno3Kzl3phu08+vI0dGE647dUrqrTl5e+Xp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LXS+gnxXz69KrRtxeLT2PQXHi9nsl183ltXoDfn5mrSb5DRvkCgWFNkS876Hz3P1cb0Hn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C+h+fZFkiIc7zV/d+r7OL67xfexjqpL5vmZEHFxGQSzIBOs4nm1xfR8P03xukOH3ofM35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ouXVjKP08REZPyHrvJ66c/bi2cvouE446icbJ1yjSGWdqE4dfl+h8l63yOudpF1IiyTh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rXqBr3vPeV9f5Xyy67JPg2W8/oZSkWQDrKuT2uHXR24OhrOTq8zqS6/XeK9tLnrnWlOP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1GvCue6C1fXV6qq8o89vonpeJ3cnJxfZ8Hn7eq4nLNOHy9nP7KqnXwEVCLIJRIi8nKMq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uuUiVu+edYoaarmpWKyMnIUyUoNyqM5Kuz1NHHpxF6O3nrzd3fWOnJt3146RlGmb0YY0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+/Pb5+tsCOcRnDT0j4b4X0/lShA9PjnKuVzOVckv2c+yO763wHdzn0PR893MNCUNc7FVI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MSyVFpZwe1x8d+J3OL2vn/Z7JBfS/PzdUiXN6Hk+3Sz1fOk3TwvXecX08eP2OXJEVnEk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h+9w/nb9NyehwPndLfSea3Rd5/2fjq9u/M+m+tzgpR9eTy3p/M3fM259HP6LiGOpBSIu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Ht8r0PkvXeRvKYnaxA3EqZAOdbW5v2CjL6U4/jvdeF88r35tHlG/nbcrraJllcrCHnvR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LKenyugX+x8X6pZwhXcrPbVLDLqpV5aiqzPkr1WTiXabFij0bTHdqTcFbY6pHA5vV4tq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RCTg4slXOWdld81K4eeld1e2anj1ciVdDn33Eo9DHcwbasalJxmuvXtnw9F2rOfO+reZ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MW76o17jrDpHOEufSy2mziscJ5xZ5zueM9ngnGs+t8mbg9Ym4OJzqaXSpmujTjty9R6b5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mcmIHKolnOsCVchXUWE+Z0eZjvxehzOl877cfQOP0/z6sg85wcKM/pdZ5dnXtufmO985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PWxnX4+bQtSKSJSjyPPvz3ofO+3+N15vnunztSHd5fTOlhv6Ph34H2HR5P6Lnui4+jme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qqt5fQlKNeezVtRAIgCXuK2vt8r0HkvXeR1ykIqQgYlTUUZWPOvU2UXfSZvA/Q/m/Fbd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1b8mjKV0HD4HoODV3V5XVszbsmitnc4XVXXWRsaCIRnGXn83vROT0LVXJy2ec09A6LtJ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Dmef9F5ndUHHMbi4aCACJ2V2tT059WOl1VtE3LVh1yrFfzbNxCdzdt5nSszvRnljGUZS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+f1VlZ8z7dqrSWKCumRKEl0yNKyUovGrJQli2WUWZxxeFfl+z8KTT9HjGCSaEbjIdlci2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z1svf0RUxJwcNwiWQhMnGFkK7NMt527n568Tp8vf877voUl9L87PmdDx+dQj2a/R06vF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tntfF9q3wNHR8d7DpgEdM1SjKJeK9F5TwdPRWdTn/n+vm5VQ+7j2XjPbcf5uuL7LyPP+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+f82rev4P2voxd5z0fnvVeXbCfL3zjIz2dV8EhXOuaaGvehOHf5XofJeu8jrkhOpCAj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nXo9WDd9EfNfpXgObLLRV45CNgdO3PoyslnmS5He4gdTk9SyGjHOup0eV0prbCUbkBQR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zUeQ9DztXP06xvRRRhrW+Zoup3Y9E7W8b0/ntYyRlDXmAUNxeTacTupvmrdFN2OtmbRn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n5HYwXGi7JpqbjM7PPo66cslFqKcY0et8b6vGqCdPzP0UlEzuSiWMgrJqK1mwg6scJZ1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ztcvOuM/tfmRp6wpDQbBSHEpOwjNMn1+P049zJLOYNNlJpWgJJKJTqsLMO7m56cTbh2f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v5zn+Y19TfXrV31/kbXzbT7d4nrMNdnTs85RwVdDlw+3n2rT8uK5RwW+d6fmPTfP33Dz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Uo9U9hLxdenu8Xh5eqezzeP3pl7vI6nrx6nz/f4Xq1zVXZn3XW0vPWtzqCqcJpuKX0EW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T5TXJNSpOLHCUaQmV183pZ12ejy+l70vBe8+ejXLj4ZulzA9Iub0cr9WHQa+R0KDn9jj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umqa25PO1Wd7PyituapABTlAi2VczXLNux2yc3u8tc2LZn11LYzvXpZL9edeQjfX3+bS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pZ3V3Z6WWxnz6FVta5tmV2aITrK5TjZKcJxKUSurz4dRnlK+a09/B3JMMevyvL9VKJ5f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hJOLWUoualOuWbZxezwe3j5til9T4EW52QbEABkpE73rzrGr62Y9LD2E9jXfBmpDmYNO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F2DdjmvPa8Gv5/6L1NNsfT+e8Fo7tLfCq9RcvkLfYaZPGVe5mniL/YuPJdjqkgB3xXwO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lyvjLPXo8vZ6RHD0dRW5L2tyLkkBLolwu3xel4tkLOf0b628dIqdavPZFosizuJx9Hyf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hxdoDFCddDTOZqi866fV43Y9lfhvb+B24Jl0ePN8Wo63Y5enDlF1y09jizOj0MmmyenG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z6eo83Gz01eRn7e1PEXevgeZv7zOVf0BfInd8jnfpsB0M78znuhfRLZbqvS7NIx043L9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XrhWpmRNWTUtENGOg5mNwUwpq0qq7FqszU7MiFkZgMhxcK6mnz/odcre3wu3c7PN97zv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NCGIRidOUXLKUZSkoTlr5vTo9vyePPdR6vl37OcVkelLnNFqZLOpdlR2K48uuTl9nyO8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t+atk+k6PnHvM5vjZDKKtCKmA0x5tVE35W/Nb4P0PsYyj7vzgJyjRTEYhKt5TKlyXFMe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B6DQoaQMiDQSkXGRpRxZqEea3kdPk9NcfTk1a95Ksz0RPPNWVODUxRX0Ka9HyPQeT9Z5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E66LK7DGNamztcHud+r8h6/ndsfPb/WPHj84/ROORT3TN8zp7gvn6vSEnM6MmsJOWW6eF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9n1eT05ZyhKlCcbIpoK5yjPwfQcua4/qfL+omvDaan09XRsx16vRs5+rn3s4noM8xwKet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zsnnRerMbBk1FSiRjKNgIroc2fSueRZCYwIUZKq/R+e7G8a92XX18vZ85LR5/ocqU5+H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owVtOWbhKCcJSzSx+v5cefbR6/maebsepbpz7uXWqq7K3odNuvNO/NM3yzcs9L4r0nmd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ng6MvqFdlfOIGIYIYOE1NeNnCfg/Q+0z6sPP4Fj5fJ+d19THy3Rroz8X2e87GbiY+r2P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vKeqk07sO7lmiuWD1Tac635+9Ucl2Fi49VvcVHKw7C4WrTp2ef7OSu5m7nb+dvwfVnn9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cs9IwY0EHNNxnL3xP0/I9B5H1vk9cW01UXEUWUTgGZwn35W93g9t6bOfuw+jHNIvt8mT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SIiSlW1nRZyefXtLnb82+7Jr83pj0MG/yemxxNWQigAQEU4N+TF87b57N3aq8r6NDys6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v4XW598+fXnzyyxujlBzlKSHNICFGUagmiKcbDVkLOnz+pz7msQrAIqULPV9HmdHt5dv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PNLx/aCJmyESyE1bTHKDicoSleTTm9fxqOf0s3by4Fqq3msEWzpuSU6pnoOJo72b5/Vz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nKL0nsxery9fW1iDSGIGJjameJHHw/ofe8/oc/yfE5nA9hzfPvhdynd2vnep3V4557l+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/O+R9grbHtw7euKeb0uX1cvp8nb594ttcmcZ04XVnm/SVxy98OhHM0y0c7zDqyiWDbh98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2XRZOs6pxzVFxanOE17soy9HyO95X1fktcW01UJRECpgzFZTb6fPLu8Dt49luPVl9M5T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2imRLJEQkkD5XT5c1V382fz+ro7Mmvjp7cW3xeywDVYOxDBJpavIel+a1CLj0g4lNxkE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rsdIZtGfj1rTM0kpTSY4EwhGcCMZQsjFx1AiWPucvsa58SPXyWZHapqmFvQudZH1PXz+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Loc1c+84hmtxc3JxkNxcsnGSSsro6+GcY2d/nUZ9eXUz2Qt1KM/SZyu1RQbKMl0bedpw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5Uep4+886XY7lee+jDzmI1AmAmCGxXV2R4mOijx/e95z9+Lz/Gq5/Tj8fpy49O36E4ln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GL5heqOrg9PW/PMW1S9Oc+XVl8e3GOf5PS9Vx0ujKsFM0pLo1XXtjqYd47Fk3Yfqzyl2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md0vVKOcb2uKcZTr3LK7PR8jv+D915XXFNNVCSEgpyjI5t2e/wBnjfX4/U8/0NNFlXqv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2ZESxpFyxAxA+dvx1pefXjoupwtXi9nV2cbqeH2awNUEWMQNAvkvIej85soThqIHTAHK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Y6ZM9tPLrFqWa2OaTHCTRGMo1XCddkYONyESy7s8D0e+VdFmbrwiRia443Zr9Jy+ZN9j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jjpIQrETU3LpXlzdfQj38CFHt4Vy1jzL7M9mesqLysc7HpXKbkJwCCs76crn/QvJsei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la+ZnXdrcGWIQB0AyJIE06c4SjymTZi8n3PeVOn0/GtMdcdE5Vd12ZefgnoX5ytfTryV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3z+eVL9Aq8ZDjn2efzJzz6mngG53I8eenUXJjp1IcqO3Thz47zvhggdGOGdat/I3r0pY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TONVOnzfX71lVvb5ne8r6ryuuIAqTQlKNNpnJvz3+7xS6PN2+X6GxKPq3yVKPo+IwLzY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Dz313OXfy+lOkdmaHn79TSrflfT1CNViLGIGIXzfifpnzDZwFqDW4Jac9RUIGrRzCXoS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16GXE2c+nQM8ue7SoWcVEVU6tZjEjY0lcy7fD6msWVurrwcGrFn01tdKyD8f2JOtcfbN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09/mSpgu3z5KKSXJjix1snXLPWU6pF7gqZVCtMM00lp1dHXPbq5t7PS891uQzf3/ACXq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qQhVboeKB0DmVtdd8WvN755+K+il5qVekfnqJYc++jz/AFKa7a7ao32WZJbJpiN7jC9z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HHYi6ro2+j5nDXRW+OA6Va0zvujh5urg82683dXac7fh27jltlZgOiGDXZOyIxW0wEzz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3Lare/wA3v+V9T5a8UMtQwimrRpnHtpt9/htvyx8X0OwVnp3iquff5VLDpwALkBayILkE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noY7X59GfnfRTps+P9fahWsRYxKnKuar5V9Q+d6ckRuPpc3pFtHf3R46Hv1Xz895VHiT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1ZAIv3cl532zn7OXaxRM6K5QsjFlzFSVi6HP3XN1VkemIO+3Hqova4e2Qjl6RpjZrRd6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m6eOJGtbOPRXnqTU+fViKZFEs8+jrPL19cuMutF5zlWals89Bupw510e1+aevjv4MmrF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DkkDh9GxJkiMrIuxsVFwUlotcbUVq1EWwUlJGx3KbSCYggFGUa6nS5vS9PzKCx9ONFd8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6fL8HTq359Przm4nocupzery7M77S5+7eJRTsSlGmAAM89VdT5fq9u6m3t8/v+V9T5bf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UAcan0nA6eenQRx6d1ldno3fC3mcprz0aO3hiI9niEGsiauRIViIpx9LjY79zPoyc729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LVZESSAHF2v599A8bp5QZou1x+lZ6LnZaco02Y6sVIXFDrT0eMV6TPxdBTHvZI5k4qOl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MbCUiqN7qnoSs5+xMOfqkRJuYSWMpOSJOKW+p5u/t8yuuUe3ihmlw5dfKis9nJSzptEC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2rXKtBYk0ScKqjngW35769OT2OTvy7GzOo9Du4nVzPEvr8jxfoZNPPScoyuHJO5YNmJJ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kEk7lsbImWRGCTCKlE6PU5XU9Hzq4WR6+cppsWV+XTGHk9Xk+Dp1dObT68AjpKsu8l8u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9BfTrHr1zkMsi0zgU21ef6naupu6+DveX9P5nXEAoACMoAAbPOei81zslTd2uuyuzvvR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Dt4Y1mX0ea7Fmo83s7PR5Hd+V9jtFfL+b7esvPQj1kvHen6c7uJ00nh93qs30fm74xNY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we8V8oPRZXTnb+vW1ysV0OnKqFsLK1JWRGERoTCnpxh2ufn3xiOjz4ls58s769uPoc+i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A5/VAJRjJW1XJKZJmCnsZ68K+J6vjdjicqDcowjnd5nI1PLKXSUTSaXVZv3p75Kq2q4r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n2yqlSaotVztuHpHSMG2Tp9Pi9bM3+J955Dh9HLKM/P9WUk7zk07hg0QwQwipRUTAknc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JpIpxOh0+Z0+/grVkevChaYlVyZT5/q8jw9etrxbPVlAdMAwQAsO9S+cn2+bnpo6PmNF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/VbVw+p2rqbunz+55r0nnN8UnGgiEkkSEzXz9dPncqu2r0W6/Do6a14d/D7c3r8xVjn9R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q6Pg/Tc9erjA8+5ZdBFE7WVOaE1GW6VLTAmvRhyToEwAWVVnOXixslz9erz3X43XnRnnT0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AICgAiSRAkizpcgN+SWiXPsz1y+92/PPWc94Wn5/tDCVgErqJpolS7i05tPTyTqVXTzT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mrFLFtmbe1GV5DTuVCyuyqEq1ACPL6XJtlGLNFuLbXH6XL3F+7naI39/yvpZNJk7uN+G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psjHrIMRDEQwipIQwGOwYWJSiiABARUkberwtHXxdA5sOvDqrlV29aHKidLBSuO+po4c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XDR3TgKXvrgB3zzwve5+FTW/Rx3lbVTbj3du6i/r83t+b9H5rfBxkqiNCGAAX1fPYx7K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julb6Tm8Orbrz4zk7q4bjtS4so9p635j9N8+poeQRlDnVfULKr4hPkaZvLUl25WSjZqQ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7PMQpx6J357XTNzdfL7+aNThcAiwEQxAwKABuMyEbkUEkRGpbrsbNU82xe1Z5zsef6OsD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seIr6eMhLPeMYp6gAgxyOatVScot9FVovIQrzbhK2VVtSU1zgpFxKubtxXUWmQ28/Ycv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UaPUeS9ZIu35zpScajscHx/Z1WZSb2GedxcU1pqeWS6FRYSIJJkGTlnWpqM0kujTEvWe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oRSahGxxjRdXQpKulSqvjTKLFBSzIAxTIkgiNVAKS0zla7edI9Po86b8PvfLHG1y7hwy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DvHnCvNO06Ki4K9VLGIWTiFkq5E0mW+z8Lr5vpmDD1+N8r63NRjl4n6dh3a6+H9hZzZn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wntJ7HHxfCuy+qQqop3N2alFtlM609LnWtZ8zrkcXFAEAIYmAAABKLJ20WDo1KsitrlS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NXasVZ7rZ867mNej5ebROuaF+da8062SSkiGhtSidtc4n3aOo5tqWuUISrqbgyyqyopr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ON0AEbKpHP6fK6lja0RL0/A7UyrIxy9Rzej5XO+75fRwc7134b5r1HT8nqZ9CedpufUP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qDztp3fH6fNLb2PO7867npPH7JPSHEzJ6ReZWnqF5cT055cr1B56iO58+6vndN2vm3tb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jyST1r8OJ7Y8Qj254lHtTxeo9SeQzHQ87ONs5VJZe+8J0D1/M89enM5mzNqUq1WVFqIK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o/m+nXz79HVrfnn7HPJ53V3tc15b0mvTlyc/UScfznufE3lVqzejzny/vfI+oxfTgeeE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U65GnmcbzO9XcudHowlNimgnbVeX8zRjmlFqCIkaSGJg0AAAAwBuLLLs06vy6kuKNsJI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VtNkdXpcu+dOlToWOnOo6eaTG5xkSkgkOpdm/oOai4uVlldlVVTqqTgy2uykrrnBY4Nn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KBi68NtkNanMm/Dojo1zhl6XwvsOLNcvFDsZ6c3VRfjbzWVazOdErm5UBeUlKDrNfOvv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WXbikqmpWAFhFRJQIVGVaqfO15bNGnLrl0wlRmlca60ukq0qCwrEsqcBSodjupS2lJG2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pRmkVJWJNAgFXZA+gZTd3zDHp4dz6nPbht6uHVT5t+d6t8vVjH6HiU4ujyn0351zcb0n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Ddxu0T5xKXE5a7rqt3l+N6PkvXJZrc/fNdVkEUhEnFLZqyXmWuUc2KaEmhDQhgACGgAG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6Ms6uy7qpcKuqiyE4jQhWV2HStptzvqOk59Z1EIqrnC5AvSru61ed8qrLiMRJfbXcY65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MOuda58WjNdIQCcQz35zuThNiUouG4xOwRnl1JZe4vz3RSY6zOB1V2Q6vOmS+vTcpLGu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q7mirfka5XR4Wtrt163HMlOSZHfnqUp41so6mc50NlVZc3R5us7p4vVy8NXqawxtq1mI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Vk4kSRBJCj06IwEpS41ONICxIiSAEnFGIPoHS8j1ubvT89d3z1qqbenONM7ud58eh1vL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seY5vvuZb8qtpjnv9Jtps43Rdj18ZTybl8/rr083nd88THfh+vytyQeslc6ycJIQJdE3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AABAJDEhgAAAAIAaCVlMjZfk0tZs+7AkotQRcSWjP0EN3O6GOtpUufSyMEgR7Fzl9TdX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abKi040aM+g5kCNWCkWZdOUlTbnXJTZXdJCGgCnTE3aMO+ZYJFRdmOxr5muNHoOD0F4v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6nyfq9PVeS9b5bGS2Ekoy6714XUKy6yiy5t53QxXXnutxvRaet43oOBzc8lAjz9hWLH2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yqjndDn2L6j86+kRwcfqednXj6ratoNxudEsItFwyUEU2EKm7Ovq/R8vqYnz9fQfMy8O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2RZKmQJNIOLPaeq8B7ZmOTfanJn2WcHodSPNgshP5PryZ4x+j3hpwVfY/JeKjbV4/u+t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lj2ec5RnhL5h73516c2ZpV+nFE1IjC+BFWWS5i9F9F1EsEKEmgGhBAYgABgAIGCGmgAo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GyoyOFsUyjIu0N5apEefZxUCWnub3PmdjM7z6GbVk1JYtmMbSJyrmaL6LjlwlAlZTMuy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RiK2IgGguamlHW4nZSTjKTPVPOdTbhujta+D2ZOt5j0Xlc98dvnLNb+neW5ds4yudec08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op0Xpqtwwz6unHFHO644p74e+4G3lPNy76lEab+fpbGj0K8XR0b3fk19hztw8frLU8n9H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zo4GPPQhLeXW1pRKrStS7mbLlno5Tt5qXoql4Of01R6Do8no442+X9L5WuHBLpGKwrioF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Fex9X+H2sfYcfyIT6li+dh7bL5OZ3MOImpQZoNCSIB6ft+Y9JjfUvrnwSnXLDz3kPT+P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i4sJQFp0FktFuTdFdFlawTUgAIKwAAAAAEwAAAAQwKAAcWaL8WpcstGQWqu/KG+q3G0K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3Xg3udKdVx2MWnLbZj14SxIHOtm22uRy00KUZFua/OV4bs7QmrYpoAaXTizF1cGg2ShN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Bpzr0sOD086tyeg4Mcv1/nfcbzVy/UeWyxTqilfR812Kuu4zXqPg6ZenU6zj2U+z3ny/R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6yYjsV8eiu1DPVdazBBejmUVsreFmzXj0azZKFpTLpc0IyhVdrCyiSyvrpJ20LHBehHnw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9Rz+NdcTnXrqFNsEzl1Z3rfOkvptvj3PR6evzkM9oV1R6eCbrlZJEiE43SRfqOZy8nFV0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XDh28Cr6H809pm+lh889jzvXafFwvnX075f6crdg1d8l0dFZEQBIzZa8esqrlXmpBYN1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AANAAAAUAA0DuokbaJ22xrjsyvKTNuVIXFUj0vS8Tanp6OHpZ9RSmGLZgzJquJdOid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RBoJ5bca0wRdNChJhGUWaE0RqtlGPP2+NndbtldUytIj2uN3ca9B5H2Hm+et3ofAdHpw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ZjTTRHQ65LNcceqCrl08Ms2jJIe88J7yrvN9zg4cym1atFGyGnOh2Sejkw3GuGKehMx5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svlqPZ4I89n0y1M+Lousr0UQ6bZzWOy2NxXYp210Xxj2lmW3Op8HueeKMcyx1XZ7LU6w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UCNlCnsaxPqclZbuTrvOyxZpj6b5Pjw4fPUIU9/oXaMG+70DhGb0PnOssvZYvQcA0+d4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9OapRXabNvP32ZatuNYDZZYRiuucM1MdiqYCIggGBAAAAAAAAAAUAAAApFujHoWd0HF0b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ZkRSypHr78e1mrn7cOckZMVhKujZVdXKjOAAFfN2c9oaLWBCAEpRLioJxRm+z8N77y3H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h0edpl9bu5PU83TlW6fNd+XoMnAn05a7MkzRp5eya1wzrO05SvKOPoOXm9Wc4qydC48r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RguA6Es+rm5unTrhz7bVrnhydSujVKcqq0ZzlzplqWFIl9tF89DrlVKKuGvPeQrsl0+S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wUxWarkzN1KrKpOaiaFOlClC8wBmnocjRevS59ueWvXmv1xhR0eYkpaL505qHecGkXW5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N+jVzh5KSUjjfNveeD9Wak49po6PM6I8W7CRlGZdXZVmxhJAESCIgmkAYAACG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/PaalXaaiMoJQkESA1BFsYi+i7vmPTTObFtxZy2mOSdbtOXVXJhKskiJhzXUtgAxCAhW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mvWeQ9d4zm5xfk3u50yWy7NOXt9ryG/l09n0/JdDlY8P1Ofpy4tc1388IXV6RhdNMq6A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TicuW+JmnezPHVCXOWBEILbGESZRA0LDUdd8RS9SvnlvV1+dE9fk83OXq0Yy2+uIji1Y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M9kbM82kUZypXZfYzfl36yvG/H1+uq1z8pZ6SKeP1ZrNyZTAsjXIau1WYJdBnPfV0HG3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6/hrznS3YuV1Lh4a9ZLwfO3Oj5fqcv05qjKOk+lzOoWYd2EhKMi6qyvNimBXZSQSBiEb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xAAAIGIGIVtMi0DlFlunFoNW7lVHdl58PRPzwejfnBfSPzcsvVdvw3u5nDl1ZWRgNpm3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gpuxLTXKDQCBoQUoqOMgjKMG3JNfb+K9L5bK/kdnmW0CGpSqa3zolLv3cSzOu52PG7uO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mJew175/P5e6v7cPCS9tytTzkYAVzqsRCK2KtrKKRJJiAIxcRRlWRi66ERViRJ1zHCwK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SwSmN4ZzQGVaCqC+BW5oh6XzcJfYW+JJfdS8Gz3p4P2MeL1ejn7/AB+ev7KuOfHp4bcm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5uclHNTiS36ecS2UzgRkKywTJdvg+y5deDm7uPHTj6YS7cbcmrNZTKEy2qyvNi0wpsoE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DQwAQAAAAAAAMTBOJIAL89xoi2VqyokTJSUSWTgyz6J84+js8/PfRMAA2mbNmPZXHqtq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FUgABGCVAiREievF3Zrbwel3czwj9SbeGj0efKgGpThJZNGdStpa9b0HjO3x36Svm83l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68e1ZztHXhDyPsIp4mvVz+klGossdU1HFLYQCZWiSiidTqFAiOIrXFoJRlEmgIuAkIQ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LQIQqrayLlIrU4wk4r68D6ny5ESrMOnFnWYy1+X16ljWbJUuVkJRI19WOBH2fWl+bbPq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j5D6D6D4bn25mO7Pz786cV6PNopthrOSyqwsrnDNTTIZ9OccZRAGJgAIaAYAgAAAAAA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dcjTZRaMlsgz9jj52KSUYQveeE9jcqi/O5SARia7NmPZXIovoMuW/O20IiAACNApGSEg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uZ2HmfNJErqbjOa5i6S058rU3BzMokiVTiy0qlHS6nI5+ufrep4u5j3Z5bTHc8NZ09zh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fbSPEP2MDyUvS5TiHSzrlJUEowZFESSiWyIhNwlFiERi4gkiSRTSBxEMAItCQghKBKVY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6lZ39P590YNDH0dON+NPb9bx+r5js+rX5vzjq+zDz3R6BFdrlApWFclya7UvFc3T6H4X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z+jm1acvXz6XC3rjnSjIthOGapRkQz30DjKISTBAIAGgAIABDQAA0wABCLojIIQShMts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0qM2cFFbRuWPp/Nd253VTg5sBG0G3Zj11yc+jMYqbaW3FoScQcQk4slFxhACnCUdz6D8m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yG6XYS16aorqzNzVK0pc5cipzsSujoOzmGui4nblsq/RzqU08ycNZCQQLAha2W6cIdev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yM693CR6OXmw9Hi5LXRGlyWQciqNsVqVqIFiqBNRGNiqKmiMbIpWSCNVoVuUQQCUo16B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ZfN6PWbPCnLp9E6Pysj7Nf8AEr0+0Hxi6vsFfzCNfR+d4C6z0vLxm5XG6W812VQrTs5e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frx4tuLrxs1Y9vXlypJxdEcVzrmtdNtRKFkQHEBoQgYACIAAAAAABiYRnAlOtkUAWV2j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7/zmkzfPSjJdQGekepzOmx0q7K9cW4tG002bMWy3lZdWQw1WVtiECEAgZEJkXAmiTXZjj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X9T5SWcoObkmQ8urlVX06ulqaJUPC2lkqy7J3PJjozalUd1i82rtUVyYX5d5tXQcc+Wm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EmhgDApMdIZNAEjaFIyighEhNWIAAQ0IZSTQ3ES2eaRoKGWxgo6RTP6Pi5mXZl8/eh3G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2JW1mh11adyrJLrgA1CUZDnXgl37fP8Ae5dNdN9Hi9ePDuw9eUt/P39OXMUo1O2jRlnl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EYtEo2VkBSJJoQEAAIAABpgASiwSAQAW1yIzhIvsqka1VbNQndLOrFOOOi6WDp2bap17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rbi228nHtwLhhKKoaVJoQAgAlFw0BH1Xl7z0HM9jzsODsWlfNyqk3YURNlVETX2POyZ7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u5dkdkIzSulJkr3XHHo7WCvK35ej2zHtcPuxC1RydVcFsrTIRnK3MaUZpzgaL+Nms9G+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ls1lo61VciPaknCO1XXJOqjlnSgYDXSUhEZEGRBiLG0JIRDAa1zph7/DTlVHDvpnmnnV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rii2m2utbUu+EBY2mFVrhyi5rp1WQ8PrxYN+C5ntz7enLlV3U6O/PflVCylbM+rKWgFb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MwTiAEAAgAAAAYmMUiAIBMkCFOEi2dcjV9U+S+s5+n0uemzz+rPj7d1x5O/1i3z8xCUe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007Mmu3k83o8pc6QrQlItAACYRYQSjIGnHT938z7MeojvuZ+USjCdXFAItKn6qlnzSIV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8Rct9+fm1J6XFzM1l0ecumehDC7NmrkB358CUvcq5k2tkKJRMVkQhpRlp20Vydubqaxg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ZtwaF6GTTnjl68WqyCUCyNTLIxdk5VI1SxVm6OCiumsNppM7LYkyiG6ZzZbw8/FLryYn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AQAq8i7Nbrs74ALBjBMQAO3WdDx+vzvP6XP5a0b+Z0e3Hm5t2PSNtNkSza8kttFsIbjI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7IsimgABAAAAAAAAShIFOsAAABpk3ELe15/XOnvIN+P6yGSx0U3658+Eo+r4rlGROyFi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T0eWsQM0TVIAALQAQyEwBqUKcXHovYfL/WJw+J6vyjQA1Hp8xnf7vz2xNmGE6z+m8x6q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SgalGVxxlKzrilekceZL89TIhIiEiITuzxjs7fMC+tv8WHuV4dntK/K6pOzjoxNWTxdW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fZBWzM50EYDTEphqSY6OhkDRynrMt+W9qksUQmFMQSIhx0105jTG4ypyjIYCAFStpv1L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MAaBBp29L0fmPV+br5Tmej4Xm9OTqcjr9uOfD0cG80Tg40Y9uOVSrtiqddhXbVaVJMsj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AGJgAAIGgsqlEYAAA0xgCvz2nr+r5L13m+mkHL0PRnt1y50ZR9XxpNMunCaX6sum3zvP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VIAALQAAIAAnCcThogben5r08WeL+nVzp82Xusc6eQfo+dc8e24uccr4mL1fnewu/n7o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NlFx54IdcR6XMimzJXIsAoGIhgk1KAWCl3Tj1fUOLl4hXU0WVSl90eceN+mr84pevHFr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cHHc+zu8KWe9n8/E97l8dpju5M2sx0d69rzT9OHmH6lnll6LPXDXVzHlwOvMAHKLJOLp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16yr8+jplgay2mDTAA1+v8X7Th0w+b9f5zzenh9JX6ZcPRx9uGFiNWXTnzaLaZwpwkQn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QIBggAAAAABgCGhxkhADEDEDaBThI1e58F6bn6e5GUfL9Iuov1y5ya9XxpOLLpwmapwDh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UAkABAWgAAQABKIXbOdcT155x7mjNVz9XRu4D4fQ9JVwZ3GqouZqo6M9Z4UfR2MeYXqo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xaulVc+e5PsOZ0z5y7pWaxw16Dn3OJ3xsqGQhixJKkNSTIQo3YCNFEJUThNeuyXPrUSc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OTi2Y+nNzu9oz4jP9E8ycMQScJDnCazk7JaDUohpyo6V/DjXHA68wAbTGJhKLqTTo2Y9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TT3lghtCtAlntvG+04dIcfucLz9+Jz9POuu/k0V9uHLc4mzJuyZuOM64sTiMcSN1dhWm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GDEwAAAmQjbWIAAAAGgCUWT6HPm19Ehm3eP6tN0Z3HOTXo+QxMtnVM2SpuOHg34bqCaU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QAAEhDQ5RkdH0PnPQ8fVncX5/rMBGAhFpUNJO3MazslzlcdaXGjcduPFmdHm2WJVXsu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PH7wvP5xT9Mo1n50vd5Lnx1frMusech28WsY7ncnPj0qDNMtrqSptx0lKN2dwr2hlssL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bzp13OqzCpZSrnZJxlDnXMtuzSl1yxuXUswWVqJxwO3MAhtOmANxdSlFj1ZdGoaM2neJ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9cDV1Ic958+7Pm9Ay583oeU6PGnTi4dWavT5CfTlzqtebU106KIw0ac+aTrsBDLI21E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dlUi3PdSIAAAAAABMtYjf0uJ1OPs3dzyvqM6yqUevzhpkpRZo05NRw8WzC0kA0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0wsrkoSsKxwlu9T5X2PL0YBPz/Xk4hIiIxA0lY0kghWNCEnFAErEK3Fy3X4g6lnHK71v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Tv1c624o817G3WPC6va2Xn4Wr3Ss8Nd7MjxsPaUs+Mt9Pns8tD0dGseao9HzN8+YtVus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JSjKJTjYJgCZCTSgC8pNdeYBDaYxOmBTlFj05tOpHRn0XPqKvK9SXT1/PceX1FPm6sX0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3lu6Pczrj4fU4M9Mexw6c81OiG8SquqjHl15c2E4hbOvSFNlRBAIAQAAAAAAwABDlHSQ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CYjQhi6nI347bfVeW9bjpghKG/FJxZMTLtGe84mHbhaBMHFjEwTQJggAaYBctbugQ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+k5+qRE8/wBebgEyDZkkICVjQkEKxoQIQCFaRKyLWThKVuLptOUAoAhAVGNiJasYnSu4w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PUHl7U9AuPpud+Qs1jlc71Gm8/nuX6Nztc/BR9dHfPz0vQ9y8vE836eXHymf1HmngH63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J5DEmumACG0EhOmJjaKlfnuslZE1Hprtrp8bqZY572hxFfRz2vV+V9FHsAIM2lR5SHb8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VDljl2ZZaQB6czNEdMTLHXtOMvVbjw59BzHh7PT4DBohE27OBWeyu8LE9hT5RHrTyTPV+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BiYAgBlt+fUZLSpe57Pw/c5eucaIa8m2XLlrHVMmuTVMI4WLXjaCINxCREJqKJkWMAGo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nBgdLBFVP6D899zx9+oDy/UHFkhJliSMiWAhGJiTQk1QhQISsi2pODibhIkRkMQMQrEh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Qw8Hn4C7Wfpea9dHfVJE3pqRbK2nq8sYt2pPJtxbrPd4K64Vay8fStrzt3ayxwoeioXB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YgIbTGBTaYNMLarbLIThqadOLZqAlqScGc7Pryceh3OJ1c33QKR0X0Lj4nb4es0VXZy2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UoKxB3fXeQmeu43laju87EEq5IirLozPZKaxPfI550Ree9jlxG2ac6p17wwBNMGgAAAL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jV0eJ2efrFKGfRzq7afR8tTjFPcbfnfby05Y1y2qmBpMUI6By6a69fIR1K+ezVXSqnAB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F3Z7dfR544+71Orxks9PaPyGrHT0a4uma6MaZyyEpZShJGgIpoEAoyi0CJW00bTJOISI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IQSlC/OPS49mT878uuxrpmF2aWmiunNbqpldreHZuql4nM0Vfc8sGj24u0Yg62rz4emu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9bb5bWfK011gBDaBtOmJowB2VTrTbVp1nFtqt0YGoNNMePdz+XSezFdi/SAJEJHO4voe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Zj6suHJdUuOu6kGg1aMVg1V1lwX7Z8uuWy9S0yaUAlnYWLVXfXGeNsLI31WazwEn04tB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J21TLXCZR1uZrx131Tpnsoouj6fl1KwiuLjKk1KJqHFqBiUQIAAAoAMAAAAJdDnbmkI5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xFOdYbNPKlN9/V5iXPt6qfk7c9PSnC1TXSMd2d2xHLEamm0wlFgANoGJjEhiYAD3Yepy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/nayNWs6Tn2GwqzGpxllanDF8vFT/TcKXF+zDcWDTGIJEQYg8GB0JoiQgbTptCMAcout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hrIBaAGfndLm89ylFYv04rskSaWvzvpfM3NOO7HWqWYzZ1uNtFGzIJANAP1vkfW53RHV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ISDclsmjNVcoWV12VWSTq1nkCOnCQimJgCAAACc4SJShIlOEZexUzHuwk6vT86MJqKxx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aErAQAABQAAAAG1MlvwbLaWnz9LAmhBAAAgcoSLHFujcXmsBWBFludTXQu5I13rvNk16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Xfne8z3522yWMZRGRkMAevI8479nnI+Lzemn5jTz59eOC7lz10ufPDc584Vzjl5mM4f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CQgAAaBoDwiDYExoByixtOwlFjY6230Gs6axajcCpkXEeX1OVjTEc9fQtvM6aJNK+D3a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sldRplprUDTl00FSaAAPSeb6s16TNoz+b0RU1bXGxLAYEZRIVzrsrhONy8mznbxiA3xG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SaBzgyyIHQtzaeftxV3U9/FGMosxTFiNZCFDEDCVsSTkipRABQAAAAJOIO2qda4RfP0M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k5ZNOdBpjaFbQMQMQDQNAAApxC/RgJvr3cGONeon5Syb9Ueb1Z6ds52iXURlKNEjabM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9NFvzPPzKNeH6PnoA+jyABiBiCSFDaZ4IDoBMYA2mMTsbjIYFdAnG5kpGkVNClAR8zp8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07Pn/AECACuLkeGzaobzj0Mlpo05JdMGGdSiAAX0B7rLpzeb1pJZogBBo4TiV1XU1XFq4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gb4gFMAAAEDaZIAGglKEzRswbufqz0aKO3mhGUbzSaWILNSagBErabrUpQkQ0ACgAAAA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F47ScXNuLUo0xttUNzaaco0DaajTAAAAAAAQACBiAQIAAAOUZNSuoM7328tS93V5gmvY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7Wz3NPGv8+O15zZh35qwPf5QAAAQiQnBKLPBNPoAYADAGANoJCK6UWM2lcdLoV2xCXW7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eryAD03p/Jeshiakos8nh6vJ3huLXPk0Z5bZ1WRCq6tYNAAHsTPo8/qrSMaYgYMUbIFd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Szjdrj755gN8QCmJgAIAclIBxAAcoyL9uDdz7wza8nXEYSjrikAoyjmpNSiaJX0Xoozj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BAANoJzhObbTz0kJzQIllKMpqTCaATQJgBTcZQ2moAAAAgAQAEAAAgAAAEOUZEmnnS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397zfc155NG/IwBgyEbUQkgYB4UkdCGyNkGAwQwQwQBqmuzHH2ei6eXD78nhaqEtvh/a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r+18J7qQESuUWcLidnkbzmnWqhn1Zod1F8sa5wWsaAA9B0OL2uHopaWOjIhbKE4IWQKa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pbyetytc8aDpxGnQAAAAEpRmIaEAEosu24dmOtuPbj1qqE4dPMk0EWs1RlGUAJaKNAoT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AgadCCLLK552xOdGJzQ0yU4Tm5CM7aCkADiJJxlNSEwAUBDBDQI0AAAAIAAQADaZMT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l3OF29eexp68oAOUGSEgTQAHiSZ0Vmu6Oc+xpjzz9RoPJ3+tmvmNPcWXN3V1HUlzJHW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3EtNelJ+Z9L5/TxwHRr+gfOPo8gmpRrCcXLKvpnJTpiV1+p9Bm/Odv17zWb81U69EmhA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u2REefYIuLbaLIsiMqqtqqqu2vWbOfuWscADtwGgYAAAASlGQ4tAADiy3Xj1Z3py6aNb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JNZqi1KNMnopuWMZRsjGURAAAAEEosTU1mwzsAm2Ao04nOE50YE2JoECAFNolk0SyQKA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CAAAAlGRJpzQAAAAgAAAfc4fbvnsae/KxMHFgAAAAGGy21qm5ykmlKG4osKCtEKmK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LbKDTRbhidNYw3cfVjrxAHQ/o3zf6JJemKeR9tSeJ7PvrF4Xb5fCl9py/B549LwM0bMN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PYeP9Tz6Ku6vl6ItuFOLJyhOIVXU1VXbVrK05bbOJT0+Z284BYwAAAAcoyAAABNMsvz2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1FzFgJNZJNSppmiyFjVaauYRnAixDAEBDEErK7FkBnoA5oQDELOdc5qbg87YhQAAKGiW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IGgAAYmAIAAAAAGmkpRc2wAABNAAACHb4nZvG8RvySEwABoGAABapkQLArcwrdsjNK8I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I2yTBX1KU50tCtzUdiNfN36j0Onz36H2pmbZyuGez5fhqF9Jw81UXxw1VrzQVkOnzupq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qEAp2OPozr0tOijh6kBAxxJpkYWQqmm+nWapwdzLheh4fTnS098wAYAADcWSSYCByjIn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pUoiAyimRFSUJprqkpTpXGcLiEZxuYpkqAAABhKcZzbAztgKgAACUWs5QlnchNoAUED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FYgYgYgkgACAAAAaCUoSWTi5piBoAAACxdridu8bWGvIMAaYAA0DALZWEQkMY2RkpCYE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zZq6Rw667qydEjbqKjbzOKeu53jKV9Dxc6Wbyxjp5kbxz4W10hiquUR+g43b1mjldPBG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PTWc7p8PTWM57AYwZGE4LXVdVrNA46xdz9tWpx2n14AAwAAGAAmAA5JjaZqjI6ZpjZEg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RlG6a0qaz1phZVrkgNZScc0QADAAslGc2NPOwBRMEAACyknnbYNMEACjCAAAAAAAAAAA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iEYFNxc1NxcrAUAAChAke5xezeF4GvKNAxMGmAANB0JTIgTiIAiRzmo89y69bzeR0dMeT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9aHN6/L5K+q5/kYS9zFh68ciXpepJ4HF0eLU/UeV9IeyJvLy3ne9w+mKKradBClSEu7f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0ueE451FgAg63d876bj3yKUeXVtMABQnArrsr0qrsruXZVbrPBNGfrwALAAABgAAMGNq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iMWlhFxzRBAmg00a8dZDWetNd9PTgoyjcRi1KJoYMGMsbU2xPOwBQAAFQBOUZZ1IBoTS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AAAAAAAAgADQMQMErcXLOUJLITlAAAEIo7HH6946xGvIxMABgAAAB01NCI8g7GHk7a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qalRPDyz0OXylMvb5VGvFyv0HVy8v1ey4rtjKwGR43znq/KdI+5w+pH0SZLDxXD6/G65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ehajeI5rc+dVoJYjQk0afY+H9vy65YWQ49hpqAChOshXZXpVXZXcxsrdzmwdTl9eKA1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TG0wacbIWU9cEJQWKDNQECaLddN3P0OMlnpCi+jp54oWucU1KAAxhJSLE1NjDPQAAYqG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sItpiasBQCAAABAAAgAAAAAAAAAAAAANNXOLlk0TQAAAgKOxxuteWsDXjYAwAABpgAdL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NCWfmadzL5fNl3uZk04UHe62Xlur31GXQ4ytxcknFknGVNqUec8V7zwfQ92G4+sFdOL4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cRACTS9RuFzXRbStQEqTQgBe18V6znu6rRRw9KYQAhQnCoV2V6V1W1azAC5nxu3x986w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k0wACUZmiFle8wUoiTUIDNE0a7s+jn6hBNxz6c/Tz0iNchNSjTGwpSjMsAzsYZ6AOV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AbRLJxbUhOaGgYAACAQAGAACgAgEE0ACAAwFGpNNhKwRIQrQACF1+R17x1ga8g0DABoG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nZ3OfksyrXa7GHlOp6YjF0ISgAhJqouTiJMKyxEHTVbunwlK/B+g4G4Si9PodnMfHp5/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RQEAml6lbqsKbaorAVJoQIPQef62Negz6c3D1IDIAIxlGq4ThpXXbVrNalG5t5nQxaxk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NMk0wACyuw0QlDeYxcRJqBBKBozq+dtXP1oBY59FHTz0qcdcosYpNCQiU42gwzsE89B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kRoABuLmpuMpoaFYAAKJiIAGAAAmgEIAAAgAMTVtNqTTlQANCsASaQ6vJ6t47gNeUAGA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remmcvpDgZKEMFJShEnUSYQcmRJBX5fv+ZbhKU2oZtqIeX9BzdZwXU9TWe9pfC49cGa2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AIbLV0VTghVbVLAaHCaIKSFpzSl9vmsr8/pgNZ0AChOJXCcNK67K7muE4azLNppuOa0+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1IbTAGFldhZGUNZiBSQpRBE+pi6PL1xqupx2g07iGfTn6+etSjvik1AgAcwtjNUBnqAZ2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NAmCAsBBOUJTcgJWA0AAAJggAAAhoQCAAAIAA0K5Rk1JolaAAAAEmkOryureW4C+UA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uH0Y2OExMYEgTHA0xjKRn5q9fmYVnpkVqms+rJVZ05cTGdrn036cXt8Lp756eVuhqUIh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6nJ6S0SixVW1QkAwCMZwEAep08jsef0VprHQTQoyiVwnXpCE67muucNZlFu55IHXimmD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YNMJwsJwlHWUgEnGUANe/n9Dh7I1WQnWDC4jRoz9PPWpR6cYpqAALITq0UlSlHHVgY2A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aECuUBUp12Z1ICbYDQAoAANEMENIACAQTQAIAAArlGTTacoDEAAAk0ydTl9O8+gBfKA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l7jLXm9z5x3dfj6T313zmZ9In83vl+hPxl016Lj4pK1NLfw7/PGqqo6Ys2YA151Kquj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66cNktc8hKNKFylqQiW7H0arikhTbVKmmAMUZwIDRs9P471/LtFNcewCFCcErhOGlcJ12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2clTh04gFAAmMJJjaYwBzhMlGUdZUZREmpRpxo6PO6PH2QhOGeqA1hZ9FHThUmunCMXG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13Uozhz6gGOgBNDTUTQAAmrEpJIgI5wm1Jp52NNoAhgKpJ0DFiMkSaQAQBUJpABBpq2n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ACUki6XN6V59IC+QTQADEwaBgHelz750vY2YU6cyU88x20Tsc0pSnKtOYW6p8/Np8/2u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NrkqaaV1uE1dqz2ZIIazFWQpVyRVMtI7oWazRVrDLXuw5qaagA4TiQJRF6TzfTzvuxnX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VQnDSuuyFlULIayp12XPNq0Z+nIAsAAYDkmMGAA5wmNNayoyiJNSgEat+Hdx9kIyhnqA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Yyj188YkYlKtlzqdT0VunFmOiA59QCaYCgAgAARJqyI0jnCc1JpzbAaGEACkkxpixARA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AQZJobc0mAACGgABNIujzt959YC+QTBDBAADAA6opZ7RtJ2cPD6LnJgqlnW7fzN8RRml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8Vm/k9Pmdeeu7HHeNVVMjRGuRCOzKaGo4uiXT0Rwc+nLuQrnXUtebtlOjHLWZTyQSeS2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lEiAKcIr7GGbV5vTFozojKCQrsr0rhOFlcZR1iE4uzNj6HP6cgCwABpjaY3FjZIU4skp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KgI2bcevj7IQlGdGmrlV2V7401zh04QGgEx2VWWXVxupqccdE0c+owmgBQAQwQwSauYq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bAGmBAArlGStNLFNMgJAAAVgmkAElKMpttOaYAAAmqABJjMd2HdefXAvkAAAAAAATR1H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l9dElfI69p5J+p48mdUksuTPnainCW8ac9iKC6OsynSVqWVF9IxErJezXDFlHPbVqQjK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r3Zkwl8Eoq1ZFTTVgAnEQAJo6Pe8n6nj2TDl2UZRSuE4aVQnCyEJx1mDTuVy+vytYiBv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MyUkAILU46ijKIgITTjZqyaOXrUHGdJOLZK7K98qIThvhFAIAco2VdCBqaYix0AOfZgT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lJJFNI5Rks2nNjTaAIGmralNCkiCkrlAWIZCTLEmIgCUoymm05pgAACaoAEmmTbi2XHZ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MEACaLrorPa9UTLp122VSEVztjLlp22HicP0Hg6nm1r03OGXVZwa+wtOU99aZXfFISEW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yJjp35qyQnDUL6bDuwyhozaNEnKzbsVQaagIEACBoA7vC1Z16Ia83qinGyNc4VCuyuyF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4N1FmEDpyAAlFjaYpJFrrkSSC0CiE4XMAJRoidmZTe54Jze15p53fCD1muuyvXGIAgBu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zttPHYAlbTABQAQARkkipRQnGSyac2wGmBKMakozzoUlUFJXMRpEwRKSIjViYI3FrNom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wSaZWzHsuO0BfGACAAAEMAS7HRPPVskFsCy6EZkiMpc9emBdPIy7m2yOPT1MdZi0M1ey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ZrlnZVczqqz6zspoVhBqnoz+kjpboS5arz9amMPjPbeK6ZrHHYABAIAAAaZ6PTxO35/Q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VXbXqVwshrNcZxRxbs5RKPXiAA0xgAANxZJxkWiKIyVzWNSkWoUWlGglKBLdPPOy2Eo2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DaC2yE87bDPYE5W04ALQAQwQBFSSKSayY5oYTQDUac05xlK0xYKSuYqQkRglJVFNMoBl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lQ3SGhDQk0ytuLZcdoC+MAEAAAAlcWF05GezaCTg0Y2TcUSUoFdZSqLwyZYQsz6a0WQt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xrfluc2XZVrOKnpq55UOyzgL0MbOFq24rOhv8/GPYX+Hsl9f43pY7MsJw3AQDQCAAQAFn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px4d1GcCuuyFkIWQ1KozjYmNnn068nTmAayNMYANMAYSQWuF1VESwjKMCZEYzisRgmAS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lGVACaY3GRbZTZOk3F523F53JpyoCgAABDBRkgaZJjzsG2kMUY5W05ptNqMZRYE1YACU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AAJxksgGgAEAACAZWrJquO4BfGACAAAAFQ0ai2nHdkJgxXM3Uix1hNxrLIwa2wheecOn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fQ+P7Seioqhz0la7mh2uyCtWdRlO7Npr1VS0ynK2p6KyvQWXObgeo4HTnxq7aumEIpi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X1L53S4emMZLNqjONVwshZVGyOsxBJDm9bmb5wA3gaYwAaYNMYmSvo0GcaEmrCcOrXJX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pRZegsISjLEAABtMlKEWtEs087udcs7slXKakAoACYAAhoGpDknnbAaGE0MatpyjTWKl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RRkrIjSAwbG0AAAIAABAMx1ZtNx3AL5ABENAAA4qxM3GC7n3tjKwrbjqBWwHWkqxBKEo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1M/PF05vq8nqy96yMuW3Cy6XKraiuUq4nOq3OnKu1qpa8xprrkSr05yODbm6c+Fm25e3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NHovLd3n22prj1rjOK1wsjpTGyFxBNWPFsruOcB15DTGIG4sbTBpk7qbSuu6kaao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1W8+IO1x+W4AxAFpFo4tLEAABuMiVV+cGhbJ0kumeSc3qeec3cVyzqRFjEwaagCylGWd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krAlYGakyyIFiAsExFGSSIylJSAZmoCgChNAAIBFpzaLjvAPGhqwAAAE1KgCUZwx3ldm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DO5JK4W5S+rJhs15M1G5vwVRuQC5OnzPQzXWhI47lOp51dmuDPJ1VIsWbKVA1NQkXNM0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bWPLZujz/RwphZDUiAIAAAAAANWVy+qMW3z+mMbITVcbIVVXdXc1xnG5TTs5le/D14po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UZjsrZOjRnACkDS7t8LqWe8nyux5tc/xnv8AEvzI955ro5bT3BNERoAAlGRozX0FYAxA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ZzWqWWya0FU87m4SmpODWcq553JpttBK5RkrAlYGaJqyIFiAsAJEmqQFjlGUoBCAoAo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vPvAPIAXKAAEAEqAJJTx3UZVWDzLTXLnUWdSPIzp0OVVTrNtUFrIhiAsAC/2PjfaY6FV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lHKc4aZrmWaKyKtCMIBZoyK3Ws840FJXL43oeD34Z6r6t4imqQAAAAAAAGj0fle7z7bo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qrtrSuFkNSDRcS5fU5+80Ab5MTBjAALISJgi3NpziaVMQk+zxfSx3cuifn1bDJXNda7L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adsCDpFGSEANphFoSYAAJggAABoWVlLl0zySmtcss87vnTZnra4N0mRebKUJK2nKxEr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EmrBMoacrByxGERliGqAAARX0aGO6BfIJjKAE0ABagCyQsd768eRnbzqse8qNFWpdRGO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w7PQTzfHAbyAE/c+E9zjo5E/P0hCaWubUUWus0mRFkVEbr2VRXpzDcAtglUeJ3eP05Yq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AAAAAAAAGrK5fWGLd5/VXGyC1V3VJVXZCytOOszy6a9Z5rDpxGmNqQAA0E3Fl1dkzGpo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9HF71fFw4vV0cf0eLutkZsPmP1T5l2znTXXKTQhgACBAmhiBiBoAAAYIAAAlFk7czmt1v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nrdKqeOs3BzUnFrJARTTIBYAoE0gBQ1JWDmkpISZYhqxAAAK6m1j0AF8YAyIFQCAK0AF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BHfO6mENZnFFgGsy7etu57p1uPPc4SjHiWHo4phR9A+f+35dN8U+HbLIioFZqpYV12xS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dVji5IxCx53Szbzyq7X344I30kRggAABoGAABr9J5L1PLs67K+fauucErrsr1mMZxuYs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qWnrEmmrEDQEnFlmnJoIRtgQk5y6syrzZdBbsN3Xz9DlpuEln80+k/PuueWmu2EADjIB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35fm+r8KPCnZ4+4gKAKABgACAAAAAGIHKKl0XYnN9Ozl3Y77nntz2tIkrQoZF2AA4tIAA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SaACyI1YJgrK5s+iad8SAZAFQCJNKNM8dXWdkooRqVpRf2OnnXO6dkue0o24qVkc6vph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8GBYe18V7Dn16FYefqr6bZZ57aiiOmsQ4kJ1x1JKytL4QdlFpGJkb6qrtrs5FW7B35UU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poTGJNAMEMD0Xne9jpvouo4+iFc4pXXZDWYqcWYMKnl1RrkO+npwGnQAAA2mSuptLq7a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3oc3J6OVnHpMiSyIiT8P7nzHTPkk16OaAE0E3GZ1fffOu30nqI2R8HZZNyTx3nvqUemf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0DUQFAAAADAGIYJSQpIBxZK2hzWy7myz06Zguz20lc5tiJWREkRY5Rcs2nNiaEAAFiAs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ad8QmkABABGURNB4gcu2a7On05rndVyxqbhLOpzrM2+NN+dReiBVorivj8e/D6eKAuT1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10+brpy2KWi4kW13QK6XQKN1VjlFVaoCTigQxJkSsvK7nH688lN1PXmgAGERghghghgd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aKuPophdBKY2RshG2FlRJI2pmbB2MG8Y2HTkwBgAATsqtL899Ep3ON28a6XYhPz9JRHK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y6nzlRfq4tCGCJSrZv24tvfl6Xb4v1Pl7brstHn30XlcaXSHN897aW58qq+n8Hrnxxvw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kIGmCGERoAQNA2gnbnc1ts5089d5ltz0tIvOpShJqcoSmpIUoCACgCxDQpJs+jcZXxAC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Jo8/0bVqjiS2kQc4vOmJy2acuqaurhVGivKV53B0ed24oDeT0Xne7jp3lO3zd6rI1kzI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Ayq1aoWyTNOyoshZJK9OUrVTCRVxuzwuvKiqZ25QcmVqURMYAgAAAPVeV9ZjpKrTRw9F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xQsglcbI2RmpIV2Fcevbj6cBp6jAAAlbTYX1zjKu3xejz36zT57rcOmudVkAQGhqnJSf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CkDcAAnBmzVy5bz3tfJ9Tytxy+hx1q0ZZ51YhyxuzI2JqVczquvEcD6tT0x8rPa+a6Tn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gkkwTCKkhDQADEDaJbbsbmuhPnWZ6755L8drAM9AAaFTaLBNA4yZ9FKE3iE0gBSACLRF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iNpk7a5Z1FTgt8akjCQTgzhcnr8rrziJ7y+1xexnfoZU1+btfnjOqLSQ7s0o111aJaK9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M1zCNNhVSurK+J2uJ140SU+3JxlURi0NxY0wQAAB63yXrcdLarIcPRCE4LRCcbFGcbFG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o5nW5PXiAbwxA2mE65Gi7NszXfC7G7tmKfPXV3eatzfTnI2zWyzNPKyton4X3Xl+uPK1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oNMJKZ3d/J3c03y+vi7ejyOlm3TqjLRXivX0CaiLIyuWe8lEE5vm/bx3Pltf1Dz/AFz4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wGgYmIYRJoimhiAaAAHOsl16OZLPXqvnXY7ayqeekkmoBQ0M+inCbxgDIAIaEnGkhGVx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SjfNFWnKqdYlxW7LK0l5nI7PG6c4MN5fQ523Ou5bVdw62FdK2QTSM5XSw0GWW6MJKx1E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nEFlPOEuD2OP140zql25TrlEiSBEggCGAAAer8p6rHS+uyvh6K67KSAyiMkkVKJGqyq5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751IOnMaCTiwaZbtxbM3VbRZz3aRJZkZymiicu7fxr83uS5XRza/D+28T1xii49+TIys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ajfytnQosxrTXVXZq5T4i7uvzu1L1gMEmlQwAAAEwDm9Is8XwvqMNz5Ye0871zzBmohq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hEYIAABuJE7KRrbbzpZ69Iw3Z6aCqcvobcl7zWEXMycQkiIRcaiiJmaGpFTLJRsmrdF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Aikp2Jwa4uF3eD05pM3k15NedeqRXw6xJxIOsqx1zgTjK0hZxQN1hOKmRm5SquyJTxu/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34zcZACCAhgAAAAd7gdbOu3TOjz+pwlAScRoLEmiquyFygLDDuz6zzgOvETBiYwC3Vj0y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55zV8qFm6njkbLMEzpS5bzrp+c2YumMsXHpzYhGIC+i+Xt7+FHle/Ly+evR8/lWaXb82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+O2lJY2ZdDNjqqNJFjAAAUoBMgxOIc/z/ALGrU+a1fUOB1z45dLn9MoCkAMQMTAARIIjC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JzpJr1N3N25miWd5aXVOJEQcHAIiKCTdKpWCKasmnK6WLijdKqrbc9lM6xBCtz8D0Xne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Sa9aSXm6xpsjbVN2pFyktCvpUklI4wCTrsHJOpOBmxhKFS5nR5288xo78JuuZJSRAkgQ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2X1VFlXm9ZFxIpJJpFEXEjBxuQHTz257nAB24CaBoG0x6c1xqlCzG0Ec6CssudLNFlEp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HeIRZrKGIhgpxkonGCUZFtq7eLzfWXX8eqouhi6p43UbCi5ovjYmiLpFpptJIATQ5VhO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HXjOD9Rq6Z+XHtfN9M80DcAAYhiBiBgxKQRGERggAnAOvq88S+ru8nvy75zdmVsYUl8Y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Wy6FkWONebZTnzWSHKlON6VO2S5/Lem811xADpgacevvw3+fupOWbOuWcBRqaplTi5JB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HWDnALOfty6nFQd+LlCRa4yIxlABA2pCjKIgD1NaPN6VFJsQkkmgE0ojKjWbXRdUKL6k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ABpjsrkbLs2nOlXOnOkgsGkWzoJdE8thPNoz3NUZR1JNzSssIg2TUY7+zjXE7nV3ceuX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kWQbVCAptkXMiLRtOpJoBNI1aGkHKKjTAAABiAEGLzXss+583q99yOufMnR528oCgAGg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giMAAGmF1DjpW8kl9BPha5O1ZUuPeSJLfGhllF1UtUyWskiQ7YVRcs6lfm+/weuKAOvM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d0pwlnF1llMoompU3GuyShMQ3EVZWNSiNz6KcmrVl1ONC+jtyGnU51WBXOsGmSakQQgQ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RCMaZq55ryUHUWzzXFea/NcR287qWRz68i4oXU9OIBYAA0xtMt2YtkrptqzqKaAEODig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KcZ5klGKmuzfz3s24ruPXVdksxrdPBZLocZ2KlwLWOwaQ3BpJBYNmssURypuSTjAsMV5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YICoMA53RLPI8P6RXufND23B6Z4xJbgAMABAxIkgESZByCIwTRKxCeslGXn9Eq2RXOMS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oIW1XBC2gUJRR8LvcXpnCB15gB3d3L6PDvKkUTacEZtKiVVNJ2KcWTcSW1VwQ03dOwi+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m6nrzTTp2VyJVTgDUiYREmhJxL+7570HPrmpnRNG7n9GWvPflSezB01yZdmRMvX5HTss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KOvFDVyADAGAS3YNmbbVfXnVJYqhGyKVqwK5WTKY6WuOHTnLyJ9e2Ob05XY3G0sxt2Rn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lGh0BfPMG6WO5bYxYQlSzdZbksvUXqAwhbWmZ8+yslujMbiEhACAcRJCBuLIgiRVJbEB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iNT5/j+p8zpnwB3OL0kALEMAAbQSIgxMRNEU0eocY+b0WzqcOMpxCYUq7o0pVRGrAgSE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AduYAdPpcnq8ezTJREJLVUE4yLEMIxaHGqo7fa8xZZ3c3JzTO3NC+2qVla8aqUevIAoa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nAQAk0Pqcucu2itZ1r6HJ6M3XmvzRZ0ub0Vox7cUZduK3WelhnmWNbW+aAuQAYAwBdLm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TMr4pQXlUF4VzcoUlOUlFzU7IWwpqWU51zzqcoShTiFjrdXOEyUoSQAJOFUunq03JZVH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gkQnDpGajpYIsIlkhNGnkLHl1FkoSRiBiYk0QTaylEJKKLFCYZb4bzVTZbuee5XtYV87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1BNAAEoMmRY0M//EADMQAAICAQMCBQQCAgMBAAMBAQECAAMRBBASITEFEyAwMhQiQEEz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BjVDYEQl/9oACAEBAAEFAh0hOfZxAYfRjblBt+gNwIdhuvpEEHb0Cd4wxOpmIsMExApm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mIe6iKOo2G+cWqDhGMzF7hcbfv8AczP1M+dqdhtb3MMG5mYs7msddUubcSzAUm28rpWM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B1gG3KZmdgBmYhMAwNrHUQOzQJPtWZnLJ/WI0U8RnOwgneYh2AizvO0suAhYn2+MCTG+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XpkWYwGryfLOQMK2I0svKjTEzV0cDsp4n2wJ22EO+IBFhEEMECztD1iiYwcb52G/6GfQs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mZ3ipAAu+OkzMwGZmJj04iiARRmEff8Av9xmJerPFIwwFsxGOZWMK/RUcNH7VHkZrX8v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bX940G7NFyYD1VcRY7j6sS1PMLL9iku3lAsqARvut6CcoSTsBLCEFV5a1PubEMRcQxr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tgA7GVrP0o2OBB1gWHGy9z0mcwmZ6g9BGIEa+M7N7YSBcejjGYKfKtaL5FMe58g2GVgkK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BBCgZbwAXHNdRUa23AgEMz6V2LTMB2A6ehZmZgQmAcYHneATkIWzu2w9KwicYBDgDzMQ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oJhJg6TvFGZxMC+oCKsxiAw9v0e3LE5EHIVufJgvTIYFOS0r0rlmTFECloicWniTAnQL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CNF349CeKaVeo7Ymq+1vMwCTjiWIXjt2GCD5RiriEzlLrwi4ZzXUZRXxh2e0LC7vFqnL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SJQcqzcYbQoUkgVjA6CE9erEUsJ5OYBiYzFWMyrHszM+0FMCQegieYJ5Rackrh85xp6T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sTnmP1ijGyj7LaWMAbjdSLZYnltAsM5TPrzuqzAEMO4gWFThRC07wLgdAM7CdNiYYIBu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xrYWzMxKyZXWMlQsAGJiYn7IxMZlVbMRTxgwI3pxFGwM7wdCBkBYVj5yOrAf5Yc4T7YW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WzL1Dr+5qm8y+teNe4msgjd1n/rEsyBWvmMq4Vdk0n10sqqpGIBP27cQH8wjuSBLLSZw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iZ6tb1N4ELO8WnEawLFRmgrAmdnQRcABJ5SkzM8wZLcoF6IMHEM5BZ5ojO0MzB6u84m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CedWC2oMcrlXJn0xY1VioD7oTgIczMciCVMDCFEafu0uDptSRAcgnrqK/NUiCNtj0HYb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Z3CxQAC8ZshcmBdiTsJjc7AQDcKoFfFo9qiGwzOwrzK6wNsTOXxP3tgkhIgXAPWAQjEM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EMXExCIrYHLMzGyWzhc5KiDlnEdIKyZ3XsAMQTMsPGvTKbNQdwIJrhlK+x+Q3tPSj4s+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QNLpdN9yzM5fdqRlKFCJzAltpzSwVbbWeV15lNYWPaADfiKCxroAjMEmWcquArcjMwQj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uaYiJ1IiwsBHszD2zMzlB6ghMWrHoxChwbVzi54tFfN9B0Gmr411Ku13QAjDRsgfeyqu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YEbocc4af8xT/FV9i5E1VGxMA9WNhAYTMzMUzvAJmd4E6BcQGDvyg2TEaZ2zssErQE4U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pgrgSAQQTE4wGEwHMRDOx6mJ3G3KEM0FcfCBOs4zP3BA0sTyYjclrOATk46YmMBsQUnJ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EcnioJAUiNZxYwHpPEOmm8LT7mg3E1XxTsVg2LZAWdlfsg4hO91fmrUvDde9n3R1dYBC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OdEjNicSxWsAZAPWyBBi3IneO3GBmMGZmDcsZjMC7CM8LnbtMxjFnHqBuBmLVFQD0AZh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ZlVWpWsgqUbOBjjmLLuyjK9oucdY2ViHI+2cxBW7F6+NhYiM+TyEeDpLLAF2zBviBIZx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CKMwLsZncDoB1CjGOrmZwOZnCKs44AxGMyZwYwpAJjfEC7Fpz6YeKOg6QQjMxDhYrcoK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cuAExOAjdmbnBB3/AFiY6DOemf1c2JXyadZxzDgANiMejDotpmn/AJOM1yM+n0lXlUHs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ND3gEY4i9QwgWARO0WM+JkmUrmN0l1yoDljVVmZCKK2eCgCYxOJaJWBucZE4CYEPSHvn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2jWCFid2IneDOcTGw6wVkwVQDG2ZjM4dHtSuYvuiaelJ8gtU8lYFxO07wwQR+yxpX8ek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wKFn6Ij9sERMEWkR3LxOKUkwdZxmNkXMyFjNmGZ34ZhVRP1uBAOrHqqZmMFW3LRT9z9+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GKOiLk/YsL7YgmIBsW4hSbIdPOAE7zE/QHTGIVYnyhhQMDZgQoPRBG2MHbyQYU6+SGCL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T26uw6QmA4OVwwnGDoHq6adMNu/xRRy31HxjA8uuQNsZgjN1A2WZxMkzgI0p6DU3g7VL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8QHMBEHbbHQJAuNj0mZ8oqzEbsmFBsmSfQcx1zP1txLQURVA9HGcVUDU9fKuslNVabFA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0UGN0ixkBgEwZ9olNnM9tsxmABuBnmZH3RVzBVgCtcbDcbGHbEEBgXJ47hYiTAWZAgPR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pyFYBYsszH2BmcxDCZmIYvYQQQ8sVVAKs/WPtxsnciceglzcZVYDsuRLPjQeaAbNOsVt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TMTpkkTlASW6QmNiFTAxyK8s1WIvZPlu3ZO2x6S7qu37n6gnEQdrLDFsPAEloPjY4WWW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tRFaHJmIWg7q3RmmcQHYuonItMTExszgR7M+0tZMFYEHTfiTMYhdUDagvBpXMSvgoBIH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JjdZX22xtyxHJM5cYe1bmZybz0GQK/NFrGMxncV1gRaVB4qIJno2/IYzvnbGZ0EeBeir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zBM4mc7DtOGQtfXgJwXLMPR+pmLVYYKWGyqJiCVjG4leZxEzjbEMB3yCSOvlAPjpCJUO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iKWijG2BOM7BmxARhh9yLHGGnEvFrVYYFhOITOpifPc9l7bPLPh6P1FhM7zhAuFrxC0s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SunEJwFqzFGJYftS6ZiCARjxmCQHEJ6InXYwtiGwn2RkxKoqgb5gWBY9iJDZZfKtKAQB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QgPcO0AmMbZl1zCcLzF6Qr9tWDYbAQx4Q3Ks82y6VWlUrLMCGwqF24gTpt1M8v7cskSy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VxtmL1nMZzDFEYhVDRTDtmZzAhwowOcZpn0ZgBMrqJKALM5DdCBmcDBVmcVEaKOnHG1Y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4KeYSEPEdhMfcx6wd4YVhQheRABzBMwblpktAojDEWZjmVtysxMxtjYCzfFrOlDNz2Jm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ASYwyLWyd/0D0ZsKrZgEEELdORzZbxmMGmvmwwJgzoZzEDZBGQKlAKCZwS+YO/V4qKJj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yEJgpEAA9GIMCNqK1HK66UaQCYxuD1cZgEzO4wFYdYBLXCHzVnUxFGOuLX/xixlnO9wq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kTTIkrChfJQEDAEHRzsuMZyPLsJ4faiTHoExA2JmNuK52i9dm6sIJnZayZxCzlCYYOwG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cRRO0z0cFgiFYJ+8Qg4TMxmKBkHBYZj/ABz04CPbiKRxUZbMOeXoMB6ljGGYnSB8zMUi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sQLO0IBde5Odgektr5Sk5PlhC3zPQM2JnjArWxNGggVVhaO8rXoHxOXSZheZLGtYNs9O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nWuscQNuIgGTx3HfECTjFGxYCGwzOZ22HpEWoxa1ExtnZm4jsG1AEVG1DrpwsGUI2EOz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qtClkVM6joo5ZGMR2nQRGV5wttsfTJ5WiTjMxjAczG/HiqMCqtlv/SL1hgnbYRoNsTEM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gZhgmdlxx5TO4EVCT5MZRFWKuNsdOw65aK33AgRTyGIEgTMOJz6wxnwXu6ec3IEmBYv2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YsDjExBLOkyc11jJrGFTgBFOxOwWGZigcukEMdgAl4djaoiMBGJYwB2ipiBMvMzM/wDf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IJ2nQzEGxtAhLmKC4QZlWnCR1iuApsnUzjAOs/XLrSOgEWGFwIbM7Z9YQtFpgUDbMzs/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0s1ESsKAvGEzuc52B3IxMx2MbORW4nUQO0wNhb/2IcwViLhVBxAdyJxmcQuxlfyzkcYF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2Oxh2Ah7ATExCOqZi7DpGadYqExQBAuSw4leuw7kRUzF4LOR2WAQDYwZgnAsFqYMBAk6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lmchL2idYE6qMDrk9Znr1mevL7jWzQaUKOBEzuU5QLjfGYK98bZhOdv2SRDZPuMwqwox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CL2meu7dLNMOh7Q9Q4KzlM4iN1a0RQ1kOEneIGsZQBBHMA6BcbFsGyzEF045ljhBV8Zz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IqMYKhOwzMzMNkBzHuVI1ztKqOTeSuV3vPFagc79J3jthGFzSz7VVOIV+U6CMej6gVn6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4rwIUdIesXpuzY2CGBIFxK12zGiYneDYdh1nHbMAhn62X+MdFzMZnCDAh2zMRFLSuh2g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OE4zjFE47CcYonl5PRZZa2Q4E5buZYzqCxzy5qBFExC8TsTiO+JyMLsZSOnScpnp1ccZ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OMYqql2ZipmDnEb5gQzIEyYMx1LGY2z1scKmnPmQdFY9NjHWEwZMKzJA7RVJZVwCcLlo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5uRVOOIAxjUiBwFLE7j0jrEoJioq75hbELEwnE82BHYVqBErgAhEXvvhueI54xrei6hiW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TMTUTTqeL18kWkLMDOeMNpj5VVJnmhAlivtx6hekEMAPoxgrBMT9b4i9jCdk2xMDHoAz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BQXMd8ytcKJicZxmNuMA9JUTM5RZzj2DDEtBgxUlSnInUytOta4jLHYLHYyhsKWgPRFg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3zsIBMSwqsW4GNzaLXidj0hcA+cs81S3IzqSUgWE4gPp1Z+zSDiAejDps21oxNNXGMHS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77E4isXYpiCCNgTzcQkmD1hGaLTAAN8wuIWzGsEHmPCiqa+zdgqwQbY+4CAT9Paqk2cl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KctdiEQ9IXaIxaeXmBcQmcsSy5UD6q2VWebK/MePQ/mHSo1NiiuVHkh6zsIe+OrkqMwH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ywvGQ5zBCdswnfGIBuYJgmLVOgA7nvChMqqCzEAmJ+lyZ0mROs6loWCnlycTtCsCZmOA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yRhgYqwCcZ2jNGrZp5UWuGqDmkFq4ByMxh0A6GDY7dZiCWalEgtseCoRFnDqe3QjzAC7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lfaoxCQIrwqWCfEb22cRSnMsfK1VfZuw9F3yT4qmQqTj0SMfsoBG1lzc7ucTiozmFsTm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Ji1KN8wkCF47xrsT7mNawwCATuE+MEAmJyAnnrnPmT6IM1NK1CMCRY3FNMQKTb1Fpwgz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c7SrS3ZXTCCpREr4tgQiahfMtXCiHYiE4PnJAQ0OFlt0KFmqp4nyQDXUMoArbYg6QmDY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sC5gQDYT98Zjoo+3jMTExOk6Q5MAgExO0yzw1yusCACFRAvXAnMz9NkxaiDwnEhqwCUB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LWF2xtnY1gwllh+4L0HLEJ2E6QRrFWNqiTxtsldSJso2JjmY66hOVYKiIvVDiEz7iwUT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2lmWateK63Atr+Bh753sXrWsfIWn4HuBM4VeoECiA9eQWFs7D1BS0WiBQNszJhcCPbDY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csbDZTll7AGCc1EzkeUDPKURTiDtO0suZGDPZFpgRRLFzF7bPcgnC9mTTjCBFGc7Yldf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xikGFgJdR5sq0pJRbEh+KkQWfbvaeKbZmduO+MxKsjAgE44iRsymlsYwMRYN+U6mcYBM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9sQDE/cMBhtPIrGMq6xn42HrEpMCiERsq1QzO2+dsehvtmYZnEEBxLLVgttaLRmVoqwz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DAnmrk3dTWOQqMpTiIew21NnEV/DGI3WXWYXTJtr82Pp0uVPiHOZWN26CsSw5A+0c/uX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bfSPQtZaLSBB02zC0e7EN3Q2ExVZoqhYZjZoq7KOnHITCwRrIEtcnggqcMdiJy6/dFpE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Aetnw06IW2ZulYYCMeiZxsueWDt9Sggc2z6XMVMQJOPSxOSrQ5KqF25qEU8kGDvxzOMI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Dpxx6EPUZMxsD1B2UTEAgEMLgQddsRcAHpAwMA6wjoFgUNYyw9Ah5FlYlEwNievedpiC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XEsdcNq5wvulWmVAEAn2zIxynEGcMxa+JLKszzgrzOAiViWV5CNyWZjWARtRiCy14mng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gYEC/wCWGNKp+oZnZh0rXEEV1QNqDCSfUIIlRMStV2zMwtiGyPZORsi1jAAEXpuYYFOV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cgTlyKriARx/kNYhOByzFSYgmNsTpDAuYowWMflK1+2GLMbMMgYAssCCzWVgK7mCxjHq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mPtj2cZ99q4yog78YBBtiL2AmIg3xs3SISSvY9v3+1gWAQTMJwFXlCsyBF3bsFgBmRnv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tnE5CWWRmvlS49pyFF+rSeZY0qqLRECxYTD2jZipiEgQMzQqTPJiriDswgmIzcH85cf5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IzkzTtyWXHJ01fBdh8xsPmv23ZjCfoCCN2zM+kbCKpJWmKqiZmZmNconmw2ZmGM4RE4w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xUnEYXEODDU0FcwuwlzjIZ2JqVlCAbvqFrNd/OcoeWFQ4C4mRtx6n7lHxHdh0XOzdI3N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0oyi8VqJeYJnaUD/AC7Ag75ly8j+sTEA2A2E49P2NhAZ+4tbMUoERQi524mY+1PQsYZi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MQjoO2Mnj1UGNjAhfr1MUY2JhOYtYhRcdwPUIekfVIjHUWvPpbLIulRClfF7a+RqUIGY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eE6D0fpfiWAjahZm6yfTxQiQkmcWMbzFitkeYM1jG2AIN/8A1sflYf8AJ+yen6TtyhO5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3zCYbQI1mZxYxVUTO2J2nf0ZirAYIYqTgINugnm8pgkVBCMbBx5h6S1rBK+4WdpznKZz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MxnwMZHaAdeIMIPO5RxrwNmEwVYNG+4UV+WJiMMjhgL2JxOb4y+PRyi/LYRQxgqiJgDY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CVnlBifvuZiFwqhhYx7k4HMwEmFcwTEyAS86mE4lYJbbr6CYu2ZqNYtRXqsttrUNrcha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Da348oDynHIUdeJMCEQdIp2MGzNiG8CDzrIumEAVY9wE6vAvKcQsayeXZZE0oE4oomJi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CVnKf+th83H3kT9CZ9fGLUTFQDfMzGuVY1heBIFxG2z1DegDM4x8CYJnFjFQCBYYnZM5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aihRiYA2LwDkRXkKv3KOudv3jM7Q/bAeinp0EZws83lKy8Lz7YpLeiy1K42pNk0/IwTp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6PxR8gsCqNZAMzjCQoxMbHZAYoMWuKkUQQQmB+vE46RsqKz0dpSPLX9LBsZgNOKrGaKv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AQkCFoqvwVcD094vyLiajVZbS0JU1mtRZ5t2oZNExaqtK1zsSBOcxkBUBI6jIFZB3J6L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leCkQBVnKXsVr5kVrxRQ5M4uSEE6TlicjCGidjnM8S/siaf+IfLb/wB29wZn0DcKYtUA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TLvBVAuIJ+swzEWCATiBMzrhVyyrgcRANjObqwawTjyZQBvmHrEScACJ90fsufNIn62b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mxAn7KlhxdJYPtCcVzGsId1vN1lK5RQo/QG2OidyMF343ec/Lla88mCpRBtmHDbgFi68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BB326zjggQxccjZGgWEmHYAmdoxJlSRh0Vek/XKAZJmROT54tjjwlRD+rOBU/OZjYzqd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rbJp9IoCoF25TMbLQLONkAMtGGpOQZUcWg5hJyzYHnQi6yLRiBVUcjt0Ea0QpbZF08Fa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E4iZAhbMXYzxH+eaU/4T8o1qrCevrWsmKgG2N2sRYbXaJWYFxP3sIZ/6MECzGIOWQJ0m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UBbISAY2CCZAnMTlAJxhOIDtmGFC9s/X6zPNDwZIKmAYnEvAoEAnaCN1h7ECV4U2+aRU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8xOnItiYwyNynlgkDHozM74zAkCxK8MNxAOuI3RK25h+i8uhMz9rzi2VHTEOInbBnGDv2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HMZsQWZLLys4DfjF6DfPVjhiOYLV0x9cJzs1Bq0eZXUixk4hLOYzO8GNhMb2SroIHUQ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4nxEssJsNhwGMWu1p5AgVFnKBsziZwEtHFicHzJ3jYnaL2hniP8ALNMQKHvWNYzesKTB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DqJ97RahAoG//rdjBO0UcpxggGYwxFOzNiL98SsCKkxt1js+U7FRkgZA6fqEYj6ulJZ4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VuWnbk56TzILMzufLAg5Zx13BhML9eTcgnIisCIgx+iJnAZk84WNMdWEMrHEZmdu0ycd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YFmIBMbKTzHcCKBCeJ6JC2Z+jOiqcZqKsJloqDKiHsxOKkMxnbtOc+4xawIVEph3Hb97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QRtRdbE0TtDUtVPh4ggMH3RVAmNsRdszMJj2qCLWMCWvFoSYC75EGWi6ViRQgA4iG2Ek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s84Q2EziYUBmMPGX72bqvx28QBa5KIO3qVCYK8QQbFgIbhMWPGrVAiwKMdczkTMdK88o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JijG2IT0OStWQpBlaqQFAAGJmcxA8wYFxANsZvd0SW66sRtfaZY72bqcHRa0WD6UCKME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BLgTkIxJg7cJxxOIhWcYewP25hBaBZgT9Aw/Bly0PWKMej9tWYFsIK9Auwg74hifFK+i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lEWvMbToZ5CiV1KgZsQdZjBh2JwkEsXMVcCE7Y6kxu8zgMzE5Kl9Uqs+pseJp3siaatY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x2KaJf8AEcCWN15cYBueyGGeYonJ2i0M0NVagMcCzqbZZZE5mCpjBWizIENkyTOLTiJ5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ylnliBRuOu37usy9OeD2Ksa0mfv0rkwVEwKNhCQB50w7QVCKJwMA+4bZh34nn0gIMKEx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QCYjiV4xnYCAGAYghnmqofXVrLdVY7HLevE0etNcRldekwIjCdTOHUDplRMiHOMCHGbSc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DLR0EzD2rbkMdf8AzuekDQ2TnG5RWtEVmAvu6E4AyYBAOrfCz7pRUyRRHIh6NAkVQB2g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MrEcxZ0g6nG5g2wZjZhP01gRbNWs+ptsg011g+lRVqHScJbSeRDNHJYJXhQJYOjLzg6C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WMRSxgrVYbIDkdI5ytaMyjTRURYWAhsMLEzOIvWZCxnLTySYtQHrJhE5dL3LMpWuFyfW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o7zIENvVmtICyocRsJmNM9ByJHQQL0OIEzFqAgEPZdsxerBfQeTEUmLXxgiiLs9qJH1w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UXvSxe4kIzTnUrx24xSxnlLCnUDjD1DIMBcDlxmDnhmOWAYny0Y8SDOWIMZ2deiqwisA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FAjW1LH8QVZbrHc+c5gXMAmRP/XcKPvinpiFDOmV7GNZhhltlGYBMTtMSsbL09H/AKE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/W1hX1djyvSW2SrRVoPjs68gg4xWSCw5+UurClBz1JM/XacgofVoIDdZF0+Sq1pDZ93O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CsCfaAh2IhTM4wCBBOghHTT9fUO+xxLbQody/rxFpJnlqN2tGcuZwmJmKsEPYfLMzsYD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ATE5ATnmL6SYTByMTpsonaNfUsbWmNa7TEx7R9PmcAnJ2soRmrqFKnb7sKJxnYfr9UWc7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TJDFY3HCfcD3/ThjGp6DCB9XRXLPETyt1D2elIZiL3mIomJ2jHIVZ+vlPLXMY4iZh6QJ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qfDww0mczieQ2Zgot1lIja254ui1Fs1OlSirSViqlrJyY788TkWnlCYAAUl7R/h0H8j2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4tHKIiLA+JyBjNFzFpYxakU5mGM8ucIvRzCYNszlMx/jpT/jzMzO2YberW2JF1hJe4tM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MLCYXAjMxgGYgA2PfZTFMZoNiQJynHmKkC7LtkLG1AEH3QL1+MRs7cuvOE53CmNxUHUI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AJiYmJiYml0TXA+H0upGD6D6P3/5BCkWSwCyJhQgzdxi/LtD8f1xyKU8pz1A6T5LOomC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I1Ij6imsP4mBLNbc8dmeY9azMBgmYB1zMwsBFt684x6J0TlBkxRmCMMkQwbZ+7X/AObU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NdUkbWW2t9HqbpV4fUswqFrTjV8mcLGOIGHHMPYej4i60cdOlmBphFRFJaCYxAGaVaXj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MAQtHdsV+c0xgDt3h9J6yn/EEbkDCYXwF/yQmtY9nL11oWiogDXgTzeUw5UBYWxM5mYj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UTkBOrRa5XUBAMTGTOWJzJgrLNqEE7RYYrcTxLzywIFn7LKo+qURtRY06kjYQTExMTEx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omueymeIf3PQfR+2YtBXCOqjpiYn6OTF7b6gdQMwp1B47doWxHvqQWeKVLLPELmL2WP7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ughbMxHXoDicMwLgGfpDitYT1neM4Sc2MsRnPh2Hvs11NY+rteLotTfE8PorHSsNa4n1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nW7CCEwtPqFE84tOFjw09NThVVyI1uDWxaeWWgqiBRsEipOM6TlGMAnbYjMXZuo2wYqx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nLPqVyb4XJ2zDnO7OeXIxbWErPNlrrWXajyxZc7zTt9uYM7U94w+6MIIGaNnCKIogiO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67lBaSJiCsziMDpHsCxtVGtZvRjYCATExMejQY+rdLvD6dOrN4e5Lv6D6fiij7v3Wfs3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Fb15qTmUuZ9TSgs8SpUW+KOZZdZZ+ADFhYQHLZmdh0O3aBpmEicpYDjz+Ba5SFcvOog6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eyujR2slWhrSZVVzhCSZxzAAJ5aQoNtP91vaDZrEWG7lPKdwlarMgDnC+JZmy0acvYKE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bCEwjMwNuJMALTG2PuPYDIZTnh0EbsFKIzAG+8Bckyvas5SAbKpaFEqC2Am7T2ehbZYc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OPSsYMOxE/adJ+1Y+b2APJlq6gYhWeWpgAWM4UUj7QMTO4213oGwgEAgEEo0V1sr8MQT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+uzTmJ4leq6i6y9j6T6T8R0mTyzBiHOf3tmdGGQJZrKFlniEs1Ntn4nQAZMCwDHoHfMz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xa+oAhFjFKugVVFmrqrja2x4ul1F8p0NFc8T4fS0/wAXEmCsSyB7HKo84hdj1BP2aT+E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ZBQiRWwAYWmGYpQYK0WUt/2fN6hSYEiLiYgG2ZnrshzMeljiZ5RUwMQzliNqo9rMs1Hy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YzXVdZF0lYi8UBs6Cpbbr9G9cx6NH0mMla8zGIo2PeGYy/GZmZ+tMvXfl93HM4f5P3nM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GwEAgEqra19NokonUzExs6rYmu0p0zww+k+kfGfthFHQzIE5rL9RUkbxNBLNbc8JZvx8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DtnYAksFXUvmDzOb2EPZqqa42useDT6q6U+H1rFVEURUzPExhAABkwkxfvZp5mIrBpmW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s1ddIWdA3KEdMKpVuRStRMjGTLR/j0NQaipAApijOxWKIIe/7Gw7YjdIbTlrbBCWwQGC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Y2pdoSTt/wCZqO4lHcLKnrLFbsrpCxXT+TG1qqK9UtkW4M/aKetgytteVdRCpG2iGRWg3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ExvQYDMzuMbEQCftR1mIvWDAniHoEEEEqrax9PQunTXayvSLqtVrXoDM0WyxZpP+Q5Sx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k+lfh0w6sSD0tsqQP4lUst8RteFmP5fXGYDCeo7bHoKgbGxFEKEhtUtYOtcwU3WSjQVi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Pxf95niH3X7Z6PD5nNrawE80oKyYtNazU4ZvLOFQJC4gVmhpEtfEroZjXVgAAQ4mubFO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xgO6LiCd9u84wDG1lwrB1FaCzVM0LE+kfETUpsnISrS8xXWlULCFsTUX3ZOSR0glV4K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bSGnlhp9KvnpUqLX2I6cczjxEOxg7rvwzFGI0QwCYg2GZiLA33bHM1a8V3EEWCaCjyav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U0ytoPLam2n+Zu0fUU1zxLDXww+g+m3WLWq+I1Ys8SYyzUXWfn5yIsc9eXQZMCYjLmIv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nm6jUS/SeVVpauAVQNsRV9Oo6+IkzmIbJyZi1HKIiqCJ5QJ/xoX+/VlHaBAIXUTkTMEw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6zVfff2AGZXvfy8pTirn17QNyhBMCTtOUJCK2s6vq3jsXmPQdgsqKE8b4uhZo2jrUNUQ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xiTDUGllfFu2wMpww8MOaf8A9hiCX15COLKx0BMTqXg2MMA6gTEA349FxjlOUx936xuc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axuQ3EWLPD6vNv1uoXS6YWG5lXk368a0/JKX/wAh7f8A0lpCeA1p9B4uuaIYfQfSf9EL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U5ZnCzS2vbezAR70UW652KUW2yvSokQTxRgNPQuagIIe1e7NxnmTly8R6k+XFUCEDJG7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+7GIeMJ+1siAHCiYnGccGr/JrVHQysRxgeaIrOSMMOM4jYCCWXqXs1JJLE+ta2M8nEJA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cZoWhbp+gJiHGRgDUN1YQrCNhPCbP81nRog6w/4bSBixetUbc7DYdZjcg4VdlLlm6MCZ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eqgmatcLsIIsE8MTjRrdGmsni1Ao1ekHPU6q1aalw9fILqE61+PNy8Q8C/8Axvih/wCr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zjCwP1bpDyusrdNOnn2WFNE7GnT10wHk4zMGeIoPp6v4tv0GxGvUTzHMOcKnTSrnxADG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wuhH2GYmIFlvUgTExtb9tfhy/aIx6hSYteCqzj9qWYtL4JfJ89Ej6wZe6x/WK2MWiDgJ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sJnKE+gMIMmETokPWN12ZIVmJoTx1dwgmYojLkVEoSJUI257RgTAPtXAG6z4zzohM6GA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Vl/L6ba8f4xsIIu3G/ytdfePFPHa+ei8KsX6vx3UU2eG1am/V6Xxfw/Hhuhblo/EX56/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3Qw+lof9MwyHEdYW6VBzE0ygacqF5Q9qVwgE5AnxT+on8JcCNqJytaLSxi1Ku2PtWaJv+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seY2zOpmpytWmHHSKcg74ywiupWshh0E11uKdDXwogWCCYnITXdS2oAnnufWqMYtE/xr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VPLLkDoczDGcZZgCZ6lJWgG17cIPujDEzszbcTKa86iwZEA67XpzWp+SjtuZiftJ2gsz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TpmMxUUOPLa5cD/IPL6j0Dvr/wCMbCCJKf5Jr+niNeLdL4DXjxTU+CaW0+A6YadDAAia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PM1hh9Jh/wBNnAs1CiCuyyV1ZsC4nZqcrBsnxUw4U+I3B6UZ/L8uIoEGARvmK326Hup6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ZjbXn/Gf46eqQnG3/onoM58FyEXDyzTrY0x1JIZjic5brK0j6lmh6+jMzAC0XTkzjVXA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OcZLxK1TYsM+aM+Y7TBh+TtxKqSOMFizzBHrLHOIzTtCZxzAMQtymnThd+v/AFu/x44F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grzMYiZAPSZE8wCWWYFYJBpiVYi4AD5gPTk2QjNFr4wCa7+AbCCLKvmZ4uvl+KeFNy0F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HR68Vil/Mp8Ss8rQ/wDzmk8nS32CqkQw+k/6eumyyLp0UOeFekRuCjI4ZOMRTHuVT9VB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lZ/xYhXrOsXOczOI3bQ48rBgEaKNjnkdrvu1bHMpbIBmIsIHOMMWeDWhUQqZkCDk0C8Z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pyLektFDPE0hM8umqC3M4M0WkLOMVZcwDD/JOXEcmYis48rp5QigCFhH6tdB5nEU84tC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sKXnUxR1VZxn00q0+II/z3f4qI4NRyGB2O2esEOEbnCxLcDhaw0FSzEdp5zZ6mENE5M4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/wCsNhBFiypudP8A9FpudP8A87d5mlnireZr8Twl+entqW2sDA8Sv8yyGH0n/TkzqRqf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YdixhU4KgEfFMYXvr/66fDl1i7nMAlvRNCP8BHUbZ6k7+cInJrwWMWgk8OMDkRc2C5AV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qAuSMXXKqnXNxd2s2zMzMzFVmiaYwJVXPNLTy2aV0rAmQteAcY5Cai+17Bp4BOIiiF/vx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xPBF+0iNZXWPrSxY3WR9OKgELQLxCqZWkVZiCW7DaztX12b/AK79CDDsRM5gDwVzjiKB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ixp8BVX1PQIwOyjqI8E8S/rDYQRYs8LtyrLPD9F9FrWIVRZ5jc54e11Nk8Q1flKBjc+k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b/uwELQABhLJ5fJlpClEWcZrQQlf8fIEiD06s4r0oxpyYrCcoD1JnIwHlDxxpeUz9tbw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B0liZt0rtQWsd/SBFrJiabMVa64LMzg7RKAJwwBWzMAFDW8IOZj2LRF52RFCwjplVhfM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jEFnbEVtRYStgBr5TyFi19CYqdT3VOqrBMb2DKg/ds8q7RzF/wALHsYYe4XATcdm+PdU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IGNlgPW5fts1FNc1WrW+sbiCKZW5VtPct6ETxUkaCrwXTotOjoplyeZS+vA0/smH/TEs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h7YzOH3H4nJNaYjr0U4JYzWH/Ep+wCJ03EM5ATxFlNVTYorctfxEAgHXE49eIWX2Dy6D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YvSZxLblQW63KZz6lQmLTMIkDkzg7SvTDPlhQeoqV4cEl/uPZAqn/IwULWDd1BtMKtBV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msEWEjDmOtgRaiXtWtBm1hZwB8u6yeS0apROf2oCSKxAoHq/R/lGzSv4z9uocKxrLQz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mLsBkd4BsT1mMGG2sRtbWsOttMeyyzZPQIIIDEco1PiMe2i+5r6RLfEaVmo1d1/tmH/T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4wjEsJJrGZ0jzB5ia0/40H2r0H7Jg2sTzFOnZTqlbCY4In+QwTOITmHsFEAEEyBFvrrZ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Ac+gDMFcXgIC5nlkwIqzIgOJzaKDK1wAOk85AeNjwIFGJxEAxBGxl7q1DalYfMJFPGV0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zCrLYuefkExUCQwkzGXKicZncQei4Ycbr23sUOtbHJg6EDqNqhsJ22xLLa0ja9BLNZY0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gPqztmVpZZP3oqBqLr9LTTpR23MP+mu+yvQ1/ZiDtHOYg6AcYYIB901wxUifb2jds9ep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IQ2fuxWehHOYCry5TmBDqreZ1rFeXKYmcAkFYpnKKczgYE6LUMiqKvXhmeWAVALcgYpB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ea4FVYisAq8sWE5GYPMx/mgIcfT2sV0YLKtaRGDu5AAs5R/MJxUJljKwvnKMP9QPN5q0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T8h6hLx0WN2WD02IGAYq2Pug2JjNBcihtdWI+vsMe6x/aT0DYbZmZmcpUj3mvw7UOw8I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w8Wr8rXeBj/Hqm5+HjsdzD/ptY2XReKxtjK+oI6Yn6HyImt/jU/bmE5RR9wGIIBAJq/5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zqstvUnzDk5MMxsjO5sqUThFpYg1MIhxOWBXYGbyGIqS1WfzPMVczycTFKzzUwldrT6V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YVZ9k5Kq1o7g01AqZwYwVKJ0UIJ5lanzcg2uIqwu0WnkfJWBKxPt81h91elVZwxsRmEY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kAG+uebbWbOq0dmi9xs2zbMuZ91UrZXhdFj6yoRtYxjWu3vJsINy3GeYJmXeH2V6ZWyt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fd4x4pZotd4H4jqtZq//oLQ/iOtt8nQ+PL5nhqH6XwBlx4MPidzD/ptKed8zD2Hb9V+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4yQs5iWWEMGg5QDMCgResasvql+LNXXG1S4a9zCSdgeozOkd8yutmCJxV1aYiswi3w28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Kp5msWJr2EVqbl8gO6IKlWxWIXEzGurA8+vHnIYLI9jsMuQpxOdkNjzzml+o+yuysiv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rZZyxFzAJiEf5GH+TsHbI54JNhnHE4wiD0MQiczqG0y121Pp/tq60ofvYxINm2IjMqS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Y5P4KbCCCabTtqH02jqoFunquXWU/R6rxDr4XpqdRZVpAw0v/wAwf8+oo0rW0anSc/Hd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EeEj6nwb/wCibhoT/wDjx8TuYf8ATUrwrB3/AETKz1MEzM/fNf8AHy8nAjgCL0YM04Nl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o9ztD12zsBAsZgg62SukQbcY1L5ahlJWGd5gcgpYiFFM+nqaPTp1AoqMbR1NH0BMGgcx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N8/7EYagjytRPp7DBoxBo64unqwakCn4cgJyYw1AzywFAAjt9qnFYPIZyxH+TjCs6LDO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y7cRVTpkNVYMdDBYPMNqZ+prWDWqCmsrMfXVCP4mTLNXdZO/4qbCDbQVCjTa7X3au3Sr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NKlLD6VvFtMBpbTdT/8AMj/teP1W2+JeFeE3V3ePN5l2tUHw/wAEuSinxKxdTqrPEHaq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MzMEYRfl+gJiEfdia89Ow5ZOJxURrkSWajkCxPpLxVYxaoFEvvCxA9xp0/FUXlGsCTH2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0yGPoazLNC6hdLa7ovFeQhJwSSwUD0Z+1YWiNmZyT2HcDbrwHSO/CfdE3ewLDmwqhUeV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/m2+2colDXEaKsT6XTCHS6Yw6Kox9HekZwk0mGur5WHYnEuIEe+vNlvJs/lJsIIBNSpf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R4umq1X/ANOeS4//AOXUP8ehXGj8AC0XPraBbZ4mSD9zPY7759Jh/wBMdszlFacupGDm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JfWbGIUR70E89iCSYPQYOs8kmLUomIzhRbeWmn05tldeBgmt6sJRQiDiuc4nUzmqzmsQ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QGZOV/l3/bThHyG80iV2agk1u8UcBW2WY4JhIErHUkwdJw5HgIigbcczAhdRLG5NZ/Kd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ExjDMRS6x2rvQ+FCqZAFutpSP4lLdVbZMn81NhFizQWiynU+DaS+2unT6Cm8/UXNr6/p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8+smcpy/09jGJmBZgRe56M7dACQFn75oI+qEa1zCSfX3ipFExG+yvzyF4W2TT6LqlXFT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1qjzlOPEccjjicBjGIR06k9lXrDEXrsXUQWLFyZ+1U8lRVnTO3ILX1WKjz74BBsO2VWc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WgRRLe1v8hh20wxp2hGxE44W3VVJP+VCw+L6mWOzn/QJsIIpldhRv+RtAuse0759OZyn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eYZUxgacoTMwsJ5yqG1MZyw9A2zMwQJmceIr6zK1i/VCKl17abRKk4CBMRrK6x59jk8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EbrDAN1H2seK8Tjj0bubQDZcWA7EAQkDYHJ44I6TkIuwmNv1yHFMGcszMx6rfhd8zMbV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l/iNFYu8VvaWXW2bZ/0abiAwGZmZmZ2zOU5TnC85f69E2pTINU8siFDLRhhsPhtynKco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biWWEAW3WRNDdYaNDTXCUWCzARrDBkkVLyAn/snEEAxGgg2yI9wVFZ2mfuxkKuAvSMMs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z5ZMRQo6ZxMdT2JAgn6ALThCo5AdRjA9H72t/ju78SZbdVUreI0SvxNlrt1lzx3jtCf9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OU5znOUz/tNPSbGVAi42MelbEfRxtMwhRgGsxOeYDMiKRBasLMZ90AYSui9yujQGtAoE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omNjAMwCfokTmqjLQKSeImANj8mMFgjmyw16VEDKAir95ZROYmSTsS0KkhUEUYJPQZIz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iL2Z60Gq8T0yrf41Y8s1ups2U4gsnmRmhMz/AKZO8zOU5TnOUz/uFpzK1CD0LuUBD6VG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Y2nInlRKFwalxpK1zw4zvMCHtWOmwg7ruSBBDOM4iBZ+h0gYEZmYB92BMDiuBOUsc86+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7fppyimAxzmKH8vttx+0iYgGYzokt8U0yS3xliLNfqbIST6gZmZ/04gnKZ/3tcHxneY2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J5WIU6Ufae8x0neL2ggmR5kPMzjMdZjrszYn3GYgGNsQkCc514gQLFHU9iCCx68ugtGD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EDK9b0bxBCF8SSHxOkTT6nz52j2YFniGnrj+LmW6/U2w9f8A+yHU1dq+01CDSstitOMV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mfWQJwgBWeY4ItEBWKepM+6cYqgQ9k+JIADjOZmHYDpAYCTOsxG6kCNBBF+WftZ5bqPL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gs1TtGsJmZmZmZmDUWCfVWw2lv8A+1qra5tLphSKYkM8ZGdIDxgucSy42BWZImsuWLrV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Gl19jjOAn3CC4iC1TPMG2cwLAIcYWAQ43sHQfFB0gPTsB2afrMPSNfiXanAtvZxn3Mzk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mKljRNJe0r8PWIoRZTBP14l18LwDFE49e8G2JZYapXq7Vg1sFuneeWhhrcTt6sThOGIG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cwwT943b45/xjoII4Jg7ccwxXBGs1QBLkAv0z+BmZ/8A6XM5RUtaLpNQ0Xw54vh1cXRU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2TtrOvg56jPT9Eb8ZwyExg/EPFOYLrFg1c89DA6zlOQ9fATjA9izzo2pqSHxGiJajwjoR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RshcRzL9UVNmpbLWcmZszP8A/ZBHMXTWmfRtLNMFRPDUwmioWBEEz7emwQVnHEutauoAT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ORhJM4NhUbaj5GZwwpV4+mh09ohZ1guYRdXiLqUMDg+kmZjIGmspRE0ln+A6ngF8UMpev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mpqSX+IVmam7zST/AP14Vmi6a4z6NoNJXBRSIMCcju0Xt7uj7QzxDHnjYu4OYvWFBOUW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LR1q+ME7x9PU0+hUxtDaIUtSLeyxdSILQZy9Gv8A4tP/ABGMhzV9p1LV0izxKlZb4pa0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/wDqCdgjmDSWmDRGDR1xdPSsAUTPtL293Sb6+LtiYxMmdTAggXAGz/Or5S2VfDbvMQLx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0FZjaCyGvVVRdSwi3qYGBmu/h0vHyjqKllmrJhdjCxO4hMJ//pRW5g01pg0cGkrEFNYg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ul+e2t/riAbZjdx2n6G1n8lXywJZ2pP2CEwlovaZ6wnLwbNxI1A0cbo5c49YjerEx/8A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BpTBpVgorEAA/HHb2eQENqCfUCfUNNN/Jtq/6YMBbIMY+kbWH/Ih+4xz00ZyCTtmWcoq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IzosbxCpBZ4jc88xjM+yBCMBvSPyh/ugCYKng0zmDRwaRIKEECgfmCDfpOazzkhvnnNC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ybarroAegMWMINu8OYek5NG6svcxu1HWdRAonHEHfoA2rqSP4g+W1VzTvHOT7ayw9D6B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gpcwaV4NHBpVi0oJxA/P5LPNSeesGoPJ2My3u1fPa/ro+OZx4xekbsIe36LGFrGWquwS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lwtWczO1c12o5nbEvOFHuIOtv+gEH+tCMYtDmDStBpRBpq4K0EwPzM+kmcjCTD6azyq9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gkQcsiGDYLP3td/LB2btR3E/ZJUaq/y6tgJiXnNnuVDrb8tx+ViYgEH+mE4NBp3g00Gm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chM5nGwwU2mfTNPplnk1zgohjTrtiY2xMTExMTTn/H7q90+Mf+NQOPaLH6wNEh6TOSJi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fusUYidTLm8yzEAgEPRe/u1L0s+X5giLmNpyBjY/n4gqYwad4NNBp0gqQQAD8rM5CZmH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pBXUJkCczPMAgbMAeeRaZ9K0GlWDTVTgg212RrK/Y0/R8THuCU/xRviGEDZbIxnoBBGl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ImlHF4Og1b4rxAIBMTVfbp/TiYmJiYmJicZUPst7/mLKppRzGrr8m78oAmCmwwaWwwaO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VmchMzDzy7DPKM8pYFQTpC+JzzByMFNxn0lxi6EwaGuLpaVgrrGxMz6vEP7tXb1joW77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goafSDA09cFaCYG2m/h2QQ9LsHYzMzF25AS9+Tyn4GURDybudV1cLAs4zE8Q/h2xMTEA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cZSk1H8n5glc0DYfxqv/D+JgmCmwxdJYYuig0lQi1Vj8nM5TlMOYEsgrnBZxrmQJzM5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taLprJ9PSIFUTMz68+vxH+7T2x7A+Gw0rNWKkE6ezpP4tmwHrNc86sS7UKWNonmGc2is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8bSl+Jr6bN1cLAJiYniY6cYBAs4wLAs4wLOM4zjOM4ylczU/yfmCVzTn79SvnaP3cwBm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Bolg01QgRB+TzAnPMAsnl2zyjPKScEnacjOUzC4gDGCm4xdLcYNCYuirE+mpioq72/x+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fY8RH/crHs1doezrjw9e3s6H4ba7pq/QNl9On/jMX5Vz9YmJiYmJ4is8vE4RU+3j0VIE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ZxnGaYYOsH+bEx+WJXKflpW5VeIUeRf6wjGDT2GLpHg0axdPUIqqsz+PyED5gDmCuwzy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xWF5mZmYoZoNPeYNFaYvh8Giqi6alYABM+zb/H69bZlg3Eo/NPX4l/brPs1/I9C3xs/o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f3ZmDbM5CCxZzE8yA7ab4Rf5NuMxMTExNYmUCfbwgWcIqzEx0x6vDxy1Os0zVakrCJj8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Cn6jSZgrdoNNYYNG0GkWLp6hAqj8fkJ5iwczPKtM+neChZ5NMARZynKZmfRmcxtmeFfH3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tYWOpramaC7i/r8S/toMEewI3ZvjZ/SXt7Og+W3jP93i04NFVmPkmGuLXFrWBFMFEtr4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0O2PS6fbXVlSgywx6OuBsWAinkU0uoeV+HXuKNANPZ45UE19ixh+WIIpmmsmn+6FAj5/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k3T6a2fSwaeoThUJyxORmZmZmZmcpzEH3QVWmLpLjF8PeL4dXF0VCxa0WeIDGpE8J+Pr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+pvh6vErOmjTzLtSgvqGZpbfOp9XiX9tfV39AUHScBLP6Q7ezof5NvFUzqOIxwURUXBr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BNT1pmn7Q/yL1VepCO0GlsMGmUQVII+IOwOD2hbMzg6GpLLteq0avwdxbpaj9nh+kq1F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99NFFHjOj1Go1dpo0vhOsfXeG+O9dXYI4/LG6Ng6HU4LNzf3ywgYmCu1oNPbPpYmlpi0V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qvDw2ABcs2OnQiZhfEXm0XT3tP8Aj7jE8NEr0NKRaKhBgTPq8R/sieE/H1eI28KgDjTW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O3oZuIezm+lr8qieIVYOku8q3fO/in9usQejHQjHoX+nLP6a9vZ0f823ivSPZ0iQ7jY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P80+OlP/AGW+R3fvEb7wMhh1miONXZo9PZfX5STSJbbPDbbaPEPHhnwmkeb/APJaWjSa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CjctD4yMpb1j/lAekOZT8fXmZnWcTMQLmCoQUpA3Gc+mYJyCLZrK61fXuxfVWKHuzBd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LPYRQ0TTJcdfpk0+mqqrRM+xmcgJz38Q/tTwr16qzzLdHQBp7E8q3w+3I9LfEdvR4nbh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nEZQyupqs8Pu5ptgDfxP+2OsG3c7Y6TGy/wBOP/TXt7OlOLtvGP4okB688xe0GYNnXKTT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/wCdx9x2ff8A9D7g2GU99N/Y1PHzEZ3q0Oq+jNbG/wAW8Qpa/S6HQW1+A6T/AOfWqzH+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8PobI0Pu4mJiYnGETEx7JiUtkdBkTkIEsMGm1Bi6G0waEchotOJ5enrLMmOcOy7nYRnX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TPpBlVxQJqTPDmHDxX+lX/DtyE5T9Z6ZgwYOk+6YzvrxnVzwz5egnE1l/HT6WvzbszX1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T0HsPQegut8yzQVeXRqdacVa1+VFour8Sp511W+W9biyv0eJ/wBpO+2J3Xc7J/Tj/wBQ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L/1s9A+NkHVYNy2JnNYml2s+SfFT9z9zs29n22f+TH7r0suXnZXS1dV6cdZpvtvOtqDv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N9pcsZ18i1oxh9wehVmIfbAyatEPLGlpECUiBlE8wzmZyhOZmEwmZ2EHoxC60DVa1i7En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2q4TWP52gpYeTDjMHaZ65E5deRnIzvvrf554YPuOVmfRq7PMv8Pr4VaW/wCobPU1CjXa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szM8Tu406SvzdR4k6ijTsKqDb9VpfC2sZZqq/Ju8Mv4v6PEv7Q27TudjtnZP6n6f+oPa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A5Zovyg3xk/+Zpe8eIejN0J+wmZhh2vhOA/GZgM+utMsvtedzicgJ5iTzRnkxn3xOkvH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XdF2tfjFbJCh1I9hK+mkr511GxRmZmZmZnKcpmEzO4g9FfSai5nYmZ9gQRTPPpOnpYGm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zM/Q7CZn6mt/kE0LMLT4cbL/AIgNtrreFWnTnZqdRl67rNNNLjytTT5tSkg6a3zqfX0A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cKNepOmosFS22qU8Pq8umauoXVCm8LprC9e/io/7Cd1h7ekwSv8Aqns/9Qe0O69UmvGd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BypgmYDBO+2m+Ut+NX8ZHRGzQZmGHaxeS+YSrHKvYiw6ulSmo5QvaZ95nEQKkGJyO4mu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IgjQd0jdJcclBEbgzryHr4ctDp2Pk5mfSTufSPRqX8vT8pn2BsIDKnxNLqUanMPfb9Zne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7TXHBE8O/s+jU2+bd/FRVoiarOFunbT2VJ4YxbTeJU8LNDd5Vvr8Su8ujTVebcJqPEAo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x4jUZXbXayoiWOOIufy338T/AJxjPeACL0PWY6TM/Swf1f0f6ntDvV/FNUM6cfxrCekq7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lp/nLvjV/FKD/gJ9V9PM/Q+ZF0GmWVV1pPE7PLAYMNs+rxEfafbEWCNFgjGEfcNqLfLa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+VbpMzMzMzPtDYbeJ25PtCCCLNDaYc4JhO3cnEzMxp1meu2tn78O/s7+IW+XRWMljzs1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O2LavDEC2WpzRlNb+H3eZXuN9bb52o8Mq4U+Ivx01DinTaplenTOz0N/IjcZoNQrxyBP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nXt4r0uxgDvB3/XeGf+hBE/p/o/1faEo/glvWsQmZ6csTzOoPRd8ZjfPT/OXD7NP1rzNM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/rU2lIjhh69f1p9kQQRdmlZ6mEzn9w30lstrNbegTSv1f4e8NxNS/O72xsJpeppGKWgIg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2zB2niH8f78N/t76q3zr/DaR5d2gUy5tVSn1dWo0tl1aavVDlf4cNTPEKC8QvRYrB02G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m23sNYhs09NqVVffqnRRXXdoQ7tpNRl0tosawEeIpmuq7ynqfmk8W+Z6TnlgCT+iOvTk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f6p9k9xNIf8ADD2x92J0AHUYlYygGIJjM4PLP5KP5JZ8dKcpyAmmPJPa8VGdJiVsViWA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OuEfVPjz7TKiztjofZEEEGzRPkY/xlXbeiwX1spRvRW3E4zpvwdSeNHtDYbCaI4bT/wn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TxD+Bvl4d/c211vl0IpZscFnJTYa00150Gp8xFWtMx28yaio02+H3YbPTfXW+bqfCqsJ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VmGM4mclMvNHFtZRG12njEE+F37eKxSSijM4dDgTvOUXoRB1P7T+p+j/AFW7+xZ85ov4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GLDKT9gM5St+ocS/+an+Ux+2mzjg00Ywp9RZRDqKhG1tQh18v1DXVisQVCcIVl4iJyNx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tGG9gQQQbNB3/wDJ7MnWuDftAw1FZ6HcSl+GlcD8HxBv8HtD06XIepg1TQYmZ+tjP1AG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y8O/uQzV2+df4VTlisyol40ztVfpKYfEaY3iVWD4i0+usl17Wyj+YbfvXXeTpx2/5ClE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vvM+s1GbNTaxblxUG227SW0niSW032DS6gzQ6N1unik5Zn7bHEdmEOMsSYJnoJX/AFP1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tNH8dtX9urHWMeiHJCDlXxCkxbBMgwATVfzV/wAss+Ok+08xKLFEbV0CNr6xG8Rh19sb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XtGWagfZpftiwbV5K6+vB9gQQQbNtWeh2xsNwcH7dQpUruozO+g0Cc9MPwPEDB7SwCY3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EzB03zmDuZkADbxD+o3y0H92Wdk7C6wAuxmZ0lSNdZqafIuCWGDT3GDR3mDQ2zS6QVHb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95g0epMHh95g8Msg8Lg8Lqn/ABtEXQ0LBRWIRynGY9HinxHSfoDE7Hj1YHLDFeZ0xKv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H/15ot/FOmu5ERm6CBzKu1dbWRhVSFI4gy+rlE+cPUUgcAAD9OhN9PkN7OdkbBAzOM1I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OAwFgdeLesQQbtshwe84zjsPQOkSxLhZS9beRZKdO8Wljp9PQK444v7361LeZuBksrIf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OwmjXEq+6plx6f1jpnJgAinO2v8A6Z+Wj/uGGW6KtyPD0g8Ppg0VIg09QiVhZxEx6/3M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9OMAwARk5MPSGcTx7bVf1P1//k9mg5E0fy28XH/ZLdF3p6x28mksWIzhWZSlymWph9tP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iWIamhOJzE+4wVXGDS3mDQ2waAxfD64dFQBqKHrOmtycTVJ/iX+vFESqU4pSj5a9cW+sQ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VRqMy0YNPdFTCLUDfgXe9f0ps/hVMwVyrik1jpbpcTExuBKE62Ugg0GMwWeYZyMS1llH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UQw7k9D2HbpjbW9dGflpP7bfgH5fgeJDki4WL1HEGMQADOmWbKxQdqv6n6//AMnt6T57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30vfUnpWIRmEYiMVes8120pJQb2ILF8opemkpRxWg2PqPQ3V4Ojv5i5c1Vnapem2JrV5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PXiUkZvq4NB6s4NspirK6xm1eNvvWjlW9f8Ai+KA59OJWqZFVBi6dDE07x01PLWam5EL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To7/AKunjicR7Gq/qn5ab+0249GROQmYWwec5zmZzgh+ftZEyJyE5TlOU8T6VIx48hhT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Bty6Sr+pP/8AL7A303z28d09lz/RXxNHcImlaa7TknQArLVblxcxuQDiEGUmY20eMD0M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FBmKmH0YAvOOMxzFfQZmdrV5VGrEKTExMTEAgEHs1Hza2HFh6jNOeeicPVKdVFxaNYMao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bOqpWQ7nFSkyr4ip7I1L1wb9Ytt2V1lwjeI2ZI0+soG4M8Mu8rVN7N39c96f7LTM5Gd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bWko1tTN51VrHXLxr11gGmu8+vZvlynKBslmIPKZMydw6ku6oBYDZLrBVWvUCeK/11PQ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B1n73q/qwf1f37VHz21W2ZmZmZmZmfUvSZnKAmZM5GD1tAIvSWdNRR01BhEED4HmRHgM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YmIBAPaBwbU86oevwtxmmzymu0eRpbXqfWANfxWca8f44eHtDY97SRBYZ5kypiFRKrzV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BMxWIIIAf56Y4UdhsJWcM3sv/Ce9X879/wB6yxq6ntZ00zBdR4kkK9fDEXzfEFpRh0XQ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0jIadn72OK187/LRZzr1NrpUhDLr9Stc1VpsNzFdNRbb5GkDC/VOG1gVGtpVEXxM40dJ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XzHb7h2/Rh2J67Vf1Yv8AW/ftVfPbVdvdtvSqA5ETdOi+wZqOmoc8LtVrYbZzM5QGI8F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MTExBB7ent8ptVXj1glWt/yJ4fZlNRTzGoOT73ZTGEZZkicpynKAzM5RGlIrvq5lSH5R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aded7eyR9kT+V+//AK8Q/gidX8WbGm8u0zwxXFniGnREdWSjw/ro9WFXUt9op/hgj978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56ahmtstY06nxVzytL8dQT9EaMUaJOOrvrVdY9NT63w/H0zEavUJZ9JYO/if9djFgxP2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/qwf1fZGyfIdpqvh7us4FdAGXTxd0+HsNPESENtxdy22ZmAwNA8ot4rW/Ksw/g6Rw62o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y061+XaLq5qirahe+fdcw7MJjMKzExBMTiYoxKLeDM+mNAnMIGYsfR4FRlz7P6i/yP3P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U0Mv0wut2srWxWpR0RQoqNd05IbdhH73lRUfIxoRy0VyPU2mWx31KeYv07NXpanrqq0w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b6ZPLrrVK60WtWAaDv4p/XHWCBtsw7jan+pE/q56+wNl+S9pqPh7uuwaqRZpVBDKIO0r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o8zU+sRTNP8A1jD+CDgn/sUcT6e80q+SL67DeV8ttv8AF5Q48fayFXYxoNikbpBKr6MW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/KpWsfUq9Vvo0Ois1bKqpX7KwjqP5G+TfKaq96mXWZQankx1Vr1a3n5jam424v8AKprt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nWzYR+4hOIGjOonNYWAHmpGtjXATzY1vGFzFt+4WNxgniX9cQQTqNj13EEp/qyv+rlvq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Zd8Pd1fVK/wCNf+vbF7Sn+P2NXb5NRYsfZpGNO0P4OmwbuXEt1jDEwDGrZRVU1zeWtBRs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q9wQYEfrBBDG2G/BY1MSs5wRFbjM9fDtMlVWooq1KXeCuJZodTW6+F6xppvB0WDCr7Sy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RzniZ5XJ/pa+PkrFARSgacMTiJxE4zA26bP3jZjI7lqcwVTh0NIytQE8pIUUzy0mIEE4Z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ZDOpgreeTbBp7Z9NbPo7Z9HZO0Ep/qyo/wDW/ft1fCW/D3dT8KDmmxea6Z+SL2lPw9jx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+DWcWEf5IWjRWZYmo+2AETwzVq8139v2QCZXQ5ioiDpCZdZyIMzDCJiDcQwHBbrKtEzT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10IxtrDjUMZn3BNR/L/6bv6cZgEAA9GJiYmIw68IeAld1VlhsqE+p04n1mmn12mn11E+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fW3T6u+fVaifU6mfUaiM1jhcZTrOJmJxE4rMJCFxqf7Mp/qyn+r+/Z/Up+Es+Hu3fDSf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qdb1aaY5X2PGh/2/WNtOvO6yN+GTCY25iPNMMhEOWPJvXWjWRNMFheZJ2Mut5bDfExtj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gKRPtT/6Jevhp5aEZG2v+R7+4Jqv5v2zpPNqEOr0wn12mn/IaaHxLTif8rVP+W6nxaf8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5HUQ63Uw6vUT6i6G6yUlinTPBZxWeWk8tYFGzMFnnLDcJ508xp5jzLmcWnBoEaKjZVGE4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U8mCsINV/ZEo/qyn+qfl7I7Sj4xvifds+OjP2Rl5LoX50vUjTSIEHseN15rh9Cad2HlK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W31jz6poNTBepiuDMzPrMPqU/wCIn1aC3g2YGIhcmZ9CqWNWlVIXmd8y67lBuPTmcoWl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siWT/wCg66XwE50O3iPxPtY2xOgms/nMxMejExMGcTOBnAzy55U8qeVPKmlq/wANtQWy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U9jDVmsOySu/0YmIsHqbtqv7Imn/AKsp/qn5eyO0o3bv7hmj+UEobytXKO/sa4Z0ufRp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sLaREuBgMztn0H1UHNB9IGTWAo9VNTWsiLSrH033Z9ImZymZyhaIjPKaQszAYDBPGh/0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Ca1lNZ1NE+qoh1lM+uqn1yQ66fWtj6y4z6vUTz9QZ5lkWyNYk5VGWspMMxAs4TjMTA9r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NPpZ5ZhQxKyR5U1dWFNfSqrNR0+ZZpykqPUIJ5YnCcBOExt+t27ar+wJp/6so/qn5+wI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3c+XqtruhlXz9hxldRX5V++ijbHbMz60sKxXB9zS/xnfECwD16ehrioWtDDuzBRddz9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2MSlRBtmcpzxBqMTxKznovA343hszowfRqBYttTByZyacmmWnWZgExOM4CcBOAnEQDbE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KDMI68WirjbWfE9tL/DGEsQqa7iCloPq/W7dtV/YE0/9WUf1T8/YEG1R+8Q4jd+De7rV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unVE+fsW5niv9/fQAtavh1zSvwpYNJpKoW0Inm6CH/j3h0eieHw6oxvDLJZprq/QDiJbA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MCTHsaeg3N0Cww7WWBA7lz68FjXpZgD1ltrjmrRNwvru6LqCStrxHJHiWnVB6l/I0f8A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BMTWfA9tL/DCMxkllUoqJrpuzAwg3/W7dtX/AGBNP/VlH9Y/P2a35xLOTjvBEHU6lw3n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Tbav+rpv66/P2G+PjQxrN/CX8rVW+JWZfV3PGyYfSLbFlfiFyTztNqJZoTxIIOysREsz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2qa/Ns6Kp2MMtuCxmJPrRS7U1itT67Gid2jdtP8Ayg9dPEbrWYUF1PUfnaT4wtOY25jP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l/h3ZZfzekKyRGKmu4cUsD+pu2r/sCab+rNP/WP8nsGqvAGIYO8ESHuo+89/b4smoAM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5ex+vHE67CaP5291IlrYnIn1Z2queojUU6gX6QoN0eA59GIEiLge3oEwhh2tsVBbqC3s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9RaP3Tu2y9LUMq6VoetbSl54rVw1G4/K0nxn7YZhr+7GJ1zNZ/H+tL/D6WrDR6hGQhgW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u2r/ALE039Waf+sf5PZ/cGyxZ5gZ/wDFWsMzMz6liVsYzSMTaMQ42zKurNxyZ4t10rA8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xOrzNNxMCxa5TURLDmYhEx7OZVc9cPl3mytqzsrYitmLMQRquOk9Qg3xMT+OuWOtYu1h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6argNj6TCerQd4egH8q9TY2FrimIemqTz9EO35mk7T9mFuqlRM5gmsX/AAfrSfxexdTy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UAwdRG7av+xNN/Vmn/rH+T2WTGoKfeO8WCP8tmMzNTYcUVWkJpdUZodFfyu09iVLYON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4gj2irTkPVp5TXp86hKssvTPsCacAm+oSuqV1CatvLX3gZXd0NKvD02BxKXglKc7dcv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F5XaixVN2tJjMWmZmZmZmAzMzvpqfQfS3xh7CLL+h/8A2p0mcyrsp6r20rTV1eVqh+Zp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y/8AzpP4vZKKZZpurqVlWoKstwaN21f9iab+rNP/AFz/ACezqEGQMw/aVsgcQNWY5nnM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dBizU6SlbfF654drH1CeY05mZM+mqn0tE+nqE8mueUk4LOKzAgjfP2OXBGiiV9Ftbm5M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RbSU2EruInhRrddb/W9Qg9A1Xkq7lzMzPrG2mp5e03YzOytNX3//AG5ixDgVt94+NTYf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hEw0w04tOsIM4NLUZq/prMUIyJt0nSZEyJkTInJZyWclnJIaKyRp0EqRUmr/ALE039aa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6oBLB9yCKOqia21UsrvNahj5gAmNvAj9u+ZmcpynITkJzEDTlG+fsahsLBL341nsYfwU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VrVMmtW/SesQTOAz53J9gbaerm3pMPofs3os+6hf5RBAYh+5D9pOGx5+kXsIPyqn8tvq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9Uk+qSfVJPrEn1iz6wT6yfVz6sz6tp9W0+refV2T6uyfV2T6q2fVXT6q6fVXT6q6fVXz6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39aab+uT/AJfYyIzLxGJZjkrKD9TUCuspmpbS32/9MQPogfq6J9bXPrllfiVlU8N8Tsv1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cVmEmEmAICs7QGZl383rexKxbfybzBFYS7qXMJ/EV8To0xK8g1tzHqE7RmzsTCfaqQuy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9DuYnWhf5dgYvev4WDM0DdNUnl6sQfnH1YmPTiYmJiYmJj0DbS/15pv65/n9j6m6efbO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kf5enE4meF9PER2HaIeQiYJnmKDGuSu3TXi+WuGtzAfTdqQISJyrnnViLbzl7Qn8DHrDx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OOSzks5rOazks6CO2dyfWN1BY01CpfUYfRZ6HlR+xf5NxKvhb0bQPhvHBw1PmTzDPNMD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MJ5jTm05vPvn3z7598++Zec7Zytn+aZumbZm2DzTONs42zjbONsxbMWT/JP8kPmQ+bP8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0zZP8k/yT/JMWTFk42TjZODzg84PODwpZD5hHGycbJiyf5jKrr6q/q7Zp/FRXR9Z9318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5CfXz6+NriZ/yDTExOM4wLEbgrfdAomBMD06duGp1urxFXgPFbjp9HpLGNers8mii7UO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+7UXDTabS+dbqdFVZ5um0d2rv0mnSlNf4gfPayywl2nmvDqLMcpmLAYp4Vu2fwRGX2U6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GnU6S0KdG0t8gBzmHZjD6xvpquC+kbGHcxz6G+NJ+1PnvWJR8bvlpz11AWzThKoEpniL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EBqvtmEn2T7J9k+yfZPsn2TFc8Ru5U1XsImqOKHF1wCCfZPsn2zKzKzKz7Z9s+2fbNXc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PPMgbMrHlrznOc5zM5mczPMaeY08xp5hnmGeYZ4rqbOSkzM5RmMqHlV82mq5Fb0Mx749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hmvrZdXSmpp0Wmq0q+J2E1aGpdPWbIHwfEksto8LrtV3ZytFZSlRiXV41V1nKFpnfECmV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AwrCPWu6NxNbi+UXEkwxofYG2mox6xsYd7D6q4nz2UQTSn7bhKfkv3UNfata6q1zrz/2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qLWluo1Fb/WXT6y6fWXT626fW3SvVXO12ouqj623jrj96RZp7PJb/kXi6uwg+I2Cf8g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PP+Qef8i8/5F4mstK/8i4mr1b3qO4glPzOsv5VX6m2XXamufW3z62+fWXz6y+fWXz6y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WLfqNTUfrr5fa1kXtsozLtVcLV1Gpdrvq0VrXbbExMTExMTG/FoK3M8pp5TTyYNOIlKE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ZTSIamj1OU7Q9rgwoVuU8Fvayr0NaBP0OyHoJqtYlEuuLOdsQCY2xPgjHP4YgMIhHqHo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YjLGSY9Ymlo3Gzbjc72H0t0id+zxFgG2mOJZE6NpWl6GrV1/LXq31CQQx1VorcvVavJU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E/U8sPaDy9TD7TXzYHMc7LAJWOr/ADsDWVnNSeu0NaG+2CNAem1ffU/ziwoFRgBMeyG0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ViqmJolZfISLQ0TT2zyLYq1qr+SWFdNhqTTs9g42zRDz/C10VzWeF6a3T3+jliZ6gcYH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Y3qEr6m9sn8QQGMPSPSs76HQ/HYiMsx6QMnSacL6BBH3E/UOzno3paJFqBISDeo4bvAO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8MRLzy0qDZtszM5TlOc5wvmBpzhbNFAzFh7QjPpzMzlDAYxh7pAYrR3+4kGCcpynOc5z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5QdZmZmYjfdfYDbyEMEzM+xXZptPWV0SU3DS6ej68St7rdL4dbZq21dDV6XSk26IGeH+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6iu+u3/H4p4kvDWTwBsW6jpqbPts3z1B26Aa7VebYxzDD6hF6KT+MIpjrCNh6hF/o6KZ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0VCsJDusEs7jYQ9odrDD6uzqMD0Duvxmn7eJp5ug4ggdKF+MXBmIoEVBPLE4CeTmeSkN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xAi6eZidY6CcZwmJicZ5cNcNc4zjCuyruU6TMz6c+kHfEHdx6czO2ZmZ31TaarVXDT1+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YZpHf6PQUXabUWGyyrR1eTWukqJGkpBuWnToNccrXmeLD/szwpuOt8Q+NvVB22ck3IeQ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CGGHcTMzFMsPT8cRTGEI9Yln26bS9EzMzMzDvTU1r+QtKRO52EWCP3Gwh7Q7P6z3X4+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rgW1joSelw4nwb7tdwUav9rB0mtuOn0oFdam22rUqjIMg7L21PReTJNExs1bVL9VqU4P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0lWrsc8mWMQYdj2Pfzonh3Ku6vyrh1XExMTE5dSGWchPtIIx6czT1WXz6PUCCN29eJj0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TpaksVgtqp5INXlJqKFrr1lMXxGtHTVJY+rsU08XMpt1BTxbSvwlB46jWrmqv7/DqTmu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g+VZqLBTRU/IWfyE/aW6kzMz6Kvk3f8AHEE7giGD01jk2pObE6LmZmfRptO9806LUL9h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7bNG9bCUHNXozKSMcQYqHOmYzxOs1a6w4FjFp/8APgcW6wj7htra/P0y25GOVwtdwNhN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izVNSjPrhi7E/Q7/19Yvl1GhDza48djP03dENjoONeq0L2XW6Z6qdxNCeApsYIsEPoMae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YEzEO7QAKp4PWB6dJZTZoTe/kWV+IXKdBr7qj4TqHqq8H4oPCdFWW8P0tc+npi10AZUS35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9GO05c9N4f8AdotKfsmrtAuewObPOtHjl3+ND01PR8/Z+vVV0U/koYssHVu6w7iU/ZXS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KwAqfO/cbrB2bcRu2zw+oQiaU9N27SvsmQQ5ylpnidJv0txHEnr4AemYeluxsVYNWqxt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IJrRipp4B/PNf/NmHblP8QnKuEjY7v30P9zbxH+p6OPUgmcds+g9iZ4Z/T28XH+bMO5m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KKH1lqWpqtVZPrLrJZbZz1Oo82tUCGpWHh3Hp1+nsseUuxABeaUZY954WxK+GfyUdNVB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rPXUfP8AWft/Xp7IfyREM7iwYiw7CVqWa1slF4j0V0WWSnTLXEOYIvz1G42EWH4t32WW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0x/yb2dhF7Vh2i0jFVlVcqseyW+VVdr3qFPgHzIjD/LS1xZyYzeTWuqLxKQ4r01LFdJp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EbS1WLd4fSg8C6aqeI/yvcFbMJzCFE6EeXbOFxg02qn0+onkXw1XYNVs0gxq9vEf6hO5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PDv6O3jH8ufTmZ9XgQDag6V3h0WXGlUBaEEFVeAqgP24zjz0gSwCtq0Y36RYviekpexu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8fET9utg28Qs8vSano1PdxydxggdMQqRFUmLWTGQrFX7n7n8oQHpYMgdzsIv+Kqhem/U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Thp/7v8ASIsb4HdO9naHs3f1LD2H22Z3u7Ieqt081zEqbNVZgZax4zqq7XvsLNptW2lY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sBekKhl+jRYMiJOcNyiBlI5Djbas8KuWrVfW0TW3JbZhG2xNSjNNOCsa1uNd1nI6uwT6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WweIPLdT512TMma3PkOCYFKrsx+7y8R9PpVXydLPp9AB9N4eZ9JoDPotJPoaIfDl4+HW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xg5uMGwEJ6wAmYI24PDkTM8Hbj4gxGWtRY2v06w+L6YRvHKRG8ch8b1GH8U1bRtVqGhY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E8NZrft1O/jZ/wAN/wB4oPXP3t/IT0Xvc/OCA9CxlfdvzEOzjBHUSlORP+WwbhhOU8K6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9IiR/junezZz09a7WxDldnGVRMEQkCfWgKdZa8bkxt+2fvwnR0X6U+FaMzjVWbLArJcC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UZNlyVCjUV3Q2qIv2i5/8TGU6e64fSaoTSae0KaWWfbMQiYnGcTPvh8yee4nnmHUGcjn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6mywdZ1O5XqCQLdQWnmw3gzzRPOWeas81Ybft0j1qnm1TzkmrdWIIOwGITkkQTQMUT6i2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PrGn1cDFWbUXNM53zB7HITlPBn4eIa7o3iHXTjtt490jvKzh0GX/APf6WKhaDiGDVhf2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clXoQpLWtgVV4GIvSf8AooSfLaeDArS/fav4Hvf29Alcs+J3Es2sPrEG1g6ac/ZO0a5B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JpBm3W14lkGlteeHL9Po1cS7+a6k2MtXT6e3JQ+Qo669CZo0JtYHNPx1H8Z7+A/1p4h/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saaexg9rkNXYTL7WBqubJtmeU4CN3r4cj9NBXXxo8gMfoiDYIGzDaBAQRyEGDG4gAgzp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dVU4AOUXAbqeMxMTrMtA7g+a88wzzZpxWbbAof0ZxAdzmddk07ODWVmJp34ajXJkDFnh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z0JO1JjfP9LDv++wPqP46mLLFwVfiKflznOeZOc5znPCrU8thDDNP/Ce9/b0CV9rPj6G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NPWM7qckzG2JiCaAfc6+ZRZNC4xmJiajpqJmZjVeafpBKwQsIB21H8en09VzUadKKeM8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h6w4FKLLHXIdZYnOJVglTFGzd4O7apCqcdimYBG+Vfb9LLIkMGzdpSP8XScVmrYpd59k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/exOJmZhaVqXh2zviBGM8rpx6U1G2xfCbFl9XAsNqeOU1uJbbzjLmOCJ4s7HSUOfK8JbO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Y20/f/1YMVehPkYfSfyBAYeqiD14gscTz7ZRa7HRHNB76jttmZglXaz4n0GOfYEGxmk/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Ho0fSUnr4jV5VtFF7ThqhAdUJqHdRU2Vsbitbclr+eRys6M7YCHIPSWENXoblS46mmef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isDiUDTjxHoUkPU2YLOgbM13HyYDiEkxehY5nGyfdCMgCEQDZuyVsYtqBRYs8xZrf5oBk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7kdULL6ienLojdHbppbfKv8A+Q0zDV2B7XMt+0vKeghHRySTaX0P68P0509G3jP/AOOO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4Y6b1ww7iH8oRY/dfaqOH0H8Z76jt6BKe1nxPofsx9kHdOljVi6sgq3p0zdajLa/OqWwC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YxMZgQCLVg+X9z1FjZp+QShlDVMQuldVq8O5H/j1E+hmo0zVikOuw5ebF6RbPuaWNwWt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qtWVH1pi64iX6rzU5deU5TlMwdvU3bSVW3Q6PViGvUVks8s9JzOOTwM4kTExMTEERIUT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4wW4BfMJzP2ZUemYT0lJ/wCt4bpMejxn/wDHHYQd9R2/8ndOx9J/KWCHqK/b8NOVPfUd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Fp97SHNPiyhdX6ae9J+2tpq/D/qJdTdQQ0yYNiWg1TY+rM+rn1Sz6lDBek89IL6556Ge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WFBOEGVnIiFcxq4KwsxPI6+Qcrp6p9PTBpajLdOoHAgwxYIvxUxu5gO2dgxUjUXT6m0z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tA0zF77ZmZmZlfcTMv7qMlkxDvgj0KeMayAkieAhWuPo8Z//AB53WWz/AMnf9H0H8tYI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B2+499R6qI/xb0WH3BFE8PGadS3m3npM+hTKLYjyqyCwMNV4esHfCzCzis4LPKE8ifTm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vPKaeW0xiCdZiZM5tPMaec085p57T6gzzp5wnnCees89YLlnmpGYGdImAVwTxrePWghS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nGKoE6TAnERlmNmg2UQmHt6AcRbJzh+5viadRiFVZT0OjbB1LZT0Yg28EfGu9Hjr/wCM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94PU35qmHsnUYb2fCTjVnvqO/p08f4t32Mb3dOOUp/wAWgWXLjfO2YrSq6V2xLIl01NC3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nfM5TlOU6TCTis4rOCziJxnGETB9WYHYTzXnmvPMaeY080zzZ5s8yeZPME8xZ5ghYTIn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0FFM8tIaKjPpKIdFTPoa4Iq/bnENkDnlxO49ArdouivMq8NLFfBRE8J0yyjS00ejE8Sc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+Ld4sPoEMMH5awSm1qX/AOTtg8SM+vpMGq0pnm6Fp/0TPI0TT6Kkz/jmmi0dlOpbvqPn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c9D7ukfhd4kAvh0ccq/UDEsIi3xdR1oujol6tTbXC0CuRmBoHEz+EfVgTAnBZ5SzyxOE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bHqzMyjW0rV9bRBqaTPMrnJJ02EzCfQtbtF0lxn02J5dAi2aZYusVYusLQNkaX+xidBH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lSN42kfxq8xvEdW0zyqO69z8a+z/ACiw/wCiWCH14mJ1mjdl1dnfU/P06eN2fvtYfdG1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P3Wrwf0Z3DTlKrMSm6V3xSmfMyAKmfgkNFBl/h1bA5U/gH2MzPu4mJiYmPWCZVYGqRWM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dEsGlrEY+XPNsMJJmJj0cjFtdY+t1DwuzQ7DfT/y2aJeR0Yh0uIa+M/8VSz5RYfR+oPzR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y/5enT927N3jQ+9ieFsBdqdNZRd9wl/3g+yplNkqbM5w3SvUAlG6Z68pqKK7xcjUvmEz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HpuExMTExP8A03f1fob1/wAtvcxpZP8AxVLflFh9B7QfmrBsRiZmJiY9IPKu/wCfp0/d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yebQoKnX63yal8YpMt12iuqtq9oHE090a2WXRLOiOU06PmAzMtrTUV6qltM7GZmfZztmH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dvmZmfub1gEyvS3NBoNQZ/xusx9DqgW7NGlkX41d7u8WH0HtB2/MWDYxFLvdp7dOfVpD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7t2bvH9/w23y7tTRmWL5vh47RGKF61ceyDieYZmaRPMt1Go/yLcRKtQGmZy6XBb9OaLR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xOZnmzzJ5kDTlOUzMzMzM/mZmZn1Z2zLzC85zlOUzuATKtJfZE8J1LSvwVpV4TUAmjrW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EOmqMaWRe1Xe/vBD6D2n6/JG67CYmk413+I6kalvV4Yc6S/5+nT927P3Mf31OD4fb9Rpv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wFjPpXScCJj2abPLqySVsOA80+qaW3cQurs84+OjkPG9MYPFPD2g1PhjzyvD7IfDtI0/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8HuBbwnVCNoNSs+nuhrtBnEzH+hO2ZmZmZeemc7DJiaW95V4Pe0r8ExK/CqUi6RBEQIOu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oTxJgdUDmGPBKvlqNh6T+UPSuywejMz6PB2+y35+nT927P3Mf3ht4VqPI1AHXVLx1UyZ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0ImJiYmJiYhrMbcGAzliVNymswL98TGwZhBqLhE12qWDxXWiW+J6q1RqLxDqryATE1Fq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P+QoMGq8OMZvCnBTRwos4NOLzDfjZ3yNsziTF09rT/jL7BX4FKvCaEi6elIMD04mJiBY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b4pmNryQ2quaN9yARo8Er+V/aD0nY/jHZYfQuy7CZ3A64mNvBz/lf5enT927P3Mf3hBt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p46/hOM4mYmJjciYmNgZzEIhhggMJnIiE9fdHt5/BxMTEwZiY3wNvqGRh4laJX49esH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VeLaOyLfS0GDMTE+0Q2VLH1tCRvGKRLPGbjLNdqHhcmZEWuxp5JE40iK4IjR9k73fGCD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0LssEqALrp60q8R0v07Rflv4d/Zf5enT/J+zwxveWEY20dxov8f6zPqa1VPHk2n4Kvl1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05z9LZGV0nIGGGAw/wCuzMifbMLOCzyl3s+R9IgYw22T6vUYq1NpV3JmRFVmn09kFaCZ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entGj9ovez4QQehtjB+OI3oGwg20F78NRaX00X5b+H/2X+Xp0/zfs0aN7yHDXUZTjBNH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/wDJoKfPss8MaCo017q5E5chZRFVp5OYtaieXXGoSXLwnOJpmZTpLIaLBODTEx/qszO1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/wBQFjX2Gd/SsBRjTs0ftsf4thsYI+36h3P4Ihgh9QggldrVwuWET5Y38P8A7L9/Tp/m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lnNdRp+LPURNJb5N/jVYr1e2ZmAxqlcrWFlV5Aduc4icZxnAzg0xOMxOO2qb/BmFCAl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kTzVMxW08pZ5M8lp5LTy2nEzBgJEF+J51ZnPTmf9WeXpzPpqzPo2n0N0OlvENVghB/IB2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4mNqu5+fr1B61fOrvGjz9z/9Z2GzQR9hsYNjsPwD6RuNhB1iriBZwweUzMieH489+/p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AKbDXZUy6mlquLajSsp1v8Ak8KG2ZmczBYZynKeYZ57T6wrKdULZwOPunIzlARBwnlg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ZhzMA5U+UYa2hBG2ZyM5TmZ5hnIzMJhYGdYjQQQRa+UXS3GCnVifUalINbaD9XmG2gzO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0GfSCfSWQ6e4Q12D3zB2v+XoOy7pG+Y9bV8oqV1qIpyGj7r/ABt32HZoIe0XYxdjsPxR6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bVOg07Q+GUGN4QI3hVwjeH6pZoqrK7277jbT/N+1ks/B0OoNFn231ocTV6fGkHtPK0YG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ZqY8FM8sCaiwVL9VbPqnnnoZypMxQYjBYLGgtaGyEqZ0mBOM4zjOMxH7T6W6Gm0SsEHZ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tVdGusMznUuRnPoxtyInmvPPeeeZ5imf4TONM8uszyBPpzPp7J5Fs4ONs7MwybAJa/I5g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mL3s+Y7ezR1Ro8afpf4377L2bb9RIYYsP5o28OvY0C+wQalhBq4NWsXUIZY6tW3fcbUf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P1RpchbUrOa2HCzPorra1tN4fQRqvDOC52/9L/H2O6oxl6uo9GZnYGczPMM8wzzJ5ggb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Noi6nlLjyGJjZREQ8CnQf2WHX2TtyMDGZmZmcoHaC155rTzZzWcj7id7e69vZ8O+42rh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fvskfZezRI2yxvzBsDPDnxcfTXG77jaj5vNRG/D8N1prb/14zV5Wv9FeobTVaTxRy17C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r+OzvvWZqf4fbzMxb3WV69hF8Srn1ukaLZ4e08nQvP8Aj6Gn/FQ+FXQ+H6kS2iykcoHb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HZyNsTE4zjOMxs/bRFBa+nrM4kGrS2smPxE72d07ez4Yf8AsatOjx5pz0rlg6nZO77L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H8AQ+wN6mwUbmm4iQ+gbUfN+2pP4vhms5D/6Efd6H+K9IzsZy5GNNP8AxWeiuaj+CVpy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uqNT+4IYMiLdasXW6lZ/yeqEu1N18rOCteYUMxAv+XjMTEXS3MDp7hCGE5TlMja3tsPxl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h/8AZsXkti4NglPR0lkOy9z2MWNE7tssPeCH8AQ+wN1nhtnKrcRex9A2o+dnbUd/wBMb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4qou8N9GYXJYKsxs0038VqQpCs4GKMTU/wAELYAZgfquVVlnOv3RVYR29Gm4i/zPC7YK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bwtofC9UGOk1KwpYszD4lfVF8ZeL4whn/I6Np5vhzz6bRPD4ZSY3hEbwm2N4bqBDpL1n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+Nfb2dH/ADzVphrBB0ZZb3fYT9NBsO52HaD8sbrNBZwv3EHY99xtR87O1/f8ARYwg6Tw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tM0bwrTmN4OI3hNwj6PULCnGf45gTjDXKWu48rZ5mJ5lU5VzgrTUj/BD6B7mioRSLy66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bV/Je0xBkRbrVi63ULF8U1AieKZmp/k9KsyxdTesXX6kRfFNQIPGHg8WQz67SvOWheeRo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h8Oth0N4h09o95vhX29nTdLpqh9lgg7rLJZuOzbDt+zt+ov5winBobnVuPidxBtR8ru2o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UmmBSxIdVgjU1mC1JkQ1cpboA8Hh6CHw6gw+FUQ+Ez6DUpOGqrnnus+opaD6VodLS0Oh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KqRvkPbXve5ZkJU+azi2znvX8h6RsJqflsqs0am1Zn14mJxGwutWLrdSIviOoEHilnvH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hGRfXgqoUlw8eWfHZez7CHc7D88Twqz7dx8DuINqe9sv/CEDYnmQWTw+8MuqXjqN+TCC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BqEMFiGAzJnKHiY2n07xtBQZ9ARH0mqj6fUCMhEr8hZZ5Dw0TynnFvaO3LEzvX8htiYg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TT1m1qLPIW6y5hqVqu9QggmJiYmPwP8AxX7SfLbVd7DiK2LG7WfHYfB9hDBsYJ+vz9JZ5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Danu8u/G0r8WubmfaDMILnEGpM+oWeZSYMGYM4mOpI+iDH6GqN4dSZ/xgn0OoWNpdUIa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OInAzidzBiKEh77VfIb42xsJqPlKbfKqY5On1FtMv1DXNn1CAzMzM7H3x8a/aSm1otb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jG719aX7HZPi+42EMEP+gWaK0WUYmIw/xegbVd2lv42mx5l34QdxPOeecYL4tqmCxIOs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aN4fpmjeFUxvCWjeG6oR9JqFjLxP2GKiRqgYaWEKmVo+Q1ggsMFqwWJBxM4TjMTUfL2x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9eydx6KdFdYF8MEXQUCeRpkUa7SKQ+V5QnpeZcepiD/rmMNq+zQ7CGCGL2P4Q2PtiCad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CVuX0p9VPyMth/AHpQ4Np/x/kCxxF1Nog1cXU1QXUGAoZxnFp1hyZfp+Qu0b5TROZ9BZ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xBXeIvmklsTNZAqrM8oQvYp8+4RzyOyjM8oRq8L+XXF+Q38LUPqc7lQ6jT0Vw21CfWaZ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LO80L/42EYT919mjer9H8LMz7i9ohwdqf6Z9VPyMt/BG52rUsbcDSfm4naCywQau4Qa1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AajPKzDW0wRticVhprMOkoMPh9Mfw6fQXKHotSOa4ypla0YfTEwUPkjidx+PXB85pjVp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Z5N7a4w+KWZOuvaNfa0NgnmpPPEN5mksZ5ZXmBOtC4Z9iInYx9xsoh/EI6e2kMHes5Er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ru/4eIIDKsfR5/0mNltsWDV3CDWtBrEgvoMBqM4zy2nFt30tNkfwrTmP4SBH0VyQ+esD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FrF1lvhuqrjVXpC7rAxM54nMGcvwa5/7/SksNN89QuCGZYbGnI+iup7Inh2oaabw/hLd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+6YhEWNHh3EWN+Gikw6a3yvbSNtQdh/Xb1U937Xd/wABRMY3zBenIDA/1eNg7iDU3CDX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DBbSx4Aw0BhZoEaHwtZ9Coi6BLG0ulTRjMzCiNLtEjF9JZLNHWYvhZaN4TqxG0WsSHzF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2u/yUmueTPIjDB28D+O9lKPNfQ1NY6hmxC8FghYGND6Fad5j2FRjBprDF0DmL4aYnhiQ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LHOjU+bpRPqdMJ/yFIj+IcqvbTY96zgjqGGKDsPRUMK3a7v+ApxAwy91aR9UTGYtEOHQ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8+wQal5p7DefK4rpr9QtiUCxH0mthXXpH1Fiz6+jP1WlsFyVEK1ixdY6T62t/er7t8iY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rflt4Gf8vo145V8eBtPUwDMxifpvQIOoIi1s5Tw7UNF8GcxPCKln0OmWONKsa+hY+tAn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bmnm2Tmx9S9j39pNmEEpOVr1eKvOE88T62uDW1RNRU0BBifEy75e9zURr1EbUMYWJ9Oi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V8DpqjDo1h0Tw6a0Qoy+rRr9hqWabV0VgXadp9pDaatp9NxgbVpBrdWsOsQwjwm2DwzQ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L8RWP4fqveTu+1fqu77eDnGq381fM13ZoRP3cQG2f0+HUnUyrw6mqWazTUCzxgR/FLzH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JiYmJxnGcZyxCfbX0UH0NuLGSaLULdS0t7+vIhsWees+onntPNeFifZr1D11prTBrUi6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+jHUmWd+ZFaMxLX8GWzkv2E8KWh0tRh0UOkeadStet1PX97LY6waq4RdfYIviCwa3Tme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gQDVJPqdUPeTu+yH1X99vCzjWbmtTZrvhB3Pys6wQxvT4VqDpn1OptuJ9WIKiZ5M8qe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nGcZxjd/bEGzRDgr1Gz991JQ1+ING1KNPMWeYs81YbxPPhuaF2Pvif8AnfJi3WCLq3EG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Z3/0FHW2EjI48eIMNJzxZa6ujYOGP2gtzzB31wA1T/L2Q7iLq7wE8RtUe6vd5j7O0Xt6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a3t+z0RFjzTLmXHqYfRp+7bYgSCqCqcBOI9AExMelRD39sQbGfuk/bGMbrMfliZBq9kO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4usUwXVmAg/l6P8Anj6jhOa8RwacROLT75mEqYOPKJ31v91+j/kr3eJ2YQdvRf2glHS/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boO5P+Ottm9FZwWaA9RXiAewvrzhPcHoPfTnZ/zkH+L31tdYNVYIuqEGorMFin8bQ/yQ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+0WEixGaecwZ7QsUq2yS379dqP5/yVh+NXxYeq7tsvyHUb3dajHOITkp0LPyJ2f1CKvK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sOK/cHoMqOGjQzlCZn8kSvqntj2QxEFziDUmDUiC5DAyn8DT2+Uy6moweWZgmDlC0+wwB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QxD2T46X7vENR/P+SIfhR2b1W/Hek5p3b45l+2egjxY0Pq0J5aR1mPTiYg9B2EuP+L3B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j+UNqPl7Y98Owg1DiDVmDVJFtRoD7mBBlYt1og1Vog1gnn0NM1tApigiP8e1Xhgzq7/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8W9T/HfRHOk9Grr4vZ1G1fe6VnZvV4S32PMTExMTHrO+pP2/hV9ofzazhn+X5wYiC6wR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GK6t7vETjiB7FlT2M19gWrwoBb9V/Z/JEHxrh9Tdjv4b/S9Fy8643ylXe3vXsfV4a3HU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hU7N3/MH+mDsIL7IurMXVrBehgYH1jfTzUpzq0VGW1H9j8pfjV29R7N328IOdJ6D2Y9X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Pq07cbn9o+gTUfyfhVd4/uj8Af6vJgtcQaqyDVmDVLFuQzvBvXZwg1KxbazLv5vyqeoX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wU/4vTcMWCYgEs2/XqHfOaz7Jh3Ev/k/CTvH90fgD/YhiIL7BBrHETWiLqa2gdDAJZ/J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7YldL2S5Slm3gnq1v9jb9WbDY+rTHOlPsmHcS/wDk/CTZu3tiD8Af7cWustbk/wCVRP3m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tslOhrrg+2eK/wB7bwY/5vTrx/naDZ4YvsaA50ze0dxNR/N+EsXs3b2xB74/3I7fgjHs1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vKdAJVUlYzM7eMj/ALm3hJ/7fp8RH+Rt2hi7n0+GH7G9k7HYTU/y/hLEhh9sQe+P9yvx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dpVpFSBIOkzMzlMzxwf5tvDzjV+nxA/5Tufuhi+x4af8zekeg7HYTVfyfhLK4Y3tiD3x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I5g09kXRsYuiEXSViJTWsBAnmRblgYGFoXMyYm3jg6baQ41Pp1Lcro/Tcyqt7G1Wnt03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6B6DsdhNWPw1ibPsfZX3xB/uU7e4ZxMFLwaZoNJBo1g0yQUgRap5c4w9IWnOAwGd4MiL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a/g2qOLPRq7fLQCFhl5XVZYaPBtQ8r8K0umFdapP/o0zoz6kOHbqPQPQdjsJcvKr8IRN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3SfH3BUg2AzAonGYEHQZmdyMzyROGJiVgGcBB9s5CKRDBt4sM6TYd6+te+pt8y1FsslH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euIoUHpLfENPVL/F7Wl91lwPrXrSfYOx2EXrLV42fgiLs0PtL74/3Vfw9zBgWY2z6OU5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BnlYgGJmZ2DYheC0zX2BtHvp+tMAJn0tjrR4fpqmRQgOBLvEdPVLvFrDLbrbduQELRvX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jus1q9fwRBBDG9kRfeH+7r+H4XWdZxgEA9A2xOEKEbZgO2o/r7V02WTSaaxaFoQQdJnE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1jSy6y3YsBGuhsYw9ZWvJXGIfV4c/wBze0YdhLhyq/DTs59oRfeH+7q+HuY9GPTj2ioM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p5JT4Ra0o8M09UUBYcAXa+iuW+KWmWXW2bEgQ2CGwzPo04wl0Pqobha3X2jDsIJavF/w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vdH+7q+H4WPQNxOnozMwCBDFQbdpbrqa5Z4pYZZY9h2FX2sOh9Q6lOi2dQ3r0zc6T7Jh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2hB2h9wf7ur4e5iY9ON8Qb81EN9Yh1lQh8QURdVZbK6L3ldIXbIEs19CSzxKxo9jvuDy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C0Pq04zbHMf1+GmH2TDuJqBmv8Je3tJufcH+7o/j93ExMerkBHvRI+vEbWmNe7REutlP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wdAWAlmupSWeJWEXpdwiqWlreWxtMJzPAT90IBnihw7THq0nyLRo3r8M/sOPbOwh6gjB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n3B/u9P/AB/h2Wokt14j6myyJpdRbE8KieHUrEoqTbtLdbUks8QcxnZ9u88i++VaGtYo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4Cf8+3iv9own1aaHZ/XoDjU2+0Yd1l4w/wCAIvY+yIu59wf7vT/x/gdpZq6kD6m22Lo7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KrB027SzVUpLNe0stss2HWV6W15VoFiIlY38cGNVt4Mca2CeJHOsc+vTD7dn9enPG6z2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EHb2a/QfbEH+7o/i94kKLtbiY1GolWgURK1X0WamtJZrmMe132zK9PY8r0AESlE9fjy9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Xf2n9dH8R2b1joe6H2TDuJf/AB/gCD4+zV6DD7Q/3mn/AI/czLtQEnG2+VaREgGN31Fa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r09lkr0ErpSv2vHV/wCvtojx1cE1n9h/XV/Edm9ig5ob2juI3w/AE/Xs0+gw+0P95pv4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1g5gll1dcs10e+x966LbJX4eTK9NXX7vjY/6W1XS1mENksOWf1p/Gdm9jw8507e6Nm7++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P95pv4/da5Ej6wR77H3rpsslXh7GU6Wmv2MenG/jDr9LsO6NlB1j9Hf11/xHZvY8LP2t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r7da4G5h9of7zS/x+4+osbdK3sNXh7NKtJTXO3vedUJ9XWI2uj64hb63Zd6TmrJzb8z6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NOL2h97Ud/fX2qkyfQYfVncQf7zS/wAfuIrPKvD7DK9FUkUBfbxMTExG+1Hud5xgGzPL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YS1hVUT6xOy7H2NM3G9ofdE1H4C+yoyUGBDuYfZH+90vw9xVVR+DqbEFewExtb3uQATQ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hoPj6qxH3PsDoVPKr3RL/j76+zSPuh9J9kf73S/D3B+AzKsu1EPeZiLYw8lp5aLH8snU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3tZy/wAlPT1YCVbn2dE3Kg+6JZ8PfX2aO/qPsCD/AHul+PuV6pYlwMDZ9x7krjawmAlo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wJ1bTz2MLmKwmcpNN/CB91nHfMLeiw+g+z4a/wBx90Rvj749mjv6j7Sw/wC70vb3GQiL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EDF16xdakGqrMF6QWKZyE5CcllmrRZZqneZ2Vwld2sJnnOZnOyuuGeZ205+0yn+EdA3X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uPuiHsffHs0d/U3sDZIf93pfdNAaW6MNH8PjaNxDTYIeYnIwWGfUOIl9jROUydgMziRM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YVxNMfudeq9KannTOwEO6jM7AmZ9tehU8k9k7jZu/vD2aO/qb1iCGLD/ALvS+6DvgQop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uloWGqqKoExAIqxVEcTlwGtOadwJjeztR/Jaf8lfWrhxJ6zG5OwGw+5OOZ+/b0LcqfZO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aO/qb1iZggh/3ek90fbA8G73oks1LND1nSZxBsDMz9WvLjnSwQD0vE+d/wAkPGnlnc7Y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FYHraWVgD2tA/G0+6Jd8veHs0d/U3sr/AL3Sd/cExMEQuQLbrMg7ZJgERRg9Dy2QS15d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ZHGMcQPiebPNM7nsdRP/APMyZ09VLBTDDvWIqwwWT/G8evgParbi/ce4Jf749mjvD6W9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tJ8vcBzsJiPWDGoIjgwmKZWZYJmIJZZLrcwRv60FhE5HbEGwEfvd1X/9Ok/itP22HLGH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WhmPd0j8qvdu+PvD2aNj6W9jMGwh/wB1pPl7ijELRTtkbMoYW6WNWyTlBZ9qqJY8us2E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BAsCziIeInOEwnpNKcVam3Jh3WV24h5WFhCZ3GIfb0T4sPuuPs9oegQexT629gQQmCH/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4OsxCZiATOzAEW6UQVMCxzLXx6CfsXsTOU5zkd8TExAvX4hj1Ppr+WcDGZx2b3FOCp5L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Ag9ir1n2BCYIP93pfn7onOd4N89AxMbqFEt02ZZQ1cO6IWhGIRMTExuN0+RTMaqFDMYh3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CFlMaE9Pc0T5X3BLR19kekexmB5zzMzO59of7zS/yfgDczsJmK2Yycpfoi08shkrAifa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CeXCk4ziZjbM0/UsYWmY8Ow2poZlZSIg6HDK69Pc078LPduHT3h7YaBpmZ2PtD/d6X+T3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AxW6ExouczMetGDaXEasiYmJjYzMDbcZwifbC8zs0O9SFzp3CILlaeRp3i6M5t06iv3d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1HvCH3AZmA+2P93pf5fwBtnE5ZGDt2nedZyIgv8Au8/JuYwjfEKwpOExBDsYTMzl6PDA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FCvlpLq04w+5o3w3pPqGx7+6sPvD2x/rx7ml/l9zHrEDTv6CcwpmfEG1cNYJnBTqHOID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H78YyTy5wMI3pcqE1BEq1AxXb18wZsuqAPc+4pxK25J7lnf3RD7y+2P93pv5fxhDHgJg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YQogeDrMTtF6wgCE7YnCcJwnlzy55Aj0QrMTJE8xhFFlkXTES5eLH3dG/u3D3hP17o9s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5mZmYnGLLE5L5fAjqSirGtEFp5aY+YvAQtjfExMTE4wJOOJiCcFafT1mfS0wU1iCsRlx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iynK+246e6J+vSFJX8ITP+6038vuHcewTOUzOUB6WCdBNR2Zs7eHN05HYCYmPQIDM5h2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N1GrWH3tG+V9v9N39wQdj6dAeur0/lN6x7mYD/uNN/L7mdsejjMTHpxtyltsNhxbbkbe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mZmZ32EBDDjBD0mZquqsPepfg46j27R190RvSh4mu1bq7qWr9Y9kQ+jMzMzMz/s9P/J7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cDZhmZnYTMLdHeCXY4HfQfy7CYjLB6lnGEYggOTGG1vVG7H3tK/JPbsH2+6I/pEU4Ojt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lWB9A9kbH1ZmZmZ/2NH8nuY2BgaE7Y3zDsIz4llpmcw28Y78vRoP5th2BhPTHpUiFpzM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Y6xx0eH3qH4OOo9J9TDB9wRu3pWeH/dbUnGFRLtPVaNfojpzsPZEEbv7GZn/AGFH8vu4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DYI92YxjNC8z6dHQU2z6MxtlhmNsQTvFBgGJ5mIDmOs1A4sff0r8l9J9Vq9Pdb4+kTw+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q8sxjHS3w6m2ajw++k9vZEBjd/azAZn/AFtH8v4HKcpynOF5ylrjBeF5y9dH8v7hXcHY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xt0hiwNC07xekM1qfbD71L8GHUe0ezd/ZG5+Pq8NYpdqHQppSVs55mYp6AzXUVvp/wAg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NR/J7gExCsKwg7GziWvEOojXtC2YT7NX8h2zDtiYxAYpjJmBeOzLMzMG2YOsziZmp61ww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D67e/uDt6RNGn/VVOh6TMtbAr+Mv66b8rMDTMBg/01H8nuqJ0jcY3ER7sHJLEwtCfSOs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vBMTG2cQ/cO0V5mEwmctgIRjcHYzGQ3TY+9Q/Bx23PruHurG9NYydOcTl05Sy8SjqEH2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A3+lp+fu8oXjNGeMwhaE+qnTO8p06Vi8f4vQIo+wbZ24gzGxSAzJg6xsQRTgMc+rPS35Q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n1v29xYw6ejTrFfEfUYj6kmaao2FV5NsJcMW/nhoHgb/AEVXz9wtC0ZxHthfMzM+mrTu8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b1r9NX3VcRMRjBtygUGdclcwrj0EzMzM+m4bMPf0rcbIdjsfUy49wQdjtiAdc8QzTqZp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8tNhNV01XseH6b6qyzwdwLabKj+NmB4Hgb8+v5D3DbLLcwsZmZ9NOneyVaThANswdYxw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ZuuxGdgcTkDtmHrDsO5WY2x6LR0hje8JU3Ko7HY+plzGGPbESHcQttSglbktp6OPp8RG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2Exgrrf4XVZNR4ffT+QGgeBoD+YnyHb28zPqSpnNOkAgE7AZgmJWMSxcxxhvRo/60zsBC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7zjBBGGZ2gPoMdcGN7+gOaW9uwQwe0sO+dk70aV3lNa1j0+LjGt9jQNxOnuSyrvDAZfp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tT1H8bMDQPA8z+SvcdvwErZ5VpFEAA2zOJM6iCZjZaVV9Lv5PRoj/wBXvtgxegLZ24zA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1g2MxAYBmHa4bN7/AId8W9siOvtrD22SvICcn0umVAB6szxxft9jTnE093Fh29Dotg1H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n8jMDQPAfxxF7e8qlpVpoqhdxtmEzO9bTVf2PR4f/WVZwhwITmLMzuOM4wjcTOJn0YmY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b3/Dh/jb3HWEY9kQT9QSn+LTU4gHseLLy0XsUwTSapbI1wWVWpZuIZ3mo0NVsu8LsSOj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z+IIvb3FUtK9LFUL6QZnYLOI2aDvrP7Ho8O/rhsRnbbExiKs7QtiF51gEIg2zM7Z24zt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OH/Wb3bB7Ig2MWaMcmX2dWvLS+xV2EA/zVXslliq05WVxTzBiw9IDnaypLBf4Upl2lup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4a/H269NFRV9lYJmAZJxDiaz+b0eHH/HBCIIek5QNHizOzLBDsPQkxmERpqP5D7+g/qt7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EEaAzSNiI0z7HcWrxt9dZmZpgLH094ymRWrZCgAjbE7Revou0NFs1HhdiR0ZD+QGgaZ/A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RcCGyGwzkdtcP83o8OPRSIAI3bOIWyRMwTiIRBMwwYhAnaZhG2ZygaP2v+fv6H+q25h9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MmvpKrJW2YD6sQGa3w/zmdCp9QOJzmgP+a6iqw2WNpbUdXAzgGZglh6UNn1PWjjUeFI0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HivAfdT4+7j0LMRoszC2421/8no8M+UBhsjZik5GyzkJ3hHp4ztFMIhExs0v/k9/Rf1T6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EExAIIsVsRLotgO4WdBGggmurNeoI6+vw1Rwv1HF9ZerOH8q2vUhmT47MemlP8Al3zB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4XYkdHT8kNFsgfPtp8fbG2fQszMZnb1675ejw0/5C2Jy2xMdduUUwQw43B2xtmZjQiGa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/V9B9qz4+ysEEEEzMxXIld0WzMDenxVw1h74mPVQ/HTqR5Zy4VXeo6d+FSmtB3dsS23E0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bYglta2C/wAKUy/SW0/kgwNBZA3sV/H8AbDZvTmGa306M4sHcbEwtviVrM4hOZjfMDTl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5j39H/V2PuHsfZWCD1CK0SyI8B21L+VS3WHvtj019h1grIFI6c1E5GVnrqb+tQ5HTjN3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+FusdGQ/kZgaB4G9NZ+38ERYRDsJn0az4ejTfyYgEJ3E7RBCQIT1gOx2EzMwegmaj5e/o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z5ewsEBgMzsPQIpi2Sr7zrgLKn6Q9/UveusmV/aoVmFVQln2wWjFl3Fermv7V0AyvvvW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o7qfyswPA8DbVH7PwVEHQMZn16z+L0ab+YCHbG2PVmZ2zM+ozEv7+/4a2UMz7J9Nw9lY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KZimcohE+ol1/GpofXX3qHIcgoW2eb0suWNeJyLGvpKgbrR0GZyxA2w9zlMgy7RU2y/wu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MDyr4ZgMz7eYNhFMzGhg9Wq/i9Gm/m5TMEJmZmD2xMenV/geGn/K3v2jp7Ai+jMzMzMz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MPrr7+bgediNc5nI7BZWJ9xbTU+TVArNPL4qkGwfLe1iY26iFVsW/wALQy3R3VflU6tO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2sTGwgE4YmdgsxCYIdr/AOP0VH71GxO2YBAPWTM7Y9B31Pb39Gcah/fs+Psr6c+kHEzs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t7G01AoT9MZUcCxvsQYEscmUDpC2JWxY+9dpKrZf4Wyyyt6z+OrFYuus8tL0ZUbIz7gE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BC2YYN7h/j9Cd17ETExOMC424w9vev7bj3Kjxsb3jH7eysHqzMwejjkH2MemtbHNPh+Z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GdnyZx6V52ZcxFx+C6K4v8LraX6O6r8lXKxNUwiahWgbMzOUz6guwmJnANgALEwbCGJL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u8A2LTM5zPqxvmZmdhtd23HuDv3X2T6DD7Qi+wJmZ2Ox2xOMxMTGxgGZXpmaUaMCV1BZ2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6T2UH3btLTdL/AA3jHVl/JV2WJqTPMBIMzF2xMwQTM5Rnnf0LCMzHEWdQe/op/jg3MAhG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9tx7tLcqYfYaZmdjse/sqYIfXmZitDDuDM+mnTmyV6cLKkAg2b2cfk2V5llYaWaFTLNH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BuIITB0jNnfEExB2zCY56P8AL0UHNUaKfQfaz6S2I3WOMN7+hbptmZ9AOzbZi9jGje0s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TExvTXKftAMBitA0zG2PScvzyuYBtdpqrJd4YRLKnrP5A9GYDO847D0E7mWfL0aT+HbM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ZnYbcZ2neBCZVSFGqTDS35ek+gerSHFp2JgO5inZoZ+6+xjRvaWCH3htygBaV1RViwTM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oRfcMBg2JwOcT8HjGQMLvD6nl3h9yQgg/ijczHoOy7CH0agYf0aQ/wCPMzDB7I9GYzSi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J5b8vQIfQPVT0saGNE7wxpX3IjQz91fFoY3tCIYfcxvgyunMVMQCCDcHYbcpmZ9RbEDD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FoPwzs9VVsu8Klumtq/EEzvmExTsdhBMzO4mr/l9GkP2erHs5g5MU0/EL1UmX3RRtb8v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fyhjSrvGjQyjs0aN7dUPpxMTExOM4ThAk8oQVKJxijYbDcbAzMzuGgaZ2MGXZqVYENW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C0UY/AzMwblZxnUToRfo6LZf4a6xlZD+DmD0LuYohPq1f8no0vqzOXsZxNNQbIvBQxzG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O9nf2B6xFf7SYTKe5jQyvvGjQykwmMYfb04+3E4zExMTE4zExMeyPSPZzMwZc1rxWWfF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MMT/k9XOA+ydhvmZnfYzMZA4u8PUyzRWoPwwPSTsvp1Py9Gl9OZmCD1M2IAWiPcq+ZZ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jMRukPsj2AZnao9cxtq+8aNshmY3uaf4e8IPYzM7D1jq1KBF/QaWvkjbMYxFLkdBLR9/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seriYymYiwzE1OkF7X6C+n3f/8QAMREAAQMCBQMEAgICAgMBAAAAAQACEQMgEBIwMUA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IlAzYAUjQoBDYXGg/9oACAEDAQE/Af8A8P0H+rhqFNZYwIUf1GFkKDFFhR/p4CyIMUWZ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vgJQbAtkLMMMqbgUdKf6GzewlOfiChiUbZUqf2o4LPdY8/CAsbiVKnCf6U3ewhfFjMSj+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biUf6aN8TiBgELHf01thGMSgLXf0ebmb2EKFGGZSmmcXfogqeX5Tw34WXnypU3s3xL4W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SSsymeGMIvnTp74HAWQg1NGBTv3TVIRhTwGb4HysqDFChRhmWdZ0Xn+nNQszhF6zrMf6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NP8A0ghQo/6EhhOyFJy7BQorsBdkIiP1cfoQJQpOKHTvQ6R5Q6L7XpWhZaTV3qLUeqZ8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hVRB/VBHlQhScdkOneU3pHfKHRIdIEKDAiaTF61vwEeud8BHq6hRrPPypJsp7pm1lYeP1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ih0zym9G5N6L7TeiaF2GM3XcotR6ukEevb8BHr3fAR6yqflGvUPypKFjQiJsp7pm1jxI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UKLim9I4pvRfaHRNQ6ZgQotCyrM0blHqaTflHrqYVHrRVdlhdaIomxrS7ZERveB4UQjj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Fw4h4JtyEoUHnYJvRVPlN6FDowF6djV+IXcphCqxd1o+V6umPlP/AMgwCWo/5Jx2CPW1T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cejMVF138JxhN/BqqCfNzUMCMae6p7W1fdcNEXC4XgIBQiMYwhenJQ6QodIm9K1emaEy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3hoT68+U5+ZSpwK/4X9L/IutP+k4s3RTT8Ii0DAFEI4U91T2tq+464R4IwCN3TNzPWQL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0I4dS+AnG4+2ELum8VF1P8RRKCb4sOITQimqUcGbqnbV92sUOCEMAibuiMVIUKFFgwK6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8KuP9JwaLTiEPAwiQvKjBm6p21fcdcXhQoTWSgwKq35tCGATkLabsjpVNwe2RcMKhytl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rfwnDa8BNKzBSFmRcpKgpm6ZiMK3u1xoDbBoQCLMwThBsCGhKldBVJBapv62oG0yLg1E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/wAR/wDiapwMKVmCzrdBeFKzLMsylZimbpmIwre46x0QUE3CmF1DYdiENF2H+OP5nQ66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PcneaVkFQVlWQqIvylZSmjym4BDCt7zcwzg72rvleoXqV6perXqQUK4XeCBm4YTCzpjl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QGi8eFJX+PfFRZwpU29afyhHCmq4aNtML/xpqgKMCh4CBT0wSsqheF4s+U3AY1v5DdRP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UhmMJ4y+FQdPi4YZlmTapCNXMNEqcSiIXQN/O+V1L8z7owOg3+NNHnGFCjwgE9Mw8zCh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MK3vN3TlBPHhG6m6HJ7xUMFdPvpt0nFB/wBoPCc8BErpWAUxCcJQslV+oEQMYtJ0aZ/1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rOu4F3AnOlU75CnymkLOFnCFVqHlVvebunPlMTtin3D3J5yuXT+fOmzSfiUxheYCpDKz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ElP8A8h8BPrPcmg/N5dg3QpfxrKZWUrtuXacu05dlyFAr05UZVmKkqdKh7F1HvN3T7lMR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6R/nLpgws5QeUHze/bFrcy6Sj2xJxLsqr9aT4Yi8u3wYz5NpKLlOLd1kPwhTcV2XIUHL0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5Um5WQiFkWRZFkWVZQsoVf32MR+lF9H2BdR7zd0+6aiqrDmREXO8tldN79dr4QcDa5Bh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TNZi54YJKr9Rn8YsZ8mzMAi/6U2gwunrtccrl22rI1FoUKFGMolTbX99lNP3QMKJREW0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U8pxhdS2MYK7blkd9KnScRCpU3Nf54LXqcAJVPp53TWBtkrqqsnKMA2UGCxxR0AYVGpn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q/vspp++AMIOUAoiMaPsCr++4YBVHFoT3F5lEFdLSG7lRFIGU00l3aQXdpTKfWpFsJ0f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CgVTP5BCyU50BH8igz7tJR0ugq/8cDebq/vspp+9odO6yqFR9gVf36AVQSE2mAsgQGmB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5CxxhVKkiLiUTp0X5HShtOtXYS7wu25dpy7Tk2k8bLs1Cuw/6XYf9L0716d69M9Dp3hd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R7+FkJE2sAHlFwCJnUlUOoBGUrOFnCNQJ75vcdWjXb2xKNdi7zV3mLvMXeYu8z7XeYu8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mLvsXfYu+xd5i77V32rvtXqGr1DV6hq9Q1eoavUNXqGr1DV6hqqnM6dem0t8nACE2qQ3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vc761ghgbo5LaZXaWRv2gGI5FmaE4g7XDjtuc74124m4I3jgl5lPLvhecJjdAhShiBKh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cEKUTaFKm48IkSiVDkGFydSLQgECEDi1P5DBjKJ4TbwjeeEcWeCnj7VdlM0iG7qh0lZt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kBSi+ETPDouynyqrg4+LGwg1iikq2SPxtp08y9MF6cJ7Mpi4UHRK7Dl2XIiLoWXGEMJu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CyoMRbF0qbpWYrOVKm0ViAvUOXfci6bQqdQNXfFhMCUOrYXZQmmbjx5UqcI0BeAowaqg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LGtkXt6cuEoiMYshRYEbw2U6nGD25hCZ0TWPzBARceYbxcLGrdOEKVKDoRqkiFNoTauU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nI3tCLcab4T3yIxFL8c155h1QpQOIKMFOpqNGVKkrMVmKlSpWZZtBpWbEWSpwjGeadcW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RaRyJUqcO/8AS77k2oSpslTiwSsgR5RFw0Chc0qVU885iGhTwdxxidcYBRa48yFCaw6N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1ihgMZUqec1vi6VKnClvg/jCxw1xZP6Fu1ptZ4OD+OEMHbcI6cWRZChRqQU3xpSmmQn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FPZ44ANoULLqDgRqUj8J3HpuymUDhV9h4Atbif07VuERHH6d+ZuFb2HgU25l2iiwhRg3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R4JtaqZ8QnDj9M6HQgVX9h4HSDzCNILtLtLtFZAu2F2/pdoo0yi0rzpCw8E2tVNOPHaY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HA6X+S7KFkCyLIu2u0jRCNELsBGiUaRRYVCjAGw8E4AINUDBm6cjx6DvC6h34cDpz+Y1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2ijS/wDS7TV2WrstXZXaKNNyLY3UcIWAoJ3HomCuo9vA6amXO8cSAVkau2u2shRYfpds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cu6nXmyUeODCe01GeEaTgo1uiMG6OB3wu61B4OynB5DQn1hHhOcTwRYdPIVkKyLIo0en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1F2V3hCu4IdQflCu1dxpQM8Bx8I4SVmKFRwRqFwgpx4TbDeBKyBQLjo0T5VU/ivnWYYK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rH5XdQqBSDp1fDb3cIbabNA6LT5R8tR31gm6QMLukIVihWCFQIEG14kI9Oj05XacspxP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pUz+KfvrNTeAHkLvFCv8AaFVqzA2QiAn+E7hN1G3u0qR8KruhqhCwKNeVmKDyu4s4UotB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NVh8Xu0qSqjWCGIQ49fbnU9r36VJVRrBDEcivtyYtp3u20mbqodYWDkVtuRF1PQIjRHh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ttyJwNjTB0H8D4vFw49bblFCymZF7ttcKEbhcOPV25RQsp7XHAiNamJRCdcLhx6u3KKF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CKfc24cer7efT3uODhrU9sH3N5tX28KMY0mb3HB2q0SmtjB9zdAcWptwALdhpBNtOB1a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PbrQmtuJ06ZkWnA6tHbF9zdEcSp7dSEAoRMLMpUoatI2nE6lH24vubohDhv2vhRhCAsf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E6lH24vRtbohDUF79tGLS5P0xe0yL3alH24uRtahoBDUF79tUniUz8XuGpS2xcja1N0Bq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QoUa7TedQPhCoUHSnG5qGgNUXv24cXQo0KZ8ctqHMftwoxhZVlUYSjfTMXniN4BvFpT9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AThoNPi52kUDOiCgdEcN+2uVKbpP0KZ+LiNMeNOUHIOUqbBw3bI6sonBukQiIvBQNxGm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3bI6UqVNjdN+hTNz9MYnUlB6Dk0ocJ2yOjOMKMW6b9AGEDItOsdcFNqJrwUChrnZG6UX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OjTPxcRpgYOtAUacptSE2qg8axRunEBAXU9Rw0Ke9xCjQAQGLrWug4QoUaYKFWE2rKkW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4U9R40Ke97heEBYR4tKYVOJCjUDiE2qs8qULyjdGgcKeo7bQp76DhFzbiIsIQEXwo1A8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s7Bmo7Qp76D7gpU2O1oWXUBhCqU2r9rMLDrOwGo7Qp76D7Re7gxqhxCbVQqBSjrOwGo7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i4FO0QFGjCy6snRFzsBqO0G+NA7ah0GtxjTyqOS4ax20RacDcLZRtDZTWBRbGpCy8c4jb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zdJrcBxYUcQ4t21DoMPhSgigimoo2tuhZVlTRyoUcI4t24gUpqKaigiUbWqFChRgODGqd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EQABAwMDAwMEAgICAgMAAAABAAIRAxIgEDAxBCFAE0FQBSIyURRgI0JScBVhM0N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rMH/AL1j+rx/WI/rEf1eFH9YGYCj+un/AKfCOg8iP6vCtUaEKP6jCtVqjxQFao+d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mFG/CtQao+IhRnG+BjKnSSeUTgc4QagxAR8lKG+MApnsEKJ/aNOPdDtsgSgxWKPkxoRr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qmwMVN3fuqqt+25DKxBvzR8AaBNTQXOkFMP2prJbKqdxIVTswBNHaf6BKd4A1YqPKBi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cj2Ef0CfBbq1D7XKp3dIQ7CE7sUwe6JwHzU+CBKsVkaBApwuQkHurnuQp/tHAIf0eEGF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DpKuCcYR/GU3QIfLHeDEGKBmdZhM+5U+4koDs5XAtiF7MTYLvT/9oGZ0CHyx1uheoEHg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0dGDuqUFxKpuN/Cpsa4mU3sHQrnltoRb2A/SgXXLsNR8DPinVycgwlU2v4KDVG+dGGFY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lCArlepOseNaoPwLkNLV6YQbHiyV38wDW1FisUYT5MSgNI8WFHwEKFGsKPBhQoUKFChR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pXqleqg8FSoRG/CA+clSpRKnQBVB2xlXFB5RM7gCj5iVKlXKVObOFW434UIBWoN+UlSr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VR23QFCAUfIyrwi9Xq5T4dLhVOEdsD46Vcr0Xq9XKVO1KuV4VyuUqVOdHhOEhHbGcfBS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V6gRrBeuvVJVzlDygwoNUazsUdHjvtjP28yVKlXKdqVIV4XqhGqF6qvceFDyhSXpBekF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onvpU52xmOPABxlSpUqVO0XAL1Wr12hHqF6y9RzlDyvTcvRXohCk1Bgy6h7mwxnJTC7p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BoMaPOlX8t4aQpCoPBfansgo78qVKnZlXhesEeoC9desUahUyg1x4QpOKFAp1G0SqJ+7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pb2Ofqd3ViqNcdW0tPK6aoXC13I1CdiEMaR+7StzrO3PaE8cwmNuErtPZUgG10/xZCvA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8gr1CV3KFNyNJyNF3uvQcUOnPuh0w90KDAgwDCt+Ko/lgyOnpd11TLxe3LqH/bA919Qq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aL5RdBFdqBBEjV2LUMWc6V+d8/tNDgICLHu/JNZa66U47M5msB2R6hfyCvXK9UlSnFEo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NEY++dT8SqH5a9Mz1H911xfV/H2XRdSS003p7bT3xL5Lqx4CoMFcms9dXQYaZcBEL6ZX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+N2gTsWoYtOlfeClXq5XInKdRlWda1F0qVOg0cjp0dO43FDKM3/iqP5aOMBdOyxn/so1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fXaU4jqKV7VTdOvUvtbA5K+o1fTYKIXRMeynDwuqucyyl3XTdNUvB4VVhP3DkJjw4SND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jeG3Ooy6n8MAhodemZazMo5P/Eqn+elNvq1I9gn/AFCjTfY4pr+0hHu0g+66M/x3mmDI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qXXPNQ8BGr6vUXlGAbl0fUspVnF3CFei/gqn1zL7UP8AE+PY6HFqGVPhV/x2BnKlSpTD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E9lhjSMDpTEuTeMzm/8AEpv5qo+xtyon0aV5VanWrVC6F0dJ1Fkjn9KszqupbbwqHQdS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XSuupqtUsb/+rq6dQUfTpjlD6bXPsm/T+pIglD6S8+6Z9NA5K/8AHUQZc5ValM07Qe4V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qR+1Vfx2oUKNSgVOkwVOBRQ2eob7qFGXTtl05EqdkfmupYX0yAm9fTthy/ms9gh1jj+L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tc+yc2tU7OMJjQ0QFWYXD7eQo6g8wvSr/wDJfx3nl6/iftxQ6ViHTUx7IUmDgaHFvGdH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k5sPbAnZGnUfjsdP2GJKMpo/aAUIjL/bSF2C9Rg91/Ip/tP62lTMOK/8nQHuun6tlf8A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lHqKY5KPWUR/sqddlUfZkzjJzYVHhET2XoyvRR6dfxV/FX8eF6BXolO7IZFBqsTgmmFK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9qtUZUOENHzHZNn3wGhy/wBl9TrOp0/sXTU+o6kTcqvSObUawv5Vb6c2kwuldH0FOwVE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4L6h01KnTuYF9H/Jy6/qalJwbTTur6lvclVOprRcD2TGVntuLlTo1KoJlHpf8lirUQxvZ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dkzjKsFQQ5zebQmG5dS33QxKa1DSJRZG6EFW42KYhqBxnQaE5HlfV/8A4gvp3WspNscu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Twq/1R1VpYul+peky1yodUWVnVQOy63rTXbbEL6N+bl9SH+Vq6gSySnlhF44/SpdQ0Uw0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qdQ01LgVVrtcy2UK4/CPtX0rh2TOMq4VFe+ZEhBhb3C6n8UMQJxdxtBWq1Nagqp+7NjP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oCpVynJw7r6mxz6QAXT0HtfLmJ1K7/607oQAHMC/jP8AZoXoVo9k/wCmvqGXOXR9D/HJ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jurWoWqGoNb+k1hP+qNF54avptJzAbsmcZdRwqPOg4y9k0SF1AgQhiMXnaZgU8yZwa2U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jR2w7nWVKlSpUqp07K35r+BR/Sb0lIcNX8en/wAV6TB7IMarArVChDUpnGXUfiqXOg4z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biQoViLIzbrwqtSeMGUhyUIHGhOUIhRodJCkK8K8K8K8J3coFXK9Xq5XK5SVT4wqOhM4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IpvZSmvEIOnIKt+OQ1lSpwLZRbiFKNWOE6oTrEpjLedScBnCe0jhXFSd6nxh1H5Kl+O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cVBATUFV4XTOkayrh+1cP2nOCqPBbkNstwc5TjSHvmENgpwg79PjDqfyVL8dYUlTq5M4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TYGdk1dRVjs1VX1C2AvSrL+PW/a9KqBBKp0ajXXSg7EFXoP2oR7I5ASh+vBqj336fGHU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FKcmcZNcgUCmvhOeVJTz2VxXdd8BiVTG2UW5NEeE4SN+m7srgrwrwntDk0hohXhXhXhX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cZWKEENYTxB1jUYd1aSgIG69nuFChQgPCOj2wVaVBUKFChQoUKFChQoUKFChQoUKFChQ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iEBCnQhT2VMfarVAUDwIVkq2FCjwzsQoUKMQFGcKMBiO6sKjQjTt7Ip/GrSEUylKAjt4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zOg3wBaCCV0wa4EPPC/xiQnx6aNenbC71GwAu7k8dkdH1AzlNPZUme58c+PbrOBGwfBZ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/GE99JvcpvVUqnZoVLqfTEQi8nQjTqC4ugLpA89nZHwj55zKGwSp2QVV+5pC6Mw8iEwk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hTtKI98JU+ET47kAiNToZTZUaDWVOgwlXK5XIobEKFCAAwJ9k7Sjx458ZxTTKmFOEIaE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1QgMoOBML1RMYEJ40pcfElNM6v4VI+yI1JQOp0Gl0IFSgpU6zuyp0cJC9OTi909hpS4+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E3urVCIVpUFd130lToCpUonIZzgUNZwdxrR4+JKaMHMXcJlT9obMBQoUK0KFChQo25xt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KbivRcmCBHlzvFDEtRYg8tQrhB8qfIhRp6AQoNRpgYwFGrzCvQ+HKBzexCmmNI0lDy3c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6N+KlTjCChQmjy3PaiVKnABWFPZA0bwh4p80bkqcZU5To86woVqsQYo0qjto1DjxT5B0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p8d2IQGpTu7dGoeOT41qjAaHalSp3JCcchxhCeIKah41ThXK5B3ilHSEBrGI0najKTm3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4xEhHRnPhxodRsQo0hR4oTcao7rgpp8eoIOjOfAJhXhBwV2h1CHgwo177YTcaqcmHx6gk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VyuUq7SVKDlep3hpO8E3GoQU5N8giCmDv4FTjKVOk6SryvUK9Reorwg5TqRgPACbo56L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eE0d/Afx4IKBV5XqFeor1cECED4AzOjfHcm+BU48WVOoKuKD1erlKnaGsK1HAeRwVKjc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vYDCb1tI+6bWY7gqdKtX0m3LpeoFdAQp0jbGrsBtSpCkK4K5TsuTOVChRhCjNwRphGmF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m8rsob7Js/teo8e6f1L6jbSuiY0UwRpG6NXYDMqVKnEbJTB38WAjTC9NWFQduuYplUwP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BdJ2YB4TsBm7YG0OV7eTChWqxFpUYvbcLSj0A9ij0TvZO6eoFa8eyM8IBUT91vhO2zxs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oXphemrCoOJY08qq1ja0KgQa3bwneG3aKHG+fFgK0K1WK1VembU7ldL0wpukb8q5XqZ3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xQ3y6FdOgxGbs27RTPihsypVynIYhFEqcH5jbaPih4QxlToBg/YHG03ePmN8iFGkakdk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G/ChRshHB2bdocZj4MbgChRpOsatwCOFTYGyOMTo3I+aNkBWK2NLlOk6jVuARwqbDeN46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uhd+lKlTk1HQbL+NhvgNyPmjO5FylSp2G6FDZdxsN8BuR80Zyp2wpTfuO0UcxuuOrfgx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bxB8R2rcj5o2YCgYtbKtCjQ7tTYG47VuR+InBmBQ3HDtsDcdq3I/FFNamZT3yOThBzG4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2diNyoPfNu47UYDQ/FDSVKlSp3iJGY3IVqhDI/JQo1JUlNzeI1HkH4+dJUq5XKVEq1ARm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RsSpTDsOEHJu00SiI2o+LA0O0znYeMhtBEyNyFHw0IBRodpphAzsERkNt3KDiEDtwoUf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GE5s42HjJu0SjpKYd2FHwMq7V/G2zYKIjEbRVqOlPfhWqPIAVqjThFyJQ1qcbbdl4yB2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/wDaBnbhWqFHiRrcicBpU43GmRsO4yGwUTCJ1pnvi+mHN0BQeg8HbhWq1R4conIaP43K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kTg3nFp7Ko2Dg15CFQKduEWqPAnYGj+NynsO42Bk5EYsdOAcnmVGIMIVEHg7kK1EeK3R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DciioUa0+cXbLXkIVAp3LUWeG3Q7lPYdxsNxOMaU1OBOoGwDCFT9oPB3IVqtUb7dDuU9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YUKFCYMYKDVaip2g8hCogd2Ng5N3mbB2BuNzLgE527MIVEHg7kK1RtSmanbbzskYjQZH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oVPghxCD1O7GyzU8+I7lRgEUMjtOcj4soPQfPiN1cO+4Nhw0KCKCdwm5HKVcrkTjCjxA4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58QqEUEUEUBk5SpUqfgAgg5A5//EAEAQAAEDAQUGBAUEAgIBAwUAAwEAAiERAxAgIjES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YYGRBBMjM1BCYHKhUoJisXBDc5IUJDRjwVPR0v/aAAgBAQAGPwL9lO7XHd06u8BZjrcS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ClVs6Dcydxl0U+ChSok72cM/0qAbIKrq7qbq1U4ICkaokCL4/G5VJ8blCzXVQqqNuK81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72nO9ldKXNroF0CoOEX0ujBUlaZccKSqC6tcMKcErLhqVlUnwOy3M7yWc7AX+TllCzKb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JtFQry8ZHgpxVwR4KqlUPNBFVUKUUUQqql7GV81XrhGIrzRJvs3Kt1HaKguqqqvO6ihR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VmULS7W/zunBss16rVZnKgvlQp3c4ZhUYNor61pQdERYNqVUhEnVTdOHRaoEGqlSqH8V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SoxzuarNdQKioEel5aQpvf7BNHlhGPyGCldljdSvlA7b8PlfSzHqsxlUbqpkqr1Gl8Kr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qFUqp3UbycWYr6VnTzcvqOLitlraLVFTipdlu8lm0v0nxUb3aJVVA3FDgi/zUYYvjBGH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mVCqBTe5yb74huoQZzW0ZJxwiXI7OihTcaXZllundTotMElR4Gp0X0wXFZiGMX0zU9Sq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UrqVN1HLRQqEQiP0rWVOqgLab4CfCSq7ut8KVG4i+ioUea6Vx1coXngF+a+nUp7vTeTh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BQpVXLyX/G40uzKoVVKyoKNxO/hTizFUsGf7FfWeXL6TaI7eii8GsC6VC879K3Vc5ZRV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E7ifGRotd5VStMMKuAkqLqqoVHYZU3gonDWq2mypRuIaKpo587qc95TcVuoJcpUqgum6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bycEXa7TugWny2rNnPmtlooFO4lRgPRRAR2jVRf5qbqrKE5zxU72dzKhSoxTcaX6woG4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0Cq0YsqmVAujBGl1FS40RqaKcE3CumDzunRUF1cNefg6KVs2evW6p1ulRjncFVKyqdzCn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BfVfsDoFkbPU3xuZUKVCoYVEaaDBUqrRGHN4U4YvzLK3BO7q6TuhQaqFClGm6m6VF0Ly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fC0aoU31Kpo1ZbsygLpim/VRihTu4w1cqWLfUr6z6+S+mKKb5UbiVpCa0olTdoqMFFV6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gb+d5Gt3S6jcfCtbjW+l0KV5bmilbY1wOHmoulQFXBN1FF0qvK6mgxR4OL4vq8wvK6iq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l2ffQpUXwpuzFUsW0b1Kra1coFBiO1oFGKlmKqXUUmqkovfy0VFNx2RlVHaradrcByU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vDUuzKMcLOtMM3VxTds80VXFTBlu89xKjBTDsqFBQ2sEriWUX03lGqgly2n69FV+io0X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UC+VG7lRhla1PQLJlCraSVG4rfqqSVlRqVCNTKq0VVEfnWipZ5is5RqqBFRdGCgXl4eV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R2AqdcMKjdVVyAbpdXldWu5nBG+gStlyqEwjrdClQKDqpkqGi6iLlO7oxRL1V2u5N+mC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mYo/MMdFChTj0ukqgMqXqdAowZtEfliVs12WjojqXI8r9MBKqqBEKMU+CjDCzELLuAiX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NTdU3UU4YwwKo+A2QvNVOt83V5YH1KoqbiVCqdF5LZZ7qrpcoC88ZojvoWZQMMKrisra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FAuG41otcOi2eV+c1KgI0wQpUShQUUql8ab+u+0lQpxTfXldO4haYYvNApWVAm+FOKNx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blyruIU6LzVXadFTRqyiLow5VTmquKoN9Ki6FKi7qsooq2lSq4IU4olV0CBMlbR1VL5l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IlZtV54ac1BUuN0onw04oWlFMuUDe0aFphqFU3RfF+UKVlCqdfAyouqf6WQUCzFDZF1M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lDGFQKgUy5Td53TeQp0voq7qFmWmGAsxWRqq8x0VALo3ElRKkIAXDBxKcypS6LtVUNrV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P4CTKpZtWqjVTuJw153Tf53wjF1FRyODzvnFO5lZZWtLpvNSo3ZbecVSqBQq81VVU4PJ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qBfKi7qv8Qupv03GqGwZKq6TdonH9OCLpUYK7MI7SDQsxhUOqagaYsoU4TW6NyMWilUa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Rdpd5X5dBglUQ3einlfw1C13pGpUN2Qs52l0uKoqFRopvm+uIk6Ijrccfksqm7Lqs12w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nDKhZlAVXGFpdO4lRKmoCyk0wyijQqrsGl1Gaqr1nO0soRN7GjkqYqVFbpQDVCkkolGF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JTggLrhqqEXUUrzUqVaV4eW60VDuZVLJtV9R1B5KBOOvMXeV/lecJAua444U7gkpxUbm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KrpunFQX6qFN0DBAhS2Fr6LRUwU5o0NAvqSVlGA63tLPXBC4kSHckVRVdcBgJ3RqVAwQ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1WwOWpVG4StmmqChStLqm+ESd15XzfLvZUsxCrauqoF8qL5u4UfPS6ZOGiGDaNwY1UNxw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jdSovlQtVlWZQMM4qNkrMVOuGihVcScUXFONJvyrMb5wSpVCvpN2fNVcarXB5Xly2hop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RV54Iu7LVVUIKcEqm7PNt1aqlk2qk0C6nDpdN0YfO+VChVeb6ql5uKKO5KyqT4CN7Ko3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ggxuKKrjshZZVQFoqvMdFoFQDHCmB0VB4HKK4K4qkwq1hSo3GqnBQKt+qjVQ1VM7qpVB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igYpuPLcVUSVEBZitLoRrdRvJeeJyPgIClRgoFKyhSqbqVFwLHLMo1vC4aBUKFL6Seyh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Rjy3UIqtqnoo/tVU3GeV5oa0wCmg8FMp29FMUm6b6BScNStN1SteyoxuyvqOuNNFDqLM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TAbpKyyoFAqvctFlWqkqSoXfclDfdFM4sqldd1OOVKo1ZivO/Zuy6KRuTTFVUvFFOio0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6KvPy3c45UqNMJRqVEjDOMk4Jx7IzOVbsxX0WKtq47KyjBXDrj1VACSv8Qs7qrKqVUFU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VQMAY7RUYKoHA5Ddwpxwp3vFebiqKgVCVQDDUqUa6I4aKqy3TdDSszaKjZcpkqggYMxX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oqgCncE8lpjIpdTmtFUqg5ognEOayqmAYtF0K1nc/LsJctq2dV6yyspoF9QwsuE1VCsq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0CkqLqjVCuqnVQFWtFO49Lhgdu5UYaNldME45UKVXFpUI0bCaTqoxSuFeV1K64pC0ooU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bK8yhdQCtdFLsi0VAoujAVlFVw0Cl2Gb6BbPNVJqd32ujceajW+pUKb/AKYjqpdRdUXa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lnCvpjN1W1T3W1a69FlCnDAWa8px5XQpMrK2q5NCzlRfKoF5LOdxGD0ubfqjjjHrVbLA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cOuDS6t0bkU5YTGl2tLphuCTdxLVF3NGgFEa6rVEfqGCHIqVG6hFxnGXdFGCLtb8xUYs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oKF9Rri1harM9fTCodV9Q+ioxqyneuBPNZRC6KrnVKy3FUKgLosxqoF0XtphjAO1zaqJ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wsx3dTuNccDHKl1XdAsjaBdHKvJPmVTmtFC1qoXRScWlVAos2LaZ/S0RneHHREXSqUhZ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flRc4qb4umTc7ruTUrKNpUb/AEquW3sglPdgO5lZGqTS6MEBGpUqLqqt2t0LNuW01osy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u2R5KJcpwUC1U4KArVSqDcRfouHC1ZnALLKyCi+o8m+oXy7U7LuvVEgmuCLpu81RQpK1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N+uGDdTcSjVEYpK8lAx+u5F8rL7rM5GkqFVxoplbAACIGpVDop53eSnRVxarKFV5XVQ3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4IWa6gUKTdpjo2VKkqNxOCSsgqv8VMqAtUa3xgrf5buNxnNFkG0qjKsxruNm1zNW001F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zK0jD5Xndws6yCpxUCk4ZxQqnf1ulQqWYWd9FrV2CoRnRAIXBUF+oUSsraLO5aKghSbo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yrM7cwpVGmOqidzmUX0AXkp3uqmVAwnDRqzOxZnBfTFVxU7Kd4Nkx0XC2izOWztSoWik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C0qVXRaqNVU6qb4uoqDVZipUXyQFL1lm7jI31PAyoVXuotlp2itlv9LOYUyVEXUUrVaL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v1UkKgzLLovqOqoC0ui+SoxyouruqLy3UKVRq6YpR6YYxTv5KyNp3UuPgWtDZWc+gVNn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tcDsMKb9qsKLsqzFZyuMei+m1SfBVpOGtcLj7KrzJUKo1vNSFJqURYiFW2eqg1chXUqN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O8lJWWVAovqFRfQKAsxpdAum47h2OjVAqFQsXTHCzFZQpKiV0UneRdODW6tboWl2uLMV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bbzsWfVH/wCm+ID3DkiDqNyLq1lQsypKLiUalUvpc+vO7rdRQpXCjUKgdQKXKm2F9NlV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ojS6VF8Y7Owb6rZGgVAFmKOap8ls2LT6Ktq6imSqN5XNFdVRV3BRAWXQrOalaQoU3QIV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RSqrgzGi1lU5biVCiVJDV/liF5VBfCnFQIkmEyvVANwa4JKyiq6KTumM6r4htnZfMbY5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nWLbK2Npo3orWnXdCgUqgwxqpwVQGKr7RoX0wXLLRqzvcd5GOMFcBwzdtufRrZVpbuMc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wr6r6BZgXFZAGqolSKKqqmU5LXDCkrI1ZzC1QaNU1tKRdpdmUDcTupVBcVmKhQFrfGCl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J3eW6b9VotVJwDa0bdqtb8yyha76z2l8c2zBFpaOrZkBWFp8ftbVkdrNqU57tSd0FWqO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PcjtOWWrislmB3WZ3ijh8kQVWhVRUXVetalOZ+lSaMWfMfNUAAvlQtF0utH0warKxVe6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pUBRujyVDpgNw6YJKoFst1Um84IVbR3ouGqL9mMFDfRSo3RrdQYpRrzxt3emyPNfUeSu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UtWx1UKhDHeZVbR1fLdil3kqKMed1AuL2X02epUup2U+Noi3ndU80ackc1PJTdrVfTYq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qMaBmTO10rsqNClyi9x6Jx6lGiyhSaKZOCAs11o86UoFW6b4xTjjBKjGbpUBf4NWario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vh4uEbhu52WBVdmddquVxa8VaVtNmyP9b0XxglwX3PZZGV7qDshZnE/gQeSD26c1kMq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xYvqOos5LiqNbfYjq5dhfKi6t3EnACFSsXUooUqDVUCq5RcSnbX6ij5XRvKNbVcC6qLp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KkrZ1VA2i+o5VZQ91R8O6I0OiLa4MrVzqpFx8DTds3AaxUbqq2kv5MGqZ8RtfLsXGmy1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e6/+42Pl/wB3OY7Qp1m7Vu8Ha6rHeilVtLQBfTaXKgo0LM4n8EScBXUlEWbdVmKz5ioa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AzBghSYXU+So1tAs7lXVNDQqLiUCq6XbLWKtaKb6dU0Ikbg3RilQVlhScJuFboW296y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i6h1WqaQURdQhFh9FHiKX0CbXXcVPEVstm2doOiL3mrzzQsXCC1Osn8TVZ/yQuzWgTLR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NFma5fTZTuszz+Fk1vlUZmcqaBbbnSh5iq6ncWQwUAp5o7byVAFbpVKobAUmimboUnDR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wtVCm6pULLCzHHKLQZVGsovqWnssmt0XwpRwGpTm9CjeCOJshVG/m+m4IKhNx+QT7Z+j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o80OyHxFnxM4vMKz/kh2VjZNcRtGpommmaslNPR35GVVOd+ha3UswvqEjutKm4gKzPlg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U9wuk3QhTDVE9FODRGoy3QFKjBlU49FmICyiqrbGg6LK3ciinC5vUXm6v6HXeW+1u0he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hjrzKsxbcDTWnVMLBRjm0TB6p9o/Rqrq0hEN4A/KUw+SA/xYh3U/5fjpCqqVoFBqthvP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W2ctpglE3SiVZ/xw+agKbrTyCO4cSnP6nC0aYS5Pf1N1FrshGhPrdRfKPGdFpCo2VKOw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VRrdsrMdgeSPyh/u5dT1O4i6ZVcVl3vhSp0Xynf67jKhVRiovJaXVK1UaKtcDO+NgsnM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ljXBbQ1YdpNLnUACtWstGuLogqy+AsBQ6Pf5Jo+GGax081YHqwL4g9DRWTfJWTOev5Ct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li83+qsv43QqUoszsNu5QNw5N85w1urUUUSpuaPK6cNmdoNc06qgJKPLHAUrqfJQNkLM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p/1XQXaKcGuCcdkAeeKOIKeIbiqkqBdOCgKkqoUwFGmJvfFZ/wAkF8R/7iaD+ptFb2Fq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Plu6tVuHTaB+zW6NAvIu2iqBO6Nj8fkFSjyC2VCOA3VVAmdlN2uEq0PU7kNVPLEaIiqt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ulGY6XSVQZlGVTigLMpMrIz3X1HV8lApdSy9XI83czdJUaX5rpWZUWUVVXY6BMJKOErb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VGqhF9FRcClaI7SjS40KzXjvis/5IK3/AOYDlZq0+Jbo+zoe6Ac4AlfGWjhmc/aa1Mee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r+N6e88kSdT+Oq80WiJRf1U4JKyit2qrVMHldUXzpe9HrXc2bUVBv0WY3P7q0rqou1Vb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OLKFncsxC+k31X1HegUC7RUWaG9FRoVKXTgi6vJVJWiyqVW6VC87wTuNtgy8wgRodxKi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AKrgoQHK8XeuNrk34hnFZa9k5vS7yY3Zu2f8UWPFWlUGi+W3hZr5n8i2zqtkcrouk4fV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McIuYp1RNbtFXQLzU6p/dWteio2gRmrlRraLMcULOVOq+mxfUf6BZW++DRCzsRTzVbRx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wC6SqWVnXzWd1B0CDideS8t9tD7R1HRVBwVUKDCq41N1UUFC1UraPtiF3rjNkeWiIOit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KLjoJT7T/N1bvmFhFi6LjZ2U2h/r8jOiLlUC7zwUcYUXeSb2ujE9Mu1xGE5wF0BaKmiz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EdU6mrlLsclSsjfVZney090SpEXeaq/TyWlXcgs2UdFF0lZRcRg4lFSuFZWwszqKCXLM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xVbVpLlGm4aMWyea2T9s/wBbum7+4F8toPfGHN1VRrc9reK0yD1QBLisjAntOhCa2yzW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nmhXW+t3leVCHSqCNFQ4oTKdEdoUoovK1uOyFlYjtCl8qSi1rdee5lZGrM/2WnupKo33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i+0OboFlyd1FC/qUdllVpRCprho3MorRQ33KrCG072R6rKNhvUrV1s/yUgNb0XHQeQWY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HQr5b9ORvF0hRgjHncvptqooFne47oOYaEKls31Cssw2WZ/VTahZAXlUJ2W9B+ShUPC2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4QxbNaKgfVAOCCLut8qLqFaLKpKcsgUuha4syiruyhgHdZ3+ygC7RHktanqVRGqkohmc+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qTgnkpcuKTyatKLa17rS6SsgL+2irav2R0aqWFj/ALPX1XbXkssYtNw07ihWxacXI9cR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iFLj4b6dm4ogwRqtl3CFbFjNG6/jHFF7tTii6b2lC6uEqzBuhGFKou152NFSmyeq4jdK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u0uJWqqXhfTb7qheGqdpxVA2ihpWmzcaf9Kto+gWVryv8QqvO0qhg2lQBZiAh8tpcszm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VLgwdAh8ttT1cnVMoglRK0U+Gpae+PM5QCVlAaszz4aliNpEO2WUWa1dVNsrQ1rp5oLa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s4f4/jG2I5qm7A80LiFQ4bMXwVS/LGHZGi1UKq0Ughcls1UEIcC05LjAUuPuszv7X0rI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rK27NCip7KuzQLaJptKrzU+a+mz3WZ1Oy6qt2ZwqslmXeZhHZLR5NlV+WXHq9Ur/APFE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KJymd5UwFQOlZqPb1upuTVRLVClwUVcsoopd4d9q94GyK0Fw2WipYviEWWbWy3Upwtft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6p1p/i1M+IbqyfROf+ot/wC0R/8Ar/GOtHem8Z3ulZRCrTOs91a3V/SBdncskropN0XV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dqpvDa6rK/8AtaFUtSWu7LN8RPsq/NLmgdVwDuuIKVqqVFVqtD7KGPUWB9VmD/RRYlfb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Z7qnzfYL/wBV6OxYUPmj8xwPkFLgEeJHYojWVIus76KG1UMAU6Yy52gRtLQ0sxoFUMRL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USsrVUn2U+G2GwOZWVoJ6lbNoxpC+VXabxN91a0k7CHy7E+qaH8QCt0LT4htntAQXL5d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2f8A6jsyt/8A20LO05t2Svh/hm8z/wBI/wDt/wD8/GNbvGV64KrSq2qqpK1lZWypOOVPD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IvlNPmmlUCloK+0FTZ9lG17r9Xuo+ItPdS4+6yFvquXstf6XFT0X3CvvrNbvU2ryuZWi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Fm1ULkEdlAnVViiZI1XotcBxtsGeqFkwZlsG7bs/UKYWt0tK1ouZWSz9ypdTsp8VU66l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pYscK/wCabb/F2u2+0dQ05Jr3GNmq+nV6FoRs1VurJtjZl+RNtviCG00aFYWI/Sdo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lqadE1zeFoWw1gApT8wzupRum6jYUnDGCjLtLqNFXckNoKVAWZSFCJbmCA2CgFCoAtkYa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StUKnaJ0ClG+g1VA2n/Jaws5KnRMoKZkL+qhbTBQdSs73OWh91zHqvp25CqKPHkjtxTq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QOmCppKhq08eFaNZxFisnWkBplfJ+Fs3O6v5BWFjzrto/wDtf/xBWXZfEF5oOVVtCYX0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Z5P5KMWl0Jiq50LKK3ScUBZitLpuq7RQKBbIdqtmzR6quqhSg1unVaqqK81U7il2yxpK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X1H+gXVUC7qhVFtu15C6FJKlEAX6qXJlNNpDBm4G/wBryw5SQtn4qzDh1XzLA/Msv8ei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l9NnupdTstfwQ6hG0cyjj0KygMb/2n2r+enZfLY08NLg3bNB+UjdZnLIKrVTjhTe5x5Lz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EQ2XLNqqMCm6FoqYaLavpdC1TiXLRReaalVBnzUmpXLDVxWmY35q06LRN/kEMDfOcJJh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17o7BDB5KrnE/hqtK0CraOr+Zm+Lpuyha7qVW6roWRQqvzFaKVVxX07OnmU1vMqdVqou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1Q2VBWy0FypZgqhVAEIuha3UVcJlVrWt0XxhHcId8Fn2u+paNC+mHWhWQNYvqWjnfu07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6X1X0X+R80aBQ1ElZlWlx3GqowbZKB+XTuh1WsKl1VGgGq2jz0W05tApco1UXxpgkqSp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27RoX06uQa1ohTaeyn9zwLqDDFxhaY4ctKrTYHmvquNoVlbs9rtLzuaLRFxd6KVli/wAl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VscltdNFqoqob7rzuiizOWiN1Rpedx9R4b6otYS8+S+lZhndZ7Y+n7toMJwaKL5vOVCg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ijAVpeaKr4WigXGl9EbqKgPEjW7vfC+o8NWpf2VLGzA8yptKdlJJ/eULS449MBQxyjQ3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3RgcoQHK7oqCVqqVWRUdotYVAMqhCgNFClwaPNce2fIL6Vn/APJTa7I6NUmp8/3lQScD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pWR9VI3UFSpUHBK0vnALjfN58sLrpW0URWgVAtVrihxXG5ZnfvWlmPVVMvwfDu810WUw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XdfVs1DqLI8FabqCpCmFF+u6N588L+q2dqUZUn9+xKizcuHZ7qtqdoqjRQXG+zP/ACGC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jAV/isj6rRTuiXC6NwMEaYD1C8wqnmj++IWWzcVwgLNaUWZziuCvdQ0bntTcZl5I3Qoc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g0XVZmrM6i1JWU3iuCu1fRE1VSf3pDStKKXhQ6UNt5JXBXuoaBvDdCf8K41FNcVFooVE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XVSDdpdrjlbTQhXkoqqOs1UOrTkbybszgvp1Kqf3hDHFcNO6zWlFLiVDVDR4Zh/yYL9I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FZXEKCCpaVKla7iAgW6pjnOoHBZQXLIAxZ7Rx/dsMK5BZnqXOK4K91DR4z4f+GA3aqcD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QtSOy+m+vdS0lZ23QUVmKiVlFFqszielf3Vwlcgsz1NSuAKAPwXw577t2KLpwDBnA9V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0VCaj90w03SVJXAoA/Ay4LVQ0qGhC+zPR+7dgKi/JqpfTsocjtG7M4BGjSstGhS4/uWA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H4DVcS0Khq5LiWuEXuHR43EKtxN86IkIDBU6KDVZWhcSn9xaLhuk3aLTx+q1UBDKoXEp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6mLRQPdZ3IjAV5YNhnCMFOf7cgFcKmgUuu4fwmuJvgbf+CqNd0cNLoCo3idhP7W0ukqa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ZlcgpeFLiboF+h3RG/F1p5tKG8FzrjcTgJR3pR8fX8HAuly5lcK0Hi9VAJXAVNAptPYK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oukqKlfbK0A9VNoFLyVpVQ0XWgG5p137bj2uoo3QuI/yuCoNTheeu+KP4AjkfFwFDVNA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oBK4Cv0hS9cTlw+64R7LVQVDHey4KLVoWe09gpc4rhr3UMb7bl+5rj4SuFagKXrmtFpc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kqLhcaX06YWjqd8UfH0TH9D4WAoYuQWZ/spqVDB4vQqGlcgpf7KXOK4VlaBhhp9lDVV9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NMb90LzaGGhdVpufW+0ryK2i8eS1ULS/VScToR6m44bL13xR8eE4eW/hpXAfVZiAsz1p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PooYfVcgpepJK4VAww13svtqdkKbRZquXAoaLzuKnRUbuXbpwvb/AB3br7Uee+KlHFZe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gKI/4u03GhXCpcFLiuGvdZWjxGqiVDCtAFLwpe4rhqsrW+2HIKrg/tSQFmtT6KS4qGBQ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q3kg4bg9t4UP47t97u2LVa3aYhjZ5I14t7s+Sey04tfwLqcTZuhpXCpcApcVwqB4fVar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vuNCl5K4a+qysG8tO/gHYyTyRef1JldHBfLPCdNx6bsFFf6btw8rxTm1aXUUuWq0UtUD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riO1+qo1pJ7KLI+sKr3NZ/aFt81xIW2P1t/AUucKc/DwoY4+i4Kd1LmhZrQ+inad3Kiy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ZuWgCzWnssz3FcNVlYF6XWnfcUYKrLrjdjFkNXSeynhbKc3nyRH6ggeYg4/THGCxN3+m7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qpjNxwALKxZnNC4qqBeSVKN2zaSKaJzGwKVVqwahBbdpUz1UsYAOZQtnFosmnUJtjYuc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RLJHsnWlrTaB5Kw/ifwOY5Qnu6nwOVrj6Lgopc0KbUqdp3qosgtAE4cJBVDBTQU4nRVKg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FFmfVS5rVntSuZ7qGBQMY/jda49gauUckDyVRpiOIk6BPtTz/wCkAeJ0m75zdP1Kv6Tr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/wBN22+zKAG5dccFl3RxO2tKoo7V1mjbWrGl/UqlnsN7JzbJhdsu2Sh8LajZ2hWi+KV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bZNJGvMr4tv+Vn//AAr4lnQr4S056f0uX4vTBJK4arK0C7W7atDQL6OZaBqo6jmleSFF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va1vIIgO05rbZWtaSm7LG6b5n8LrXG53Lkp/Uiwr5bsRxCzGrteyA/S2TeWnQp1m7kvl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1Ubmxu/03bO97O+6JrcbmoKz/kjiNFUI3Wf8k0uFQASmO+W1oJbzXxFlsbR+a41VjbOF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JwhWvw1sNm0cHc1ZvtfiLR7mTQaI+bUflMaxp1VlsGuyRp+Bryu1uyscV9v3KzOa1Uda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hoG6raAlFtBs7igQyku80QTNfdOr1Cs+wx6rmoCmmCz/AIXWgxZdXoDlzVBottvE1AjV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inifJVtZ0LXcqKyBdDdfNbbQQvmN4mJto3kg5uhwt7Xwiq4rH1ub/Hdt73+uGcLu1xub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rqiqBM/kEByLSE1m2XyNV8R/NWbjoCnalHZs1AARcXlSSVQH8BQIbbqdlNSoswoYB4Ab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uahbVBVPzNbKsxrF0rkjKoqHRQtLpK1vsj/xuteyq8gDCTyEBbR1KtaaCFRNP6DIT9rR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/APSa39LZKO0/Y6UTviHDae47IqrXbaA+zmoR2ngtAgXEfpdovlO0OmFvZdVrccdj63N/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LjcK6VUaKE0+WJpJogToqjS6OqHCFNoVN2q1UNJ9FlZTusxHojnqiPCxrunxIOqo81H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msYfVWZ8r9VzWimi1VZWi1C4r7Lsbn7PRfMt7e0f0adFCnW7ZHE5Acuad8snZVWiHIEu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8wq/qG5fachDVtHiejss23ck74f4mzq0+6Fh8JZ7LSZrqVtFmy83bPMaIOFmQs4o8ajBZ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ub/HeC607bqMUKz7Y9nn0XRZntUOr2WSxcVDWt7lTa07LM95XB7qAB4vaG4cG8SbFPBu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dCpVGFNFFL7H1ud/HC53IQFtNMuKNpanZGqA2Y5FfMa+GouJq6q+a3Q6r/i7cEDifCbZ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Q8Gkq2L42uZTfo7Vm2Q4KWuCox6I4iBK0W0TlwWV9CYuJVcNlc3+O8b2utO2CFOI4BdZ9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1rV7h0X2691lY0eisnDStCoO5afDTwrabpjA8IGb8NFK15qpu1Wq53arndoFrfY/yRTv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bLdERWU2Xm1pWFZ1j5oVoDacJpRFrkWHULYPE3G4/pbARedX/wDSOcsPKiFu5ofa2jqC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urKBtSCfJP8A5KE4P4uqmiNmD5OWy7ibfYldMEmK3Rgs7m/x3jbndlTdOF5u0Qru2/yX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6FUOKiB8G47/ADD1VA4uH/V3Ja3clrdWbtb7P+SK/wBcDnctAnWj+cKtk6hWw+pYtiz+6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LISi74UPIPMKtuSGcgUHs1QcRRBzdDhNOJ0BNsxz1VAnBgBdyqrSw+JZ8wNcg1jKNZo1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CVQAd03bFDXVGmqNo0d0LRB3W6xVDKheS01VDAUCLoVbrO5v8d0cLu+4hQ5OriO7PcXQ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FxIBxTh4I4vlWnFyK2XYao+CdTwGZcW0K3aharmtFNKrVVlaLUXt/mih2vjifCa1upQY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k82U2zuFo5LPNdSgxkAXU2UQdOS+WdCvPAf8WQE62OroF7gW6mVlbSL6WjgOio+0Y5cb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5L5Lj/G6yr1RAHrcZyhCkhOrdUi6iNVZ3N/jujcb7Qf8txK1Tk2+gXEjU1xy4LjCipWV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5RcCoRHh6jVUP3AqHXDtO0VWmD4GnU+AqFlbsnndyUXSFqtbtFGzf/sEUzteeggI2ruW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aOHRVDtp3Ur9SyWZqoaFyWZMprVG9x56C5rWMdCy2XuoY0KNlca4yOyDvnk+VUGMNSUP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8sPc/svtoPtIpoLrJANPNFaUVR7I1UKLjS6zuZ02UdybnX2g875NFxLW/RaL0Tb3E6XG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tmoAXGpe73U7p7+gwMd0hVHiKjVdLQKcD+ytRXM3MPAtHgIK9buV3O7ktVzWigi89wirO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IClxvDLMVcV8ttXmmZfbcvtlaAKSFtVq68phYK7PJfaK4QpLQptQptT7KXPK4T7r7YUM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haqTH/aoiDyQ874CZc3tup1rc6961WtcEKvEepUkKFtDVDBonk/qU8PI79ydgPRFEeIh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lyRZXVcesJwGg39VtARfQaqj2kHz3lUNmlfJTfoVKgharQ3HSiM3P9LrK8mWnyUucuZX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uT4Fn8r9oraMlVrJXndXkqXWfe5vbdOwuP8AxxbDfVTJVP6UIbHqE17dMJbSOqLXBUOl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rhopICl6lzyoaa91kzhbJueUe+A2hkmA26vXxWxbehULVarVWmzpXflNwDZNbRpruIXD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/Mb0cskO/wAcHJcSBqVocFrdZd/AnwLe/wD/ALUSnOKhRSioFK7IeSJ6XMub237PNuEI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wHBQptm/Rx1VdivdQxu4YR/ii9unNbLtU8eSI63VvqFXp4GjtCvLcAqNL9FaDz8AzcZw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CCqBpDV8uxY/+WypBw1aaFVJpaNgrW7RRitv43WXfcarVa4zu9cQ7qgCjT/tSEKiVAhd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5vbf2RsxWFwLgWZqszYWf6ZVpttnZ0XCaLQoZY8lW5t78Ir13JVl7JzfNN7p11W68xhI8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uGn/ABgqolp5rMgWq0Hr4AAIKqoLz8ttVS0g4NVDnLir3VDZ2Z7hOBsm2doNC3C3/F0H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P8sGq4v7UuWyXiqoHAo1IqFV2VO+W6tAjsNNVmaCtqlLzfQBUIu1Wq1uIBFVV5oEWDW4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X+WGz73N7I75vjWeTke6/wB0fE1C22cW4fYHR2iLLUbVmtuw9lQ+yqXUqF9xcRX6llr4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PQnyw1BlGp9LnnoMLe+6tP4legVlP6riqs1qpM1TSTCa6p6Uucf8QiGTaEyuS2qbNdUf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2itGu4Gt2qoWgqKov4iOqDm6FMbU12qlOdZksDW1RLW7RomHIwU5ouLxJ91YWPntKtsc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1HdOTD5XDvdPFgnDZ97m9ke++G+G2aKowjc/7XP71WV3t4r/AInVbbeE4w5uolNt26O1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vTxbmOh/6SiDBF1Hq2bXyGGzb1cN07svRM/lcV63DyTOtVFkrUvbRPtRqSg91NlyaDoi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KIa3aT3ObZgEUoSg8qw+Yah21Cs//wDG6KKys7MTWqt/m8WwKrIKktVlR5ltaJ1XV2Qr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KNBLl5VK2BNizU9V8q0+2TlN3rfU3StVQYGd7mo+Mcx5nkqO9MI3J7rbcnO67mvg/lPR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pcE/Y4bj4mRVG1tWt8rqqcLrd3CIbvGd7iqELaJycgpdmryVm5zjss5X7LxCDHNyt0VB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y6TSuArPtU/4o0+Htj3QaYqvhzYs2xZxRPf8QKTlb0WUZqq223Z7REWjtpxWY1NNlMcC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NU5s5tSgxoyqjRQKRW71UmFOqp0wTgZ3uaj4w11QeDtWR1CBaYwDclBjdGid03wdQtoc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IbWnJbJ1vLSZRk13dTuszaFfSuIInrc1lm3acV8u1bskYYiz5vTWMhrd4zvcVqrPYANU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0TXWTanmrEsNHUKsqVpzhPdtOrt0HZZi7ZlM2AazUIOd/hTH0Wq1VboBKlaKaJlOYRq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e5qdEV3x33qh0X/6n/0d7aPPSEXHU7qz7eDbUVRAv6KuoVGe6h2064UEpw3067rRRebi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2VX/ANvbVHRyDXWYqdKFcDW9yq/EP2z0Gi2WijRyG8Kb3uNwcdQqbIotOVFRow6LTECF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Vqud0rRaIxdpc67QqGFcBXAtAuS/SqG5v8rgPJHfHfOTUWlUdxtg3ncssx33bR5eDafN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6rV8t0OT91DVmgKlKrS7y3rS7Q8ls0pVgKsD5X/C99+5Dv4ErVS9vutltoI5lTaD3X3Q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os3qLFyixK+0F9tq0YFqxcbV9S0quMeyh64yuMrUrncdlOub/ACuHZHfHfOvD+RgqGOLV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8/Cg4qFFA6UVdxlBVbU1PRRC1vo3TeUs/dZ6d0KdFYP5yKqyoOSm74c/8t+5DuuNvuptW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+lxH2X6ioY5ZbKO6iw/tfZb7qGtC1HsvuL7q+6V9xydncv1e6kLgXCFwhaXTdotFotFo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JcS4lqnUTrh/K4I+Mcjc5vVbJ1bCloTg3cteOWKsDupNVotFVoC0C0Ui6D4BuMjkRuKN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NgYaDeVdlYtmzgX2R/5ojo6+y/lvtQj4Jx/5I36YBdWqos+MoYSvS7/a5qdvzvni8jk+4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lT4mm+o33VGa9cVG6buFU64Qf+YVu3zrdJTdkgyvutX3FqT6LhcvtuUWP9qLMKGtC/T7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tFxKXrIa08E7+SqtVrdpeMPbEUMJXpd/tc1O77w+B732T+jt2QVaM6HA/t4o9970aOa2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pucoWZdcbh5hWg6tuo4VCPyRTyWf4f1WgXJariWt0+Jf3F2l+izBQhcMAruyvS7/AGua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ehwTaXf7BN7Ibluz1lWmBzR0XRfUeSs9PVaMX6PZaMUOp6rL8Qslo1yz2Z9MM7s7zowc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KNX1D6KBuXIG6jVJu+dZin+Q8e/uMWtwxVCc9ztkBHclel3+1zU7vunDont/xwVGqqDP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4UWG56ZXohuSq9Rg2v8AisrQFL1JxZXlTmVLVuw7qFtWLttqoRQ7yN4GrZbpho3VTuKN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hFp1EeOf3GGglaXeuPYOgvErLiK9Lv8Aa5qf33JyqMRQpqjutFoVDT7LhKNapk8kN0x2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HUWz8Q2h6raszts8OX9cElRuaBefgxaDhtP+/HP9L5XEaLKhd67jRQqKCQgDEarXAV6X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6OJzbTkYIX0zV554TsaXSuWCVyUUQ/kpqmONYO6jlgrvspX+D1Rw3DX8yd6G3Z3KlnAU7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wOA4hI8dael2q1w1895pcdsygbivS7/a5qf33TnVjog6u62G1qVks3FRZOWdtE520IH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Hab1qp/7WzaNLW9Qvvr73sjtWp8k35RruyDIIUX7DefgNl+ZqrYn0U3zcGdVQcjvOyG2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d3tO9vC0Tm8jI8baYNMEbyQsqlDaJpcV6Xf7XBP77okXEX6/2j0Q+W3JzcnD4m1dB0AW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6znov/t/hxTq5PLg0U6LVaqSuAL7bfZfbb7LgC4QuELQXu77lzryiT4Klrr1VRLb5TnN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eaqTvNp2nLfjtjCZajl4207KMZA1uo7DqtQtQtQtQtQtQuS4190o0eXVXpd/tcE/vunY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VJk4LUee70K0KduaX7I1PhPJdDftMNCnsdFp4j/j4BhxhOb5eNrqtHrhcuFy4HLgcuBy+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r7X9r7P9r7X9r7IX2gvtNX22r7bVwNXA1cLVo32X6fZfp9l+n2Wo9lqFV2tx/lcFad90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yly2y4r9ZX23rLYL7AUfDsR+VZsavlWoE6UUm/RSFotL9LnbiTKK0PjPPcTvqBUHgCMYV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I/5XBWvfc8ZXGVxFam6vNGm4sUVF1boN1HPbW60G3V/+PRFujk7Z5RjIZqqvctVCNNPF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1BqvPn4E7iVZPA4hRcK4VwFcC+2vtrgXAuD+1wf2uEe64B7rhHuuFvutG+64R7rgHuvt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Vo1aNX6FqxcTFxMXFZrjYuNi42LjYuJi1av0r9K5LkuS5LULX+lr/S4v6XF/S4v6XH/S4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/wClXb/pcYXEFxBcag/0i0tJ9Fw/0tl7SX+SJ2dVwLgXAuBcC4Fw0XDv7N3QprLF2Z5o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YWvJerR55BbFkNp5Kpa0L6claWZbnrWpW07WlESGFzittzdkDqrSr3NYDJVG+5TmWVm2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LUrVU2ytStb+/jeJZ2hwUWRr0UMC+nZTv9o8XgTd67hjnsD9nqvssU2LE02dmGTftubqe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mey+2z2X22ey+2z2X2mL7TF9pi+0xfZYnbDAyh5LW5raL7bV9pnsvtM9l9tnsvts9l9t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9tnsvts9l9tnsvts9k5wsmV7Iud7DBRrW+y4W+y4W+y4W+y4W+y0b7LRvsv0+y/T7LRvs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RvsvligFJjC1rOnidL47r5dqaWnUr5biqMFXdV8tra7Shuc6rhRozVZW6FF5GzyRmU1u1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G4p4SN3C2XcfJyLLTUb7af7eDK9dxaN6iEHNtGvHZbJpRbP6aXhoMI7Vq1jepVC5pHIh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yVKsHmUJY5p5hHRMFYLb9oCq4Gr/ANMHoSqGzauBq4AuALgauALgCqQxvQEqmw1BhADc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0DUlV+YxzeoXGPZca41xrjXGuNF221repUuaR1C4ltP1wkB+iDWuqSjt2jT5BSd1oVot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TabXoh/9O0nrChidUf2jdZ2gGXhqpT2PNdnTDzXNVAUi6gO09Oc7U/iRRMtR+oSgd5tP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bWdMu1W7a2Ts0E4M7i1Rwt088VF8vVousu2H5jrSlOSJOPaLwAjictgHmvl1ncNaDDeS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mCRqtqvru8vwnuU9wLGNJ0romsdbMGzzC+6T6KoqosXKPhiqCxAX/phZ7Rle6/8AyaDo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IsaLTbpzTx53fEWQ1BqEG7Oz3TtulHDDK0KMIufAWzZwPxnZyduqBVfxeG03NnaDR4W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4Q+BCcbtd2bIvceuVC0LLQtJpqmWjfhw/a6lZPhbIJ1q11m0j9IanB9q8U/xCLha2tRr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ARs81ZWthNn1Tv8A6f6budbrS62b5Kzd5ppwUvJOio3gGm6J8TXdH+SfuaBef4A9bObn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kLhWi0VBgjwBPj7UWzXE1iibaiyJaTwkoOa2lOSizd7I2NpYWtfLmnONnlI0L1aMPym7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6BHM/wBlo7pJTfpbQr/kqCxa2pW1z7I163M84VUHYDatPDFECLvksOnFu6fg7NvWUT13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8QNxSqew/qCLTyhUWqn/ABVoHCKo3gs47QwmNt3v+baf0nWT3uPZbbpaovCNFZMecpcn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FhYy/qi5lq20c3Vq2Y9l9VlW+SjTDomu+bSoTmVrRHDQCqzMK0Rg1xn5Ta0X2/739la/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+VsbHm1N+pQH/igfmOG15qpcfdfpVNoKlQjBTg+NiQSU1lnM6Bfbd7KjtsU6BfP/AEeZ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ztRC4lM7UJRsjwmWp9oeSLjq41ur+LA6qg0EIDH0b1Wy1DxAxxdR/unf4vzXTyVsedzr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3w7nWjNE61tmv2yeSLQDs+eLad/6crbpmWvK+ULamRyfattKkiAtuoVMQY3Upo6Cic9r2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LDbU4yIVqLUxTnubXuipa72x1MokN2XDExlsLTaszTKF8v4X4e2jm5N2LN/nVBpynqXL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/EQfJfUt/cprmjabylRZNX2WqLNqY80Wv9K2p0vHZPb/AIuRHQ3WTHGOIpuzZ2hp5IbN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/q5oDdE/gzaegVce1aadFQCLh4hwxwpubaNEslCVRW6lP6VvkriC4lLlUG+t1t/G4fxw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aoFMVl/K89xhgqXbll7e2OMVs3Y2jWqsg+xo20PVW1HWVmGKwrbbDXQSArdjbd7wBUKw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DXWG1taEqyBpVpprdZ7L+dHFZHGitdp5MVVSVaM6tRHndPRW7PVPbyphe7z3dPwVAgxv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y643DxBx5V9W0oqWbdoqj/ZOsn2DY/tZbFocYVtc/uj80KjdUXGSuFqq+02fRUfax2WX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H2X/wCQVQ/EFRbmqtR5XM7LZvzOWV9VUB59Fwv9lNi5fYevsP8AZfaf7L7T/ZWW0KZu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9nbevYTq1M2gTseacSGAu80BtCnZcR9Fo4qLNcIF1qGiQarNA8yibW2sgKU4lPxLT2Cq3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TW4jov5BdxgeeuVDtcVS6ilRdP4Ta/U5VwUaKlWhtG5x1vF48QMdK0Wa6to4NTDYSRqV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L5g1cqVqbi081BN03Sq1W1VQ6U5zzBC4002ZrQKRN+VZoTdl64yocuNcS4rmEjNtReaq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Wi47VDada1X3LQKLd6j4kqPiUXD4kUQZUZb2dsE6KLoBPZSD7XcDvZS1w9FofZWVOtEa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5Zo/V9mrL8x39LLY+7kQxlm2q+7TsFPxFp7qXE+uK0b5Kyd5qzd54LNv/ACqq9LjgHl+G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VBVqdcQ8SDi1VKbVFB2eyItCXHzUXbdrZ1NV9tOYGaeaoP7RryVNmEDyUhZllCIpC+no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oX2iiHNofMqRRUBw6rVQQswC4WrhCBXEuJUcYWuCq6rhWi0WmCiO2ZXGuNChvqcFpslc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lwtXA1VaaELNbPPqpJO+Z/yhdimv7HBYdJVBcUUbiqahEUJ8/wAFRUGq+U31xaq1r1xD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wm2g7FBEtpTug13FzWqtO6qE4GIouCE0f43A8gqrXS4oq0/ncP4oI1EIUNEKmqIVVBWY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5LLtqtH0R2w4rgtQe6o0RdSmOMGi0Wl2izYYK1K1Wt4+a6jOoTtg1bWN5UKQbrJ3R1za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DXCfw1Uaaqpx2jSc1cAuHiSiKqTiqntQu4rrTvgl5aotXKjtbpFbiqP2kGMMLVD+Koua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CldcOioAUdm+N41aLhCIYaBcSk30rOE05bjW4MZqVneyqIPK/OtljVKhSJXwrmOIDgnN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phP5CHlcaO0Qj5G4eJp1W2PXcu6GQqsC0K4Ci57c3RBVVbtmsqiqbzRN29KrVcSbQ8sP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Wg9lwN9kCGtBryui7QXcK0x12TTqgM3stVqjhq4UwwcYWbgVBomP6FVaSnFuhNwFeWGV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HcTpN9p3GFn5N/e4eJB805v+QRB1G48xoqaFarVGuCqrSVVUVLis76KPiD7KPiP6X3Nt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VVbiLqUC4QuELZpvg2zMqn/9WYKcWu5lQ3ANkzzujcuHQr51r/qMFp3GGz/JuuHimI7P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bT/tfUYR54dVoFopauFaG7VcShwWou0ui6Fwtv0uqpUtWn9rmjsk76oNF913uptHe6lx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eAYrhd3wt7fk7RtwxHwgVq/qd1RwBC2/h/8A4qjhK0Wi0u1Wq1Wq5XaLhWmHVa36BcIX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rfoCpswoG50WnhC1wh0IjLXqiEeq89wKdMNnZ/7YR+JgVUtO57tuGI+EtXdN7tNh62Xa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Wu7hxXEVxLXBotFpfqtcTOy4QuALgC4FzC1dhqqjTHlY4+i4Kd1R1s0HyWa1cpaXeq+k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YR+J2maqWNWexaVm+HU2JC0eFxuWX4j3WX4hqi0YUHO2aU5HcHwbSdE+nMi4+W71Uw7q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dTt+A1WvgWtcaELjX3AuMLjaoO4ysJXDTus1oxTaOPYL7G1/JyyWTB6L7i1TO90kLPbM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2JPdZGMavu+yLgdcI/JalWWY603B8I+mrDeRvZY1Qs7G7XVcDfZTZNVbElhRa7X8lqU2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7rM4KSVoqMA9lLypJxaqHKbVyzPce5xAVyko0cuJcX5Vp6HcHwhY/geKJ7KEgFS0oO3+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09D1/Ja+Hb3/ADLD5Yyj4I04wq9FZWvy9tr4Kz2CLTZ7JPktpkjfsrrg2LQdiqOlvI/s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YD6r7JX2H+yFRQ/kA1mpQFs2lcdmfLGUfBeRVQrezOrMwvhVZr03o6KlVCm9zLTXkp/6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+agLLZlZqNWd1VIbX3uho9cFp+Qa9/6U2lY64+xxlHwVV/yaj/yFEW9DTBO8eeZhVv2X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0RB+HBCz/DlTZkei4gFFo33WW2/tZbZZbUKHArQFfbXA5S113P8AFwCVls3eqk0We0qu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X3G+kp5bp+Ye1HEfCTwuUaFWzf8Alh1XTwDg3Hxu91Fs/wB1Fu71X3f6VDaUHkotXKht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ZrCzPos/wTfRZ/gyOy4bVhWW2tPZZbSq5e64VLT4nW+FDCtKLO9S0FQxQ2m5zOA9VkNn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K3/5Gq4qdk38w8eSOI+F2DxtTjyeK76ccflTTZ9lwNKmzaVPw/8Aaz2TgvubH8gotme6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epcsrSVkY1qm0KzOJ7qP6UWZ9YWe0YOynbcoFB+QAcaBcDXt5wg+z+07+sQRxHwrXj1X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6EKoRFqZVQaharjUOC5Ix+bOOHFfcf7r7z4WZylxuyMcVn2Wdys9rX+IUWdf5LIA3sFLj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6VxDsjiPgw9l7/hX8QliIOoxFEF1IWW0QaTpg1VCqgrS6Voq1Kg1uBBErkuAqWn8ed3R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cSnDJoFkdX8llU4vTGfBmyddUJrwhaN4LUVxVJWUrNKkLXBpuYQNZotbpauFQoODS/ha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Vo9RauHosvxDfULLaWZ9V+k9ivtFTZu9lofFHdncU5IflYwemM+DDgq81QraZomOPFZu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LaFQVrdopCkFcSdQzcLmdlBWm9nBBWQ/2qgu91Lj6qS09ws1hZlZvhR6L7T2+qh1o1Zf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gtPquBSwrQ/hMtSep/JNf/iUHbLTUL7YUbQWS2PqFlewrgB7FVtLMtFMZ8J5Laai1+it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Uc1TC4goIujVahZqFTZBfbK1cFlev0lcKlq03Bu4FNmVIpfCqHKooqupudVxFaqQw+im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gvuOHootguNqih9VwKWlaHxbvL8js14VrdN2qNDjPhaHhW01OszoRRPaf0mmHZYKlUtd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oXjFDyszqjcarVa7g3UdotccJvg9SuJclwhSweJePJEfkKf5Yj43YfwoHknHk8Vw/Spt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59F82zdlOoRLNDN4xeu+iimzaVmsVmsiPRdFFp/a+naKLQeyhzSuH+1W0GyFGAHeP+bw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otokAef4GnUKt5H40FB3XCfHfJtfQqwd3xy40GAYvW7yUBq2bVmy7qqHTkd/BKi0d7qL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KjHVrIU2RUsI3Op/AhEI/kC3phd43ZctpuqbaDVhxUopOAYZRuhVBWyRKFdRvqizdTsp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9iQVleW+q+n8UfdZPiGnuqjYKmxr2KzWTlLXD0VBskLPZD3WayKzN9wv0LK5voVltD7q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B7qbMqWn8C3APxw6HC7xtVsnVOa4ZXclNkFl2gslsfVQ9pU2Xss7CFqoN9G0opslmsiu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7WnqqWFpZHyWx8SwNedCEWm8YIcVFo5fcKmhR+b8O0omlMUOd7qLVy+5VTslZrILNZrM3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rK9RaKCFwqWHxLO+GfxtUDgd44FBEObdxLULVS9S0KWKNoeqyWx9Vlc0rNZ17L6li9Uc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diqB7qKtajwEqnIKrSqlxqFN43mUEqbN3tu4UWjh6r7p9VyKlgPiWd7ypVPxzmYHePod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bdDlrfLQpswo2mr6fxDgvuh3dTZg9l9SwcFNVlcFlcFouHwA3ceqAyMHRbVnsvHREgfL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jgcDvwDSem7glaqWhS1Q4hQ8LldqpKltVoQsls4LLatPdTZsd2Wb4Y+izWdoFxLiF2mC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VSar6byqvpX8Pls3H0QjCD+OFTIj8Gzt4KHLW7RSuJQa3yAVNk1fbosr3BZLf3UFjlms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tFrVQtFoqgLgqs1mui4lBCj8VXZ2R5rNaKalV+W0AcytkPHoFUG4o3sI6T+Phy1QcfH1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tVmYCpYQuMjuotQoIK0v+2CstmVzCi1UOaVwAr7ZVNhUc1SFxKHKgeVyKm+VDwtfwOYa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GqbVq4i7siGMJPmq3vDvT8jZ4z4igVm0Guz4+CVxlagqWNU2ZXEW91Fq1QWlcK0u0WgU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LakdwocxyzWIPZS0tUOUGbiFTx3zLVjXbXNPtbN+x5URLuihioGNXFTss1oVL63QLnB6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SR5/h4e5cSzMaVNmtSFFqFD23SDfmYFAIWS0Ky2ioSpVXNUtog2wrVcIPZTZu9lIK4Sp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SeoK1WuD6bS5cIHdfUd7KrJCm4+O0KL9g0HgbP8AjjPiKCSqfjoeVxqQ0rPZey0cF9yn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Q83bIZKcGMO1zN+ZgKrZZCs7GvC1cwrLbt9Vl2X9ipsnLMxw9PBVCDx636ql9rgkJprVu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iAU2izPKn/tcLPdRsL9Psop7KAU5rWa+BZT/AB8XK1WVSUD5oH8rDiuMrktkWfqjsHN1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ztr6fxTKqrH2L/RT8Ox3Yr6vwjwpa9pWcEra+FJ7LmplZm+DLDo5UvN9oPLCAVQab3I0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1HoFnc5xXB7lR8oLVvoFkFVDQuSl5XGVLj4fYtJ6G+Q5fqUPCg+CkqJUKThZ+Lo5q6LK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zMK0wmomqljV8stLPNZbZRaNK4R6LJaWrP8AZZfiK/yCz2dk/saL6/wJ9JWez+We1F9D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4wH+QUljh5KQ3xXcYNj9SZgGzz3Gw33W0/MfNQ4dmr6dn7qKBTaFS4+/4WrXIf58xutV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GtMLMFIXEoP4Yd73dUJ5oqtFwo1AUQoeoIQB1qtizPco3w4rjUtaVmsvZSCFxj1X6Fkc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VmDH+KZgDzqE3APLcPImoWd5p0Hgz4Q4KtNCqWra+eLS7XwAwaqHKVmauihyg/gGd7pZ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apoArQqVad0E2/L0R3UOK41QhrvFWffCLiqm6vTGf2K3dQVqpCzBaqD4tt2iqQoKhyg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4op34az77il1PFHwVPwBPgIcV1UhaqHeGPa4zVNB5BHtc2hRnkuqzBVFxX+ytO/4Yd0M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XgHfknDwsFaqQpC1WvgJC1ostoFlcs2iliqWoiqOZFf8AaNzf5K0/l+HYfLAd+PKPAH9m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sriFx17qWtKzWa6KHhZXVRqij2QPSVafy/BnBZdsO0NDvns8AB+TNPHwSuJSpF0HfQSo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6kQiSeStO/4M4LPCQd93/dGpWqkKQtVB3TkaahfMf6K07+MO77HCd8w+fgD+3uIqSpCl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gn9/F0R3doPPE8ee9CafLfn9xwSuJaArMFquIXO8YceRpKc12ovtvTE7fM35/dMOVfGG6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pk+ahPvtB1GI77sd+f8AwPKytX1HLK3B6X+mIb57f3yPF5WrMaLrjsz5XsxDtviOo/fI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XLRQ0LlubM32ffE44qWbC4pvzmbO0IxtR3wP7qHbfaLhUrVStFDd1GJve9p88NBxFSou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EWYQdaVtDovpsDR5Jjv8XYwV6b4/uodt7Dd/KjH64GnywHoqWTXOVbQizCzfUd5qjGgd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li0MHVfVe524b235H7pHb8DKi54wM7XQERXZqtl31H+aoxob2UlcW0fJUsm7IWd5N0ncj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2/CP7X5GEpjX5SFMqApK4tp3kvot2fMr6jy7fFn74H4HVaqU4DmvquDAuHbPVyygDsqk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Aas7yd1XG0qu/P7oH4WStanyX0mho81W0cTfVRjA8TX90DxUlcV0L6bCVncGKZN0mig7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m87ALuy+2/2XA72R2gfBPb+9x4fVRdCyscVW0dsrTbPUqFmK1r2VGNAHVNtLVxzaXZRV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RNbuDuu4/e48JJWQKKrSndfUtPZf5d1lYFCla1Pksg2VmcTdCHzIAWbMqMFE7tfaDqL6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/viVElUswV9SFNXKGgXyuKvZfTbTuszroWlF9Q1WRuBn8b+4vf5RuDumHz8BX9zt39XG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XnaKgYJd7L6Yoszjfw0Wc1UNx2DvS+zvte/ggm9v/AvQLqb5UuWQe6l18NX1HLKwbqyP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77gbtu/P70k0VSNo+ai7M5ZGqTfkavqOUN3tejr2d7yeu4Hiz+9MzllFVrQX5WlfUdRQy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FYB2RCcPPcDdvb/AOA9VN2RtV9R2ytKnzUb7jWqygLK2U9zzOBna53gyOv/AIDyglZo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oTgoAndr6BNb0TneEafAD9zeu9yingntrJx1FxVSg1mnPwrT/AOEpKoyFN2ihsKVntAsp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+Z3vbfn95677MVkFFJUrVclkopcbpNxFxup4Ut35/cx3sXzfqtVqtVquJRmWtBfJlUau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V8MP3qd/F2l+pXEVqSpOI7oorZKNfChNP70PgJWi4VopK0UYYlVXruQjdXw9On70O9yr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Xld67kXV3XkqhUeqtNd3Tr+9Dv8AKVw1XQYJw1Oi8t4LmluqJI3WYKodUbsFV/8AAsKR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BgoFJxtQF8YSbNSPAU6f+B8qzXUVVQaKg34VBjhU57+nXfH99UIVWqdFRUGCngwqDwFU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ZhXw7ariujf7P/gyrFskXA8lUDwe3SFofAD/AMDzdGCRKgqR4OgVFNFlNCoe2if2/wDD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O53cNVwBc06r3b6m+P8A4Ao4qg8FTldK1Ulao74H/wAGSoFbpUBTvsowQuazO3+yf3gP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CrdKjeSFopChvgaqv4Ekcv2cPH1vcPCA7+n4EtOhVW8H7qhSqXu/YlQi1yMHZ6/+Aj4C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v6hCqzO3yVCCD+yh+Voj+SABkKtOLkpaqPaFWzzWf7IHitdxtO1P4Wn4GgNEKudTmCsp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FQNtvkp/Yo8PTdNr13MKm4jAHfkdoKOS8jOF7i2QNf2KPC6XTum45xV3JHgadPwDqcbp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hurjfadv2KPBncQnOdywjfRuCj+QAwfMd6XuHl+xR4qYC0lP7YhuIvlRuj4Gh1Hjq3Rq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4Hjz/Yg8R0C6m93bEyvRafseVQao14jzwW38ty5hNABVfTfVUtGkfmR4aNFM4TiZ2xSo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lkNorafNp1w2u5f5xdR4BVbM7BUDbHUflx4SAqu1VGrNglGiOFnbDF0fn6CSvqGg6BUY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qMGds9Qq2LqjzWdpH7GgKr1F2VTg1Wqd3wswSoU3So8e/wAbsrSdxZP9N0Dio8VX0jsl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FV6hTurTvhH4h58bOu5P/E13YsyaPC0d7KDPTFLaHqFWzO0FRwp+dhZ1A3VL34fXFN8e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jy3bDWk6r5Vt/qeqrSjuoX+YVQcWdoKrZO2fJZ2fms6gbucBphP7Oonjod0WO/UE74b4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q7iVpsnyVbI7ao9pB/FjxnphcN/HiR+H27I0eiDy3IPRFxGZAa2ZUc1O7o9oKrZHZPRZ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wvwx+DH4h9dDubVxTKaKzbSFRui2eYVbzutKHqFWzO0FR7S38MPGDCe2Cfwg/ENaP07n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QcKB2ioDm5lBpNcDSddzF1HtBCrYmnkszY6j8IPGDD6fiB+Hc5V57qFopIVNTeVUpo30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BUcCPzowjcT+AH4csbO66BfSFT1WcqVClEi7sjaHU6eAo9oKrZGiltR1H7AH4hw/C5jC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zChQFJAXEov+WNBqqDwct9Qq2R2gqPaR4wfgW/iHDy/I0CmVrQKTg2WCqpz53QjXBTf0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S2o8vFBrxQjmqtPizhH4hv5ciz911cdTdS435cB6b+W0K+ka91S0aR4iCthwBC1oVr4h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8OZ30NX1D6KjRTHQeGo4VVbI7JUtqOo8TBU+HOIdvxA/IxdK0/BZmDuETZOr5LM2niYKz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fAj8h5fh6hZgssLSo8XPgSjhb+ILfx8/i9Fnb7Kti6vkVnaR+KOEeFnVD8/G8P4TMKrJ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n6mAo8IPxcKVHjNp2nRZvDZ2qti70Wdv5ujB6rbeb6DwY/FaKPCUGnNRBU46u4VV/oPE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ZnaCo4U/L7TuFRpdJVGaftLZF5BxVetp5Hkp8ZmAK+maLSv4CuE+Ao10KStVNxp+0KBe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aanXxEHZcszKjqN7/8QAKxAAAgIBAwMEAgIDAQEAAAAAAAERITEQQVEgYXEwgZGhQL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/9oACAEBAAE/IWWiLRaJiJGxSRAoEbKix50wMF8jJkQ9ERMZKaESJwJPcwJIgyNzGixo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HkaMD0JJnYmpHjOR5IzkcsCz7DE1ApG299RCWiWhoQUBdFkFLFYnyNCRLuRveXJIQk3G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lZEcjxkdqF0Ap0I2jLTm9WcC7jKVkbdGg7SDYuFA0MOVyRlAo7pAlz3O48bU4KHdmQ4C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aPAmmUsmcIyA2NyMPBQLYarCkgYlWqI9hQTjJlMvQehcsvQYSlWRCRbKZjCygp27Q0bw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yIQWCdJnQic57Dy4z0VHZTyTGUWYoUxISim0PDz7EOejimjARo+TInRCI0SJJJkUjXnQ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gg2KViTkRGhy49uhK0jpqGYZgEuSIHKLaQIIG2JB0iVBYg1VYpdxBoHWWOxbQRJJlYOd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BWLElpGjcikXFhgCVJsk7hzZs1SImC2/JIQEOlE2Q3uCYclxwKkHadsTi3QogkCypFjA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bNw+sSgRoukMYaDwUryReDypNciJQkGJW5yJpWByxPBJS1rJBOP8JE02YSLCFExMl5Mx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k5IQjrjCEuzMoJSo7FhN2I5tCqtkCMkXAhxG0HJwLEQWHlFqwhUNL7mZ44EiOtCTZJkS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pwjK7QJDUnubkr9CVyZkOBLblURM9gM8GyRKwo1pmFwp4PfLWCTRglqRJkRSSkcZPQhv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bwPyKhKxjIiUkaEiJkGSZQrFAtCyNCJkWlwIy47B0RAtoQxombmxO8iNrA9JQ6CxO5N2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V6G4DVTQnciNI6VgU8SScsEZI2GSaYSTqOwkaxBySEylgTrgKo4ZKxCNWY3CEYYJRDYI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EakgZD20KOCGZQljYYxr6CPvkFDZB5F4GmZIUkMIShDiQyZnbJJ3hiQ0JTEG0hDrcS3q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Ms5JF1OWVogtx4C/fI2WMXOQ+YgeS8ZEmGN1kIFSRzYrNjfuFo7PIaFJLglkIRktj32I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IhCKCFpkhd4dyJyxTCfZ1HvCiYY0eNrskwEqlBfcZZRQxXeOYsNbhtSdhKoSQ0DWk8iE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nCF2KmWKxzdkEbsOZFJfA6JgtkRZIsF6EXkFkIQTQpIkR2FnopCViIJEFbtQ5FyxljdD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5cFruXhFMk3giYmwsbq2D9KwRTgISd6Ja20CaWB0GFlpaJEMl8CWbCvLhFZ8KHG0SJKi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5GFN9h6Oclix1KbETIJQw3LJE9i7IoI2ExhM9OcyRAgPAXI18givguiYHxT5FZWWZYsR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pVCbshLbG9t8hKkJM1zzGtLylMHhCRwwZESSwPYVjCBKFVBYmkiRdO4mwHxuO2siUECX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RcXBgJkNrJyNCRgbVvJSGMOhZt2zDB3E9KTwEyh7gdwEkkQENOAOENUEgewCDh+UKyb3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YaBxEW3ke8NIYSUMWXRBVkNtewbbaUdUDnNtQKTO2KtguBqbW6HkqjLKaoeCWyQlZvBE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tiiSZM4VWqFTdsiJDDvAsSWFBENIgZyMmF6JxsP/ALIaSUJHOQ4NmJNjgtuyGtFHeUk0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RKxu4m7VoPwQcyT0i4hUrLOlEm8CG8iBoNlsDtjBbkbQqFkRdCsQGkNDgcl3IxkE2xjc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ApVTI+dE4bIUju5FSKM6KHjrJT7F2MDYhwSQKiXkcmlk4eEt9yUvJExWHJkir0Cst3pN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GTd4O/RkG8tu5asJ4QfGIsrMdBhCUEMCQ5EsWkCYEMyS+aC6gJCEhNBITSi5TY4IVCCm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243LEoGjAmZQCXcJQ7DGm51lLJFIEe28bsRkXIYtqxIZvkcRpZIRAk6RnYWQ26YRE4Ik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M8SHgn8kmXkhvAkU00qEUJPkBDToFSJhuiQ9GpFDAnyRFJGYQ7NYWSwi0EN23ApG5kVY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Y2ogR2MpICeSEja2JECQUQ+ICGRgTShk+4eOYiZELCFbyMP3USokzsNkkZDvBE6DjzAq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4QylUim3ekN8bRQ4KXD3aG9gQLgE5rHUHzCZUxZAzJqBqxA5pgW0SUFpO5hrIEJiWKst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aQ3sp+C7bJIYyNXeBGEZilLkBRQJxZWIlHESbF/Kc6EJyKXYnWQOTKsSHY2RZnI1KciY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JiiiVyilmSZLFxgLtEc9KsBKHgLSMtGkZ3CVpMIYY0cM5oSKMWpHsODOWYDrKGRME3Ze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hFB7kNjQolCEjJfsobOmg4WClQ3JWEoOU0SH3dEoJ3oYELIuAoGJnFsS8BZbiObbN2OW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dmwQlssE6cIVNXshuWG2TajYdp2HV20aQ4jTqnapaRFsK0spEoMbjHbGhQJAwQCcUiWC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3492M4cRZCek2DYx72FIsZ8uCNQTc8vAnZShEasWlgQVZExDmKsgIM1UozVIpQllsc1C7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ZjQmhHsEpM4UNWVolAld5l2hqNTkSqdIeLMUUQnEzB5FgOCSYhJFYJmBpXWBbgkNo+AM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dl4sMSSTEkoRvFSEkMrxCRaFTka4qUTKBQnRPZAomUqECggeim1KVCOHJIOW0i5kR0AG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jLLN4MosztZGtAT2pYo8QTLhDrAOng3mQYQgSZCWohgxq/aOSs2xUtwd4KzYgSEEKjFk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DTFoIwWqWATq1CuGQSpcyYk7ACYahAo6FLC0JmRiZUQbB4Yiswhlm5KpsW0DuPyh+wwv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/EyUtDIxBZlLQqSgSQvagaCMI1GiQQDZHYTJnRZBgR1QasgmoHNE4aoJDHkOYIqFRITU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YkwvJ7ZVIGx2SybKpxCndg5yJp7mFiHcIIUCJGoug7psyJOQnpBJG4TqTE0bgSI3JBsB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Y09w4NE8NxCdslIYoVvKhWgqPgSkIK1AjUUjQrHC4KzcfmNNcBFWkMXuNam6MduQnKFN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0volKCK4NZsqvkaGJEMyOcShC3haghVK3qYjRJZNjCMtEEmjsfbRzI8drZClTuxST9kU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cDrZwFx3GlvkeDcW+8VgOxkg6SxcCASaZZIhfiPMHjRIbYigJRESEhOQKgnhIwSJyKRK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NPkBtZm0LgkIW4mUHrgblicRnLHg50Imp0QcqSiRNMBuVnMC1U4idgo3sUNhjbCWRnO7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+2ZMcrZKu3YSkpDENjVD5MjOaH4IbY3SkZJHCMJ/QavRzEOmMkikjJErnJZj0iSGB47j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3IjsF2WJhStIwg0d8+xkkg+IjlxYlWNEpCMyRkzELiiJkxeZCQaUMR0iiyxpgIlQ9bia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YbA7DNsySwIa8bG0NdzEopNholtUUSMtsluMDbFDqE0oJcMcpSUICCaEjJF9AxsUTwTG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l1atIDMJogiwkQMG8iscyEDqQs/VJE3gycjlgrSUDHSGWxlL+whp5zeMWb4IG0NDdx9E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dMyJtYRjdiVqxIsCMiMWAk2I1SYtIk7I2qEZ6xA2sngWRoTlSQkuzRPbe0JqIkwaxNCI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GbftWkIhpBLDVr3BPujK8BFl+zSQQl5RHroKiyUiVuBHtAmGGUJCIo1WSAFOBo8xuETw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hNiBJEE5oaEKUkMCNQk5jcEFQ3shvmRJn03AJs3JOqG6YsnqYQ3InZnBCCVTuPJazwZd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QjwIaeRreaIWyxKE8yGqWim7QnKgqQQhkEUUDJ4DYTmlsrkVLgVoQ0ybgQUpyIXOSSYC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rc7JF0NrYyhJStkgmTwRDoHeRu2hMYpYqENCBOJAronTNponX7CZNjdCYbMHpS6DGcmA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oVOXfA17i4CZwghMKSqZEAWrMLGR8tlkUpbySuXuRpmdEsgEKBOlsYu8c2aCUYwKhpQv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rRGw3AuENfES0hjZJISqwhC2tHlABMlnDwYaUbQQ2G7BHYTkoCM8YZUWkbCBw6QHaZkS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Nm6OEJScITgcoCuAzrnwNZXJBrRKjFJwHM0IA6ZNqI4D5H2hKb4zhDllWFHCJJjciExs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JskgxzxgRyRogSycRY5MGTQo7kqNITOxBOgx7if2HvAhuF3MXIiLEFVISBARN7kyodLC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HsJGoTlxBLPYiGkrEoELgWGjk6eRyDBBFfgSKiJilJVgsCE9SKa01BQq8FaIMaTQ4RAp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ITkUqRYTUsLBBFC6G3BKFQKoPJiM6cQtyHYt0uBQ1BWwhVNkZ4DgIMlWQKJYyApGiwJ2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xdK6oTJtEcqUnO0MxXAVYILE6XgJNYgwBUMwQTEhgIwhpsRlQEu4JJsanAoTBCyixvAi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b6LYQwT0CcADx37xjd3yL0giSkNxwYJArIpEyaaqORkLzewmtJ5BxNUXJMGNp/IuRJBK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SQ8IOIYogfcE8x+DeLiSN6U5HUk5EwrQ2zIyvW5yHihJOw5gci95GSEpMsiGOSWSaKkS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NxTsyS2zgWDd1sOwnGhh260wl8yFAkY/AgiOw2iskuEMlD2QnPJCkUkLSzHyB0pRbyGz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mCaDGdxzKZoryCd43eLJp+BS0mpjFDtNUcjReBGgpwJTYmbzwKzlJlZGJGVGhKYEBpyc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BDgbPLIlYkFJcWRTtGwG2iQNCZUJcjrAe7G+iDhGjJjUMkYkw7ki2AKVDkoCW5iKGCkY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4UlLLGwoONUzHyduJReO9QgjyRJ1SGuR5k7JyhRoSg7SNMcURmy2SIQsLRHY8WzXkcJR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uhjibBLOwpKzsJkVZvg7IuSKL7eCaJJsMb+TNJ7EonInUiGbISlCacSIwRBCmcpvSR2Z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mKiTIQGe5uRm2CcBdhBhSDbiIAu6ew5JKnO47OB91MD3uAt4nCon5MBmEStSEvxcitF1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mIFQvgWEMQwEuh6mVA8tF90UJkaWxxFOx8ysb9g2bLYjtDQkKqUiLuLBTdxJyObJ6ESC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qLjEnYOYxm4IdcW0XRaFgaxtCRHwBLNBvOwlvcFbU8MWWgxMK5E18x7bN2ZMgkdlBeRk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xhkJoGRKxjCXAh5Q8IsiwZDMRCliqi5qMQ5FCWIlNIiquDiRPlkm2AnjgYYtMu2Qk0Be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EgrIaoRMZQK2rMWSRsKBXIbTDKAm5BRQfMJWKLgTPcdgPEDiUvA5QPceuVkGegF+Kgfd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qo+JbShkNh8mNySluGVFeS2jLdmwRsIeUhFgZsO1w5EwiCV4NxWyIholQvSg4GWe7YvH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Q/JdMSy26COyQ8coTCIIjXBCspCZFdLY5ECU7kiYolIzwE6NK7JjkoXTQjsheFiIyYkV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QmMS6IKEkvgeUw22JuOImGBhdEsskaiYRRqRm6o3rMSqYoabyEokdCEJ0O2nGUNeA0Sl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oInDBNyIayJEwpE7JYSJohiErWIruxaodBAk1sFivA4pCxtnMbDaiWxJramhzC0WneZY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3lBvJirAhzsVQxKuRpJUNiEiEi30kWRtGHA8gnK4Qkd37kY14Er7isscjUqZESVhNGdI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uPcuF6XUMSWEm0inbaFGnqQp2+wVgaeIkH5JJDXYUsvIogqXgY95ZwAonIbKASy04GQ0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tDCoVW8WBIIReg13C1RY1lE3LhG34Z7KDiMq4I4VCUsiRlJtsYQeCxKGNopHSVgTJYh6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LF8CB/IashScBIomHYSRdgZbTQelgb12DLITSsiJXlkiTaEZLENpoGzLSpkJ0EOnJEOh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sisTttjZJsM1wKTtiSRVQTZIpUJyMDUzAkPI1RgJggeiDKhvIoIUluUiybz7npWZgEjn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WRqBIUDyhWbcCRjbgSVRHJCSEJZHYhiwQ4UMjH0YicQbLEru4IpSqFBkyqMj0yMWajFM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lS8jBBITsUKhuNEJZsTrGmSjGhFAbbBCZZHpktYQWaxTYxcgkIo3GqEtKiIXliAnYRcT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wi8thqHQe+W2I+EJkTMjzpztDkh2ImMTSL5HnliWVgmvxMpTEGTUK0gmkhKHILgvKiJu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RC1Z2EggQgS0gRtCtls0IQVIfaiUhv4E92nV2snaa+5I2uAYYD5FcCGBIh7CEyG8ECYv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h4UOEh7wOQ6Q4HncRuRvEiJKJTwcPPkWhFIptIT6IKO4hMpDEnB8CU00CoSRtyhJwoY0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2b9xWYdDb30bqIINgg0+SG5ZMUCeNIMCWQiSKqLaIoymiMCImiZKWjGhIewEmpHwQqoL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ju4XU3FBKRM0QjCkbkS2kiSVJUHcTJBpQ1WzkaZRCFJOBK3Yu3TgRQ2kziLImQtZBLIx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MJKhjobwQihkN7EbFN2ELSeBchuNxh1zoSzUmIP2DZYeBVsvuewmNQJ2iVBV3XJ3BO5g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iFZSPcVDwI0gmPQ1Ka0mQruHLGks29yItwSQhymLhcb2SEqotyQiYC6MlC7INiz9hjkF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HPE+Ib5G+B+ESG4Yrj4Eb7y8T3jtIhDCRUd4MNCRVijSdXwW1aE/0mJcz7whKaSSLaEs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zGf5k0oUrcaNKps2iiAilkvedkTvZSNaN4pIhQIX0NN7pEknwYoRTEnZIRSIG0DTYm8W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HKkSGTdkpjFqJgnEM8A60IQnIoEq0SboUjbEqlEUxTyNA84Z4jkmUsJwgRtWw2ew1KDg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Mj2NSxLHE4hHI9iWNFyaIxXyPRTO5JWxDpNAkZGU8MVBhaN6KJG5iKYs3UTOsnNk7Brm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FQyM2M1z3BmLcCaEPlRJJMkkNQ3ImeQ2SzEEfAyk7KEcdyYxbGEbJCEWRWgDk/AyJg1L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A4EFkacKSQzCNK0W4iHkaaSngNTRJLekbDUIucSVIktg5vahw3GVIYWEvOSRhYHJK76e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1sqDbyCWhCWiXcTvBcUR3BirFIbJGQjRyBg0vbIcEENChMqD1Y1RoLRwEJItkKUphorR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i7aCcyhQeTcs2BxyJIbe4+4330EowSQKFYmvnuK2+X4RjeeXcG5whhCEIXkbGOiiXGRE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jvoV7Yjg3YmaGRNxq2WTAcK5GYm0YkmdKCrSlpMhO5QxWlIRGSGgRUGXYS4EIJOmmUmI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SPQHfwIRJovUKci2hMVBCc4FZY59qGzxJMLgaCoaIiBwrAci8vTHihp3GTY0601mmzTI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sCkKME9gyhJ7i7pKJsg0ck7J0PuFoVWHJgfQYbp8npROiUSoUN5DL/cVkyTyCGga1SHdx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BggdtuBtQkdJHvNyRC7CKgxFVGSjivpEj3RLIVPxG4KLI3TNogQ5jWR3I9KO6EJx+ELn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hCFQ7KOyxM8sao9oYi2bDcGzciCsC3ZIVPCELAjQUO2KhqFJ4hqCSgSboQa7TuJLsIl7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m207het5imYC5ZiOUCoIkhIRcaNLdj1q5DfmdwgZMKVpjcQYErmG0uTcuirxZseAmNQ8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KWHJtR7mcSKFqLhok3OvI5TLei0NhZEHQnKJYDGsAhK+NBG5O4HsOTEQsjgOkoEJpZHH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4QmyeSFhxWJ9tIhEs9ycULuRuRcSF1d02oc+7cfhBWziTTcqGeO5mIlsXxIjDoORmj5k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wIXnRJysxSRc/gDShCO/kUnMJKDyZkJuNKGWEQTcCIkXKbnQZEuRs+B7RKjIJyliHmCQ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aYLtlwsoRUZUIy5XoiNloSlqO5MjiSyiDkGjYzUVC2kR7IaT5GZSOxCMmyQnBlu2xPYg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UHK2URQ8nYKSsIWhNNhvVmVHPHLJt0JEu5CGhwKm06lNEKnkhHYUvYhtbVeFwJOSRQPg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oTZJHcy2CjwYFCBbsnuDgCT21JNlDkbGqlujYbMrmIYu4vzWjHxsauQ1CtCE/kH79wFJ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zKdMuLCJJK9G0HKXBFIctITEIFAyCARqOeMkTTuLaGtFRANwHEnKGTgY2S9iYR1yhk8E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TO5CQIIRMHHJc3FXuYIq0OcxCBfAGsaMgLkuMkTwN6Rq8CEkHYqZJaEjeIWNWjlPDJqPs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ArKfloVwq0e4KeBJlgaaIUmKRAbrAuwTA2w09yRmYHjgyGpFNS8rsZjCmKkVE9hOCZKF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SKcwpWmCrWipNMEGmA0jcNwyysS0hS3gdO7E5Wy4wBykgf3aKDcRliCTgy9I7oz6HoL7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qKIWykoUh4Epi8DHkMFIC2FEGwHNELti0rJBIm0V3JGJ9hMTcDjmyM3ciJWiBMxwyMHZ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yo40sjxoy0pE3I0VbWWQUjllyLUgWJK5VqAhG5h4QkhVrZQxKgjbpZmO2PDdEcMkoGaU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MTQOJeJQKBSKwQCDKMMqGNMJswXNSoRvYk0UhWKDomAGNPsCE9yFFSECh6DNsk+HwNDS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KTxuO5IOEC+EJJlkmUMnNYiQPbuznY5i0S1VYJ6GliS7iKbG3AexOCsfuBOW3UiahLgw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S9prTEVZH9IIoWxpMyQuyFTmi1NaN0kgj8jZm4CTJxy9iG5CazCJJKN3BPTn7ATM8865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7uK71FYminSE43VirSdCG2IIxlNoMSsXIankbwMplA+ptS5CAnAcNI5l6ZGqhl5orvAk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d0xWbMe0S1FUuXdQUYTBKMuBaInpCSsLdwmewj2wZxegSKGNJMyyqeSqIzjMSixeRwtt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xKHgSqrCGxIVDlLEh0QxTu+D1jy9yNhuyz4S4IPTMxJNKI7CNpBQMRm+KmWjJ2lUMTCd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itJSoWhKO5ubDRTWRN9hJJ0TwNtFpkTFbJk5LZGdeWOn2AtCajWgnAq1SQmxEj3LDkai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Vgju6CwInVtLIyeBkl0RZLwN+LdjZTcxTlT3ETCbYXA1LQ8RrmEYVSxwVHCOFwJmsnYh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IoFlSQhi37CU92Zaw3wIMDjCHhBG5RbXAKUrjlfuEzMgx1W0Sg3G+YlPDEmg+8ghrLEn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wLiwTqkkSkhBCWRxbMaTM+iMpbuQwjYyLYtmKbLhiwPajfGxSGcEoK8ZEKQqE7sVOSQ2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EqY7CQaEZ8tHcHiz3iKiJHJ9iEg0SGqViVBRJJW+CAjBSQnQwq5orM3oeAh7IRgUTjbw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KhVALi7pGiUD2pIhYPsLIVRDVKI75x2J0WBIVDZmUQhtMmCKEJC0tuKThClwIwMxrAs7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t4IhimrQx2RCrVAmzRLqRSWh7KTIWuBRallVMlbhE5B6nxraTskchIQtlpEhhpXoiBgo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X4GMTvIwhuCNl45tmCRL9jM5wVo8kQUxvY2Z4A04DNidtkzoQkQuBMdkhnNJIsh3myuV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WtvglIRUks3LgP5EohAsKB3GFpWWS+XIa63QlmLk3PuiZCSTGhQyLI9HkSlCZ4ac2uyW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JisInd5FYKBoMiiZhPR9jiCtZsXZOlMxJjtS22KazAqSEkssWE3KHiZ2TuK3JXec2R8J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dhbEWIsNoidPYkITtStlA0SHoZGcJk00TZJbJKpdIROhtlxqixP37ZDipZjA9wGklGi7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JMbv6h02TLuSOWTqhnQaQSZ4jw2cDZ6jXm1gRhFzyQqKRI1bkkzEcBLRJHjoNhjyLRSI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rYbrMUAxsxLVghomVQbxEhDilkIyNlHCEWFSFtwySWFLYrg9oUKYGGhRreCc5WxeryzeE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DhIfkkQ9xBoZCA9qdtvgg2h32KNGXDwXBcLuI2iffV5ccjLKEBh42D+AC1wvGjZEOAdW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ZWY9sUUljZjFbtJlloeVYyw3QL7dsSTCHzDZhSObQbIm4TyZfDRN+MSJDyRgULymKNFs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56FWIZMFxsW4G0Ex51RM3YpLITRKyEHk7Bzsq2NJKMCW0atyGk2gtncVwYGlNJ0KAwiR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gaocNdKfdi5kJNBWiEhew3FJoKsjZmxYIspIFiUBRw0irrgY2OMHcwRlngYj5MmXSZBz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bCNAtyQ7JTq5ZHUaSqwNmWV5HIbRhSF8DiyJwKpFwma3DMWyCwJlMiqhJEiUhYzMW9rM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kSIqMgnRMbFichdgpTKLCXM7C1LZJlWUOQoZBJNidN5FGBQluyQSRDYbMEu2dF2CxoMs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3WCarxcbYM8CxQ+cCRCgnCJJska0cyRLbYYwydw4ofuOR1fLLWyC2eHcjIzaGEqU8IkQ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F5HcjwGx7aLKDAEYxETViO8/CPehQpsxI0RJU0Rlk55gssdSlAdyQJMHiE7CSIJsUfLM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FhNHwRKGnPHwhjdz0RooQpeBmNB8CCPJtBuwscLuzKcCGokdw6G0htK2EMISBTLA1WxI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4Q8EYaQzDYqG9galOSZLKHkMmeQ5Kh7akSLQT5yNvkmPJgJG9FC7hPgYS1QlknIhIQ3L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ssRQkSTY6DOyi6kRqFEQJsUK51LE5wsn+gESNEGIe1mXOkgpBWGZnI2CcE8wpKE8iagk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SIOYic5EyWz0baIICEkCkTUysYUPPCsZNKMiRPDggUxO2xgaarLLlcmTlti7Bw5t2cAs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IW5iotB+MrMDW/IaUJLSFkwNUPANTwWicUkjFkk5qTuzdLgLtG+AyaPljG/CxLHw4MaI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sUNGQ3LutQnQ/uG3tNlKTiUJhZLgTyeCOYQ7mMVNBWSjEBRUOKXLOZiWF3ssJITWSWmB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aYsaaVUUIYtjdIXbVCINjEInyMELEuRElFPAxuGsfDrhCNpWKO4lO41Z2jcjgVaEWxJE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UkiTJIpVjdERhd2BFSFLKFY2oTTeRJomhXCRhGzhxCoiKCMiHluBK6oHJK7hEZ7IvbJY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ODp4EYhdoLLUn2ILMxkLbSVDEJj9mKUZBfsYnHcRtwJSmSLIgkwG1BmiXUBx7O4noyeB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SBLYaq2NnYCULEgcBaONYWkUBqUOUuJyOlmwKlsgeQz5JyJSQSmxyacCdiYHgc0Rg5a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JElSeViUhg5vPkS8QktAlshLkQloNOfekLoIioSSfJS24bA3DG5nQeMjaTglMcPRKJOz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JuS3EyRbsp9gdQUuDIQJbiCQ1VlpJSErHwI1mCTNLM6Ga1EHuxqYQTOjJqnDyiEDNow0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iKLgSssciEKKMEL7CRSbdENk8uBiLzoYkF5Dcf2MCYQtE6LYhGPQrISMIRtiQjpQ1Kb3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2fMEApdg3D7EF0E0wuJhzAxZciUqW4GNmbBxeiCEDQgcRgVpMiS3BbrIYpEILLOBmMdI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wiy9wF8TckEhfA2+z0YyZhnahdgnyo5mS2TFJ4IOzIUy7ArgiS3MC3EolJbjN0N6dSQU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TJGcCFB6I5oW7Qq4CN0iItoRtk2AgmVQmLcGDYTomFAsQ2Sqj6lvhEYbSQ9TOa0nQwgw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8mMcGl7yidexIJWSowXglkwVZSH55BKRuKhBT7kjCwUoTnTsWKXblE2iE3uxwoRtNx5R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Ciw5JcEpxMqaRgm72b5fuTcMVG4zjoWtXAUlnGQkSQ5JGRj3BULQtJksmWcmXywbROIF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NlA3uDxQNljOKTZnAOulkQS1L2GllfYRo0E55EISGEQLcdbLJ4JizhFCBqEhlDJ4K2qM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OpFpUTUZLWKWiUIQ500wswEXLN+5RCkiRyWSZPHbRPwJWgs5FCyYcIwSoorowAzdsLnz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i2hbBRZvgkQ3KLKyQtiEIvcZjplSfTWJT9kDvlnkxKOtl7l3QuJNKDVLsJJp5HfFSPet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iIZBChJbEULMYLZULeSLZLMoQO1SXkPmPYQhJNZkxEahTJJMiZC2JwWdIpMBZOVSMExY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A8olksVUjh3SS0iBCGSGvBNsobEpHCUMSg3gYQrGVB3ixW7siHlOzZuMwixpI3MhqIka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JlKsdJL5O+DblE4UncfzyYpwaVFbCk5sanQSFyDCq5hDFeC0W4ModtBIESLbR5JxTfsL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UiGRTtphakxA2tIt0wkxBSSNgYIe5OIS/cSfR8kyXMR4EkhogWXpBAOSncJFJhKiAs3j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BYGmN4xKk2yQSkEO3bfcSyskLJCeBY0Mth3QNgm6IcmQxkrcZwGSe4QgR7xKswINCEIh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mUnJhgqt6GJqXuSUrcs444DlpZt9yCCCCCNH0OTMU8hAq5Jl5Gi1KxCawfg5B+BXHcCf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W0hZEnA5Fti4GFA57IT33thb1kcBhSLPEYVpHYZUtUKe0ZCwO2O8i4wIiS5UxHYOw34LS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kocWqH+sCXboUkOLuTkQM6jhSx1+Rs2RpYlulrGHYUGQqZDSZAb3KGJWrZCwQ2byJSZR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0aNEU2E9YdVhnOBvSZRBSRgME3qG5LvdC2Ik7DaaGEgtUEdrZIJKNqjSRG4FohxbhUNs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Ruw2pAzkVFaJYqvIkmRMkG1CfsR+PImd5tA1NrYtjRjFBrwIObDwIKbTgz7Fp40cibM2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FqtFLCLh0hI8sTaDqzQEswXQgt5ZkKkG8Y6BmtJdhDRklcBS2qJ7ZzuhcnotFkR8i4xh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ruNsQJuY3dIluR7nCXcQZX2MGJyNvnbUggggaGtY6UWvJZVwViwaPgKNythni+Xosf1I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MdsJUQMVItSPI7Q3mEkZhVgZaWRko0hVCkLstg6EIhOjtWx/KjgzEnFjeBcsbObwhtvM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uKB3glORu5gIzSHRK2EknbZcroRBHBtskCY7Qaw2qb00ei524gILjsSfBLATPtIsRT30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yJFU1FnEu7Fth7gdSppkhSSJuNSGJNoSSyNcEeD7ktp8Di0sYOCrWUhr+0ChKKZWeHBm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khJichTYyxgHNCKUGtm0SiWEsQXKdGFFFjJrBKS5O1DNx3FJd5kQQSEoaRbgcsydxJKO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bOzGIjRLkx5m7ULjjhENsmF1KInOY1rXeqsY5J2R3KBOR+QnhElLGhJEqHnDdkl3JVyT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gSMoYQ3ChTAk5H8lkhG+i7KhmVH2Euy0F0/fU17iEou6RiHDIaGushfehulLBNwJVKI6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CYiJFUEkzYFRlngwgclJjcJCRFS8iSdhJU5IlCZEnuboyXKWGRQNWdkg3GozcE2OfElc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T5NkNX0JCZk+xJJkdg7SwFjkVdRmSDCkyGL46FbN8DbCiYteBp2EsYoomc7KzVK4EfYA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UR/YTkte7L2pyKFV7BqCFY8sJDJthCqFMIalA7aCrMCXYbjBTVkpjvI45cjr4syZr94o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yYm+QZA8DXcRwlAmcJE3MsStJES2JGEQJ44QmtVkS0FhFobT0wmJBoywVRFHbQxNwPxW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QfhrubCGy0eCdWMXXkWwbmKgi5bEykkUZIokcG2gei0NCLTJZkbxKKQxwKwEBpJCSQ2g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sNYjgoYiJGK46iV7i0RgSKMcy8StwG7Q9CjcRbCUILWM8AtfjJbIYTCoyT2eAqRDHqnQ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7YloGAOQ4nGCAy2A+EOJ8CdD4y7E4rcOhLNE8KBtZOyFcJHgQJklk38QNkFH71BJL05h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JCeQYkBchDcytz3BnByRJ+HBUQrOGJyZeDuRjQcqF3EuZpLsOlaRwCwL+C6p4kuu3yLz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B2EbITByocwnFifBMZmyJE5IJilRGtgtwPsPOX5FSgPNvZkSJG1BD4JfLN0wLCUEasJo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SCXCYxqC9JpcDVhYIhiRljBLWT2EEGkJuUmydIiuAcnI8o+TJFNDFDZvotJzYOCJJdWX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QJ8jG8csxyyIyrBEFisFYehVswkrc2G5YgQXNF32GkLAcmBZagtLHEpKkJrYdWVXkTwN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CQMmgVgOKITfLF5EhBLUkEEIIIRDtprzBYwiaUxXUurzdkb4CGPqQJYG6C2Q7d9hpzJC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40q2y0k6ZpCEWIe7AyTKDY9Ep8EdTIjewIl13sPZd4II9ZbwM57EyJQ6JklgTPI70ics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pOSyLO7YqjCXRy1yRQBOlNDpp2EJpbZGtSWGLmvHQkCad7rYXGh1+S8R/CPhOKBXPgyQ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Jw4CpQmPJQSqhcLGnyJlI1bGtDvJ7cZDa0mx1CjTumciU/BPmgnaSxQQklQuYYySDYVH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+iMbLE3FAyV7CrtiwO9lCZDASRYR3Mvc3xbjsm+5NsH7aWnKIb1XEIRwt7LuZX7CRJlw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cSIHo0GjwHJRgSehEqMytJqPIig9xBEocWMbA0PUhaCmsCzBdCQ6NjelpIsDlQkWtxLt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oB4ZfAhld2PhRVHbJI2w4EsfBbTE8NvAkxXyk5SLCY0ND60/svA2QjkPzhBy6hIjViQu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Y8S7gjefZJEKp+6LIgcUM5N/hpx0pY/FAnOgT7aPAlmxBZCn3iOAUlgbJsDbgeCVOAii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U1Z2J1OS7i1s9wvEZ3GSIIqlBKGNpytFVJ1sr3KAVy6IUnlM2yR5ERSsBO1DMxjbE0lN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d7FkpndQbyE92KVWoEjRKmkJpExyEYIatyy2wkySdk2wrMIctNERgmFqhhukJQy5yKmS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k0g9CbkSrMzLokk54FCySEqKGxQVw/dEilBwDEDG1AhdYCSymuh4NoeolZooYwowkWWQ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IgZ6tpKxtQNshxY5URKPEfYwkblkQnyRV6ILArRCCXQQvSHu+CONnBS7CfgiezYwKDVG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oGNEEdT6C0zEdFJERqyCdlhtiilRPk/hoRwx+ROJHYHk/jw5rgSCh7FgpLGhiaMyaKcL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DJJ5mxISUcxR8BDKT5KBK8E2+8yMZexJuBkp0wVpLYQ9hi87kf0NJzOyYQabj1PwHxA2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nAwaJ7bLTeBTTJG2gjobEqCkpZngdacXgo66kinYRYRFEisQlQ9DoJ7RB4ECoPBXoSod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CRRBmSXkzWfY4gMqPUlWiyEkuBXksNu1CcYOQuJSJ/B4JjV21HQIhpjZZHQbFrZiX8ND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cGKrFr5ZSRCHb0SQgwgsMSdEfI8OSBucCGNU2myXIQlVwIZoRgMTuRKZZKJEeRsNBCF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CHexvZN3D/B5atK7tjSfLB3Rbqgr2YtCMZXDM5THlEG8Y9H1M3sJtkg1S5bjHQk+w5pK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ntr0cGk/yuVkYNgwEW0TbkZbEwcBStvkkcowcLvsNyklG6pIzwpiGZd0xkdkfyg1uWKb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oIfuh/uBt2JjCKhtDfcTYU5Ig32w9lFpsbvCbSDRUbpiRBwSMsy02sZ+grbcjmyuYL3B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7Mdm0mTbjTrC0wFNONHbd2T4LLEkrINwS0lCR5F4DtjEZLJOyJRLEzI9GhPUI3gYk4SH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uonlkTQL7Uew0pm33HaWH72TtoOJmYBQhnuIgSN5GSbvuGtILloHIMiVCjV6EbqJCFSG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JLZJYpZHVj3JmYHcIlElInYdpyD5qQkIQgogk0siyuqP+YGO0O2wgNU/ybn2PK2Z9QfQ0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Y21lojWej6jSKuGT0NrBPJa8tJsC4RHLl/nIsRphm8TRwGwL8gTaJFqcQ3Q8OC7ksrgj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hSUxKUj0wUvBPcRq8jdC9kS/nQaGTykhwSBiSQSYXIYXTHLGOnZEtjYl2FYMKoWI0BwF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BWzYlR2gchgLWfG7i5LIkpsyzEEhpZXY3Ukc5yPYOCGhpE6WUY8EG8tehrSNCROpou7J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WWivCH3gYzKCyNEkyKA4bbIpTRInQfImmU6XzokN7d/gFVV4aFqiCNZ0GOhiwJpIEWQi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go43E+zI80mQoDIgVHO5NoNn2xQ4l32EISEEEIWV/eN0hdd3sjJPzhf4O8SmF9g1U2kQ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sEU/eYQmH6KeuI2SST/4aJyUyTkhnGSH2I50lbMcVpLkeUnglTangYnuFuNgC/5DErNI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kbYg0MTdhlbishq1R8EC3gl3ZsAhRC3N6vCo3qHFATbCBKEIhoi8BZbLJj86HIRjcEsj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OWnCgbkCc6Yk4BkmootCg2Q6QiKqQ7s9GhLRogwI3FnkjZ2eO54fGJaJ5ehDgew2FPYi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nqyB2rTgj2prZyxQQaFrzuzMRc76UkPW8aXJkYRZWBCkSmPQmEKVqSQ1FpDEUMgdfYor5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JI22spASlmxViEe4RC1EEot4J2H7/dxIeOJco4zkOaqlj4+W8pif1vtBpMbuinA/7ivl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6J64dJ/+EtkCGpwQxyAbMzTmPqJKSxup8GdThDB0A24bYzEwS71C+KAiSZZiZFZMjiy7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4R5qJS0FYWS+NZMMhspSWPMBYZakRRHbchUSKhYSPAUWZXGK9xMlPnh3Lg6hBKSlKikl2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fYEGpo1bMqCuEsjyGu4ssGk8p0wQYkS3EK+Ungi1/OFRPs7IHs/6mx9YxzkySxMQmxk0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5lEncSEMYih55Arb4KOxM2w5K8inKzDxnWXKMyIGX0e+lEkQg1IyEgC/YiSkIms0xwre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aZyxI1PsO3YwOF7NN2KZ4EqaG5Eo0gdoLQooik3FspsoCTExZw3kjggGmJfYfTpIu4N6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GU3HPcsfRfux9jmmzO9jbarHrgZdD/8ACVAhipEFg1QTscO15Z4QpFcpt6HIdt0i4Ewo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SAttjJhWxSEJjYK8SymNJDwkfUPsbZLGBpwNMXuGcMcNKZN06Plh0TTHA4aHpXIP7eCY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Ozm576bggmSFDLPcEziS3QxZ7pHQP2ivPTXJkSB7t4LY9iwmM71sW8Pc+KmZmybZBCgk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CG2CJG24iqUpfLEhLqcvBO4YnYfAhNSRUjImZwcCFkhAnNEGuRdbEyo7hCwXpAgwlgsi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5mplySIawYkj2RJDwOWIR9XkSZk9jMBDPBVLBCKKIMK9MXQvpP2REexNvdSQlsqcQAzB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hAMzbtUQWTXJEsEo8v8AyMcVgVETWGI+hj1xMn0P/wAJLI3WiEpZoeTpZYlYSCIiwxWO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3wc3bpjnBFEdzZhEipdiAx0KaaIOwNH+wvRSthkG8FjfPV546FheKIawdnAFew6VSewB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cod1bpA6bqPAsjDoyYHAKWlLuTEr9ibxdhm0s29UQIGai6aEfqIx8lyZve/CkYLGT+xW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u5XJsQuRK3QsFQiTyQ7W1Ek4lExyILJEm0aMVV+BYSbA4sSs+Q3aMAgVKrlGwREBZ1y0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9mNR0WNNRVdxpVBxJaSKNtiADLMiyxr2iSUV+47fdiW20osPIljR2LDxEk3RkIScRFmQ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k3YgmyH4/wAEj4UCYxQPL+kIZJKT7EvTuwoHUxqbOZoHkepNFLhGykryS5JL1H0Yjy/S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s8iuCQhAvEbJkWXJUQq2QhCGiTTBmFHOnHjZcuAme5HIE3PcbZwK1wyaeBKw0+AVGu2g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thtiEIuKvSKjA8COUWwhXlwHpeJae4YhvGd6bse9IDiCPqkybUe0RKoG0256TQnohGeT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Y6vvlCFnI3HynB/Rw/IcmhJL5Edv5IhQEUSCQwEuQZoTuSLwrjA71IZLOYeRcBIbwm12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jyLuEpZKZEzEtaKSE7FgRnImZAF/zk+5xEth4MhjYpIWqJJ5MbvAU1DMZgRZBXYfREdL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TxSq+4mAShNDU8dC6FgITcDFra3y/wDsikrmei3JYXueiVd25UiEoSpMJsKS/mA+sxH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wNnDYq4EOUYrEhAxYRnEvuKmyiRUackckyENBEigSInLeRNLI3dDoiVKRqwtMfId2DAa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qydNWcxZvoXIg2Q2MfAmwliwsiigKg42s2TKHoyExSMUiJ+JEpB2yIxKKiXY8l77SNqK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B3YLeD7jCe/NGYxINqN85DpJES0PkZA6FXHkLk6WIkpyEu/WWZ2yFsJ2wqxAU9wPKUCg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5WCeCYcblpECiwbXATAkPWUUr50Eq01citowENAWWit1jf7KFAQaYhmMvtgm0J7koU4B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YhN5M7B4Gt/4PIhZ4JBEpJwZzE+DPyEMfjoWrkYCMst4CmkJamh7lK57w+WEtjnpi+JG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HpIKFb0hj6TMTJ/+MkoJBtCFd9kTLQIraSAsNKwUUvBNMsyYixQcDymNEmylqhpy0bi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sCdB5OJFpEsXN8G9FDmbbhISS7Rkke4xPgSHPI0bSQkXARZHBQU3hvnjbkaYPLEgc3Mv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t2TfcbV7XsQtp9gymz5EGlJKfIquDgMaWSUkn2IRcsbEFls+kkf3iZFkKzKdDQmwhTMx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QZsXKUh1yqZHe8gkSnrliVEu4lqH5Gs2w5wkd2hG8frFJRPW4tYthPYTYE2GilQKHQ8Y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ZRHKJ+MGF2a2JGOkWESOySFmQk4NIRlZ2EymEUAnSyaoxCRXVPkzjH2F2GTnu0IWl9Bi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DxIYveR+hloS5LJZ8sS/RAHPOi3WC222bbLej0ZA9GYGT/8AGYwTIjuQR+5GykoKBorb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DlhCMhzQwalvEIU3ANMHnRLsbgeYxLbZcEMSYUZ0RIggmMD1KF5D+QcbUYm22zKRcj8n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cCJnFFU0XI3s/cxBs0t6oSEjYBrzRvM+bMk+WdscGw+dhyOZwhl8kE22iDwJYCWEN2DL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DpzlBfTWcg5TLci20NYZO4rAUgrW0ZEN4KAdsQhkBvgvsLBtrFBEOO3LFVZLMzwGCE8v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5B/wNJrh4IplpEGDcXQ7gYXGrJiRoalHwNCqZNQCCMe4rONY1sDGtRFhg1QSlYyBSJRY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Loz3woYfeCSWlCFqPrWdJcQAVDc3L4f2fyZJldtYErH6pZJJ1ej0ZgZf+MnTiJJzI8TU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g1uJQhBpUBucSCg7jHLhITAjvRZAmiWzy4JF/MWjF1G4qQ8CFlhkYDSzDJNz5RSLCPEI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zwRsK7jp7BEIlsKYoS40e1EOUGEjOwrO6hJuZrjRQSYTmeEI7zJ3SGw+5lBHAUwi5WBx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8K95Eqq7s3WaSdrMSBZYQSNDfCJCTR4MhRJ05kY7lOAjmNjSpoaxSXOBMk87Ps2ICbly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xgrlSDxIwYTuBZ0hInyxWacBJsjpludyGMLDMvpGv2nwJbNoEAsMVMhLIxOaZYycMUIZ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BewyljVdFaLQhtBMkkcEpaJ0fLvFFpXKhCdcKlxuLgyxprFDRAzAyf8A4zNa4hHIiWbi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aiS24lbTJ9hQyQ1bFoOREz4RENFO6O6VQhJUO8gQ7SLDAtAGYYF2EvCsTSVgaDmxSQkv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Ssw6RFrwJQkG9pErRsBcKXkm2PCMNMO3hFqU0NnCMLJiwpRI4nBsT3G+uWw5mp1zQb2g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RJBnmRBFHsbHzcL2kSZQQ8QL2IA45NgXI3Jj8bEqhTFD89SuiTpe5uh8KEKh9/ZUe0Gk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n5YZDLI3EhL+wlbZqmqipJtIosVJPJINRkS6U6dmXSKuNOt5HpG3nZntGSE2hOxU86D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VYZIkc2eOldFCFoWhC1DQsnRLY5agJ+ilmCTYLCSRRv5ERKxMC8Eb9GZgZP8eCCPVdnu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XA4qCEQxm0bMbBcXZDguTvYNaOLFkBKWTdkSQVPAmKRuErhka3CjkaoknbCM622QWcj3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mVZkBjpdhRu8Em67iuJsipqnkV9ntDFtPuMSNWauSekDmDjsGu1KxC62E4g4GrzJNT/a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hqyiTwW/SDwMKbEWZsktkTn98IiH+aH6YF3EuWRsSkmzcuRskhwVlrwRAsjPYkSJdxkL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JfuOT90G/wAvBT+KSKe6LxveQSUoSE6Igi6fsN7gp5EarSjWQK7g+n5QV24JCXriSSKe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lDFRbhJkt2Ny5o+GK6pS+0MFIZq9NdFCCCRAjIT948n3MEeF/JAvkqTzI5RNP2/kZzR2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JIES97PNYZHtU+7J3dy80HbkcXQwMn/40QJ5E5Ggz0kSxvHo1KGyqMZDyMtEuxMqNIS0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phexK4KU4942F1E8ryLOEWYgTFWg3Ma4Dix6QUjMRDY5JUYckkgTaBLYbrkwPsGRSxkT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kmTm2QzE2otHAFuKiK/aCMSo08i+P+RB0h8OhqNwGiVp8lyXkSwv4Q6MqQlVqOERRPuM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504mMvgBMiJOImgQa24RFD80ROCzuQJT7WrHIqLfYrS5uKEi0k2HcHvIlkQndxE/BXIi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O7E/IJLeRzEjOk6PCjMNpGAbjREUwXzmMDQbkoIuySM3aELS8lPGgukhk7eJGqXkrRY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qtK0IISMfwJ3+HMPPgIc24SZwtjHcBkQtxqQfYJ/iK17FQP3IkDTMtScMXu1uJDGZshM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MfQwZk//ABlLPkWkyTK0RyMlRgYsdCFieNCuI5GpOhZKQ6bKxR1KWWZdhsQY7iC18NBN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srmKJN8S9zjg3IyaQthwRhT3gbtMehMRB67kWBGvI55BWyFCiwTcJTwiqeBUzDd3WRux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zDKWpeQ+lRcOSJJupbiLojDI9kG7w8S+/wBghuRxhHfED6TJnyTEVbBaCPMjmCll3owV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hMk6DwNU+TDHuHvVImG6HNzLgTPO4XeFkwJuG8COM0QQ4H0UiZnEbTFk75bxI08nyRMS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GBMs/YETc+6YeXsYTQSVPgNtpZt/hoRmLUVIxbZTlFDMzyHpISJeYF7P0EFbCzPsTv2a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3I/h7VjO5vsqJ+RCLcpwbyrL6IH+ZkS5VlPMv/fYbORiTCjoYMyf/jRAkNCFSxI0WQgg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hIJdAJqxsJkhSVicmKNynwNemAnhpWjYnBNVjKqERIWE7TPceW8FkpvkvXCGFzoWW5XN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SGYWzNMSmCTwN5EPtkhJbhI8qK/gkNCWXybcpJgnR3Bd3hFEETaOC0GZ3HDuFblm0WTS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8XwQwsX0KzdgqylyYWUlheNxzJQsF1wiAeUBI4oZAxyUtSWOxBt8B85HUmfVRSHuMZ1E+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M32CYMI5gVATuVy6HWbBR1gLIN30r8FaoyFq3eSM8gSPomuQIazUC12+3ZJNfyxUe8Ji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1k7ZqMryPqlbMSYm8zEEK+71YbHpJgZP/wAaTE6sapHZHpWWiWLGiRvgtQEkpuBgTZST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hWTC7GVGJqhkS3TFwoxsiiHp/Er1S7DCBihhMSokTjzKGT9RDY4nebbHdbakcVUbLQNh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91DGucIyhdFOVQ30wPR8obJqxVYrohm3ElyNixtiXkVLLUxEsyyknKT9jsr8iT2slKlL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LHp3YeAY87ipNnYclxuDYkPUUbs2hYNxuiBPCDDHyZ/gmxQJpZHL3IpC2OkE/wADEVJh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dgfFY4b+w2f7FCDu4JOBbPuhPETgN+Xfv0LoXUvUWiMhalkJbFbQ/BkVJjG1jjIdllE4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ITtkklwRRKJ0SSSNkjaEjD/8exTlFuREWJSIMbUrCQ3gQmTETaiEZXlM4QjKCKEqFQkh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IVMGFLuORlciYmuYHQbhtZkrZVYRAnhMIeUVKDKE4J4VQ5Te3JysJJJyRokDSiUZpdhQ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Hw2IwsK0NkLywoOCJpFycsRxMjMpCZyeChIceYcUjBWMmw3ejQGSZDEoXbwLDkORUhpu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yTciA4yRFJSbPhECYHHDwWDJKhgEPjB9+BDPTuyepNEo6wXljGA+wcxrvFUycBqaGRGF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FofSXozRSSvkna7NtJJ0SSSSMNEMMNxuxt/+T3SEKsnfpp8jShkjdZGsJq2Pdi1ShMgY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oQjR0ywUcpl5Ha0csuD2xNaiyGLLJG/rhE0mbAd5MslwTpbyLFhEEEh4IKg92xu9JHcD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9h2+RWqzeG8lEkpcCMq7sx8AjhEFyZ7CoGIO5EbNm0vubPaPyJYpMdSJq1EhJVuIogdn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g7dltbB0R7iIPifuE+FrNGJMomb99G7yikT6V9sj1v3zUmc+guhdC9Za5iEN0TeonRDo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JSnbHQ4q6ke2ZItM547NPsIjo5k2T30fCBGMDA9e4zgaEui98lm/MKVcQhQL2ithbFu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jbQWojErJswIU2JMyHVrKSPlBDeCFJWSgbeApibuRNhBbE5Q65SmgkjJwZkaCZaRuiBi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h3jooJFJjuJZtRFzI5G5I3WBKaETbCRhQkSxKTMBEC28r9ifCMzYngOJLqV+zxAmHe52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J9zaWk2ST6S6F+Etc9SExaECAxMkSJ9GCP8AyG4YdgaQtxAhAWrTkluhsckiMNTIm1uB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H2yXkUiXTJ3wI0IDxYexIFohJ1bJLFLYSl+ggJI3Emzg2FycENpvIokm4KKhIqE0sBZE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SRcohVOmTbsWA7jOESpt5Fj3O5SgqR2GUUn3J4FwhuF7BOFyR3FBdsXCI0hTHbQuzM0c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RStHSFMWQG+wtKHppu47LLqItQ0XbBO0HtQmXLt8vTOg8iXTYn0F6CF0roXWhaLQXQZE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qxPR7jGtI1olYLYkZJTggydm1ihQUm0YxDSIEEX2QkmexydgdkgsPRRdBAzIEWh52mxM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hptnwLC2OTbcdqTKqIHe8qlgViFIgSRG0LSUwKpyRwkxB4MZIoEMeQdNiUFsEHQTuES4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excnOEK4Fb3CE42wiKUPbRMWXdjtpNdg+ooyEycB7Lzv0JiepYbJ9FeguparRdKELRBo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MZLyGOQmssJEJ8Oo1Oxng3gb4KRywFwBA9hkQXgQx0QitiL/IJ0PT9BqpXVCR4IjsPI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kayCS4Ek7sXONxHcEEsclBmKWTJ6Nzvgl3igsbl7k3YJ5KfIVndzLKh2FGJXPL2MwZ2C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7m+ExCQW5snyEQky22ySjfakk2vdaSam8APOXczaSSSSSSJiZJJP4a6lqhdS6F0LpQv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kGnS4qKU++l41YvKEQak4Mus7q6Y0Y2IbDIoaCaG8YGkEDDNhzWYFLNvRiQwgsgwUlzI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vYUJNP7ODA5eCWDYk4W4uUu4EhLAVVDzjYnYxveSFVyV2FfDaCoxJpm8jMtomTJkxSkh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Ok9Ekk9Mkkk/hrqXStF0LVdC6V/6s1LW7YRXh25gxocaO0ir5X+CdKXsLL3xW5y1ufXG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mNLKqgdOXa7FrKa6IIIGj2HtShPfNCV1pCdVxTA5YGTTQIjAmQld0cjFghOjYmrkSngn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YaI1H3IZUIaElyVubIPULuGybH6Eidbi5hOL88upemtV0L/0JJK1hJvB+CM9Po2v5BeG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TA5GR4gLAuMGd7FTCjQlbaECcK7CLC7k6gTLSwlZT2HMRzggknWDzGj4OJmLcow7Pghu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6MCKmdkGEQkbn2HkFciwmhFDbZNneT6CTNq2RDM6oiCVViZkjKY36qYgvzi6F/8ABTpU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lPNYx+sLm/zUMN/YnpyPRpdC/PfD0MlAS4FToSogyoSOV0RTQi2JYQ4fkgz6OeDuEN2C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9EQQQSFczFdPuFD+AXTEF8IdkQ26pUjG0Eo9yDJoTGNCyTUqknZbIVYzzgYWu2PDPf8A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euhfgL/zJJ4UmZ3sbPTuyD9clLG7JtFMJmy/kPqWR2Mn0vcYnQKrOTDCdkSeC3KKRPLQ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RE1kN7I4IjlQLQINKVFnULsVy3wzafBMxA9jdB2UjMUY5CSSaJIMDZiBpEypHwQKbgX0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TMJQhLQSBm9hg37JiRpAe1EPRyTBJt66JJExMX5a0Qhf+x+qg2EvcLaPBCheZW+7Exwb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eOifSyd1OpU5i+NEtaQ57f8ACCMaciKTTZGGx2DtkNQCVY8FB90fQHjS0sKJ2ifKoeT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9h7AxYUiZ1z6yUCUmSNYcCBq9tNyV7gkEu+T4/E4Pd/JBpT0ISEiCCCPTWiExP0l1L1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b0V2vIbXXgTFwHuDC/20T6CRg9bf40aLtvAUcDZ4diggv8iVMKCKhu1iAQSqkUV3EqNm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PYSF/czm0NObI6X2ospIWtQYs+VZQPT7o3aBbQ9PHUR/CBhMJIbQJ0oFRJjx0I9FvpSE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V0LRda6F6a/8TAfGZxI7sf8A0IzAMeGCXsSRM+sjB49Z8e2tuBA4IhEOhZ+gYicCx5x6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LTwLubKWcglbRsaKQnGp4M00E5AvRc6ngdZ3yTpOkkkiwYjjfQkIIJEEEEestEIQvSQv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FSbwm9NGeSRskUyM2gxLC3t6sk+gvTnhA5Z4Q95DZge40ayzypfJngVu6GMoMi021S+U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vfIgoFrexJvbK5oMPJwhuz+zdY6SS5FmB78sx0MufkTNeGLU/wByjJl9D6JtPYYtEIJ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oXpkL0F6C/AXr5AY3vM9CHf1Cm5mLUwwQuCF+DBHoZmGsplBr2exHun+RY24SGSYlstoS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NfsVOdkTWnRfcurc4mESIbYo8DNCGGwENyAHe1xBRJbFpSIaBtpkJuTEjjkFF3MzFdhy0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T0tEEaZkAbqFqtYIIIII9FdRegtV6i0QuhCI/CSkwzMxzDmYWkL5s2WLCT86UuBqyGjc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qDuB3kZCI9J482qdkXwMTeUEskoUNEjkOUwgqD0lqgqcTXC0GyWhn8DpJtsUybEEK0xJ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IQ79GAuhdEayBYY9EJCQhflj9BaL00IWi6EL1YMovYSfyHcg3x7CmU2YxBKwl+W3pnWd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jQ1rIO0PofpVQsmiSkdhBXm0xMoRRZCBOagsOBA2lrLLpNgJ7CJuTqYinf1aJaKHh1C6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lhogSEEhIX4EEEEEECXQCD9BCF6aF1r0EbwmJ2HN6khwr5MYqYlhdFqtZJ/BZI+cTZf2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2l4RCdFs37iwREZGUlsfGxqHDyOQw0MNSGpNv0+h+hOmEt41phcInDzBKkRgZI0XQiDH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Ej26fULomrOCNbJysbCVOXSHt8bC1D4shOzli1QhdEEEFl0RCF+QmkZUUoRj0SEL1V1L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ezC8nGewllhiEMB8R7daF+D5HYH9UQmY98X7jZxKH+yoN2vywsY+2g8BRsfgQ3j3xft8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Hf5MWPvYxgdiQqGlZkaGhoaIIIH7JI6B9UkkkmQ8+LRKO4WUN0JbsG6g+QgZFDURQ3pi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bQJrffUJfiRXeqoeaEl7iEtUhBaC9FyJCF0oXpwQQQQQQIIhTZvYrXcQx9aEIQhIggjr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vAK/rMxIwqiSWF1rRdK0kXomjKCn9EhbXuC/kDJf40R5b7mHRvmxOwTOAjuPFiZiMa/k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MIQmkoVLtosNj0en+nz0EEEEEFRC8lhqdI0MWxLE7DhnHyGcgilf2EMtjGqJGE+BFtF4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ORwhUxBMSDR6U33NhIReULT6Q407EZHs7F/URSmE6QWj/YrRIRRWhQRQXR8EngjURokI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SCBLW8oJ0M3DH1oQhC9BZyzPhlgQL9wNBCpVXpLpXox5Icilj4RfuOh7bzORix+wj/Y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CR3Bs99LUlsnwP5RcC9M2Ghf1AUQovBQYnWR6O+p6PT9QSWtaGiCCCCCB5f7a/yfaxVN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LkkQKraE39jDaC8nsN/f4EuEqBpUwoqQn7onFzIQeSC0wCZI65cDQl2BSLJ6R4ld9RdG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E7IiitZGq4JOfaiCBIQvyuByYqEnYPpWqELRMgZz+EYdHwHv24pkfg315aal2SRP40jz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pBbi9+Rf06EgJJ/sJrCXtpS5J86DM4Y5vdwfylkY2PCM0Z3ErYJqntpJ95fvqkke3pJl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9Xo9PiEITUaPSCBoggefcrR4ZkEGH0mlXDWvsA/nRaLAglpeRD0wC5MBCSw4QXliK1Ek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NRRoRhogK3UJYiBD0I/MX+wpDveBiUWS3oYD4jjnlmyng3/OVBin7E/BL7/hSSSSNWUE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5DOJ+Ef4BEf8zNogx66E/LDg4T5H9u5Fm+ECX7A/fIx+8LRPofYX765IhdAxGZhW4EPV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PV4USg+poeH0sPYLRI8LUxPcSLcWmji0GsSlD3MiJBQkHagUBdG9yOLcTlJiPi0dqKIZ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0rx7LLFFwfZkbc6qCPUgggggggjSNEhIoNZCJBhRLEYfhnkcAXzvByIwyhRGNFohCfpT1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fYT9AQLKUi3fGR/h2JW7yYxR9ie0LwNtadY8ne0Wj5JJ9CSSSSRimiSSSSR7cJJZncb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G2v2h76Tq9FJzVM9i8kSRHU0MvyT6hgGH0m8qQtEa/0K0UpNDaEZDyOZmbs0Tk2FzlRr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CCBImsqViOOBJFAl8JN2mNqG1pE6p3QYgyCDO0Ihgl5hqsENZHD58VdCgy1trunE/wC8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60JemtWItQg3ZogMp1jROsEC6FouuRsgstCdufhCfUwn4O4UX82RWfoEKR+4pF+mE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Y6TvKeEfuwftwN4V4H+EZt9u8sXQj7C61ElvQZYl4H6EWWSinD0NJJJJOn+FhCVd28jQ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dEJfQ9dzTvkmESTOv6Oh4Fbb/Z29JiF6OcIRE+E0kz9zvgxAtAvsJqkJGJWhYPAsH3hG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48uhQTatnPsCxEmEWZMxAlxXBsVt7RcdyWwQHyEKLRIeRt1jT90RpmXGRtSySgMTeLkV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Yn4XSFTGtqe4TMsXwR/p24iGZhoggggaII1WiQkJEEEEEdMCQghF0JTUEEYnRGq60yRM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w0HdjP1diT+Oj+RAu581qSYVuyEK+cA90JcTTRuoKYMe0pIzNhGYDGF5D9Qhj55JC+vL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Ufw7ETCl4Xotfa1nosj+ocZpQb76E0rMxpJJJOlavgnoVjRLY7MXlahDwaLUn8kFPb/s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VQZuoG4uB6M3IeDkJypcbHM6/sfs29RDx3pWiFsb0QYRZ0qyIrIErV9bSiNFVY42Paj7+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RcoZsrmOBKY8LMc6THltEUtJdkg1D23lo7M8MVgVztZC+6f2SXFftISqURQP9FKP4PPB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Pm0lRSgUaH6EECQkJCRBBBBBBBAkJaCRGjcGEjCPokkkjyhSwJPhxbqgnyco3hEdvkK+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DaQkQKO9nRtw+4wGqo5hgmNIz3ECe2/diarS2vsTp1Afhg24eNhFKEqWhDbNLg7IXgnr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snXEPh1sauleCGnfYd5SiUZi1rJOn0BqEkkkkjt3sCv8B+xkEhCtEM8YZ8on2cHdapBp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8luGaoSfYNRnSCETq/Y/ZsYvDqELokXYvmhiEv4/uNSxd+BKmxo7hj7ht7D6DmKHbYWC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3CaAgxoG5b0iZ2+GeJZXArCcRk7FDQ/lBcNH+xKKhuhSO2KU4mWJjoolsrEFJr2FZoAr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gXlwhfbEzbkKFjlWt1QPUD5GGxsknpWiEhaCC6RIEhISEtIEhBpAWgfEOCX4R+pQ40H9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Jz3Y1E7yLMvbhssDyLSuhN4FBgeyIWHCBj30SITE9Jngh5cEFkjVSmf8EDmZy4luLPGY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Y0JS8kNhvJEk7cITuZMwq+T3IfJBu2XWiZ7gCH9ov5JJJJIDZAKarUj2eNsOFMIR6tz2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gnSSR7j0ToiDBCSn2H49MeCIB5HsCrKpw7YEnRKh4n/oR0B8kAjm7oZvp9DJpROj0boX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Ya8lFrnQ5WKjnRyLyMJn+h3Hh6Jj1SSTo8eP+xiEq+FNnvIyiQ5allEV3qbEIegGGpLC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at49IWRvblHEifcyftiBFAFGTnkXuN+kruCZFFhs17oZb7LMbELAiJybq2fdcTZTUQnF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Zgsekw2Nkkkk6IWiFEhismRTSxkCQhIWiWj1IlsuEwx73z9qj9AWl3ifJyifJM9B2Hoc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uG9g8JEkpMskqwmTohCExhRZ5JDZ+xPayQ1FaSW0jSTbRvSpBZ3ZLmn+wrdiuFAqwZJU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5JiEJGOTye2kleYy+xEjFw/kRPkJ5P2UiesekIf3w5kYEO6PNCf4BPFArDfQ8DEjCD1P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srXcIK7qo7k/ihFxOwkYjb6vTzzCWf8Az9Hr90VbSalwKk4tBOAvcfREOM6ZFxgfYIf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SeF7ND08DaZNT2IRBpjtRjG4Vvo4HlJHlKNGo0dKewEOYJXKS8pSQwG1RWFOCAlFCaHZ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OxH7obTJwKMfYwU2LSVXZue5ngx5KLyLeKZCr7D+UIqU/kbFpKIa6IAYkkkkkTExCEEs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4Jy1SDJBAkLRCHuUCnnCCmGTiT6/nq7Mk6iFpk1MMDsnwMneXonREiExMYfTvQOOW4tF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JNKLk2LaV8jI4B7PqhZJJoSzX3GhqUkLtnYWHjRL+yOhYRWWCFVTmghLRK0oJqp2CZNt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LRhlwkjclTnYXPK5dzjDxS5bD6HrCeR0Pk/xJR5OfYY60UnBLoybSdGM22QKtmV99GSE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FqWowesvvFFWW5TIjwBJUt2RvvjTcVsaB9y0mLj59MHJtpPJ7agMKk7yOMhSWNW2NoU9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FLaUXR7EjwFu9o8DDC6MYt9jsO4YRUqZkj8jKkWMvKkNewW8QQspEA4qfCTT8nEiu5+U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3vqq97nnSYb6kIWhSwo9JR5FWRIfJsKFggS1QhLkFCK2sFD76kkkk6EkjaRotCEIRPW6Q5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FpImMIbQjtDzUopedHaHioDlLL9hJOSRJGxDaxFmYU+QJwlaD0S9hgsTEttZadSFG7P8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NZfqoB8cCYmCCQZq23sMY9Z1YxxU8G0zb9txElCQihCyviwaomVRmmSw8SDcn9zooqSy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qSKqkhiVLw39Lo/fQ6duzKF3AZW40ccjTKjzGT2CqnkgYlUmxmkRcGL/AGPTa6pJJ1ra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oG204CbAoMUTKOj7mvSexj7TpQDuE6MeiZFrwm45PcmF9G2fJIpaQ9hvCAmEgnInGiSS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ELSmnIyHglESIDUjIrMK5ERga6MyC4rqBI2ST0IWhaEQgsDfStUIYYYeyfC2SmYKCFi4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PLDeREVQSiYIdJlvYRVyh8kLkaQUBYjTFuGR+zWJ0lG7K7Ij5Qt2PlcqJmlFKh/EeSLL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cWZnHaJ9v8g+ghEJP+GPGP7Bc5w7bhncGzhuSm0UMONxlzu3gfYfsY05Dp1cmeS62YRS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fyIemBbklTFsFWlbEV30O52FyRLImfBFUnAlvAmXwfu/vVzz1PXkzHnsqNEh9xRPgyDB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0oWnIJHca8yvA8HYXfZEBJjJ6kaQZ3AcCZMJi6lhi3I/QXSSGvQtBEmFIX0iRC3cTGLB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JJJJJJ6ULUmMN0BC6ULRaUORuWuGwpTIu9BBWxd0E2qJwOCe59xylDRPsKqhuslSgJVJ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e+WJjR2y/uG+ba/6zgD8Iylqgk2OJjB9pRERwk50IDCHa0sFpiCMgSpVz3HfW45XQJG4R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W7CSXgShacCl5UlFQODV5tKHuLmL9jHjL0PB9zgUToEJuTWe2GhMFtQu4cm912EJHOS0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wlSSDlCHSZSieRMqTMs3MCjY8EDhcPI34SN0fv8A7P4adk+p61QNZJHh6JLLkml945k2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pyOKx/mRWu8GgSNcS1I72eyJ1EWPoknp8KJQMgLAs5hvt6CVsAfEeKGtIdIZG/0Fqr0b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VwwAcsix01JlpunOskkkkkkkk6LRC0azwJ0WiELRCEIEEMIyodtp4GloTCcWu2lRcJMV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knkCaU2IU0aSkrWe7E2mAblOn0n8n2xvnj0k0208GWJgh3eaJBAhMuBXSVg1bErSCFYV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v+hYnEbDUs4T40W/kWCuufnN2QF/U6or1OG5hhlCRWthMyydB1sY37uEZJ1cIRUhGsQc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xVL2Sw5ySBW2nB4WkluFSyhwscHcMbT7UuDcpbLnR/cPY3GXbufu/s/gSaRT2oWq0eqf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VkmpIDxQljmaxwwWk2hPPkGSm3ehnNCo+Y7DzGBq8ielBAllFeTP+2fwyFbvuJAN40Cy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IQZYiEiBtmI7pT1/LRdLvTQqxkRCKToQhTBkIVZS88iNioTR6ZEfaiUi0SrkyemSSSRC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IS1SEiNEIUgS1rCcbSOECIhybBkmQ5ZMaiVtib2ESk5gjdaCZik6IlY+5CoiPFp9f8x9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jTOjNVP7jU3B8jwn7mFsk3HLaZm5nGY+7McwvIl4gZOh3BsIP3aLLyIS5/Kf5nyJstLB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YTsHwWpxKL5Y0NNzU0M2t7sRSLQkrkUayu0yNzW7VEkb5XliP1sjyxH7/wCzcyjawfsi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JOFyOwWpSGdrEk0rBjZDuMvR+z+zcNopbg0xdharR6um0070f5Vq/u0dsxS4EmoHJuRj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82JMxaCJNA+7plEbBbbhlWxDUKMqjfbRoZse7GcEyMPBnwIT3Py9ESKyhBiNC55RBG9o3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cJ+xIggjVaLpadLJYCjYoYE9C0dMwhl/3hxFXrc7DkZjloFoZJJJJ6lomJ6X+6ILSCOt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fJjczIV0QihuWY/CnuTGTD/COuWN2I3tfuUCPacaEJPZd9jA0e//ACMl3DA1uVk7JQRn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1hAOohYlh8GE+MxfuH7qMfwfcm7u+NV94zFNadzHI8m2fln94xsZ4Qrd+B/MoXL+WMT7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Jx2EqIkI9tHiXC/uPKfwKIycs4GlM5s2IFvgS5rld5FMpwHI1bHgkKDLngdtKGFnk+yz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eiJ1xR0a07J6s/BRCeJQLk2yXE0bjyUNVuyEALSGsi4nDkY2Td3Pu6LQOI4yTiArCb+w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ioCclQIDQ9sg9xaQhBIgzyEgrqBzXZkDQ1ohISFFE6DWgJwHLREaFohm0tDFHtgcElbMi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UJVUyRwIYLIXpIWiELJsIyBsU7kCHKQ22IJbljAjVCQhLIGpCxKPLEzhMrcOwMSfYaZe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CQSq7TsjIw+wt3FsWwiyxO4h6ZfDb7Gt7Dx7xmWLGgbpCmUWJR+T+JI7hdoSnO55CSK6X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p0kknoyXhJ/IpTTcfuxRlKI5EQW0JTlkRVOYZ3QzPH9EN8tUk9mKxyobhhycyz7Q3CC9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tonRr+CSRExxCsW8y6NhZFohrEJvM3Ejk7n+0IjPjfZ5Y0J+J/3YewNJL3OxuRudWx4e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f0e3c9EJY8jwJZB7H8azbPkxwb+to/w8GnyQSLsU9xe86E+IW8LRjdDMsV7L/uwzknoB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iiWsDDuVESZaFotGIhdcAyQPuoZgoDi4ciKm3l6KELRCH8hpCnwBm5NT+XyL+AUnMdAg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0X2mccG9Sxvw4EzKMpddmRaBCd03x7hniGx0qSnubTKE1HnsjdmsL+Tv05kUGUZElcJK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PA0edoRItZ1XUujySSST6UC7BtnbOEYicbbf9OUvZ7ERSBQu7Yzsb9zcbC+xy1S2LkbU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6fbZuF1BjELVvpr/ALfiRDHX4R+/ORLcKZlr3Er9ihPKx3QpnGUIYwM2PWrYk2XVLsID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eFHjoIRNHucGWuVFsxandr5EusTPYULRMNWWB6TQGpGiCBBNaSIIIIGtC8NA6q3wPQuh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ko1JIs0K/wAlDGuxWs9C0QtEImUU/aSFMStYRGltqnYw3no+8omfZD1sLfI3KluHwBag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E4aJXED/ACdwPyCSiIQQl0EIsR/oh405DnYlvrXKOwOyErwhRPOiXB2BMYenW0t0dod7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Vw/kYRF8JbmDRFaSyI2ct0mMMhe+yM2BFbZmX4EzkHAnM4opHBWlzp9wbCJu+l4GLoPB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9wiv7CoMZLDvZP2JIJt2Mq3ASwpOJduCMyUL5GKLTdNRPx3OB5X9m+njEUUIKLuRKHoh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0Ro3BMMfSIy9h5Lo7DxFZPZ6QwW8NyREgnWpUgH2661EgvQS7sTHuzLQtXokoU0Uv9gQ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7HfIg9FC6CS6N4CUEEOHJZNTI7cEonkS3aEbRtiVHOlLjZFSyKo30oQmmGXuLQ5/sjFr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/wDpiJiek1mfsjP0ELKAweBXxDMzelLFzuorY+Sy37k3j7M8F5JJBovsTJmzRfJhLLCv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ZiHgIniMRYeCrDyJnqNL3Cvcd3JlCFIGkYKql6KBoNC+UZH0I6zPEEkWMS0rHARVyRHU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5PoVr94LGkL79XpOiE9XhR6Z+RPoMJJ7I9lqiZwVE41dfGsPKEIejEpElEaQ0+8Qknz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td9KLGNNhbcE7gsoE+gOJLWOp68yFqxM6F0s2Wsv3MohD7CZ7OBAtruGlZ0s7Ygs7wiO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dB4YsMYLRJ90bOMuoeM5QhwMpZBQuBQINpU4yEVF1oO9rrEMTpZh+zPVEEEECL/6FMwA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JTIZELMsPCTIiRHIyuPYcCLftjT+QYQ7BwJbDGH2SHIu1fsqFChKnUHIj65jlKBRUJJg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sGoUyirSKBbCLv0SWZOCIZL8qlk3BLLNqLw+h8lORcsoleZKEe402GZse81+zvoh+w+h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UtiGyyN1CDtQtihITGMJsSW594LGiL0UnpVDZEmf3JJJ1nWSSSSRG1oQhkpkj7aQJkTW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5i/cMbayLH+7HNjZuS5G8ncGJZIRotrh6hBOh6Ppfb2hL7gLqahDUgrRZVXuSbeZxxwP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9FaIQ3J3suybS4BLoKZKBw0hLtZAGVaYiAvUJ7oVlDu5U/wBaLRMeq2BlqulImXy6OPA+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xUTGwJlg4myijt0dxrpWkhiTzJIxGAigy3IhqIVCHs+dEPaScmB9cRUZ5TY0uVbYIh8l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wJmYV4mXYLO39FEpLUJKhEl5JUnM3CBbEZLU7tipVCfwZJWdpNrX8oRktueYTKHaVt2M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SrkeLkfC5OQzcg2SIEmS0Q15EI+10ePGT9tX6DENTT9uq6Z6qpXWSF18w8HsSPZlafQ9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cmpzA9k6HpItRG+ZrwQQJC6Ho9H0Ne9hnsBdZeCNBPP2eBZftjQaZ0MlLKHN0+NtV0rR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a0oCPoqfSYEJcJbDzJ4SLI21UjYtZOvjotENQ6fc5GvTbqTN3gefb+T6Eyn2CwJSSHNp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L0DPcmM5Y6THdk3nAYhrgILmaxGAOy0ZgvAtnYqhnapLYm0PYRtaSTXEjmaDs5LI+TQ9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q2SNoaOxAXzfBE3lyh6W1UghTVszWyhI2IBggooYk/YSl4fsRM6Ux3FUbBIsIw07vg+v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tvQj7HRJ8Jg9xdS1bDUGqSXfrkkkkkkkVxvKxsBVdgm7MpXQL+iYq7CnH90Nj6FqhRd/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1TrQqWQ0226GxS+4xV2WGCO8OXDHs8rVOGW6ppRrRWi6UI5I2Mqd3omnIalDGI6MaDb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iTGBUi+dIbkwEMTGP31Wjkpr+LsKSSEJL0UZET/7ufU/szCCp2b3FfI3KfYg7khpvjJQ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prgbPFOpITSJe8SKSYkfIyNZo5ZJSnYKnaasDJ40LWXc7CIltdjNmWduJspTO48TECIT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NxC5kfNJLsyHvXMbEqUIsZW4S1fo/scsQS5ZGRaNDsQ3sIw0fZnJ9AbzC6kIY2MA9NLA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AyjfZ6J/Z6KNofIOJmxjY2TqtFpEukLqejGPoRFEbwQQF4RxDgt4K57qIMusthHvo9hK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JdS0Wi1SU4P4ZwM9jgboW+hEJ5G7RKPYbMMit2GjyFlnofcT3Xnde5NtHFjdzzg2wE2X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RAjv/J9N+zMLhHYGqPw+4peck7eMHYglXiiAe5HN52O0xcRD/o7AhcIjghGTwIXkUxy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fsbgxgoEkZYGLkxBCWyTpDc22nmzDFiBcUjXEQbbxyKsa6f6vI9KEhLePYdCmcpvvuf1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8yGzRej7o5JhP2i0fQhCYsCyMJPoeskl4goF0jvwxj8yGPT73o+bKWjHqtEIWXAl2ROiQ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4TSNjYeBDKvDkYnvsxp2Cser+3Hn2/SzczCvMe7Q2Y0i9hCltL4GwJ1xoIW1iEC0pWkP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bSiLbP8AQyqPcN7t9Jd3onemeqCCBaZlPM/2fpGbroiVhW930SJHhoxWyt6EVukGFKsm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N79jicOZewkH+VD2PmG7CfcbwdrJcr9iIQ+NhQCubmS7QIFf9JyfMdz5He+zDGMyfRQj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ELQ3QC9NiyTSq4Y9C/VFAMoXUe9C40bejAr50seq1Iah3DZ0PRC6mMYx9Cdrs5JVzJGT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kmRrGbbekOOptDxH9gSDFJ2GpctGSTbxqw4mIehAhAqKiL6b3bCHLdm6XJGGwhNVlKJG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sp6U0dGRXyP9n6RPM8WjOs8I7r5jVu+BhF7Q95jTJ7GGbPuXtFfPbdsNf4je74G/Is5+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3IrGJxK+7I8IJgQ/0COFEuyIXkQYTOUO1zi0l7gSbxOHARtCKqAX/YL/ALhWSx5iHMQW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fVPs9L0Wi1G0WbQvUWfEVfDJEPNh5whuk5J9IrefRj9dH1JQhE0T2EO0LrA35Bt26Dlq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6PUes6Tv7aEjeryxzq4A8oHtQZYm+iLTaew7kKgByJJHDOBzS0tSYwidcRw0WNnf3FZX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Gz3YkRolmYUz60+2shIXevk5PmNjiX+9DQaEIgSExLSXAIESbRDUTI4IiSBsddOfGcxB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wKc+xHAsCVPQqIT96SyFj3N2cDw/J9QzeOjB56z7XWtFrPT0boWCXqLKa7DRoWK3lMoY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t0LdckmOR8gk9Am1hmftGTpkuNE6JJG9D6Yzg9DfStLz0LX5ncDNDcJSdJJLJELVhFh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mr4gz9jV2P50KRxEd3AiGyV05E/DyPbT2Qhj3wacN9jiaN3vcTz8Fsf94zuE/wCIIl/k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kWAiQmJSdTEokEglFwCS49HH7CaZjbZhtuw0bakBO0M8kcGKewulSY+54EewML3Mgl0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LYeH5PqMz+OjD5+qCMba5Jm9b2mrvz9xsPHt60xC8YdCEuHroz0r1QIdfgBbknSSRj6m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K68g3QhHH7DjEkkgYD9h+4pELWRxGMJjLpoRs8hElROhaBzZE9/CdOT4FLJDiDNmNKTs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hF6Xs1pk+d+5KIFN3aPN/J5v5PJ0BJSZGiAktUQR6QtwyCTI9zeIwuSf/Id/YFA+/qpo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udOCadbjtsSxo3ZwPD8n1GZ/HRj8xdYKOokjjyPOWhm2iWE7v2q2GocOZ9TxodMYRGm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nqQivYSMLHs9CH5bGYjyMnsCMcL+nTskuwfRivxP8vXoa2sc26GYM2wtKZJI2P0OYOYS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kuHYbMB9JNZ8E2atkIQtJJJErQ2xKv2Ak6V1NwiQdDk9iHeIJcx92tznJnM9hQRm4Rqt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6oIIEhC9NW4k8mBE8lLypNwMhtR93QxaiTI5SxDuezeGKZ1Y0k5VjSne5iTjRuxbDw/J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i9PMhDIm0C0qabwOK404AoWpH6QtNln/AAQVpjFE+lOkCK/aafofsdvceiiYweFL6JCM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LsO6WPRCKJRI4lH3Kxknca0EZWH4lkmS4HqxpiKvRj0jVoZfOhLpSEiCCAXE58CSyYUf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LEIXUqhVnuzPpWkMoadBJUJCEkewsSzA7lRxNyEm5PLRaIQuuOlC9TjEJwRq3GluRlwS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nX/cG8Zg2kqEkJQSpicwm54ODY3Yh4Z9Q/T1FemgwHMZyLBErhT00kIfJ5s9IezPd8F/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6SAoktZFSEPcOsyzyP0MsScdR/vx0Ft0EwE8gySyWWWS9CZNHdhEBtqNnfCI0TgaskLR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aSTohISEiNJWy0LwNqaAkFVaoXSgrtkIXk/QxjSHgNIxZSBssN7mSUmAgzR9NFqQvUQv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Krt52/ohTZwbgRgDGLz1XTQcpEhq4EopQXiTISYRnOjwz6h+mL0SAfRGRqFcMZkLGuld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WO2lDyHneBUZCsGeansh1dvYRlYTtK7aHTEiwQYFls+AkSJcKRVor44JY1HA/RulyeyL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oZEmiCCOhEiDy+OB70fWz2inzqwrUQqKK6r60IJEaLtLkSXDKNGRoXYkUd4ay06SSLQkn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o1aHAcSOGQSCNFT6UQ/tviHmQhCEL1EIXpfQ/bR1YMmIchg3I0C6YY/YMnwST0QuF8CM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6BJCWxcjwm49/J9I/TFodumBJJPSzJlBnFKI50ttLwxVJ1nompGJ3EIqreNJis2+43BlG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o0AhNMj3NoCIVt79grL7yRL185QxYrRJPXuTCTZCXIusCkZUlsgcIbG/SnRjidl7Chze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CXWRZDVAQlwL/n0Vawz2uJyFKyc7yGEhu+h9NqKCeiKTPGp6H0JY3HLFmhI1rrtOgMbG2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UWi9B6fRX70y7RSePolhHYjSZbRYh+wesdS3INuqSEiUCaEm0CuVJ9I/TF1Hg9J6kjJ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LsJCBvMpYkRjwyQbDiWQiligTUawVmyY5PCiSaN0lE/0Ibdx3jbBLM33gQZYQP8Agkf9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2RROhdSFCtlBZssIscIZoaYbH6MEECkYynDIIxsU+QBEDRg5kh0s4NPY+G1+/QMJk6MT1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iOXShITSdH/MxLoY+jKPbMBCtxLuQmVQadOkQamjuRu/DEIQheovU/T/AGM1f3CFGcM7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JG650rlfJ5L5J5L5Ow+T/pn/AFz/AL5/09f9ty3Gl5vtoRYwTBSPaIzlH2/S+TIcaU0t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Lin8nctDHfDQQIhQSds6xHWvIJ0A899yIWq6O99zLYmlBVhhvwcc54M3pOWNFVtBCq2F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D8dGyXqSEhBIzWGe5ilhdY9WuNbE9X7RRdRh4JERqTKT4s+XE+inqLRfjzUYOmj/ALg/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R/5ka/79QH7vQPD8j/sdF5v/JP+Wf8ANP8Am6S7Wlnf0HL/AAwm8yWy9dWD7hN6N7qI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KI13Qh0ao4L7F4dKKRGRguWPyR5H5ZBj5CL9tmeHmEVLVlqQy4FOMwRbv5PP86KLAJmE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HhJLl1ob6dEQQJEEFfu0U058C/x48sMaV6o2T6cDRHSymUJqrJNDSi99BlLIc/b0AQkJ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EuhdVJcMxaPDG7A5Hp5EJ6TVY9SYyeC07IYWw99ReqvW9j2E0aHCEJakEEEMkS4fUCOl9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/wBM/wCqSOwjmSWovA6iSEulCdnaFg8tohYsEbJHZ6YtD0ZyDTCUcNN6Ww1hDCi25JMZ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GiOA8JHHBnljqlfKFVt3ggItCBRpN+ohaMNdKGLLFNwL+hG3W47x3jus7oiUIY/bR40p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2CCLPLoQuueh64lRyj94txCGLIO8mlGyopWwm/6F/wBI1b3hiynO8O++R533E7b8i04p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xcDgm4BJ3Ir3P+qf9UXe+Z/0+oTKVgEaBGDLbhLiI/4kiuf4k8vif6ERw6ilDrp5DAYN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/wCFoUWz4FBD34Ew3acswgyzxkKMNLT0+s/+yfH5NzeDIFEX79OJ5EwJCJp1F2BJcC17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B2T4TlyURYidg7WZMTsHf/WSZSkpTAqrVcuZANnbgMqFRFyxJAC37l41vcKZ73yXIoLz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U6TlPB/nR3PyNyQ+Rvn7Bs8jyEYkW+7E9jfqrRPRuIj0JSI5L3J6v52PloDfBw3DHZp5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ULStF7y+hDxqutPCJWPVZ8BgdtFyIRfY5g7ECwT4JjQ5CXCNtjuNxZHYHFFujsRD5084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P8Ij/CI/wj/kC5fQz5kVLMyCGDrMv2MN8ZGkFPQxjGkaRpGkZi3sDA0m+wtFVHuly0hC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/wDHnHYHsdKFKE3DsTIcVsmIQCpyhZcZZ3V8CgWbGyL9COijYZREiaW5JIn2ZPZnl+CU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Fb39D/kuZH7kDrIpxGXsK6oFLRTxKeT5EOFuaOSneVORNJVCuwjsYpxuypclhVSM+lCH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wER2DD9VaIbQmsQdeAxjJGgSzJLjqSmJ0CClB9ELVC0orKvbQsjHoulPSFDc9Ccyiuhc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MogsVy+SHDS4bUIJjT5oZOTgjgwEmILLw7jTZSAncV7g/wCaf80/5p/pR/tRWFB9xeTC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GhayMYo0Ro00actWGMGga79ebuLsqM1uDG02mRnoJxu1qMBGm8IRj6j2w0RekZaOOz+D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2+DsPg7D4IUTWGRLTVgOy+CQZISNEinSHbNmB9PCUC0Q22G8Y76zmIFP+I70lB4DmQXIs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yRnGywHcE3MZdHgiISgJUd4Mgya7+TSJu/M+OlFDk44G1yyispKqORzwtCJ9k7IuUbI4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eWSh+stUxtKZERHQhoJ1cm2ScjTh/mLRVz1RxI6ELRhX40TrpotGw9DHgmfTYMMnYckg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SAgTJMo8KPx0aOJMNGwj1COU0pOYih31J+cEAjyGZSzEm9OJCz8DwyksctsjOQfVI6K/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kKmy+lGvlCteYSFklJpvIqELZy0nggjqZMihSgnGTlCeCyOOlnR/kR9kVz03YhsZ4WW1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uk4GS2ws1+Q5N54AhQ08uKMs/wBx79od7rwd/wCMRu9NG9hwrZ40Voq7Rob7jGOw2I6S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D3ethPp3Eb9hPJppcT+clHFyNfJvvkYOxpyNiF0EoKFYRP4aY2lKhoeqm/S/TDU9xD1h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VPDgem+tmLRrGJ1wBrfSko4jA9zEIWEISIYbkQCNOJKfkfSNiDkRIkZrVMkTJ9ifYgRR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NJQy+CciQsat6HEZZPZEKJ9Bioha7M+dEkQKltqw4I8EeCPBHgWkE8BRGVmPXxeRCnYb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KJ6Zaiu4ZBrnAXno1yEVIu6kXDVvgruPjOCUOiM51Ymmtqf9+h3ceJFKUxDv6I444pEs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Q6T5U++5C+Xp3VV/DE7SiOzJ6IdzUcgwuTa40wcfVa5D84SfiIQ0aOyxpxoRv0qd0Zla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Ds5aELPUhr0U9K9AToAkIRI1BZEw4LZCG95ewxCI7K0ItyPckw2oGsjSgmWjiWciiCUpw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ssPlmejiFmuyyZOCQuemRJuR7sejSPIpLVVyydSSSSdEkkkmYyQIJ0CSSBAnoEkjhelJ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ZXG/86TCkQqpEBEZRFE+R9kyW8V9hLLZfP8AwW4eIfseOXYyPBI+mRjFDbd4K7tUyGT5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MeO4THlX21zScJZ5E4U9NrRYG2h9CH0CRpckSKP8RMTExidQyN6SyLpwGEF7o1GH0Eef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auWhR9BmWmnZgbD2x9c0s5Wi0gThihnqbIwLOCER5o0i6GI5IWlptmzmTE2P7jM3kbH0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uIQzSlsXSWpabHdwGhB8iNiWCeMkmReZwkuBEdn3Ek0JG7YqhTXDbYR4GgT0U+42HNbL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2W0XMGmwO2nqT4IZeghafbsWCK5ZOFAOyofQoIgqSuDV2PO1k0QQQNIhCS5IcnkQQQdx9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EXyUOGlKH+yRn2D/AKEd+8ok5pt/Y+IhYWKKfhK+c0SRQ6lZIfplmDI+YycjoWF84zWy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rdkPTv0PsQ4t1JYbr9hI+2nJ+3kqmU5jl6Ql2UVeRxIKheoBHAlk6LM+B5Yf4yY2mAib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cPselgbG9GEpc7EYffnWaGNytMjDSexMZloo2GhDWPpS0PARaukyYsVZaztQtDlWOSHD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FJ5pT2PkYz3hRDqOyW5FvQhNLg3J5CYFejKG0wLtpgPXyNLDc50j3JeaW6ZuJzO/I6CE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j3L7ol5ZFNkmJyMYbUU9HpeRkMuvCHs8q+Aj8W1B/LMepLUHHnsT4ql3DIy6hIQrTOUJ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U15MBY0RmI6k7wuCzFbb9QyXchNlmQeCSJxJG6cJ4IZAuty8gTYTlZbH06XFzKiOEaSi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QctJykLFvsMoqv8AkatvsJ8+Krl6D5IPpzU7jLveLRmK+Aa0nmoCxMxwcckKzs0+0T4w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LA8ix0IHkx/jpkoxka3LVMlryEo2370kkkkkhFtBCwk2GstuivojDRyFk2M9fYetD6VK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sxhMIExI+9PJdh5gRMUHhkOwWgCejyEo36jA5TS6yuE6EZ7gKM+o0/1u5ZGAyDwXA0T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EjDNtGvhdFGMaEdgNwBIjAwmLWkonco1sf8AowHnVJKKIGNRgSyX0V1ipD2dC2sRLmSp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VXuxSQ2dc3iPBHmnDhYW4qIzT336M0il3DZZJPbcaenhnF5I0nJiD7WBF+wIk8yQkcJl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aG90Jb8l99BQk8I740Jl8DT4LR8onpWOhU6L/IaGSo5OqZD3hXE9d2IhaySfJI9KbeGI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r60j2YdNi5jY+ha6BHK6HF4ObTE81JwhPK5C6oTUNB7I9OMBrT3g4PqIlKviRMRGVKiD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jeIiCiWEpkoNcqI+JVw9A2w+ErEeCwIX3t+9P9XuVFLgh3HUksHoaZboDUkmPgYRN4x/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k2vDCNfurQkkWe4sWqnRMTGG59XRIaBsN9TJPQ/wscbtMf3qokot0G5D4pRyksGSniwV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+RL7CXBITOiAkbvsJ0PFIczbNlp4C69KaUBadJovceCXmP2UezEJ70tSIPpwTyxY3Zp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JomeBh4GkQs+4PhofU3+G8aTzOhhqttxrsi843o2Q+W7CQhRl0Rs1vcAtzGiWqejEzGT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bR9C0qHlaE9KGgKWAlIQdhpJtTidyPChQVS3Lg23hziO+CRCiVNyFTO4XCSJDlmL1DII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bIyh8YHlUjwORDHgjuAR2mb9ztyBLiZkJfLVGNJGrSC+SSXJD/uMso70g2/BuU+DdNfB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3TujNI3RW5HIhbJjGDDQ2hySZdao20f8AKElciIS2g8ln6JNk90KxQ7Ce+6luJslw0KDI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ZCpwhafTYNgfInzo5NPBN5wMwPojYaXCjKfPP6MGMMQ8SSE+RlQXIdNmwvbn6CwPuyEH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R7QxfagxCI+cGCEripcsuxAN4gFLmhjhJI8Ctu8Dyxj6WP8ADREjY8PpIciZaZQ77Aot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zlnZXOtI06HDxFqhjDRetA9LSIPqRgPAkNPQRMknhsjERlVRDTbGxTqXbcQJi7FSiTLN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jYhDwgxJjfsKhKEyLLe4h7bAqgJa+dhk1A+GsmSeBPCb7MfRGz0IBs4bHmEn+54B/Ck5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GpZKYlMfIeP6wm2m9EwRzS051JTdNhQcjgOyxooJoxGzgKL0yhHZ0u0LbBkZlIjxAXCY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rkdM14RMIN5KezSO8eUJ7wQA94m+4ID1pNH2dONvsDkrU/QxEkrQgXDYwt/C18lb4BpR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MIbjQjYtEw0skldiXjapkfdp/AThuxeutD6WN/iIgY0onORhb+2BS8Ky5Y6XcbSK2sie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HDGx5V9tJgRJOjGGllrkYrSz0GGkzkniI8C8s2LPYRj5zKQ8Enltj6cWhJJZji4Wnnfk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lScDozZyWLPkKwpd2h8Et2Q0pQKiqEkLInDcm4klI+0iofwD50+k/kQUm1LMVFw+BdK2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pEHwI9EVDGOV0RDFM6yrKu8EW4M5YLGsqob4qBPAXBhRpxKkNMrRMDDDDRiAckyRzEc3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Bvj4GSJewjlkbLcwKCaZF4EosgjlHOSEu7fyCVcmDNbayU9yGhTJfAwncxJzvpUwA8iHa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WdXPYUoc1GsimH7SQTizeP3DXsrpFcB0rQ9Vowl+PNZUBz+ZU+BWhTPE8CPBHg8CCVOj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9QTJJJG1p51Q8iJMaX6BYNzMTh4JoR5ZogQRQvjk2JWhVtpMg1gQ7oboAUz2LQWQyOG+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PtISLDcSnBGNXCe5H/kTLmn7Yic2DkeLIrtIVrdxUG09iVNwuxEQNkCU1AenLW2qx+T4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6O3QciVGRGrFWZcuRGi5RjNvQtRGPYjgG/Pxlab2Euv1HJMO6VCeCWChOgRQSqQpIhC0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Ny+BxGaahFYl2SbxmghwRyIk2SS5FI0n3FYkJ4CaoyLSgYHGWLL3ObHp6v5MPsoMbAan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VZL29D1SGEvx2gqLWlaI6EhLR/Nk/wBSEMSGci0voEjehBtYy1Q1Mogn0GAx6aEkz1bD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reCDsJAv70YYHkVH7jBPGElzVJLmoJmDcEbCJP0asMl7YSETLA8G2PZ5sTTRuDXaJuEF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qfmhM0/gF4CtXpI8ig0N+DtMJyh7hcERSNH3hI4uBrJfKksUl4Nz9xJcjIISth00MI0k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f+Am7Rk2K1GlJEj4Bjkty6irDZcSIG7hy2TbZHcSkaggggOl8kttOBjTAFvljY2DKe2j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O41Ce6JaFqbSyBx144ZSym0QtyYtkHHTCywHOBpNC0XJu6CDaz+O44kIx5XShdLYWmb4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GhiR9bFoSNjxeUG1xkEh2QySeiBClMXHCd4zRI2PEIhVtehLUSVEDSoeoRYllQMY7Qpy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JX3M0P20Bf8AaElpPBCy63U6d926VeRYaoGmScRSUL30k3I51kEM865g6sVzJLcS0IKo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jUiEgsTozHmouxYzbsgh86s2WZLILmNw5XSCyJaLTKF+Rz0JE0ykm7OAoXFIym+iNfRf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Vb9vvqtAYjMhxiDWitEjTeiMDC/JcbQPlawJayTonDPZ6el9DVIjRg9LN9I3fopk6yDs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1aCuBHuKdbsLYNi7WwMe7O8xm9xNpZ0RSxdmJOUW65xoZ3aFIeM1gpBsPbDvo4Qj2E2H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hLTTVCiE0dhqJJI7M26Htzw4I96H+QjumobBtMQsiNGAwmbMmh0jdDDcomibsxLAnlAb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nQHgfQFkGQhGJWHgvJVE6PIF0NbsNapmYjQpy0Tyugj5ix3zpYjYWRI5PRCrQeiMPy6M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9SST2LOlloQhC0sxk9ENlz9RrJyJ8M44o9mM2EEydImQZYvKZHueV5DE0tZYjgU2Yog5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F7SHaDQGjZDGwN9wl3EuTE3ch3ZBuIh3RdvSFuA+0JAYoOTynPjcXWB5I4AewRwIa5Q2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yFkcR2w+EVsIIsLrOTN0Y2JiHsO3FxJ3GxkW9QWWxRQ1pnBmicbohtCSTahgWjWiWMFU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FW3bb9aXo9It4SxzangY9FowhdC/GT0rCcTmXBBh+wp4fxo2MkkT0mFyaX0uhC0Mhm1Y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PJgTp0TEExCEcnZVk7p3D/KUHKRCa7j0JDL5JfJLnQ2J9iPGjxQ04fBfJmHlO8xcgZW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0TpJJLkwA9z/AL5yvpu8eAlwSETEec82ibHcJ5FhIPGCoVcsGUZ7Dfn4TPHMGsLwPRmF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mVQiOgtHPxDC+a++BFc21mb+eDJB3DBtpytYExI7lXg0vThosxn0y0PoZjfkkPRxpRMB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EbF+T6OGIl7OcA0WP+TB17KyDMfqFqhGYzmTWBhh+ojfBI2BMCInvYeqYmIgZvg3fQy4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Ce6J3PMNJhuHwyA5CIPDGMYySSSSSelkkjEj1hanIS7sjw40D7yRIkQNaIZIgjSSdRgh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07HyCbYH4eliSRSToj6ckZZfPBtJeHJFuv8AfI9p+7+BH06r/NjOJNdmxF3yMnwJDeDe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2SL/ACTQYtfn9ktLpdkFjJa7/el9Cs5m0zMNUbDHkePyFpsNDH0NdKWooY+YctDVlOZM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cya7HpLoQKCTUb8CGF0eMM7bvWRMQTEyISSOwZgsmV2hmTHsRggl2EiR2T/mDMj2HhJ4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pixAxjJEySSel6Rqb1kkTEFoes9EEEEIgPoBro+SXy/kQwr3M0cx9PyP5GGIHhSbr/R/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WolY1ZjBHhxsm9NH6vuNKEyIro5XBNcisgiJmK3BL5HgYMzdA9EMPD/MIWRxdRC1ivKH9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rWZzNo8Ie/VTjTvpKUvKTjKFJQ9iCGZwxOhC1RCQQRCu45LJAsSeLc8PknQQx42LlDci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tZHqw3UhC1ej9V460rDITpW+kHoJ6X0lXcLo4aXsVqbzMLpEPYbox/HWq0Q2mL0itHQI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dC10zDKIHo/UW9/dNoG8oapRDJhozD8D5GA0aZTeqELVD2FJQ2JjI3YgyHG17MidGjGT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qJ9CZJJOiRhhsknpQtJHo/VYkLRYjrhFSShoNI0HkknoZl94NmDdL2H0UDI+Jlo84mkO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jnJprpEZh4/IFoxY1YaxMsJml0JcsQCbCH0QQQeBq+DOLryzDGz6yI5Nh5mpN9UvY0oJ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ajRCF0uwZ3BTyRp4WxDionBmQmhoeiEodnmKO5uz5IaN/mNe97jX60RZSex7iHfRLogL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JG/X2ExdAY+hOisgGw3G5kNkmZn4Qy++YwgQyfQ+TAv5CLD/AEf3KCEoVLto7kqe8jUN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klo+oxFIeZlKaHC7Yvl1xC7BlF0LXDJof1kMibEKsohkaMMbVwQ8FQ0PEmchrsPIWiCC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jBAsTsRDNnDNyNDXNmMOgUbkKLKqZyfxbWly3cd1Gm3By9o8V+UbvexHDsJ7gy7vwz/F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ilKHgbLZ/Gkkk6oQ3o/XeiIELRiXyNig3JkxRNxlkmHnZH9ehBtScQbq7MDyUp95G7v2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k6ExCYosE7kiLgatLb6qpjpJepj0WDA3HjRfiMRgMXQbGHhiZRKIEStZOG5GkF0/WMpk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E2wxD9gOxDaicQrbLhinkJH0wTsREZDFRXoSYl25lwiXMpHJBGok1iTHI8MYm+7Q420x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NbzY5Rgb3QlZTaVbc34H3iCqdjNhvMhR1L3QtqYe1LwyDA9i+GP1Hq8aLoSQTYCk8BY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3O6+5/Z6LKxMX7F0oIosPsWDuGl5C4k5cJH5yQTuWCYlke1S4ttqW2Rii0zIboTYeixo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n02VpMFpQQcwfcF0I+sZzIYGXorrEy/zg7APkT0G/Au3Uo5QjUxsdoSKQRlYFF6QgxtP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QmS5ZJPRBCIIIII0aIIJEyfA+IlojRLwjwNM+QZH6QvhFoK59M5Fts3gM/R+hg81o/yI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zoozKQc5JaF4Pv8Agu88D7Sl9QbH7CbhFCEYSerFiyN1xLGl5MBda9Z6ZGBt0GZDCuQK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OHu4F0zR4unIR9YyGTMWZ+skuBjabaTjwIPknQTEyRaNL7JNYyrCVSLHRprck3Ie2HQY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J4ghTQw616y9KeiOqCCNEJBcJL7ExMTb6r83URLBtx7sRLMicGFj3LInse4lblG17IhV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jzGMiDMD3Fpk86sxvoWL0YjNxYMx5MOk9V670tQui8mepPZqu6MZqi4Yum+46YhH1DMZ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qZt6ZLQ7OqkfJBOGQ0IWkafWFQ5VBp0i3zbbd9ZezEUTgssonEi4bErNmCSNghtFCYuG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E3hmQCLB9imz0R6UEEepJPoySSIjSe+hCdKgxdC1eW0IsHyk4F8qIlmfeOENtpadEIah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AfaBsrVkNxZLBiMx4MukLQhakL8QELHRMN23iSyBaiNMXkZ9ULT6BkMmNkzfpLpm54Gu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xI/7MkT1ZBkHcQ+GQX3RW0FtBtOxLsT4QkZK7BtEk9iWxDWS6lT5E7yyQwJU6dRZsc1h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79h5UBvyGTxDFoytJ2jbB+T/AGN9vD0TFtk/fGRE/WCb+FEOEJm/YswNCGV+U/Skkkkn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ZjRTAaHhx58wuhavj8ROjkbWwehZEcmIyNtDmAjDoNvwhaEPrFjQkoNwT7olOJcHhobV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qGQzHyPPruTwyJIDHKpkQb/WjqMSPQgGsrQikbhIO0IPmKTJOKOGxsSSjBnGR9gO1+wl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GZTasJylAjMuZRRpJEW4m5EnfQmJa+eQ6bMaUQgQ2zJMNFcBM6TgLBb9x7cUP6rMLfM3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IJv6wf6PHKPDP4RjTWVexJPrJvqSJiZAhIxsNCWxIOHQtVZNkQmc0DRgg3owY8iViWMn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ePwhdZ6IWNHbJZAeKeDaDwfrkzav3D7bVGkcv4mzNohaEfQMxkNn1VqhIl3K7VMElK1D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Y6HoVEDJn7Ic2Td9E1/KRtmvklKTgj/nEmBfwuPbPvokghcdyBn3DhX4Y1sd0IaD6IsT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8N8/loh7S0aMTwEsAUdvcQwI8ElEIgQxYziUa3p+UcaDfXwTkdBNj95tvMkT5vlQcbfc4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jI4ayj20JiwWGI1KKL0NGswwdMtVquiNxkRVihLdNWlmHRcRiEP8RD0Qsak9Xl49tA5I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TJohaEfUMxkNb9VarRObLGQSZmGQ7MmaE6qv8MJQ9ooQt8HynobH9hg8Fg3JXAuza9zH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0ifcZy+RI3iEu0LkkLgYh4k92e70iayztMtRNOwujZMiLQjQiWUDD4gdLQLmjIeqb6WZ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WIYJDcLel7Et/hJsonG51QhdZhG6K9A8jcZlPyJcWw89OwS+izH0RsP111rRqJ0O10gT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j9BiNDY34KEIjLkJKO1oiBQsvV6zxehQLClWMoxL7WtfxaDx0Nyj0JJJ0J0Y03laTGw/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Z8HfPymNhEP6wYxFrlB8Z8hIKSTEbGZ4BvNI1JEiQ3IyKFRspPvJDCL7DEtttCBCZJPW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VdUTAxYmRDwIami4JqYDyPQnT3vRPwjD0TExq3KYhNsI1Q/SZvRCMRH6DMWMbN/XWi0s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TiMEqTWBSNrHpkJPiF0eiGbQ5/AROV8kiq/C7jhd8j1HoRDYF4ZgOMoPNn/EFDTGuMG0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KXgQRRv/AB+rB9nSIbogSEKxOhT/AKpIIIIII61ohdOAw6RdTx4RDAiHGg1PJkLbF1Lj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X4TkNXono5Irvo5H0jPRCMRH6TINb8MdaDSttaMC3n3o910qSpcnKRQwtMvc+kSoYnSk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0ZAxMimN4U+RBs6pF6szHmGm0I0+HqxkC0+QZ3KoP2v0LHvsY39GMCnh6QDGv2k/sEBy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ht4ci2+K3K+0CGHB72MZzggVhGeNGN4L9iIymVpRCIWiOlCELpyMWmvRr59LlYZmLLuZ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7XRaB5M9H+Uejlg4X0n+IzaIRjp+gyDW/CW0nnDItloQSvMyHNHwZx4WWoHgfZ2SlwxH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MSCqLbuQ+U8Ma4UTM+6jhCBlNHzC0XSYQ3ehen/GEIQY2oKy+9xGzjvytGfYGOSBsD4Z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3DRiDiJHTUgbmOrAbwP5Cm4/I/hgfxgzJaN+ryV/QoNh8c338yO/uQtlm3H4fVaQuhar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kImJKSVCtQ6CyxK6PPUVDDR6j/KWtSITY8N9H1jJ6LUQlhh+j8FMgYkitEyotR8Gyi4M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FbvsMbPdFcz5MM+zHcvGOO+Ajc0oh8jaD2kzn5i9cvgRTOFRbO86QSlDbThkCXMirDAs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EuCRBNcMcuncGOm2jPuGJsSTrSF6DO72RYKIIT0IQtDsFrJrw9K5gWeEmUfmR+h3SuhC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KYnvoaabNivKGhKF6El6OZmxuYaLQ/ylqhqJHHacofRMnotRD38Fk/xJgnpIWMd7r1Xa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JiSyUowiS4V++hJG7/lH6z0foox2fJECluwnX3cY8OUPiK+GIuixzdlDVy8DVlvSyYkJ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07aFpU0E14SlIKW/bM7hnGK/kURZnDVCFqIIMvQaI6V0rp7xaLreHrZo/rTORmQwsgttE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9bH4SCPTQi86wx6/MQPoMJjW8GL0P8FaJiY90ZY7MvQQRphEcs8o3O9xOy+w1J84Nm3ke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vuSjJJwj9GD9Es+pqa5ym+0FEbHT7o4mHCpGsOsrVPuRz5FVWj0S6JCchwSYl0N+BfE8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syPUHC1LRCH0EUpAcEB9K6Fouh3CF6MwsTpwjsIumwMH8UJLCQxaC5HpZG+qph+ChIaH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F8abPkeq0Ie/gsmZj9dEapEFCdiiCfTfTezaMsiRz9iq0mJ3OWQcAMklQXFNlcpiP5xH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T3fAwqfBk1eWG/NCJ/mDaqNr/OhEcuMbByLLXxEciQzlP2HBDLtCbZJNbMprvGi0QhaI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lC1uc/S98Ax/T1p5TjyAl2UNgD9qF3HwAqRZ0I4yISZLDcyG/W16MzMT8JWjYyfp4GRQ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mRVsy1QtGt4NxkzLReqtDYlIq0apBj5sBMkknrn1szfs2V5Iac19O5Mf4IyVFP8AbEQb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F7ISaF4MmSfm99CD9DGZYYV3T7mYfgcYr4MQgkZ/ZjjBG9YvkSxoYh4ohYgJc4N6IWiEL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R+hXR3IkWMaJ/sxxL7vQjr9kPebsFjHCQ5D30gfzIgek1od+liyZQskSJQMfwkMB59Q3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ZnqhaN8Ixmx6L1mEhQMSIeZic8J9yPzinAe5jR/cBG6xPj+D9Whkx5Kp8UxN5G8ZaQeU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vtQ5l4xJ+wCk8+oJGI7hh2AztR9UolQlHcthwPYydaIWhequpdDJosJO4MO8N5iVGjsj5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ymHs/ukffY0DsUkZEbplqAykD44p48jQoew3JcNY36Ho2kzMB/hJEEh59PAyH1BRH+rM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E2Q9HhOk1haXRJPQmN/gz6jFrDZgt7nNPK00M5l4P3/R+2YleR7nEk/DIhWtjNMVXj6E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kWSM3kywk3yEls5+yobOH3GGvlC+neENcpu6FgEPQXUhC19xn2g9HywRadjOI4G3LdDK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PipMSce53QOMVctetMToEZi0N+GkpnsVkKluPVIJlkafTalouiub8FbGEyWJN3Aqrm1x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BBBGhSsOPcxh9zer8n3Doaw+WMkaoRdhDlZ5MVMyftH8zC47EhFvwe8aeCbtiCv5JEiF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u12I3JdkFrGD9A7G++uoupa6oPiJApTWRCLKRkgbPcSbhr221ejuujZ18okLyHGw9hJI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0QmRIa0GuqD+HBt9eTJGYwr2Nw/BiE+Qv5QGJJ7dNL+Kjdv2FuqkWx+nmNCRoRrBSGxB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76zrJJJOnv1SDNPk5w+EYbCG0uZ2RRnfFdC659eRP8iCDCXwxfzgTy29iDhxsZRQzlcC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VUwJ0z2GG8mvvKli8ThWeQQszyydnUxVp3EnHzx6K6WGJkxhpD/l4SfujT2PvawcpelG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4UNO2gZZCdDEUtaEGfdhm/eCqVXxIfwQDdqGPBiCP4owPZf2PmXwj9Aj/tjyj7kvdt+5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TzNioyKHgdEtEDfsxo2fwJAtwk9jAh8OhBQ/BZdOc59Z4ToxsBGfH0IZsvj8tfgIKq6l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eRDI+jb/AJCiRG3yEydUTpbQUob/AIRTDu0WRrR7mwnyW13NRZfHMbfeFspk4FsOd1RQ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dyBKPiQlu7kNifMr1yrRMjUJGGTZOiX0RILod30C8lxCzGosQsmdEH0MnRGeAqVBl0Q/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P1/R+kJmb7iOhIgWoWsloSP1KdDtDpkbgdrRmT1dppMVicIDQXb0GrKCQaMD4B7MDYcg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rHMiOFCehkldCdJF6yF0T6VXyi0u3BMcAtGkiUqPAcg4hHGzceROwnwPKNG6/BiNz3F8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Nz1wm9zEM/OhA3/O0A48e0KNNiRL8szFwsiqLvjqXomaIgiE6HqhNGx5BK6EgPaMzuPc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ZFgWRroWJCKB6fsAJ56lM7ULkxKhJwLsI8EeNZBet16ELvpDQseldZqRVeRwJpIdgZVJ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Uj4hvBkGG+7/AA0kYZGRTbjP8QZCRiwTWA9V6y9dIHbpJSCVB5tmxUv2NtkF1CRlGHdm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pgi00plMQ/WLcEhZ/f0sI/cgSdruRBndda9C2EHhZkNPUIWCT9nTJ8Ru4EDMyyLLYEhw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7HMJWRL2IMIjSNJBhoaIEtB5b1bCYkoVQJo8aQCyGEhrR/kGorK9GTIKOaiWFmaULajJ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6ToMRZzgaljyJcqTsnuJG6UwQ65RQpqROzkvbWPKPCFgcPVfkWC07SvSQLQ0zt6Zh8CG0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3Hlj6c5oze7SJQo68dGMetj29YhMTEyLGHoTkaIGPpX4aPEmvUQtE2sN6EMw0Hlf7GcZ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eGvxVt4/lpO1OlCS9xaEwJwJU1tNtrcnJWytE1NNJpMYl3LFGSg9yuBylxCk2Y4o+CKL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6BLqUIeG8IPK5SfQnsxNDKMZJbYk3rTowSNAhPuIPQxGMeiRHsL1yEzHUMSguQ0l+QkK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6GQEc6NuMfyLSGAUgvSRenMNjTUUZV27o/skW+iDlAg3PBNyTIlhKiRdWLTgaxhbsmQk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D7T8NdefpytjY7lL0JK+VoxE7Hi0tCGlC9B6I8xaBiNII0IrCGMfQRI59ctVBIpiMREE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htdxemXqqeWYZjekzaQ7hBhEQ90LR9C6Zth2fBswb+CdAvc/sZDt3Qn2+8INKHe8r7Qr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34a6FrkJSw8FtJJJJ6NsyWePXY/EoTssGvSbE6pGtrQg1IkSJAjVjHqRF6gQtEIT0cvBm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JJI1kHtBekvxMEvcxDCGxiizVCKkQseitJBbC8M/dYi4cyinqAIDER+/xCXQtENZ+kxG1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+30r8wkbKubGYaRkPr0uywbx+ixj0QqLj1ELRCFo1QbaT9RLV+ktEZifpr8lVhmCJLmK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J0oZHVbftBGOQjjVOnI8/hhdC6Fz0j6FothL60nOulK+UQN5J7QrSIGXDQJErq7CBBk+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IfRkP01qn1VoWi6UIgj85CEjDZjQ2I/Y2ix/BoxKkpKafQdVYbCCmkF4/wAt8EVOkEay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o7eQLKGZlmncQ2H0IaHdzyj1AfrkulCHOwg+t9C0v1loWi6UL/wELrwS9zGy8i+wPK84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seew/RX4T0OMksn2GnMiTYuY4gRbUajWnl++lCQcwNbiWgxqNhB9Mw7eieo/WNC6UIyF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R+suguhCF6CEL8ZCF6acGbxDk3Sn0UL8FhNHHkZJ8g6Yf4Fgg3SfWFSQqS7ISPZ1j716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UTCG6Fj6a3seiY9D1V9NQulC6IMY+l9LEY/WLVdCEL0V+OhC9NaY/C6VpBBAl0xq6K16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7jP0cskTN2RCFIUByJIJcrrAi5ddKLHlCUxUJzrZ6PqT8Jz00LV6H0Ob00LqWnAxMmMfS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LrQvRQvyEL1Nj6i6UL8WrY9Mt9Eu5EuxAMtUWJEPJjrPe8dKKLgLpMDpJ40ZavpjCb9Z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+j00L0LGBk9H1rXgP0lqvQIQvSQvx0L1Nx9L8RJvCM6Dn9mZZZup+EbgfkQ/bFlIUGM0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d6PYl49ayTt6vPULSyBORCHhQiLQWLD0fROPYTQkkTGE9HofruoXoHH6QtSx6a9MQhek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Qn4f4G9w7sQ/f6m9sX5GIPgozBJblBtDMbAxkQGVkSOxN2N0tSW8a+wCCx0KlNknFALE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2XxxWxYrjsSS3nc7iaPo7FMqvkPVaExanoY533n00LqWlrNtL9Ihtq/QXQXWhC9RfjIX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N1pkgyVM0oSJiQ9oZuo4hoOSO8kJ22oW0nXxLV4R8MfuCdErmlIayB8I98Ntke0aN8SD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Pp9nck+SVsdu2S6XoXlhNUIQtT0MaxkkM+i/SQupaGsWNR+ghR6v0loXWhC9NfjoX5ZS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NM9hMFe40Y0hSDB3aLnI5LDRwjcBXQ0rt0YWPwTIqfIhfIpEWd2QNYpLuSSo7KSKHI7Y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xuH1fBAnUtT0MQxQt69JC6loezAw0PofUvV+mXoIQmL/AMFC/KqdYEtUN0FSEiNEFhyN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2iDlWp3Hj0PISF7m5H7ipIUl2IJKEu48eDx/kn0lPcLrtzem6CFhGEOQi+S8uOtE26eO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3K/AQhCZYRIb9JiMej9MvSTEL/wUL03g+n6yCCNCUCEiBBISEiBIjRDRmEQEtgtQSyG7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U/8ASbCSEnYNCSdyRS7czKW8ux6/HTplGJYHMEnnobM8stT3F6vOJRDDH0IWr6RdNPcg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jXpt4Ho/TL0kIX/goQvSZ9f1ZEIgSGhBaJiGNIaJJ12JMIa7CHcVYG0koS7lF4wmVyiz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ZQSyCNGNiEL+gRMEiUPqjeV0kLV6jEORtevQujY0R6CiwH6wvTQv/AAUIXpM+v+DKS3oS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kzo3xsxwbfCotEHG5bs+8eDbfkTErCeS05HrfuGjaWWOxdwnQxLgCMiiIky/Q9IzsYFp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6D0IPRiQ7eutVpwP0Us29cXpoQv/AAUIX44TF6C3TM4orMJHzLJ8DaO5Fc+3JfsqlCJL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M4YvnITBFuPRlDG7FklxY9wG5MouEtNgCFSyp0UGyehof20LXpfVkQQT6DGPoEnRIJ7P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rlGGi9JC/wDCQhejt6wokknoS1iEr3GM0pn2Q02O4c9gZtMMYxQlEEN5Ml5JFLsxJpSD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9hTzRklJlrYjBQiZyj1g0DA/tLpkH1eQ8aH1eU0Jb9Bj1WIb1wr1nWRIXRej9BGHqIX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F+C2klkkPCQGsgOJaJaozuK4RdlAiwWjaSySEO7wHpSl5GQ32R5EbQjbOJeWJW3wI4hE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Y1cq0Q9oBAyeqyGNjdfbQX9x9bHqPRihL6y1y036KT036C1YeohC/8FCF6Swz144E7iHa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a71fQpqXsVxqjyPgSiT3M/QYRalfYR0ycsvPCFEKISwtIFrB5GryNwPUOXXRdDfoXkcM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UepJft+DnoMkfWtdGPoF0Fj1UL/wUIXpYvVZ3O+CbcjasFponCwXkxDPYbaX5Gd/C0XY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myOWT3JJELVCJuxPnXt8pCFHk+XXXQP0cl7egYx6GPQkr/BzEw/R3dGPWQuivVX/AISE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xJlhUUURYQUzwrEqVN3ZkeBKXk7SZha5ZeUcIxw3yykq0fUtEIkXgMWjyeF/YkQj326T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7O4E62MYxj0K6FhXf0kLpyNh+jk+jDrLpL/zkIXp4/WUUIVmfzM92iGpdttmBhDxeROE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dhD6EtEEEaIJCL+lmmkLRoR8MnreUY6+KL2QZdbA/pPvGh9TGMehiGEhvSQuhGRsPWS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BIjVCfhIX5iF6n7PRXRwfwZctL0ijRZKTgw3fBNJCJLt6CQlrBA9tY+UHOvfM+atkqXo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8aZH1NQa/S9sBu6zGMYxiExKv0kLoRkJ0P0LJ4IoeuHSROpfiCF+YhC9P9noro+U1Fi6X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PSOiCCCOkG7EjbAWISCZJjJ309W6cfw+BqcxHuNab50aGtUWMS9N5qj0B6MYx6kz9Jd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r1SloWPw0L8tCF6eX0S6IgnsWqF0rSOt5K0EaSaIMn2+dck44gUspM6gag9HeqJWNfpn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YxjHqSRv6CF1ZGw/RrD1foUJCfiIX5aEL08vn1FrgjqQusKZP3BNu2l6S5FtAm5JCwMV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tICSzyJZycp0LZnRskkSH3NX6Sh36xjGMY9Sz6IhdbYfXn0Y9X6FaEoS/DQvy0L1Mvn1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WiXXzRwiZUDllw5s9sedpTYmectjX6I0HkcdDHNxvt8aPHkJHY3kFEaJEKJJ0mcbIS0f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2MYxj1W9HQhdd9eXR9D1vpQhOvxBC/LQvyMjBGx1EtdmZRJK2G5ZDt6cawNgHbC4ZHlCf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bY8De/Iew/fyjzmG+R8kne2xNjTO5MgpRVnceTKSbNnvq0RonAlAxKEMY+hDHr2C+uxj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BCF1n0rTKIfQ9T6UIY/EEIXor8FC9TH1WWheELtp/Y6Ng25MudymJfImWwLFEZc7G7De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We76kzGkQgdCEXzRbsbEwAyNBYGxE6CIUX6GPoWj1aVwzuKupjGPQ9WwsP6CF0r0mUQ+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w6EL0V+ChepiF6k26HpJyMso3sNoFmrwPOhhpPQRIg8m81B2G5Y6ktFBC0GgIEiV9yig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Ggh/IhtZZMQedHovQlnyGPoYxj0PUhYb0ELpXpMuj6z1Wti7KIv+EharrX4CEL1MvVK8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DNqgSc2F3EMENJHcsPITiZx+xLbwsawTSSI1Yf5RYd8o90D9oTl1gjTGhoWRTaGZg2sq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ei9C0Y0H0MYxjHos6Ev6K6V6TLo+s+lMViUSK/wkLRegvXQhflo1ZwgtPsMmU34jIRCl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GNYTohLngSaWD9mlxAubgRgyUeA9lIsoh8m72NnkhJ3Hi1EllGeiRaCm5dDKCAcMIT5J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WyUtN+ljGMY+glp+mtFqX4AMfShR0LPRkL8BC9FC9dCF6uT1dkRGlyQltCyb9hV4iuDi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JVsEq2BEDCzb76KsA2bglOlBJCtP4obnvyDSpRDxRIbDPUksRdnElmQ2GJIzNQPRejdM0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qhJ9MtEtS9Dd6Ax9KMBZEo0ZC/AQvSXroXrZPwAqdD5iUyINJmVvDLNWJeTOYGHKkScI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JTSJdCTIl50TQkY1wLa0ZxUNmY9MzasZ3YRrcGITBQMtF6N3x0jGMYx6om9UIeo+ukkj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j1F+Aheiheuhetm9Xx0FDYhRYiIoSTQ9INFtsaAsI6LwO8iJJFFQqShLSlvchsWgg9wE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NKnhsvIUGQYSsSEPOi9GPTZiUm66GMYxj1RlhIdceqeo+vBkj1Wtj6V0iYvwV6KFq/UQ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PAgxTIhxI4DFYJQKhj30LXcJvM3XQxyGvDJn0JIU6EJKBZMLJCsig3y6ENopJtIxbpsW0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6Um2wxasYxjH0IvSsToxaHo+lR0YBBBMnQx9SYtCei6F6iF6KF+Avy+CCBSWVswjLOBC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GLSxk1exKsJrdmQsjAUdk9D/AJOzoWujMZSStaKgqGDDHTkYedSXo+pINYaPYzBYCRCwt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N7dDGMYx6okl1IXQmJ6LS9H0skkYtFKJCdD60IYQuheohC9BC/AQvUXrKFaJhBlAieBK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IoThUJmtABVqONLM9RzocRA7RcaQOmJm9MzuMNr8jHwJe1FUsfA5AybShjJ5aMXpIgeV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ISXqXVOi6Jj60J6C0D610ELoXqr0UL8FC9NGDx6qciQmSMRZwCyBMxghQOElWTCqJgRL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e4wlAktLSOhSgTE0NCxuM5FHROrxFOGkoGU9ge018MgyLilJu/VWbD6HqY9HqeBYV6iF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QXSvVQvQQvwV6hGDx6qgIWi0ZgRobgJDobgZsEZEKhaAHllRcHDBgY0SD7BFpBZQmwcs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iRBaATRNHEBrwwR0UPszPteqmJrYUo1YxjGND0Wiw/qLWlav08h460LTEXQheqheguh+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PWSMEk6pChEj1plBKgduRa8BqAoYKEZgMmKBvMKKJ0SknwNdEWhFppo7OgdgklRvBZBm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XqkZ/a6GPR6Po3PXv1uZt6C1oWqF6qF1oXQ/WQvS2Nz6nrIbFqmJki0LjkKDk3ElIawM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jAhIxLnKYlywmSLndkVpRVRFGYZMINCrTFyPubLG0Q/wP0esgOAtSb6sYx6NdEx39d36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aP0G0JiZImL1UIXUul+shelsbn1PVXpMkTJELQTDmhMsEondFdZFg2JRYyE8WNysiyDJ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hgkCgQ9+lA5/qBR+rKPldDGPR9DtxIb1FqMn0oz2UddNvr0MNH1rSRaFMQheohda/DXq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jECInRTRA3pmkINQJMSRSrkhAzYnRqewgkWIEbauwQtgSgNNFCAPJQSaZZEkii+HpP1W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Mej6YJemhCMTMXQ9DIaGhJPcbNUez0b9BgTomIIoIIT6aYulC/BQvWw+uyciDUDgOGgY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aYzWILLL6GRcrRMeyDIMaHBDEKGjwTGrRIKWtE2GqyyjE+AnrXLOpjHox9E3pkIWsuhy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lzBq4aa9G+nMijLpTEEUEJJ9BC6UL8FC/LTVE6lKSOY00JsmPJLKHKJULBZbFJQ/o4fG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6ZREab4WsEyGlY6QiyReBxQMhhiQJYg16sRwNZo9HqY9YlE6vSQtH9CrzoWNSMMnwGbQ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SybPrrvpzLIWG6ZJJExFFMTJ6kLpQvwUL8svQ2GaExCZEkAkJrFGMojlCVhjByz01u1g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hI0ZRYmiJKitMpIEK2M5E6MWsinOuGP1bVlaMY9THqjM9JC0XULRfWiSSJLkacJeQg2t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PDbyCG0I0+H0PrDT6SRaFFMT6EIXQhfgoX5hlEjggIpCIt7mJPSFLA1jEz1MuNoNJjNi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ASYPNDiRApIoNYgjYcJY0RpPehAg/Val7DQNb6QNaMY9ULLiQ3oroW6qY3LlKmPW60DN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oVeSbelPqyJ6qghOjCZOqF/5rYKYzYdyIEPQFpoa8FzFD2nQz6H3hIEIKJEHoOAoFPI1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RNiRaSJK89SB+pYs6mh6GPRiNhI9Gha5dZJJ0NU2yD8E7kTVCCRiUZ2TRdhAsiwe/wDK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aIX4S/Lfg5BQyO24+4IakhuDYhK71hvoRtCSzBJJ0/eRy7IZMuN1olbQOTII0WRsm6bo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IsERM6HDCSQfrozhlpLRkCDHo9EUT6SFpgJDII1bEiLxojukjEyIzDGasioQIJHEzZD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Jp6SJiE//MeBwRe5J3T0mpZId0b6cKCpS5PqI0Mcn8oYsb76JDuJ0OMDFYhrfSjpyYux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UGEB6X60npD1MYx6IWX6ULpWucQMggUrE+SFKBHCZ7Cqujbuc+KEttfYh19/npjFpIYm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s+qgi3FNzgHbhly1QvBbwCXHdYlsEJC5G/T7GkPcNEIbHUD7Ck7LRMbSDwbAYmiXIkmW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aJFA1A/VhuGJVoeh6HoxDx0BCF0rRy4QjRPoD2J0aNtqXwhalmS9CMxYHf6KMy2HJo4p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cjnEMTJExMn1EL1ftmHqKW43AYy9D6WJxyZm2EVJCwVySwHJ9hLdLtv7Bu5KItRDRApi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EytDSowEInYQKZPBNdE5wxKEI9VoafBMND0PQ9HrAJxAvSN0KEwlLMylSyxFnuGsIQ80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uepapn5RDskQJ3RLNfSSDFXTi/xkxiHi31k+gher9j1ZlhvpihPYZD1T8DWRfBRRJo7h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7Pq6UkNngWSbJAEMh2xEZyIKvcVhpINthbsZIQHLE6IkiBpQRagmDYXWCNF6MguHGhjG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i0qNUYJDEkItPEek6US3ifUhaOe0PEGInLmxmOEjhQJ1HioyCe2fjSIPWmhikT6SEL1M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JfAphUkJck0oSO4mZCggarJJiwJQJLj7bqZIeCruO7BupU8jmiwJfAgtDsK7HlRVEwyL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db6I9JqeNDGMekD6JEXekjPQkbll8NgZLx5BaVCUdKCuTL6yEWIJsxxyYXyp0WsN69yb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gkTIbpSiZJJJPQhC9TNGP13EOZ/WCiFgSELYSRUJI0FopFlPqFE/OyrQicyXOBGnRSx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PRZ1GckLRwJi7jYErCw36iCCNPMnoaGhoaIIGujYkTJj9NYe4piFpKBaVIoknpnG6RPU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ruOmpI4CSPMDrbRr0TCCcAFT7C3J027/AJCdD0KYkes6ITEL1MjH6riEOQL4iEIkUahS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uCCszbc9LhCGHQ1KyKtZG6E4SRXlpmmspInobEFPVbJbEMS3kSn0wvWGaGhoekDWqENU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wFpmFF6JCXT3NKfWtfDUatB5gFWlUCuP+UXlW60PyNLXMS9oJuU5YM4RyvWj0pGI5xDJ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1G5YUxpLSRO9bGO0wD7Bg0SPTvkRWZkmHQyiFkuMbJBpRGLLOBPYkQkZFuUIWRqiBDqL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CvQWvnVA0PVkaIWkIkPVAzROwla0WkdESNhqBjvcXUhEagrucGwnwKoLeN9CTTmlELla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A0IPvGhq1KhE0Tj80SyCHkSXrR6ScDULYkExC9RH1PWYidEGIT0GRYhYQ3vAmbjki8up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UZWyyjAjiBqQrRBrRVY8E5CkUEiiJkcxvDzpgggei9H7mqBOgyCBC139V0oboYYvWSHo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TkGZT3Ea20dSegkOYCEe6RXKfwVBD2FyEQM0MLE6OhaRIPdEs18AaOV8H5CE61hL9RH0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EKaFBaMyZEFCPrdP0ELQUqHbwIAnIhhoHeyInWJRFogTI4hooKxUNWslox+r8aPGt6QN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XVi0LofvOQ3wTnRD3EtwetRB5EoudaRwnaSMhTplii5ZkZupTY1OmFrLFTsaqSWTcqz4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hcmJ9Lj3GMu7r1YI9JMYhiFBOfS+v6x6FomsgTItEo0wWYPogXzoktJvIpQUbjcMwokF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B3jSoRVimxJIEYaxDG9XvRjehdTJELLi31XSjMwEFGjTLTOUSFcmdN9G5S0vWMNC0Qic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LSGjBRZCCIJ4DmAGxk6OSNGCfO7pDluDogba0ERyQix3MZO+SJuT5YGzkf5IYhq0ksTT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EimNCeiokVBpEpx9D3wGeTElkJWJLBucFiaMjJnosSHoiRZEA3OpUHpsxd9CY2PVIj0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6Iu4kN6oXQtOIotYIKDEMkQ3Yh6Ja7YJ35aysdBoSEhIWBMEDEZSCKkcg29iNyeJ0j6C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DSah2T0PJQm+wNyWM7+hJPrpiYatNDEySdKpJJPoyT0J6UkpMydSa0aFs6XgkGJFI3ZZ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GsJ6EjaYFBzGGMmiZNGDsIXRGj9B5Bj0P0D6Ehupa5mPQSRhCEMNRFkeBIvzK56IVEkS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0i5tkZO0KrIZNUQDcAQKzIfTfpEk+t8FASEjwx45/IfkSSJ0RaCGJlQTF1seq6EtFApG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6PuwLWlRxpicEBUSNN7mCRFmdCoZIELU6CuIhdMk+h2jscYbH6iyfQQxUJ6CCYmILVak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nALGfoEb4CKanYY05mSwLuM8xRUkz2CgQMhLogihLQ0E4n6REkkZggQSDWmEh2E8ksT3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EtQT0knRj1ehhapo0J0CsiBiZdh4FjX740HLQtD4i+Y050dIdrREEEaJlhCB6O0LSgQh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ljH0TdNdGRgITExdDouGkaFGh59tOYusTyGB5rStXgDbuEN5O5o723VbCuattErNxZ6j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G1UJu5HZE7ky23BOS8gahtNNP8lvA4kwMuG/AhlqicYT1bG9URoQWhrEyzIwhjIpWRMa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ckVlSRImUUo3zmHGxbMGRKEStBIxIiJQLVInRfQhMWj9LzWjJ6snRasfRsNbpXQhhazo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nA+XB3B9SE4E86QJCKGDHcP6XICRYIHsYnfQZgrUrkhZvJJEMIcOpC9Be4uREk4/H5Jw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fLFVI9CZJOskaRotCgtHRCQTaCDDFZ8EPRafaPrFsjYQkOSWTJGJNhaSN1o8CExPSSRv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sGPekj1WrH0NQ1/QQhtKGPSRBBtEyRpMgJErjrQhGkiZGHe5mTCBpNIoe8mDSEZWJHYG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QwetP0oc07k2xxbDVyEOnDUfkOrEchN8hikqxh3FoSGhCUnMYMRyGlB3gPxIJbEoSEXP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2k5OiTSRVrKQ+hKSmki1GSmiX6S6Voh60QmVytG+pD0NiZsOYsefRbQhjY9ZH0IJyNke+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B2IzIspJiEEpei1IqmZI616CTF6ix3PAPwNuGsO/IIyCIUs9xSSZ39RqRcijoeUdw0So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kQLWmQJ+CZvPQhn7BMkEJoeNEggISIgZEWHotUST1YtHqtEPo8RUDGEMWkiNtDCCwING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eh6Js6GIgE3S6ljbxMIhIeF6CRAihUToulevkFiaFsmW8iaa75DlOGof5O/kWhUDZmMk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QlooIwQiSkgJ0niS0rgYNvRUh5YqFZEE0ZGhDYhoK9J0Q0MaDJBaoQh6oWj6JDMeomST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K0ZegtH1n1SSKAtD0YIUG0TOMkllEEhDqcGM1hClrBRI7widFpIuhCHotZM+qgJQ0opB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Ni9g/KORJioekdBwwQ9C0ThDzaRMwfVG0I5IoUkNktXjRZQUtTRNmArGELBkKYW5Bn1Q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3oSMQ2MSPopKScdC+rn6ECQyRDErkhGRyIs6GA8C0ScagnuOMDZiRGq6II0boC3NsT8W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JDIvcnWniHLaF7ojTk/VgggjrJGC2hUIkeCWNyPFCvcoya0imSK9CjDabaIknpLVcf8A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FbLTLqhaj0Wh9Ly+4saMBjFaGGkUCaWb6nH0nhki0NEEdKEtIGXKEyTBjrFSU0k0IT0J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J0IfQHd7F20kTGhWFggQjtcchbyf0UJ6JJJ9OCWw2xZCn3JU/dB801eBemuiOhtEjKHA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aO4awPoM/jpuLuSSIRIr0MfQiSdHyREdIfA8CWCAie6br0y9CExvRCFger0ePISK+wxQ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mY43aH9JaUGiCCOgooSFpU7TjVKiRCIQSEIJ0TqLCJgdoW1KiqUyJAPflcky0RJIlERuj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gfgkMNIokH2C3A1nC7iJ5+RJpcW5OG/deoumdSRoagQb4I5FexFnSmSCCNP19L0xMdiW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zo1G2v7iR1hBLUk0Y4XgeNEcyVVsczAsDS/Sult1p4PVIHAbVrBu05EevN6dkfoXqKKQ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IIXSQkIXQtWBES99PZAsCIIBz3o/RB8sRihkuo3A1mFkkEL0C1SxaUIbZGh6Ios7ok2x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tNQ/RRPRkkTEIlGoFWjrQVi0b9F06T2FohuB6DaIFo9NprEInQpmpIa5m/IhKh7UyxO3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XDpkgNlpemsG43DyQDLaL0kMEDRBBBGi0RGi1EITExMT0WgmMIkXR3M2UHyJabuOKpOt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Y2wmngqxuSJk6xIbIA02dg6gXoJSRGhskkRFULhOENlkwE0ThXJyO3Jm9DXT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V2232k1Gk2nXwADTUW8dOdf8AZx99hRnTX3/XvTXLNpBRVVPnv3/T7Xvvv7DbXnmy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jDT/ALz/AP8AddBpeC2eKwBJFhpNJt99x9cgAA9BfbD7fHlJh59dbvrLb/zPXDZB1BhJ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T3LvNzvjOixNZtxBPBu4+K0+mACOYM9lhlCilxlx1ptp1tNpyaKCuWPf6uXnRdVhBxhP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WyDD1xzjBBnjHD7PDLXPvXNVhJ5fVURDdhjSKE66wsMMHrbvvbN1x1pxB1FtVluCuW6C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FFBhZ9rPP3nHvrqOzP55D355LPzZ/wAzx0xx7zRUbfW3cTZf83VlqBPAkHDA40953zed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1z83qjhtnp/y/wAPcdHFm+ecNm3O9t9+sfussud32tfleFne/wDfXNrNKHfvzdrBVBP2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lp7fbv1JdFoQ1xh1PLhJVE6eCiF1J5vnzvltrrjvtlLPrP8Aw+25w9wxVW2+a035f3/4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6YbYd20kotkmIMDJQV3959dUaZAGJIfTdZUSiv8ALp5v8d1n0tEGHcu11UWMddfNvsM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NNtVhBlLDH5xxRTbv9th1PjGkwqaiCmETPhFRJxp1x0AgQ1Z9/nl6KSiiCHX3b1h9BBZ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Lb3b7DLtjbJpQw3bHx/rjlrDzft5Is0qaemmGigIK2auY+nHlFtpNtw8kQgwL7zlRFvj6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L/vRfx/7FBNlTPD7/fG6k1/7P70kltqv6OOwRaLbZpVheKgQCqGgUEGCme8UQ7TLfztN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v7TjT/G28Yd19p7TjZD17HHTzfvfjv8Ax1klMM5y8+KPqdHAFJ723vPhaUXx83JFvkME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l4Vy8SMKNC94RdYecc6x1yllnlEPJb02+xyd23y+3xQR/wBduRSw4+vaost/9UF9vWmc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PlVO8E1VVEcdN+UPltONEjRDyctOuWnk0fut/Y5b7CzjyP8AbjPh3v8Aw6Xf9e1w+xXd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QSxf/wCddfWk4xb91VP0VWF3NP8ALjLfRzzRjTF7gg4ExJxnrPF5HD777DHn/f7DzLVp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eykS4bZt9C5plF3VzvIwO6ayfx57k4J9z7SJlBocn3Fdz3H/AFwU514/HBIJW3Ta59Zcw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AOvsvdsU2U3Oe8sq4LiZwjxN89a+iEu64t/xC66RyPctsi0DlqYf3WHBwuNVE/8AVlJZ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1h9NZ9TBFzD7Hnzdnn7KWOowSOKSq2e63fAMueV/GWjEpTXtckkYb5dHpS8BUx8/CRd/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FdJJBlR98ocUc4x9Np1ZXPF37HjdjbnLDjDPqOC+KOu2Syb/AFkDsFQ+p9zg2/LYOngN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3VXhQL4S2KOKBj071RaT7LsePXJBLlm2013SYZYWbxzw48/8AefdsQM1L+INoIqbQxgzZ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skEcvdtJ6iLDJiHjrHPSf2KXCcgynVmIRlwbQG0EECibLPfMNt/+0N/+kNvv9eHNdvEM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Xjun/CAiYi9T5byjwdNNO46ibBLW/wCuQitc5TcBWzQqCO9A9/XXZ5xxAcEANp9lR1J3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/j/G22XrBfBlFMy19FpBJFqpw/LQWyUsNtAPXasMzUVMxHsfC18PB2JbzzyC0FVptvNB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tNp91jLtf33X37N1q2qqPDZvV9xFRlBNQjuD9ioTPUO6YKtZV7Smdp7DLf6ZVsuZdu8d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ZNFbVxxxQc8oFNldLLvFCGSKOIiiuoTHVlNhTXV5FHB4JlAcDFM5frrd+4zPrSaayvdl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7d+ldxOciKUo+OYuzjd999oAAgNFFzd7L5m8g4ais6GGOdhZJcYYh1ZvczLxVoD9J5Ff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W2OOKd5RNpb4zMD5Z8Swav6uEMOommeptN99LLVBb31vlV9h2O8kXru+Mco1VZR8gsAF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d3qfCMp7/kSC2X/puo+NYXxOrPPv3l6Q1aThyWEE4ui84oV9PPfbxx5hd/DHvDMQgAe/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dhtV/RvhdAKPY1DHmFgE/HfoaW+rrKjLGN7ytm/UQGQVX1AuVPOC8kCC08Qgc9//AJRW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5ysyyICDFFfICmf4V/58/wDd2WYf94ttGfuAhWUxFa66yaZDQDlv07jwIN2UObuwArI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IwUYPP19RRXtBLXHjXBc5C0txmVsEA8LvbvS/wAsmdboN/pewNzYJKnZgPvqPGMqcTEb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50IfKpnJ87T9CMMHilqhz8Y11936W/RbGuisLCHjDQmitJNJEzsJYutNAE5ThgNeH/3w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CseRaOgMZ3pZfp2IrHw0f+qkNFAMPPIEJFYUUVyweTcNaQAiBuPvipvww53cfZT12uGj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QhDGFcllKFPPhLDqYLEudNBy6mOak6g+ff55sDAnqglvluvufbe+ZbR4uDornmmPrnkl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LguGJmuNg3IkEY2Qx3qglmgvPCEG+0zxq2ry+6vjmnJIpsPHNDHLtiqlptmoHPYe0yY0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vrhgiinPHvwwm99YW9S1S57Avn+H+S8wqgkjgsEOLH/8wz7y9jGEnoggHpiPJOMDGPlq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WV6Vd5e4e/risjQ1x93xrrEqijI8aaYUXYOsdVVZRQ6cx7pjujogEBID08560yVrPCAD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APKqggrsNa74Jz7553bV68dZ0VB9bfW581/wlGhihGUfVdbcgtRSfSSW2a50plkstgD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1sHIBPDJmBvlEFDKiEY2Yx9qQfQ0wz007+UybbRwPd084w/SVe8yy/jFKjkfeb2+86y2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rvlgPPNHPLFOXZ66aQd1fff1w6oitT/IInAHpEPPBvvvYwV66xfyzwgdyY+zzL2Wuw07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/wC+PsdkVUHlk9K7bx7ywSRwShQHXN9UPuPRyyLhkBfqkEFCBSBT3nz3+mmmMv8AZpDf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FnGyJ9J0r/8AjxA0UmpnkqkOIFeSaS25kqU4YT3ZQeReJzWxUiML17pvhz1Kc20jTCTb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V7S6+a09VSo/0fNZw1Inw9dGywsoQLxFKFqphPOJSbfRU04jZ2TReUTaZeU3/wA1f/8A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opi/P8O/PDhESSI831DzOShf1W25ZfOgaiBl7Zgaa8AK04QgnPWuXa0so4Qk8sG622K+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2YoFgXgx7AJJTdpC3Kr0eZwgh7H4eaD3lJ5cqnNheFeOD9Js+lxWcAOUWcEcB5k32D7fi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IAAA+8dMLXRmvYAeL6J2Xth03XLBti4iGIxsjsir/aqCt15fQgFHVWDuS+6c4V9V5W+8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8AAau6yaeRPFT3/NyJG3v8AA7lf0dei++65IAEnffwI1jloHMAh2m0A9V9/UdHsIdTT6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Qa7zom4qwDcB8NgADPxVn4c4La3lOwdhYg95HTyRlGg766DY1J8xlBc/4uUGQh+2GLL4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x4b5J86mROWj3CQWwbKEVzhss9Tl6+aDc/jcrW8ZSVILFIqQPWZp2+D3PBHsWbgvk1Zd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RLfpajaWtdiq5nLLT5C08vvicd33nMAykyddepCAZiDNHgdgMp93Ql7Nmm4Wnc6smlOK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LRfyHkGQqwpN1HGn+HSi2OpVLkCv9hnxuAR95Ia+r7zx+seoZ3gKYYsP3kFHkaXgxsk1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j5e1gEM+yOJLR84d4x7rKxGos3npzjDvqTmbHFB/woffDNJFQydlcqi0QAh98OgFjLWyy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rSJ/8cIrqnpvnXrfhKlYMSWD6nyy6IK/0oP1EtTtrIjsTibKK7PZJHv0bb7d5As+//J9u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VXGSkF+w+EFy3Qaod37gtVC99URMXZcNSiC2T58Jo/uOj9pDcbQMzFDOKKkDFnbrVFir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QNXBQoGOm7TnZQb+i+7YZHnTA3AP9X/5ngd4na+HzIS16oe+WCypBOsbpLEDIT/Pec9X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Lj1tB0jDqAsj0PCshqBlrd5muwSSlKisEdx23/hQ74MFl12L3AZkjeYkiqFca804+Crs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JgxddtNy7f7iJrDL1NkWF4u+G/rNXsf+gAefJhvyYqfZI/Aqn+eCBjeg4v2cpvKUKhdR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sYhxIBy3p91TSeF8wpu4p3ZXDpxDDbltCsk6vg08Qyu/T+ZxcC7lb9EaT46a3D5N1KOb9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dSkCSIeunOip0d5ZjKO8bBtBr/8AQgoUzg5+LlV6v6a63yQQUhjyg3/vlbtjwvfXPg0V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aky7uTpdFVzXSrEF3OCMC4pLZYx+DewRfnEjK7ERntj1RSCuUqfKMkBIbQ7xffyYW8zc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TTMCo7yzJ8PD4JvfCVDOME9Ewgp3uiFIPbhe0Y6XM9OhjBCKe4Xu2smg82Kpvy/IjUKH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FpkqfzmeHOwwUgxfFPexzfsSf/Ueyig+sHJcPYnkSSeuAEMvlZcyPt34IPZVv2TfzJEX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Fw/lDEY5GX68EH86o06nlXo7z18j02GAuR8+3fdf1zD8uZ9rAJh+qq1tDpPVjc17/f8A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q4Y3sHlufKHB5FcxxXzVekmhOlUcfx5TNQ/9NNYmREeGNoVdxpmH2enn/PsYDT2U2kq8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39lOu7dJVR01jKL5M1rVX+9ade+D57K3K43mgZnlmdMu083MB/AQydYVHtP4PZBe2sP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KIlqgqaZ16uASq4bc1acaSFLWcmHO//ANfmLf8AKibvchvgN1H7JmfseZRtz/zoesCj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j5B/MnI8/wD/AP8Avpt0YQa6yBuTy/j6TM7555TI46ZvIS3j5zKSGKgA4omm2HmDB72u6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u6KIvzrmueKzBln03IAy2GO9NhlZzz/D5yRJeRq14QJ9flaRdE5RDIACpT5Xa+9CXiOH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H6Appkkw2xosU0jXbD6PvSn6vvgRqDXfF3PP8bZNZlzzzbl0d9YA7u1OPfl0yrJY1ZPg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3Q4cw+v06A9d91OFvvuuzz1oxHrTnDbDT/1epUnzb/pbZ5n3nfx91t9d15dBjtGW6Cqv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FsZ9wM0g/tFBdA5suAQF2TYu9PTflauWq4x9PR1t7smm2GvDW8fD9O13AWGnP7niZplF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2teWLuO/h4CxuCN8JBQEAEKHlzEC+xSxYtYRvQ9WZxVpaXVsyInQfKHqqi6q7UEfdqYh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n5L/AI5780zx1/fSIeqkZh54ZCKbbYZZbKDKDYY7R004USy+I1q+xtV3PM4x3xYN0xGK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diNTJiwyPzpacQpLVMw7y84+/wD9f312mEOp896ByTFVWlnk/SgGGiGS7OcGCLZy5pzK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ZAhlP9GGHoMMdTTIve6BrVPEWk7WAk807uf+/wD/AN/3/wD/ALHLVfrPGe5oDLnBUkdI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Lw8fGh7QLkdpcWBuU0qhNpop0PWqOMHaiFDaWADJYn/DBo0BmRlefrj3/wD0/wD8MMON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Tt8PXQgewLLI7lU3P2OJ2MzxdP4pnXSu1JbLEPzPg2s+pO01ob7TMZ42Ey313EgB6LpZ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HEEEDCwpwLixVwSdvO2zm7YsqsezMyOogkbfxOqoMMtC3YKL54z/ALFA/CC525pHMhAI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dBAyGWyQeeBNBRNJx9tMoU8EU8l4aK/jXBA0GWn27fdsLR+PlPN3FhnnuW7DrD/3uWui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auyhIeysvN6WAFIAsdCWakoAwsc08c8ww8cMQcgR0Opxj/DBwUWazGjHQOU3/juk6Tz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NjUACWj/ALFDJPAIKH+PxCio2u3YkXfAYIqvlPLOMPHPPKAAFEBOFGN1sJihw2uUVgos3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RM3iF0f+BBnhyz8622PGms33HHMCDCJCFbkrPIHX7TS5ZJ/xUfIAPECIJOgtvqvnpkvsE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hfZntrEFqu0aBLGYhXWtYKLQvqojptjkouyzlhAkFK+2+w5Se5A78UGrz9o16ocyxEEK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mjjnugFpw7qQC/zPUvijDLlp++dtnpKQn1fpPUpvos13wRe17l1+g6pvnvy5Ve4xY+Q1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2azPCIMGEPvnvqvqlvovptobljQ76MfZILKKhpRNKGbDcpkOy6onE6k1KCpgK7lB5Mdf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4p9dR3vvQfkDa9wQwIEDEDJPqvotmkrmltoorn7PKt+MXTHPCIqh4dda5m4zQj/Hi5dV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PM9cfRXQbXYJIPJy5pv8A0dAzJteTv+E0CYL4bYb7oJIIJ67777KBEE36qNjTf+MADKIG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5cfDpp47zM/Q61hKYVk11FM2K+FF1esqIMWW85Z+hGN4G/TrIIor5Ib4oIbZbb6rINR6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sAAIC/E/defBbhgBsCf9THH71k/hvFEPXr59+t4NN3n32YDoQnxeus58oV2UZ545qq7L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76KNZ7noza0P7+sIIIKf9ceRD4z5Qu+wRro56dd5YAVnfJvRvHAmyzrqT3EMqaC9REWR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oKpq4Zr7KIIzhb754vxWtJLp8N7+sIIIIt/lerYO5agGX4bHxfo4znt5rlrTgHe6pmk8q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bRH7d80vz5ZKBLIZJKL7774ABzCJL76zy8OI7Lmft9OtcOvI33pGU+8WxxyeYwt5zUjN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PO/9vzsUJ38dtKawmaDOE3JC4YBI4YqqL7774ARBQIraLQROto5J3/uttdMOsbOsrSQv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sq2oD+0meOTHp52HieBaFTHUMdlqTqKGWiT39fjXyyzYYb7LL76p7bJzwgTgizG1Bes4+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MfLkwfe2EHnE/wBovLb/AORf7zVV8+EdtY9AFUgef89Q+q65xbLod8vQfERDkrntMnj8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GEBZC5xrUc5bW9XfPP0TKWhgdqWf21D88wz4WZ1+UK5MlrZxJfSmrlPjsGMjkzPPYDa9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bhpTlsxtqnPCMDNINqDeU1FQZH//AL7LL7kaz/0HSub3vHcO/wDnbf733AlfkSpNsspR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WH908o1DWXrzQkcYdv4Rt3Z3hfE4s80EYJElJlY1leDDCW++6680cwMNAv19W9FHRYnb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hWEAFhtdaIcmhv3DYMyNPjWcG6O2c0gPtYI0NzR+o00g48gRZg04yDHAX7CCy2axd8y6F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8ICzxX92R1+XPOtmC8MMXj+YUCZJRDcCrl/3yaI0Ki8UBxu6cUcf+/8AAADFLLKKmzTb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gqlUzWhkWKr4KFfeAOssv/8A2jR0wPzCEDzhQO+jhT5bZRZwvsD0ciRVzqVjSGN88/Ml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TzB/5xkQBS+iSBwIYcD9sobfYpAmgFET2usL77bmv333y80bIbodNAgzIZriTi8wPjfy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qV0cPHQJ+jzzziDjQgJVF1DXJTSjAJT09nrGx5ni/pHzUR8MML6b5F3333my2II6bcOX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fnW3xtT5NdBaSgFgHv9t7JH2zzzzBSgzrmgH0w25SgAAKrBfxDPJhB/xVdLRV/P8A+m++q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qKqyDDMsKyYMLWnfpv8AL8EKne4CPAe2w5e1qhtfFPPAKILDaxoPRPWqIJIPjjfWHFOb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m/25vvvu5vffafJluvrgw1ZdXU26zh/znZR1ZGwRyOnwe5H8eYffbaFPPDGLOCWZCu81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hwPPaQ0YDA4zzzjjnnP/AP8Ai5utdvBdn37/ALw7aUW1/wB9MW9fs4oLk9J73BIEHH/3m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xChCDAjlJZFhGWwZ7p4qkBH3yYQXyMMPMMMNMw449EIPT/1zF+8uv+/Xnnukec/gUZ1m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qE0FQn0LwqGMDzzDRDjbZA50EaOF5pbrKAsEUD1dVUQMPf8A++++/wD7z9iiX84zPLy90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5YbM8ucgw/SaX6iTioFFWaURvKpiPNPPHLMEpsSvQZU2O4gvovIScJVSkOQCww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MCUf+sAjNcNOv8AnX5dNL52iS5fjLZKnjW+ZCoArCjHy0UyS0oU8gAAAmyf/Bce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Z9ZB220euDD/APg8g/1v/wDZjfUBwT1W1W2v8G0P0us3fKb2ZfggBM95gEKgTt3+urgX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ACLT92sf7mYTADismjXnH3lJK4MJP6INc/7/APaUL9sAU9V9V9B9FJrfjZDXPY4UhFRE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YN0saAf8j4oUI4oQJ3psdikv0h5NRh8ND+vW6qHU3G/ujHD3/wDv/wC7yd3zzjxf9e/t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PuyAbQvIVlmizhyzz3OBSoQfj0mijSigDltsf0tCPeCkXVV4MNeoMMeEtdb77vKcP9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PPcV/wBf+++GdOu5orEHfISD4MlI4ylSBCTV4gRf2YGWPzziQxQFNNeusIkUjW2TCMNa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7/6SDoc8Rb+sP0n33ABVd/ufPxX9slLSuTM50qWoo67FcNTxCXCxRv1PBG7zyQBBgWsN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9Brn/wCWr+LPnuuen+nbqPKo7/wQtN19BoBfz/7Pfy7vzIM+c+IMRDYz3jsrhc8Ap81s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84wUgp2bTXPTQ9ekIdadPje/6wFwdCWf+h47H+k//AAv/AH1wBlwH/wDPrXfPWLnIl5W7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vLF88kpFjo7tPQpy88ksYIBnuD/P8m+7a+OIe+XGP3sz+9Lq/uU/jN647+C/998AUEdv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zj4GSaOPLgdiLXZTFAg4MYDih9/dt4U8ogwkMGH7hRM3OrK+KQB8+BNNoTn9/WAwe0pH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1RVV9/8A/wBt6s/N+uvl77QANrvkoAPZAQCBjjDWMNvfnIpXyhTwgh7Otl6/Jel5br6e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TMZl4dqlntA7964tGWVWn3//APOfQMFFz/MoJRQOvm/OlVtRXIMkcE8U9jXVU/8AvKFK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IHVSouKLPbgvfacUBd0tFXaP1T/YRB/3fWQaDffffaJHCPRV55IO+AC87di52Cq3DjBI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aufKFKADOovQgFCLkSvvBPGurtffXZSZxZvCaZtKh0NV1vfaQadfPdfZCHy7LEeV1f2f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BDFnAPPPPVD6mKTD/KDDMEFNlFJvunk3qvDDdd6kPgEaPM6tPHQ+/wD/AJT7xz9/VB9Yr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8gxplZH+8nGewnMZVE5Wwo8888rPkEzLXxsUo4sIWg73YB+dXj15h9NsBsJZpJvjc89DH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99VBQBuB9lq+jVA4NUmy8801F3yaL7eX4x+M88889AD5/wCITVCMBIJEoMeRhhN2OFKE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59gCjez6dgAkUV++vdQQe/k/76PNJ+9v1JV/PSV8frvj5V1xAyCPPPPPeCpbWrvYKGDA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+0LOOLFPLHPEfcKfbsQr7UFwRrw0mQGBSQEvKyv5PIOVLUf8n64aptIFMadsfQl0NKGP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ZDuQHEEOkgMwcCSqOLPNEfvvPMJPPPDNlYvJQmMHe3valo9UBNP6g/smDVdTDbuplUBe4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jVpKBCDEMOmWlY1Vr4MBKAhuc8jiZ6LPLNdo2GOsMPOCAEJKfCkscDSJ0Lqg5YMtVqgl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9xvGG441w15Ezp4UwDIPPPPDmV7oAepIAFPEpGLa10cPFFEO+AuryzQfPDFFIBJJMAuV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CB3/p5bb+YSCWhvIv3lowwiiyRb85a1miiAzzy6ZCg5WN3uBTwhS/M+fT/v7yRQc2CY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xgRyRwRK4+/LNeEDhder4rrZbGYASrtt9CZRArAgy1kxjHFSQwAABKpqg1zt4EBSghvn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UIPb4Nr0byV//wDMwso8gcMk9vKCPb0uj8WiiKemr+amtSb7bngZ6OXzLH0M1FE0Y888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rc0Mon3QUuRL49tp9/GREcrCKCCiHqg+Us48sAx99H0Qe7yzGGCubX7cG2pKP/L9pN7P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A08I885ek29j7VZ9YcUE/wAGqmBCODz6Yz+MtpagqggrHHYYGAPDCJMCONLcUjcQ+0kv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b1KxI+sAhsvIvBLGJMBONJ2uKyFCwH/QLEIYKs3TMFOs89FuluGwcAjt3kAFRfYZZePJ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bIWx1Ohob5/h2BPFzXFhIeUehoJmXHKDAGIFd0B0v53MvPPPNMVuJHqY1Eb2r4G9xysn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PAqqGAfPLNZZGMEIb9y0UjWpWR+l/eL9BMwwestulid0LEIEDGYBdfLD8RNvPKALWVBE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y0WLUbvgbeDOPcOPkuDszi+VUYBBCAebj0V47NICFkdfAPSoxpTcm4HQ9yNHECPBfZvh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AAl8F7+xJrhOQ1XbXQCs56NCZWbBKL46+2jsEPnPfTRRDJXQQFupANK9/PGte8KUWecF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IBbaxFnb/lmPPPAP8z4GDqRazyxY51y34vepKEQdOVTa72+9umvmSVu9feLKWf/EACk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QAAAAABERAhIDEwQUBRYVBxgaFgkcGx4fD/2gAIAQMBAT8Q/wAAX6Kv16/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XhX6gv0BC8K/wTopS/pVwv0ulNiX6Tcr/Gl/ntKXklRKfoa/RZ44TKQkhfqa/QYT/CV8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T5LyrhBO6EmtcV+oLwXC4zM8qEqNYj2JOhCw4/R0JedcLy2ThOC5pn0Jgn2JUJIWEwmv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x4QXkg1isSJV0TN0eLh5ffipcl+Ss3h68EwiCRCCEtCRCE8LAunCjUIm6tMTCamXYZeV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0TCYliEwhcZy6VwgimkJv2Jk9HSnXEYmUaIn1hS/oC+DHhsQmELx9WaP6CYJIeiD1Cwm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lfp6QiHQnrgheN4pRjcLNsouegsNpjdjGXKFlC+dCc1xSFy6cV4kdebSZWxNwtFhYs7J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woXx1lcEJLmuK5Pi0T9+FqNpkKLY9CNiRQWPQkb8yfyFwWZ4ELoosL4FyqbEMap7iNCb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zL5k/kIh7F4l8RS8dYgiYaCaHA1lHVBD9nd/AT8yxc1rccb9fsc9E+8XyL4YuLilHC2d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J6h7fwIfR3fhXybBMloUdjRDXlWPWUI3hM3gpedKMEPEN1iCzuQ7EroR0Y+34V8NeJfA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YXN8onoWGhtuDJsRS+xIuipDREoZY9/NXiXCEITwp5Qnopc3yobY2sQuD6SxuK8X9NX6E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xWV/qa8L4L9bmV/hKIQhCE8S8ExP11CMEl8BCFxQmhxF4r4k+ckQgkoQnxV8BEJ8GfKS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EEqTwzC8KyuK+HPLCExCYhCYS5JHQKNC9p9uhe1kS9omITx0XJcFleRCXkzywnG5b0OiQ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Lvs9hoX7r9iZtP8Ag46hASkYftvlWV4ELiheJCi6H8hI26EVQ9MN7FO2LrZ26Ql7Q0H6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7D7jouUTHfxOC8y4IQtknBeCCFi1U0PzwSudBUsQz3jbIaVTQvYR0+/4Fu8b6DqI/g3Le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2CEq9d8ZcJi2sVifhQvKi68CQkTEIJCEIUhCEOjWO8pU6Y9Md0x77C22emOiQlXR6Z/s1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mj80/kC4PYHvMlwhHsRrHhcKhBoW6euSE4IXhSpCZ6CFxQkJEJhISEpheKAsB5eg27Zt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Dex4RS7YmyirUh96fsjux/yU+zvEM/8AH/7lUOtxPBMLKC+xqosmvBEH2/fKz7eCYtTC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GjAtBGEqIJCC6R7LE+3hdyHQksSFl2zebsazbz0Qjv8AkXJtBH+n/wByq7ejcbGxLfH1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7w4YJ8UuK8Dc4SynC49iwsrCQgloU0ykTC5MSuiRIJQgkUloQahS/OilXBYfYI+TQYid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HtCTrKjo8UHoJogswp5Sou3JPxLXJIhCYS1xQTHUV08oWP3RilEehsSQ2iClboXKnoWu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sCQsNC+8IXQmg9lsg0nZ0IONRPQmLwJeBrwyveKmdF+0aMFhCCkOol2jphISw1C9neIZ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f14OeicnQf1hISSQSw9bG4hwahQQnvo9GBQMeJPrfQkKCYsm25LlMNGmIQhMuPZqEQpp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SRtCw/6g4NjeExaEygdvEJmm8CCfROLz9wSqDJMhig3oJUSI/co0KJXQjTLE5+QY9BCN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soSyTEy8U5gc1QjcysxISEFEpiE4RDNCZ/qClLhMTExmZ4TwgoIgq6G3z0R/TNj9v+Cu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0DfvwWIfgPwD1sKIQQmGuMVO0PGeK1qf2KO0fiv7EntCQ6/sZ7EaEq5050JAlETQlQ46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sVJPoYLUQTExMTLIFjEodqMPvwfXN4xO/wAf+CJtp4EnoU9DxHYGUUTRoJTT0RBPQnj1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IXCwXWIxcKaE4Jo6Gs+w9KfXPWimV6EEPYnZBISnFBMtZTTRY0bTf0RCgspmgtzXQ1dk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9c0f+H/Dc/f/AKQQg7Q+g9uNKidwGxsJhDo9f5OgkdHTDkhcKJm6NlDwpSlKMVBg7BUn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lwpSkiIa0LIijdHMkqIYNBdZaLsSC3SYQSg0SE3BK9ELhcGv96IOiVgj2JesEhPQQmbC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fYNarZ9sdbCwkLhuIYUtHyfQa1odPPj9hCFwpRs60YnBrjC9TesIsWQPbaaVKzuNaLrj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eULPT+w0s4JvosrGfgYnehOG+8TZ4j85+Yr7KzeUxMpRM6MJC45juIOkQg1wbd/cJO3t6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2L7aE71w6KL2JhrRGnd/+F9i0ISs+lB1XovxgEphYQuz6RFkPWPZB0iE/wBDefXuHIbD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4IavBMTP2PPAIaGyhXaWhtUg0PKJf8P9FJV5VhmGUZcJVB7EKbp+RXrf75cOgc8PSwkQ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n3hYg5qhQR2fjGjpEBJIkFouQ2LwXbglp2YyRKj2CZXTyMuLdwtCEjFtV7xCx+DGf2X7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nOiOmbLWH9BSUpokLQmsn+sWHcUiNlCzRjVCle//AHDFG8luGKUpSndw98voCHpnqDRM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8NjPjpRDe9D9b+h91P4HJX/RDXEhFsGTwIgUEJBrilxttiNjJbCSQniwiNcoXKFfHuUu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d2hNuCcFJNho+hwKXfyQmNo1wk+xQFIhBKCxNcbILjUvgTE4VL+sbiCFrKSHWUxPMd5Q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vhSvnWD8QvoPxHRNjYrQsbL6T9gQfQDcoRHFj8khUTGiQgtC4WCieiZSEmwm7LGy4XhT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cj7Hv3ovBHo264oXF4mG2tMg7L+z8h+Q/JgJXsf3H5j8x+Yh7PzD+4TvYlrWxe8n1hXNV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DRsuE9Bp+5BuYUTYnrzJw06IdsW1rnPQuUIS5odjfZ2IQhMJCRjUKXgtCY0QhCEEhPF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/+/gh2oku6Iy1BemNboIWdmhRvvKF8BY+uLunFCEuDfBtiEtY0pSiY2jbwrjWNYTKUvKw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UrDQoEqFhgcjJcUvIuTiy0RVTkQheBaPsPMSqGUcUYUT4kxPXHYhC8Fj6EzRQ0RevG45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VJUb4ryIXBFE2LWHPg0IXgQ1Q0MonoZBMFhaOxZIXJEELn0FobbGBDSQkRpoVw0T2/8A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QkLypzglRoojoK0Y3wEJcZwQpvoVAeELUY+oxK09Cqi7CWEJCnjPyk+2IcmyTglRqHQl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O+iiUmCTeXYhdY9CV8EJ51iYqXsS4XNCWuMIKhFRTCrEEhaE66PyGJUgkJ6FKh9Th+Uv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VjZbljSNXgwW5uhqZvDQhZTsmEhfDTIvBqm41OacksCgghpqIQh9c4AyEILMb6Gs0yCQ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hYQRE4LWH6oYteEMb3hBMLCEp3js8TK+ExCJ4aa5KLQlhtjUQ2LhJ6hZCBOkQl9EE9DB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9kIaiqMQSwuFBMo1hCwXIQgqmf8AX/0mVns+CF5F8GhZQsaDgoiicJ6ESPlQ4EilFmlYm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QINmioTULhEB0sQZLsr9F+ymuCdEEkirC++CF5F4IQjFnJIWsoWEQeFExMaJNz0MXT//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wvEnouabymWRMc9B9iH8YmgmJmxObFKyJtiYhe1hC+GhI2TnJFwQsJob6GEITFj0jVIR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eJFwxtikytCWIPHCI7YQvhoYpcXxXBCz+5GEos0X7KOYhCYQn4V5td2aEoJEIQ6y+CT4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jWC1EwTKiMX6luIXEITlMQhCEIQhOStl2Loi4QNcE2N0wsyvhtBMXYlo0N+ZbHgsNzBP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ZSJiEJxnK6cEkd4T4V8NaEYjEtCbFLlC8KYsMkUTE+FUKIQhBJEINCjEhK80EiE4TCzK0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W+FfEU7cYavRF+KF4U9lMMo2JRH7DUGQWhZWPTGIITwvDCeC+WsLp5XxIoQ1V7Fyy4LK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pCE4JlxBaExPwdCfkfBGiYkrFnxkan60IbiJcFlcGprCk3hPQkbojQpOMxvCeTC8zQ3i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oow1/H/DGW4pC65rghu2I19Mbz7GzTQ/rQwZPoE9sTImnlExCCQlBNEITXGheCZYnCCi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Fgg/BC5rKNUITLGwfowb4wfSPpn0HpCIgqyMEoKE08QXE8zwSL9iBIFEPtgmV8RuiH0n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ITjCCQkJEeyyP3f0M/A/oLreBR4p9MaumdAfpzF4XhLBMuJDJ9iTrCF8TWfY7f8AMWUL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0mJxhBISEsLk+4kP6ifTK9Ma/Q0th+xQYWhdIe8wJoTpRPjMPCxqLFEyGKIXxGNT+MTt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6vuC2TEJhCEEhIS8LE/0J34NEwvURcMW+8YukYtCELlOTauPeGEIXNIWAT+xR2NfD3ub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OoOkPQDC+hdRiOmIQgkJCXhgzGzJah7B4gboURERYnjh04kLlFDYlCS9YRCCaY+/BA7DP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ei4l0aCn7AJX6/vDSGsLwtRjRSYR6E2/M/BNCFxnYlrCQliDPYfghSH/AJxZwIXiNUXK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L2j2hsSa46IT6f8AsV6YwaO0TC9+Z8G1xSgkuLwIRM+hj6fhQhsLHFlC8PYaFuUJCExc0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QGhdZidJSaH3GhFRt8GHRrKxexPihKuTHi8VmQmzGFhC8XqJ4SoghBC8NExMUiBATrvZ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YJFglBcGIT4o24vHXxPpok6JCELrK5QU6FE8iwmJ4pfChcOhMep5oRiU5v2IXF+N46eJ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E5IQuFE8EtZTExPF8KFxWBcoQhBKkIQvghBCTg+mhcHhKw/C8FkLKETkhCiExMcT1lIQ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yhCE40vNIRhrg+2Lg82PwtVRMLgickILhCGExPCELCeE+aFyTy1wWZhQThXor9jCeqIW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+/OiIPnWFhNjaEUXhXBCYuSvhJUSg0hsvD18IvCVvGsLCVw6Q0wuNCQhIQwsLjSlKJ5o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kJExYUuh7EstnSncLj2xY/EuIghZRcqWEsLBMQvKhMTF8HQksWFpcLK4Ei4amhce2O3i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oJaJhLDCYmLzIQuC+Uim+K0TRBcFwbYXwUhcBoTsXIhCytCbExMQuCFyQhcX2/f4CRMI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gUnNuvEhYa8RLGQ7PkgkIWYJjCYhYhCc0IXBi7/BUoSjQt6G1+QfhaHS8y68SQlhMrGhn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RMTELMJzQhcKPt5YIIaJhEUE42x78eh+uZNMa8KFlYxex98FghCy8JjCELxIQuK7c5wW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iixhrXNcYVcemGdn4ULH/IYxBiynghCy+MhCEsTD4ISzCY7vDJCKPeEJDyC4XxbExcEQ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Cx/yGMQQXGhC8EhCEiD5kuLOzwNUUCwhJTZDoe7FlYnCCCXFOcYY8ducIIWRsbN0IJYm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EISIPnXCDOzwzKPWjs7WV4Oufc3BjxTxLD9RsbGE4Q6ZLE4kIQhYfOuPYTfytD4ggkTh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eEq8KFhyRHsCUEMfL0EIWYQQQhCQkQhCEJknxeB8ETxQhMIMuVhaa5JwpH1ljGhrsngQ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uMEIQkJCRBrEIPCExcHgfBCITwpCWUag1RjYocdibQmY+udW+EGQTb+J0ExMXCEFoQkJ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Tj2wPz1Q3424SEiCGjFLfNMpWIQhBPfiaJsR08LEJExPkjoJCEIWGPEIJCXFr4A0RY28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fNE3XBohqfiYlNoTvgQmJ11hQxFIJiYngkIQhD4QgkLixdxBeO40wgkxIgkIWV1sv0b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EJNrxpSUhCEITNKJifClidEsEIQhD5Ln24LCzSlRTpi6LlSZS4IuEjvgjoWITCaviSEE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d4aoYQhZo+CEicGduCwsvDfAqFrhDiRCcaUomvA5qbhYY8LU14khaELoWeZNoahq08Jo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lgsLLUb0UyiVPYJF0TQ13jsIhCcLlamjrXizYxk1CfXgSwlgSE1xoN140y6GBHscRUx8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cPYiohCEtEH28bti4zE4QfimMmKJobJ74oQhjNeyYSrj2AmmNT8Sl4k2hq6HdhGgndcS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khtCEhYXbx2YhcJiEIQ0eKaITOurmpAmIbHHVmnFNGhLLRGvIn2iQIMJ83tyUEEhCEyl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miEJnu8VCEJhoofJELhB7NcEsgEJiZcNJjvobLxp/WAW+xD6YuTs/AhYvE2xPFExMT5d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nBCNChBPKaJwWFzasoj9+NvQU7Yl6CZ0XDE2/AhYeFwUylExMT5dX4qly8J4KExMSNNc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LGmteBcOgGLTGhK1UxtvlBIQsPC4KyhFKUTEyiafgYIuKXJLxNBCKUTwNcoQoUotmjZ0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J46JRecEy+SsQSFxTEzo/A1UXFsS5SEIomIo3NKiJWTinNqjR9DdeBcKJ8EhISEuEPYQ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U7PAtD6Exlw0E6ew/fF9ZQng1yhEQkJEoQmIMQniaMcdEa8iYyCQkTguWpcXi2Jj034G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ffhUo8IS+hq7FoaLhCDRPK0iWaE8149ctc6Xi3BUh2fg3EMNoaD1YPuY9uP04QgiqLIk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8Cy6GZPj581h+BmuihtDnXF47gbitczQQQSCeELjSixNZmE8yE4rH//EACoRAAMAAg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AABERAhIDEwQUBRYXGB8FCRobHB0eHx/9oACAECAQE/EP6eheKeXYkIRcsfhQlr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CWKNor8nofz0/lJTxwSEhQ1ml4UT/pK+OheJISEhcKX+qL4MEhMvNYQShS/0Ol50pS8F4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jWL5J/Tl5EInhSYuJvmua+MxLyLyLwrgjU5pUQSnCl86+PPgL4iFyVCgiWEy5lEvgL+j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bClZsYyOa+LOSF85C4wmEIQhCxSlLwS49hZXFeNPKwvkwnjgs3KJhCws0peCEXN5evhL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BCCE8t8MYmfQl64rwLxUT8q+GhYhCCOycE/DS+BMxBQQQ0OOCyvDCXyLwLnS+OCylxuF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hMxT2JURcENKDyvElcKRCnzLhCeCl8SF41m+EWKhCCQxXVsckwszwQRViV2T6EoQnhhO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CWScEJU6cELimLKV0hCEkISENF2JBKrRRU39lsLCao3xS+hM+hr2JErrsixPhLC5p+B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CEY20IsVYeEIWJhCz3whCRVjdxYVgZ3QZi1cfQ+8N6FexIJUoicIT5i4oWEsISIITLoZ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i5SEvD3EJXAzSSCX8jaXR/7G6/c1u/c/2PUPsYhImoQ9iUTUXyKI9cFyXJIWFlckxMmh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iEEGmB/xDG79ofqR3f4U7GS/yIb9tf8AvBMYhIQsP4zyhcFmZRBIRCc0XihOCHfkheHu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X9d/wDYzqfgSuCmJdLQkEGMTEtYXipfK+S4zEEhIS8iFwuD5ITzcXg2xCx7w6Z0MWYW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hYfO+OiF5oQS864LwS8aG9BOJEEMQEprtdEBp1/we5TVSwxj4C8FxfHReRE1474bxXh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iHTJMhopsS1SFPujWJ0fkL5kLnBISxBCcFHwonlPwl1xWIQmEmxKjGIXYkdETELgmiCQ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b7LBpG87IvwX/nYiDetv0X8ZI/5ybXx0IvBCRNEzrFzfPWGvYYdQIQkIKhWJUJEJTCEI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+ieoVGg/X/oyR/jsSREUgmN/w6JD+43SKYXJcUpfF+onwROCEJ6wxS+Vclguj0xGLo6s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SEhaFwWELg2ilVG9dL+w9rUbc9mhXooQmCXGlKUvGlKXMp90SI/ZBCXH0UusLgvEuZyM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CwuCwhcG6iiYuovsTKQkQnxlIg0agn0NkLQmLhsvNDGLWVjZvjsSNRBQiEEkjoQuayhC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DfhpCfoWo8EGkMuSPxIY8pCeCKnOymEwkJLEWJlC5rKELksJ/LhhQn+p9Qmi9GsND6KO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k2K8KXGE8SFzWUIXO+K+S6zyfTjSy4aiYpFLsS72VfR640XLUiUXwkLmsoQvj0jGSi8N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3cUIuil4QgmeDWX9iUJZpcUT+DeCwheKl51FINc9lGy+TY9DrghHoeFmgky4TjcUomJif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S5WLmoggIwtlwpfNSidHKVzV8lhCJgS0JCUJlYY+SYmUpeCFyXBYXjYEesLLK+ylwhMp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NsWBOl4vsaA74nBEIJCF0KCEiYSOmHzQuW8LxLCxePosTZYuVh+ZHVwfxQukhN6Qye5o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somX7X6CWiDImGISETCWSEJiesInbDGTM4LgnBNTC8FKs94UUpsvGwgkNWDpFrGLRGzb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9ISIhCCHcTE8aBCVEuDqEtCbkHhIS5NqFE0JieUskmiD8C4U7kIpfAZTZvntXogrR/mC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T+2JvbF7GIIQ9CSS0Ph/5hPtiA6/v9PEIJDuxCyXI8f9BCqsQmE+SZRNjC2IJPbIY9NY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aYWUxMvCYo1RFbY16FKhvhaG+QGb7Y7e/wAFI4NGD19ouUN1paX8/JpQD39G8N4NGUTE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pckxYbghCFh2TvydkF3puDX4v5EL+ehamxoaIQhObwhcOiQ/eEW2Xehs0hCXpGe2ehiP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TpkhJLRBISvx2Q7NwWnlOXSegpH7wvr17E9Rff6fedCO4tiFhNHtxfUR7cPKFjvKFoTP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oxrIahqaZpGy5pRsuCebls/oL9Ibht9nSotc9ArJO0IWIh6GiTCckRK5IdGp6Lb/AOC5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zOK/rAv+xdt3pev5+xVA/wAhCPrfQ9feuvysu5BZbR7cXJ0WxenxQusJTKeEx0uxFaCK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2USiQilwxjQ1qbjYTxuhhWRoudCFUJmEOw+XeNFEhNmfyyEkX7HroH8YUSs95Z+ABXa/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e37FfRNdkH8r/wBCF0Hp5rCOh7cdWUQuvFMTwnh4TExhMQmJidRSlKNjCdGzoJieh8iC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1+51m8DckBYv74Qj8x/qazmIVKaYtFEKsP8A8Pf9kM98e8/xD+2Jp6v87O6a+/UO2M/+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K0z/ABF+onc1hHQ9uK0bKJ/kLisaFykJCcNRFBs0Vq4Ub0MMUb7KUuVsYa19wSEEhLCE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5f4As/eKc3oY/se/+hgXbZsk43Hv/wCFC1X+V/cWolJjn0kPQ2WH70QksN9sE6Hvqs7x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otf5JsNhPumh7C7KLRRHU9uWgLWFxWEJURQiEy7qKi6FuISNXDw2hhMIT1lYhdzggkhI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LQuImaGTkzS/yjsBHkU6l1P/AEh2v9v/AEUtsEx/7n/0VaRf3E+u/H/0Sk6RfdinuEKe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mfsJH2BJR1r8s689SieLwlhQtYXBwtZEHwRMJwjBMQoyRwWhtyIaKR9FKXBSiYmLglI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CCJghaKUoVsH9sKSHgdcGJd/0xOD6kTW1P8AcdZmh/eft/6Uvr+OPunrP9zq3+4nrQcG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WegPsiDA+ox//DdbZ+v/AB/6N+j/AMDTjRvGM3xp6jXtGhEboha4MN0omJiYnVwePZIK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Idw/vDK/uPO1wlBDHYmily+j+P7iO2lZ0nSGsvy/n/ZcvQyxW+xNUSnY3Ip9Fu3UPYAK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KziT/USHo52SSn1WUzCl9rB+71P+RkxfAoTG00aZQ2QhuBCUStOL0UJarIRdE9h36MUp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NHRLseT9kIQhBomIdIJ41kt7FiuR8Un8/Yn9wd9NEW+zr/H+CbNMVDb/AOhyVv6ERodj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6BNGkGv6h1Eg39h39ir60ZC2fX/Ikpb/AGv3+o3+DknLJUfbQugkJCQkQgttPqQa0uS6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hISEFQ3PYzRD2y+sTMxXfQSmkMIL7DJGhIpkWuDrF4fw/qLBrTQmsNfoU6CMVXa/9N9S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kp+yY6YdR/um1BT7F9xfSMe5oEx3Uv2IylIybIQZtyrqNGFiQhLLW6ERZuAk4I64QsaI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kI9hJQgkMkmmWwsseIR2xIMlpZJ5bhW28M0tCeuCz/P9y6gmKMYRJJ9SNFnQx9OH4wk9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L0iRCX0QIoQaqmfeK/2GpTQ4QhZ+xdkal6ELKGysUEWHbEhBCQljViEiihoPCVxhNKF9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RYCD0dRNQ+0/MREvPsmNDESsiNlZqImEs6dLQmE6LlflcPVQtBHZiOgnREEhI0bR3oQh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4WgxCQkLDx0ldsXoKuU3Qivb/WKfSXKQQhEINDrQiuD9wncrgllCEuFDSPs6SCbQhovj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k/U/5EJinMS+6MyTEoJaOuFdC9iRBJCEstH0kmKR0inx03+2G0uilyl28kITF0PCDXL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hpDZCQJeino7YbxdKEJmojVimP3GQ5PYOTGOEbK7/wBxAxG9Ax9iYssRoObgmIXGE0NG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R6LmEEqJRcUxPllzXiqIzpzCD+g0Uw25t3MD4dwbbaG59sYtO8VCY3hb0x6t8e5pbEhL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i3glSi8IaIJQXJZZUWELkuUGQvdlWe/RMOAX4iSMVMHvilXQpEGGhodi9AlomEIPoS0Q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wRM7/wBwooTsgtiFxSFleE1qXXYnC6iyiiihMUUUJiyxMJmJiiyyyyyxOysdFBb4UhCc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0fR2NGzg0mxJiRSdeZqm3Y0EacjYlRKcVzYlEoQSSIJEIQNELAkkQhLgaYhPwT8E/BPw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CPRC+nBqK1f3HehLXv8At/6VPb9x9Ua6YTIBE0P2ZBHxFwFwmJCQuK5MY1oZcIJCwskw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CQsTCWhKC4d4D3Tf6dqtn0X4JNO6v9selS0Jpe/wJ9noY3g2sKKEul0yiJa64N68i4of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96R9hKC1gmIWCQWEqJiFhNiWsJCSITDEIXGBtb+0F+yF00Rt7iXotuMoLoOLIPaJDXdJ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xj+soSFzQvDIz1mCTQhDkOwsLQlSQQ4wiCFxEELjr2OJawT2g1A4mA0rhVsWCO8LgVF5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5yl4UvEja0Mm8EEhosN6CN2PBCFmKLbYgs6Z9hhaLk0bIUEDazgq8FTy18KjUhBISnhS1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aps3FsSmSFiwp0SIbmhoREXBm+EEiEJTLIN3WE5hCCXwNl+iKuHhT+K0REREJQngS5OR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JQTGIa3GJ1CH0J0QR6MGww4FYnRPCieWmIvBYaIVdYTJmoJTWWLTIoTLi/OXOzZrCYlY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M1GwStn0EDQSa2KBFq7IKCCRCBfgTxcMLkhRCEEgsaNrg2zLhON/CnF+JZ6lWyCQ0U2j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xfREIJJJ4HZZSEmKmyMmINFhYIMSQkJekKt4w0QxdEhQrEfIkITC+JZTQpMQa+xbWPTd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D1wXKE5wS1sgkF7xEV6GkNIhCxoJEK4hObq/GpS+BcFwL2mJ3LyhqouPWvRYKWbfIghC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OtEhtf2Fv4rFrFE+S4LhNiYoEKnmUhCDViMPMvFC4QUb4dcsYmHc4YdR9fE6cE15XyS0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vKUuLzLMKNbaGtkEEFYlFL8/qKBI7uF1PjSazROC8rY8bETQ3oTGE8SAnrgLwXK8KUpS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cghYaJsdu11m+msP4qOi7ExeT1iYmJorHo3hRPWFxXiieLBO4IIUpSl8EisuEIWjestE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jFLQnRbQvI8oRCTDRCbEhVjg1jCMmKLoYuVhCxRaUkJylhCEME8o2Rzq8P4lhCdrDVPA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qIolmDSx0Jhp4EJ+JZNpieU8VB6MP4txrHR8CDeBrojoQ+ilHwgtc6Ia0PsgtCErnhtY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6jeilKJibos2U+PtFy6LhfBrUSCQX1Ym+xMUCkSJBKy8UyCPQ8oXR0KuNKXKELPtwTEg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RqposLjEL4AnBBMJ5WuhQ7EjQgvsJgh6TwTLoZlYykXGcVxNGVDE4hsbOxJi6G0Ph/F20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WLwpSlPyDV08CUV7EF7sJHoT5zwdsVjRcopBJrR0GP4qaom/MyDTkXjpSlZQhRNYEoYJ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TxOVGwlmSXMHg38bvQl2CRlEaJ4UsFB2PDfK2Mno1ehphn0JiKBq0lJgJBNNYJclhC4U2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pGagfgKxeBfaNgtCIMwhDoQJIhMQ9CGtjJFpn1EiT4CmNlNm9ictSDYp2E2jIXXxArY7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aFx3fBu8Pi0WLOyymJjC8C1NYE1mLE8LWhonBu7GuixoGrhOdC/ocb9TujF+YmdDTVOp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QhCeO78akuOxCwXga0O0E0PXlQ/C0SyfokbPrCpcEJf0nZgKdkJbBU7DxWJSVe4SeNCE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WsUpS4QhReId8i8LXlWImMdn0H4sahqJmCfT/AoOotf8jc3uh+RCYmUT4licmttYuULB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R+BC5S5hqxikNI/uObtHflotBhohPlRMXXNO8JTKFivD+A12y8rksUbvOcUTyRMiFWxe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UzoTku2QmUIcXhSoeVZeVyQ+MwkJc18XSk5ti4hCYrKVNEMhKFXBN4mUxM1YvDNHdl5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XCZXOE82l5QhMViC1juMYLWU1h5QhD2vEhMPK5sYWYTC5QXxy5oQkJlKQjEUqEkOM2ZC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oTK5MfF/ERMe/hXCCQgikWE0UQlwXjWNjyhYaPyzx0XD1xfxpwQvLSZAVmvZUsLootMJ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wQhC0bK+HXiaIo2uZ/0SkVEkIQcQ4Wh3hClOg+mLsbXB9DXgnBCFh7t4PYtLixRtf0M3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DvNeNNCaF2dMoTg+C8CELD6a8CFh5eOnCEE5v5qfQ0fijej0MN4VrEyhCw+2vAhYeGy4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crjRMc0VFeoSinhTRq3lCEIePwIRczsExYTgx8kInzCXgjoTI2LuFnZNQSLx0MoQhCcF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j1lIgg+KFh/LJw17yDXBDNsSOiUJCCYvGmrlCEISOnNCw8dxMTGFlZvis+uNLwXC8loX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V5gmsELKw1xs6yhCFjrzQsPHcQhhYQhHcfFCw+N4rg+KELwLg3pEVWaa5LqFhC5u9FDC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8dxISEE9FKJi50LwJiyuayheOHcOtC0LjFosNCLz9DCEIWH9PmhYeE2JCxT1lhPnQvAh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jFQglSJyXCYsXC5WBqMQhCEPHzQsPDs6GgglxbNyudKJiYmXFKPgsoXl3iiZRMWxBYN6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ExhCExPXJCw+KF5FLweVlCLxXBC5UvNMg8E2KBTjIlfQ0E/ZY5ztghCYsPoXFC5oXFkJ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8CF5lg1aIIsGylE36E4nKVPm0UEIQhYfTQvDXBrx5XKDEJzuHyWVi8kLmhcVgSiOoyl5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xMTHj8TGoNeKEGhJ40LKYmN4QuCFzQuCrCkWH0UpeT/GFBebVTRYxCYmJ4eq+FF0PtgK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gXBCHhC4IXJCQkLJqOGnEuETRBIYLnRVZTExD9rxSQ1bZIa6LLyNIaMbjRPCmIpRMXYs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GiEvSE7juKXEJhYSEhvXgSpoYzWEIQ0fi3UEzIWj2e/7f8/ANBv7ITkhPKELKFyaxFKh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rDMLisQgh0n4fYsIQmJlteCjPrKIfvix4j0hPRiYvBKNWMs6E4LghCwhc/R0hx0XG3hH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hCcNh4pCExMabE7zaEWymZR98Fo0ggxdDV3s1HkOhwKCckIWELkmORjKMeEdMLtxRRPh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6BcKUaLQxiFh0k49QuQahGbNB2M96EjWvG0wMtEJhCFhC5rlkIJD6EqLHJyTKJix28Um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lsQ4WiFq4MSh7AxMTDeg1dnUvxyjUbjFhCFm+B5gkJGyFpCCExCcVjt4pCE8JnQ+uTCU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2Tjpe0NdiR9eOJjVkOiNdieITxpCJn1GpmEIQhM9vFLgsPytYhBiCJbFldGwpD7R6vNm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NSxsu/GhPFOpTqNiFic234FrTCELgaa4oQmTpjBCWdxm4+0SH4D2L4NmpFvvQhryTWxi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YmExMuKUuYdxc000NSiFhCWO4uLIQmIaIXLuGV0sp+JN0HrT2e6E74oQP6YTFKNkEsWc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46+FsYkQSIIQ7C4oJZmCRYpcdQ6SKfYhFKJl8esFvsSPoXiiJlcQWJSDayuxCCQkQnDY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QSIKJMFwWKyiCWaehDshOKYmLyJl0NXYoJ3yUvOsbBCCQlwmEljZeCjEhJwKdjYXF9CE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fSKXDWSMghC8tE3hFvsSPyJ8fcQuAhcEspC8CaEFEExSqEBLj0yLBRvLGyi2JEIQmExZ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XP8A/8QAKRABAAICAQQCAgIDAQEBAAAAAQARITFBEFFhcYGRIKGxwTDR8OHx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plxZiYm5pLlmJ4wAN7iVV4mg4izEWEKE2JRsalFtsaLJBK0ZnBpFaIbHMaUWam5eZuyz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EpAy5WkYUDUsqGooNcx0xjVk1FEy8IcxoiILiWqKyIZC21KDiZZOIJ0uNSHLKIqXUooL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4iXYgWMrjBzAa3UpkEqKyjmBowIFYC5I2KgXsh9pSpU4Jfhltp3LLMLiMLkalLos5gRn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WiXXcPG7zqXUxzHwRvIX3HJtGIDN4gNIEqbDSpW52zmrYYjAy8xNAvUOexD/AIKhjgrt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w8JuJgJ5iPil7ly8OIhdfaEFI27NzYe0MXi/n/yGB8UVkIQV2bVFEWAnmnNzNkJd5Sol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UKsDFSHZQQ5lpA+sLKpcdhCqw+oU5BEu5uOZaW6JQSUBS9paP1LLDbLgBfuHusbjX47U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wUspYklrLBTmAz3hFhfaAA6JYzeIlNMV4cYl1S2pYG1QMoPLFS3DopxLire0sXnnp3jD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ho0XMkDUoQCwjsQyMNwqUKIwZm40AV508QBQGf8AwJZDLaAPd/EYK69prrSpgA7UUXKn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5YN3fu5YhGkqW3oT3g2QYge2IIMxrpCOLm2YDCEGCOXC5BWI0qkRluDiyzfEpi4hmWCt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cNd8QaoS5a4TcmIaFZQDuZUMtfEuscItNMYsORzDGoFuatQpqBVRXVqAtWZCMt3dxMq4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HFwYALDtyS3fepVbc2YWWFHPeYF18RdHLLZKirWaldBMVQOIilJpwWkILdQtuBTbipax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m+JrCgYAa1gOJQoVUVQtqINHEY2NC+8DdrqFc3bhcZXA4nJSDCcC0z4lt3RobgL9s48y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JYLeyALVS0FU/NDRrsntNWEJmFmYE7RiWFGVqc8y/MNha+owWyKVto0uA7Nz/wC0AZSu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iZlKJXgxkwwBcLa0yiKHG+ZWhxOnJUuEm2a5hjUGkDgvLFF+byO8blcyrBaDaSo5Vpiv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boEjuFoBuQ5qKwJQS4SggMaiam45xqmPQAmXBGW8RLqguAWlxgyilaQrEsi5zcXmBgQ7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S4hrI7EOmin9ywNs5Q6d4zmJiHDMYD9RttEwUt6OPMCYuWmqMQBp47O2HU8/lccmpcFa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jT3CEU5JoXjvLeg5JTJBAEzpLGpDZGYDAsIcVldoKI3YZUrcE6j7QRtZqqinULiqVqKq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WoWts4XTFCWmZlcBAspzLj3iZLRsibh3qCoCXziCWGoyFKuXTcqHtDI2JQoMR2tiQ1uV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UvWWLirlLFlZ7TSY3G0UjCOm+xBFLKI1JYqE4RICfiaQVAwBuLZpLIaMraWmWL2Ixsip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DrCxfAuXlWmAGCJYxpdQSm4ZsYS4iVkgC4RxZxFlAm65gMC3zMOQwzJBLiUIIrhrpwEQ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fuE6Hd9wBhbMRMjLo8St4ls8QICy77ygMpcREALtY+UtKYUG9TC0BD1guI/I/glLAphc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FKXMzIbiA1FKauqiQlCghJeSPG94DNVDrx/NcKNuJYf+aIB5C4H7lxLgNRowtVKssUwm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lXuUrt5jaijSDCxuDzAiexRPAERtBomyuIxBGJNgaitQu9wg6zEOBe/BDAFjcYR8I0SX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OglMDb4jTNswD4hL2cPMS7QIvFA+olhmwT65Kk075mZy81cVaUcRsN4eIWhWIyricdLa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qmOZuf6jZP4haBqGSeIHGBeZd1XFzvIagEkcrkdpqVFYb8wVuHK0/UqDSMShQLQWPUIc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3gkiIbwDW4YK24O0TSAcMBUZccQhi7kxwHtEVvXaXCbwvJcxoam8zAtCEUuVUYAl4xFZ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NwmYWi3UdqLnZaa2lm4IAGtxxQwxWbNS5aNw9yuCwCIbrc1lUK0VbiArVxIRuFYFIbFd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bSsHLGGnMCAyiHnMuWWGV8RNiPWBewDzO2DiNZTcQ02uiCyzPeJlMTUvA5ZqUizEvhtE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loYDbAQHcYPAG4bQ45mejBAzXeYMsxmo8xYUjUukAwzNRqAORiOnJcS1fcZZWiNocoKt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oFa7mdKr5gW1tx5bZbMcUZhlPWQbXBVKjC3mYMDC8xkrfEZK80TCXMlUR4aYBUgwxAip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s0VwvcdQoSWFww/Wsz5jYAcppnDKXGHCo/qCawkW0AS7LicJ8xyLIh3g4Snz/BEslARo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WpmO8PZHrE3nNTY61a8SowYaEwCIAZ7uZFgzLF13lA68YJdEMouWYwRBrGOICle0tPFz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y5WppoBrEdrqYhd+EcYkO7JBQKuFi4ocsZjFIdmKKtp3jLYeERLvsleK4u31EV46VKx0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ZnnMlQAPiVXiGxCIXcK9qcFsJQDXJ8EtDt0aDxGGnoB38yhWF3nL3B86lLBtAS5HqBZW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cQcrk5Ki6uOL5imlFnHn+kLOUdL5lJZtjmMixYyzFMOGC5MxjMQUAtVKst0s5ZkZlWXA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d5TxuVaIQ5m05IJQUETYLIRaojZuLBRMxOJVHlHzVKJF12mWgyi4JmIoEcp4lSqTIEHJ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igkL5dk2K1B2jBuCyVZDmuIG0ZY1SE/CDLAJGPcCadyzu5hy4LbEFBQAhghAlzkjQNGI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xlGuIcwWzKV1JX4mMSFnNTK2ITO0d2CrrjakqFwRgNskYbxTBgQ9QBn3Lym7bz2jFUDi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xzHm8cStmsYI7DgjRYLqAgj5jDrDTCErKJvAwoSh3CumY9xYvlMesI7YgCMFZ7RoyFj3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mHT9zHY/Xbis1MMY3hWpZa8SlcyhF7IldFkcQuZsh9pQluphG5a8hp9IrRe8tS/aOMC+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vmU/ENC0HQBRNq2K6S3czJMXl89oCEoumVhb69I6Bb5jpj4RDSCK3ErflCgkVGUl+ZR9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AjVDwTIuJCNwkX7iJqaialBWMRoolqC+0aAr47wwXymVTUUhUC6ohzQeLmkDvGsm9kwB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IDNTBm2C5iNbnFwLwFznQRxdkIVRjxLDLALBEoNgXdUIXZkGIjYGwFLC3ackK1rN8CPC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xDbrfEzCpT+ZiRAljAZgVA+IXq1xnOQuIIN0HaNYIMMtYFjy8xYBALWV6i/0lKl2mDZI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iiir7RooJMsKa20mYkRIrNiBjMG25QKCHOIG0e1I11GDBFEpaOGWrbHFFmZFtUuyDiAb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luURi0QlDBBNcoZQOo2EGpMXAIuoKglEGsGN6Rx3cRA4Q0zhlhq9+YswpBilNQ4UEUEL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UJLSnMQeEAuoAnCr4mFM2wmmEWCG6GYwreeIZcaxfeYt+KGq1TN8wgdA8VFwowErX6j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S5UKzBKhmLYsNTBpiX4u0S4ygGWIbrNZLhemUxvKAczCoVu4QKLggJqcmYV2o0eYQMve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CpoLHUAhShMam9So2XAJyiGzMpgoIz3kSu5KSsaz3nmY96Mm2CxkItiETZ3LyhpjUBhY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IDYmqgB2zAAK8SqIUw6aeFTkqrhEY4FteyF/SKca3LcjMZJxxB22kKBV7XqPbnhOePBE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2twoADE7qw/Vs4lUnwh8r4EDKXi4mMyRqcVg+rmZbpcoJfhE9NTeSphFyi3DN3qJRWOaw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UmyVRa1Hx2gdUPEV3li2qwlhBrRMl3Utc1NLFVALRrmJUnuD2qJsy6gBRRL3DYqaDUUB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8TvjJRYGBlmWBpu7xcegGqxA4HexmBRZrSOfcoOMw1CVMKiiATBS7UCxsLktSxMNQtLX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X7PEqOxLedwLpdsEgtEIzXfJB9MaxqUiwtx3QFeeYU6xqjMxkZeuVqCOsxxHMzwlNsBw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4hGnEXKmCOviMSFzJogDbRDKrcHM3LMLqXVSAKnCLGDTHHZalowl4q2YO9V2jiybzmWT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qkwBjWWpdELceFV2nMPJje0OyWAJ35nl3YiXAfU3hUKWArEZcwgtXMfWV07SwBjYDBx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8GSK4hArcMEcoIo21GGw7xBHrl1IWRj0eEEZsqUBG0RA8UEW6h1ggoSX28sD6WVZplTV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GGBbFc4iJ2NQl3TUBh3MWAgWRKoOipsF/UtRWM2tRZcuageEPeAq3L4QyvaEApwVmNVh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OI+YheZd17ywGFR5IGuY2NahadVcJ8jNTXcY5uZQG8QSi3CSMS4NrgDcyV3Ku2jtMwTR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TmCwouioMRQ1mXxa95Sb2xbkcUOCXCm47Sqg/nglWjEboSM7ZAKA7ZQSYyQsMAcKnoEo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A8yhQVADUe0tXKQOSM94y54lOy+aS2iN4jESHlgLMkcUpFAtVg1glDUuFYuDUWHGIQJo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6KZtWwaj+o2GZS4CyJLRTy3FyOIrz8TAi/OlIlfIXul8E4KxLpr0uAVCzxGQYim5cDQS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N0NAUgUjFS4rtl9WCUE0MVgOw+JR0mBExCXncq6F7y1BeOYDaLlFFhgKDch7ixQhClwG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7ZjGrhGWG7Y8XESmbDiFYhLHElAtZmNuDwYao3DyMdoUYXLCaxdptmAEJUrioLqNr1eI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CVBVTFQTa7lYG42YqZl3jhQt+IwAxcbwyo5mAOcYllSEBDniX3mUBAM01FQ4PEBcrgrP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HME7XUYVDtnxSwKh2kvE/cVZT3iUhXvFQFOiVgrdROyxwJsqXgrkwCoLmCQhUqpyS86I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KmOI7o3ZOJWh4RXcrUylV/aLQLgo/AxB8MShC4NQX7HEAAyGIBYi5TcyCAQqS7J6qI01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gRppG4lDbQqrZoG9hUEGrGSEOTou4cMQtayaG8kyixvS3cL5MU5HUOBaioriMOUs6lpd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syvEsVtjXaaisc/M1GzW4BgGWAhftEbZZTuD1Ciz32NmvGGy6zHEsYH3gUkJkLZQraSt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soFwUpdWuLNGtSxeCJdXAVohogoIODB8Qh9UWDQVlrcxFWY4IrvubsTGCTmUaNMChwS8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OXJKwFICMUEAeYmAReUQTzlYSwLoGJSMu87KWHPmf3DORfE0CeiCEUAmGPNS8GLiFLbM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jFT6hEG+Iihg09mtTkDUDvvAjZAu+8IRAzZxKxLVTmNGFLqJKG0SxejiVRVfpGrGgpcN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0PEtgPoK1BBgccplXLGiJeLgi3EMWowUYuVwFIBW2JRGaipOpcFySymKFmmUFXBUV4qO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pn3AUshUBhuJrcuoqYKQWtu5SGFSxbYZcIlUhUiNseDWYHIJ48TgRbDLJgZmUWyohdRc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0uEp8YXq24gLjZyx2wltFYqHRQm4GtyDxFqB8RKJjVwzhxQegmsbhEn2MDF4mATULwlY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PMZUOe8uIuYweUrQIbEIbXjUBzgjHw3cckW8QskGFAiCWVbGEHlNNjiMLS2oCsGooA7M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hQDtLVbs7yovJL5plFS3E0z4th8nZVxCZrIReIQYXO8Hps9wfO5vAwnESW1dwpUwNxiW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bE2huray1W6hmERzAQkFLDhdzpGumhGVKIzKjc6lzHwLiqmnbUcZkq8xUHGvKBJPhLTY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4MRrlkUBXUvS98WA3bU3bQXhagLu7EKBu7BWUqOU0QhKVBQ9pYWGIBqWVn7jS6gumHiV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FzcC2hXxMP7TN5VBNaTKrVEWl1l0pCbr4i7uUx8nwA9yxgDdmIAVMLDfzHAIdPeWnxEB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yqVuWe4cAcwfcQbIaxLEA71AA06UxQvKgUncxV7f6QGRZlVTh7Eu+WR5WGTBqVI6XOal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6HEttEqmBUgbVLwH6lLOAfEwQY3mICXFxVseUMcGEvemiDItqGLgUjDkSGNwiqvvMY1Y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Ylpzj0DMwWsyijjEaUhKphcg5NxUDQQ5RYC0rd5XVpshlACNRtDcJnBiyH7h2hkblk7i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1MPmFKqPO+jwQpgOhxGCyoYuBme9pQRewjNw8IUxUFVJtFUtutSxjbUEzIPEaCBOGBQGn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aEAgEtzMcCduMy//AKpQYSuCMzFxsLCyuGMRltcXMKFDGxDlGgqrxNtLDUTvjniL3Zi3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JLxKwEoYl60plAJkAFqR6IDUxNFoIMm1cQIVsJhgHyjuEWgJdCru4FuUE4gHYQ0ixqtk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55tAClzvIg+BBM5hY5JRF0tRNqU1ealTIDF0Sd0UdDllC27oHKU2zhMUDljZG4TFBiYI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VmN1EwZjHRBKi+zEzhAplNITgqv3BsLH+4HANJMgeoiR0jEBJXEMojsqXCpiWDYEESQC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tYCFd6htmIcdBezBTW4givxGrdIkA8mYgJzLl2SzSJdBlozFbXmtv6hi5tKmvUKneRLh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BqWttqBZNRMHM1sFncyupkGpyxLqQTB3mHmU3bH4ypQuHcI9GBu1wZhVgdnQIdEpNtQK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7+4bDRXcqBJ0cTDagyBFgi7cxRQYxALoNZuphbSl1UAg6PeKqoMpfViM+FigQQdxjJqM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EyOYhtEoXMGzSeYpVeuYSCYg3QBHaKEYPEBL2wZV3Ri1bIuRuPBMWXAOELAaDnmMoblc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GG3UsBdxctFuYV1Q5Sy4IaArGMJWqleVWLSWkoXtmD4C2PMAa5gm3SKgR5mvDrEoyc5i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/lMhUDhZbrK1UCAKvtBqYL7Q52EWqjxodFdfcwto1iJGr3MAaJQ8TInHExz3BpQqFfkj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plTS3K2A7ajYpoYxRdSgmybLLERQxiKKpSWixtY1BKB5QzOVRgj+ohRhWq7mkDsRYKnE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Wwt47PEwtH5SmBBlDF3TTKomTBEwLo25HF6ccsDSuNSr9TMmHcpE1LwlxZwLXEXAiphh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VWzZfEIbcEOkjzyjDJbsUNxzOHBmviWRp0cQpTxWo2Uo9o3Y8nmAqbCvcFXC4z5h3FC3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WNEoUHGJkyVLhbGtgjlzFLBrUbAXUDbURxEE2gYzOWAHmZzUL5mjmplMuIDXMaoIQmbG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KkLVgmINCEFi8iwpw+r2JYSzt3CuMBxAXuFL2iPsQxlbLqg0QQpCOywyhurzE2HJ2hU1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EIWTUYyUZfEfqZnlDkyW8w74RVM1OGijVHeCerq4Y5uRs9SmCFYa8wQumUizWbBNT+mL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CHboh46YMuiqreINm2xjuU5ndbDKN+NdKhaVmURIA06hDggY3BhOI0bgqMpn1iCCzEs2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p4Q6dVmV0gotYxTiPF8xs+YViDQBvDMYASgibg2W1zLMuIqy1lLO4jbZu45icJcEqRzK6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CL8o3GWAc6m7K0HdhQ6SAgalutStHMGZsrCW36YqUgDvLFRc6+YCiVFwKZe4wSwAMQA3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VSoorLMrcT3VSh9oTsjJwYrKlRUS+5lFghuZisCIIlDvLMFXxFkFJn3FenXfeC2YijSy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rqYwsiJaleIJRXMbFDg3UxruYuJCtQRimfslYi6rUpJF22wmszDRgiQNBKkBcep6t/KW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PdkR273LjwYL9SnbvW5VQO9EsMa4qOVzMz3+xEHziykgKhUVqWpSWLoNSimWC7WiIiDZ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w7QHg33dMRKq3JqXobVmKgOiDdxcTFIV67qVLYqULPUURQxMPqCw2zB5KcxuA0gNAEHC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tHeJVbeYkg3Bo2ZgA4hQdQ3mNiyasPQV+JnVWaLyJc4BDYRzYMosLZ2qg4HvpTCNSYDb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uceUD1aSuagS5ZYESYGTFVRikXKNLwLiLdDA9KwXM2rtAQaEanLbDEWb1uHlcAuXR4lv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Kdy1ajRZQsRWJXJNAth213jxQVWLYAVFMMIA8JYUIYTmPlK0zAhjdQGMgsscTIlMQ3ip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wHMCCS4pcMRG4OrXMKLRqUeOOg5qDCzZGkX0zuXMNTyeJUR2RVcajUNiMlymFMUNsYNx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UgkUK55mBVmahLkHZmJgHaUoKcXAIsB27mBWzceJleIt1qChgFImqghAoyyRq4QDdMYY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ws5X6jSoxhBN3G6875gzCnk7TUrpz5llwAoqAbfKGJVSEPKMKYhqzQl7dIo3ajbdtZRG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7V4SqDoYVIN8Rmyl73dQJa5hWhYFYufiVhTvshAogYlziLrZYIVS4i4xA5QIxxVkFoEI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WLF1UsGqYJag0uHMVKKWxmMSQMqQtC4iBpd+tSxAZol1KHbVJpRjePpCpfWBTUZKuCvW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ExopLgoiqLqNGYqbMRLRCoNXLO0qY1AH7gkXkUdkpSF3lFDwZSITNwVhlzkHEEkK4IgK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GYmomumdxgAPaPZnEXIqlwBlEaJTakIbRZdDDXacmxnIGZpmbRgTAwwwsMyFjEuLe4Chr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ziUXSYFoPcyKzMQkSQGMd0ZFOxhL8RyyasGJxaTUGQW7qVe+brBuZgcwUGBFYxEpVnGY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xkqm56qgS7ZOquX5f3GH5MQiAw1DGWzvGsoWF8xXYpHCRynVhZk78iWNpmA5O6oRXeDy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N158zNBkik0rxKmDyJHqDsg6O7lLzBuLK7dxMiCaHeILDBapmJDqZCwqw5mQU1KypiMq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SxMrUysxCdvJd7zKSqZKsQTFMtWCCuEkBpZ4HlRRaJm6h0SM83b4iG6ecFQCP3FsRvEa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DctW7QllDl3BFdiMofhJavFJil7zDsLJv/1BlCqBMoJUap07iAF8RsUU3EYg96uDgKDT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lzf4RiNJblQqoBRlSKwUMZUAWiBcWzMRmYfMwpVqOhM8pxCoeIX5hBRUvtbjfip3jirfW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GDfbjqmnaEACt4glhYWFSVLziLNjEBIRQ6gm25L/AICEYd4lXBRMNkrO5UEVWEG4KuZR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fMyColZpWB7RuBSzUcIwmym8MyCtcX2lTHBEUoQBVwoMT3iXaZRLoh0GTEYJqeZdG3iu8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b8xuTSxzDwin+YCk7SWPaVwLcx02/M1h5Q2joqGudruAlcAnb8O8dKIvPeMzbEzTbH0M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SAYANygxwNxOBfiN0geYS29pTDEQVriswC0ceY4hbrp0MoP2ktwuNYVezNncoRDo4jwK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AmXIVjiVjcwEgsNsCxJc1XFTR5RbgmoPUFExZcK61KXplF1BpqcrE7JZtNLhN1Bzcw4E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4hFXGtoLFinUmKmC54KOEEAJzFLZKkSmpMBFH72p3jgMHxHmzu8wktO5YQNCoWqRmQ2xK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FVCHAcQX1EIGLwxO2DphgLMRCCoosYgPzg5dy7KssJ21O5zAoOzMpeoXmyAmGoFQsQpo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1ZvvMt0HaL0I5GioXeP21GqWniJVpgcopoajtghWKhoKEpr3xCwssvHYv3OVnXJFw0Q1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a+JaQMUbOJmaZpkhaDNSxtuuYAaZJW8NcOyNWSpliUK3dzCrijmLQAlbipe0CsaWV9sE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9oAVKVntM1BkjjZiEXL2gSBDBMc1qEIYIdq5Y2QRMVL03qVKLRKEWZjV63Ks2zJZxpwt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/wBzzG8lhDuBuxiwu0KLlaTRDss2pfTKu3UtGipc0C+4jA5Enz6+E1QJQtiA9EWqKpUI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mUh7RA8SiBA2mucy49qMrvGJY0V44jz3nBVcOSHXso3UEZ6SoawFBiPabtgJdUdT9EY0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VoQeuUBSl8wZULdDAEMmd4ZZRpRxEnYhTccFnA6lO8CpVSiOpamPiVhOxKQFOahKyP0j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TeHJV5I9gHtd3CzIO5GOx7NxcswRQzgQekvvBt5qEHeSbxpXUmO8VyogE1ZIq5yCiGAO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+8ARpMDqgOICZDCLATg1G9I6HeXhfhqoMCGdRpUh2iin0NxLKoNStA5GBsw0MLao1epd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SeYB1yfqYWAdpeV/7jhVDE0QQtUaS8VdkBask23WZbZe3tHxBmG6uALKxohKJoD7i84BC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E3AgLphrReWw3W8QC9wMWVrqFqmYKwNQVx1MbG26lxCsrSaixaC+xGJ5VhlliqHIZYIa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YJVdSiYIDaGao1glwTTBvQ8QCgZI6xR8SjLCIDbaYirCzEyO5HHCWqXlsheH4FRlLagC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kpicKHmW6DmOhuRIG2skEsBOI4FlYm340lzX3Gi/SoFt0zLC1tiIm0QzxFmy2LQxMcWc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iGLmAiAQZZU0sQbJAma2TcY2sO8sOUa1GqNdFRhh7LcuEPM5Qih6YiCOgIQo1HUDGPSN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3qO1RLD6hzEbi3BlVTiApuX6Qggxq5UBmyZI3uEKQ7qaYlyEOwd5ZUxxLHQEDFTudkFV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BCkhWIdzEQsgrRMimZluEXXhriaAtHywEQ0uWvNxKgaYYK2lFg/MMamRMTcAXAZqeEcp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3qU4SzZaBnTLgydXGsrX1HabxIwQn2GLHuSrgFCB2CBpsSlQXKWsXiG7pl+JevP0ZsuC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I9474zTsg2BjUtW3JMPqn3QolIcS5Lmow1KN0l0Bsh60O4YoASylkUAniOnFmDlg26p9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EnV6F3A4xelNxQAC+WcvQJU+gIioDzEoKSgq6ZWLM5DFS3BqqIpGYNQZ4iDAqZwgxBBR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sNEcWLQmk8oYhE11KlMBAjlTiKouogF0AYjjissdB1EHGBL1rQwDs7wFtnwlECrzKKSp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4qolAUSrBDmZ1qU8QNtUEVFri89XiKzFvqCWUMEMGptPgNwrmXAAy9JBAciBECbUvEPM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KBBTbjcY4EmTQofuYOX4SxuIwVqlpUZUhbuWGPfMdFzuNEdd1uo0F0LuCnJgcxSXT6im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uCF4zecQs2tqNQMZ9wgW+ZQlcw24DNJEPCYHL7l4A0cxK5ZzUB3jdqYMsoy+RjnyhBmk4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BVMkJLGh28xzViYBp7wUAZ2galYxMNCS2JkKeIgepuOiAtbJebdxVQ0RkqdCKRg4+44Z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uBHeSWBdMDZENohpWzMpr4r3E3FGzvGq4tveHxB78y6EQFs6iMSkttqFrqKHbtEZGR25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/YS6z+YmqNwQxBW52EvybiIUnzGWGKC+oFsIHkqhDR4MEIGquXifUFU74BirwqDT8JB0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VbpOalzkGIqlFwhtiZ5w3MieJWoSc/Z9RuoKsKwQSmnoIyfJAjcq55SmkHKXGitJYRR2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U9lwaARqszFrY1DTlxGLEG4CWqoqIYEFtM3ABcAb/wBzn5zf9ERlLtoJQT+Agsb2mAbh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JIqAuIriLSR1rYxi/uBUG4uWVBvWZWaQYKO3q6mTgp2bhe/rUIwylASnaS+jaKRlTcKM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I3Nwm5WyxZL1C5dqYdGJlKIdYpca2Ki6lAvBK0Eq2ZlVhxiNtVuFWMEIyMkFVr6lRV4g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FOZOYm0yyHdWQhhzByRIdhtCa23Erg778y8UtjUMBbrdwwr2vMNKZ495XAC6h7W6xGTZO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AYg0jGDcc3tq6JdTU80M0+2DGtB1G0YGsQ5UNcy9dAwJVX7RsUKISabAiohfVS1JTkKi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hA5rEzfUYAcRWhlayzdahLtKioELh80wv+oOpE+iNKXs39zmUWO5dckwg2xEqMlSAcu4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0NhtNEUlJAp/zoZszA+H1AMago9KuGI1iOX7xN5pl4NCvVwGMNLmexgWUsvYZisFhjot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r7bl2pOaindd6RAApxLXhIVpbvcLXVSociNjuco8Ae+FBpgC0sxZpoilktTCiAsXKMYV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N81Ew54IdRX3SW1ISiWCteSMZQzIj4Y5b39zTn3YlZ7PEEsMYCC2F8ECIrsEAIRDaNcR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9QmkoMkAEcibGnMsFrfiKuvwbnCtixLAqmZqorZRBgP2pR6/HeAYQcNQzIcS7QpDRXul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21RxHb/XdL+aLTvBYKdhbLCl+qhbcyVYJyHYDjDELgWDTU2dk2zPJ0Flw8yiRPc6I2mW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2XJ5iabnEGgH1hbufWIXWWPGIIAKoIHdmMSDGXVwLRjBbBuQ/JMoedEVIcw5mgl94+lC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zFm4x6bJ5L3FwG2Va4AE6jd7iKaqbBCCCXlXUZd3FDArMx+eI7aqV7U/BUoSrHeVO1cf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RKrEFbyxGQQ4Uo1M6gutly80pLgpkDHJB9wEktCJCKTMUKnD2mNAOpmjYjhNOZuyJiua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cwr7jtG3K1CGwmqNXA8qYB7Sx3GTs/6gWmnU21viV3f+oWTtE1F1tag9h4H/AIgcSnyA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CJZnuBFEogsGo0nEpEeJTzTxcpob0nk5Mekr5p2l0GMMxIwC9GXWTpufxLQbzmZB7Uw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yZ0TGKHMd064DKQ8olBII7HJLL7GYlCN2pzGtVdURKBlLIUF26MQ0tKLuOrWjio4qywG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iBfxLKhfcutGoW1MmZZ1LN9MbqrZvg+YVb5pShAdiKbV9K3BMUvbLjErQx0bG4plqDfOg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bVDMBcsEmxuYCnUvwqMLkzgWtYIxcoXeKpcPZcvP2XDCbsfEXYFQJQV6mShY5lDNs3KA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xQfcTiUEQN5im6ZSeyWA17jW+8BNZkeN9N+CX4LaLg6cXUrIQDxqUkBWjvFcEnBxDOos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4ntLhCq84jlLEOGHPIQU5jloC7QRoZl4jEbBgKgtHAIoud+xHT4U1CNN4nIEtjsi6MPcu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vUyqOJQLXBJe8KUwFmveYDB5gNNkakNR5VOXiIG2BGyAAXUQWZjVW0W1o1YJ2iUDcBao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BrMO7UDIDthsraweJeBO/mC6uizzMDStxFxLrD3KdmALRzKi9Wm77xyTdL9yvIhIFHlE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TN5m+HEFgPEtvSRrL6Soq5ZXLBzFah1EgjMMszesBKwwHVKZZJRvsSjogS6hrPNzwgdC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pW2wgaAcRDQuOjKS8AiySyBBZLAty0XdRC6OwlgKW1zKpWAoYJhi5O6P6a+uf7jwGoLl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5ogq14KiWR7pYB6Kgj84iHZItIMwOC1KjGBcM8zaA47QAAWTFVqVozCRzc3MpUTtiEAD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HIsy0aI6G14hLSd4kVfMKNzsStuGY6gOScBLlBXUon3IBo80aCigdoAVbMh4JdUqlhqG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ruhyAfUugD2wvXaxN1SvEDWiLOFct9tQaacblQSyILRlQnQZ3RFxA84hoBbfuWF3gAcm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RQHtijk8oIbFZhWKCkyA5mF9oUxCI7hEBu0tbRB3naqE4EVArY1MZxHhTBEW0CALtYXk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sr96YtENLzAY04vRcbRNHEQsYGe8QrOFqYXHsS88QYhQgWQK7RaMQC6Iyo5lKw1W4gof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CJC7VVVPl4MeZ2kphUKzGpbTtNpUoZzEaaIhTZGFoud3iBlYlRVqDK18EbY1GTtBQVhE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TAHjDSrMCFTCQB0lMgmq7xWnKxHCC/tCKMdRIVNwLNSlNQWptZox4hW4d1wcBCtd5gT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QqLiNPeXi3aZ8w1HAHEzg45lgEPGYNDKah2L1HtKK1nPMC9alB0cDFd0mW4Q1K3f7hoZ3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88ywt7RaB+DRt4FyjkisN+5jRoi4hABRe5hctZcobU8oAutNZ7x+Iw0cwoDqN8RO3BZP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mVBlxcd40LbNMQ6w1fFksB5FILFrZYU3qWkgQlavEoDwRnwrTEZ0X7CzCFEV2i46Bs7s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4w/cCi9HEariIg8Srp5h0ZgPEZYvTEAblFzjmGoVyoal4Y0F5gsVlNTZYlWIu4tE1uoDQ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W+8qjZD3HGzTKhrH3DlD5SWh/RFGue8vLZZaQJSVJdRqWEeIcKnIZmbYJqZU13g/CyHq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oFURogOSH8TTMWynBzZWU7q5qIRRzuUocQQzNEjxlexcS59dFQDNIk4kU5jsLiHVS4Th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230eEqXxLJ8XDodwBhhUUH1EN8e4kAXfxFEd8o5NdSC5TLhQ0d4qcF0bxbtXeXwuFopiK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MUQtOXyqWIL/AHNEt9TykHkito66BiIiyGe8utzAdpRpEUhFOouiYwjiDmP6wYy1Gvkg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2loDFdsFnFekugQolMl5jWXhVw5NjcIbDmWadkoiW5gRnnUI+EhhN2kYKICFE3NFEKB3R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a0jU2dEEiBX3G6EMJK5BevUKg2lwvEegKcwHjO1RbVqzPMzFa3AKDcUhy1HQBd5lS4Vi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RllAHKWBkO2+8gNPNktmUfWlsAh/gnbB2/bpRSYHk4e8QtOYODDM9tJzL5FgX05FZfXw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C+ZiWbrZomyZ4Mu4J2ssQB8LitxNaH3Eim8eUqBYeNzEg73eFNdyxUrgA6bzDIrCpQYl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Zl3qbuujFDco+YmFsJc4gKHLUKsamoIuQd4O7JG4XLQi2lLLMIcKxG9mICswHQWXR7GO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abtiW01G6wwACKEFlu0b7nMu5ABQB4JQ5sysNxsK4lqVKgQszLBYl1ZZh781DHgO53my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wk0Wwt4IAg1iAoCuJkhDljhiHZHq26ULlEF5iIiYncBJUOMpOM0OYtL0xRElFM7TOblX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NsZVcZlDKe6PYFmrI9rxKZG4lgWZE7TEoujvEXIeIZbZl2WmZFOP3Mgiw+IjJzXLACZU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8yiKtKfVwsnaKbuYAEG5LBSbRLQDDeV8IdA4Iu5Eicdsgq2Q5xDNq3KnWYZQy9Jp37lK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4l5Qw2rbleJgcGOmDIPbHIqkRUweJmIB7QQXG7qO7aWlgCLCGm20wXGOCZIlqwjBwDFM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WpYVmoKrK9Q6lSbqBqS9zgAABEXZZ9RMRSWywkoxLdkrj1KyWvYjso8QVC3AIgW5Wpar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CmISepkO8OFzZ2Cnll5J2W4hi5aBGau4ic6sS47ZtpqViY5ZkugL9TBF7vwQWZhctuIz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TfCNrTCW7YwumFiG5rOeGDiNH9kXZJqEZPvtJetfZn9R26GNR8UXwsi7STuUEGyV0VuN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2UINkLsxkE94bqFVGKCXO8jAJ1nwl460jEEgwP3KkO8VinMpQsVg8QAWxi4oFg9pa24q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4l2pDWWQi+oRbohNARA1XiDUmKYClhCBXaPU0KtZwbEKlZzcFtUVx0QbkwzCNwIqgIgTa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S9QHErWo6cKuLVLQuuJUGLMNxBEe0KLfR3lhWXdYaUrZhgwJdwRlQCyxQAihEWH3Nkbu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4UMAWUajvAvNYmUCo9L1KWjULQdK+8WkMzbGauEFTGssZLVQnm4VfaeIuhHDa/8AyEoq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q1B1oULxMAHQNZGTdRqfsyLDVripuNjrTznABiirJiEmotiMQNhiGzTTK0LYyxyFhiUl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fCZcHKJLIYKBLnMAUJgY3NTmBmKK7KXUt7oMvHCK3QsES0VELWyYUj6JLMjtGCguZwP1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rs7RmJhVwciG4QO6WFPEzNwJh0xAXlWZZ1GkYNr3LUeFpEKL+xcKXbxL4Kq9ROhbXMrj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mBWP5lvcpUYoXRUEh9DEWTBzFQKuZ4IFVLgmq3FiLXGWe6JiWXwHAL7Irrw4wArDBWCI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i1NwQdvYzFVid7YE3GSGpZXa1MbFbI47DormNdoC1CxbTMCC3MBzKGIiFyEZo/aZ5lsU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3mYo9xmOwHFYll/E7+JUKsr3CgXcpNIecG4FVJupYQ/cFxhCsWGCSJ5QZWichM2KoLa6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WpvTUFaNcw0FTQZZCJSHaEblRmZTFQcwNpwJhd/UEyqmjGLFsRbEuW4kDJECddxml2oS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TOrGwoUSwxQMcS090KLszUI4gVvMaU/VCOe2FYeeywtK4Hr5xoZGoOampS1TCXyj4YDk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QqbxLAdxb1ct3ZzCuBT/ADLC6BrzKq6GZY9QJGEfqbKZgG03Q5jVc5JW0q4c7it5hYTc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jsIalM1Gb6c9Sgcdj34gVtGqft3lJFGtWjvK6JUt74amyiUPHf8AITSCdeiCgChsQELy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y0HjAq5VKLLBS20ikl2GUtwZg9YDKwWqdhB7D5mCmgViYmoCxXUZNE7kZNjDiUIEcMO7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DsERFoQLQWu0rGoDK5tiRKrh6lmytonx5lQoWgunWYVoeCMtid1CudqjIGnBEKr44gvo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UFQQwEWAXzhjBxiGqnA8+YoumNEAD5/UopIGsq1Nmpy8S7BI7l9TutlSIW/Z7i4UAZQK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qA/KpTWFRcEuswkhfaJmgd/2lIouN/8YqJyv6oExfolXL6UsXbUTAI2ETEN0TL3NGrv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f90oqqBViyNC/wCEyBDo+RjQAuBmT9FIBRwBvLaqdiwPhDEEqF+0Ddkq2KPF6jG34Ib7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op85lihSCUuszDLjhXRBZHdWU6AG5ZjIxDSucoCNsNZyZbU+rzWa5hVZqFtA8eSGJcrc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prcE0ygrUSIj6J2eQ/IKQyUAImbYLwZjgyA7uIaj2CBZj0VBCicOpWfQQKFiyB2hFs24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NLMxLDzGmnMVgr8Qdli8QsXdQAoFkfOIZgWS4lA3ErVPcoRx3lyDIUyqsuFtTtGMaAwR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wn2YiLsRUCDNUFyhiEEFcIAV01GjKzJtmQhibpGWFC+0S1C/UaJIMwKglEKexg6eM/lW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DujvNVQwQtCqxQmQ1mApXXbiIy+AWDvLDvKgqPQ7EKCwaIz5bpLSwmKwMqLXX8iBx2hd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J8KI3Yzq7jU9V3K2IEEXClTCw3GxWEli0MS3JlCzxGVEGriyRBpgpZYuCjA4KnbxBxjo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ptLIGDOIKdi1xKhAuKFZstbK4RNtuFLdYxXaZhnEXkagZhYwg7wae8tFheHELsAavmUU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q1zCRTWmBvtF2wlEsf3H+AkNs8uImruC/mUkYLV4lCAAxGqSGicIFUbeIrmXnMq2wVDi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CX5i7lsq1/rmJAtDRCMI1omAy4JWEBJtVdzEKVvXEWFTUKDKpW5TwQLVU4YtwIwFvExQ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Q7aGu6MULFRRwsrIHrDfc1ME5UTH8YhCMstIxO7R9TWgrdRb0wSzAeYaV9wbcsxef0Qs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6Yh74WYwFJDXl0I1RVvMd41GKcyxCEuhfbjid+inebdHIhEGqHYL9Tx/U7yPGI9gEM0G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ucy6UeWod6CHiCJKJYZr8xNmWFMoGAWQ4FXAWhWKJECK0iyvKIFWIHZ9zAFJkUwFGUYt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qDogdoDhQ8wNWqNGtquo1yima4hgNkQBQ9gqPKJiixcErNfHCR84dl/cbfYFgZAKttX5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MDBhw2wLoF6OPMGIelxU3AVuu8wQhl67pld0moGyyuBuXGhPUcinsIugjwgXNGqgiVL3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cBKgAFZm4A40yoata3LPEfbccybLRzYyjhcBUO1q2VlFy7YiKiQoXMsbaq3EysmJYS8b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LiHWczO4g2wFqHRGV7B4y2R3IpDdgE3JpoRqxhikAE1WAlBXULcOINXtLBDOG1mF4ZTD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CIbPb3fqYeA1jxMw6CLcAdgmzaCXo1DNoIsErVXWoKFnqV5lgHuygowAHR9pQgOcSgUx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sVEoTEVZSGaNSnAd2LpPQBB6CoYVe4gNGw5Y2EFUXBvoW0gbDfEUShLZnPLBAGX3DpJd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l0K3BpKNQlUVO8ZYNxmKJ4DLF5mGJUgXm5TAB4iBio83qDvOZoAlpYtxweJFUF3S5EfE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rrdDAVOzCLKEB3RzEcC/Mvv5pZuLKW2EBf6YMx8yjeSM4rGiZhdziDYSxdodssCvopQY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RsaGHGZyq4laB5gedsIuCJd1CLBT9xMwHlg7KIw/aSXgaBzMWsE9KiReDEaAMWXKrhqU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aLxcyAjCwWAQOYtJZtqX1sqIxPadiJ9yAMErw1cIRVYETfEQqCKqWNxKcOWWqJOcDBCq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NEzoBicSjTHuqMsRJ3hzW+TUug2ByYoR3hVT4mjB6zbsxARFwn/AwHrb8kzAXWYonPKA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zAG18z4gMwpZ9COcU4ankAe6bCGLiXaLxBUeGoVF23UPps8Q8Cu0NGiMP2D6nNGePzF/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4gC8GoF3i5ZZBjoFNQFSgoPeW0IXAaNxVAKjFACU0DnmXrhzDijTEQ70uUQcICpAa8xz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Ym/U6GNViNQsVBnaWAPiM2NYzLnDMsagrzyPX0FWzNoW+8qhMqCZhQcRQ6zRhvWo1pDw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tbiClI8qBTjbKZKvmFaquWrQ2lDas/cuR3z6ig6bmRRpiEVD8ys4hk5P6l+Fde4rwRi5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8L9SgGRkhz08S0pvhcH7jt5hKfMLrGCFqdBuMsbLnLXaFzE2riUGDumBV44VS1e4spou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D4y1f9kzEbYlVVVqM3NdpliPYhWx5gDEPiEq5Lic104TbUXVNLbjKhisJWO632ilXV4h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/aD4Yh2ZhTB1GU0TARZiEp5Vho6mBOY4Mp5mHa7ZRZ9nyxtUq2x6cpzhYzc2CO9TPVTc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VERg7zIRdwxFWwu6iyPNDrmFoAHHec274IN+I1bdZQhglmlHgtTiFWFjA4DKWSogX4lC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o53AvnPeUZEgaS8xXR3LlvUEKxBpwxKLvHuHBU8zEjbNYQkgvyJvUN8ESxC6m0xn0OPE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6IkBx5Q9x6/u3JK2Aqd5jMeYmGVuNncolfjPD4eYGIMJ/cu47kqgqLIHbUwjBy8TEU5n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DBFMV4IAAE8QIDabl4oArLKDArUXnXVFnJ5QAWbYKQqp5neY5fwuKAszKC4iLyrEtrVX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QbpQhkExOQhGoRatwvC37hTTDxUIcHzK9ipe0ocS1YtgrtoO7yhjWsFpqclZAWChCxsm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C8oy7EHEYKm+/ESyNxWwRzY5YDJVy5FQdjJaSBoNNMtKai0SKe0ckdiDYg1cjvSEYjLJ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7h5cwVZVQVz9RUuWb0+Ie0NNUxpXuMEtnWW0roubAEa+glRMj9G5iSBlvaObht4bvsOo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FfExStuGtSeeJ4MAhyiJJN2qNcBUIltVxeJauXMUcI3coUVecRakq7Q4whLE1GAIgEE7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EcsUBEyLn1E0GYm4sAgLbuOUcOYrA7gzwXNDRCFCayA0wyckQhLIQd4maFIRNwgr7iqv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y2sIauXLhfEYwghSm+I2Ci6RaiVBuPu8/ERFPGDMetvu/qUFSMNrLhcwxBDbEF6qKco4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vlimRmUgC4XUL7l/pfuZBXAWE9RypErW0WmJszEz8AzKkvxHY3og0V0S2wDlxMuXslqy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4SqxUAdogsOxZiY4Jrl2K9Zj3GxC2pzK8E9Y1HE5R6Fbgw9O/Ra1iTQXtxGHHDkTPbvB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KoXuuZQ+luHytrbhZswpAG5qFj4jVqXZB3sI50TEFpBqF6vd8QgW7iV+lVQW1dw2DDEa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VOeNkVBUWpU8w3CyTRxCwLKtZsmsOH9ZCtYKcxYAOVjK2DhjoVMDLg32dVAtDziX4WZU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ntK7PMSmGCO1yVj3KqlI/UUVcQQqkfUwDay/mJLyqXwGCGzFRAczAEyVMYYTIO6lhG+0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y7xW4FECpme5UQRElhYwfNcQnjCLgi7aCX5DPeNBKHdRg7usBNuBHETtK+Q9zIlQFllF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K1+5WFYqF4lQItk7AsRRJzF0BbIx9lV794Copb4lND1LRjRtq7uIWombYaKcHCNkn1Fs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cNy43GhUJctnEowStDfDcUrU94XG8SU8C03VwKC+E2UkdarEGWoZSo4lCORJAIgZxUGZ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liA095mw1AXayznx0LvxBTWVo26DMrod4nE3uXL6DzHdMs17K7IeSWgQJXLKgrGSKwXg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pmXaWW8wGMoDQmUsCaNbjKltmmAsgGBlV71Mqz6RErLlWixi+0o1CLCvLFRBg7xylwi2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nH1FW4OxcGgF7YTSD5iXofUV/YlBWXaUKItsOnwU1EyY2XLvKcKj9QzbVYiqmkBD0lJs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VKnFSnpH8wxR12T+CWDzKUopJRZeOLp58oJQPdriM4Ie7zBtqrmbaINWMcZqGBgIVu6z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FVRIGyXERrzQDUzF1EWBlf388xxlbj2Ge82YHiEydhwzWUhD6YtHIDgf+o3EGLOa9twA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JZ3iTb6wmTtUuOBHBFca5MK4x5KCuIpK9mo6o5U3DQUahcr00ajC7HmDtKCRglnlzLAm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eoNmpiHO4LE5l7thiQ/kMY9rwEETkEILhiZRqh9Rpuq+4ILMWqJ13YlfjtMRGx+HuoZ0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e/ecsIXiIgAmUJLCxiPorXYgxCijVaxUQDEpG88+4SvtExJiq+4oaiEChjeOxY4i1mGa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oitEvmmEVVc8ytWrrEYrN2ihRfnmXdKmiicEE5mblcyoQBx3YS+LVUwsCAJwY6tBFpCA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3Kk2IXuSPVMExqWmmKt3cuKPaLhdHhO5A3Col4Jd4YUiILkiwbhvcMIgD3lF2UZwq71K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Yj1h+1ygegmJncj2T9y8AjkWoq9pisurj2l4lLZj5lGXEfIwGbU2Qc+Jw1pupSUxJhZB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Cal1RA0NBeEwNvm5fDeNwlsJFTsPEdPIVGoCuZS0DEKgArbZoAviKWcPxPoiMaSxHQkw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tH7lIzFro0ZS3EPCbgu8vqZVqZn8kb3eI1U3R5jHmYX04gz6h/4uYNdjXce5DHxElDnc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cqKelZE5kFxBmmuJkKxM9syhZyxgmYSgAvuVmig2TGEDllEbRzK1LAxLQ4eEzrUygiEU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bTRDof5JdNdDaR7UeGfuO3nNyQp8zBrqYWEuEYlzBwnPm5hfiUSlC3TECtBClmJquiyV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5lV9Fyxl2qZxeu7CCqEO9uko0OY1pVQDHhCXBuVUqCswS25njJR2v/yUEghrGD/5AIHl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zPu5chuxfaXhXOZfqDVNJXkxMGC8RQiWSqextlMsSD4myNoSNLmNS5iC2YQtZ9QEzCF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lsdxqBibrzmAIaEr9p81K6cDA1L7iuwLMMCs1fCYnde3MEdsoqLHVdXB2o+5RRZ5l5Tb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6HddiKnAc+Y7Ebg2ENzFUVFuQxHUFGC2jKsBmKIYZgIruE0Otoi6JRDEWpeLoaziHvwF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hqHKJlKkrxcFToxvXTdy6KxjhHt7xgiwmOSXjU7bmINl8qhhDmJWWG19oqo7w4iq7nzp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j9IcMR7asvhh6giUl5fEU3VBKwBcdwqlfOgsNj3KOwQgEZMza2VEAYhC8XEeVauZaUZj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RxMrT2AR4n+WyBFoxArtMoBFKAvrplUr07KJoT9EyhdVVAA2viB/usGe+5S4BsnmCHfR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J9J/lKKRHZ3hCwvuXpC+XtDytpiGswE1UCgMJUCUm3I8woOiXFdghFw3GM3CjzmEKcBi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pIBtUMMQLOCHY/IauLHPZdKAfgWj9xGd9ssUXI6cSaQPn8sRj10VXlgGjT9ziVsGiluL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q3xLWUwUKW8yqMMzvXqGVOeIxKFxKHKQ4yXDy/6TfUvl44O8pY5hlhrdDARSDgOyPCS8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6mC6lbXDy27Erz5pn9EwpHfl8zSq6C35iqtkD5mgCFhLW5YxTi5R8iPtmDsLJovmLa2uW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no7wJ/ZIkgWrFTZm4IZh/EIshCitsQvUvLCPesZnmB8WEFshHYLhYoVMYWZNu4C71Gm6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upZgjVK0x6kVbiCPhEuKYCe2AI0LfEUqDUyMKYFRsjDGrMuiZgaSsFzgg3SX1lPBqZFs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RvCYIjIqEsqwIbIlmsmd0owMKFx2ME219w8m2ROhrFBXiK24L+FRHxQNJUyMow2lS5dz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+YBpakYrDjEhQMo1cewqKrEynnKrTdYhYBgkfOAFgKibjRrdiOCDDoDBCrXxdsovyGOt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KeWVGGGSzcGtEqJ2iBWZWVmJgWW/5EQ4kXzfTXZJer01/dZbhYWdWwbh3E3E3BuJljcF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VVUSkg1cXEGLuWRVasx2AmFDMZYzKCnMK6yVAOg36hWGgVLiw4uaT0nuOIQd0pve4+EM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QGDtWW/UbrjwcQFM9JxUrr36M4l/jlK0xF1KTILiMKANQsgMSwdKgbW2cRiDviUqgEsb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oLpu4+GnzM6PBL6EUb+0EJIaPOxCkfIV8xjFeYUpnkajNYaic52PoXC/oAu8uahwKciv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ue6C2mFkOI0wvvUW2mqWtsVEDd8RW2CcgAfKpTYQAw+kDIoBy4gCG8DEzSacVSryQJF0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A0PzuZsEA/aYsXEjdANzQweIlYr1G9BtgTW5hDl6lhQTMipQiqyNEYjiYstGh5iy8CeZ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VyjmNy9TAO49xgtYmwrURKjk9iUEAa7doqV+jC7YylRGpnMZngRwBj8wCqiFSmWXbE5T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cIjgGN0hp7QriPbKfMugwjcUTF+yYDxxBqPTKD3gxeSO0JuEpcYFMymQis0uMQYJRGy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u0EUMokK7zTI0d/XRGFWupkZTCiyhxHMJW5T4v7YJggEBxElk+yXyiDNB4wZZTomhz9S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ocMT73K6Ca/8AjUvtBMoefEZSd1/CeDAAfiHc2Q7jzqM0Ykqd4aen8xVkKuuHNM2VBCgS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XvBYXE0OImq1E2RcMW6CNEbNQShOoJMTylBla0UvkNx+JOGMpUe63Kq661K6PRnHR6V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CqOyKaBbzc0sNTE0NQFVQqbL3eItxDLF1DBXHzd4gmNqWJresSllbpBqSdL5jlO6MMyQ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AHiOHZ3lC9Lhpj1KEX5xPqEqGW9ueNv44HQwmG1uaaoPDuiGmwPVFdgxzge7zBJm6uEp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F/6twGQ7o3Aghfpg/n1NSnCW1eYOCGKI+0+LCuCziYZk2aiTcFy4Mw5nx5UCsxoJMrBG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VAqg1Et9oLgIUjUGVxyZYlamdxmNGGYDSXHNseYkVuptE4ZQC9o1t5US0Vyjhl0F1LwU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Q18o7Hx0CnWJoks055audmb92L1UnK7TxFas3a4Q9PEe/wDoxYC9pzEoMvGyN8cO/R0x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F0xEBFmeveAXUptxK5qbIwbmuZkAXUQ02jKdpdGmAcE9y26TOeGP5LcKrNpUP0xkVF2A1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AsdSmiXKx/22GBiD8LsEIMkcOz4PJhNDHlLCBKAfEZF+1CuIimxHmBJijsSd7Y5u8vHb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dHaO0GGVuVK3GfO/qlY1CQjplFoAeokEWsAFtkKXNi1RZUteS499dFwtJaDx7jZBttfy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nckZlWoQ3pqD2YiBoSwY1GtsmFlzAWIi9XApW+UExCHm8znEW1gJn1xDENA6XIKhJrzH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g5s1XwT3zBRfqFAYYhOHEy3P+Y8f+wGigPglQQI1QT00/RDKjBnEFS0OfcpJgQ7C9ULY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DW0sd8xEbIuKCLTEuLrmLe0lx0AOsxpcMxQI7VFDa1MzBjbfvgxHxFv0gWsQJYJBBMwC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8tl6NIlsJbE0qI1kZYqhMgUYigRoc5hf4UJaWuyC0G2KIb3UaRQ4m8KfujS/P4lFOcwy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Yv3lo3iCL8ujTs2BS58UQfmYQzxlFBne0PiWIhh2v1E/uF4gNS6Z3EoXLTZCYfMCV0X9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ulR2y1dmWtmIQKJdlcTcGWnxN1zdMLCsKsmY3cDWLuBzlhhcLqLEAYloZdBKUNkDsbgU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mUwiEMBG2M1CW1BAfJ5mw9wwwYh6ljiDNtWiBCKruL3uLzNm37O3kwXFx6u0IG1o7mf3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peyUpdP6dDnvk53/AHL79jXoT2R2xBy4Ydwbibg3BuO3o6Y8xK7lP1OJ/cprXogLTDNu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lVtT55gT5KwtFbGG8qVfiJKH9y2qEr107ypX4VK68dWcMqJiVKlSpUqJSlRF6rcBABVb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JAQ3iU2Nx4ApYlQt8ceE8XRf1n0VIYSXqDr8g3BlvecQU+w8GaGXYJWkKu1almaJx1bB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r4RtHsf1KxviHYJaphXLMIrNi1WR3ROC45Hjjn3Av1LjLRGWhl+yGGoCQNGXdSiFDGIp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gtTC+KJoxH1sMgGI0uEqi6B6lz8p7hLYb8xMGDi6d7idrc+Ym7ZMDfLFlJpQIFwSm5RR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m4OoqXTEpihHlyLjSF3eYkvQKpg6UhgAr4i0VTTBHEdFaVHyaqyq4DVmKRQiJW+Irqmx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mOKqgFh1XA3KjLAMNovqH4DAaiztKCBA1Kq4LTpBgAF4KllTdy541BreZSdqmYkS5mZx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uRzLwQ4iBVYAMYjsGDENFyNEWlshiVExqBcj0w2o1CgdRyKuJTPcxGMqUEuILFZiScuY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vqLoC1QHe4EIRF8EcoE+JAEfLt3dyh8jK0uv4ZjbTJvso8ISuf8A5elHlmO802/VwcRT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GWDcG53nKDEXLFilOZioOl7DRiETSS7uGaOcR6lrU72iN1WTa3maEDqY/CpUqV0qVKO8x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EqViZlSpUqVBqFzHewNWuKlFhBt3iBAzAbZqWMEyWS5BTgIDCvBJXzG7Q5LnYW9xUtvw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TQoU0rMjhN+IQpVWoKNoTc8TvqaqmJMn7n8p5Y+L1LSW9we7HCzmLzDgxO6KK9CuLL3m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TTU1B2IQhUObYgAEhSL2tghuDsSpzTdQb4mZUW7iBJskg0pTjzCQaB9JjvaG1cAEPE/R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NhDTEdlArbgtBcwZVVwcyksZ87jcjPmGXHzBLUFkYDCLKWbdsuBWVlFyu0I5RUdxUQ52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UH4I7VDS2P2zZfkXcWpw1ifdWK5b8Qmm3MoYJmKsW4J1KCDQZl83UqVGmyJA4hUu/Zh6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OdRsZtHev7QW1jA09mHQoIKnLzK3HDMiQoNwjeJefMoHEXIeI9pmGxBecNMQTm5e6xyR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tB0kuCxNwexDIJKdjG6NQCp7Q0AvDFupEANSlKM0cstWSmcoPwox3LTZvgJWHvPgPbUd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D9wxPB/pltUaTPd+HPqf8l3Mn8GW+xNS4v5lw3zLK+5QNVBitn/krEOWDcG4kSbJmY7d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f/PUqVKnEqViVKlSpUqIN48xcqPeXgOFepZqq3XeMWptHa4pgs8GMrH2Y3oZt/qNkPNl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BCyDtkGqnBiqlvh0fMLhML6ly8SqBS3ZUXhGiGlLgk2uKWxzLAuI4xv+jUKgVe4Ut2M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EbIPEHHEuecdCqpGC1jvETtly/qgDVspDw5nHYWcAYmwXcwSyWLOZj7mXiWz5aP4lZCF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FOVwJp6sbncaJZKqv3LykZQoAYxLhWb4svRT5hYd93jJVcqXGZTmVMzPSbhlB7C2lVx0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B9hbApMV4mRaPBiqGWNjEHnZLmsTJFZmwNuJSMzGoShTMKRWwjswnnDQ7pKCmP5IrVW4y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e9z6/wBxF0DQZ+YlhtO4VAwolwxDkwlNwJR1ctUeZopwy9F0bY7niBvqGgQN5edhECc6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DC5W45Krv7yqt2MoQ9p8I3H131G0IvqNRFcxJctl8pzggh6VUXR1kfNy+vSDRVQeG/uA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IEIW8mpQW+OQZayuQX8Ryz2jJRp52ep/ziqUI4J8pYbHeL/4dSMUznKZlbYx2zBRZZe5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zMzMzMzMz+Ne5UqVKlStwK6VKlSpUqVCmyQmG4nKnLKAKnJzLq+RwDvGxa1hy95b5J3k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SgG0vPcuASwycYgGAlBtib0p/dGAREv6mF1ClxuGhhaxGkDsEUt6aYD2tolyaqUjDded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IIbxMDml7mgwcbnDnEyL53QX6R6TBGOBli07mTKxpm4SsUB13hz6WIyK0AoQhiqeON9x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lSG5gj9hBdw4XUArHKuYFMFsyxO9Sw+DzGnydkSwQdmH/TwWygU5MR81FfDUkrpUqadG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344/cahVwL+09VWL0ibNzPF44BHsV7IluY1NsRVqY2NzBUDvmcRa4JoUs+6ih2tuvEYL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qINS20dV1k54YSfWR9xlghCA7TZnAqAVkjnLvf3eZiTMR11MhKNTQQDTmUsO7j2xzEj0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aYAm24dnEQWmSNC1uNjCwzLihGGpY5pC4LjAAVyKj3GX1U7oIC9y+1NWqhnU7pL/AIg3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TSxrz0jBKCqiUtM2HmLzmnwP8zNReuKWYYcdSqW18QHXFz1D4mbM+P8Ap3LAVNnnabAA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XMuC+lK1/bNGcpznKO2d5sm78Z+R0r8DrUJUqVKlYZUrpx/gqRrtCg9eJmoyUe5YAD9w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tcxAoKDuXAtv5iS1cXn1uEAMMZdoYKeC6ZSVAX/Uao4gV6aRegPLHm52l0CG1iY6qNED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sv8AUtico3FMHmA1SogBEEyBJrU3KTGCYVyxmFGQe5lQ9sMVaYK7cQddpd1dsTt4zOaf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jHkKiFvN7JVfHei5RvIQ5X8DvtKajVERUEY8TI1N7BG4vUvOBGAIcSrbLvcxMQ8Su7A/6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B9Qq3dYFoHXcIs9Go1vzI19SoGTBPoOJ/GyvmUTDHBFRowRs0qi5yJQLzF2jVgqK4Wj1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jvUhLMKXMIMIVptzG1IQ0/dLyaWZkPlP9YCuWfSqZ8QzMeIa6WolAM3F3PMztZiuJljt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kuEPaXgOxFdBAhRk8RrRrmoOakIoUsu1F1RW5hdcts49/tE4kwDNy3Pmu8EKgbvmD1SC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hwJcDiOU1gxAV0GvQxXtQTunv6IjZ9rlTthwAEMfM4jKgtvhlZ2+3Ure7v5hVHApgOoS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tZmUVgoPisS7lm9nP7/iYGLc59DKywZz9j8VY610qBAlSpUqBKlSpXSpXTv0rpx+FSpU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dx1gNxqSkg0BxmFv6Jck23F3jBDEAFfMqo5GmNw7ZzLFCVDioCmxl9QcuZeH1I2I9oKN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5lNDkhIbtwGrwwDQeIitCHVd42atQazcewjcytTEGnZMDc/ObgG1jPglp5wUbIGENNFF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ud/Z3g20MC78wic2y7wExN0MMs4AOSDfE3CLZTuB0kQpLlQhFI3xFkb1q2Yu8tdUEo30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bB2WsIrvPq/iUjwZaPEHr47P3MwwXX/APPfmGJey147QO1+pZH6NHrWzc0VJO23ymd/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4PMBYQTKKZfYq1ZHB4/WGhGKqV0GI7VuCxb4INU7SlyGYK8JAmzGFtiVt6hqEuYlCAW2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4kTc2YMVGrNorKE35iKtsCWhEPywvQJjbDdSqLsSVGhWm5bbp975lAHgEMsnh2lwQCAZ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qKlQvtLss+DbNwdi4N0lzdhBDiCDHTx/+2PyYYqv3TaH9xmLP6EJIHEdr+QiT4MVZs+o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ITQKjh5r9ynK+wBD9pKM4FjOf+Z4Qp3eiW3lejy3OUG+hMRNxNzb6n7kqVjo9KhKgQ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eZUqVKldK6VuVK/AlSpUqHor0L8Q2i9wiVoKTyx7ujh5jFUEaYrGJhb0VPsHbhqTulEy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Kl+8IT/AKHxMC4ETcQ7yksW8AWrEY6GpSQqjDUPKCxh3u54ge4FwKoOZyYBOJ5gSi+E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MBLMwZIzxSFKwttJrPeWsWlBDmbnnF9zKCkt2jlf3nmFKhirAsDUpLLZEoiQh+0x1Bji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tzGdQFu7+4eiTu4mZ8TGMM930SyZWiM0QHkofExRzzl/MqZEHgQDV72nhodlRuxLINxX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sjNdSnQGIpyYl9KFShBQYMJpRqBv7yZtrBsp94USJvyv6iZuby8mbwESKwPFy7RzuHjm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GF2QQJ9niLeeCEYc1Ac2dqbMyHvKHHEcOWofwgSxLR38wUqbmU3TWUJiNypctrSUw7FS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ma7hhB8QIW7iKrCas4mYGjluUAfcp6P9wB1eg3M4/iiDUTtPiEyB0Nwqz2mnlSHEE0mL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J2Ult4fT8MyyStDsdEuwj2WzTEzIVT1xC3ss802fxAOFABVeCXpmsNf2BU1i3OUYkTcds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noFQLgSpUCV1qVMzP4ZqZmZmUyoESVKgQhr8NlZZVSCkfQZUICD3El1BxHC6MIpxGcQr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SwcBFeza2tP5hvxfxRCxzHBq5UILRZXbWJchtRvW+JelmoC+yctzfuXNpuecyDUTQbqF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s9HYTi7qbeIvudp5jhb+5HjU8yzKolmVU3zKvl8ENd7hNbz/AJmjVMqnPNWjvdQYJV4c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mjFOBUBvxN8XLabmacy4DtcRp/nPUcbhpFI/rkP3AGDclr1crIBwa/UslScsoQH1E2xq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572uJbzbxNtC5QjmVj+lJZutRArhLJFiCw7EXY3CMCXrYahMDMryzgmZRu1lYcMR0xBc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plJY1NURdbmcCHeLn8JBCnfebzMVNfEAS5lKHabJtMBLpeCVvtqCW9zLMKkmESbSCkTV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oEUKk1LrRc0FA/MqNGSwxSbUvrV80xOSBaA7Y4qaGF2laNcqqWoGOJY9kqb3xMicsQUv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a9Cx1BV/5p/7CJlsliazK4WDkLr1DEOjsFv9QFVbSeSr9QnO/BlhW9YbDqnQcSObgPPu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jHmM2m31P2Oj0TcDvKgXAhKh+FSvxZx+NSpUroEr8RKrvzHBA37lmYMKEVM6hF7I1DZC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hBSQs3TiziXuOS5bBw5u4QRSoZXY37zMjY/iwcS6lpQqUFtiF8zRbmRZBTmYQaVyp9/l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MqiZHtl6NQLVECI0CEKVda7iDTr02h0hdGY9Fju4oEb8dDA7R2yB1R3iopioc814iYhV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C7SX5lwt1cXQYhlMcwhmKsUWGthYJpwscqe8XLN5ZR9J7VlthHJXtCXqNFm3zGCG/wDU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0Q70U/EoDY9wQK2iQz45jonUR9QHuHnAPmJzRP2Yzr3BzGk7FZXGs0qP3ARgOgGUktxS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jf8A1Qa67sG/zBHQeP8AaWF4Dx+5nHk63wlbDFwRiVUeIAFmvEIogC5UISXsLuWrWWmc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JUukwM6N1Ny7eoCWlub7kLbcG8zJq0stHcdomQb8xvh0RgalwGpgl5C5bek2YYu2uvaB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SXAcalwlQcXcyIM8ixFqUOaTKdqOH4CdYE06V0sG5Z3Y+zswXWBXOoicS6L382P5Q8mr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/uEKbTX7lPZK4Os/MvYRBl8sXce48w7mkG53mzN3r/c/Ylde/Q5hzDXS+hrp3/DExMT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HSpUqVKlSpUIWzmwhVWgJzA4V1atcwGJAA8woUhRUIK2kvBgDcq8lbiAu/MVduE1xLJT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i+KjhKi2rLlRxAbu5U3SUHZO9stBP6mY6zXfMwwvefeBjlMtRsYZIyEEQ6hQUcFRIIVk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Nx4NiwgowvcCoABEBUPdYmXeGA5mEJeYOMyGbqA3LaOoqUKHaj6nD3C6xuMJBuQ7Kv3C3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tAP4i3+8+IxtsG2fQ1j3Gv5noJ/C5cicGt9xKgfuekpK7k2PUBzX3h9tue0WJ24IdtK+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AQBppaxPHZjNzTgB8xPIvkf4jroe0vCrXUlqu1GxACPMgCncJaPnFnp7EoqOrfsQoouy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DRh057WjcxAWEMKtTNhllQJVO4qY9xubsMj4mUriD5gLbUCUlny94QUvb27MTNMJeZgS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1M6XBZmJRRGFgDnvFottD3hmpctTnEQXdhZblrEdsX9wuHjq7YWjmkpLqkfbESi5yq+i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GadJjzMMSosh2Hv4Tkl0j1uPkjNqG9dh/b9Ibj/CV4T0+zCpJ4rOyxrFm28zWO2Yx03KW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4c4MoHTudKuBRAhiX0NQ56VKgSpXSpUqVKlSoEqVuVKlQgSpUqJZ+jiI51ezDxC2M9oX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veDF7uoRZUsRJXEoUbl4DfiM9MY0uSWWc0/UCNDAUkBV1aYGzMasuYV3GNTuzzGo85Tm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FjEU24MYNAStGzMBSAfuPjI6mdcWwstq3zmEbpmquoSaKrggVugzbEYbpewrtyOODwQ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jcAGK8SvHM4nNr2GsK8a4pbbPAepzQSi8xtybVEo23AVFABcQovln8CLeL8RqzWovQHj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h7p2uVpwb7WGAS7ziD8P3Dq/XBpA2Oh7meQ0JV+5cYFZFPMItHuWXBPRIqexZx5mBkhN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2CIUk5CWnaM/wAlfNbgLLdyoGWTgKisAKdoa1g5hQaozBNo96l8GuOMlxCFtqNBzmWtl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q/VDOxzEF0cnuY1mYKPSo3Jo/SJqjwIO3uDcqbcsyHUSwQJY/USUFpcG6lhXiKl+4QJN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KkwOpYjx4ZLnz+A5hz1yawdOKVbmPcZpWYKt1GwBLZl+00ZcfXv2Y2vtjwxunJmldrhk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0RmDLDl6g+yVO8rcqVK/EOlYlSpUrEqVKlSpUqVKlSpUqVKlSpUqVKGyo9wLBbF/MvjB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+LUaniwVVnBYv3kVjSRQLmxD0QUHvHUy1YRZt/iikSNGmqjXWzEKBaAd5Wi/3KXirl6rc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wcagFwKohkFozFu/hGiyqlWxUCSe9i07hioZK1UNkrJDbk8yqtna1igCNkc6RKE18Q62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EbuEuc46Y0vYl5hTITtBwA5WYqV4CNQg5tj6CnKcRLdIPRDHCfCUT9zC+OCRqGdhuOVe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z4bZVxx0jGXE2mTHJLl+OUpt9hSqeAI1zLn3xcuheXAv1OfTdLlgpdfScnE84IHdNAd7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TYU/eIpccJ/wzcirTL5Li0qa6wBKtxwalJijKimFE2YdAVq4g6FEIQEU2KzKUKQLNwAl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aliYJRFeJYz3gqBZMB2uHGI8xBgPwM/gGSeYNBxDJ7Y7YINliUa4jcV/Cfsq3LI7mqhg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XxlsoqtXmDUDe2oUdDoOYTnNIIcQTToSSrDKd4imZlX9RjURwAhlTNm1uJ+fEqaekPAv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xDRh64ZTvKteA3LlhUhw9QbjBlhz9QQqVElblY1+FQJW5UqVA3KlSpUqVKnt1KgSpUqVi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eJQPRD5mDmoV2uI+UbmByoliPEwHMAW7lE94b9ccVJfhgkalyF+oaKvd4hk3fKPAE4mC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Sq3s3DL5ZTxpH9wHLwh0wITmx2TDcSZveqJwaYw1KgTwcxQoPMo8YdOSYpKH8wyvhRL3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lgGhcxIhQQ9arkYYll+zTDOdcqqNDla4+ZdkQpyuZ3rwWjMMTIFWxAbRY5PUNjyGS+MT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plt3tGxb3o+p8xmW4RABQBROwh4zXQ2WEvNvcK9EYknA7zYrAEI7Wf3M9EPBf8zcHtZd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13J/AgB5zP8AKZhK9P7L3loqttAjZziGA+Z7stWjRpNGA+JzN4phye7jTBU1M3Bv2jUc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iIAqgKmlmpZKzLFXXETKwprqiDzar6hEeBFgst70JUsQPMzTXE5moefaadA/Q/me4mR3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BLObaMmvJiYua/uly9Fzsol8cCWKtu+Bh5h046EJUBgQQ6bwdC31McKcQ5z+C5cW/RUM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28BxvxAGuhL8iu9e2OLg0+4elJtUb0csvc4U3BmHMNU4bajc2H3lJ6oHr/pLbaU7638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DuPQZ+p+x/uViJK3KlStyoEqVKlSpUqYlSpXSpUqV+BK/CvxZgA0kM6OIqwWXGLpic0z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F4QIlBKCuJaDxB7InxFq5BqKlhws/ZRKW54isG+VJmBpzUyRLwz25UpODkRaW2UgjJnW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xMs+YeX3LQR9xtVJmIA5QF0sX1L8FjbyxSG+0jKCyzukyyV3cwCw6YjSoGhYpQ48YgCg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SuGhzkJ9IWuGkqcLQvINJXhTkUvplanwJh8Sj76RlmOf87xTbfDHxuF1HuMuKexa3AY3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9Q+BUGBX5/H7TZr9Ia0/gKlJ+VR/iOor5GjmUwoMBCbUChvs8w981WB7l2K7P5kDE2ob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XiLD7A56Egr4uF0vImx0WmaqBuAiguYWZaWV35yHxLW7xnaKVWHJ4mVvUzCCi6hhCoOg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uFmqFUh5f6gNLl/j/wAiUzOUwPaDZiMlw5l1HYx4UxJHoYOX+pl7cUq/mXRc+8UsfOVf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qxH3HhuXDqQhCECEIIcwwTFMME7gAukoogwxT74idb3Fnp4hba2mcBb9SzZEN2mpa5tP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j4GfzL4DJ0zwxNAZpoYm6gKsQJH/AGTTCx+AfGP/AGIPSF/65CfGz9p+r0vT9D/c/c/v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1qcSpx1qV+PfpxDXV6XLly5VEtWxsBvEo2mouzmOh2lGhxKCYROzKrc3AOFzBTi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g3BsPiBCIBzIi6vB4mcDcvEKa7x1NjnQqiwYOJVZ5CsRVOwYlrKvlzBsNRGbxLK1NjcQ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WD342weqlUaTzAlABxUVRQFFBY8pXxC9INJkXtvkjTS08ygYI3K4vg8gvpE4iwCrI94A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HEABabJbfoMM05wyqSmqhHOaayHEb7RZVbxr/wBEa+B/9oXYsdinGPaEKP6D/UWD6NLh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WIsPzDgVBS2mGb6sQDF13Gm1c95QzkVk8Sn4MOlie4QKShaDXxEotS8o4xn8bCGmkT7hg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s1B8olGjR0RoSiFVxKW6nKHSAJeU/OImAYNAuWGICWs/aJcRzLfs8nmKy9zSPbvwe8qN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6tJvBi4O/lxLv29n8SmKvgjB62rDUOlQ8dDEIQ6GoagQgVCGDqHqzBZ6g+pJJqrX6m9xV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B5ZmA+0KKro/DKMin8UFfVEVK3rPywVNFhwHs3KPDf5xhF7MZZWibBDsl+Udi9obYBhE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QDzvXxFXR3FXYfvEO5DvmrJHQ0EW49P0P9z9z++hqd5XSpUOldK61KlSpXXEqVK/yp4A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xKCbJX0RRAouXVEqhcQDBBYAxuYhbABMCBpUtDiI4rlGg8zI1XaHgpyy08HZhS6y/cJw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TMzso6mOQhtnpi0FtuEDqrVEFADnzKDwUGr8yyo5tIa2FqCgcYlXNShhwgvgqZ6qKTs0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lHNi+oIqnKVuooEdW1lGHyeQnhlykwYCNpeEvDN4wws0aJZR/MT+iQ5hl5n1P+YrC4VM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asVUFXaBXWCI5BcFpqWYcncxN4GZW1tHEsE7RKqp4r6ilnhLi9LDmokBS0rj5iCEGHkY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qoHPaWpUZQPdBl8y1Ef1gcyktDvzf2QT9hsGwfhEKVLsxIxA2kzXqOxLaCaltK1nOcBP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lxEuw8NYNkdAsHRpLnNEtdrCEJpD8yGoYgdCGodOXQOq16S1P+K5jcV7Fpig2XlAzNUl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+36J/wAU3lCBXhKprWLX10qXjpPaJtzHVPtj+onetrtblUQ4h4i7lFzdOceY7Tb/AN3m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r8q/wcfj3j+ABRKZUgDfaZIiESltZGZssE9UuUHJAqpmACwVh6WwLA3CoCWYYYolxBDE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RdW/lhlrAc0RLvVwhdsyswYV7naLXkaCBbByylAGImBZoS8FNxzYNKv9xahg4CCuXQ8c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u2v1HLLyOhErtPiXQAO5ZRfwBmG6BpzFpVH+iIiXCYdodwLcPQCYpwQRbQXn9RKx3gbc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AvxAQm6UJhpUuAix8RchMMlc9tzkpAU/Uz2ABM90WU1xblABd1UEz8ZRSgQraPHiCFiW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aor+xANMeEHsCGG+pA/aXyQumQRWoEwIgXB4RUCRNDmGv5T9TTP6hMLy4O8uEcnq0Akw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mUBCtW4bRX1G7+iJduCqoPMKispiMaNosPUfCM2ZR0U+Er9RN8JsS6+STM8rcOo6qDiH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HfoQ5hrqczaH4q1qDFeSOWgZv7+qiI+u97obmz34cnnuxeUWxmw0QdpyopohYhRiKNMr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NDWonNR2qPnHzji5i5zHa5WbSAumGXGRCd5q53lf4eOtSujMy+mfy79OPw46d+lOAOWO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pLmBrTE3UaITcZuMA4YuY0P3FVjDEiLdu0tgR6Im204IgqL5zDk6W+kpWXcQOSUpuk8w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oBQPgncE9zJM2G4svA+0dKSE9AAGIgavfogVUBAgRqbhJsCrVBioBUXhVqJhgJdCXSBs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isDM1HEG7TVRqAG0aRdalNEMpYo+4js+GBGgjakNkwgpNMsgOu3mA571AmObGmPWB3bW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pRXiajNjJA7eoB+yYXItVglKoujxGFtcjmPkGKqNFWSZBZACg4Kgj9bRKgbSwCQY/PQP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f7EwX/imZ6aqAKFTGbi2zI+Obx+oMZ4llsEuyFaiWa2L6lhKPdlQNw+4k4ibf3MjJEVo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yH4CHQ5gQgQhCHQIQgQ5nKEIv361XMARi5619k7JCtyiphwWh6IY11jgwymkYajBLthj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3CHLEXlld/x4/wAGPyqP+Hv+DzGcM46V0usA/Et1A1iJVdjtBO7XqAO0ybXCrgYk3j7Q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8ylVUffQCkqBdWBaWSi8Ie4C1LFkDczQp4Jjz2WJbm1iN2oLz/RBNo8Ny/EEwEaqohOEh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igYNxWlNPbEIyqaZeleRqiKTPPBMqp4JBstiBAKKJaU1cCgJiO3MuzOkpmj1bupbC22t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34A8R/QRe6WtFtCqh8gRiD6OPKJtVwJRbDwtuZV1JTYr+s73iM7pyvLUp141AhOjGoZi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mVKwc+IjvJZL1FkFUNEwDo1EGXYmtVGA+xRma/8AkzsZyWVXB2Gv2GYgaPlmKEaLP1Do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I0mx8schdrB+pZS1OWZUQcxeZe4Nw1CGodBDqIdBvoa6nQhAhCEMTlDp/LNfg6PJEOYg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V0WrcSXbELzE5zEZzNlS43Ftz2xJSODHF/4KlSpU53+Ffnx+b07y+nfrW+uAMwlAXtM6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QV6ERBKMqqRwkp5v9kRmauoguO9TAgsN6LmFTZZZzaINQsz32R/vaOFRXBN8m3OxC6g+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C7sObdyi1odHCsxKGQC86hONXDV4ifcj3mIGIhonBcuLslrVE3eoHUx3inyrhxoMGIDK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hLCKjEa3Aqj9QijYnTFSqpchLQlBVe5nNvYS2/B2EItNykABcvaf9gBELm4CLxWItnhq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AUmomA4FsVMSxiOw0EwkvNRdhCxrJKIJcHAKrEOUvoyPZ5zf/eSVVmEcBhnK/UCJfgpF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4kLZDcu7+ZbbYPMvubMxwcy2cwZfTvDmHPQ6j8BDoQ5hrqcwhAhzDXQ56cocysQVOkOY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xzQS6jkIteYptntL89MThnDGXuLiO0dv8dfhXSuvfp3/N/C5x+Ny4Az+pRTlapH9WIb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qh7ZKC4uItZQeIJ7naLBBgooPqJNrDuQosCEI+CJqF9opOROLuZa1gLMFy3hN154n/cW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H3LgRhzQuCuoFPmFbrD2jcpCblCxm5peINYFwrSFIvstEig48xG5cueINAqkfAv3iN+E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pb2pgmKmMco8Y3LUjMg/sFaHm7OH9obgEZZmD2bgQBcrCFAw2/0ShYg5BxNARVPbMUGA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uZiR2RslIR/bQuHdkKa8JKrrjGUeNkqv31KZkPab5qex8Zz4USbqP1EHhAxbd3EYxoX3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2kX2it/MtWNQzBeP5ikbhQ5iK5lw5jtL/wAAh0IfiGoc9Dnq7w0zSECB1OejlDUeUmE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yoNJFrMS/wD5ln/PSteo4ly8MxnpfRldWJuV0r86/DHSuveM4/E69+tzh/B5lywObUMn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YWtMbmU19IRCWI6FXvEtUXxLlMCAmpbBeMkE+JnreZSpVMpo8SnmXwqMmAAbQDh+Jux1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pq5bdys/MFX7lswpqAl9xpSNRnSYMIru2DtsokRsZhHaBWoWDsLHuRoSFICrzgitIrmI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lMagBSY3GsBmHhh0jKG1gIirprl/cTNzP4PGIqL/ABP/AJmIWB5gCGsxtbDDKA0Gm4iw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ZpwntKSMC1OYmLYkZILMLRs9MAX3cf8AuAv02zDAma9HMqD3wRk5Nq7/AJhXS/Mwbid4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O3mO2Zcvpf4B0BDoQ6iEIQ1D8HKGmbdDpUE0gx02SxiCcsH5greWGoWQpCBuDOOhqXL6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r361K610qVKnD179HmM4/J6d/wDA9MzyGMDlU0g7yUmFL2lTDvfPONVqPh6iGwkDQLZf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EZWFswq2CFyeYcjmOQTKQbSrWzEoWi/iNVoeYhYCBul2EKTQ8d0GXI8ofeCVCgfETHvU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5FcTHMwm4DlM4YSsxw3BWS2w8Qo2GGIKitQwMcZZY+B4igWXG4A/tHqZ0OAW5Slkhhgl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rEKAO7FtAIvNj4SPqF7zWsoYuYqWYsLl1iKaFumZh2n7xVFaBcXLDjILhi86WpUGnDWp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M9CJ7TlmHlDqD36yzvLly5fU6HMIdCH4DUOhqHM0ZxKmjOUIQJUCoIQ1Cc4cwh0DUGXB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fTjpc7x695UqV0qV1qVKnHXv0eYzj8uOnfpf5PMX+mgLVh+KWp2Z7mIYPRZIO5rs3Lux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r/csqg5MzBQq8wezCYqMyhQOCDNiDqgmXKeY5DDtMcjlkG3zKDxxOCmSBxhtGIpZkHO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WICNXrEoLBqKo3iXGa2hXv4hBD+iX8BeVLlMhycy64mj3jbPWVWoN2gooRJxkO6C4wsl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d9jK+VDFRiPQ7/CA1I47pGKcyubgiBHuWRcg6bVgenBCueeeWHD+5UI9CsvcssNVL3Uv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z5S4MHEGEe3R7QZe5cvoQ5hCEKzDUOehDodB0IEDE5dAgYzDUG+glQITSB05Q5hrqO0O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+HDOOrvrXWulfmx6d+jzOJx+XHTv+Fdfcpz+IrDgMs16nL4qeLM0xP8A6/LAUt8uNx+7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YRYfMMwIDgUvzDqB3onNV9dQNnlTCgxzlcR094VL6UO6nKqehwZdWPqZDY8M2IDhmGdDk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nHms1GVtBGqxBoX1qeIAUTA2uyB5EmYEMuFVoC2V48UqWjzHFOxGOsjEsZq54x/5Mk8J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upWBUFvRJhVFTRLb8tTblMbmOSK1g4lwYPmD5l+YMEcsWwrhsNo67Yibl7zL3DoTEuX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ahDmEIQ0w1DnoQ6HQQ5lQIEGOhzAgQhAxAlSoMQh1cfgOpCEPwCY/LjpUqVj8q/Jj0YY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l+eis3Upyv1L8pisdADqGN7KYvhvIwTdLvojHYFwH+5rCIdH66Zl6/uWA8zAtzIuT/P+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EvgiZjuwRS7PuJoIEKuJ7zeAVK+NzHC7gTAl/wCp3QktUFXCdo2pXDDouFRvxFJpMKkA2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BRRKbJ9sIr+kGUsswRZBNS0kNmQQwYNpGrN1DI01FZ7wUXiUIbndHvbMdBvBHvY3mWDM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EeeIs2dc6mRSrAXGWbaiU5nLmfMNb6FQhiEPEzLgzFPJLINwxLlwfMuX1IQh0MwgQhCE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ahCHPQcwIEECBiEOhphCEIEDECBAh0NSodDocwhXU6EvoErrX+J6PTH4PRly5e5cuLvc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/KzAdqWB2H7w1rfYZkF/GLnOH7IH9TNtYD1PfU1M1bVdDWcjFNMsLwHKE0NtSph3BlQu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6kZ4ZK4X0UwHaMWHB3im1ZeWKF1THS3BAe7MS3VbxVoPlLZAkrMAMFQ5u5bNQsNvRSmN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SpvcV1a+8YYDlGW9M7zcxKxaGIBby0K3CGGK1EVRshqMBMozILiZRoZyS7prtzA82d2P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FrRHBLlwdxYTmHU5h+IxY/ACBvoTXTHQzCEMwhCHQcwgSpULzAcwMQIECEIQbg3AhqE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qVAhfUGJUqBDocwvMJUqHU6ErpXQlSpTO8erO/R6XLly4sucRXMpyky2ehNe3exNshzR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AADxGIMNAmSFHLYJnIgrB6CeVwTi4Tv1qVK6DAkZeCID3RXzNqRMqc4MCyysTSkJRzMo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yYGIQsSrlg7GcXvOc0nVTLgIfyRXI7Qg4NAJoegZ+xlQzCo8wCpDaSuYLbPmHdOyAFTH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HREpGKwM4UDJyp6ivN3R8yeahHi1j9QmCNbUry6MMA+ULI+GHF0yNCr1BhX8S5QuNJtz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F9pU7w03DEOhqH4ikOg8kUM9K6PQ6nMOYFwIECBDmEDEqHMOYcwgSug6nZ0NdDUOhCEq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+YHmEIcw6HP4Guh+Pf8AFN9e84nD0ZxL3UvcuLhqfqsbHaWOQ/glj2QjNvh2xcyfc0j6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IIJp4zP1UtzmZ73PgmF1B7sP8C54OGY3U86wOdI3NSprEEUE41mOXJNsOldSmBZKZLmE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9Sf7ieFKTT/0LhqovCcMr2yQZwCWZY/4JLO8quZc4nPa58m7SI5b5LQSqPUEsrYoscTz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3JzItNkv1MBu42AeJag3YoYb3KbRRoHsH1Faba+6ZmAstu5yjz0CCbIPaUqMUzOUqVAh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TydAcfiHQh0EIEIQYgQJUCENQgQgQ5hDfUa6mpUCECEOhqBKhCHU6ENMNQ5/A6H+BneM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auo/VjwqXT2aorPhzCPqCpsBHMCK9eJpHfMXrx04jpljH9Uvc+5XQx0v83kXkmoaM93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XaCczXiGkbSmERnQAJAxw2MMgcQqVMQL1XD2MX8zEeJlLeYc1f8A0nA1hNu84wS+tVAc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Kn3KCAPkhSXkZDbJyo4jj0ZbIv8A+OId5rCb9KWT5Cfpf3GZ1zlqBOS8P7l+AatzGFk4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2s4i+ZZU1aiBzLbuW3LiwNwN9LxzZE3ElSpXWvwOhDUZyiiihqViV0NQIQIIQIQZgQQI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dBzCHQ6ENQIQQ8Q10Iahz0Icw6V0MdDTDUOfwOeh/gZ3jUvxNtoyKvn+ipQw+v7puA8t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DYJxli7W/fTv04lb6P4HPThhzP1k7w1xPr8q/Gsd1OibmVaX0x3aLBSq3MGAKZI56Qxc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/wAZy3EQC9rI62+AWxQS4eEo2v4QVgR7d4XfmxqEZgxCxeDUVYiXZqWRSc4EaodlMJXP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GojMXqaMVxTeFbmZmY6BN3Rq6BD4R2nKVKwyulSpUqB0Ia6aMIoouipUCuhCEITlOUIQ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0IQ6CGoQMQ1CcoQYhDoQ56CHMOp0IdD8a6nXAeozNgvipnhfLE6Xomcc8YgX7UqgzsJ3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jGPR/A79O/XeiGgdg/KuhAxxP56pYZyHU981Lal4uPlkqd5/8o1GKGmu0apr4m4SULMM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C2EXsxprKHEIBcwr9bmZkbKfFwAO4Jo5NsNi3CxO7wfEEMMzkTN/TuD98wIPSjWPEoz/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t/qGEjAG2vcrpt7wJEi0Xmd5W5XmcuvDGwjWDsiK5nKcoQTwQKgQ1BHCbIxbMqUypTUq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cdBDocUNSt9DnoQ0whpmk0hDTDXQh0EDodDUCG3oNQ5hCBiGocwhqGugQhz1HMOh0NdD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H4Jpj9zuz83Oa/CZle1nMImcB8TwPqYNH1E3O87x29XoxcR5nDGMepGYnR/Gu+oKzJUP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EGFep3aByE+rltgeMRsW33Al0QSM7y/xpUYQTafTBUaN2txCMFu483hAEq3aMVXEUajB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Bt0MS61HeXttbY6fuz/TnHRVcpTKb4WWA2IOEhyhG9zsJ8YwRENc5fMuru1xjd3aUxBw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ziV1FJWGZVY1Ay253hzAuCAqBqVAxBUYm5p0I/AVK9SsSpUCGoTR6EIRQ4iStwIEqBAg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oQ6B366QJynKEDEIIN9AQIdTUqBAhDHQb/FNL+pjvjprR7h2fQvnygWEfUOoXx+VdKi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3Llxe0znMud536d8yntKacRzF+0NaJvPol4J/U0JW/mUHHmDP2QNvkGb8MRmglErepRn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vDLl17CVK3iYeyD/AMeYig5ZRqC0QAl4gZBiMbG5kNwtHM2cl29pwqXIAwE8NP8AcoP2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sEQVgZe0VG4xhxBaq2lwu7E/9Ez3YMzBAEd74iyuaMrodFSomJoypU1MshnOd5y60YM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ExElSpW5UrDKlSpUCoa6HMCB0ZkEqHQhzCE5QIIECBAh4gQhKlQQQbgYg3CBKgnKVAhr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g2fqQiyCPap/uChNzvSbtTuz9tahFCPBANC/UCEGC9WcP5PP4PMYxI6jzFlyu5tC0pq5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MJdipaXDKtIubmzEqVO4/wBid8xnecp3l76cdFneLiXGp8n8x2u4P3K3PIafpP8AUOGL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i0VYglsS11KS9pV4QDK5la0RjcVqaab+5/Uz3ggCL03FEssBYmJglRjiNwqcLCcd0oz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JmcY1LqOP45rCHQLggSpp1WQcGoYO0LM5dYwfgCEK6kdStypW5W5WJWGV0ek9IQQQdQV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hmMwqV0OhNIIIECoQIBAgQJUCCCBiBAqECBBDnqah12i9EPyz1HZF85i+3zUyCE1L7TQ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aw5hp6CFQobgO19CHPVnD+HEsjWaened4tx2zBDZif7HP450HWM9242QHzopqOlx8wFo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BbXqTIKdkC24wu5hbIObuUHcc2CUzglOx9Si+UeJe89VvMveZcvcddFIpmMWQcHJM0cy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gYLiKzisVFntLzAIO4CkaJkLuVkOpVx3EnZHXe4JVyI8x73NIbPUYrSHrMS/IEsSgFu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MWYHaYFjGO9Mh3Z++ghz0CCVAgH4AjsZazzHmMr0nECuldCGupMVGqelblSsSpUDGpUq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uBPBChOX4VDmECCCDEIQL6ECBAlSoECDocwhUKDoNTZL0MOuMTgXlUGsX0WZ9j6mzFd4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hXZhDoQ6xphCFbh4g7hCHVnDNEtlsQXYPcQu4DYR/ogn90j+IqNn7v5YvYv4H8CXNexJ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9TAfIRsh+6M29+B/c4gPnf1Lb8iX/tgd/wCVJs/e2GywgoFHiKxdX8/6iZZbMQM4gQcx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m+jicpe5cIpnMXDSR2nLMdsz5fUxL2llvOH1Awyzug+xJY5TBRctAgaV7epwm1AWLyhp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DMmFqYTbcNSGbnUtFtJcqSf1Eil8XEVMH+5yVaMsStzM4gnH6hVMI36HBooMEwQKgHHU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kPGXgqh281BV5TcTcqGGGBid5xHno0Yy4MvDFnHWoEIIOoN4R35yiXSMMItuqtrvOce+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DEEwfgAgYlSpUPwK+Agn808fzM8ve/1Nx/hDLDecTnt5hNGeiZ7yoECBAmkJpD8OUGEK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9LqYcn3LSh8xA/ObEj9hUK4fb/EMQvrhtT4rEr74LfMqMD0JtvsqAmz3Rhr/WczgHcj9b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gT+eapniw5SzhU8JgSHAoll5ZuqJmPEti3MXDk8dUm47YjtHaO8vE7wJEFVSisTRmFyq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l9QXKe0zPfOZeKe0dEvbStXmGUE6L9Jf5YGGGw8RcdcQPMvJVKHeMNaOYaDDENgqCGGJ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lHL9vLMw6sYSrg0CVWWyo73wYo1LRHAUIlPGPmBTCt6DBqdjQgKiJgl25shwoG5j1PFN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hxqPwkhoii6jtKz0jDKx1YMUvoal9QlQEIIAdAEp2h1C0tktVT+IpvSw4YSoNypXaE1CB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KlQhroJ9HP5p4g+I8jNhL7Cag53VBeLylwFABxRUz3/BJR0eggSuhNIc9bIeIMHEGoBs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mwhf+V3gkSsP+J5lTLfH9VAX8qMqAvh6HaJ+YMNsyBbY/f8AhZK/FFzQADalznyveUMr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1lpbLZbM5ZnDAvTNXOGO2azvOXT7RDBaDRKdptjtHeMu3UuzjoqIQW6xnVAlfJYhLG+I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2nZEwMdpYDW/MVN/ukICtXBygWutxGjcj1REHAeJZZS1F/MbOT8zKo/cAzDc/wBKbLiH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3eJdnLNkpvENsQ8J5W4u9QHBFrBMsKZBm8nFBDBDdonaJWo46mHEoIhM/uU7nhOZS+gI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iECYp6VAgQJUCiGupKgQGbfPQueBr4hVCPvJamJv8OUOZU2lJpDTKDMM+5ffNrAJpqm7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TvKB4/ayUP0hBVuZ5/wX1xMTExBg9/wHDOWpql+42MBzNwX9c/ziCzvNkUafE/5Tamnv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PqL7UKsqoQbW/Uu/g3NBDuUbYD7IVdyWdGd2JqF93KtUaqBDQHxUfKOw/wC6Rdxd9b8y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jVEq6wIYDxOGVzO8dvT3/ANYJVM+OgMxDMYRNnRSXhx0PAxOSKb9pB1TofhmXo7H2QNy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Lg2wDFQ1cYvEJbYSlt7gxoh3qVAQxekbQDSfEEnYAJiGuIFcqwqg1DfEBmezKfZOJqY3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Kaj5x+pbtH2gvEKoVRNMYfFUwGYMnG+mwUgQ11ZUqVDUJc+4HuBAgSvcqV7lSoGIECBN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IUJepdNYrUZbqaG53nEIQ5n3NxvlF6Poo4qWP+nKnPu8r/XR0CFj8CKbYzCfE+OhBh+dy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O1yzoV5gf3UwOyuMVLAS7WVLT3IqwH6ioba292bj/VpIHS47Ev3YrvETPRYh+B6EK+u0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+X/U3JTnL+YPRJqAjVfUU7fxuX0p/wBukWLuY6XuXiO1xMnU9Pb53FeqxGsKJ/8AItxc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l+p/EhFuXcYymZXSwHMvOgtF4z/U/T/Ahz+FT9/+85wMT3hf5Je2EXGWADSHNwAbH3AK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S5UT4lgywFyMatcY9mCi7EyxqZnaYdQFalYYaipG0/N1j9StleHh2jUOb7VCYlQQWixM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X9pwSrELqXMRDMuxF4WXq4xRSDYtYyhDUqWcugisMcXLhzDXQlSoFwIQYQg6Hp1AhATZ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BThhix0HNm/uHl+pmGvxGv5FQD9dczDZ2VczJYd2FUMdiA4D6jvEXmD5iw9YMGH4id4J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wy95ipcucd3Z4Ykb/iYH/kuYRYfi/qIv5pYBT0Vib9R30B+fo/zECgHhEXay0vM5e9Rd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mYMT9V/E0S5bvDDcvz+N7l/iFpcHFH8xhTqODGLzjv4JZRQU/gfqKgyFmFHo5PHbN/DB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KFcwucvQKs9kDgcG4tMc0rDNRN9HmUKOYgLhT7imGDilfZF9cM/gc/hwz1wHw1DAw+ot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ewEYdk4h7cErINRLoT0w+fKxAqOc4kwmGahTHmJAHAziu8o86pS6+IdrbzMwdwFSlMBM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4kWrLqEwK1BAPcRAAwHEswhe5bV3Ld8FyfqW2kbWy6ofuXXbSG5ffE/8oJtVovyFS6Rg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CL+FVFJQwlBUjtj8A7x3hFdCGpUCDoBiVKldKnxDmGuoTG4zQ9y5jpIqADST9TxmYd4r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3PaaOemuo10ENdb8y+gTafcVYXyQWvs0Ex3k/qbAfCjG2I7Ur4qGT4AB/JAsG+z6lcCH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z9uHMpaZZTvNHMUXEbtjlFZffPsUoHkVCch8ppu5LYXKHujNR3h/ySjl8AlEMDr2xswZ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vMHzLlyllAbe0uWWk59Rg9O2w1npcuXiXufqH8xwq+JbotOUvcMVr4BsHyxgpaeUaIyV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9i1cJNKwObOZyj0vHQELznFvPLuzLXGncwjkmMx5qG3DKU89bOVw94/5sBT1/kjxeIsQ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dn7uDcERcBX2Y/SDDuGV1XtYJptmaTMIfqDOD6mgCDFT5QQVRlojZ8xmbggk7ExbOf0T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JPZyqms8ZtaUIwviACXZFtHqEZ23wJafekPW/cz8a7h3KsyJPAf7GWW/DWiHhMcrz98y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EzQAwDysTOOpBY68iKlSl+5ZpVfAqOY0iDMAQf4n2N+kxCpqdoOY7dRwZs6OUSV0Bc8H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JUrwwN4geIdUYx0xaSy84tj3YW1T1LGkrpygYlEMQ1L9wWYao6cMt3l+8tBSm6GUDzS1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vZRn8DJYbCbugoWtWn7ign5BRAOFHsiOy1YiqXZ3MMF4Je4gQUJvxBSau7FvIzMxNAKn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M7sRC5f4iK8VrJgNRqoc1QS3KfX4iMyA5/szSLB4P6ly+gfMvywfMpMpzTqW1IDfaERb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4EuPlPae02i+Q6SYuXLmG9/aBL0Gk9rYPcrYc1xejo2ZisaeIVpNQ3ioJxSjFcxN1GCk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ZquQ6iIARtLZxCy48Ta/Q3KuK5Yhb4L11x9snf1NB4/yf6i/57g4gwYMHcGHPWsdn6IG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eSHtDLvMThdkIcGoqUMEcxCxUybiOjEXshiAzKeCh0w5J9hktjgZYmG5Vqc4hLV3mIzB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zieR09tD8JHJq6tA1hxuZkS1gfSEP5gUChdvqP1IrJpRH4ngv9ROcsXoS/UBAXzw77ZZ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OGynv/xKxOc8V/eMtrWEPPmboDManeLiL04ldBT8QAgjSO05dQ2ng6IQahSEqWQls0y2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wr1v/CSHgFgmXAfyocgiCivxH38S1E7UeawL6lI/AxulETKsS7zgikE4Gg8p2RI/mIKR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RTxhfmyNB8z2vBuxBXFE85VB4ucU7hthAOcq7tf9T0UQvXeFSqHYTL821KXL+z9RRivh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89OD0MvcuWwehctXOfuImETtjQ6gLNX7SZEtl5O0XcWe09pedxzfVx8paW6Hzh+g/wBx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xQKjmgFmte+fuB4ls3LpmVE81/7TXqJOISNvYdM57T7n9US+6cd5egA7e8FtZsOVGSa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+E0y9Lxnf1MvUfuaPRDUPMJcUUIdAsMH7CBVzWappP1FLepkULFpaCbwmM+Ccsyg2stW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W28wDqZe6HGe8uowMWJ0JcG4Y+oInemFnEBmVbOJknQbnVo8HkluW9QEcZxHlFkgijnS+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AOpwsQ+Jj8tAH/rO3GdlOXO5T4o4i738QtK4Ad0MSssyCTjNtQNZbn4/2TW+F5bmQO/s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bpumBzNtxwi7gy4ZgK1KhlkxdJBmEwTcpuJ/AQrplAhGyW3iVGOUAxVEBs/bOL5Mz4dm5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aYvFqYQnemWgJeu4PUpyWeikaRlwPiZUFsFRlQcYjsZecs0ArCwjYFn3EkrrInzxLBtn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o4Ig9u9iKomcZ8I7DnBU6HiGoHhykO13T9TvEigVKgKHEGwlR7XEOVLGWO9ytuh2hVnB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r0RgyDjcwTYP/sw/1K/KotTmGDmG0PKCrwZl1u3CjvMh30SFUgaPiP4yhvsiIKhr9jCK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X5nt0WD3JUS9FTlFiYSkklfnLDNB5qA9xTNG8Q0fX8wej74o3cyLOIs1WHGHQGnES9uA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RATDD/U7zlLmQEt/6tRrAHhC8hycZnbY3kQhVkYzAcKSgZE8k7rF9EP0p+p/hmv1DEId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J0L9RzmjLf8A6HfRgtDOJxzeJirbhADBqV5hVYl51MS+p4DaOhuK/ZOMd4rBazL2WxEd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MdDFKY7L8TfHMtvcvC2PQmLh+tcCYkiriDLK5pP3/AORceQO1KmNyNglzj1P6LBC/tY+V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jDuUkFRvPqftHXAbTYIba+Ygqnsl9Yl4amoZtm3M35m3PRrvoPKDFFjoZY108MTNiJYk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UDoDEOgFS6AgDuxIOTNJuz7tT6m/6c5TSx4MakGviKDn9RzW5ecrIBeT8xkVzM7cJRUW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uWDOzKsHthCzjcmHqMMLXMoMspB6glUxx0RVHkdoqFgE/ITg/wBAENYAYxgl5lg4cBdO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vcHljoCgQYbrEAGTxiImr3zLDZcE3aX6QWoKH/4xj/cH9R2mxPuEIrmxI8Lqh0hnuW2d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vBAUa95pheesBhJ5l5PuGO89JKg67yzOZZLiyPEoEm0CntCz2laRKVwNswy7D6B9zyVI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LlIw4eFwhMADfceh07+j7R+QxLqOJyjHTGf8XEFT1WzGYEqY4izW+8D8nCzF2xCudx8L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qbLtB5O0/UfxNfqEIPSunzL8w34uX4co+m5mD6hhYtU/pGJzbRA05TPaAk6BD094KUE2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WHCJDBa/JhpqVyXhjmYIBMFYHoJRnnq/qVkvUchcqEYqWXCVByK4Z6mUHlriKUZsd/cc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ZmhI3uEjZo4OBxKu5ugrDFdwQWhfBcpztu5E2DzAqWU7vSAG86gJmL/szI5mBzN2Yzy6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o7BTiXUJeyQKQENa3HFrUI0OHvESDI10C6QxKxBBAbCJAZsnViHwLlzLU5g8xecy2cxe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1YluZYs2uZRYjjxFAxFW1XFquFoPAW2XMhdmNrywFMPDFDCLzNmesUSvC/8AkNrqJxQT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KPqyFhR9EAXL9iLYKjygqBb9w6orhuHxUw4K5bRQApzmKBXvQYipS3yg3P8ArjUcRg7R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EIZQ8RAwcOQY+Gdie7KNcmG4XxnE1iDvMbziiKhIWXb/AFMM8ss1Da71vZGH0Ug325lV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4AQWT/nsR3N1fhzLkaT4F/8AJqGUMlcpF1f/ADUHC4SV23B6l6QgXZHcve4/NDsK9nxM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wKJiLLL6VXuD9EFI0qnEBZ2NLKlZGrhbOT5S9QsQLCrPMulrUC1jBFQ1UskTNp4mXpfw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MvofvcWVe/3FT5K+ZzCE6y+othqgl/BVxKl5RjOLnijKHcaEuM5laZkeEfAH+46PvOIQ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pAw7P6xOM7lHO5YuZgZWGGGnB9yH7jjfZlI+GCd+jQMQYR6JZ+I/eTFNfMN8+Ew1D/kh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3u0C4rxHalI3BqYjHcrWBs5m7M25gr1Oi6+0tJyCaBMsoFw0L4lgHUvWsy817yYUuM1G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C3Ymu/PyMXBVLy0vGHbMTMvOeZZcrfQFTWKNj6aygvsjWZMi5glVqFoMKDFBxCj0cEco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5sQ+NvZUPpHnRzLVp6CUCu+EZBi7WYgKXthSGZ4It9PxGCuGOWEYaqzKAIWFktjvPljs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7d5ZTmYzDxUQVoDK7o7ytV0PhyfMH5oQqOvCl5zKFJwa9S8XMF8RL2avNTtRRDXmaYAP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6Y5NMGEQuj08n+ItyGO0OV7YAAAXYJQb1U2LtqBDjBjgU+JnI8MfIM/Q0f2i7HElMzFU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OFVz47GeKPimMYSvH/4EBAmVBzFA0YznU/uwCK5awjGM/kS14wsW/MqMRtq9IoKKrtFQ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H8Mwv0QYPVYw9ALE7Qy7fjCeSf4WDScmPqVU3UvSmJfQpqIkO6vJDRoLiEaTMouVDEce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U73M96IfbHXNBmhzFzNAfG4DdKO8uZDOUSeDxn6P+5nt9pMAx7Pf7g2BqgiXr6DMJmAK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u/RbvKOMX9JfceY7hzCVh/FMExTAxFlHdSKNzOLiWWUXqFYmYaK9f+SmzZ8ZpgcNxISi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wgJi8QWYR7z2ntHfMyM0jtmLDEvo0ixFHMyW4nKBqoeIQvMLvoNMGaMTMG+lglfgy0aq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/EBbgUeqIIZodiLGc7VFW87txBBh2JkJ/NKAujp3KKtvLMoU77EFIU3zCGl/7Aj+z/LG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BxuYYLf3jAfyPQEZ5qphGgWsYWoJ2fPKcOi7peyBWxBwE6Oc95YIZHuXKQkg9O82ZdRc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d9Gm09xhWYbGl/vcTrOEyjj1NoaWlsvLKDlo59KRxxNnxJ29cPbKWfqw/VzENSlsPE8X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UTOLEf2TFp9kIu5H/EWTFg2pI0+IGquXE3jxF2prU/KUa2HEtArURiK2xcg3NpiZXoJy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fohBqDLjqcp3hzAgYy/3s+jCeYS/TEqOEP3MQUEYI2wpIOtAItKSqxxAQYLAUNRe3KcH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iuzTr6nZnyJNwROcsRLlx5iQWJHslTl5mdDQQXSr47SgC/cw05i7MHzDUIeJcADoOO0v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XL/A0hzDiaMqUsrfQWJwS+zi4a2MpI0NwhTRZ09pYxfK8ReWLfTibIZmzWJue9QKPQY7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XuXBg9TSDKpgliLBo+5ec9GkIYgzhimkCWJbpoPUtQABz2YmI/Y7TlmNRT4JnWB6mVDy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M4QM11obiAiW6Wo5RTwK5dgNaqFBW3Opgbli/wCaZiPl/LNBdCLllsHzrPpEFctHhi/u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aJmF9XTR7mnnd/zAN1A71FUGSTMqYgSu0EM4x2Q1jcrucx5hAd6i0svDN/ab/MdSzVft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8gY/Bj+pT3dUXWW68x/oFrIbzEfmE7G27sLAhgb5GNmaxWleYJtnGArvFXNU2ZTTL7Ai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ZaEO9FBgTwXA7zlvP+JSEro4uWFt6a4IwvyE3sQW1PRE2s/YiCBoW33MQdj3Siwg4QMQ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4Z+sfxCEuEeo0weMajfFlVbcQYT/AAR+bIq3H8sDaCRXSvKCzDHBLIYLxFCjLqBFJQ9Q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M5eYwnERAoiHb9qeIv13LxHboSViVuUZn/EGX/UEUVELwczTCKjZYVnzxgbs+WNohvvC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5jC75IEy3L3Fl7lwYOOraDpHEvDHlnOcx3fxDdPaFXOYt7YQalXFlKM3Pz3gzP7nThjz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q5J8Zcvp957dT3nLPQQMUHEeIobi1ItL1VwEKgnEG+pUEMs6aiaSg3HmvEFxce2Easr9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GwJx7I0IDztYozKatECGGGi4ssIaCrmKEDGcSme6h8gQZlbKGGp9P+OH6v8AacjsJa2d4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TMIM+4nkBCnLOY5GAexigPSMeT2hVdDT3cwK4JQ3MOW6hug0y41tn/lxX5bd57So5aAw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vlQe0wbljOcdpLUzDxKalkKaO1hdleozRxcUakgf2QGMtIT5ZXLbFlmeIqiqSdlWIVJM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Bev2Rqywuez5CKelHwAmRmfPKJm7gdyaRRnVFIE/z6E1b+fcyfTsQNIFYpDvFtk7wOKZ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9dXeaMdM5TvDTKi7Qd+5gr/+4LDc8HfzzSN4NKstNJa29wA3qpYh4jqg5hoQqAWxASO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uvTHFbNwrrNA31c/FTl079HB6fMEEzeT2uA4+mLbgd8Zyw1WdsyLB+JVOVglwIuybQjH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ECMopJEmKJL+0NnzE3G536DmLD1HMME0iw5nOOioqXxDdjeI157lwViwDFBZBZbrEjMM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nfyTv+C7zQc2aiVNouRcvct7y5e4/gCxFFuLiPEGOKqEB9QzFKgX0MDDCBhg3BmYprqU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wg0cHYka58yiDDsQCIK7EsRadRLapq2XAVzi49hl2J/O9UbAChz3MhzZIGwthykNTRfK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yDFln1/omUZ/Dhyk0MuY+4csl7IyntTKj6xPEwKu/QO0zwq6xUFTyDolxXeVxJWHqV11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GfHoNd0X7jqFFXnzOF/sgARzitwc+hABBvOZZQllh6JCOebCd6u08/Bnw5nPucfaWEi5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vtUq8gfJCA49WI+aDkFLPrU0Zp4P+I+hoE+o8BgLcJTDLz53Cf8AuQ9pQ8cZ6VsEwc3M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Jh+gndET9zMmCk5TiVNI6i3O8NM8ZIPTE9v4YQjkNH8kQF1M5RQknVFtR+9wba2AMWVs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qZpQ4nbiUAopP0c7wnmr/cxzTlDMDbzH08DlqXAGxWdy4w/xcUIbsxMT4O5f2F2GpaLn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KujF0MCdoFG5uxn+eiBE/wCauIFFq9vlegd/UqAz+FdzWEGvMdo7R2nDDqMMEEWJyLhx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MiwQS4FnSUEUeJxDrEFJia1DfrEl9lZi7p6MqJhcrfb6Uxvv+0CJrM5R6Fs9F7gy4MGL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d1fEyQ4lEINoHQ3AhM+PEUYjW+nA4nApweBf+uq/mcRADbbwRCauvBKKmJRcrhbEUNMV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CBX5EWb5sdhjJjdxTz76ZQPnJ8aP6h5Z/wDWNMUuf72zg21tQB85b/3E3b7MxtV9S0VM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JOEtyBrL8CbSY/t/QKqszMQdSJyu7S8oPmnuCDaPpmWkkXRf87IjPjiIfP0O/wBQjn21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MJOebqtn/c0SHxUA5lXBCjhcGoCxYGu5UuBehxxGntFox7GuyYdk/wBs4h/7kNI/RrYD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FY1QVDAA3q259Mf3H9f9T4H/AKlNHD+Zyg4j0ddBzNGNrYF8Qm34fmGIO4PmJRZa/qY0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+yliHTEvsFJkGnbHyAY4r8EE64FXVX3jLzfvsfiPGoCjwipzYf5mcy5XJ/uUsx/GfAgv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3+GNYHbo8zOYYnEuD0laFY1ALCOGyAew/cyXP0kGKIHQK3AH33jRUrACZq1HBmybJUH4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ybsR9mJYZiJzFhmNkAdB0H3A7JQlT7GWBbX3CLKC9kQmTNVu5hV1L8xgDT5allxKd6ly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6OUNR9FbUM63ogKgL3UAIMMWulDKbwaAyIYa/cqZm0s4mbJMIQaHUpmokFNQsO9aJlYk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PEtVd/BK+VrwTBRbzbSBzA72mEB37TCUi2iZP8Qg7fFLgBoJmAxPUPEw/wDiqf3G9p/C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TDDvb21wzMp/UCtDyz90iahvfIi0uKsVHwBe2H/BBbzK7JRTgh4hrpgcFVmAvD9sHMlV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bXF3PaVrc5Zl7zF8y5UfpFexU3JF2lgQDiMvvGt3sDyTAzkAHaVn9AHeLDT2SbqV/uFB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xJthYJFTC9rm5/zc/jmx6fzP6CGIMOZUwOg5gw9AwLmFueUPKZPX7VI6DaM2QSxcIRQ8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xKqKzjsOJhYWzZ7HLHQU08v9JVj1vsOUnqJVcP8A7MRCm5vHg/c+YfCmG+0NsLtld4ru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8ARRpPqh13Oqc3nPKP5gfM8U/wBmEXpheLTwgn7JRljDldD/AHHCbUXx78zWESYA/uKg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cL1tjl/pEZFRv2MpyYEd/Mou5smkGYesY9TFKlEQjc24nCmKaRNIy1ugYerEUrwbDz4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ZlUxb9yJvEPyZg4+JfmX5mJfUfwBrqf8cLYCnew+4l6wlhIqoycGYqeAdtaT+IPkhg4l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mAuKhwTs8xILbUgSE4SKY0qIDJOXKhHJELa9zAXgoZ+O8vSQAtibIAW27pkV+aolmhpD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RxPreAwRZo3Np40+oX+oz2j+Je/B9k2ZyiDi4xuhJUIYViXfM+Zo5/EqpymlxcOYOJbv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ZUxMZmOv/T+Izv5RTxR+3/6nKfUwNph2ORKqsm3Fxf0gHrz5F3j7qqfbGDhMvuzV/wC7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z8QgQ5lzTo3YcMIalX1R2kuD2T9v9pxRmMEzCbvvcS68lXk0RiFWnxCKJTYOfH+4iCJ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/QQBM0C7jmJ7zxl42kq5EDlhqGWcYe3qZ8veC2C32qJK2bKMACg9EtWV67RYYm3gnsJ/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A1TJw/3ABFA/UwYf3EJry6JeKNQgyxT+5QkyyUy8QQyixJpD8R1hnPp06BgCN3sTcu65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RwMUbuU/cvJiSFFNSlwsTFwsKncwetzTE1L6Bx0Og11DXVu1039XGav/ALMcdmrJ3gTF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muL03Bsv2v8Atn6TlTXFXE1JEAN0ip1g0/E4w8iCUCwnUq1EOYp87Vr/AMlDLKJuv+XD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Q4eREOBh7fguJv8ADABe/wDTMytLfZLW+H2TZnKDkqCjYentmG/mgEEsNk4CQ0vpKXgZ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MTtzP3J3l4l9MdbOloIM23Hx4ldMeNSrpw4Ci7kf0plk9qxHyKk7kX4chUZCrA1GgmZ5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VTYW1lFSwtjG4f2rCX5i/wCHmG/xNXt/tFweYcw5jzLihTnBiJUJSdUDazStsrUi5pDX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Ie9ZfnuWOShVsVxP6VNR4XYRi7/ye4d5/wCNv6iAQKrPJ3Td0Icsx+4q8QwaZS8M4e8q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MxuUzOU5TEyJmF4jxHKJaXev3L0MUvlYRnKvm4+jNf2dLXF+A+SMqWotdMcVBPKUByE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wjMPDr/ilRBiVEyzvGO3ofESgq90GdEr3OU168om5cnxKBkV7V/pUWQAUCOGtwI7KCpm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1GZhzCEIRdA4gx4lnYEjVCmp3xgqHGoebN8iBZR5Ze+tn8scyGO7oUYjlKQT9b0XUgGl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pC+Wy4aLWqYhtOEcbJ5pXhYhKLVezgZ9Uajuoa/HlPIX8X/k/7faJRX/u1DT9xYQ6ahwJ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+YgNH4f1KV0vMUd+9/wC4X/fNDKYqVlfaPlPQscAyaqO85ioaBMRB8NBATLBVz9M0l58D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DiHeM1s4FQB1E7pfU3UvqXipXqIsAfhZr6u7PcCLYqcq/wCpmoN4CYzqNyVBrm2Yfqpr3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5n8XZMpf/oCA8lRjgLq8xhaBBfX+oinJShVVByriXd4gDyE/5PefwT7E5eBkITSLFZI8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5IsnqXiPl/5cH3hUlu8t3695eLe31Kf+ZBP/ACJsgRgIW2+Ze1XO7g2UPJ+pUNMpXuDF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XLeeJgT1DE1ncyThPTDC4/kl2ch+zFGMZPu4HLi/U/jMQ8Rq2ljMGKqLTDNnMHKSkSoj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TBAqVHaJuJhj0uL4338docVgGG5eadXmVuDfaKR2BxLtOKOWWKcbTtLaRoe53l1YO81i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vXv4EqMF88S/D7lniCQqoVUUUG4TSWaHioGQ3gijWGEQlLAnqVNr6iFVR8blnDGNGVTz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HJaHE/dBE3T/AI+0x8txRYmCKwQORp9R2y9wYlJTvKd5SI79oat/9H9Tgf8ARFt1GdoG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qXV3Mz5eiokjuGzAUjtBEY1fIwFSpq+YAxiy0JcoYYIBhfCbPcRGtx5XuOo7zLljkGOp0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kkLrtLwBo23mpY7VbZMSKOzvmpYYJ/o93EXPtCa9bJLrbPUEhxuCLiBblnENroB3hzxG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HsKGiktnKD2+5Z/HBmu1+osAeH8zL/hzCjxcYP1HQ2kaK7CK0BTcGZaOoN0sSRjxGJzG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DJuL4v5Z/BMvFJ+ZMIajzHnpXQalnPRbfJLv0E0h9Ws9oeUIGXCkuX1CkPKFiMCOF1cD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mJEWy1CsIOJ7S5fQ5roKczR4pkulv7jeXVHyofC+0hvbDhKc97jOweMRcy5yF9xbKy9z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uGpe03YgZmzE9IWmWYIdeUdM0Yx5lzxKilSu9fMMKXeOFixfEuX07xrMYAiTGnUpLGF+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wC0bf/Yico+4BFVDtL3Lgy4Q1CEUHoVDEtc7Si284hXlCpG6V+oX6qD7QeknYYCYcR3V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inDLNqLwP6jwyPPuDoNzIs5HtAgwYmsHExTlmz1cWfQ5i4lPeU95T3geZ5eSPY4+6Ejv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VcHuf2y31LiXindUuEgoZrk5Qe6gfEd6F4JW6mfLEoAtnK+YNkihtwlERopAVMOWLj0i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fVKYqBEtKhOgHC4AtGuxDRDUM9IJMccpSE0RlLRAe3uuWf4HhufzGJJCZrB6IQCxVa3e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oK0z2LS2li6FwE0E8V5P+n7iMfcjaVx/PAGA2crL0VE03CNP6LeZ39RJZs0NQhWRa9S4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3C1s6mmvgjIP+3DLHn/MGGpox56GsziUxziOm8y71E4hs+LQcQigy5ctlpcuXLgxAy2pU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NO0U+cuhJ3md3ZDoa/DvCDB2WYKCbdSgVuzLjNQvBBuJFrcsxXmPSpbqM1xSO1nOIzOc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3EwzRj0LMTEQcQZnUEJxt3JnJ2hDXUFJ3lWbSDyQFQCDwuARhEUA8D/7zMDHkgIMvpA4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hCGmcocxYmsyjKdGvaNR5qpuuboERq5nspKw20RJiKagzY/U3dtwbnkP9rWo7Go8HiDP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DqIsTlrkNrYlynEMKG5cuWwfMbvDI9/9pgDwPpT/AJ/eGWE1OWdSckEbKUe0ArjlFkCR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OIDBX+yIyvAObIdr1pB9Fx4Iu1FdrBT1QqrmNRYY4PgI/mMN/CZc+Rs/3MSirsJzFbdl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3i2COEwpdHExYZgi60UjAKoCJqAGcJ2hDN+845s84g7AvHdYvtBOBgrmMr5uju//ACbR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uB/MVI4iL01iZXaNvhOB58xDWdw56NrwMUdktsA4kULF7PMvJaHqBrXRqx4+P6hGeP7s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jpjtnHUEUuKsvJLPSTRnwTB8wYMvzLl+fxDTo03AEGh3RKohGfOBEviYM1+uj9Mr6ep+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Ydxc+ooOJeHruLzG26j8kL+5znLpXQGIcwMSunKJhnKOmcouZcuLwGsld1JZ3SHtCbhf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Q2LgQ62TMOWBBywaOCEuVqCuIPZhbyiwD5mwp+MMFigxQcQYYh0LGIJVK0/uDlPIxLuZ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sKKiiD/uIrJW2bFlGNRbopmZXmbENB4bOEmA8YMSQdBceY8/g43AIULNPZ5ShefK1z76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hzCbtzT/AN3jFe7/ACn0Yv3YTQ8yg/uJjAh+wXjtDt06iclNPVaCmaBICysLlr4emLlK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YvUNGtFMViEp4Mar1BOobF5uZzHTNXromFxHZRQTmLqg4KZQ2iqCbPX8xVpVFELs/pDv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V013ltoFWaaRKtaHJV2QHAngiUgz9E14YDpdM43MX5J/3eMoayxIyB7ZhjJrxC42Dz2n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zlU8JflFNfsf8Q16T/r9wVMDJp0dMZxHo0egMqm7JLW8RcMNPxFBlwYMs/5l+5fuX7l+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gH1BbQRitJ6glFas/o8dFY9HR3Xsj930Mwr8Gd4whdPujEkWXu4Dx0KQYbegz0jjE+Sb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iCBjcCBuVjc+YNx5nKaRbi5iy4d6kVA0XgqGyxttepfXZ+mVtYzdKNx2X5IEW15Vj0lg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pzxT/UNS8OfxE5Q6BhqLQXUquVoNX78xVKVOc5wxGsEqoBIC2L+obb8INEWGYOIg/Nfm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LCWuIhSvMbRzhtSfuPcXTR+O3zNtyP8A4xQ5U11vnllO+AFB/t8zh61Kly4VmEDM0+52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Xw9yKcxuHD+5BFZd+ymITmyBznMsKRwaY8ZXmnbSELLrF64XUJYNP5Z3P2QC/wBnT/8A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qxeBnUsfJLdalAaf1yl9WnBs+YpeCU9sv/xS5g17cKy7IbCZ72iC5vcuKaKMaIpEqvUuN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uCckxv7H8IYS+amqJ4grKPJUIRSHjcnkExo08cMF1T0h/wC0uFQAaqbvRpr0/qDSZL/zO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pylbiRhmjMUUrBl4zomsUQwYL3g+pcvEuXLly5cvc+REy/g+kqes428k4+Ad60z9Lp9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9cyM/JmvxD8Uhna1PF2iy5i3O8GIIGJUArpiUnKc49xbi7iy5cV0D7Y3PmO/eZGiBVRl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HehmK3L6ZUDip4m4en1OPxIMGDDsH3Bith3I2h/IlhB5qoGAhu7SmY0DH/ajd5i3HlNm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YNqljGpBNHeH88Bynl4hhSg16Iv5hKuhXibzO+oXcPuVDXLKcTK5fWpXUIEJo8Q5f/Sh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cPecw11oG5TrMuQOzIvXNTZieCD7oKsVLMei8EPFGEvPCDkrEBLZw+xgDa1vM4BTsM0H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6LMm77ahm9azEXS9z+2Ry4qZ4PiR/UKKnR7Dl/5P9S4TYCmhA4KFP6Mxtme/92Vmbe3K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+Hpe7gv1LxP+jyz9/wDzDXx0eZUSUeYMQ5jxHh0vpcufry2LcHEGDLly5cuXLnhPiJMo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H9LHU8c+5aV2eaGa2pTf+HxzTvOU2YQJyjNujWQF+pkBgKD4mzOUNvQMQhz0azGpTM5T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coTsfRgYTMZqeZktd5bW4u8zVqchkwM2cvP1CQBU5xhyZXNzPb9SuyNP4EvvHvntYgo45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FCZgDtc4c4iAACZGI47L08kxQXMTEWwM8ECTJK0XKDVhFH58yz2O4enaAlKBMFAeQTgn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Yv3BYLgdLGehroQgXK6AqAwxcvB/5W0H7j9xx5Ttg78UX+5YWJ3npRdVW7sIb74wV/LU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5fwxd0ftL2qdYVl1XrQM2j0ZZ3X4JD392WP1qxMQXttxcKxjLb+2ZY8yrmB7zPi5/oCc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PiFLEwwXElJ+KmTUiCsZfpiml9S9tr7Ecp+2BXj7ZXf5ph9/mENDuJcrUoMrflF/yUFi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NHf/AFMG5n4v4Jwz+D/bPouGoR/ByhFxFN4lqL1B3GBe0wU6TpcvqS5cvpQPJl3IgZM1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PT6wMHVVNCn9Zgghqb8hz6l7zL8/jcGbAH4PM7zlGs9CAER3V+ooDPwUMDJhQGwlgWdW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HT34moPxgWR8xExAzcDw9NZTOYsW4txbiyy9xd9HE8Pkl97je5si7jpg+6NZfZcQmmks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pYMGXAKwoA/6oAC+APD3mFRYxiZVq3OXQAVUOY1UfuYoJT0PJL94qowZQpZAtmLmoaID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v7GXYsThc+pU4DF9izvp9tmO3mBK2eEhf1lZdwPEJUqEXX2hqVwQhSZ3LOH6QOQek54c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jcuMclVEZqJmicAguhhwD9RfKK2M5RFblJi3ExPiLQt+lc7BFxDVVEMg8Sht9Tjv6gvu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T0lMB8iMsFuibw7QL859hDacBMVBxlzI7R/RNsH6Yam0H7Gfd/hnKf8Ac7TifrJ+2avn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5YoXEwkXeZmZhAOH+3rOuZmXLZcHobWmn3PDj/cOZUyxEH7pfMq/6Kely5cuXBvpu6E9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hqaXu0Sp4qPa2LceanzCDuYzO8QtD5mOXsglOBi0JMhzPeEe8dpui3FuLuPMuDhlhc5fq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MxUdAlJoste0xn8BzPDAJgGW15sTUaKcszFW4rNssiMzAcxGpBt7xKts1g4g1KYFQMlk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W4pkplaRavRC5mV6eKmPfSyz/wAIf1Hw6Ef8doibJzQ54qp0X/qU15gwS7D5W5+mCX9Z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fzVHKd3Fy4+u/tDR+lL2yXtkQ5j8YuGPlxSxwo/vQew7bzHTcG4is5EpZh9hDmj6gOH1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tgvaAspiMRzCtPn/AJgvBZWop/hRR/DlkDYO8oqUpJSM9GdE3xDbtjUqkfBKBxq6Eq89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xMRjmHIHMWAOIM+kDKP4ZpK6QX/Z7TlP+p2hkZ+g/wAs/cfhiPPQhFmYquD+kETeoWjg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uXLlx0wC1iu/m/8AXQjMVRCHNjSDPmER2/jZTNkRUDITt83GUwj1dy9y+n6L+WUVnKUt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wbMOJxzO/wCCFKsY0Bh3we00qWzmPce48ysMevY+32TZFuWxjAxXMF8XBxiXCGYczhly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EtvMYHM3W5jtCEIy2yyBmuyjDKB0vzCKDmM3nEt2B73Pj3TKtDllCAB2xBneDrbGMWwQ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1F/QX/csNgve3/spiqjulwdwYqvc2eZWfGAP2oNavaHCH4luxeCFG31AYfag3/zcSU3c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A5X7TwsOy/cO3cBA8xzZWBQBjoVAQEBA8Sp8dA6MeZoy7XebQ/UzaVGbcRggI0PmLak8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Iuy/zNgQh8oszCyFCYZcgGHNdofyhSB9BMnrOXuH6YakdIL/ALPacp/yu00Z+o/yz9pC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mHQsbmI+o/ZwIw/mAtYPMOy7h39gd0dgAaRJnrx079L6d+iBubeprIBezps9z+5zjcLl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y5eGLMWJ/pGOZXwwqPrqeYxUvB7YPn70HkHIUfcRtKd9wBrB2vN38ab9XhgpWGd1ce5B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eKnW4haDEPruWgm+OjRmyLcZUrrjm5l81LqAZgjAThqWwZcOg0zmf/gx5gGbDBz5ZdZN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48RlhcEEOIMS5ynKO0fG2Clx/wCLlYqe0PcJcIKS8e0ywZuzGKrt9XFSpdlPG/6iAj13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wqeRczRiHGdNTmEWIQZgYlAuQphD0mmoniGpwyiViVgOgMwwQJU79e/RjzNH/q52u8yL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WAsFKMWz4LAdSNjtLmnzP8zFQg3viMkIkxijZNZkhpfcd44ZZYzeA66AkV6Qc+s5e5/D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/DOU+t/BNWa3h/lmn2X4BExHnocxbmelfztg3QO+YZJhNKwT9AwXK7G4o7BGvBfpL4lb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Ll9Fn/ECoyGI4g2N/Dp+7JjWIH4sn7pF3Lly5cvDDoYPlCYAfuOJRKgS1DMIWfK2Xg04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pI5WiJ2EOD+YHu/cwEvEVFI1juDGoqii+8c7CIEQtilH99GWhqPMEwjBEsbPETnoC+hN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SA5CAal4gw5ldQKwhUyy12G4DHFoxfmW3HmLKbtuO8EQar7RE6zoHiCEXcud5RDPL2IO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lFTvBqPvEKgAHxGHMNDLrMJAv6MSsGiFHETZOIICPaDQIyeeGCCix8jX/sJpDnpGJyhC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pUqVBBDUDEqV0qVKjE3Fq/5WMuPEpRwXFy/2KnMWxYXTUqJRxGGRJ/FRyn5/S/J9Rrlj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ZY+zPu/3uFBAeJZlXlULuKyPML+CaE/Yn7novKcfn/E5TW9/zDi7OcRhDxHAx56HM7/7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v0BmRFhuPuAh+Gf9QqY+Bl/i8xZfuZ73wwXiKq8XtBUcYKVUH5PaULoylXmHvCOHMBsq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DolR04nil+9xUILZn/AI/uYrvNKSyhYDPMzyMHkw8oAQ2sgM2qWbWPshum65Xm+IMc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3KjOyYVYh3FZ6GYIUNRTc43CyuX56g/hHb0VKp9l8OZcoNhNnosBZxcbs6/ctd5lQwQn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9g4hRo6c5yziM7y6uZwMZFWUdwliUb7SpnEsS8YleLBJfW4IgaYxYclQ6wvtcbvvppDm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VvEqVK8StypUqCCB+NSp3jHmfLv/AGxczF7G6mDovtPvsl+EGlQTYbNzBcy0z/eaXl0+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WXmC8wdZ+IkLi3E7CFErJyJzLv0sDPpAwT9ifsZojz9z+X/E4Y8Xv+Z+/mJphDU0Y89D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eH0sdiT7oo5RbzGT3Cq7oRwksSgr7U6MC3Gt/wBotKtZfEI6cZbXUvk1P2RoU12d5fQF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Jh4IAcBH5Dul0H1SuxCErpybllivlcDLg1r3/iLfroQhL6XuaMaiPxhmJMr6i7XGwT6i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JACqXG5UGJzESkqh6VhxMBhSYKcyzitu4ZmxRh5/PaLkHOwHfoRDCzIEv+Ybh5lRcDOC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dTBMcMInMKBWQHzB1xU7rzMo1cpDHzlEOi+4zWttswG4GtwPeBW4U5gYCmLLg0vbgrv0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N8Sx5lc2Y+Y2MMvO8ebvH4D/ANgIOAZf6upVQRhSGQEf6T5JTLpG4eoXiFypUrpUTqEt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GPMeZ9eDmLJDQTYXhXaMBW+IoVdDepc5eYTqwJ/PF3lXixxOUfD7nw/cv1L8n1MePqd6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B7ytjB3cQq1BxwAk4I/c/wBzRHn7n/D1OUWD3/M/dR1FnKHlHCXCHMtzP02JzKM2lD6L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8unEAGXHMuSFu3GOQ5b7grj1zj+Ylwnkk32z/QSnvGTazM7zOX8QAA5meok8qX95/WWa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S9NpvVKQB6g032hjC0GX14ZgMIsF31zAjVBTUh3BfUDc9YHaLbVZYbgZqbo8xlTiJ0qJ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EWh6uX0YLBbVyeopQNiVnphCzKHZB8kJxyF9ShjsvGH+oa6kCB0iEqBMZloFlfHOiDQT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xPsiElj+5sBJ7z2Z85h2zyS7mYOlcRbYx7ZzfUMvQxneVUdoucuWZl8kdN5qVhgQgg60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rg1D+0wV9owfJCUsGvmVur96tn3fVBB0EPxxEnecQggYgwypUfwdM5R5mt5/2hh+IvYP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QGaNepS9H1CwalrIop3lq25jy1vLVxA/6pXv6ny+pXv6nyz5fqcbZ3zGhXfMalfVsVjL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D3J3nP8AuaJf3/3Nnj+sNM/Zf5n7uLuLcWWl9CHMshRZsZVlQoZlUDR3VQjJ+5epqJW+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WkVhfSd4fPonrvLDCpa0r94gk6sYTwERVjAP2ARvcIw6i94RZXmgu2/Ym1FrWsveUOb0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wFgu2BDS+mD19U7H0TRfRB4BHS8OZcOqoZazd9rhbGZwoEdbogDd0erhA1LLtlAhFdv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jCGmEEBpGpRjq2/mZYGyZseYo3cR2kqYdMBS2myEFo6kGoQ6EIpjmPcLTux5BAQ1GKyT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NMa2Zb3h76VDjrQVFFVdE+T1A2gIdLjzDlmNx5l9H9crC+Y23xU5SoHCeBmyw+2V1Hio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FhYOxN60jABZMXf/ANv5/DDEECBMwJUqVElSoEECBiYlFR56vPR5ibmh8kVe6psno+5S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LP8AkiuRxQRYVee8OQxu4QBLnCNjPdTXMF9EJsv7U/8AuJ/9nKDP2ZvuDgfuZhz+6WH0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6r6oW65XLhp7I8/+7z6f9JrMy7L+Yap7ujzElfgQUMVY+IKckzAvNVNsIFgkurkHyMLK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ALSpMbA0jUSywL+p36FV0BOGAB3M+yYt/qObf1Ox+kRr6Jhr6pYqTSejlLwy5y68YmIu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ZB73qAQ7YWczbTLiy/zJWInR09XqR95hhkDsnDLXY7y04qNWYcO/jkjMgtowagOqgbhq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bsXAkJwwwVYlqcRd56ZhAv8AAisiE9yv4ECgNYAOOhzCVh3NmLcW5cucjE+aJWYdK1M3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kegZsvJPg5KAZgUUDw8Tjvf5iLF9GsCCBiV0rqypUIa1DmEMzhjz1eejzKj4QvQnFJkx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392CP8mU6+1MTX3JupfbiEa/dHepm2vvQ4D+YcIxpa+uOaoMfNG0AjHgoz9D3wCMOqO1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BWp9an6m6YL5fzKV2UeldS+uJm8A67Q0klCHdiIO6f8A0RYEto3/AHBlfaMJUV8EnJvx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3KKLeuBEEcbxtepZDR3K24RtBohEMMFCC17Q5j7YDgK+Vf5hapHi5tr8SxBAXGoP4Ji1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/wASxO/9IeJrNJaJUIBFD++xrmLgHEFcF6SPJUtFwYJeoODEuubL6Llz6n1L/AhVTIxN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M+yZsDsjYAuUpYnN1CsJQz/uVzK6Z/4lsFlbxFHgi+8cOgAy5YL1qD8LxRBWi8uxBqAr3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cM2YtxZeJylBXMk+ZpCUgvJP+j7P1KUzMcrNzPHAkq9BEIBozegYNAKn4yms06TqOJe4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iA8BAqWVOI7Z36Z7zMzC+Zwx5xGs4RDOEC3BKodQG7qLARWc/cs/+z2jHx+pf/iW7fqe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JfkZfs/Ut2/UcHD9RyY1voYl9wyTddn6QxP2X8z9F1x3nzKlMqpXiGh+8m+/tz/62Kja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2FvHEquVRWMwhDXTLEAxDuJcG/1kBGy1y29+5DVyxZsr6iFpBZdeYGMSx5hAuH6j2eEy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a5l55LkUlWmWamqYYDhgKleT7g1gytpjamF2XLVmLC+yjlDkL4JYB3Ebm6N3/kPEoSYW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hZuxJabEGWh+5juv7Tfj9THr8E/+BPI+pcoX6jstOorzg9HSmZha4c9SCGYoFEfEjDvD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7ixRZhqbsW4u5eGLK0TRYQmNzpbeHiNh26HhmYrufzNF2JSRFkEFOWpnh/Xkiwms4Mf1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8M9s/+lNsGsfrP9JYnR+kOx+kwf15/wDFS/8AzYf+JlM7apGKMfDJ/PEQUUohzHs7RzdF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6qzki57m8sX/wACEXTQV1Ft085KwqwSo4+JFbgFP7k9ebP6XLOM9hX7TgY+0QZx953H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rf7Qj+gZ27d/1nYrj/485fwwMA/nmUSQMVG1ie0QKGVJjLLCyM3uXzh9y/Z9y1afctbQ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JAFNAwuUtBQg85yocWMn6ZZ5UHmodggXCF0JTgJT4ltbfqIRjPOMamQLU68vqHXmAPMS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7CvVQf5RyoKD7ZrPmZu2wc05nBxoAtu4PQ7UWf8AkOZGHoyhEn4A3YJqO+ah5iqEwReC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TaJY9wQ1Z7xC6+3FnF6FFrlO7UXyPzK1lfcatGIzFM0ZS2TO5i4j0uX0Jf5R6TKzBRH4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cVNx2B1C2i/pCmkRbS+dyGUI+T/0QCQ3DaPxK6VCCXGgZgaly9GnTjqadJqVoE8eE26X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Y9xbl7l4lpnUZC4uOhB8ZTcOqR4xi+hZ1M58IKC+CELFM4NzAXCi6vFkzf4oDUhbhjHL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DghcOAWclL9x3l9of+H/Mpif1rvxnNfNagRiasS/aTmVQrjdx6g/h5TcyOxNQ1JVg6Uv/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8rP/AJ2f/OztfVhxCUa7lHGsFAXgCIVaxNXiXfYGC/xlHwvWf9BPCz0mPH0J/wDHTH/V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n/wEw/0Jl/ow/8AETxMEH6S42Y7QDk+oneOoOPUrTrBujM/+YlpKtc4CWQP0RtzFytj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mI5lMp2JRKgd45YllxZbjKAZiveBvmBwkHTS/EK3YnmTJaD6ZiBclTwNH1BtAAzEkMBU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YtnDj3aho7Lv+Lm+nE0MQF+3MRaMTA8iId2u/wBRPIQqsTGCDMNeSKMtMWxren1Sw8QL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/wBim2s+4NAxuKlDDEFLRuGVsaTbFuXiPS+ly/y5dFMG5iplZDPaLaxiJcehDUJX2JRG5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KGfmF2Y4TlrtSFbzMDFRqO2SrcwQH4OU06AGWZbjyy5nAxMbi5YtxZl4ZozlOUvcsAcy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a1MQ7NEeGYdx/Oc6HoYJnXUcAzHEZFlPEHHzMsCwC7MHgDS7I0nMht5qHhmUsEI2DF23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oX7ZnUhPeg770zMuhtCgCOjgevfaDtQwGmFfNA0twCFeI2MFUFV9p/8AYYCAuiEQxFJl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/rs/+uz/AO8z/wC+z/67AI7NL4fEO2wJbEBp37gzVzxhXKE3mQYcaEIPQrAfbEWlghP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30+PD3If/m+mTappiLsd2bRJixnwEZmVDpCmehSc1CUigw1UxD9AE4IaFSWjafUbe27i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OlSWlux9v+pngRStNZZhRp8wVwojh/iGZviggMszwq7n3This8d4amVwfOKxErU+Ceuj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hFcJxo1LTyl2NnMiu7CiKVGIWbQSAWxaCVYQ83CN7X2lKxqBQ4C/ZEWF1WNssvMtgIHN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loNB4jILNnpeIu5cvqf4A9DyzusFkmdFZlTXTO5Ymu4u5cbpADiHQ6JTjAwDEtKfCQAw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sgSpUHR6RayrlzR3YOGG03YZsjsy4txZZeUdjOU0ZglliDHVdeGJsJvXhhZ7/wDpKtpM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m7leHzDJc1GxinfkYx7XYzqpce7UetFIcneGxUKENtuAP3Fx/EBfklVPLJ7npUqVKnMH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ShGQzQvmcX1KkrtBwxxJrFFhrwR7nSeurpjWYG5UG4PegiK7E/4JUu8BUHyuhYRren+S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U2aoF6QHRR3leZXlleWfLOIphLvconFlYIbkjMrxP0Z8JeHUpY4/kn6GOLVI2m6/UA0D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rc5TvLlsuLzPafQfx93EJBAXwTFesVe2fEHs/PmYFuJR7oHSrebTFeHmf1BPYgcfMC37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Qq4hIFV5yFfcosuFVBxU3pJ/MS1cbatsv/6J5qPQsFQWsnW2FO4hVOqgQIdFShl/kwj6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wpXKrdxUqblixRFS4PmLM8Kj5KDa48x5iy8S8dSEuXLlwhCEHpeWXFLiWCdptxBVxgzA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4Znn4wy9fASKUSC3AzK16KgQMQMp2gM3AqGFbH/qYXLwwcunNfUVKODlmRNjMrJozvAb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hlycx5VHSFBlzYXBwQQVTtKAsRYSLmLRdBUrvWDcj/5DIVmblLuqPuUbxUMaJqll3tzB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Ix7l0TTxLKEiLnE78D9JiX4gBmcP/mYWbTZEFUDBjpdE2zlMiJScRBVHvUxBWJgZlbVO9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VP8AmY4e8SaE+UKbuAbXReVPKnlRohqbKUYIaloMQUHEvLx87H3Zg2P/AMESUjMr4LMb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LJZFIG4Wyc4Y+bjJYBMp+GJcFQKvB3+4Dr/R/cjBchMYKtBkgPJ2rWp72PBVgjrqpbfI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yXQ5B5ygWpvBQvJLMF7OpeP+MxhUpJ9+X7TDtAv89LkcGeYdg/tMf3LCOFfuO3pU5yN0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IyIqoatlxnBN0uuHMMR4hPUvbxLF2MR0ruLaxdx6cfifkQh4hB0LyxLinUs7qUXGgw5g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r8zPXrDzFkvBU8k0czG5ju8zdj0MQSKuJSMTbWo8ossWWPODDDl9RZRbi76BZMyM1Zoz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WvNXmHQG53pp0NVqZq9Qh2YhknHmFGsKi1LC9+6NoB8QONioU1Oq0H1AkIYbg0FTZWI1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8O5G7pvibbD7hzX3TG0/KCHb7h65hsrExR2YRi51MJOXtC7c4iTtEv2uBdQQvENoZRE6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CZe48TyGGNahdRltjdTSMKzFy9ReZaKLtl5eXmsxDiBRZftO50WG4lXLntNdxoczzMDP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vFGcpLJ2FpTzP/Kzkjcd9oFWiaAndi9cAa5st8QZc62g6Q8w0VzWA/tKe9NlcZ1obu2p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ZEacHMol0MCM7nuO8FJoF82f7ILwZN/f/k4mP25kvYevxT4nhEpsR9PboiUGzOXtMc/+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uSAzEZiC8yveEZtVBQYDMRmPMdMetSpUqVKnfpczCEGWzyzyzzSrIwk5peUY4lA0Q0pl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snmf01R5zXcwuZuzHlj0BWz63dlcS9pmCaHcqLcHLNs1mJ9S5Z5i3FuL9oqfqZmZkotK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mLuXtM2aIXU0hCys+BhYz9QpSGXaPebjkz+Jajf9gp/Uv70qZrYpUTQRbtUKKlfkV6uV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YMcIHAcFw1M9D4TnZIDXMvGy1ZBtSZE9x/pMYa/7iaSgcj0ThABkKNzvFcpoUfzCM+Js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hr7lu6AdIRA+DczqT4ihcQ+qfYQJCDtGK6l+ZgCWKhaykPEzd1FvWNl9zWGIa7+5Xi3DF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QELKWhoSLWtP1CrU+E3uUZ3YlMyk01BXc+GJMGYnGIzUc8wg7JWDQsO24j2O8JLOnNss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ASu+o4i6K0eRiYkZwtDvvcwxYbJkOTluCQptyee8KEFFV7cHBijnHcNZlXVQQckq56Rc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qivl3GTyA7eZdQ1iUIpkPUA5ZS8zJdheKRCO4p0E9xMe/CfyV5NiruSe3J8SvBcbutRb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leG818xKUYrMVGiIMUrpWg+Y421uX++ag3O8eYvSpXTjpcuX+VzEuDK99PxlFHfEoDxF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WaesR92QQn0wfUIfwFwobmu47ZmFzLFzLxuXhC4G/Up4qsrfyn8MNygz0jlmzpDKWP3M2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ibYtqWGZYps9Llxllza1KtyKYM9CJR4mRbhjOKjSeUvMoWRndgA6A9un+InYIDVp8EIE+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YncVP+Yg5I2qmRUP4iKCwOY8oeItAJRYY4RKQvA4mCi2cEBQ5YL0AByuq/UWC5MSCOjw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2RNCRX7S/QS7L3JTDTgWHLacgnEW7iziZyoe6GVY/nhr5Z7EFPpkXiLktcsrK0znEg3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LeYPSUKlMu1RXcogQJgTIDEaIUnvRGG8s/UHRBBlwwFDHYV/MbpxBt1YVOkvcVIbvURA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hHEYsoWBf3KemmmhRf7lEToIfBmYrQIaeiDvQWVV8RA4i4GXZYmWq4d/+xumeBzRnxN2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cZutv6jSLHZgIu6D3MOg9jh7lTv+pYQORw+mN8TN9MNhsgeGGt2fgv8A5LgwOsbg0Y8n6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ld3gP+BOIBL6SpW6JBit2+mOC7m/xMANzK0BapSE3KhiXJtwTmd4txjzGGunE7xjzLg/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lzplVBs3BmTkQ0pe5zLAfMIJyPk7xLCma9109ulccGNoBxT5vuUMJVCpah2n8MNzWYqJ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S17iqLikY/CDuDlKlmZrOU79GGWXXM2Fd5alKgziGP6i47ytd4SWqU+ZkAQlONMYfIo2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0aWUGdMjlYStamfueCDjcaKTGYd9E5i0I9FQXDfuECHMYUKXMpZWVo3UgUnMcf2Q9zmf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3bAdeWAmdUuXX7I5fHoyGYGLcXObItmHfM4g/wCDmazdmLUWy4C1E3xDlIBGzM2xWdOb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TVWXDBUPR9T/AIvaYaS49CAsyo5QxKJUzMBKqOS5cGDiaOKBcAzsC4L8EsfX+yZl5IQe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wLSyQdgOyUcvmPQ5RfS4Ldu4oWIhp/4IlFhq4FafUvhrALSsXwBS9lKJ/m0UFj37/icF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5sFP+ovFknkj/wB0Yp/DHnoNQEUBt+Lf6i3an1Bf9Q6LwIql7D9wHB1cog9I0cs3TvO8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+JynePP4rL3L/A114/wLcTbOSNV7GJcccxZRh5i76DBzy7EIHCEfZA46LXu94svG45OY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wwA7iYH1DdAxBRRnyT+Gbx10i3c0ejkpsroYbl1Iqgcy6cWgZsj3GGeoYYMvUu96Aw0s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MvFTCBDzHELya8ykFaXPmYDvAYqU6X6AMoMZQvzNSZ71PYaOQLwDLiItPoDzKAfZDGQt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EuXMlRmd2z7lfFPtBzvQxt0W1Noxn7ltouvZHeYcOUErMjDWJjywEhHnvD/s7NO+AP8A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gcejgjMhbuASvR3y9u72n2Xbid5eG5/1+8IscTkmfMHVIR8PmJjyxqblsy+ZlBlKlx26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/wAzMwStf8yzZc2VO87+JZmO0MGoX0zSPM79Kq2dwDB9xCQRiVXogexbwN+yOWkD8m4R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Y5aWDxzSMWDxtSuf30at0rsKYYgo7L9sH56oT9THE+ZlRGwIr5ueFSQjapunl1/R/1Mza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/qPMXnotbbT2/wCGVnp+S3/7FZTZBIea/cpV0Zj0XTqG8lFN7kvmC1WG2DWaeWoF8BWY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MWWd49DUSYGL14h046HU/IjuxlwDdQF7I6oQy7ZgS2gcW74GcAy5XYQM9il8ygnWFY6j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7mvrMWPMuuksdBV6I7h3g4egcDbNgj5EucuhO85TAlynlZp6LoaZgMRDzDF5EqBAxSO3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Z26B7FuWADEMnYPkypcol1qVbX8xG5zMJbtA/wC0TAr5K3MzOBBFKhRA4RKCAldCFmA6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LrUZcVDOBHyYL4BkWQ8suP3cmUa6FLaGpZjNLj+4WnqUT/TV05wdP7IaDe4Fu/CUcn4y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9GNWA3znouEj9o1Na5hSm7bFUzBG5MTtioC4Uf1ItKdhogD8RZcbPwjcr9r/APETt7/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MK5fKBC/aPD04qOzD9yhaiozNoTB7nYyrtxjxO+ZgfmyZHyIQHH6MwnNrPMSRDsol/8A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Yq58EFcp5lnme/8ANKkMO8/Vsuj24otvfJ/BBG+4Wp23LMBuwYbWs8U/ojjdd3bmZZ8l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Q7B2R/H9yqGii9MqTBt8OP7m0dMeJmbL/Sj+4vABP3CQccT6o/cPrAMJa0VUdnkRbbkI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c2YFxLjTOTERbScot/gRFMW4Z/Ag1+HHQfyIsTALFtXpiOhlkisGDMqOWp33HtLYXqDw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GVSWKngywMesRiXsuyzdF3HyzLl7hFTfMUjzLneLM8kzEdP1Fl6HMWTz0ody4LitWcRM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jOkc3Y3M8bMys1CxABzWIayVEeCBOC7pB2TE4EWLIwO1azeY0gFsEQzj9S4IpWXW/wBm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vwUr3DI9UFCSj3tSQWj8mVUwYfc1mGzwiHC7KL5P1JfPy4I83YUaIWanyMyHaWh8GBwc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iGyb2dxSFmtxHIqIVKiWSeD/ANialrwj9iHMMmxq6n/zf/Y26NdpQVggnu5tx/c8L9xY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MTKtnzFabAbe848S8BmEEqcMCNFCICrMTyybFoMUs+I8Iwq0+YeHDGY20NEqNnwlcup5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xKG4+xFlL9BLVjASu0xBfQKwy/TWDFq9YUivwjbs/EYv6cab1vSPeXNg91/c3Teb+UCm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tuHiAVxDwFe57P3LBsnK0nOsovmbwhgVAHlrH8TE/wCNEVzFAPn/AIgH6QfuEc5SN+ag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LEObslIO7pmceNRgslCnrOG4v1Ed3H7liFiFbXmYWyKxHa0xbjzO/XAZsIG/zNfj3/NR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kuHuCgiRSs5fRLk23LatxwXZZlGu5g+IVUMsfsHrtM7EYDN8R7aZv9z6GLc03CL89DOV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7y9B36MY89CbQVC8T1SMIu1TKaZH6IWiw4ii5HebAow3m97swCEq3YuEIZDF20w72rlo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M1GLSzDn95/cAgKNhiMZ2Wy55lRUzrzDO/aMzDassQSAEjeVhvEy1N+wJsZypDKnbY/Q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AQRrF10mdNHLGmpaw7mYVlktJbWLTjFL22BNwY1GlRsvUB7/AHMGETE1tbS+2DyRx284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/cfV3LT9roF8F5l/9kPgZ47QhcpwRDgq4rVLIFkRkbr6l1aZGBJRakvaiYWqfUy/3paA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cIFBLad4uWbu/wCos3/6l7ELGpZ+ZtU0X3wwn2xCtJGppHkWIsxiWPiOSLSFgg43KG0j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LBMLUX2oUQSi0bi1GnimyMop4VD2mID6me7FwXocZhwc9ylV/MJqU2O5joNSmWIezT/U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GWYJOf7RLHUHQ3GWxZfmVyNzE+05RbnLF3LTUVsJsWaJ3/wE4nf/AAEPE4LncYZW8zLy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DiD6l+QynJn/ABOhD3TE3sKyEtI+m5YYtzJ74f5m73MYtmYiBzPfpP8AWHKbvcddMGZf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Meehz0/xRWnuO/BAgXefQY31j2w5OWEW9ClSuIl40EDlPzTMqC5GpVXRzOyvsiyiepVO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uv5iqEABzlWjXebj1AI6CZdo1S5y10x2LeBGd3UObQ9mAKeiqAE5TNPkMQqQ0ojIUcUg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Q2icvar3L1GIwMxvHaYCgodDnOW5X/ZwqfPEPhh01NBjlJo/lY45zEmF+/Zk1hQqRNgd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xCYi1vE/+HNgPZgwACACssOU09IwU83cfN2JeUtIKzMCVEZZ0FaldRAGdoBYxz2E5Yjv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8xiQscxmG8NQqLEHmFPJQlXyHTdgrCJBjZaR5QGqbbRFX26ZZKPlCDootJDu3QRJFaFc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SF/+h/UcvaaJwyxthuPEABt5TFRrYO+jheiWWcRbnKXKuUGZsCWbmAjzLhr8Lh+Vy5cu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Q1ZCDh1CCFYJSVKZT2IjHqW4IPRDiDv/AJMw/wB2JaDb2Sbp+mnKbcwhO/TyndNkZx0Y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8y99NkeY89DaXVIFk7IJ+P8AXQUxZgkKT4lHxhqnIggO2H1KqN37mJQu78Y5l12tLjH/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I6JBrtHPoro5llpAscx2Tym+XjBscDNeAQQgqkYHCILE0ce5zSN2wUHNqaJ/Mv8Ai2NY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G6gJYOUBTngHRVWJW5ox2y8tDxPqd0D+pQavJDL3Tc6Xx0ScgVkuMFWvgqZKmS4i88Kh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ruA6RS4QG4d03xos8CD8ZDKW2f3mit82fzEbEFJm8so6YhtdKxEYXHoLYuMTn9zdBUwG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YbgeVAwgbDA6Vr3MU1CrJAEocXKXKKLHZNzXuHj+5kxcIS8TIqfYbAghhyXHwcLiN2TI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qZX/AKI+CIqUalcL5d9oQn/K7zXoSktzEztjxuZYt4lSwbgYh2qj+zFuPMTtNlyojlgg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8T8X8jmXCExzeLEA5mg43KajA7sDzDVxEKmKg0sQG8LmP0v5Q5T6PHaOmBliQYmamybD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cH8RuYswZjOFi4cJlJWp5cMZYPJ7ikAEz11fHEawtaZYL0xEEeYu6vEvtMwdqfMMaVe5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Xz1MfU1A821FljziJBhE4hhQNhuElqlcI0zDOdtGyAoleWFnYa1JCLPAFrMy8/rSmmyK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7tiEjGquDTBenJGpRt0xGYW+0F0fGFwonfXMEK8VEDgY13L9SxEZb5gUbjCmZVRsYYKV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QLSoQvTDm7hUfUjZ29TEzAHCmayzirhtEcDLipHxg7FB8ZyrqXqNstguFB4HKKgolzat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X/0gBaeYRcUS8o3AS3uco128VDbqwVAU4lMLIsvR1p6gjSlm/bFuE0n/AGO/Q7I6+cav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0ggYhL3qLE59BbHBiLUG4u4u4Q5hr8T8Tn8joanDMiStGA8oYmZuWIVuJCF7SkuDDoLl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+VmHL3E+Wk5YGOkCDEWLtBlP2upi5SIOpYnqanHQjqa6u+hGuqvxBdr2ZP8AUHEFCBhK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61C0ApMMfwysnOAtHe5dU/wCof7Jg1quYY7lJRVA+njc2LN1nxlIrT+Ykp9Jmg9qb81KU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u5e39NdFz8nzMTj7S4p8FkLlh+WWD6QqXEF4igKQsA/Mr/G9o3amZoP2Iov7aZYT95bg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IXmOMS0uUtAFEAsxlyqAReLncRbcx0FhAc0ofxBWh8/9wj7NP8wvKHluJZU+5fthhh6W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sMzJHaB6Fmd5kF3MaEauOIdbUHH+VFZnic8w8QzY6s3F3E3Eux3MZWABVMytECU7xE3S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gbGNejBjyvUdr0mS9TnQOjVi3mcunOOnAysXCRYwhz/huX+ZqcdBwxWeehhFibjSw6KD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mu5ym+7/AJqm73NXxDb7g3+AWPBJ+hMZXhi7wAZdk56HQajLgy8R29LnIg5NVCS0hKIy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87zBhhBzMsOolTBKRgPmKxGemMkIyG8eoPVztR9dpldjDMVZMsMKidtHpnNKf6i7pkeV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hSpY3IF3ArtTDIQLaZ/93Kt7RA0Xyx0vulZ/pcA4vxAGl8QDbfERcN939MsL/WIys+Jz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msziimgv/bFYv7z9Fe56isqECDiPOGDnH6m2j9RV6/UvX/kd7CPeCEYC8y4/plpBQ0YC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lXKeYBNrmJA1P0Jo5mZpl00lgHUReUpGNEZth8HsBAA60gJQ27qzD6lS5HFx73Gk8pUT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ZoGIpMs/Z4LH/k5yoc9FGF+o4TXp79IVvsSCz1DQQ1M2YUm7OXTePFRbe8drHofg4h/l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TcOQ4mHbCgjasfLndL3A/wDM2RNMdoU5mDczTM+6H1mb/c1u0Bv3Ah0aRfxn6E/cgw0z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30GGmJKnea1KvfHHwlwyMSm3zMS5i10cG+nU7iauSCBY9wqJ+0FOHzKHw7MYCBnGP/qX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9KeCZRoaGmJlS+55H3HJl9xWcv3L7wfUAWxANH6hTQfUcW/riLuJzUSg2j5jnr94pdR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6iLoYEaJbazD3ibqMS1NGeYO8Zlu8V3lI0vti30UHB9yC7PthyNhmsMB2RiyY9pCtvKd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RCuLajLLoSyK5IIwxBaZxDiwl180YMizzNoC9FRTkfDL2UcX7psuLVsw2tELPNCpSniX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c7w7hz1HBfuz9wcinI/zmHQIbZ9T7b1D+ZSJzlv/AJEL3iLZnNwh2StjUZ/p4bmvR3iy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XnpnCx6nKMqc2O0dpiomIsvcuEOvH5XLly5cvzLlwnEejaDQzJLgZTUCsLuH87wD7KlQ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dvywraL5IX6X2EEZftqPv+/RXgDI5GsQV7prOKwblfgZR/R6zibFLLnKHM46cdRhmMds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+oOrmniDvgr6JqwaIM8nSeI9gxDDIfCxNRee8pD+yVABMGL9x1A9Fdw42ewqLe3FVLZB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qUKZ5dD6iDWpySPEW5ylKnOfCMO0t68RZY7TlTMLmIzmIzGs4InidwPqXbCDdobFxAoP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/SBmh9R7xNmohYy8XO4rO54pgcRWcS0FO8tBmrlu8Vm1hBBpC4aD90UQ+yaXL5gH8BDL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FqJazMe46az9wa/1P0of84pqc/41BCrcARSGznP8BMA33N+7Rb2gQH8S6Evk/wAuZ9Dh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Oq3lEDcPb+pYCX/AbgyNu9uHEu4H6VPkxw3Gs1huPE8z9KZB2gqDpm6LKPMdzlNOoru5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S5bLhDUxLly/8BOOpYZ8iYSV5vEGbJsZUCBiBMDA3o+oY8zgH0j+4Ob6DQLTmHV3mn1n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E/Y6LhzMqGLuPS9y4ZnEYYIp3jzDBcTypMtWWBWVGZHuG4qBiw8jL3L6vDUtimmchmZuO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4hUM0I8x571aGMngBRERJgRh4mALdPYn8TJcdfQRoa0FNkWzceEjwxZYrPQMNz2jA+YPT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rmyLuXnc03GV5YFZlw1fTlHmLumKjz0olJSUqOaHYg04iMykp2ldxrMqVBrX7QqqLJ+q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NKxQ9g/U+ScaAZqe239zLjvyMyfgKHJT7DX8S6ob5YjOWIzlmVK0QOSoCoRHLcIjWoB+9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tb+5u39wy4mjDolfUO2XKOH1LKqvUQalits9K8cFSJvNWcpz0bbiJZXGs/galf/gIR5lw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JhOhDXRlRHeWd5Z3ipsP8VAXwB+479RNfwE1Z9c6JxLmmOpejF3LlwYaj0GDfS5iAqIE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Mg1kbPeKl+U3nKCBAaVSXKFmcjDUMdLnEIozwwEF7QhRlihG5JfgthTiVgsP+HeAO73jH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RXIXBod//Jlz0nbMfOHnNYq9whYl+Zc9psyooDN02Rdy9y46jzOU0msuou49zvNJW+tz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M79K2neDl6fHTQxK67VNSvMMTvOelotXGrOUd41uYViroJ6hhh03ZynOEO0aV/8ARN73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eYtjiPTxBXsiwxZY8R56c5QUyYcmO3odAxK/yn4nUeZpDTNnpLcLU4ZlQmqGHSM1cGS8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fsjsuwE16mmbT9KfROgW4ShHlJ36HmHPQ5g+ejz0GDBhp3lrs7zGSZ3LluGXtpTSfvgw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nHECXf43LpcUEIuIL7DmX6C/ccomo1isx6lVvliCyuoibirBgHmzyvuTLd1GaefMysy8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ZrHzj5xj3mJmViZzOU5S5eOhz0aS6jtHuXF+FxcM7w6PMeZwy95mjmWLCWUlFxURpjth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MTXeHdFo3UuNMsIizfMtQw3PaDcL6VzEKf8AaSuvWlyJ+7p2O8Nwz9ZcoS8NjIhpj2i2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8VwUmLDNvmPEXpz6QZTBeocyodDUv/Mfh4g3N01cOZmlEchG2uGDOiLZBhshqViVA1PW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l06moT9Un6nSPDMUXu5cdMXcOoy5wx5lwY8zhQCGESqFHzKA3+4zMveGMYeQdMpJI7GZ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IXUMkXyS0pUqLF9KYb1KHqR9QwVogYmu73NNy0qYcw/+Sy8Gaaz/ADJfUntktl9C8s9f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O8Dc/SArC/UocyndnYZaYZyzCLtmJqKznovcuX0KI5pFuO02S4suXLlxZe4dM948xl7i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KZduDpcOAz3ih3KlMiKulqWtypuFrXzHeZ7RJEzdjiUZBjIq5UKDwtSge9Ag/eej+YEH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f3liDgMCGNM7nF/z1jBtCsQZfcySbyGpMT+80jz01ekdpHEEIGJUNfn36cP5mpx0hiHc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1FcNcNxmToJvPEI3loVlAe0rErMOelTKez0z/wCdDpDXQ0zafqn8z9aCWjMj1eY7hLl9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hcobgY7uDiF0MS9yonvl9FIQ4mRUFbu04QdVx13HGzHiFd9IICuspg7YAzBV1afMzJe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lG19k2Du40LYu4A6oDhGERp4THiPdAsj5nHi3dpA7YWLe/dUhL70IZPg7DEXxRJZJh2X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/cjxZqehCCfcNllfyoipdj9dPxnvBlx92IrLLBi5ig7i7ly5cuLLhzO/R5j00YBmDLFd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uELSwQzFanmjXLzEtT+pQf7CGwt5ppkPIP5QjD5bGHR8R/0nsBE/ZgmPiP6TGF6yMzED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lmVcEHY+4YfzMjTsX9GGJZQOauJYIEG5vjyIgP1ApOY6ZpOcJuiynPp8dAYnEYwhOH8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SlFw7mAy8sdM36F5U9BDdsHdlYzC6mdIKNSjpY3EPnEtt3mppDoahP1X8z9TpNGPLq8z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XR5jOGaMeyVqnM2rgGwha8MwVX85YOMQD1AGmKOTEJye5l3oSXkEZtroP+V0HZ0wG0E5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yymGTzTJCzEp9QgFIAs7x37Qw6aSk2gempxR6ofwzgn7Q2iD2mh9kxu5btTCPqlMfLEQ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Hshv34zP9dsOW/cwI/FMV3HWWP3M0/41uPO3rhY/b4sFYi8TF6UfeFyv6onOH6lvZmfM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yoG5TExLZj02QMvTiWFzGyZ3uZTVsYuDZLVSrhLZL2UySbUanF2P+kKFo73b7mZOtXBa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lgxE4xGcTsoN9fH8s7PCs/UinsGn9hFr35J8sAYpVAZwP20YKcMGnomKJUfqCwx56TMc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T99I1Bno/gc/lx+B0NQ6BlmIMMNMuMOY8MeaYRFXfEpqWXFM1Ao5lJCvTe/f+no2kOhp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Q/cjyiy6XF3O8eeo1FuC946YzhmjOUYqmkqnswktjl7kqdQ/3pmkF2EhxhADf6xsqYUM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Bq5Tot0isyZnrTiLES0EWggtzCUEZG2Ni0TFlnL7gY1CswMaJ6IFanxnwlPH1KckpleJ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bhrqY0v3Cj+xj3x2l7xPiUckp26FJy/AJibI7y8UHDDNiJ3SltpV6lexgqyP1GoxamUQ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6YX0wwT5pAq5xx71SG0l4qQ5aOIAtxrEm0A9n/cFyvplKpqYFMea/wAQBo/lB21ru/yR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HL1lpNpci3vqWz3Jt/uOss+1kyZD0/3Nl3uX/UoPwx+qUoyBBohtZyz1RQfcNljzfQr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Xq4gV17zv00/yGoTMnDH7RQOX4XlilK3E3tys12kSzuIwxmG7Y1nFx04ZW4wO7P1P3f9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jMZfsdI8oRYu53jz+A94M46MwbbFIbh5iFtAPe3aUOzl7Jkg+7F7xe8bE5TFMbBPJCiA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KiVWbwq0QYH9xI3nslNatcS6+BYdC+srqGy27MFMTe1LFBY6XePMeZzDXQlIa30OemJW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xblw1CHMNS5cvEuEDcOYAylSpUqVK30UqEldog4hdhOcIbAnCqNzJG5QmY+uhr2wg30Kz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qvsX9zQfaipvUdYTekxE58sgTWXefXnBGwC7Hf0S9aL/sxZVPvb+hlGkuCP5ltX9lRh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Jqq5y6A2io/ENL4g2TSPKDCxwo4w6xGYmHoFjOUvcJpO8uX+Vy4QhKsYKuYvQaQxCGiP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bIuSNXzE1/HH/RxMW8/7hqEOp+l/ASPKE4ZxO/4nRuHPTiMJc4SGZTdw1Ywhb23C0D3L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0mkC4RTMA1hKVhK7txlYOLiKkC6sGsP7nzKBsPmolfy5+xKKEeM13jhgMWwLhnaYcESz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T3wVnEKMS1oyNpartC7hPKASI+xIi2rgSVXThj0pnx08QDDHoqHMOYa69+o4gwgg/Cuj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wXAEGjc12ns/cKo7T9qWXBV1L5ud4QxPGJCs4JU2gnJbYSFXbX+4wZDrwkbMXK5hgonL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DIouG12T9VOGc+kN/cVTirDS9Kqlwxio8TeDmbg4ZpN4MTRjz0aR/wARqExNGbzlFcJw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sdISSFNnEq9gt/uBDMGJMTmOUCCJXHOIaeqan63rtQekVw4emaYzv146jT0eZWYQ4ob8k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CLcgZ5CwRFYIYOZ99BcspAHMETOUKxLz6shMsODuW9hsxceZD4gkCoUS3M/zD0eoyXb6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nMb2ivqLGifEINoSOQOiMygFFMBAiop9psLK4ERElLCj0xLHDHpofmbKYGOCpb2wO7UQ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20hL+OYY68MFP7tdIU54doG1n9ckBPxyxRuh/wAYhzhfKKpU9l/PTHj8jp7T2J7dHLMu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qnMLc3PuBO9wKylUSgY0xKJbGSFxvRmRzv046coT3FqKO+6Ea9/pKq3hxEwzV1BJwptj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KXMinoC7TaZSFDHiZrKhbJzB0f8AEdXQwb6hLxBuLiczaOHKAbYNsr9VB/25RVP7ixSY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kX41F0dHqhifpemwcxQ8ulTFM7zv+JBhDnxKj6BK65IfsALjoFsYg5luQ/aWvqF96YjG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VYlhSXB9iOGFPTNYHzAsLELh2jEKkVUj0k3Y1EVofiW0fkTJLHiOug8S8rTFaVR17hiH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4975QOW7pi5RUYR6d5TlCGksANKW2lBNo88buT6mZ1UEFTzLyoJulLIxNQrC4d24SooE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4PBlFJtlh6c/paIdJowRq88S5ceQwxsX/wBf3Mz4IQ3vSufxKa+2/wBoG8P2MwRsHuTD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kRGbGA4ZcvcuDDoNQYMNdDRRLGW4RbGRPaeaFplEld1Oyd6Yg8wgu5MT3bmj1K/Aaeib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8MEVWkRgC8mZzmhMX7nx0iODUFBDmG47g7maWLNLM3MBjgmMLLCCP4v4nQ56nTOWO5fQb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Fch6uGTWo5JdX5uMtbfDysvaQPsy+pzuJly1TyXFg0Kyy+1xffL/AAGkHSJ59EuX30dM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w6DT0EXFWBFisBkxAvbOs1DrHE7OVx2PJNGLeYu46lIEDDO8WHM3ajTIYBx3IiFGIFKu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H6AYJv8A7ERPlMVczP1823owf6FYZZFVWofA3wuEw+QMcf1y1VnqLuqirqvqU4h/2o46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otnZB47zNMK7kttHsXDtaqwgIaY3NxilMuGv1BHA579BExwlQV3LLqEsquyLXmNWGUXS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5lWvhz/MHE8wrG9mt0qNy58hMmnzR/GXj6F9MsbGv7gTdxF1SreI2/mlD2l02ibRMs8a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WdzDL8ROY0HG5nKsJcbvU0Pj8RqVFQzfxCVTu/maM06EPl1Bt5JRJwsNR2u8NXHlm36m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MzBRZYIcXHv8Xr36HUlwyRMx56Ece4bjjh5hquJiwB/hAaU+5mkPxHMB/ExyTYQ3SVP2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90B0rZhIOXr3jKmPwqVOUNMOgyUxU6gy6gSshdTYOhfFlTbFT4Ui8y0uXHCMW1wOYs8nM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8YqYGPI9txjTU51szLr6mlUmC/HqWv37EjcheYHuja8sx5l+YQYQ62PUJovSmod8sMVS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jMM9WMLTFHqKZu6KZpxMEqMQ9d4gmCp0PVSBvMCspEWqAoJooXEAO/e5cAfMwnmIlXHh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XnPQNu4nuVuOucRa3aLgGlOaiJbCRQ+g+amkXyzRJ7LizH2xZdmA2c8MSUsW1r15TSLE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b5xLD6hr8Bp6G4QZ7rb6jsa4gxApSj3Yj9wkOxKfZDlDTFlIcWTVy5koVTVJsxgjFRPM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vqa/J4SJmPPUenKXUzJhqYIN50HuDbK+YHbpV/cNEf2f7fwBhhxN/mN8Ggy5cw2w1OI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XQhqWtjxLMtAW6mAA7DswQr2C0/s/fXhnLCdLtqaOCDaTRBA4Btr5I0VcYHK/wDU4YqP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JtIY7y6jNlzM5odXed53hBxxBqW7y3eW7sF3Zol6DQHVN5q5qKe7H+YfufBP1Bdp8MGk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q5E39v8A9TWVxuFIO4DfxDjzFoR+JY2vqcWEGNxF2ExZ0v8AmAyi4mXEqyk8KnZIc5Ei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gGg6pCyp9MtdOMmitTHY7dfBCDbMG+f30rzK8w56icpp+HfpGcFYPENQ1DoJXQgYmSNp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R9xFOlf2z9OlVBzMjDmOqd4LvDSmYTZiPLDOIdzMIF9JUTh/F/wseagLMHf4nM4mrFUU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oH/vm5tKJUsfmGh8de06N3uaM3w4Jullzl04jzO/+IgxAroNcxt+2X6lJc3fk/CtxUi8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OB8SwIoVlhgn8pPgSNd5nITlHmbs8Q/AJcBnA2syq9iWiSK4NHlcu/T0CDncHEuXBl+Y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whFT9oafxP5aU1jHb/aAsD6x2/cnB+mNz/Vx75bTKputS9a2v7iBkegNagpD6Vq/ioGi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QAyHs/3LzNTxpe0qEOoQNYnn4gBj5Wo7VPSestLQRCWx6HPUTlNPxdNDgxYwJUOriVDU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sjOmVUrWXlsRiybKVLAyxVAs9TYRUiC1KkTMhqYOO1M4KIsw10xL8/gP+BxYiHP4nM4n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Cdnp/wC/fTjpuiCPf76adO73NGbOgWeyd47YdHmd/wDGcRuYIFSqE4CMA2sBAVFc0rXL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GozU9WaJtOEgNZlfohPDSC2K+OjBios0EuWDUrDuOjWUaCdmBRsrxgr+4M10GulSpXTN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gbFo/MckfBT9M79NWBfYhwlDiTJL66df7c3Suj+5AHwFOfph0TFF5fmXlwOyyw8vUFXl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Kf1Pnr/2pp88X84fTvmlmPWveGiC+GXMsJHG4pf4jT+wL+5ftH2T+ZYUg7ZjL8y/6gsB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t+oHIPqYeJiaqItjvXU/EaQ61NHiC29TRNuhUPEGvwIrQ7p9zv5lwUewireMo8x4hyIK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MFOKozWY4zMhFbFaguHBMlhiLLv8z8O/Q5l46GvwOZxOXT36VEVQkj0WWZvrHDrDTNsL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Do8zvK/xawUblbdRbRBzM5/7J3teAXcetp6QRoo/SdbLV7bSrmFTMZYhJIcZkmHC+Qiy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smd6hkYAYJtBJtD5QubWnkgnddyoo34DNyoTR0NiThxC4Est2iuaSv8AFiHrZxO/uds4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eCQV21Z+wS4rvpnKmAxpe8t/cp/E+gy/9wDGHZcxTIxOgENgq7lyAh2ltTv1o6fBfbia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+tmtV995zEQ+faqYkr5Q/ibZs7uA+D6hWfriM2p7f8AjL3xOUgLR/slrp9i/wAwgwcT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RH0c9NOhCpUCoKvH+ZUZQWnaGE75ZUqU4hwHSrmQmW9CZ0hpzmIUc1Btmcc1FVZ3gyx4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8B1qHM4jDofgtxejhXiKH6YI6KgfiOnoPmb/AIHQGmeE2msWJmPEpVQYQcxMv5P+C5UR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BZcY3BzniITRwoKBm2hlW5p8fMuQeG3DfdHCu84ZZeqpaV/ihr4zJX3ELe2Av7hDSyiE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R7gxyiPlMXupkaJ785REhHaqmGypkJV8MdU+aWlQ4Sw3dQhqVMzMqVKldMNKTuI1+gCB9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LcUKzmXNIJBkQKU5kLXMzRmeYo5zUNRNO3Hf4gaPcqnAwi4Q6DCro3IfqB+9g/ucRWqX+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/Cs3P5PE/IQlxdB0NwX8Zs6zMNQzCErotB/+kXPwQ1rBFAmmVwG0Y0YlGJdaDdnfrZjH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SHrAlCjy9ef8R+B0YflyjDp1Lg/qZDBuPMGfqnQHM0izNZpKokxZpW9Tljz+T/hIm5rG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1E7BUkhVTDYPhh1BHma2o7zSdKlF8S+tG6pPlqAcP4goQce7jZsH4gBy/ZZeVnv/AKoj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cZhbRB5HvNGYknYhM32s3E5Uu1RGkNZl20PlLSj8XKlSpUqU9Khe4b7jKCapHcTbcImI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EsG5wIbLmKbvE4YZYqWrRD7P4PujzD+U9ITmPIUX5hjGcYlxRdSrBYFQUZTeI7TK/mGo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NwypiCcoTl0IQly8SyGVH30XuD64nlROMuUcaS5qjUroWEOMzAw7lU4IsVAuOyC3ocs4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4lpyjDEOfxOgRxUYjYI08gsyLMlYjz0yb/0TZhi4aiyzFMHS2fpmW5ux/J/whBUOh2Jk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U8fghTK5lIHa/ucSnlhjYr8kFjyxFoB9p8KEh2KfS4q/hpwuPhFyqcYXKt85wQxGO7NF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IGj4hIan0zLrF75S/sfZB7Oyqqm/x2Zdq9WGNqBwQ+IamzECP0EvKJeWFKlGoE0hfmmB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LEsO/qNVQUTbOJY3OhsRO+9yCUM5LGGyyoasQTcHv0GIo8SmYcsOpQ4gi3UvNE2UEpb+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mdnQ2TeTBHmc+g10OYQ1LnfcrnMmlACCJsmD+yFO2ozq4l37YpTLQm0No8SgrxDhmljI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6dYnHR1OOr1IfiJimFm70Nf4FmaSxY6SphDhZ45+okWxPdxpslHlkVZ0JvFiLExNx9B0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XErv1CkejwGC0G4LQ5hrrcWWS536co7Z3lbx0wzEBoB6uO0rusQKyEpZfYzLB7sSYL5Z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ZlsCJ3IwCnGyAN170gjRflxavom5ZV00Xyyq2sloEpTuo+E+6pLVL9UQX+igg1B9okpc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C8JTku8i339voRK+S9k+oMxS2ekvNnntF23Ns4iVnm53lM1O+fzAmp5IU5h5Qq7i63G0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JcOeoc9FZ6iofM1YdbW9BX8QuUa3immvzbUZ+1dh7lHYY3wwQmU8vSWlC/mP8yJyag49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gPEIcTSfrQlWIaGO2VUuDGIjaZYyjIIsMvEucx/zRiJlNK+fwPxPMNwXKpSwL6FweqHw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reIM+B/tKV5EXxP+4sozR6v49+hqHUymZmonCCmZcUjJXyRu8kbYKGEIvzL8y5cuXie0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nDOPwIY5YNQzgWn7m0/7HDH/AGhUtvfSKU52h+/JjG/XQZmZ4YUhQ7jCKUnuP7l39F/1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qc5PCWNfxbuAtjJdkm6SFI6i7TIsYV3vmkScLsJDcM4th85aLLv7mmD6biKt6TZUGyO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evhvRURw5hg3BjpxOGMfyJpDmHQ0w6KZ6K0eJifMeGGpxBiShPeNrbHDZLU2wz2wDTPO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pdeql1jNaX7h1KotRbLYxS67QpYbmNCCnaWSaZYscpBSgg4ZyiqBgKgslj6gy6XL/wAw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x1MfhxLzEguDE1qPMKOOOlX4XDZ76HUJ/wADvMF+Ivujyxf8LvGGodCUXCcsqHEPNdAs5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6WoYQOly5cI6ikuXLl46XLjz1x1GD+NXKR5lTtSLaxou4LkH2TgbzUPsq7mHVvENnHiQ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uOA16gd7+o7Q9kwN/RL3KReUXwhlX+CClDHgIHxJnI3+oUhWNkRHP8YhRUByQifcg6IV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1VZhrrCHcqunE4Y/4NIcw6GmEwhDU5+pgXd/uDWeCPV2gRT0LDqvqdoOI33IduemdHCc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uCOD8ZbtZ3cGsFTx/uHJ90XZ8RcBdev9CZoJfzWpUVB9EjMK1QJqLxO9Bhh3KmKoFrL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mY//AAXagUps/E/B3OJtIaUqD2nvWMPlM42QYQ6Ll/hP5ir6R/ZLyxYS5cOj0OZ3jDUO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sttZUlwEc+7EIJIuXLmybJcszLly58y5e5363LlwYMIGEIa/A1OHolzZK1L0xvE8BhBd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FMxnkFcBpcw0s9Kmll7Q52CZNMPESzL5IUERNZLiAs+a/shas8ZyXyzt/qiIANWy1TO9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w2Sf1DorglxgexJi7ti0tBU4rltV9ktTtyiGWmoK7hk/I10EPEIaerlNJziV4xw7xLwO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WhalMcU7OT9yyvP1LG181O/mZhzFy43XUq/Rki0bjXfe2Xq2LaQgKCAw0e47BtX1Crvo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93lYjiukMTKlIuGLvpmcSpUqV/gx0soj2b/UsC1hT5zHb+B+PHR7mypul4cTc0e0NoO+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myu8deyDl63DxCHmcT56cdDUOpOYFvEbKI0y3C6YCIg0Yu+88IIQg1CLgzSDhl7lzv8A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YoPmGoMHf48fgm4B2lYjBBhHaF8/ooP9BGtOeLcIo6HPx7Kbafup6jxRB2mrEP+42Ez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s+gxRs+GKRei1XFVigj8Nxco2y1yHzHBZdnM74++2Qgd0Ev3BZd91fuDNXzYukJmyF+5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wrlfgQ6DXQ09CcuibqXF5jiEysYiWKexIOxQoeYK0bjzVCVG+/EBTKqcTvPn7/J1vGck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BtokWp5I2QJeyIUby+ZYyvGULHSTG5Q3cZBY9sxqNwS/yLaH6iFLHWU1Xsqn0Ybg8aKu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3C84oAC08BmZMbLCIBKzsCVOL2/qmzf4H43hnE3S4zLo42RTR1CAaamur+DGObmfMt0mp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K2L7TB+Z3lwwlwcQg7pSUgkA/EcxcC1NE39Iq2b+7LgHULmJ1i94hDn5EZ4D3rf4L3Ll+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Lnf8Lly/cGDCNmYMGDBly5cuXO/Q1CVK6oSoeoajtgYqJzPGWXzKQ+rTyv8AmaRfMHdU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EtA7ymI3s0mjs5l75MVoM0zbSxcd9pfeIb3wanFG2DGaEpisvaJFMOS8TDeII0FndFcZx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EPMGUU8xngQkXqU17QgIMFZ47ojRqiLuFU2mfrJU4nlcfT1elAzGnvaGVJyS4ZQsUYIw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HRSEs2Q7Z4B1b+4G0+mQ7hq8T+5+2tWB8+uYYho8DDU++/xLsXtun+ZYfn7hRRK2mH2w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/IKGWoG9QKJWcV8T5D+J+BzDT0MMXWOJhtM4Yc4mk5DVPeDNfX/7LKC5qeg/3HyNfePK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o4mYkTHhS5cuXLmJ89BqDDJ0K5SHfy5ahUYx/uXQR+4g/aQ3mGumvmMQq1+DrzCXLwy5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6MZ36vS5cGDFBgwYOJeGXLx046ENdQv+Jb8xsFlhXtBLT0GU/dKMWVD/AOMRpQ+oVRP2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MTk82GIW2fVIlutkD5RiHXjGL/fKiN73Jb9RlajWAfDOI7Vs+TMKe4Kp+8RmFdgv1mOl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S6rf1CFwyGx7JUuWcH1UOr3R/wBPp36EOYQ09DUIY6E/nJ9FNxLKXME0pxMmrz0DiVN3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ly+hkHhYVMVNCzJ7QHuqGIDEwVYeUXygVY6ZUs5Q1LhHxC7bhEhdlx1JJlv2SyOzrX/s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lW8Kogqr3yRvYg/MQ4IeIX0B9v1PAwValu0R6LwIuGQvURl5ej0IfiYjplygtHmG87TK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BuEC7Mud4fLcW58Qwa92/JBLeSK13ZdX0r8O8udCWdhqWlFm4mm7H4l5YDwSwbjzD89Y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c/m7gWBbvL0ZKdyVY3Pnox2lz4RQ6PMeYxnEeYy5cITl0DBgzSXLh0uDBxBhMTP9hMse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x2nFlKnYjnNvvxAFgpCFRlbxYkbZTxAVTcZ5RUvpctcD3nOEH7jtvMT+j/cNxG+8IT9F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Sr78wamPP9DMWt6mQBfBV/c/htz2DSf/ACaanBEBozuK6HPQhz0HPQ09SEf8IbLxHNLl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puQzDabPr+id5fTTYSvvPgFM4dDqXfFDX6CcPiVFJuhjqNC4WqBy2xiQrcfKNZ6V04Y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lnCgQ3nmTBABcSnaFcJGYmaGj8TT04/DvLyxEeGcaOKOklYO4ty8w0DvB6VMxOaWKqHn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3C9TgLziN5ywuhMysMCWf1mojv7pRncKIanf/FrDHphrcqVP1NKT9KXMa0Z3T5QrNnuQ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wl9InfUs7xjzHox5jz1Oo5g1Bg9CHTh6kGEtr/hjzc7gcJhFxKiUsVV5giJ2vjzB1VCO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thWMrNDvZKZ9h8KJgZk6zl/MIaMOvMflE/z1Pxo8QHi/up8TFP8A3HVWUGUGjnQOepzC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gbwfactQu07yhYyuhDz4mrKWl4cl9sdvS/MuOjvLMbyQDjbqMtnmWXWlxDUYTJXaHLEF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JuR2syua9VLI0ghWR9Q0yADEogIDmpjmJm+bY9BgfURLtb/cIanfoc9OOvE79GDpYmCC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hlw95Vcwa6HEW73HbDmMOY6nqHR/zKibkFJcuDiX0tlstgjSzckeZxIep/GDDKV7kx5H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mJ3/DlHqaYdBLg7h0uEJcvqQ1PSbfoY8w4/1lz0uEmGD2qbsqXHjYzuOtKeIlhLGUhhoF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AQCzoCeug+WMjhp/mDBxOU46EKhUxMV14Zw9TmEOYQhCH4ArXmEvHMNB4nfqdC9y1pPG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XauCHuZsww2bYCSytEvCWB95bqzRlRet4liuXaY/wIMCZgGpZ3jWY1mVKhBHE5yuYdxh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dSXOJcv8KxKpizKqpnjuLE1fGYYZuxAQlMVXL3GGo89C7huGv8pfUYl0gvzLh/gJ8eg1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wyijubmA55nYD4ShK+EGyPmUVHoaYahK6Fw56nS/MGXDT0Ny0PL+xHmAjaQI9rEA/wCp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P5SA8ziNQBSP+pYrcsl1mLeLjkDOoi4XgEvM8ExvzG3ufiXBS6UPi4ahCHTEuDUHEuX0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IdCXFJuzxLBAmCB+BzgyzGeXRfpn/wBlTMetS7WlKkAWsBxxxCSM7I6y1zHQ55l2MyLHC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t5lmzuQ4jArHacTBvpwxcsuW94S0Ko9x4YtxoscSl3QcQYMuFf4NIaesF25lRnbUuy4b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TFLy1FeWX14hzGHS/wAz/BAOdR6Op8iLoJeJcuXL63iaxbgwYQ1DHQnBN2WYzAd4A+kx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LhsiQBtxBo8wXEyMyvECBE30IPeGnqNuPaUWTDdlNM/K9SaYIcN3BeEsfcy+yhUoPLOS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fwsrusPUWcFx2vED2EWd3C1+LnD3/a9BxCEKpmrneVDoc9Cd/wAVuENMNQ10NT+aC2m4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wFp7TlrUIuk9q/mDbf8Ajj1BjSjMsc+YkCdycDVSyp1G21zN3MnctGCllQIpx0Xa7s/a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xGecHEjZOnlc0Ytx5mk+Ln76EIdD8iDENMcJtR5jhlnvYTJxGRirqV5zEUwb6XB3L6MI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IIQ7LuJYnC/noOZePz4mvQMOYVmH+C/Mo0Xpnbz3Zx0O8/mImEZwD+ZAbGIPn1KxOUdv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JHeMujHC5UHozsVvmayfBV/Ubgvdrj7nK7rykF2d5JA29wlsOWVFY/5ufNj+mXFw+q7T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EGX0Ifh3nD1ITlCHPUahkhdJmfaFUvMsWXDKEEEEfROE5g4qcU8Gj6YnD1O0V9h+4LQz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TJrglKpmJGXDMjOOhz46GJeTerxBb1LjgmLiObBHJqVdphqB05TdjwxbjNZUjt6nQ6Xj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LcUwM5l9bmT9Q0R3m0XEVjHmd+lzPQjAlRJgR/w6zAxFcRimNva30H4XL6HPWag4g7gw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4V2nFp5dFwdey9AYRKlgzPMRdCJ7/wAFeIdFCU1M65zL8kxhzgV/zOIoxWY7CoHeAKJ+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LgwlwYThl9Bh02hCE2hFiVQsg5htwec9C8S4d0UJmXiYM89OGeWg/SHD+GWYPgSJVLpi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VnaMkdO2bOYdzjodHVQwbVpNx5mzmcR5jzmMTcOjzOc1ZzhMEuv4H4nU11Os89Ciww2z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jHmd536MvcuXCEwMDLcAqLc7/jmZmYRYluYIKsRGHXid4eeh4hcOghqHPQxCEH8+H/A6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vLNGPbM3+mxl4mvue8tBDjp8S4dOks2wK1CfGEEAwW1snvTLVu8sPf8AwRg30IQcM7y+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qIQie4hoXdy1splSmaQ7T66UdSrbn+w/vpcuEv4yygdocsCA3GWucTIZ6KZEuUeeh0P4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U5JszTcWLLneE4ibg3NUnOHM2+o7+D8D/DGIw1DmLooRcvDDtOUeY9HmPMxmLLlwYprE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dO0cGLENTh6HQICoDMCoQ1DnoahDof4rly5cXH456NI7YK7NTPY3dv+YriO8Gx6hqYh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lCHs3MeYdHbgRZNRfWS4BqN5IxKEcXv2fy46DBl9Dpw9DUPEIbhzCHMIQ10Be45TBeGV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naUDxDfWue6X7Ia/Dn6qUDr9ZYbP2RGJVSnLvOUeyOduDcYdNGVe6H8wArdbNmXuXL6M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c5Qn+sd+0/A5/HvDMJzh11HFGBXMGMF9DzHmcRjzOJy6306QbiblEf8AEEMHQdV4neE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KzLhzDn8DX+DjpmZmY/m0hqV+L90HZTHID2msJ4lrEvaHc7AVO+ECuo8TUOD6/Jnfouh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PU6EIS4PmZNdo2fv/cMMQyVqIptPKZFQ0eCEDa5kmcWFHy6iUXUk79Pjv4zSVw0oxsmC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lTtDYmB6Dnrxc8FV/cxW4u4RhroEDHTozRnOHM/1n734HP494czlNOnf8CxGBiuRl4jO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zl04hNoIG4m5U4lYjOPyDpp0H8QYpcud5pBjqOtwZcW5ymkJ3nEzDmPTmd+j/j5dGn+I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cWwo/wCQhDnqSomGJuKIrpfQKh0OegWSuhph0IQKb7QHv/ud0fcV2uWav8RNs6wuVom3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b1KYNjV+pYe9vsnfpmTT9HqMHHRjTYgyEwa6mQSxffQ7xHmHDDuDuX1oO4h5alwZcMwz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DOcOZ/rBQNUP4kHr3hz1OPxaRaiH4QZepszlOUeZcddOXTjpvBA3Bud/fRjO/wCJCD1S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oM06ajL6GJiFUzlDxDodM9OPwf8ADx+BpOP8J0cdLHMOhjoCyUjvLyg61AhFSpRL2Vut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YQrXeKK+CXsleI4HxnKxTxeuGfJkzKdFBMrdy/eaf/P3O/SzP+hmJiFQ1NJQGN0mrcMM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4m/w7jAfmWt6GosXSGJVQ7nKHDBucz+kFL3Cd+p+R0aM79eIdGr4juRnMfZFupyjz0eZ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co89OIzvDqZgxOITWa9DEHcvt0Nw9Brozv0GoPVyhDz0x14Yaj0uZ/xnPTp/jGc/Udwj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NfhUCBK6B46hiVKnfpiVXkdUQWxPjLK8HvzikKcGKlbAEtKupY2w4IQ9xb4WVAmTtpfU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/mWDGlZ23UZmrxYcuIql1cXc5xN/hb2vsSbB3cuDiO3Qc0nEO4Ms1Zy6aQ0fI/A/I6dY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yJK2gqSbnOPMY66PMehhzB0HmJ046cdDHQbhqOmbQ4hqHQhLnLp06kOej0GDNGLcOvH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+S4L68IdTEGpcv8AGu/QzqUw8w10wFj6m0NwO6HwT9FNv9Q/1n+ybqr3THChxv8AmVUH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RbDr3DGsxpDE70xqZIV2SgeT0Eyvr9mOnHUmfcG1wTZca41M646GuYSszzQKdhxBzFrZ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hz0tZwv7ShzTqLjodutYINwbh3NGco4uaTAXr8D8jp0Zx1YYhFnoZDBllTl046Mdx6hm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/gM7wQUPU6H4OnT+enf8CGJtCDDpcuDiXLl/52kNfnxDrmx3n6aGoahnoQ/MdpvD6tNI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2/EC2X6hdDR3hOCRZo9SIUCkM+vqEG5WNMts4nKTYbgPJ4iQMFlWpyhfBAGaGjEL7y+r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l8E463F+Vo7z+Wlw11KBUI6CvR8vENUldo/3LjbY/jHEDlQAUfzmY/NbuqNk5nLo9M4a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l7l9DmKKPMO5yh30YKuF2Qp8Q11MfkdGn4MOjeUdA5mFzl+Dz+B0qhjzOUfyOei8QysM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EMXOMS53/EYQ1F04nHQ1+J+N/wCBpDX58fgcx35B0NQ10xD3L/JZs/VzSAeIQqB5JXzO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YvvLRGW9xgu0WwH6lDRBItpoMYmIYUIPST4jCxPmYGEgeUCuZgjJ+nWquBH5mXNj7jzC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BO/yT74iI/1jIPUGp8/0CBgPACYlwLuOv5gaocf8rqCcfsv/AKgB2VmO4QUMYzvHpxPJ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Uc4nOcpfMO5RCHQlR2tDfo/gfm06mo9eL0qgWTG48s46umd536bzBNI8x5nKM7whrow6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OhFHHBwzjp3h+JqcoQel9WGmX1OvH+FrD8+Pw4j+lBgw8fgQ/E0VAF5MA2QJq7jLHUad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oJg9lpqYSAs1FNtLqK9ZIWopLI2tmVgEOBEzgSd8xHlJxGEY/wBoanHQxtP8MeY6GfCA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Tt71CtQ1Wl7IA8nXqUi/+kYOnsGo/qKF5wtEADR04CbCTtTbox6d4YbzmlQxMsCBiEOe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TS2UyjUC3v8AA1/gLx0NTv0M2lQbjvvxDlKZnKVh66TvO/QQYmseY8zlGd4Q09MfgOk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UH8H8CEGDiXh6DD8Drf+M4c/nx+C7iy+EGDCH4H4+EFlXPOARumodg16gRim1le6lGaJ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JuAGpfZJFWHE48IDYZfHEZttOE+YJdOLWoMJINsTMHzGLlVC4FRV7pqo5JxEtfUXjvGy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UsyrAGxLAZl9dCNtduVcSgDFsbVfEADLjHrpqb9od9K6EHTxNGHcOGYXBqeaGEMFk7js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5hB6DO/4KjUuKwUBzGVz0rq6nfqIZOJyjOcZ36cdO8OhBjoIcw/Ieg4tw6cw5h+B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ufMxMTExMTEuDFFB63L6cfhsm14w1CHMM9DHU/AECQBKRtqNsREsMTnGuYKmyYM9Ud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sqxe6XzKxkUC91QMZqxjMPe2jK6WFOzPfhK+MUFH8Tzhx1LlQxu++CXjHFFqiIe+A/UK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raiNhS/Ma5lhFwzMXd8TGBnUZ2pUY9aEaoD6ZUFwifMG5UqH4DpnOaymY8xR8CwnaO8T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L/Bp0DiU8ducTZO/RjzOJwzvGb9LdDuOLnKVucPSulQxDoMdBDq/j7T2i8wYMIczjodSH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yrroz9PDXQhjofgdRS0EFHi1CvLABhjiElSyVAFYmDO4IMFx7AluxLoYnJeoDlG2H4m9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BUeiRlUdS/f/ALn/ACk17EVojdKgeiAGqPmFVhIw/XBHuMxhWy0KQJgM2StNqEOnGAgS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xBatjT/EGWulQxOfQx6dZynKOpglKc46EOfyIdTq0zDTDEz+EG7myO349+jLmpiJozlF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h6nQgx0EOvEr8DqF0w6cM46H5XLly5cuXLly5cuXLly5cuHUsxQh+PHXRi+rDXQgw8Qf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C3RKIAMvu5QZZnKpQIQ+ZkRh2jHEvAQckuAWtWyjEPco+ZkL+OaTGmc/6wFMCvEMdqAw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ByYnWe6/joPZBAsByZv8mNsXHdSka6ET+ZRe7iITUeZ3nEW4kS7o3HgctxGLAKTmHc7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pUqBDXRMM5wTZDuEzTHjMGoQ5/wX1Og1CbTL4xwYNxNxNzvGPWsy2AhMM5R5ldHmd5x0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/KpXQhggwwOnecdD/wDQaneEU5dB+PHVMT9D+4alSpUMda/AlnEsLqW7E5YJVThi7zBx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NhO2f3Ko1NRhBadW1UUbB7MC23FhD9wAPb5oCJHPBfcJUDeAFY+I+J82qVJPFRxAMsx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h3BuGgiWlVS2AfD/AHElZXzEo8iNt9puPohADhRWpGheJkTovEXcveZ8ColuWWVt9G7G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S9okIGIENTiOnr84dx3FAU7Rtuo/cPzPxBBCajzD+kxGGRjWY6Y7fw7wWzFDU7wbjzAx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coGWciP+AmvSG5Uehp/K/wDJcuXLly5cGDuXCLo0/G5w9OJziuVTHUO8IfiQeIQHEZXn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YYLYOhIkXbXS+rauD9QoUT2QoqTbAeIPFx4Q9gr+IIQndUfuWSF6LluS5csernupCAgF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tIaHqUac+JQDisG/mX2/66G4alr//ABYAQjCX/dgLZQdTZ6XHb0NL8R1TuSsbdDz+O7YT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pxHT1+U5TaKcHEwrW4a/MjCEPEOeg0xhzMPjFYw1FyxcMefw7y50HiHMG4MvSmY8zvOO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LDn8a6sOuVT17w0w1/8AoITjpp06QxLmevHThjCjcuXDxBh4lzH4pic9WIVtWo7w2rug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vnGZTn/Ov1DIBgJhqIhmLEVtcRQNHkueEAVsYUt5EILn9pciuxNIe6w8S7TAnZU7DMLn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cJfbiFWelfLun0REqN7i76cdO8o73EcxVcyMY89e/RLLT9QWs0Bh30NdCcR09flNGbMu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OhzD8DHQhDUDqOlhCw9Fy5l4enfqy1AoxKxKgwzdl4Y8x5jGEJyhBmbp3hz+B+HEIo4s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8ujSGoal9eHrwwANpbLgw6HTMvodUxKjkB5UqgDCuXuEcQryUSh5CcEV48OKQRgjhneMk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79RVuHZUShdBMmxqmZbPU2Vz1GiHzUNQCGoZQUSoE9a/Rn+4QlD739v6lLen9xNsazHp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zsm6PbCMej0zrkX9ykeYGkRh+Dp6/KaTlGOYByuGuhzD8jEIdDEOZ36FfpFhmm4tzh6d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jtnHTdOUvcXceY9AggQ113eHPSoEqVKlSsSoRRYgy4QwdDUf8ZK/ym/wJr8npwzvtEIQ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Cqj8ksQWNuJqPfbmmUhRDxPURFD3gJuDjObQtEnFaekiqq2veK2rK6NxIHHpldVXnLP3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EBxcB5+4pSFQqCCeQX6H/XQmc6yvnEwNTIy291/PRY89OGcTvDS7tzS/EG4cPVjGM4mZ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14Y6evzmjOfQpd3JEoTtjqdDn8OIe4dTE4elRWcouGLud5w9WG4sGJO/Q5Q7l76OownK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LAlQIHiYmJUqVO/UMGDBh0P8J1Pyf8AdTl0uDLl/gz9A6HQhCXCENdV6JphAgbdJSkNW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Z+pbDx0w5PGmJYKr85lgtN9u8QLJwUSuIbMTigcNwKBANUSnv0VuBAhcGKDvoE/6bL6D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4lFrUVa1fss2x5jzHozvDTJgfUdphTqxjHpTi5kzMTL+HeOnqc5znOc5tKhWkqePoNdS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NQNxNypUerOWLTHruh3OXo8xhNIGJxKhmjMwlw6VKnD04neVDEIQYMM9T/CZ/wAD+R00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MwnExmYqM/gdDqfgah1FplUW1RuLhrh0lqQmwUG1lmCizJk4tKCURPZv3EDsJWmdAMVh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Mrogrp5dAPf9SzayoqCWoezJTWfuBhGPcg+qYlqNx7lsOYqowgerZsjzHq8zvN0zO5nD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TpBDlmz+DHTDhmj06s5TlN5kJVeHMNdSHP46M0h159VjcXcWMP4so7R67JyjtElQhYYx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XQ9wqBiH4VH8SDF+A0/lXU/G5cv8zT1coEOtwz04/Ba+nQ6n4aQ67X9KNorfa3Cqwxoy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AqXkz3lB7wAqEIa6cMqVjoYIQJpKZuGKUpeBgl8J5Q/qZR8eCDh5/u5iYh/c9Iq+osJy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LmJiM7zkpYsy8TR6pGPW+Win6hpjZ/BjzNWaM1hwzn1sXqVA5PwIc/gdPLrxOXUDyxdz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GvYqbPTibJzjzHmVmUhQY7EXHRpDiVK6EOhD8Kw9eOhFHDXQ561/+U11dPxMdOI9LxN3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+pu1Ur+y21RssipsWCioLywMQgMSoHQQdAgwlu0t2hr7Z+oUpmkAHUrXELUFxGCuRczT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G4KVeYRa3yiNsJGUXLlylNwiSVT9sxbucTVlYhExE3HTHopLiq+YeTnJDlqVKz07x5hw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Wd+m7wE5hO8Ic/gdJ1OoRz6vPTv0esIIgy7lQwblTiaM2Y6Y7ZWINRehroDENdVQKhDM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McWOhz0OtdKh+L/jNdHOadN/k8x68cw6nXvNIO5cOZ6n5xOIlr0CGpWIYgdAYhAEqoQ0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OFhBYRh4iDEDxX1BiNwA9nQKfT9riTOCK8w5bZd6ibxauCjE300ZZvaWUHAQ1HXWY6JE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ADlSfUG5UN9eOnlNGco9znOXpoHtOXiGuhDmcdDnqHU6fxQh7lxjO/QxLrugljqYGc4z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YzlhNoVf4Ih+NFdO846d4PWNQ56Gn8OOod5Ur/NynPo7/m8x56+cw6n4HMrHUqNwzAQF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1CB2lSoZgrUPaPYx+0uA5HvOMRFejkgPs2DLUwnYG38otviS8RA1IOyftoQWQ0QKHYmR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egXEp2pBu7gYmA/iqJuPTiVT2fqCljzO84enE1nKUzOU5znHcfRXL1NQ56nUOprpu+uh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hnKd5xDhmzGO4x0zvCbTSZEtWJVj+R+bGcR5h1zUOehr8a/xP5mnqmoa/N5nfo8fa3Q6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9mGqDAsoZGBuCAV0AhCEDDcDHHuX1L3FsPH1bliSxPeG23O6ObL9IDRB7Yg00C69QRP0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Hu3DKoPGf4iyVXdOHMpE0AykoIqQRct6hmYi6je4QLj2fzK06Ax0BqyPDNpx1OYNxwvW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jzO84enE1nKcs9OrOcdznB8KO33HTDUNQ5nEIdTToQ103nHTzGPMetfi6PcZWHpqw5Yz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WJDu4ctfmfkzvO8Yc9Y1Dnoa/IlSpX+TvDU06DmGn83mMNRYfJCVjqfgcziVBNmvi5ST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pR7jHLFfsTSG/c7WQzHzQ5pr4/aQO/uwcNGDtEmxaitVvJcVKoQzk6BGlo0uXG35l1bv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WtEZUjmi8+Zk68Q2fL+4+2AZVAAYe0Ca/cBLhHOZS3MmZpCpYH1L08QUGDLU1ZzhDU5n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pKZu+cx56HM4Y8zWcpsznNWPceY9zBdyGvfOPyOjToOYdDmY3DXQxjzO85R1P1pq9LK6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RrPQ6bSOCRbhy/iaehqd+nH4VuPMYc9dYhzCGvzVhlbmOnDMypX+AIMPQdA3+TzOGcT+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DnodDnoa6f0HIiafckXKVeo2S6diDqhLCCrwyywGcG15YYga+ZiPgIvfzkAqh7gYSpzA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QsgwcdMved2izNSovUznhJ4Qblw8MNbIoRAxCZqWjZuUlmwlmUK7kaxKqELG48M5Qhrp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FBcg/uCI6CJuMJ3jzNZymzOc5TnHmcobep8xhr8+XQaYQ6ucIxjHmMI6h+qaM5x6MeYd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DUsmCuWUJQXNn8THQ1O/41Gd48/g6Qh1Op0E4Zx0fwZ3nf8AAh1A6FysP4s4ZxNfnE0/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nIT1mHGHELuAcCBm/wDEFT9Fy/xHqFtp2Ny8YzUBqs9Q7UWqZvJqomdGNs6mAy9JVeOL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NH1Bx0PGtxLnLUTgDMHI3lDiAYQueJfMsbgwxrSy9IUYhgqUfuOK32RzWnZUvDNodROI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a8wb6CHMeZrOc5znOU5xNzZmvQZr8amZbPQcw1Dnq1YcxjGPM7w6cbtOHpejGDc7znLx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hBgcnQdiBj8Trx+HHV5h1SGvwB1IIaiTh6VK6VKjz+JBBuCBD83ox4PXQ6VK7SvxOi3A7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f9TXS7q//V8TPC9u0RFVvOYchFzYBh84kLIQpE22oSMmz1rAO0yF6PSyYdQghhiA27x4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IcAhi9yNuVChZtpCqWGKTLKcsAxBEEEIpVW4j1EGMaHhpUu1LQTaHQ9OIzvO87zJWOoK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nKc5znOc48zdNCUeiGvwOpz0EJxCbTVhzGMY8zv0Mz9SM5x695ox5jwxjCDvMriVUpux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SH4HV61O/RIm4HVJpDofgdBqOLj+b0eo3BBiBA8deJUrq9GPB0JUqV0roY6GujXcAtlDJG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Oz3BQIqveAda5qMKVRxcHmO9CTNLjgjArlzNi0MvmWJQwBEQwyhfH+ejALEA0V7wpox5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NOtFyCZd4EzU5m8Lplk50qSwoJtLjSRiosbnLLMvM1RUzSHJuiUEe89aB7w/kLhGHQ9O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9y5GAI++hhYziazlOfTznKPMDLNPme2ENfiQ1DEGDNI7g3DE0ZoxjHmM79CDJ8R1FuG/mM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zvO8OYJRmAUIFG4aWbJpO/Qh+fD0Y/ghiGIc9DqdFOjWY1n8N9OJx+OvRyh+NSuveVO8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wHhLcpluBQxOG34iYSsZvToGiMULfeA6z1LKR8paBaJQ3ctUr90ZF8TJuzEoTiv89LaA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CpDCkGXshDF0Q8IVZvaUhvKDDQ7kZhDhx0EukMWJyxROLJoh/lEg/gRkMDBtUoHx5jkt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68MNsqU/rQUs5hOIcTZ6/Ocom5WWaSse0NfiQ5hBhHCYokW4cMSPMYzv0IMwuGcoTh66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zvHOAivxCxYYcuoIdKldahO8Yxnfqmuhz+JDnqY8/kzv+OnQcw/N/B2zT8HQxD8KldGc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dkXZIIbEb1JHZx8Rl8MRSiDkJvaR1UqxmWwugFatj3h2fxcEisw3HkMUYiYyBFeSVGoE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kUTKhD1NahtQQ3WcxA0DM2LFamsNzG7LtIBAoBvdVLpIHMJoiIJmKG5gofifwqWSY6+Y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JynPp5TlHcdvRg5kLjhr8SEOogTRixHuaRR5jHqdI4OY9wcsuGemj0as7zvO87ysYjKU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PUa6H+DiMfwToaYdSEHRUeY89Klfh3/HToOYfmzhj11vENdDEHvD8WcPRTiEF1L0YyZd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XRYvJ9yNtF2jdLXTLDgcTMOdOYFLZfMFXfRWEKhCZ1EJohx1FOamZahYtYnZgZZohDug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M3b0m4U0yy7UHyQBE0uo5gFwbbgjDUtEm6H4Lj+LPMk/ucbUysQjzNZynOHcG5yj0W4U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mnqTEMqoS1M5xYelMR5nePQldnBNNx4bgwYujseh4ened536KBMKDMnMWNx56K3DUO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icR5neG+k6Goc9SB0CVE3Bv83o9deg5h+bOGPXEvH5H48MCbqch1MFRd0K8oLtGULESg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o4jdjUVvzZnolqxAXKxdRO8wS13j6i4iS95IKCCLWJRcsCw2q6hcqlFWpfhSNgFy+qXQ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GfmXAP4Ic1S8RQ/WhGn1S5x2qc9Vy4u5f42gzrOZORF3HU5TZhMzlOc2eh2mjLNDcNfi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lK6dYJxBud4a6DNW5XhWApZaTBuDHeKxnObv4EPE2FzymDMW+o0/gNSpUqV0xU4lbjz+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hAxOUGOiYiblSpW5XXhldSGnpOYQ1+PHRjOIM2ej/Bx1NQgg1FQijTAQCsbAEYG8JaW3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ywQItBYwYWuEdwEBiBWb+oXhQU7x303mL+2ZFEBdRS6gA4mRQwQsipdEQs3LA8Q7mSYq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xlkHjiJZvoxF1I8oRgxKyLCD2kAInLDB1vt0uXLnEPtGsNQxQUcghpjzHTOUtbL5nKc4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LiGvx0nKEdQY0wMWc5rDOPicom5x0uNzCsJ1DMFMcbndRsOZy/JcOhZmCL8g1+T04jzK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N9NoMSsysRNypUqVXSpW4ypUqHPQtwly+hDXXhjHT0cfj/BxOYSty4DuKiIt0ShcoKbg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fA1A0CWhF8Vi5UzSo3DVyHMt2vCkaRAY0YzlNGHLESDcuNkcNmZVLD6gAtQCuMKxNwjZ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Zmycw7k18AGi6RfaTEv3PMRiv2rouJ1h3tgYuVpOWYr+S5cuENx1kcjCsukY6lRMMOGb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bMqaQReJpff5DqQh0HDNWOGpowb6d5e8x56rE2SgY8sNx2R5j0el9BBrmaQ9F9DnoNfl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h0GoGIEOhCGYJpKlYiblb6YlSpUeYkZUqHMNRbmnUIFQx+DHTN5reX+DjpqcPRuUbllB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CyLxLZrMdLELdoCQ4ZZZMW9bQKg6hucevs2jADX2iA+5kJn1DDUS3iCjLVxLGIUZlI3K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J4RwosUrcW2whqHIpVu0w8eczHBp8xuvhKqDbbYrYVAWGV8H+4Ic9e/5iVLNou4u46Zy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mbsSaMFq52kv8jpx0PP4Gj0Go6Zy6d5W489SDBhGfcdRj0ZxDoNdNZr079A3B/ieZUIM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DMCcujmcRIypUqVjo6iTv1OZxFuaf95lQhCcdeI8x09L+9/ieerLM7VgIFTFlzIYK2xE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ATUO0PQwmqXG41Q6r86jtcNalkGLYiq5jqlpREc+JzCFWBL7xBDRiUmhfUVVcSgwPJLj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6mTmGEQNAbu4hDfKCo7PJK3YvMaUrywoB6Kz3gADu/lgwn4G5x1fwV0ihnKUAxlzlOU5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PPQG571+JDpxUNQrMDoMR4lloMvE5daiSpVSuhHVTvdJ1GM4/AoRQsQdw/xD179DM2mk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Q6co89WcSsThnEZ36HVrDX4XO8vozlBlir3v8XDOGMXeIDzAITC0HzAEhUwg3FXhxBaK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wFwWEIZhXeGjSR2JP4lYCoEHoLgFAHJiMES4wQRkVilal0VJrgluyFiqPqBAIw3JqV2o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IzOB+4Il3xczArurClj+sUjCuJy6XLg5l4/Dv1xlSzD3cxN+OibgwwbjzBuPMG5UCE1D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mEWIP0l7lx/B5nf8WYQtzxHTHmX1OgjxFFjcPEuL/AuE7ziMOYZrCVAhqBCDoCHTlHn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JUIHEGYPy79WG0Np+0/xd+lRPEWHouxlMNbmJg05l1czE2yxdMKMsqXcJE5heWOI5lIq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is22KhWNSw7DMUIGoGgupVsjY2MLKo4Wy7UC47hZll1EUqRMylyYlUV51+53EPc5Kg5U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ljZ4YhyeKzlHbO/Qq5xL/IxEO2iMpYCJljBuDcG4NxNzZKneXLvuESl+BDqQ5hDTDnpM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NxOJW4/gTFjk1BuM7w6EOYalBCvMx7mDqFBx+YV0qVA6o3AhCBUMdAbhqHPTlK6104lY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/Lv1YbQ2n7T/ABd4Qg00RHMSMqJ2mBBU5iWzlmPeYqG4ANOZqz3k1zEDJCYBXLG6E74O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2sGwMIzgtwbY5gBlCM0laqFIVKyMEvERUAS42QrTBllhQlg7vEVRmVOIZqE41KUTTfzN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DUs12Y6vo8zlOU5R5mzE3HmMFB5JWvP4EOpDmEOZym8FyK90PwQQAoPMcXjj+nTj8Drn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6NEUSnmJqWFjFFFDT/g46HUOepqEM9AbhqHPRnePU5hz4nDGOnpUOYGIIc/l36sNMDLP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7Ycw1MNZAGkm6CJ5xoYc7jkIvlggjIgxd5m1kUKWUHtCWh8wUkUtAESJpuXKDcn+YNah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TbHKCNi3CVlmLWUoLYwOtxhExM1ix2OsbEUs1M80rTCubVAeWoWl52EKmnMO47YcxnH+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sAyomGDcEG4m4dxNx56GpjBv8CHQhDfTn0YxyKXQ9XxIKiKSUHnzFI9A0JOPwro8MvLF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sFKbIy5kjmp34bp6AQvBHXS5fU1Ax0GugoaYaneHPRyhDq8zv+PDO8TEeelQQQJX48fk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/l3ned4RBwsSssPkQkxUyJQaiprULZmNphYRiaKypY3cRdjADm5eRxBGlWEjTbuCSluK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Y6LlXUeORL8IMow0Yle6hpm4lhYIVsjda1DWtEbkNkXIuIt1DNRNQ0zC7GUwFhLUO1Kr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B50vF8TicMG4Nwbibh3BuJuV0t6MhOXqQ6mocwmj0azWHoetG3pF7YctNxZ8rP1uADj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eU5Y9NmHU56Dd+oKfQYMGeSOc/cPmE6egYuYBuD2YNQe8IanuBD0ENThhz+Afh3/AB46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A9Dn8VQeejOIfj3ned+hLUKs7LHDcW0U3KCksamfmGTES8KKzLhVxBSIxFKmEo4r7xQM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Eoo0TOy+TuWrWAlG4s5VLVtljEEkqIhYw5VIK1igCxltK1VKdDMNg6h2kogCGouh1WYw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R5/xGo6LzaYABw9BuJuDcSDcG4N4neEQo8ztVd9TUOepqEOkQKJgh2hLx1IikZRTQk0Q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r3UTFOiAhQoTV2b8YeOnLo9NmHU56QE9fgK5cIII8sc2w6zL+b6AOZ6YMHvBGD1CGpww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Ia69/wAHKV+T0Ofw5hxeej+V9O879M7GAbqC0wSmO76OK4kMdNTBmOsI6SqgjjNRVbpY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L7dSBVA+KLeY2M1DgQrUJxDWNS3iKmrjtVy+01AlpMdQVpYmFlOY4raEVIqQwRGyJ0DM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pxOP8JB7OSZkjUGINwbibg3BuDc7wj3LKdm/UcL1IdDUOesxMMdXMz8fjtFjEUUp39Qs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aBBSmKeYiA3gxCkAYy29QxIyHePJL07xQj+/w5QxfU5mKyocywqVv8iDBh5RzmcLCeZ5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o5Q1OIc9HLofgx6nMJzGcfkcfi9Dn8T93Tjpw/l3nfoo2jiIOZWogbJUt6IeQYe9rARt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GZMuxu+8vssdu1jc+etdS0BYHF2T/wCIZTUDbkQ2CXOCoA2ZWlHsCtbGKbPzEsjAZLmb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7SBkXHGtAyQQpKyGcWNhgZmzDmP+MmLoMLQgMdRwZsibh3BuDceY8xyqMoHZhz0IdAxD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6GepMUdGE9LEECwOyGLUR2MHai4reWoCa4xMMuy+NSodXTNXLhqHMMR2j1qVK68dMwah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PNA7wDBpx1ggZfRowhDqx6d+hz0Zx1OYQ1npw9O/4HPXhnE3PP4d+rD8VXmHtslzaiUl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JQRx3h1ld8TQITtB4iRIStRvcqyVOPx/T/zByOxG8wtMJMTfcCIbgmqxxAHKEO46O44g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XTqCYXErluo5IBncwOZkjmCKqiHGyypWGHcHTZ/yZ14vicStzEwbg3Buc489G8MqWjww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BuODZO8yKIikX8AsSqqpS+BEAgIFfEqyNrMBW4n7DLtoI8p/rGGq7RneOmMqEMQjzGd4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QagyjTG5dDzyzmLsxQeg6hDoZhGd5x1IcziPU56CVK3+HHQ568M4n7n4cfgczjp36Igs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mCCzE8rcYNTqJkFoGali2xU3GENS+zwEduYDvDX4b3b+aPwyQQP1OxAs6jjcYvMWxlzF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MsRSoWJTtEthga0CoUCxjfAjLRLUzdcQDUubtGoNNQuYHM7x/wAZqMpdQxVaEElbh3Ha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n4g1HiWVdOIcw5gQ1CV1LEJvJe0Y3OUVmEqCSaxcYXUKGpXaUNoDkgdCyIAdo0TzZgy2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X7erp6nVnE4hj/Ec/ieIxGNsQ5jOZzkHs3DumKKbIMGDBxL8zvO/4cdO/UhqGJXSulTi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Xs/BnE7ziE46d+lgqWNcEXIcSyUxCq1bIpyRrU1EcWolpuW94ytwvRdzNl59wzTzZrno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n8xv3RsK8Vc0wzPFiWO9xS4gFziWZ7hi2NyipaTM24ljSiElPUdqlEC5pphbjJFW2Fum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AlbYDMGGbYj/AIyGHEJReD2Stw7jK5nOc+jl0Uw4zU5nEITlNPwNxQZWmEibjVZ2QEBA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ERBnJY1pLfCNKC3TzGBgb9UfMEsaIbgy+pjuviKU7zvHXU6VHo/4qlda6Goa6DjDUcvM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aekoa6CEZ3/Hv079SaQnE4ZxOHpxCd/w7x0/hDXVned5xKx+BKCLLzdT3D2yvuZUlptV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bKN1llroVuDmVNHeZcw1ZLnxDDhUTUrM2H6Y4fuGuhDB8kpZEtA9kuLlMBH1AsS5QVVR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0MQ2tIkvJEebgXYgFlXKmDghXBABVxBbjyYsRyNw4e0qSGGWWdpeqlpucpWJUCv8WVPD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ZynOcoNytwbgzBnLDiJuX1NIc9O8IoMQ5i2zKzWd89BHAO1RBpYbRYQIcJuCjgGHM+Cz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fH8rHmXif76kCUUx5eIS7zEu52SxaqNWqvuHj/Jw/wCAgpqaxZyDPGhGEg1uHUHKY6HM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c16DU4nE4enHXjpiGmOsmhMvw8ThjOJU7whDFf2iLdizZF5tl11G27gdLuxcRZu5ggmk7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O02zcQK7lcuQyofP9w6HM4Zbrij1WZ3Y0NNkFgEA3C5AjFExK1KCkWY6RO5lmoRapmYD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WgBgShbmXUv3EuXicFwLe0sRK1xFZlY63CVK/GoxrsMI3LQMDmcpynKaM2ZxBuENQkQi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hCKYUeYcsdRcATnCNa2I24RaIL0E/wBknIYqHs2vEnfMGmLDKmV6afuXHnrxDoqcVCvT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VV07BCHMVoHwXj1MxATdlfmS5f8AhMS5cGUaZyDiEws2u4Dpg2Yety4RcuXiXuXL/CNM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36c9DTMfAJan4cThjOOjzCDApLgZlty2V1PJR5rULCLiJ0Q0GESj0kzENeoEUMFbTM0U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RKVaD7F6Guuy/wDLihbLYtUY0gmtIJO0uIyBa8LG0JnmCFEi8OAXKjFdMYXQ3CGqgVep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nAQppK9WLsiRslGYm5pOUqCEx0CV+FhyYXFuc5ynOPMqDcNwyQxYywQhUIOYdCcdCEOm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IY1LrmyZ4U0BDKe02JCojDyy5cINS7Frv6zE79eOiigRRkcRut1fP/sM0nC1KNcSzmGA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5GrcH/KEqVKlSoEJcFxGNXENs7rCNwRhJ7SyXLly/MvzL8y/wtI9OH8O/wCBzMPfK1+O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j0GWltOepqYj3IYUunwhA6xgqAbIQeB/JGiN95i1UR1UCWFFwmrkx6uG/O4Nv/S9DXW/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qs2ma2QySolJIKlVVKZCiNjKUKyxcUVYlxRyh4jMRqQNDuFi3E0SWFjiVsA3fSBMyyni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KnpA6VKgYlSoXCWcFD8s5x76dGHDK3NINyoRJe3AFUKLCEOnEIQx01iqFlE3mAIRaXJF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s1oAH7mZUvEuXBmOooRt31O/4mOkYYrkuUOhtjylXwx0pSVEN3CKm0pBcQdfPK/1LAz8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Mh0CVKlQ6kNMGoUdxTDDbWDWWHzJg6NOgt2lsH1Drco6Z3nf8O/Tv0Mfhk9OJwxnEY9D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ExiVBU417hJlKxtmIM3UqKZeEGkJYVcNMoM3AAUTtOUznr3liuT+aWVJa20I3glFsIm1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1aEzWkDQXLC24iBtIAWZKKYWLDMCjFF5jnU2YIVxA2QRlENuyIZ4Ze2d+hdPSugb6VA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in1Blm6bJsm7o0m6JuEMxIClEB0OhzDqdDpiFzaM1z9aA762pqVaDQxHLEMMQWDLnfMo0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fS5cvpRPPPouh1Kg8M79vVr7jylzwsuk/aGrYAkYi7GARVLED8FP/sMBwaQtJ8UGHjof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WOhgly+hBg1pmoWYBYBlmgSY4g10DF2mKKKcdOP8BzMR7n634cTvGEY7j0rhlpizU/AS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wgnCxA8xTUVFgTnsCIwBv+IAhTAFoIxXVuTGfwurelHUJkRjf7UFZ80eiix3eB5jlGQi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yqXZXLimYGIA5ghZuZA6jdWagawS9seBAV5lFEwKq1DbXM5R2yoIczv1DEqVKlSumQ8o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5UcJuibgZ6NJeplpEqzkhCHMNfgunJkoXSoJABQGIU3LXiWmYBuNH4MJlSviYPU4ly4T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RCsohTIMRcUHZHHzFuKGCAKib7IMSj4pZKzESvhLipRzmcMHKpVukuNbO30izcHHZ7mK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0qVGKZW5UIQlwYMEamhWJqA9wtpgxRxFRQcS99Llda6k3j+n8OJw9e8eY66a5lBVm2tx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kGoFaYNtwRzLMCvanxL3ZJVqtRmdXD2yiHP4YviswMpe9QRaQerDLVthkERC5olrWYrC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SAyJcG4o4rEiGDgylBCltR4wRTwjIEiIaE2X3lV74iu5W5TA6Xv/AAM9+lbd2wZYm47T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47SoN9Rqm6iCTmGGHMOYa/HSZjBSygxuUXnRHByqaPmFM0mLiI10MSv+6JDbppPmX+Ig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9PsSBO8GLrMoFySg9TCK3gLRTtN1OJZZmBeFLxu5WXoTMOKTcMSx6PqABHjmNyLsSHU6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pROUrpx0IMGXBjrDMa6mEWOMJPPH56Bl/m8zvDo+8Jy+p36cTh6sY6emWVuLcvDDpyTR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83L3F9VfmW1A1wRBGE+WAacH6hz+G7aRgKVEqBMKDETbeSVJfMdIRYptEZU2O7l7LXmA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5zCFwl04MbJqHrOCamAlRwhLKmPa7RWxu5anaMIMWc4AuMECpXSpUqV0P2oS2JljhMDD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tBuDpWGUqNMrMJyhqFdV0F3muJlHRFtWpSCh2WQm4sRYloZVEYYW9Kc3r1qf3KW95jn8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aWXwciWFalzxLcjIMKYmHMNd269wUuk7upfJdkswysvQgxonLUdr5Tm/c8j6ZXrtKWs4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gy4NS4MOlSpXSpUzDUOZzLiTTOYiG2AmWGVZB89DpfQgy+hP7E/RfxOX1O/Tj8HmOmOo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Bi4am1S+7gLVMnMLNNgRzXPCDzKDBaekObnDDfT/AIneDDiVXMwLeITa1CA5RhVFx1dw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UxK7UODAK7wxqZFEWL3Etq4FLBtoTMAlhBsty6nEdM8QOgGJiMe5mHMOlflj8/8AMzuO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MGGVmI7TZ0ViWQluHENsds5QYeelwc9DIVASG4mKoNUwjCx5lblC6BBOEqITOtIZpART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h+xlFGolXBxMdDW4Z6RmQJA2GlZ47xoPHv4YoiIYupSJxbxCNQ09xtlElVTipQNsQiF3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gMXIsxhcxAbxT7iOK+BldoyaU/uKRHdxPXQ/AhqEOldSup0NMHHVDSxLbMIuIVlqCMJB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DP1kvPx+Bnozhi4Y89EO4IE3BDNxblYxDLXcckI0KsskiuUJzKvBKmZSuNRoZYPTVBQw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+JgpLl40kDOMsTcED2Eru2ZYU4g8KVBTaXAGSAqDlYiqU5gaNRUSEo3AKBFJZcGhqGMM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26BFQzZmOVlQhDE4fyf0v8znHbOcxMzWCJiVmVEibjoehYnoZP0dNXOUNQz05jiwmcYug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btihSm9cxRgQQbZVkCvCHY9Q9Th7Q2sRtcpIhLcw1UEEOxdj8IGQlB2iuxpCnxqY9pg3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AhuQ67S8RhCzM9HmbnEPMeYm5owGXhZZS5fjUQwvaiJVEoxc0sDCxXftX+pU29Aowr5/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TcSVM9M5h+WgWbxYnKTfVMoJONwWHUn62c/gTjo6YuGLLmEFW+g4egiorIR7VhhMlZib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rlhn6JNWHMIS4NLSZBM95yOOicllmGiNeBzLZYQtWagigkRJcFV3NsQFXFXhmEgmqJaL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jUGpWCb3ZFR0MDN2VA6GnS/x4n8n+Zqxbi3HuZLBElbncjMRj3DmKYvxKnCPPUJx1bnS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LoTos16wBFlYRqAWVCKRSK9mXFbuV9xZy9xFoLFdzZ0GWpQeISq+Iu0aC3KYIZ2RVb2k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c7Co2ef4TgiJzKned5yalQ10MQmVzBWIhA4pgKZSVcnzxSMxtrCv3Pn8SDUOpUqVKlSv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dyBbLgOmenQMuz8EM3o9oMHEuXFxFwxYu4CZahmECooUSqq9EFsy4jiKImeUJZWPTPk0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UVcS9MCxmK4SqOIWxdS1AuH5cQluVUQUzBdxKpYkHMVvMz3lrXB3zOdBTMywQJqKMmeh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iJKhASlR5hzDX4kC9Kfuas5TV6EgTiJuPMSPDFawjzNieJS/wOYfc5dCaI4oN8TB0axe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YxCxj4KPVqTcoCTbhiKlXqZqd5ZQuJKQEGGTK3sMW2A5cw/BDgRArfCmp2m5yy8gRlaX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sN+mAwS1PwMrExegXKx/gJUcDXGRcsb4dUqaOgp7xKzKlSugQ6XB/GpX5mIQI5jFjE2W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cvwdFQcQ9wnEYzRnKMOgSDcPc70uYCSpUxrbhGjErpwlhB9AzV9w1OYdCBZ3NHtGrPtE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y5gA2RuYcQDKqNDEKjN0sJzlDmGLMaDmO+YK0y95jpgsajjU4hGTDFuKEJUMR2jt+fEb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cpx04jzO8dM5RMsOgZZVVp/A5hCX0UM7yY9xDnpH0DOYFM1wyjbGjczWOzi4vYVqfSWK8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IVT1tlvTdGuSK8pBVg/tBg02pE1SPRlpdkVFc1BZtbiDTXEufpaIO0AgAoAqggEw5l5b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6g3dhMfjxCLDKZhhErBjcOfEFS52G4iWOsULQ/GNX8w8fmMvrUqVKlSvyIQRyk5iYi2Jw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d55IONzRzOUXDFuLcuEWGKzXR1uCAOe0QUkCnMDbUVYjfELtiYItzdPgU6hUJjdqaLE2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3M7wTG4RNsQB1LZInBGwzBYw7o4x3ZxKxJiekVlCKbiGoxBF2lqi6Dou5shAo6HXjpdD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XMY8y5e4OIzvOUzuDcIRJYtZOvH4DmGo4cLE2TzTzQw3HeoLOelwWIHLGyFJWpXB9It+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McpSGOHqErWOefGOMtnmsE5PwzBhTUQdDr+wwIAXwcqweZrKDuBUV78R2MVXKEtCWqtk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cdLgy1QVui40WQtcHaKo/wAGML/cd4ovIxpEuC/moxEMUlda/Ah1qBKlSpUr8Lly5bEk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nL+pZ92NRBno4JcuYHoLuXLZjYevFHRq2KWvmM2XMlKiGBlnAtUPNMgIsQN/gjqGCHN9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ohuBG1caaEBO6AK6xEbZm/tG+UL9IGSZkGCGIBBbhuhGotxcMWWO0oUfkqHULoNytwJx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K37lPkiTvOcdpe4txdy4tx7jz0CDWUL4Z36P4CGpvMUeIQxLhuLzmW8zyTyQc2EcRyrK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O7t/LBZWmSGEX4mKCbr5gEudJo9SpQpszf8AUwBzKKvtA1FMqR3VsQHOpmIBz3xkfhMN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fThnz0IrceZ3zDocyoliNI7sjoh0dQwP5KM011aNMNcflXQgy5fSpUqVK/HvL307P9Tz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vnpYI5lpvoYXeYpmO2YQBAdAMx6gBVzAIGCbhq2LI1ZDSUqZVZSUQ7YUPiZGl21NJwzR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cDkMawmZUwoy51+ugBWhiD5mAOQR3TABMrMVtgHzmLUoIaOZfmEazdHlI3b1C9QPnoGI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OjpjtlLul/cuSS9xh7i7lxYi76co8sXcOlCzLDud+j0MdCaTaUcxWQY6HhiuYI6HmmPD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DkFvYYR9fllLCNL7S6hlKdXPoGalgffhBJCBQfzOG45TzL05koYZmLEoKhRs/mlJtoag2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Bg0BkhDXXvFoexPJBwzvCVDoQ6OV8poQHiGm1HwzoLPqWRSNiVD8y4Q5hKmJUqVKldD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EhVPtS0IHuVDGFLCDcJ5hF1FjMfWV5UKFEfPtKDUb4Wbj3UMgWo5u1ZUpJpEd2HOyELw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Wf6y6ruF0JB2DUHbNCPqBYxElwaIagDLKt1F3L2dEFExNxaGY6Z5Oi1S8i4jaJYy8/Ev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uPM79DOU0nHTMdkZ6GsveZvi2RcMHMNTMUGGKlmCFW5cNSXFZTYefzNQczzR43NI4FMW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sLlXKGULGIFO0PLmCrqCG2QPtLcnSBAxMUuuIu2JECiEAILyQDA9QUa/CsVMwalkXDVR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vMTo4/AqAjpzuBnEIah1Ialy5fzAIz4LSske3F7AxdQ8Nn5kGDicQ5lSpUr8Doc9KcR6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AMNMBhaWDLFtUrFilENYwl3FQRK7bDQtuMlaYlcQYxBbSzIjYELAZla4whofT99WawCr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XVSt85m7BLcIWKuJaZ3c0uY6lBGNCE59F3l+ZfmOrioOqg+r8HHid5yi7i76DMwItx0x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mFzZmLEW66B3HBi3GrRVc3ZmWrjuWbhZhr2fmeOhzguKyc499O84YOGVDmGW5SbhZud5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GdQzuViUZ6Xz8ZjEvxDSBqUKMQghXeYOPjoSiIZiGaldpZuAZQhkqWgTLj6d5cIMQlY4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uXLgziwbI9uOMktk7VS7DskSlh3hK/A6GodalSsSpUJcHfQhqE+Yhh0eYYoZlbzqKMEj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4SUC8Rrjim+kXgoy4uDhYgV2wA9oQjtKqO8cL1NMvvZH9w38xIyjRyyi2suxGZCMVL1A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ZjBZFURnnAWXMGJdXcINYzMwLlWdM7NcdOelxYjwxdy4MPS6nKd5x0tN1kj3HuALzGzP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ms3TZDT0mlTAahpv5nQTNFiaP/d+nvO84ei4Y5McGKsLESmLYw7gOiVtx+8ORIEe8Uqz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JAAqEIgoYoNw3CxDmJQeXFLHEw+TfiCrcF5mG4IRtpjKbY03UMDM5iixFuD56DXRBtggx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UHoD6l8WHxPRG1JC9iOX4jJ8duHwwrvfSpXQ1DpcuXLlSpUSBDTDPW5cuBTMFqFqOG4g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Y16SrcGMxGiB3loDDCDiIubMWkJmdxUX4d5Z4MdAIwpQqCkbNMoE4mG7j2uBe4GZsijK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IG2ZFR8Ddy3luuFXiNKn6XTmKsRzWaR5hCc5ox3O8ZcxK4FR1c3ZlF5j7YcTAym8xKI6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fUOU1Zm/M0wxDUrcOJo9PfrxF3HcrELymKhjnHArcKoRVWY8o1CzNsI1xMI7qBUwJNoY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sI9Bw5jci1MGoYRJnJBu4XxBqbhaeEOZgZkq4sQdzHGIEcv1pyHLvrcvr368PTiXBlZW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aFXdIf2Z4TlRA5jIzaRK6moR/C4PQIBgZWUL/IuplthQrmDKoIdwm0eMTRj2uXauNdQ2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cOZl5CeRi/x1ezU0jilyxcxK3BY7Rd1OVxJhja8x5gdAWdJqAMWTMAzoiSKGRYYVyJEU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MfTZpHFiLD0HQcR8dOIy5lLFBmU9ycpgsy6l8wp8ZcuUXnpOxUxPqHcxtHT6nIhyw5Q2/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5tjt0UVHmPMqBmCJhimJSkyDM4FYHyvicQHaV8CjdSmUy1RQK6ReZkAMMMC4TZCMJbtx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M18EyapKocxcsjpK4wgmVoC2bQ3+/GDbY/0gBjjouXL/AAAy5cJinqBCgxAsY4QAaQa3H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TJxGhGcjETaBSeKnvpUqVK6HPQYty8MeYGOiutM1xBqw4UY2ZioxhhndzAWigpqK3ENE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9FhuCqO2Gvw3LUODmKzMmaxBMbKg3MLqZrmFwMQiIY7h5zXxBdKfAQ3Lm85tADVcRbDxL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IUzb6d4dGKYGPPQZhCzMTjorcuhwP5lS9kbLMwvpLHxi3HuNkX8YN+JznLDasJcIFgIw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lkgZmyO/SunE5Yl4J4njZiwQad+C7Ic2EUsDMMQ8TcSDGOvhAUw4RwqTDuDDcNUsjmXD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xLXZuj9R/aGmbtFkd0rMoTRqYLcHbSAgEYDa8T/k/B7hsUlw5lw8w6r0OpzLw9F3FDEe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kQ3C3BKEHjzEH1kD7mWKRAOYydalSuh0GWQ56aKibiSoU3NKIsKsLFQm7gjEHaTigwWF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CWtUsww6DGoCnr+OJuZPiCjUquZzXQ2lg1G1ym3QrEXfQNiLCMpFBEswmMStbl48wljc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xHbc0pa4m0ZZ/MNRh0UXHQIOh2y5xGVMW4Is4CBmoSpc2HvK6dpVcd3BPDDGzP5pVpYSO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yPwBsM3Abj4ROcSkd5vqA7Q8eteGDzACeHTim6ZpggIYGIcwSsbnvCqUHEbTAxmVuoKc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Kvd7Q8RfLvNjXMo6Bh7Wxd5SrGO6Ic0Kbh3ZR+seeu0Sy/CDfPEOehBxK9selKRtlmuej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WqGmAXmbCJ5CIsRq4cIj5g0cseUVUGds76YpqDujogaR4huVK/Ee0WGfCXPqVDBYEZh3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hYE70S7uYGpReYkuYCllliVKwx5qfCK/n8cFNq8QxfQeE21HDM2TK43Wp2R0zl0qIsxJ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C09YYnCdxhRse6jEBUXsBWc1HC56cdpDTGHQ5nfodR29OJWHoY1GGJdvMcmPTHk8TlHl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UMRHMvW46Zy/I6mJt8rKSk2dQEpUoziAhqBgqgdQYg6MVdSwVKq5RO2NnMbliKgM1LJv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NG6ayudwxbdTb3iaz0NeWLNoVWOTvKWaCVMghJQ3NcOhLQnrcvLj34h1TP9OYgqKDLl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aI8MoWFhqYXZmUXMzUFsVE2xYgSAgbZyhIr0DEJCspkKhg9Tv1qMMRbh76HP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