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顺德开关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19385022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9105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五沙社区新汇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30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0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0c28bd-99d4-40fb-9fc9-175bb7d5a26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0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d70ab9-23e7-4ed7-b5e4-08741f9e0657/e9346189-5ff0-4584-ac03-ed6b4c7818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30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1752fd-84ad-42f4-a2da-ff82cc846d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0c28bd-99d4-40fb-9fc9-175bb7d5a26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veup/sCH1pP+EdiPevKPQOdjumXvVhNSI71tf8IxEe9H/CKRn+KgDKXVPepY9QDd60P+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oX+KgCKG5Vv4quRSr6imJ4eCfxVINIK9G5oAspLgcDNPEhPaq32S4Xoc0ot7oUAWQzHt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+lKFuu4oAl2+1IAvcVGPtAzxShZu60ASr5fpTtsTdqiAfutKobuKAHeRHSfZkPenBSR0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NTR9jWnhsdqPM9qAIvsg9aPsinvUm+m5oAb9iX1oFoq89aeM00q3rQBLGVHGasxhTWYy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k6EYoA3dqU3CZrGS9uF+8wqZdRYDkjNAGn5YNJ5QrOXUJD6U8XrkdqALjJwearSJweah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zQA2eAnPNV/s/B5p7SsQeDTVYkHrQA0QkI3Nc7dRP9obB7102QEPWsmZF80nBoAzPJk9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vFOCg9KAKPlSe9KEcdzV3Z7Unl+1AFUNjqKUEHtVjy/am+UaAIdintQYlx0qbyzSeU1A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LzVw25qMwGgRT8paTyxVv7OaPs59aBxKyoBU8bYp32c/3hSC1bs1UWTI2akCZqutvIOj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BLhPWj5e2aYFcdiaXD+hoAXFJg+lJhvelCk9zQA0A09SR0pfLB700xe9ADxOVo89zTB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Dsse9GH9aAG7U4Z70ANBcUoDd6dSYNABjjmkMQNSBfxoxQBB9kRqadPQ1aozigCn/ZWe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V4OR3pyyH1oAoDR5OxFIdHm55FaYmIpTOcYoAxxpF5k7Cppr6XqMYORke1a6XPlklWFP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AOadbyI8qaFnvR91GrfLtMeWSnJDL1Gw0AZejteyXSiQHFdb9j3A7hziqenqTcqCqj3r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Dj1qQMVrfy87e1TwzyoMA1I1vtz8+afHHxyM0AIJn9eaPNbv1qZYFNSLaqaAKwYmnKua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AdqAK3kk04W7GrGABQJVXvQBEts1SLbsM04XC+tSLOh6mgCLypP71KsJwcmrAljx60wy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vekWxUnlanWVT0p3nAUAQHTYT1Sk/smD+7VlZN3epFwe4oAzzpUS5xQLJU6GtE7cdRUZ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pTlOB1qRlU5pgUZoAXHvSHvUioMU0oKAItmfSk8sjpUgUL3oNwi9aAIwzDijOaGuE7VGZ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xQB6imeYx6CmmR/SgCYL7Uu2qxmkHak89/SgCztoxVcSsacHJoAloqPcaA3rQBMgzU4t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Bdbe9ADza4oEW0Gozd037UPUUAE+dj/SqUZ/dde9WZJAyN9KgjUmLpmgBgIJxuq5Dahx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+Sc1ct7xokwaAL/2NcUw2I9qg/tI+lAvmagBzQRR53Kp/Cq0lxZocFBn/dqUyeZnJqJr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E8B+6lTRypzhajECDoKesZHSgCYOpH3aMx/3aYqv6U9Y29KAHLIo6LSM4NOVD6U1oic0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DMp+9SfZS3ej7Axz89ADmumC43VUeaRmPzVZGmOR9+ozpUoPDigBoErDrmhbaU5xUq2U6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nlxQBUNrce9ItrN3zWspOOWpGI/vUXAoR27+tONu571YJPrSfMe9FwK4t5F71IIpQOtP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gRFZB/FSqWHen5PekytFwE59aXJH8VJx60hUHvQAu/A60wufWk8v3pPLx3zQA0uabvap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M0AMEril85z1p4PHApcE9qAIC7UoZu9S+Wx7Unkt6UASwOFU5qG+dWhn5oMLBT1qCaFmh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0YZ4aoJ9MYRkA1qxAkHcafhH4JoA522011Y81cW0cVuw2KkEilFoqk5oAxUtgeGOKf8A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sw5+XinwWgjT52oAygqRZDGjOfuHir8lnaTMd0gB+tPSxtoh8rg0AZpc0ijdWr9kg9ac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ht1bqKuR2MZHK5qdIo07U/zFUHAoArfYIf8AnkaBYQ/88jU5umHQUfanIOAKAIZrOGIf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Y84/KrKTyjO6NDUU94yg4iTNAEi21uync2DSw2sak4fIqnFdM4PmqF+lMMpDHY1AGi1v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VMzz+tM864PvQBeC0baprJcelSIZm7UEExjzSrBmots/pRif0oAsrD70pi461VHnCk3S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mojAPWky56mnAHHWgCP7OezUvkHH3qlBIFMLEZoAjMTf3qZ5R/vU8yGojLQA4Lj+KlGR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2aAJw7Uu+SoRI2OBSrK+elAFqMlsZr4M/wCCldv/AMV94Jm/6hMyflNX3lEeAa+HP+Cm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/pzvR+UsddFH4jGZ8YL2qVelRL2qVeldxyjaKKKgAooooAZRRRQAYpuKdSGgBtFFFABi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gsKKKKACiiigAooooAZRRRQQFFFFAAv3DVe+/1NWF+4ar33+poAzK/Qz9hi63/Ax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/wD0A/1r89BX6B/sBJ9o+Duo/wCzrk4/8gwVlUdomsD6HlO/NReQpHNactr1xVc2xGa5k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gBIqtZWvmazF7o1ab2bMTiq9hbuus2uO4emM0zp2I3ri/GtoFW2+rV6BdboopM15p4+1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AOQuZFVW5rg/iPdMvhm/x6V1s2+XNcx48sw3hi+z120GEiz4SYf2Jbf7i/yrVuiPIasH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f+Wa/wAq1buT9w3PagxM3NGaqfaOtJ9ooEZniW4/49If+ek2/wD755rh9NJuLe4ll/5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fxLcZv8ATQD0aT/0GsS8iGm2Fyv9yRv50j0qHwWL1lJ5ea4IW6f8J9ef9NJGf/a3bafq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0eKNF8xmBHSsHRbaa88UxOn7r51f+90rBo6XSaV2fsSGxRvxUvlCkMYqziGCYilF0RTS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4fWlF0T3qDyjSeWRQBP5xPegOT/FUG1qT56ALStJz81PWSQD71U/n96Te445oAvCZx3z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703zm96ANH7Qxo8496zxOaUTE96ANASUu/2FUBNx1pwm/wBqgC7vpwcVQ8/3o88+tAF7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2j3o+0kd6ANLEfoKMR+lZn2sij7YRQBphEOaPLj9BWaL40v24+9AGj5cf92jyoj/AAVRF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RT3oAtmzgbOUpv9lWzdiPxqAalGfWnrqER7mgB39kWv8AtfnSjSLcdN350n2+Ls1H29B0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z+Jp39nRCoxfp3NA1CEcFjQAj6Sh6SkVEdGHP74/lVoXsJGd4pv2yLs4oApPomQf37VU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Vsm7QjqDUsUiFe1AGD/wiuf+Xmmnwyy9LgV0JkT2qNnU5oA55tBlXOJxUR0e4H/LZTW+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inSLj+8tJ/ZNz/sfnW3sGKXYMUAYH9lXf+z+dA0y7H8Kn8a3uPSlDA9qAMH7DdAf6rNRN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dHTCKBHNG1uv+eNJ9nue8Jro8CkwKBxOfW1l7xEU8QOP+WZrc5FGfcVRZhbZAP9Wabl1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qe4pfLj9qAMD7QF67h+FH2qM9WYfhW8UQ/wofwpht4j/AAJQBiC4iP8AGR+FL5sR6SZ/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Zr+VM/s+H+4KAMrKetG5QMVrf2fF6CmHTo8UAZgKmlGz1q62np2qI2IoAhBT/wDXS4Wn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JjvQBFtA6UtTLae9PW0z1NAFairgtFFH2VKAKYXIo8urf2daTyQKAK3l0CKrPlgUhWgC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k20nWgBn2WIdqT7NG4xxUoi3dDThZyHoRQBWOloeQ2KYLLy+jH86vCzuD0ZKcul3bZOV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Kgmt7yIyTuz0rJtLaaO4XgZrY3zqxygNSA1IIdpwDT/IGODihbhwhBjApjTsT93FADkt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q9GqmJ0HXrThfIo4oAsupUHBqszSZODTWv8AOcA1Ebs96AJGWUiq7wzNmpBdKerGj7Qp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J61PFaS9zTPtSr/EaT+0QueTQBdS3IHJpHhIqmuq9Rk1Ml6rjlqAHYI7UmTR5yH/AJaC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AE8cZbNSeQw71QN8yjiQVGdRlx94GgDSyy55qNrkpms8XcpzmgzsRkigC39tJzxSrcn+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vRv8vSgAF2QPu003bEHikeTGeKRZM9RQBWmun5qsJ2ZutaEiK46VVNtg8UAPiXcOtSBN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oAmD47UpkPpVcXJ9KPtDelAEvmH0pPM/2aj85j2oErHsKAJB9KXmmKxp4OaAFAzS7aQH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Aeaj8wetWGhDA1CbQGgBAVbvRsHrTxbBc00gDigCG5dhC4HpV+KCcwxkY+4Kz7mJTA5D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gD/wLQBTnjkDHJojhLjrVl7YuTlqfFa7R1oAqG1NSxWjEGrBjNTwRNg0AUfspU09YPWr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tQAixKKRl200zYB4qvNcSYOBQBYVyD2q1CQawvPm3dKt280pHSgDYVRSMFqmhlxSlpAO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HSqu9/SkEpHagC+rqaayg96qLJJ/cNOMj45oAmMfvQIge9VPOINOW6wOlAFn7Oe1NaEi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9tA/iNOwD/KI7UFcA0z7enqailvQQcZosBIT1pMj1rMlu2ycGo1uJD3osBqNItM81MVT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dVosBL5qg9KXz1Hamqy85FL8p7UgA3Q9KYbjNO2rzxTCq+lABvzQCaTHpRzQBKrYqQSg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XGKcLqqRJ9aYWYd6AL7XOQRUEko8qYf3sVTMjDvSGQ4IzQA5SrIcCqofZIeDitFITHGe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gC9bahGi4IqZb6Js8VkrAzGpBEy9qALct0uflFIJPNQg8VGsRx0zTgrLxQBQmsFZyQ5FP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4IA3WpFt0HWgCqox0zUqNirAiXsBTliX0qgIQxoIYirSwj0p3lCgDPMMtJ5M3rWj5fvR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YZcdaiNvN6ZrXCg981IIs0AYYiuF6xZp6GUdYRWw0Jx1qBomHegCsFBHT9KPLHYVKUxS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2pwdh2pfNNG4ntQQJ5zDtR5x9KackUzB9aAJC2aibvR+NNJHPNADc0Zz3pm9eead5qY6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mw04zx4+9UZmXs1AD9ntQY1x0qEzH+9QJW7nNADii/wB2gD0FKso71Isi+lAEeD2FOUN6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JlxxigCFMgc18R/8FK0/0r4dSf8ATPUE/W3Nfb4I5xXxj/wUptt2ifD64/553V9H/wB9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ij8RjM+G17VKvSol7VIvSu45RKKKKgAooooAZRRRQAhNNp22m0AFFFGKAEJpMml20m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FFFAXCiiigLhRRRQFxlFFFBIUUUUAC/cNV77/U1YX7hqvff6mgDMr9AP+Cdtxu+Gnim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/wB9QRj/ANlr4DiIU5IzX3b/AME7G2+HfHUP927tH/76jk/wrCr8JrA+s9lGwVJsNGw1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vEGp6X4YFnqmq31vptrDNtM87bQNyMK6LYa8T/a/svtXwUvR/cv7Zv1amtSkbvir44eF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WrXT/wDLK3mGcepPauFGozaq5lnfe555r5X+An+jeNdRi/6ZFP8Ax6vpzTJ/lPFaJWOV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Yfi+Dd4c1Af8ATI1ueZmsjxQ27w7qH/XI0GdzmvCD/wDFPWn+5ita5f8A0due1Yfg5s+H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c/Z3+lBRkPLjOKrtckGoGmJ71EW5oAz/ABWC1gJk+/C4YVi+IZFurEmMEwu5BZOldPdQ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rLudLa3s5IIZBFA/3B6e1B10Z8rOE021WwnnD5wVwkn3mqPQ7b7P4wihmh/hP7uT71dv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ceY/941zOscfE6L/eX/0GoaOuVfmVj9Zsn1pME96aDinKak5hRGT3oEZHenKxpd1ADdhF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QA9VNL5Z9KYGIpwkNAC4b0pNp7rS7j60bj60AATPVaURg9qQP70ok9aAG+Qv92k+zKe1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qAKxswfWmGzA71c84UhkBoApGA+tJ5Jq2SOaT5cUAVTAaQW59KtgrS7koAp/ZzSG2b0q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AGd9nb0NJ5D+hrVUqaX5aAMryX9DSeQ3oa2MLSbVoAyRbMexo+zMOxrV2ijZmgDK8kjt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TbA9qAMvFGK0vsgpVs154oAz1Q4NIUNagtQBTTajNAGcuVqxHcBRg1LJbYU1RlBUnFAF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O9Zis2etO3sB1oAvtICDUY69apCRietWY8kGgCyGGKaZNoOKhzjNQyzgA80AWDcU37QK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/wA5T3pDMPWqGG96OfemgL3mj1pvmVTJb3pNzD1pgXvMFIZBVDzmHajzSe1AF7zV9qPN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NzNQBe85fajzl9ao+U7d6TyZP71JgX/PX1oEwPeqHkyf3qURSD+KkBe3+9NL+9VMuvem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nXmozIKq73Pem7n9TQBZ3UqsO9Vfm96AGPfFAF5SvrTgFPQ1Q5HegOR3oAv7Pek2e9Uw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9A0WNvvSbfeo1z604D3oKAnFML81KEFMMQOeadwI/MFN80VJ5FN+zHFFwEWXPSpo/NPT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KlxJDxjNIC3Gzr96pRcsoOKqJdmTginhHb7tAFm1nLzx5Pet3bGNxJrnoo2R0J9avtPu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zg1XOKjDA0oOKAIZj5dNii3nNLdfOeOaktGCjmgAKYGKaEAqVyM1C7j1oAXYDR5Y9qj8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0ASeUvtSGJcdBTQ+e9G4+tADSi/3aciKf4KTeaFlI64oAf9njbqlMNjCf4T+dP88+tKJR3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CcAikWxTsxFWGkT+9SCVB0OaAIfsQA4kIpPsZ/56mpjOMdqQSAjtQBD9mK9Hpu2cZ2yG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x2oAqk3f/PSkzdd5aslzUZZqAIDJcgf6wmm+dcf89KlY1ET1oABNOf46erSHqaYnJqZV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NKGP+zTNh9BQVb0FADyT7U3ee4FNO8A8Cmnf6CgCQT47GnLdAZ4NVzu9KZlhntVAW/tg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nl2FM81vWgDU/tAf3aUX4H8JNZgmb2p6zMPSgC+1+p/5ZSfgKb56yf8ALOT8qhinZv4W/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/OgBHaLyJMiQfKf+WZqe0v7aKFAwf7o/5Zmo31BgjLzjHtWtbxb7eNsD7oqQKR1Wz/vE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1OR5wH1BrSZGwfmFV2Q89TQBUS9gP/LdKsJqcKjHnJ+dV5IkQH5F/KqsUayyH5B+VAF9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nUEl+jcCRPzpr2yKfuL+VN+yx9Si/lQA4XG7+7+dKGDdWX86g/s+1/54J+VJ/Zlr/wA8V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ySv51ImoQxDoCap/2bAPuoq/QUosIscnH0oAuLqyvn5eKcLoSf8A66zzpsB/jcUg06Md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SOKjdiKpfYQBxI/51GbJs/61/zoAvtqGwdSahOqA9UY1V+xuP8Als1MaymPSc/lQBb+3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z2NZ5s5/+emab9nuFHDA0AaqTxN/+qn7oSP/AK1ZCi7Un7lSCW7A6IaZZo/uvWgxowrLN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NQuR1jWgC1LbLzg1GsQU/equdQuD1jFM+2T/APPIUAaAIX+KjzB/erOF3L/zzH509ZpG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jS78d6qqx7inB8dqVgLG8etKrZ71W8wClWdVosBbAB70vl+9VVu0HU04XsY70WAnMXvT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GO9H26LnmiwCG2f+/UYhZSctmpPtkH96mfaIST81FgFK8Y2Gonicg/KacJ4G6Tx/99Ub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33RYDUiuXZD8qVUcuzH5VplnKhX/AFi1YURkn94tSBCqNUyA0iEknFTKhxQAqRmkdMA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UAGgCBm25phnx2oaZc0CSM+hoAja9K5wBTF1GQHpSyAHOFohRerL+dUBbt7t5B0qZncd6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bzS/aUmztFADDMwzyKj8892p5CH+E0nlxehoIESf/aqZLg9mqDzYI+ufypp1W2QEZ5+l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ZnPrVN9SjYcGoftit3oLLxuB60gmXuaprJG3U1IBGe9AFvzo8daje4QZwar7U/vCmmNc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4NVjdMe9K8Q55qEx4NAEqzM3enryOTUCACpQVxzQBJhfWgBD3qLcnrS5X1oAk8tPUU0x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AyHvQAFU/vU0BRzmnBUNKIk7UAIrge9DSU7ygKidKADcT3pQzf3qhKPRhx3oAk3t/eNf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4Q8Buf8AlnqV0n5wr/8AE19cqD3r5S/4KLwg/DvwdL/d1iRfzt3/APia6KPxGMz4MWpA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XccpJRSClqAEPSm049KbQAUUUUAFGKM03NABikoooAKKMikyKAEoooq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DR0NRXK748VJSN900AJZxJCuTX2r/AME8LgSQfEGMdjpz/pcr/wCy18RmTGRX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eI/HEH9+xtH/AO+ZJB/7NWFXY1gfbdAI71G74zURmrmNi1kV5L+1Um/4I65jtLbH/wAii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Mv2o28v4C+LZf+eMUUn5TJTKR8NfCnVIovH93cynCMpP619KaFdrcK2PaviTwdd33/CS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j9xX2B4BFzHG080CQmSJEQL/AHRVGDidp0qhq8Qn0m9jPO6NuPwqypPeoL4/6Hc8/wDL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F4Km3aCi5+5IwrYuX/0d/pWB4F50qYek7Vuzj9y9BRzUpwxqItyalnGHNQnqaAHB+MVW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mHFQXH+oloAh0n/Xj61yfig+T8SNNb1eOus035Z0+tcj4/PlePdLYf346yNYn6rrcMam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o5Heg6C6rnFO83FU/MYCmmRvWgC55tJ5tUwzGngsaALPmUnmGqxZqb5rigC15x96TzzV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5/SgCwbg0C4J7VX8xz2pQ7+lAFkTHtR5zVAHb0o3sO1AE4lek816h81sdDTfOY0AWPPal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ZgKALO6lXmqu9hQJHFAF3aKbuxVUSvSh2NAFjzsUfaKhHNOAzQA/7WRSi8pojBHSk8oU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Ke9VzDSfZ80AXBeRnvThdx/3qoizz3pfsmO9AF/7TH/epRcp2as8W+KPKx3oAvm7GOtM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o92O9AGlLcAqay55Mk1MCWWomiyaAIBKBQZhinGLGajMdAAkgzV2KUBapKlSqcCgAnmP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CPzKcLEUAUee1OVmFX0tAKkFmpoAoLLjtT1fPar32BaT7GopoCqpz2pSoI6VY8hRS7FA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AB6fpV/y09KTYg7UAUce36UhHt+lX9iegoCIewoAzTG/rSeU/rWr5S+lHlL6CkwMryn9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pfQUeSPSkBmCBj3JpwtSR1rR8kUnl4oAofY2oFqwrQHFHWgCh5JHamNG3PFaQizSiID3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ETdxWuI19qQxLQBlhCB0pyxk9q0PJWgIi0DRR8k+9O+zsfWroZBR5idqCimLZxQLZs1b3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hR5bLVrBpNh9aAKp3dMUzym9KueXUirjqKAKSRDuKmVin3asFFIpnlHkjpQBC0zYpnn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OaAHi4PrThI3qahwBSeYAOtAFhXLHrTssmTmq8T/ADVdwDGaAK5uTyM1E055qCdyrHBq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5re9AmYdzUKyVIrg0AP89x60qzv70qsKkUKaAEEv1o8/HrT/ACgR1qN4wPegBpuKb5xN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agBplaojM4/hqXbjtTTn0oAjV5GP3alUSHsaRS4HApwecdKAE2Sj+E0nnMvUGn+ZOepp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9rPvR9qPPWj7PjvQIqAI2uWP8NR+ex/hqz5Jo8nGeKAK6zMP4alSd/SlMZHakoAkE746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SacEOKAH+a3pQJW9KaE4NIEPagCTJNNIJzQFk7CnBZfSqAiKHmmGJqtCOT0pfLcdqAKQ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oqz8/pSeW7ZoASG825FSNL5lV2ttpqeCLigBuCc8dq1objECDd0UVmGQLuHempOVFAGr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tZgvcdqet7mgCzdv+7PNQ2A+YkmmM/mCmxsYjxmpAuXJ54NQvJhetMaTcDk1VkmOSOa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V9azfOb1NL5r+poA0d49aAw+tZ/nP60qztQBeLrzxSKQT3qn55pUueTzVEF7IX1phkX3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kz0NAF3dmk34qgZHHRqPMf1NAFzfSZqj5j+po8x/U0AXePSlGPSqIkkHeni5dRyaCywxx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Ma8NRG5J7GgCXcPSl4x0qt5p7ZpDI3vQBYVOelWY4/lPFZiTMM9anju2A70AWT1Py00t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GcHtQA4uOeKiY5zxTi2aQDOaAIiOtMxVjBxTSDjpQBCOOtKCooYGo8EHpQBKs0YNSpNH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VJk/uCgC1BNEM7qSeeL+HFVXKHoKapUdQaANaCNTaxcr/q1oWBT/AHaW3UG1ixt/1a0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NuD/ABCk+zL/AHhU2T6LRyeMLQBEIsfxUeSG71IU+lNXOakBgtB609LdR3qTbxUTgjvQA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FRiyY5y5xTd7r0NMeZ/WqAnGiRycmXmlTSVi6TYqotztJyTS/a1Pc0AXRZBf+XukNuw6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Y/nR50Xo350EFhrOR84lU1CdJlY/eQ03dGe7D8aRSvZn/OgB39jy+q/lR/Y8vqPypyuc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/wCej0AINJdOuKX7Nt4oFwV43MaUS7u9BY0WRPOaX7KQOtOEpFHnHFBBC0DCojA/pVrz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AUPIf0pPs8noa0xOlBuEoAyzbP6Gk+zSehrU+0J6Unnqe1AGV5Lj+E0ojYfwGtUSKf4R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WFYfwGlBI6qRWoGB/ho+X+6PyoAzPMA74/CkMi4+9+lamE9F/KjEY/hU/hQBlebH/eFH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kUtz1hU/hTTBbH/liB+FAGbwehr5e/4KHxbvg94ek/ua9Gv5wT/4V9ZfZrf/AJ5CvmT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AoqxdV2mPXbcj8YpxXRR+IxmfnEp5qynSqgOGq2n3a7jlHUUUVACHpTacelNoATdSZ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JpuacRmm0AFFFFABRRRUAFFFFABRRRQAUUUUAMooooAKKKKAGU1/umnU2Q/IaAKlfW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x94rg/566Qjf98zx/wDxVfJFfUX/AAT+l2fGDWF/v6FKv/ke3P8ASs5lxPveQk5qEqSD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rmOpEIZo+hrhvjsFu/g34whlP3rBv0ZT/Su4YHmuO+LfPwt8Yf8AYLuP/QGoGj86fBYx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X4a/49F+lfKOhy/Y/G2nSdAWA/Wvqvw4cWq/Sgwm7G5vqG5+e3mX1Uj9DTsn0pDkqR7V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I8tS/6+v/ZFro5/9S9c14KGy61xf+m+f1Yf0roJCTG30qUWc5cviRqg3069b9431quG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5/cSUZ96ZM37p+e1OwFaByjgjqDmuW+Jg/4nmj3Hq0fP41c1DUmT7hxWQlo05LE5rFo0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jaadsSnKqYqNDpFVVYUohU0qqKePajQAW2XFH2cU5Sexp4zRoBGLcUCAd6mwRQFzRoAw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pU2KN2KLAQfZCe9H2I+tT76XzB9KLAV/sjCj7Ow7VZEopfOU96LAVhB6il8kelWcg96U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zCB2FN8j2rQFvnuKPs/uKQFBYMcUpg4q6bc+tMNuaAKBhUZphKrV42xpPsQYcigCmk8X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2cnpTl0yP0oAg3RnpSFh61aGnAdKPsFAFPd3pQxq6tiKctkBmgCmrEilyau/Y1FH2MU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lFN+yAUAZzRk5qIRk1rGFEBqIolAFOOMgHmmlhk1bk2hTiqO/DHFACOODxUW3JqR5uKY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YpwbIooAReO9TJMF6mmcYpuzIoAnNyuOtN+0D+9ioxbk0v2Y4oAkE+f46DP/ALdR+Tjt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P/2qPO96iAA7UHAoAf5tHm1CTSbqAJvNFOE1Vi9JuoAt+fxSGY1ACD3pcD1oAl85qBM4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0ATee9MMrnvUfzUq+9SWKHelV5OaUcCkDYNAD/Mk9aYZJPWnB800nNAAJG7mneYfU0yk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UhYHuaizjtQHx2oAfnPekx70glA/hpRMP7tACgt/epRu7tTfOQ0eclAEg3f3qUEj+Kox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CXHc0omqPzovSjzUNAEolApfPGDUQZaTK+tADWkyTSEcUoC5qXaCKAICOKQJkGpioxSL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qxvYjFRs+BTA5z1oAHty5NCWRAqWN6nDgd6AKwsz6VMln9KlEoHcUecPWgBv2P3pfsYF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7R70AKIMU4QLzmo/Po80mgCTyI8UnkJTPMOKA3vQA9YEPanCBecUxWx3pwkA70ABgHNN+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2getAEn2dcUnkqKj880hnqgJPLWjy19KhNxTPtB9KALXlrSeUtVRcMO1KLlu4oAn8hO9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mlEpIoAeLVBSi3T0qPzDTt5NAD/Ij9KXYgqIsaac0AS4AzRUBZqTc9AExpKgLtQHcUAW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TsKUXBAoDoS7fajGKi+0Gl88mglDWizmoW+SpjN1zUTDdzQUMpVOKSigCUPgdalDLg5N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0oIHSSgZ5qtJJnODUpt9x6Un2EkHigCBH5PNShh3NPSxIzxUn2I+lAEalSOtKIkP8VSfY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aAG+WB700xirK25xyaPs2e9AFbYPam4q39kz3pPsvvQBSLMKb5rDtV/7MKPs6+lAFD7Q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KufZ1/u0ht1/u0AUfN9qTdu7Vd+zD0pwt1A6UAUMDvR5a+laHkL3FHkrQBnbQO1JgVp/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1AGZtWl2g1pfZEpptEqwM7y/egIR3q99lFOW1SmgKHIpQTWh9mjpPJQemKAKIJ9KOfSru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LB9KbtJ7VcKU3YaAKZi46VGYq0PIpv2f3oAqRxgVajVMUoiAoAAHSgC3YgC1Uf7IqZR8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CpgTioAQimjilJ4puTQA4SAdqDKPSmb/AGo3+1ADvMpC4x0oDZ7UZHpQAymEA1MStMO2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T2FTYXsaTj1oAi8kelJ5PtU3PrRg07AQeQaaYmHerG2jYKLAVdrjvSHzB3q3sFGxaLA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35YNHkg96LAUjJJ6mk85x1NXTar/eqF7Qc/NRYCv9pb1pPtDetPNp/tUotPeiwERuGpPt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f9gX1osBU+1NSi9YVO2njB5pg0/0osA0X0g9KP7Qk9qf9hIpPsDUiAGoyD0o/tKT2pBY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tJ/akGoyexppsXGaZ9kcUATrqEh7CnrfyY6Cq627ipFhbHSgCUX8npXzx+3pK1z+z5dF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484/rX0GInrwP9ue1839nHXpP+eN5ZSf+R9v/s1dFH4jOZ+ZxOHq5FytUm+/V2EfJ/n3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UANNJSmkoAKZT6ZQAUUUUAFNp1NoAKKKKACiiioAKKKKAGUUUUAFFFFADKKKKsAooooA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MMqaAKPevpL9gq68n43SJ/z20m4T8mjb/wBlr5tP3jXv37D8nl/H/Rh/etLtf/ILf4Vh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1Ae9PdutR54rkN0GzNZXiDwyvibQNV0qRgkV9bSWzMfRwQf51p+aalhkqjRH5teOfh0f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3S3ElpKsTyuOHyAf61794cs5Rarn0rgvj9B5P7U9xJ/z3S2k/wDIIX/2WvUtF4tV+lBx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qcyj0pPNX0qzKJ5b4aHkeIPEUP8A00X/ANCat7sawbeP7P481yMfxhZP8/8AfVb1SjU5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p/dzWnqYxK31rLl4JrREXIzLjNVLm5wnWkmkwW5rLvJyFNAzKun8ypIH2iqpbJNSocA1J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uBUfm0qz4rnO6xKq09VNRrMKeswoCw8KaUBqQTLTllXFAWHBWNLsb1oWQVIrrQFhnzet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0o8s9DQIiC5pRCTUu0djRj3FAEQt80fZQe9PwfWk59aAG/Yc9GppsH7SVJvIo880AV2s5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X+MmrPnU4SD60AVkM46nNSCZx15qQyA9qiYk9qAA3jL2qM6kw/hp2zPUUfZ1PagBn9pt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WsA/Q1EdJb1oAsjUie9OF+T3qqNPZaUWzLQOxbW8Jpy3fvVMQsKXy2FAWLguSe+actx7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lAWLwlz3pfMHrVEM+OlLuegLFmSRcHNQM6YOBzSIc9Rmn4HpQIrMCwOBVUxHJzWmIjg1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M9oT60iQ81feJcdKi2YzxVANSHApwhBpwOB0pDIFoActup61IlunpVc3iKO9NF+vbNAG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8cVRGonsTThqDnuaAJHs35xUJs5KDevjqajN43qaAHfZ3HUU0wn0phvm9TTPt5oAeYT6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3e9IbrI60APIxTSRUfn5700yjB5oAl8xBR5yVVNzEO4qM3UfrQBd84UglzVE3a+tN+2A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1BNZP9osvQU3+05M9KVizaIwKbuArFbUpaRb5z1osBtiQUF6yEvSM5NKb73osBqFsjrT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cNUJnc5+aiwG1vXHLimGaP8AvisUyse9N3HHWkBsG6jH8Yphvox3zWRn3pMCgDX/ALSi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u1lAA04ACgDTGqR/3aDqcfpWaAKUBaAL/wBvQ05L1TWcNlPXbQBppeKe9PFwh6tWWqr6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ElQng1ZUgismzTc/WtpIMLQAhximEZokG2nxpuU0ANWJT1NONugHBpUtuetTLbUAU9u00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gJqVLJQKAM7yHPc0eQw71q/ZsCo2tzQBQEJFOEVTtAaYYmoAjAxSgYpfLak8tuaAEyQa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KAEGaXB9aMijevrQA0g+tNxin+YvrTDKgzzQAm5hSqC1N84UqyiqAkEfFKFA7UiSD1p+5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Sk/CgstJvFACgUmTSb/ekAyOtADsmgMe5pMj1FISB3oAfu96UMMdRVZ5lH8VQm6QdWFA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6iqH2yH++KQ3kP8AfFAF/wAxfWk3qfSqH2yH++KT7ZF2cUAX8r60oAPes8XietKLtD/H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Koi4U/x05ZQT96glE0lPT/VVGxytSp/qaChuygLinA4FAwaAGO+Kaspp7W4PegQADrQQ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+XrVELtPBpx3EcGgC2JsUfafaqQic96XyX/vUAXRcE03zM96qiJu7UeU396gCzuHrSFs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fegCxuyDzSD61Bn3oB96ALAOO9J5mKi5PekOcUAPNxjtTPtnXiomzzUfOelAFn7SKabq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fajSfaj6UgHFJigB/wBrPpSi7xUW2k2UAT/a6PtWag2fSjZirAm8/NHm+9QYApysopoC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600yDnmhgJuanB2FN80UoYGkAvmmgTetH403bnvQA8TLjk0hmHY0zYuOoppVR3oAeZqY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l2ZU0AW7S4Hk1Ms4xVG0X9yamA+U1AE5nBHpTfOHrUH8JppHWgCfzV9RR5q+oqoQPWja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uKXzV9ao4X1oG0dzQBeDIe9GEPeqYdB3pfNQd6ALW1PWm7F9areeo7037StAFrYv96k4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85aYFnzAO9J54FVvMQ96buX1oAt+eKTz19qqYB70mPegC39oWkNwuKq5xS7+OgoAmNwP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y0ApQOxP5opRIDUA20oZRQFiwJMUomAqvvAo3r6frQFiwLlec0fa0FVwVPakwtAWLX2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7T2pMEd6RmaCzKakDgisnzXHTNN+1SjpmgDXIzTCorLF3P6H8qet1NzkH8qANFdo6inhk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PtX1oA0SM14R+29B5v7NPiw/3DayflcKa9l+2N715B+2JIZv2cfHCnp9ngP5Txmt6Tsz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rRtx+6FZzdfxrRtuYa7zmFPU0UHqaKgBppKU9TSUAFMp9MoAKKKKACm+tOpv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ooooAKKKKAGUUUVYBRRRQA2kP3TS0lAFM/eNe1/sdXP2f9oDwsf75nj/ADhcV4qw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Tyvj14LPrelfzRhWEy4n6d03FTeXR5dc5uiALmpEXFO2+1AFIs+IP2o4za/tJadJ/wA9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/SvStGP+ir9P8a88/bRP2b44+GJh/wAtLKAflM9d/opP2ZfpQclQ0COtQsOalNRtVmCP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J9YF/wDZa3gcg1g68Ps/xCB/57W/8v8A9VaqyHBqUbrYxtVbErc96x5n61a1a5Jlb61j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BcudxrNvZflIqzc3AyazLufcDQUUIZMofWqGp6sbWIqrYerY+UtXG6zdmS+bJ4FBZ+y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OGpOfWuax13LSztjrTluGqqGIpyyYzRYLlkXbClF+w7VCsgI6U4MvcUWC5YXUyO1PGq4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TsKR0osFywNXUfwmnrrCehqgUB/hpyxg/wANFijRXWYu+akGtQ+9ZqxJ3SniKLH3KLAa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+JuhrOEcY/gpwCf3aLAaIvIiOtKLyL1qguzuKeBGRwtFgLovITTlu4fWs8xg9BTfs5NI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wljP8QrJW1PqalW39zQBoh4v7w/OnCSH++KzfsW7+I0DTM/8tDQBo+bF2cUolUfxCqCa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sfxGgC356+opvmqahFsB/FSGDHegnmJ/MWk3rVcxkd6MEd6A5iyCvoKDiqwYjvS7zQHM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aXcaA5iUAClAFQ7jQrHNAuYsHCqeapvcIrHJqWUZQ81lz2pZj81BZZkvoVU4bmqr6oBn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JrJsHDVQEramzE81Gbwk9TVY2jjPNN2MPegCz9qNNNw3OKgWNhTwCAeKAA3rr2pBqci9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o7Pz8tAGmuqyHsKDqLkdqyMyehpyh/egDRN6xqM3RNVkUntUqocdKAAysaTe5p4jPpT1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3NRFG9TV7yqQwUAUCGHem7j61dNsDmhbRcUAU1eniRR3qWS1ABxVGWNgeKALYnUUgnGel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hNBYhlB7UqEHNSSWbAdKg+zyAdKAJAue9RyRHsaRI5AcUrK+aAI/LcDg0nzjvU6o2KQR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96asx71b+yM+ahe1ZM8UARG4x2pUuxg8VLFal/wCGnmy2/wANAEK3A5xS+cexpHtZB0jN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/wA44pFmIqWGFs8rVsQAL9zmgDPMjHoKRXl7KfyrRjgYnhKuwWrH+GpAx45JB1U1ZSTj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opf7KU9qAKOnDNwK30TrWdDYfZp1JNaokjCt8woAj8oMjCmRxFFNMa+RMjNMbU0C0AWg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ttUHODUTXpfvQBsC8QdxS/bABxzWH52ORzR/aLpwFFAG5/aOP4c0DU/VKwjqz/3RTDqz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L/cqM6iv92sIas/oKX+0mbsKANdtQX0pn24HtWO95moWun7GgDd+057ik80H+LFc/wDa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8RoA3y68/NUTSID96sTzJfU0m9+5oA1WmQd6hNworP8ANPrSiQmgC/8AbFFNa/xnFVAR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/tF6Qag57mqvmJ7UokQ96ALS3zdzTxeZ71SChu9Bg9DQBca7PZqYbp/71UjEw6GmEyDj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ABVGXb1NVSzj1pPMc0AWfMPqab97vVbc1J5xXNAFryvem4C1AlzUnnKaAJQR604FfWod6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tbQe9LtUd6qicqPummG9xxsNAFznsaULL1B/Wqsdwz9ENWI5H9DQAv7zuc1u2Ks9qoNY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OUfY1JoIK0sZUGkhVmFX2hWQGo0gEfvQBEY29acsJx1qU4HVaVZI1HIoAhFvk9anS2GK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d/aMQHAoAetvwcVFJbvzinpqK84FDako7UAVTBIM5pNjVM2ppg5FQNqUfPFABspvl0xtQ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2oAk8setJtA71GJw1AYHvQBKCM9aN49aiO3++PzqNmUfxigCcuKjMijPSqrzKP4qgNwAT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lV81nrdhc80o1FR2oA0d4NJu96zf7RBPSk+2k96ANPI9ab5mKzvtvvR9r96AL/mmgMT3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et60Aav4imllH8QrIN2x7mozOx7k1cQNcyL/AHqjMif36yCzH+I0hUnvTYGt50f96lE8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tJ5f+1SA2PtcQ/jzTTewj+Kscpgdab5YPegDY+1xno1AlU9GrJWPA4Jp4BHQmgDXjce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DSDoacJ5VoA6HS4D9iHuW/nU4gbmjS3X7EvPdv51aBX5qgCm0ZANRFausASajMa0AVNt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KFWBDj3pNoqUxCk8vHSgCLYPSjywf4al2uOlKN/pQBB5PtSGD2qyN47UoLelAFMwP/do+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bqmwFH7M3pSfZ2H8NX9xo3/SiwGcYmHY0nlmtHcKT5D2osBneX74o8v3q/5cZ7UC3jPa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nC1B/iq+LZfSkNoO1FieYo/ZR/epDbY71c+yGkNsRRYOYo+S1ARqtGA0ht29aLBzECxE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NrIehpotJ/72aLBzBhqBnvThbTD1o+zSHrSEIGHcfpShgO36Uq2rGni2NADA/otIXPPy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xPg8UAVnJ54qE9atNCxzURt80AQ15n+1Tb/af2e/HSemn7/++SD/AEr1H7N7155+0rH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/YIm/wDQa1p7ozmfks3atG0OYqzT9wVo2R/dV6COYmPSkpT0pKkBnrRR60UAFMp9M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ABRRRQAUUUVABRRRQAyiiigAooooAZRRRVgFFFFACEUlOpCKAKsg+Y16T+zXN5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tCP1rzeT7x+tdt8DLj7L8WfB8v8Ac1a2b8pFrGZcT9YFYilMuBSFSBUEjEZrjOpEhm5p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nq5poD4//boi2eN/Bdz6QOM/SQGuo8O3Ae2z64P6Vhft5w7JPCFz3AnXP0K1Y8I3BfTo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M5ayszqi49ahaTrzVM3ROaZ51Wc6OF8XHb49sWz1tz/Nq0I5+OtZPjn5fFulv/AHoi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BODioN0Z2sJ+8PNYU6jnmr2rJIHPNYN0ZMHBNWSJcFeeayrlxk095H5yapTueaoCMPlz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Jit+E5LE1keJuLQtQWfrn5hpfMNR544pMmuc6idW96cDmoFPFOUmgCYNtpd5xUBYim+Y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9JyOtVBIad5tAGgl4o6ipEvF54rMWUU9ZeKCzUW5Vu1KHB9KzPMPrS739TQBpbwPSlWT6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pKfWgDRVgakQA1npKfWpEkP96gDSVT2xSiN/rVKOY/3jViOcjuakCdQy9RTw4HUVCLjP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g9qOfSolbFSLNjrQA8MVHSl+0ACmGUGoyAaAJDOKBKDVcpzSiPPeggnDik3L6iovKPak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vrRlah8lqPKagCXaD3pdvvTFjI705UPrQAqrmpFipoBFSxng0AQTgrGzelY8l4CCMj862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PXFcVOWG7nvQWaLyHkhqh+0yL/FWYTJjqadAWzySaoDTju3JOeanSUHriorRMjkVaWCP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Z/pU5SADqajaKE9DQBBu+lKoX0FP+yoemaQ2KnuaAFAj/uiglP7opn2Af3qctjjuaAEO3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oUUGPHagCDj0oz7VJ5fHSmmI0AMozQYzSCFj6/lQAjAYqLJHerItGYd6cmnk9TQBXVNw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YtOPrU40w4oAyEttvSpoojnpWmlgwzmporTaaCzMaNiOhpVtiV6VsNAAOlIIxjGKAMX7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YPSugNsGzUMmnhjQBiJEcdKckJ54rci0xcc1PFp6AHigDBjiweRUv2TzOi1tNZRDoKki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ZmP+CjyGY/crf/dnsKAEHRaAOfe0dh0xUX2Ljk810pjUj7tQPbxknigDDisgDnNW0swR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DCvpQBRWxI6CnCF16CtdIlApwSPvUgZKbx1FSKSK0hFEaUW0JoAw7otJIuKja0cg/NWj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yri6ZshTQBE1g5P3qhm0+Ve9Ek06nIamfbrgNgnNADBCV6kU8KAOoqZbkn70aVMsqkfc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LkA1e3r/AHQKjfaT04oAyWlbJ+Woy7HtW0Ei7r+lL5cPoKAMLc3pTldu4rZMcPoPyphj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jkU4DPar3lRjpim+UooArKvtUioT2qZVApwwKAIPJzUZg61bOB2ppFAFI29NMGBV3Yc0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JqFtmYVpC29qkWAAVQGWLBj3o+wMvetcRUfZyaAMY28i96QLKM9a2zZEimGzIzxQBkDf3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ibYL1pvkCgCh5ZNIbY1oi29qcsGRigDIMBpotSe1bYsgaUWijtQBhtaEA4FQmBgeldL9m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4aAMCOJsnirkEORytaYts9qcLYjtQBS8kEYCZ/CmG2bdxH+lbFvZFjxUr2TpyBQBn2tgz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n0tvSrkCyJxipyzUAZJ0knmta2CR24QnpSO2Y2FUjbyuOG4oILz3UcOcnNV5NVTHFUJ7K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JmgC02pk9qYb3cDWc0Uo7UgDgc0AWWuMnpSfaio6VXBOeaVmOKAJ11Er/DTW1Mn+CqRk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F/nqlL9sTHK1niQ+tG8nvQBca6XnAqFrr0qHYTSrH2oAU3UnY0w3Eh7mpliFOEINAFQT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HPzGrZtRTDaUAV/M96A2e9S/Y6YbYjNACqBzk04GIdarsjjNKIC3WgCUvF2pm4HoaaLM9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FAC+WxzzTDE/rS+XKtKDIODQBFhxRvepgGPajymPagCDccUwyGrJt2waia3PNXECITkU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TySDTAd9opPtA9KQwnHSmiI+lIB6zA07zAO1EUJJ6VZSA4+7QBU+0EdqelyfSra2+f4asx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opce1TLOMfdq8uljH3cUv9lH0oAu6Yf9DX6t/OrW7Gag04r9jX6t/Opty81ACF6b5nvS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agB27NITxSeatHmrVgJScijzEo8xaAF3Ed6CzetN8wetAYGgA3t60m9vWnAjvS/LQAm8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FfSgCPcTSdanGPSlAz2oAr7SaNjVZ2H0o2nFAFbbIOgo/felWQ2KBIB3oAq+ZOo+7Sfb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9oHpTWmU/wiggqjU5R/AaeuoM3VKeZE54FMMi+goAkW6Vuq0pmSqx9qjZGPegC0bqNe9NF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ozd6jNgw5zzQBqreK3cUouU7mscQyL3qRY3A5qANT7RH6il+1xisvY1JgigDV+2p2pPt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koAumRTTDsqvvpN1AExx2Za4L49x+d8FPHif3tFuR/5Dau3Fcp8XoftHwo8Zx/39Iuh/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5n47H7grRsv9VWcfuCtGy/1VegjmLFNPU06mnqakBKKKKACmU+mUAFFFFABTT1p1Ia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ooooAZRRRQAUUUUAMoooqwCiiigBtFFFAFeT7x+tdD8NLn7H488Ozf3NRtz/5FWuek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UO3xDpR9LyE/+PrWMy4n7DuwwaqSHOandxzUDEEmuM6kQnvTS1SkDFQP3poD5c/bvh8z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38g/OM/4VmeBrnzNKt/+uSf+g10X7cduX+HOjTf3NSUfmrVx3w2k8zQbQ+sKU0ctfc67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61GWxVnOcP8QB/p+hv/dnNXU7/WqvxBGF05/7s/8AWrURypoNYmNrnU1gy8pW7rnX/PvWF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iBJ4qjPBkGtZkzXG+IPF8VrIba0H2i537dqc1olcCe+vYNMhaS4cRoO5ri9V1yfWA3kq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1b6VW1W6UzNLfzG5uB923z+7H1rFnuptRf8AeHYB91F+4v0q+Us/bTGO9JmilC5riOoc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UGDR0oAlCg0GMYqMMRS7jQAFQKbTxzS7RQBCd1AJHapcUm2gCMSEU5Z8UojB60ohU0AOW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vUf2cHvQbY+tAEwn96PPx3FQG1fsaYbWTsaALiXPXvU8Vy3asr7NcJkg5pyzzQ9RmgDZF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stdX2feQ1INbQ/wGgC6bmb1oF3IM5Y1ROqI/RaYbnf0FAGmuosoPzU9dWPfBrKDse1OV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svcU9dXj7isYTEdVFSJcoOq0AbKavD6VINUhNY6Twn+GpVaFvSgDVGoxnvS/2jH6VmrG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71AGgdQj/ALtMN+pzhaqCMfWl8v2NAFyG435zVlDlTjrWUrbc05ZHYHbmgC5cxPJGw3Vh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ivnnscVLGGA5XmgsxptHdIztOapRWM6P90V1DI8ikAYpkWntk5OKAMuCGcL92lML55Nb0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Rvp0bZ5oAxktS3rTvs6x9XA+orSSx8snEh/KnPpa3CkNLt+ooAzFdRnbKlBVm6OD9KtHw6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qzBp4jXBCH8aAMzZIB1FIgcdTWv9hj5y2KQ6fFj71AFSCFXPzGr0enxFSSQaYlpEh+9V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VNvbjIEeaEtYj/yzq01xEucLmo/tZ7JQACztgPu0xkiU/Kv6U8XB7pR9pUf8s6AGrFHJ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0FRNdt2TAphnUg5bFAFsWkSjIxRsT1rPMw7OTTWnYfdyaANAxL60wxe9Zv2mf0pyzTGg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I6VUSWX0qRXn7LmgCfyQe1KLcVCDP/dpczelAFlIlXvTsIBVUGWnBpO4FAErIh/iqMwL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4ZoAZ5A/v04RgfxUvNNJNAC7P9ukMQ/vUwuRnim+cw7UASGLj71NVCOjUgnPdaXzsj7tA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qLe3YUCUjvUgWEjPPNSqDUML571aVQV60AY3iUH7KmPWuXM0gyBXWa3btNCq571j/wB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khU8mprQOzDNWrrTZIkOKbZ2k2elAXLqW8b/AMWKkWziQZMhqMW9wf4QKljsnb77YoC4o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HhiP3Wqf7AoGc5pvliP0oC5VMXoaYbYt0bFXQ/oFNJyeMAUAUhZv3bNOFoe/NXVtnb+I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FAyituB/BQYPRcVrw2ET9XOamNlGnbNBBz/kMKYyNzya6OOBM8pkVL9jhPVP0oA5dIie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Oa6RbS3z2FSCxgI+8KAOZSwZ+9Tx6WcfereFlEM4YVNHaRjvQBgrpzDvR9gb1roTHGo7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gDKisPXmp/s6qPu5q4MDoKN7Y6CgDP2AHhaXy93bFXghbqBThAD1xQBlNYByeadHo6Hv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VR1oApppsSoc1GltCrGtEIhU81B9mQk0ANCR47flRsj7AflSfZ09Wo+zL/eb86AF2r6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I5Uf980fZ1/56NSfZvR2oAga2TJwAKj+zrVo27DuaZ5RFNMaY+zjCmrrKhFVIk296cwJ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bNDWsR71XQN61Kqn1oAf9mg2kEVhm58vNbYU4rhpywuJ/wDfb/0KmgL8zyEk7j+JqJru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ec2D8x/OkicuTk0wL0dw/Pyx1OsnHKpTYII26sfyqwLKP++aAIxKG4wn5VG7qvZPyq2q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DDIThjQBWDo2cqtLsjP8CUPaA5waEszzzQA0xx/3FoEUZ7KPoaV7M+maI7I9dpoAiaNB2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mEYxg1F9lGelAECrmnYI7ipTAAD1qJoTnvQAZxTcj1pyQn61ILckUAQYz3pPKz/FU62u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H3qAM77LmpI7YelaI04jvUsdiR3oAzhAccLR5Lf3K1xakUotm+tAGN9mz/BTTaf7FbXk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UAYQRewpyx47VqppYz6Vai0uMdaAMPYnpR5CsOFroTZRKPuimiOJOMCgDnha4P3P0p/k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N0xTvs8foKAObNoGz8tRGyUGumMEeDwKqy20ZJOKAMZbUdqkjtzWkLdOwqaK1X0oApr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zxWsqnHNHkqc5oAyQxU9KcJfatP7JEfSk+xQ0AYb3RWVh6U37WfWo79fLvJR6YqqrcCg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jVLd1pN31oAuNc+9RtcE55qtn3pQM96uJBJ57etCztzzTcD1pPxoAmW4Yd6et01U80B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9taqqyU4OvegCyL1e5py3yY61U/dntTSiHoKANBb9B3qRdRQZ+asnyvQUeSaANgakn/P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ZAtl75pRbRj1oA2PtcLfx0nmxno4rJEUY9acFT3oA0/MX/noKTeufvis8KnrRhR3NAGi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EPcVl8Y70A+hNAGqVT1FMKr6is7DH+I0CGQ9GNAGioH94Uv41nrbTf3jThbzD+L9aALhA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wilHelET96ALHyY5pP3RqDyT3NKIsd6AJCiHmm7BTcY70mfegBStJtNG7FJvoAdtrF8eW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h/v6bcD/AMhtWxvql4hUS+GNaT+9Yzj/AMhtVw3M5n4rg/LWrYf6msofdrVsP9Sa70c5N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WmnqakQlFFFABTKfTKACiiigApDS0hFACUUUUAFFFFABRRSUANooooAKKKKAG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K8n3j9ansGKXluV4YOpH1zUEnU/WlQ4OfSoktCon6+aNc+Zolmw6NAh/wDHae8xBJrm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S0dz1a0jP/joq/JqQ2ZzXAdS2NB7gjOWxVWXUVQH5s1j3moMwOJKzjcFicy0hnlv7ZDi+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on+mcivOPhPdb/DNk2f+WYH5GvQP2o8SfBnVTnOyeE/+PGvLfg9Ju8H2Zz2b/wBCq0jm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RPLzUYfAqJ361ZzHK/Eh9umWsg7Tr/Oi0mZogfUCq/xLlx4fjPpOtN064/0VfoKLGsSP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6xq1ro9m1xdzLDGBxuPX6VT8Z/Eu2t5jZaU6X973MPKR/wDAu9ePatrZvbx7m/lGpXBP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Ox0mteLtR8SWtxcRsdK0VeDMx/1nsP8A4muQk14WwaKxUxZ+9cN/rH/+JHtUt5rUl3pE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Y7elU7ew8yLzz93cI/xPStkrBYjHNWoYhiu28E/BvXvFV0mbGe2t25RpkKGQf7O7t/td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7o3hwJd30Md3fcbFxuVD/wCzVRR90bxSF6n+z0n2cV551EKydaPNFS+SMUxoaAASrTxI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QBYDA9KWo04qRWHNACY96TFSYHrTSo9aAGY9zSge9BUetJxQBIv1qRcY61XxjvTufWg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qthuxoAcdzQBY2N/epuAOuDUfzf3qTapzlqAJP3XdVNHlwt/CKjEUfqacsadiaAEaCPs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oIOxp3ligCgYZOz00x3C5w9aQQY6Zo8tf7tAGX5s69eaBcsOqmtTyl7rSiGLuooAyvtO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itT7LERwtJ9gVumBQBnLfsv8dSJqrL/Fmrf9jxtnpTP7BjP8WKAGprbD0qZfEDAcgYqM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SnwvCQf9IOaAJU163b73BqxHq9uUOHxXP3Hh6aLP7wYqGPR5yCN9AHTRamrtgS8VeEiM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0WYSAs2a6eGzWKP5sUFJjI7ry24bIrRtbxWGDis8xx84GKjKAA4JoGdAHiIPSoWaIE1h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kr4II/OgDQa4jXOM1Quo3uM7HdfpUsYbuc1JuI4oAzI9OkRstO/51ajhIH32P41YEIfr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hcdTTguO5NSrEpNTJaqR1oAqj6UuBjpVv7OKUW3vQBR2Nzik/fL0FX2hGOKasLL9KAKB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j0WtdFUA5xmmleeKAMpTMn3o8igTEH5rfNau1zRg4xxQBnpNG3/LAip0EZB+TFStEeox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IjP8NHkIO1OAwOaNw9KAGbFXoKBIy9BSk0gBoAcsrt2p2MikAzS4ABoAYQRmmfNTiV560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aUPrTxj1pQVHegCLaR60oz3qTcuKYWWgByhe9O2J6VAZKBNQBMVT0pnyelAlBp6lT1o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c1ZXYKerxipAqLCy96kXcverBkSml17UAUb4tsUe9IuQBS3ozsHvTJpBGooAV4vMBHWr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t70b8GtiO5jCDNAEI09OSWIqCXT1H3XNXjPEw61E80a/xUAVIrEnILUybRd/PmAfjU0s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WUsmc3DD8aAJYdIEJyXB/GrP2SIjBqjHYSJz5xb8anRXTqc0ATpp8Jz8+KVrGIf8tM/j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eo/nQA+OGGPuTUolVfujNQIuSeac+VHFAEwuWXOEBpBfOesVVBJKW4FKVm9KALX2ng5h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4qD9/wB1JpwDYy0ZNAEq3O7nAFIblh0YVF56J1gY0+O4gb/l3bNAA0sxHWojJNV6Py2/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hxyhoAz0kk70/wA1/Q1b2xjpHTS+OkdAFTzZuy0oe4P8NWVnOf8AV4p4n45XFAFUPP3S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Rnzmm/N60AALntigbvpRl6T5qAHjHc0HGOtRZNAyaAFP1pN2KMGgD1oAb5xo8008BDS/I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mQ1KcelNMeelADY3NTo5qIQmnKhHegCYzbeK5mTTXlmkOOrE/rW9KGPSqYZ1JoAyp9Fk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5Q54rqRIzrg0iWW4k1QGLFZSjv8ApUohlHDGtoWWP4qZJZb+A+KAMoWIfkt+lIbdYT96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aY+mebx5tAFEOMcOtKsjDPIq9DoQUk+alSNYxRdXU0AZwBb3qaNB3q7FZxNnnNObT4hz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apRYR44FPSKOOphcIg4GaAKv2FM/dqVNOhI5T8aebzrtUU37ZJ2WgBklnHD9zAoitonzv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hVWe4aP7gzQBb+xWvoM/SlFnF2A/KqYucw734f+7UIvnPfFAGkbZF9KZ5ajoKomaQjqaY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46Cm4PpVRGm9TTx55oAsbAetHlpVUrcf3aB9oH8NAFxYlPeniJR3qkrTj+Gnh5e4oAn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nG38VNBc9RUi5A6UARiwQfxmkaBVHD09ie1RHdQAzZjvTSme4pSSBUJds96AHmI9jTkS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efWgB3z+tARj3NR+Y/rQsretAEyxkd6kVKiSXPWnhs0Ac5rDY1Kf/gP8qpq1Tay3/Ey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KaAE39eaC5weaZjmkoAUs3rSByO9GPem+tXEgeJTS+dUOaUc0AS+caTzTSDBooAduJo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agCcORT1mx1FVBI1KJfWgC+k49KkW4UDpWcJBS7xigDS89D2pPNX0rM3+jUqyN60AaO9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q7HvT93+1QBcXYakVAegzVBWxn5qmjlbnDUAWvKOOFpFjcfwUxZpMHBp4nk9c0ASoCOq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O3fFOWf1xQBN5mM4FMMpHahZeOxpC5I6UAJ9qI7UC4zUZGc03yjQBN5gPejcCOtQ+ST3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JzSUzy2FAUigB22jbSA4pQ1ACYNRapF5mi6lHj79tIv5oRVhTjNF3g2F0PWMj9KqOjJa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nHo5H6mr1h/qTUeup5euamv926lH5SNUlh/qTXdE52TetNPU071pp6mggSiiigAppFO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ijaKKKAG0UUUAFJ2NLSdjQA2iiigAo7GijsaAGUUUUAFFFFADD0NNpx6Gm0AQ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l6mnR96mWxUdz9O/AlyJ/Avh5x0Onw/+gCrtxJnAzyK5/wCEkhn+GHhiQ850+H/0Ba3L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97nWijN5pz81VT5o/iq5NNgHiqEtzgnirirgedfHyLz/hVro7hAf/AB6vHfg5d48MxLno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O+GXiEHtBn/x6vnj4Q3RGihc9HatOWxzV9z1v7c47mj7c+OtZX2lvWvOfFnxdjg87TvD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c/egT/Gmlc5jo/id4jt7Hw5NFPKiSl1Kq/LHnsvevItX8a3uu2KRSytpekAD5VP724rL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rpNUvpCP3jMrJH/wH/K1y11cyXMheaQyt79BWsYXNEXrzVfkaK1XyYu5/ib6mqVrbyXM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B1q1o2jXGu3Yt7YANjczOcKo7kmvU/h98N9X115LTwxapOw/d3XiC7Rlgi/vCL/O6tuV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2g3AW+T+1dXcKE063fYqNn/loR1P+yK99+GXwl1i90S3OoWFr4dEdw0yfZrdWndWX33Y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4M6L8PQtwi/2jqp5a8uxlgf9lf4a9AzxUXKSK2kaFa6In2e0TYv3y5dmMjf3mZutX81U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cLH1RtNIUNXPsj+lJ9lf0rzjpKYiODTTEavi1kx0pPscnpQBnGM0nlE9q0DYyelILOQd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bPV4W7jtSiJh2oApeQ9MML5NaO1vSmFT6UAZ/lt6UeWau7R6UmwUAU1QinCMmrGxaNoo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hFJtoAjAOacqH0BpwGO+KcGA70AAQgfdFKAO60oYHvmjaDQAnyetG0djShPalAx2oAQA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PtSqf9mgAGe9FOC57Uu3FADQDSHIp9FAEJmcdqTz39Kn8sUm1aAIfPf0ppuXHY1ZCLS+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tncGqSMw7TgkVKbRT1YUq2SYOOaAJbJo/MGWOK299r5fJY1jWsHlv0zWwoDLjYKAKkkk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f4TVkWzcnaKeqhB0oKTI02YPBqSOGN80AK3Q1PDHgcmgZGLdB600qi5q2yDH3qqyIOe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19TTDED3o8hcdaAFFzGhzk05dQToDVd7RT/HTrewTOS4oAvRXAYd6eZB6mmpHEgx5gp2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5QDrURuB2NDwR/3xUTQrzhqAHrOueTU6ToB97FU0iTPLipgsQH3gaALIuUH/AC0FJ9o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YH8NRkg9CKALvnD1BppkHoKz2B/v4poV+0lAGgWFG7HaqIjkP8dHlS/36ALhlA7Conul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qtNGRnkmgCd9Q25waj/tB26GqJTk8VYgjzQBYWZ371IoJ/ioSPaO1B9M0AL5Wf8AlpR9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8VKEx/FQAnkf7ZpPL/2jTtv+1Rt9xQA3YPWnbFpNp9aXn1oAOlHm4pME00q3pQA77Qc8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0oG8djQBY82TtQJJKhBkHalzJg5HFADy3nSKCRU8lomw5IqvbbBKCwNXpriAKRsNSBmG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PAqxmNmyENSRcE4FAFWJ2HWpt/vU/B6pT0RCPu0AVPMcHtT0jMh5OKtGJMdKj2IvrQA6O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gU1ZUHrQbiNR0oActqrU8Wq+9Vf7QUHgVNFdlh0oAmW2Ve1BhU9qVbrj7tNa6/2aAAW4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YLrPajzh60ATxxL/AHqeeBioI7lRmpDdJjpQA0oW7ikMTL0IpPtA7ClEpIPAoAbhxSfN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U4TH2oAiz9aXIPenM45qMuB2oAMD1NJlfemvcqgqpJqAGcUAWyENMKD+9VP7YzUglY9zQ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9TVdeetPVfU0ASqygnJpwkWoBEO9OEajvQBIZPSoGkPNP4AqM4oAQSGpUeowBTxjFAEy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XeQKZ5zUAXvMXmmhgc1S84+9KspNAFzGxTg5rLtiSh3Hu386siYA43U23hDW276/zNAF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OxuAYf3hANUTGtRvHlTgmgDZFzEc85pjSx5yKyUXYKmjYntmgC+bgbSAuazLq2kmY7Wx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Unqc0AZ6WDr1epEgK/xVf2r6Unloe1AEKEr3qTzCe9SLDGakW1jPcigCAc0Mp7VaW1T1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NPmA8UmZv7ua0PLGacsYxQBm5nwfkqItcf8APKtoRAUhX2poDHR5R1hqwkhPWLFXWX/Z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qintR5a46UuxhSbWoATGKAcUEGjFAB5hFNMppSuaaE96AE3mmkmpQqgVGzqOKAGfN60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9aZ50Y/ioAXy3/vUBWHU0G4iA+9UZuk7E0AScjrUibO6iqhnHrSfaCKALbMv92oif9mo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KAG4z2o8o+lTLIPSnCUDtQBWEbDtT1BAqUyimeaKAOZ1hP8AiZS/RapgYq5rDD+0ZD7L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Z5ptDSDNMDgd6AH496TbTfMFKGzQAu0UbaUDPejYfWgBApHejkd6TYfWk2mgB4P40u4e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FEQHkA9qZtpMH0oDGrJGnIzTdxqUHNLtFAFfdTlkxUvlik8paAGi4A704XSikMApv2cG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Fyp6NUJsQc/NTDpzc4egC6k57GplnlxwM1lC2mi6HNOW8uYf4c/hQBpmWYjpUReXvmqg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Uv8AaMr9Ux+FAFpZmXPJFSLeED7xqh57NnPFJv8A9oUAaa3xFOGoDuKy1kI7inrORnjN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pp/8AaMfvWYt0B1Wni5iPUUAaA1BD2pwvUIrPEsLelKPLPQ/rQBeN4PagXIqoEHY0bDQB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qIU1IpwKtFH43+Kxt8U64PS+uB/5Fao7A/uTWj8Rbb7J4+8Uw/3NTuh/5GasqwP7o/Wu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T1NOpp6mmQJRRRQAUdqKKAGUUtJQAUUUUAFFFFADaKKKACkPQ0tIehoAbRRRQAUh6Gl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BD0pKU9KSgCCXqaYveny9TTF71Mtio7n6T/Ad/P8Agt4Rb0slH/jxrqLqIAt9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/wCB/hYk5xbY/wDHzXcXhxn61573OsyZohk1nXEfLY9auXFxt3c1mXepQWdtLPcSpDDG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ua0QXRzfxGXPgLxAPWxmH/jpr5E8G+KPD/hzw6Z7+aW5upGJS2tvvJ/tV6p8Vf2jbS+h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X7tG8VzfzH9xGDkHa38VfMv2qGzOYwJpv+ep7fQVukZTszsPEfjO+1xWju7g6fpX/ACzt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Oma9HaSgG2VbMfetyf8AWD61hzSPPIZJHMjnuegrb/4RLUJ9LGoW225slH7yVf8Aln7G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UI4rW/Z47Ro7eUb4BIf4D0rU8O+ErjxJcbLRDJk/diTc27+6q9zXp3w5+EurfEXRLGHVrN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lajKP3ssBH3FX0r6L8JeDtF8D2H2PRrNbWPGHmI/eyf7x/pWi0EtDzr4d/s7Q2tmj+IB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Ryb/Nb/ptIv8A6Cvy17NYWVvp9skEEKQQoMLHGMAU37QPWj7QPWplI1RY80Z6Uu5armZS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iaItuy9qhLnPFRpuPWp0wOtAH2jhfQUny+lMMwpvmg5rkNSZWUZ4pdy+lQLIDnml3igC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Tdwo3igA2j0o8tfSmmUU0zCgCXYnpTDGnPFM3Z70mR/eoADCnpTfs6f3RS+Yo/io85PW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n2ZPQVIZU9aaZFx96gCM2yelNNsnpUm4H+KmH/eoAjNmnpTTaLjtTmwM/vKgYkdHzQA/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jj+LNTRznvQBItuB1NSLAg70iTqeop29DQAvlIPSmlF9qQqp/ipvl/7dAAUphWpRwKbQ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pu2gAAGKTAzSGoyaAJ0RT3qZYVYdaqx5qxGD60AP+xqw+9UkWmqQcS4pF3jqwIoE5UHi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fZq0qmMcNmqMUrNIK1lClMkUAQi7kUYApDNK4+6KUlcnipVK7elAECSSA/dFO+0P/cFB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BSYjO5z0/OoGRz6fnVkLx0/Sl247fpQMqCFz2H51IsEmOn61MHx2pPtGO36UAR+TL/dz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CH86ljumJPAqT7WwHQGgDPa3uyeFb86lihulHKn86trqDc/KKX7a/ZRQBAFkHVDTgDjmM0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tc/oKAIJEY5xEarPDN/cYe9aKXkw/hFSrePjlRQBjfZZT/G4NKttOOjt+VbX2v1T9KPt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gW9z2Y/lT0huQeScfStT7Z/sGg3mf4DQBTIkC9KgPm5rQMwP8NNyp7UAVIy/c0rcjkZq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sKAMp4+TgGmKpHTNbPyHqBShI/QUAZSl8Hk0bSfWthY4vSnCCI+lAGJhvejy2Nbf2WH1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I3FOVXFa/kQml+yREdaAMtKetaH2KKkNknrQBTBApcg96tfYU9TQLBfXFAFTIppPtV77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T/EaAKBdvSm73xWh/ZwPRqBpv+1mgDNRnEowKvIkj/wj8qrahBNbuCrKKrJf3iA4cVIG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qaWQHkfpWSNUu93LA0h1GfJyFP4UAbA2P0BqRVjXrWKmrTr2FObVrhh90UAbLPDg81Tl8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0Zz/AACmNdTN/wAsxQBoCCNv4zTZLaPB+Ymqcd1KvWOpPthIxsNAD0sUc9TVyG0WMfeq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rXEj9yKANpIxj74pjogz89YyXMinkk1KNQKjmPdQBfAjJ+/TgiH+IGs9dUAyPs9H2/f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EQd1pxZAP4ayCQ/qtMMa95CKANJ5AOhFRl2PQ1RUIv8Ay0JpfPQcb6ALJ3n+OlWCQ/8A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TLchf8AloKAJ/s8v/PSmG3m/wCelMF0D1lAp6zx95hQBDLBJg5eqTRsCcsa0muYQP8AX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HBoAjgAxzVgbMdf0qISjswoLk/xCgCYFfWjcPWq4Y/3qUHNAE/40nPrUYRuxpQhHegCU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nqMjigBAMU7Bo4HelB9KAGHdzxUZDelWcn0pcH0oApDcO1OUt6YqwwPpUZJ9KAK0gO7g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YDrnr/OqvzZ6VYsCTbAEev86AGTmNz8q4pkaEDpVlrdmOVFORWQfMtAEG5R1Wp7fB7U7A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gBHgUiowFSrLSgDGKqSFGJycUABmjHvUL3CjNOEUR/ipjwR4PNAEf20A1LFe5qD7LHnr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AFlJyacZ8Co1CLxQdpoAa1yBmkW7XmmNGpzTRCg6mgCwLsU9bwfWq4WFc5akM0A/ipoC1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qbXEJ6PUTMpzh6YGh51N86s0JuP32/Opktcj7zfnQBc836UGTiqn2b/ab86Q2xx95vzo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1UOo84HNE1qccnNV1t9poAtLds44FJlmOTSwqFFPYjmgBVwRzTTFGTTQfemkj+9QBIIEI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CmbwB9+kV938VAAw204YI6U0qT3pVU+tAAuAelSE01Yi3elMDY60ANLtSeY1NaGSozHI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MjU3y5DQIHNAGNqRBvHJPYVW2A55qfULZxeOPYf1qAW7881ZBC0Qz1pnk571N9nbNKsD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o8lh3q0sL805UI60AU/LkFKN4q30pu4c8UAV97DrSeaanbB7VGVz2oAZ55pBcE0pjODT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NOByKhCEVInAIqyRwGaBkU5GHPNPBU0AM/Gil+WkwKACl4puBRxQA4FT3pyoD0bFRZFN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YH8dN3IuckVX2saUIO9AEvnxe2fpTC0bA4pPLT0pVQYoAieFWzioTZA9zV0CngZoAzDZ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C9DWp5IpRGw6UAZBW5HUU0mUdRWzjsaAkXcfpQBieay9jR9sZegNboigP8P6UhtoD/CK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AJaCpV8QOoOXBrUawtTnMSmoW02yP/LH8qAKa+IgOuKmi8QRn+EVDLo1qzHgj8adFo1q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fk98Vv8Akpni4f8AUUuf/RjVg2IxH+NdT8Z4fK+LXjFP7uqTj/x41zNuMLXVE5ixTT1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iiigAooooAaetJSmgDNACUUUUAFFFFADaKKKACkPSlpD0oAbRRRQAUh6UtIR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SlPSkoAgl6mmL3p8vU0xe9S9ion6DfssTeb8DtE/2XmX8pK73U7rbnB5NeM/sz+LLfTf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2tpb3E4mmmlCqg8wdT2rzX4oftVNfSzad4Q/1P8AHrdyvy/9s1P/AKE1cbjqdCeh7H8Rf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DJqd0Jr1h+6061+aWRv/AGUf7TV8lfEr4uan8QJHl1uVtM0jP+j6LZSkNIv952/9mb/g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b26uplme8upzmW6ujlifasZI97F5GLue5reELGBe1HWpr39zFEltaD7lunAT/Gs+pVie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AV7X8Nv2Y9Y1kR6h4jaTSbPORasv+kyD/d/h/wCBVurIaPLvCHgbWvHGoiy0aye6m6se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6o+Ff7Pul+C7ZbjV5E1fUXwzREf6Kh9l/iP8AtNXonhnw9pfhTTFsNKtEs7ZRggD5nPqx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Km4ydnFRMRzUG5qATUEkg609RxTFqRelBQ5BmpVAxUSHmpVI4qCx3BNBSjvRmgD68DtS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CuQ1Gb2pwmIqQBT1o2rVIBBcYoNwMHinbU9KYVWmA0XH40GfPFOCqKNq88U0BGZGPSmb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MKvzgUgGjeTT1RqjxJ6Uq+bQA5o2GeaYVb1p+yXvR5MlADCXx1qJmfnmrAgcjvQLdu9A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vWr/AJHtTTAcdKAKYBHenDI71MYiOxqPYfSgAUH1p3PrTdh96eqnFACjJ707DetKkftU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tPXPc08Q5704W5PegCOjGamFoT1pfsxHelYCAxZpv2erBgI70nltRYCt5RFALCrQiJ68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ukh704Asaf5eD0pyLzSAkt4fmFaqRrs61mx8NxVwH5etAD9i560xsA8GmbM96jMfPWgB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tNEf+1QVHrQA7f70oOe9RhAaXZ70APK5pjRk0BG9aTY/rQAwxsM1GY39am2NRsagCDa4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soGQeaw7Uea2M1Lto2UF3IftDCgXjiptgpPLFAXI/tTUC6apPIHpSfZR60Bcat0x6ml+0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60n2IdmoC44XDetOFyw61F9iYdGpPs8i0CLH2sY5pjXac1AY39KYYCeooAmF3jpThet2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QSA8ZoAuC+fvTxf4HNUvKk9Kb5b/AN2gC9/aI/vU9dQQ9XrN8knqtIIv9mgDVF9H/fBp6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Iz2U04Rt/dNAGwt8n94U4XsefvVjiNvQ0vln0NAGyL2P+9R9sUg/PWMFI7UZb0oA2Bdo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erFUn0qQdOhoA1ftaf3hSi8T+8Kxz9DTNxAPBoAuarIsoUqe9USMqajlciNeD1oDkrQA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VWbB5phLetACfNShmFNAY96cAfWgBQ7CnLKR2poHvSgD1oAkE/qKcJvaouB3FIWx3oAs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VareYRR5zd6ALPmp/dpRIh7VXD560u7PSgCyCh7U8eWO1Uw5FODmgC0Xi/umo3WNs4FN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gCEolJ5KGmyORmoxKaAJTEKbsAPambm9aPmPegCVVHNOwlRKGHejPrQA8+X7U5Qh7VD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cBQOBSfhUP2gUC5oAlA9qcqmohcrS/aFoAsKMdTS/JjkVAtwtPE4PaiwCkRnsaBFGe1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UWAXy0A4pMAUCdD2pd6EdKVgIvJx0Z/++zUP2Af89Z//AiT/wCKq1kUdutFgGrDgf62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OEeP+Wkn50zaf75pVX/poaQDghA4uJx9Nv+FS2EbC3T97K3zNyNvHP0qIfnVqy4sx/vt/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dKfrim5k/vv+VTZ46n86TPHegCMPKO5/KnrPIB3pDJgVEZDzVAPeV2BquwkapVYmpB0o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/wC+alEcmPvJ/wB808sR/EwpnmN/fagBNkh/iT8qT7LK3Rx+Ap3m4/i/Ok+2Y/jX86A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1Ilpcr1INNF2zf8ALQUhuW/56igCXy5x2BprRTH+EVF57f8APYUCRv8AntQAjWcrZ+Wo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kf/AJ7UvmOP+WmaAKY0iT0qQaWw9asec4/ipBO5/ioAiFgy9zQLd1/iNT+c/wDeo81s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40vlP6mpPN9c03zR6mgCFlYfwk1CxYf8s2/KromHqacJx9fwoAyzvOfkYfhTRC57tWv5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Q7H8qAMzyGx/FTDCw7mtf7VF6/pSefEe4P4UAY/lsO9KEP8AerZVoz2U09VTH3EP4UAY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vH8S/nWzti/55p/3zSbIf+eSf980AZSvj+Jf++qcHH95f++q0vLg/wCeaf8AfNN8qH/n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Hv8ArTCR/eH51peREf8Alkv5Uhtof+ea0AZZ/wB4fnTfm/vj860zawf88xTfstv/AM8x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TfMpOAetVFcjPT866N9Ot5Lxv3S8KKT+zLZc/uVqwMAH3H504EeoraOmQdohUZ0yH/nm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98UmAf4xWqdMg9DSf2XBQQZJQf3hSFF/vD8q1hpUB9aP7Ih9aAMYov8Ae/Sk8tf736Vt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KNEgP8bUAYXlL/e/Sk8pf72fwrfGgwn+NqUaBF2kYUAc95a+n6UeUvpXRf8I8vaY/lTD4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Ezn/ACV/yaBCv+TW8dAH/Pc/9803+wP+mx/75oEYgjX0NHlr6Gtr+wH7Sj8qadBl/wCe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H9aPKHv+ta/9gTf89F/Wj+wZv760AZHlLSeWBWodCm/vrTDos/8AeWgDO24pK0To1xjq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j/ZoApYoxVz+ybn0H50n9l3GMYH50AVMUozVr+zLgfwigabP/AHR+dAFbNJuq3/Z8392m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Cx96buPv+dWvsU39yk+yTf3DQBULN70DfzVr7PKP+WZpRDJzlDQBTy/vTSXHrVzyJP8A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P5UAUfNbutPSU4+7VnbjqtOULjpVRYnsflP+0ARb/GbxwO66m6/0rhrV9616B+0/z8dvH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9BWvPrL+L610xOUtDpS0UVQBRRRQAymjqadigDGaACiiigBvrSUvrSUANPWinEU3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YpaKAGUmKcRikoAbikp9GKAGUUUUAVrnhSaprcdauXn+oasVZPvUAdHfeJpm0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S9+9NOjnZIN/94iufub2W9OPuRDoi9BVZ2yTVvS9Ou9Xuo7WxtpLu4fhY4hkmpikaXKu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+vfEO4K6ZbbLZDtkupjtjT6mvX/hr+zKtuY73xY3mPww0uNuP+Bt3/3V/Ovf7C1h0+zS2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hIowFAH0FW2hHEfDf4H6D4ASO4Ma6tq4GTfzJwh/6Zqfu/8AoVeg0i96bWA0PoplKKkY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pyIeaCwUU/GBQFIp4xigCNTgVIjUKgNSJFQAA8inbRTliqZY+tAH16NPxThZ471Ibket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Ub9nFKIAKDMPWgSCqQDhAtN8hcmnCQCl3imA0QIKXyUo3CjcKaAbsAoCinbxSb6QDdg9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KjL0ATqoxQU4NVxORTTOaAJStKBVUztk0ee9AF0DApNgql50nrR5r+tAFwxA0n2daqea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Lf2dfSlFug9KqCR/WjzG9aALgiQelG1AO1VPMPrRv96ALGUHcUecg71W60bMigCz56nv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Hek5HegC0Fz3pQmO9VN59aVZDQBb2e9GPeq6ykU/zqAJaaKiMxpvntUAWEBL1cCHbWQl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AKALJUimVD9pYimfaGz0oAsMwpmc1C05PahZ8dRQBPSg4qH7WB/DR9qB/hoAnD0okxUA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f4aAJ/N9qPN9qiEo/u04Sr/doAd5ntRvHpTfOT+7R9oT+7QAhYUD2zTTcJz8tJ9oX0oL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aF9KTz1oAnHHenZqr5/vR5/vQBbBFKCBVLzz60nnt2NAF8H0prE81SFzIKDdPQBZIJ70C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x71IkvXmgCbywO9AIHvUQegSMOlAFpW4+7Thz/DVUTuO1L9okx0oAtiNT/DThBGe2Kz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cd6ANBYIx2zS+Ug/hqgLtx3p6Xh7mgC35a+lJ5aelQi9U9TinC7i7sKAJPJQ9qQwIegFN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yD++KAEW3yelTJbcdBUa3cfZgaX7YmPvUAPNp/siojZZzxQb1f71OF2p/jFAGXqrLbRA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zwa0tcfzIlIIPNZCZ5+WgCwL1NvQ1H9sX+6aTnb92o+f7tAEv20/3aab0/3aZgelG3P8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n2pvSnCEnoKUWrt0AoAj+0NSfaWqcWMhHQU4WD98UAVvtZHrQLwnpVoaeT3WlGn+60AV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0y+tXRYD+8KY1iB/EKAKv2uQd6PtkvY1M1kOfnpgswP4qAEiv7kGrC38xHNRC1cZwaBE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x609LlT1FQrGO5qVVQUATBlIzQHAqLdilEmO1AEvm0xpBzUZmPPFV3mIzxQBaDA04KDW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BPegC2U9KQKe9NSXI5p3ngD1oAeip3zU6JGR0qp9rA7Cj7W3bGKB2L/lx0nljsapLcue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CxY8puzUwxyikS4X+8KkW4H99aAsRhJR2pQJB2qX7R/tLThc8ckUBYi/ef3f1o/ef3al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Dcx/3TQIh+b+7QGI7GnG4Sk89KAFR+tX7IFrP/gbH9RWbLOqg4/u5q7pchaz9vm/nQBa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xTD1NACYWlCJSYX1pSVoAXalGV9aZlaBg9KAFoxRRQAxowQartbA5xVraT0pChoApfZW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w0gVqAKfkOO1HlyL/DVsoRSFSaAKm6T+7SebL/dq1to2CgCn5svpR5j1c2D0o8rPQCgC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uP8AaNWvs7EdF/Kk+yHuB+VAFcXJ/vZpftL1IbU+35VGbZufm/SgBpuXx0phu29ad9kJ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+lAERvG/vUhvG9al+wDs36Un2E+v6UAQG9b2oF8R2z9KlNg/qtNFg/8AeWgBU1D/AGCa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qNbB/wC8KkFg4H36AJBqZH/LM0f2of7hqE2cn96mmzl/vUATnVD/AHTSjUz/AHTVX7HN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aALw1M4+41H9pf7DVQ+zsPX86UQP2B/OgC5/aY/55tR/aa/88mqoIJP7po8mT+6aALFt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mY5jqraIRJLkdqtDiOrAi3tSEsafuHpRuHpQBDzQDipdwoyPSggjDUF6fx6Cm7loAiMn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qYhDUbRqe4oAZ9rYfxGk+2Mf4jSNADnmmG2PrQA/z8/xmjzc/wAZqL7O3+TTfIagTJ94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n86r+S/vSeS1Ai2sx7PThO/9+qPluKMMM0AXvNf+/Sea397NUN7DtR5jelAF/wA73o873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agC/5xoE1UfPPpQZj6UAaImAo88e1ZRnek816ANUzj0pPPFZfnPSee4oA1ftLegpyzEj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t84FAGwJT/dFG/8A2RWSNQc04ag3tQBpmQeg/Kk8wf3RWZ9tY+lH21vagDT8wf3RSbx/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9BSi8b0oA0lSNs7lFOFrbnqgrPS8k7AVKLubsopx3E9j8rv2xbYW/wC0X41A4VriMge2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17D+2e2/9ofxQ3qYT/5Drx6y/i+tdyOUt0UUUwCiiigApnrT6Z60AFFFLg0AM9aSlIP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pdtJigAooooAKKKKACiiigBCOKbT6Z60AFFFFADKKKXbQBVu/9Q1YCZJaulni3QtWbb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ZfDH4K6t8Qv9Jdv7O0b+O6k+84/6Zjua+ofA/wAPdC8AWIttHslhcjEl1J800p9Se30F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AdPH93cP/AB6u8BxU3LLS8ipF71WRuKmRs1mWkS0DiikzipEPVu1OBHpUO6nK2aAJ1YVK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Z5oLJs5oVSaEqZCAKACJDUyrimo3pUiDNADgM08A4qSGHNXI7bjpQB9R+QfWk8ojvVo2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yGpCFI70bsCpTGQOlN2n0qkAwSUokNLt9qNvtTATefWk8z3oKGm7TTQD95xQGPSmilBU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txR5ijvUTzL60ALk0ufaoPOHrTkloAlyfSnDOOlMDnsKXee9AEmPakI9qQTUGTPegAxT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x70AIWphelK+9MIHqKAFMlAkqMkD+IU0yKP4hQBZEqigTCqRuox/EKBexDvQBfEwNODKa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OqxjtQBpjZS5QVk/2sB2o/tVaANcMnpRvj9ayP7SU0Leq3egDVLJ60qbCDzWctxGf4qe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pY1L8GpzHiq1k6yy9a1WtfloArgYWoieattbHbUJtjQBGKX8KUxEUzBoAX/gNNyR0A/K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Y3pSec/92pOaOaAGCdx2FL9of0pwUmlERNADBO3oKDMfSpBbsaX7I3rQBXMzelJ5h9Kt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460FXKfmHuKPN9qt/YyaT7Gw7UBcqeaPSgSrVv7G392mmzP8AcoC5X8xaBKg9an+yEfw0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kPnKB1ppnX61aFvGR93FAtY/SgZVEyjtS/aAB0q39mQDpTDbp6UAVftR7UfaWqz9mQ9BT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j0NOWVj1NOEKKTT0EXegBFYHqacu2nAQ+tL5cZ5BoAQKDQI80oQDvTgcUAM+zZpPsJP8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ARf2cO7UDTkHepSSabyaAAW+zOCtNJYen4UvlA9jTDGnvQAh5PNASM54bNJsX/aoCEn+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UxMy5wK0L1eBmq6IvOaAKnnyelCzSf3c1d2p6UgA9KAKwuXH8H6Uou3XP7urPlA9qPIH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5Z0f2m4/5Z1Y+zr70n2dR2NAEH9pv/cNINQc/wADVY8kelHlAUAV/tbH+FqQzMezVZ2U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6/50mZBn5H/Or/lrjoab5Se/50AUPn/uv+dJ+8GcI351f8tT2NII1HrQBmsJyON4qIpP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Fz2/SrAxU81epeplmZR1Y1fePrVZk64oAi+1yCm/2g47UrRNTPINADhqZ7rTf7RDdRTT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0ASi5RvSponU9xVH7E3Y05LV170AaW8Y61E0mM81W8pwOtMMT+tAFjzx3NPE8fdqoGI4+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CeY1kliP8Rp2UP8AEayVtyP46cImH8dFg5jR2J/eP50ohjP8Z/Os4Bx0bNOUyClYOY0P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eWR0kP51VV27k0u8f3qLBzFkb16PSi4kXq2arBwehpR9TRYXMXI7s+bk0puczZ7VVCnb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LDuXZrlZIzWvo5H9nx8/3q5vyGVCc1s6Ru+wR8/3qko093vRkVUAbHWly4oAnzTgQaq7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QBc4pelUPOekFw9AF2gfjVNZ5f7zflUizyDq7fTFAFrJ9T+VHOOp/KoBcP8A3z+VO+0N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Vsd6bgj1qMzyH/lrR5z/APPTNADzn3pAR6mo/Nb+9TTI397NAEwZe+advT3qsXJ70wuR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pRJEPWs/zG9aC5I+9QBfMyeoppcdmFZ5DHvQA3Y0AXiw7uKQun98VSw3fmjB9KALZZD0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PtigP/tYoAsjd/eApwbHVhVXcP8AnoKTI/vigC8JE/vA0b4/aqHH98UZx0bNAGjuj9RS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vJ/u5oDso4U0Aao2dsU3K57Vmi6kX+GlGoMowVoA0dyjsKPlYVnf2o3/ADzpRqjH/llQ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ItuuOorOGoE/8s6X+0D/AHKANE264+8KhNuOfmFUzft/dpv2wnqpoAsBCpPIpTnb94VX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mO9WA45x1FNyfaml096TclADt59qNxI7U3A9RSjHqKCApc+wo49RRx6igA2ik2LRhf71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tGxaNo9RSFRjrQA0xj1pu1R3NB6Gm8etBI/aKbtWkyKQkUAHlCjyxTdx96TcaAHeWPSj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o3fWgBvkCk+zrTt496TetADPIFJ9nWnb1o3igBv2ZaPsy0vmL60eYvrQAw2g9TSfY1P8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YD1oAi/s8H+I0n9nj1qwLgDtThOpHSgCmNOHdqX+zl9aueYvpSgg0AU/sITvUbWe7OK0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FAGSbd0NPSzeUVrpCjgkgUjMsXAFAGbHZlOrVYSIActUu9GpQiNVxE9j8vv25YfL/aF1k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JDrw+y/i+tfQf7fcQj/AGgbsjkPp1o3/jpH9K+fLHv9a64nKXaWkpaoBlFFFABTPWn0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0UUAM9aQil9aKAGUUpFJQAUUUUABFNxTqMUANooooAKKKKACmetPpMCgBtFOwKMCgBtO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yDETVlqSCa1JP9U1ZY6ml0A+q/gUc+BLX/eb/ANCr0OvMv2fZfM8Cxj+7Iw/WvTCQKxRZ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i1niQg8ZqeJGkPNIonaX0pg3GrCQgClWGgsiRKnSPFSxW+asx24HWgCqqmpUQmrAhUCl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kEZqREyTxVmK3JoArxQk1dgtfap4bbFXIkC0ARw2+O1WFUKKcMAUhBoA+qjeR1GbuOsD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uQ1NlruKozeRc8VlG8Sonu0ANUgNU3cdN+0qc4rEe8XtUX24jpTA3zID0NRnvzWIL5+x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Bs496a2Bn5qxPtkh70G5Y96QGm7gZ+aoHmXn5qzzKT/FTQc9TQBeFyo709L8LVEAYpwV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p1Xd2qjhcU3K9qALhvie9H2w+tVQtJzQBcF6fWj7afWqJJppYigC812f7xqFrhj/ABGq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ALDSsf4jUZZj/EahMhpPMNAEwGf4qVVx3qDzRThMKALAAFOGyqwlBoDZ70AWvkNJtXNV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WPL96URe9VhO1OWZqALCowp4VgKijlc9qnWQkHioAvaOx88V1JlAQVymkuROOK6GSU7R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QSrzmqwfK00k0AWCVbNR+WnrUa55pQp7mgBfLX1pPJX1pwXIpMdeaAE8lfWm+QPWnEGmF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+KnLGP71RbXpyq1AEyr708LjvUSBqeOPegBfxNGSKMUAUAKHIpRIwpuB60oUHvQA4TEU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9zTfJ96AJxOPSl8xW7Cq/2diOtILVucGgCyIA/pS/ZselVRbSjo5o8u5A4OaCy15GO2ab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xe1Ks1z3WgCyIQc4GKQ2uaYs8vcU5Zm70AMayHfmmCxVu1WBchetMbUUXPFADBpYPQ4p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/tXngUo1PPagCRNOI/izUi6fjvUS6ifSpF1An+GgB4sSR1pw04nq1NXUB/dpftxPagBw0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700XRYUeccUANa1QetRmBOflJqUTP+FPE/HK/lQBU8lf7hoCKOx/OppHVgfkf8KpSRBm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6IECqfkntV69UgLmoEkAzQBAIiKciYqykq46UqsjUAV+falANWdiGk2CgCAJmlEYqbyx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KPKX0qXZRtNAEXkKR0oFuBU21h2ow3pQBF9n9hTfI9hU+1vekKt6mgCDyD6Ck8j/AGRU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mgCNYOvSneT9KRon96rvvXuasCV7cHPIqu1mCetN3uD/ABU5ZD3JoAhayPPNNFn6mrLz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PWgBPsYx1qJ4AO9T/a0xUDzK1AEYjA70jfKKkRN2abNCQp5oAqtNg03zc9qjkRlJpEyA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N5H8IpMt6Cly1BAu9v7tG8+gppZvWkBY5yaAHiUjtThcEelQiLd1Y0C1X++RQBP9p46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Ft0X+ImpAqCgBySJ9DUomwOMGqzRBulRmN0zzQBfWUsv3aa8+3jGKqwXBXrVtbhGGCBQ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Ytp0fH96sPaD2xXT6FCG0yPj+9QWR4oBxV37MtIbUUAVN3vRnPoatGyGKja1x2qAIMD0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GHFN8ugCEh+zkUm2T/no1TFAPWhcD1oAh2Sf89Go2S/32NWFKjuacNp7mgCmRJ6k0mH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0eRH6UAZ+JP71GyTs9aItoz/AA5pRboP4KAMzypT0cUnlT+oNavkJ/co8hf7poAyvLmF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yqfWk+wjsxFAGdsl/uGk2S/3TWiLFh/y0NKLZx3zQBmiOX3FHlTetaRgb0pptm+lAGaY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Oa1DAR3phQj3oAyiHHUGkUHvmtM7/wC4D+FRnzR0jFAFeMD+6anUAD7ppvnTD/lmKes8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dIp42+lNEjnqtKCT2xQAuyI9c0eXD6GgIT3pPKb1oAXy4B/CaNsPZDR5bCjY9ADCE7Ka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j/3qYYWP8VAFcleeDTcr/tVMbdv71ILcj+LNAEYPvS5OOtSiMj+HNBUj/lnVgQFj603c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phB/uUAR4PqaMH1NOx7UmBQQNwfU0DPqaft9qTZkUAKGH979aUOB3qI2+aT7P7mgCbzB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9n9zR9n9zQApl96YZT60htz6mgW5PvQSHmn1o80+tL9m9qb9nNAChj/eo3H+8ab5A9TS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j/fNLuP96meSP79AhH9+gBc+9J+NHkn1pDC3rQAmfekz70vkN60nkN60AKGx1pfMpnk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wGjfxTRE3cU4R0AMLN2oBepRCaUIRQBBukFAklFWBxTg+egoAgM82OBTVefuKto2M8U4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rmTtTRcyN1FSO2c8VCScmgAeZ/SiOaTnimOGojD8047iex+dv7f0RX43Qyt1k0uA/kXF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TH/BQvP/AAt3SQf+gQn/AKMevmey/i+tdyOYu0tJS0xDKKKKAF20mKdTfWgAooooAZ60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20tFADKKKKACiiigBp60U4jNNxQAUUUUAFFFFABRRRQAyn0yn0ANk/1TVljqa1JP9U1Z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P/Z2lkbwhKi9FmavXYbbPzOcmvIv2ZRnwxqXfFzXtVpAed1c6LI4oM8AVaig29anWMAU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hUscfrT1Qc0hOKCyZWCimNKc8VGhLGrUNtu7UARLuarMFuzdatRWoHarUcQUUAQwWuOtX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q80AS8CjcaYvenA4oAljNTpiqqvUivxQB7gJjS+firgsl9aUWCHvXOalL7QTQHLVcOn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55oArBQRzQFTvVoW4HU0vlR96AKyhTUgjB7VOEjWnAoBQBUMI54qP7OSeKvEL6U3IFAFL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gHFJgMKAMxt49aQFvWr5gB7UqWw9KAKaoW70v2dgODmtKOADsKf5Qx0FAGMxmGetMDyd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gtePuZoAywzdwaeuavNBj+Co/KOemKAK5QkdKjaDNaCQE08QAdRQBk/Zqabc5rZ8lMfd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GQLRjSfZyM8VtJGoz8uaf5Sn+CgDA8lgeBT0jf8Aumtk2xbOBSLYv7CgChHCT1WplhXH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VYjs2I7UAZiQof8AlnU0dmrf8s/0rUWycfwinqskfRKAKaaYpXhaYulfNwDitNZWA5FK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Z2fkz5xWg8oVqrTXWxs1Xkut5zQBo709aTzEx1rLM59aQzn1oA1RKo70gmUVl+fx1ppn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U9aUXCEdaxDcY70C4460AbPnp60eenrWN9o9zSC4HrQBt+anrSiRfWsYXQHenC7A7mg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h61kpeDnmnfbVHU0AanGetPGCKyV1GMd6kGpRf3qANEDB61IorLXUof71SrqUJH36ANP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1GH/nrR/aEP8Az1oAv5NG9hVRLyNukgqUTKejA0FImVzTxJgVAHzTgePWgcSQzCozKKUq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jHSm7s9qkwnpSjYO1AEBjDdqYbRW7VcAU04RA0AZx03PQ4ph0xh/Ea1fLHrRsHtQBlra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6Vf2gelGBQBn+U9AjcVfJ9qTPtQBXjJHWn7/AGqfaPSk2j0oAg347UokJp5UUbVoAQHN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FDWJNka1ifa8E1t6xHviWsT7JnNQAq3nPWpkvOKgFlTvsZxQBaS9X1p/2kMODWf9lbPW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WQzt0alEUhH36b/ZzqPvGgW8ifxGgA2yrnEppQbo/dkp8IJ75q9BAO9AFAJfjJBzSfad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jjxySKYbRG6ORQBjJqN2w/e2wX3FSC6Rvvbga0mssdHBpos/YGgDO8z0yab57joprVW3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qlAGG08hzkGoXuGHUGt2ZEYnCiqrW0ZHIqkBiNegVCb8DvWvJbW/Py1UeC35+WmBnSXP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k4NaRtomYgfLTXsFA4egDP3yZpwd+9W/sg7tSfZ1XvQA2Fziknc8808KF6VFNzQBWaXr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sxQA4SgUBwe1M20oGKAHDBpcCgDFFADelFJRQA7dRuqKlB/CgCXcfSgkntTQy4+9QWGP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qAaYTSAmgC6jtg11Xh+Q/wBmp+NcWrvg11fh93/s5PxoA1jI2elJ5relQ/N60fN60AS+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m7WpMH1oAQnNJgUuKSgBMLSYX0FP8ujyqAG7k9P0pQydh+lJ5FAhxQAo9qKAMUooAMmj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3oAbuPrRuNO2Uojz3oAhLmgSsKsCEHvR5A+tAFf7SB60ovFA71Y+zp/dzSfZ0/uigCAa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9tW6yYqY2kDA7lGaqTaXA2cDFAD/Otm6SZpQYm6NVUaWidP5U4Wu3oaTAuLGh6GniFSOt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IOlSBdEKL1xUixxt2WsW5eZfWo4bibkYNAG95UQ7LRsh9FrBS/ZieDVhJSw6H86ANbyo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WbvIHQ/nTPOI7H86ANUrEB2qMmMelZouCelSKxPWgC3hW6AUeQG9Kq7zShz2agB0sYTPy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7sr+NTMrN/y1ZfpUJhOeZGegB1vNuJ+WrWwMM8CoIl20jk84NWA94hzzURhpu4juaBJn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iaAiptxPemkn1oMiAxEUnltUvNFAEG1qVVapcmm7jQAKjU9YzTRIacJD9aAF8selGFFK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A+WlAjPU03g0oQHvQA7bF60myM//AKqBCB3owFzjmgAFvG3UUosojUTSMAcA1H9olHRT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mG3HoajF3MM/uzSf2jKv/LI0APMHsaaYPY0q6uwzmH9Keuq56xY/CgCHyTTDC3Y1bF8j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UAUjbyf3qZ9llPetDz4hR9pi9aAM77NL60q28oPJrR86L2o82KgCl5LEYp8Vm3Jq9G0X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om2YU027Y6VbN4lH2hTQBnPbtzxUBgbNaxlU1EzrzkUAZ/k+9KsWKtN5fOKjAPamhH5+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JnhZ/wC/pJ/SV6+V7Lv9a+tP+CkUJXxt4Nkbvp0o/wDIhr5Ism+YjNdUDBl+ijr3oxWp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FpvrTqb60AFFFFADPWinYoxQA2inYoxQA2iiigAooooAMU0jFOpCKAG0UUUAGKbtp1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ANp1Npw6UANkGY2rMI5Najfcasw/eNAH0f8AstYOi63/ANd0/wDQa90jAC14T+ysc6Tr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93Y4Sufqyxy808LUMJyDVhEyKBoAhPSnx2bSHkVPbgKeavxlSOKDQqQ2ISrccQQUpFHW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hUHvUimgB9OU4BqPdim+ZQBLvo38dah35oDEcUAWFfipVbAqqmTVhVOKAPoT5/SgeZ71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7tc5pcposhFBikq+vzdBUi2rPQFzJ8lu5pyxDua1xppPWk/swDrQFzKMagVERitr+y0b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FzF+Y9qTy3J4Fbq6Qg6k05dJTsTQFzCW3kbtUy2cjdq3E0oL0NSpp5XvQK5hLYSHtUqW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K96PKIoAy0syOq1ItoMdK0No9aTavrQBQFsFPApwh4+7V3YtJsPagDNltmbtUS6ZIx9K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9aAMyPSWA5NP/svHXmtcQAD71RvEecGgDOj09AeRU62EPPFPMcnOKQRy0AAsYh/CKPss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5pQsnqKAGG1iwflAqE2kfPNTlHNMMTCgCOO0j9asRW8a1CFYdqlTJoAsKiDvTxCjd6g5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AFv7JGQaYLFMVGkjc8mpoySvWgoytYtVhQEVik+9bXiJiIBzXOeaaALG73oJ96reYfWj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rSZqvvPrR5hFAFjZSbcVD51KJ8DrQBJik6dqZ549aUTA96dguPz7U4EelR+YKA+e9FhX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QAk96XJFOwXJgFPYUpjXFQLKB2qVZlI6VIxDGM0qw9eacssfpUySxDqKAIPIHrR5A9at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S6/Z+F9GuNSuyxiiGQEGSx7CplLlNqNKVeoqcN2RaxrOmeHbQ3WqXiWduP4m5J+g715J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nh+z8uLp9pvhvf6qnQV554r8Zaj4x1KW6v3Krn91COkQ9qwK+frY1ydon6zlvDVGlFTr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Hi7Ush9duYVPVbfEQ/8AHaof8J34o/6GPUv/AAIasCgNnNebKtUfU+qjl+FitKa+46X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6GXU//AhqT/hZfi3/AKGXU/8AwINc3k0ZNR7Wf8w/qWG/59r7jpf+Fm+Lv+hl1L/v+am/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S9/Nf8K5TJope2qdw+pYf/n2vuOwX4v+Nf8AoZLz8k/+JqVfjB41x/yMl5+Sf/E1xVPF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Zg27umvuO0/4XF41x/yMVyfqkf8A8TUg+NXjjP8AyH3/APAaH/4iuLXpTaPrNT+YTynB3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8a/HWP8AkPn/AMBIf/iat/8AC9/HP/QVt/8AwBjrz7mnUfWan8w1lWD/AOfS+477/hfH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IAR1L/wv/xx/wA/9l/4AL/jXn1Nq1iavcn+yMD/AM+0elf8NDeM/wDntp3/AIBf/Z1M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0r/AMBH/wDjleY05elV9ardzP8AsXAP/l2j04ftHeLv+eGkH/t1k/8AjlTL+0h4ux/x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i/8AtSvLMUVSxdbuQ8iwH/PtHrH/AA0p4mH/AC4aT+Uv/wAXUi/tM+IV66TpjfSRx/jX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yf7BwG/IeuSftLa3Mu2XQ9Nce1y4/wDZab/w0Zff9C3Zf+B7/wDxFeS0UfW6vcHkGXv7B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P/IsWn4ai/8A8bqQftGz4/5FiD8NRb/43Xj1Pp/Wqvcn/V/L/wCQ9u0H48Lq2sWljJ4c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1Bn2++3y69ft7mICvkzwV/yN+kf9dxX1lZ6cfJT5O1ezhKsqsLyPzriHBUMJVtRViYXS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G7LTfsUnYV3nx5NEYgeBirKycfLiqAsZe4IqaOyYfxkUEE5dzQrHuackDqOuaQxt6UAH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TTGajKnJoAl84/3hUN1qlpYeX9rvbe08w4Tz5Am4+2etG018+ftdJ/o/hNs9Li5GP+AL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jGtVVGm6ktkfQMWo2lyN0N5ayr/eSdcUpdWB+dGHqrg1+d/Z/rU9tf3MH+quZo/9yUrX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zyDfwn3q+/ceaaVJ96jsf+QbB/1zH8jRBJ1TdmuI+ojNNaBg0YNSbfajb7UFAsRdemay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rNl/4ELXRR3Aii+5X5+RRwyRf59a1p03UdkeVjcb9VSdrn3QLqzYZivbeZf7ySqRUbFH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fDywxJ2zX1N+zbaLJ8NkwP8Al5n/APQq1qYeVNXZhg80WIm4ctjutnvTTH6U7xFeQ+HN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rZN7siZOK88T9pTwWq4MWpn3+yj/AOKrBRb2PTqV4UleTO/8tj/DThC5/hrg0/aU8Ef3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VU6/tJ+ByPu6n/4Cj/4qn7Oa2RlHG0ZdTtvJb+6ad5XbFcUP2i/Ap6y6iPra/wD16k/4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7/4CNS5J9ivrdHudmtoTzThZZ/8A1Vxy/tC+AP8AoIXP/gI9OH7QngA/8xG5H/bnL/hR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5jr/ALAp6sfyo/s9R3P5Vyn/AAvr4fH/AJjcg/7cpv8ACj/hfPw+P/MdkH/blN/hRyT7B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BsR6Gk+xD0Ncx/wvb4en/mYGH/blN/hR/wvX4e/9DC3/gFN/hRyT7B9bo/zHT/Yh6Go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8Lo+Hn/Q0Qf9+Jf8KYPjP4B/6Ga1/wC+JP8A4mjkn2F9bpdzb8iTtXT6I5j05QeoJ/ma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ws5LzSL+C9tkfYzxnIB9KvXCNaTvHuB2+lTY6FK5oef704T8VkfaG9aUXLY60WK5jVaf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tctjrUX2hqRRpm8x2pBen0rM89qPPagDV+2n1NH24+prM8w0eZQBp/bj6mrEVzuHJrEE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whpOozafe+JLK1vIW2yQvu3KfQ/LQZTqRpq8j0DzKPMrzsfGXwT/ANDZp4+rMP8A2WpB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3aV/4Ef8A1qDNYim+p6D5lPV8ivOh8YvB4/5mzSv/AAJWpx8WfCP/AEN+i/8AgdF/jQV7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o4rgo/iz4T5/4q3Rj/2/Rf41Ifit4V/6G3Q//BjD/wDFUB7en3O7Dr604bT3rh1+Jfh3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NxGL/4qpk+JXh3/AKGTRv8AwYxf/FUB7en3OxYj1qPP+1XMx/EPQJOniDSH+moRf/FV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a0s/9v0X/wAVQHt6fc3Sf9qm9e9ZQ8Vad/0E9P8A/AqP/wCKpw8Tad/0E9P/APAqP/4q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Dim+We1UU8Q2Ug+W/sm/3bhD/wCzVMmrQt0uIG+kin+tJlqpCWzJjE+TikED9xSrfoej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3PTBqS7ob5Q7ik8pfSnfaZD0TNKJ5G/goFzLuM+yqe1H2ZalHmN/BRtk/uGgOZdyL7MtH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DSEsvUYoBST2ZXNooNKLfFKXPNM8w0yh3kH1pPJajzW9aBMfWkAnlN60eU3qKd5ho3m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wwOTTbyXZHzxWf8AaferA0Nq+tJhR0NZ32ketH2kepoEXywppb3ql9o96abj3oMy+GB7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60faD60AaZx60049azvtB9aT7V70AaOaKzxdj1p320DvQBoZPpSgeorPGoAfxVIl6p/i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wjPYVWjul5+YVKLsD+IUAS+W3pRsb+7UX29R/EKUagn94UASgY/hpQwH8NQ/a1b+IUeb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uDxTCynsKiwT3BppX3oAlIT2phWPmkCqe9L5aeooAjMcZz81RGBT0arHkp60ogXsRQBSe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3ia0Rb56EU9LZs9aAMiWzmPCZpYi8I2tkmtmYCNcDrVdY1OSw5oApiRvSgu2OlXcKKM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Y4q0Y19KTy1oAr+YaaZKnZAKiZRzQAzrUiLTF71YjXihCPhH/gpbDjWfAkv/AE73Cf8A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+0Ae1fb/APwUxh+XwDL/ANfS/wDoNfD9n/x8j6V6kEuUxZr0UUVmZhRRRQAUm2looA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etFABRRRQAyiiigAooooAKKKKAEIpMU6igBuKSn031oASiiigBvrTh0pNvWnAYFACH7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41qfwmsyQYdqAPe/2VLjE+ux/wCyhr6GCFzXzn+yic6vri/9MUP6mvpiIBa5+rLGwwYFW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HGanSVQKAQqL61LvCjioixbpTkjPeg1QvnEmpI2JBpNoAppkAzQBLux3o38VX86hWyaA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IbqtRxDFAECpmnrHmrGwClVaAGxx1ZRBimKMdKeDigD6S8hz2o+yOe1SLct6VMly3pX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swxSr1pwuW9KX7U9AFiNT3p/lxkcmqguTzmm/aV7mgC3siHek3J2aqRmQ96YZF7GgC6WX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BCqBlpPMz3FAGh9rAHUU03/ALiqSqG4zUiWgf8AioAlOonnpUZ1H1qRdMBH3gaQ6Wo/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in/bIv7tN+wovc05baIdRmgAF7H/AHad9tXsKesMA7CjyoaAsR/bR6UovQO1SiGM+lI0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v1PrThdbulQFlU/cpyuvPy0BYlDk96eM+tQGQAdKaLgjoKAsWTnBpm5hTBdPj7oo80tn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mmm5U96YE3ZpRAtAWG+YD3pQ4Gead5KDpTfKQUBYXzgKBMCelIQB0FRlj2WgLFyIqwN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DSrcNzQBS8RN8iDPeufI5Na+uuWSP61j55NACZwKTPvS8UnFNAJupuRS8UnFUAvy+tGF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NADtvvSY96TcR2pQ2e1AC4I70BiO9AyRSgZ6igAExFL55pQgoMYoABNTlmqIpSbaALKzU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NxoAt+cPWvD/AI2+KJb/AFiDSInzBaJ5khB6yGvZd1fMXim9a+8S6rO5yftDL+XFeVmM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K4VVsU5voYtFFFfMI/aAorqvA/gSTxVd75XMVgn3m7ufQV7lofgjSdKjAt7OOEjqVGW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dVXkfI5nn9LAS5I6s+ZtrjrFIP+AUhCgc5H1FfWw0237oT9aVdMsu9qjfUV1f2ZHufPvj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Q/jFHnRf3v0r6+XTdPA/48I/++RS/wBm2H/Piv8A3wKP7MT6k/64/wBw+PjcwDrIKQX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vsA6Tpp+9ZJ+KCmHQ9IPWxi/FKX9lLuP/XH/AKdnyMt7bn/lrH+LU8XcOOJI/wDvuvrb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z/2zpP8AhHdCOc6TbN/wGp/srzNo8Yxe8D5PWVD1I/OnrIn/AD0Qf8Cr6wPhbww4+bR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fAvhOTOdHtv+/K0v7Lfc0/1wp/yHyoGU9GB+hozX1T/wr7wj/wBAa2/78rSf8K98Inj+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R/ZslszSPF9F7xPlrNGa+oT8MvCJ5/sa2/78rUX/AAqrwhg/8SaD/vkUf2bPuU+LcO18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x/wqrwhn/kDQf98iox8HfBx4/stB/wBtG/xo/s2p3BcW4b+RnzXmjNfSo+CXg5v+YeB/2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+FF+ED/y4H/v8/8AjS/s2p3D/W3DfyM+ac0Zr6LvPgX4Uj/5c2/7/wAn+NUR8D/Cw/5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8an+zqnc3jxVg2tUzwLNANe8j4E+Gf+nz/wACDUg+A/hgjj7Z/wCBBpf2fU7l/wCtWC8z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o3/AF8D+tfY1nIRCmPSvJNL+CWhaTqEF7bteCaCQOhafcM+4Ir02KcogAPSvVw1GVKH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OPkp0maXmNzwKUSHHSs5bthUi3Zx1rsPlC8Gz2p6xZ9KorddamS6HrQQWhFgUojGOarfa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LBVMdBURCelMNwKiNwKAJsJ6V8//ALYW0aF4W2/8/wC//ol694+0CvBP2uznwz4cb01J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vo4ccr4afofL5br6Utt/x8x/76/zptOtv+PmP/fX+de8j82ox94/Qixs/wDiXQf9cx/K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8M6g+n6vrMNjeIiuYpBzg5x/Kuosf+QbB/1zH8jXyB+01/yVi9/69oP/AEE14cIObsj7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50fR//C3/AIe/9DVY/m3/AMTWv4b8Y+HPFDTromr22oSIPmVM8D15FfAJWvfv2P8AjxJ4j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ZXRPDOEeY87C5o61RQtufS80CGFxgdDX52af/x5p9K/R2YDY/HY/wBa/OLT/wDjzT6Vr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uVlFFlPumvrX9l0f8W4T/r5m/wDQq+Sk+6a+tv2XQf8AhXCf9fM//oVdGJfuHmZU/wB+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+/wCGvif/AK8ZP5V8KV96fFH/AJJz4m/68JP/AEGvgfca58Id2dfYJd1G6ofMoEleofN++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rZFLmgj94Luo3UbaSgPfDf7Ub/amUUByzYu/2o3+1MooDlkuo/f7VIr9agqRe9FgSkup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K1E/9Prf+grXqt4+b24+v+NeW/smJ5vgjUf+v1v/AEFa9N1b9zfXH+9/jXg1f4jP0fAf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TfOxUAOaKwO4l86gSA1AaSgss+YKPMFV80ZoAteavrR5qnvVXNAJFAFwHNfG/wAV/wDk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/QBX2FG/FfIXxg/5Kdr3/XRP/Ra114b4zwc4bVFWOPPSoTUx6VCa9o+G98SiiigyfOFF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jkA/Wm+XH/cWnE03NKyNFKoluJ5af3F/KkMaf881/KnhQe9GAO9NRj2K9rUW5EUj/wCe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Msl/Kpsik3VPLEXtZMYIoccwr+VHlQ/88V/Kn80c1PJEarSX2iLyof+eK/lR5UP/PFf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49i1XqdJDRFAP+WS/hTgkH/PM/nRzTaXJHsH1mr3H+avo351Kl/JH9ySVfpIw/rVeijkj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r+1Z/wDnvP8A9/W/xr1b9mnW7qX4q2cdxe3LpJbXK7WmYj7pbpn/AGa8fr0b9nubyfj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xNWFanHlvY7MDXre3S5j7YKt6U3afSo/tdAuga8g/SBSpppzUglBpu/NSA0MRT0c05S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WrP/AKG31rE3fLWzrjAWhxXP7/kqzIlR+aC/Wq6vzR5lMCUsaTJ9ai86k8/2pWAl3H1p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84elFgJN9IXFN8z2puaLAP3r70oKnvUXWlAxRYCUQI38WKUWo7OajBx2NPSbb1FFgHiAj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HzRHOh6ip1eFutFgK/kZ6uaPsw/56GrQEBo2RGiwFbyQv8Ay0NOXjpJUuyIUu23osA1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J60oWAdGNOAXtzRYBgDDjfSgMP4zTwPRacoB6oakCPax/5aGlCy9pKsKkXcGpFWIetA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7B++au/IOgpN+O1AFYm5PUmnKZu5qUzt6UglJ6igBv7w9TS4f1pd2aOD3oATL+tG5/Wn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AMLt3NRl6kZBURWgBA2M1NHNxUSpmpo4aaA+Mf8AgpnD/wASP4fS/wDTxeL/AOOoa+Er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z/gpZDu8E+CH/u6hcD/yGtfBFvEQwNdtPYyZpUUKciiqMQooooAKKKKACiiigAxRiiig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oAjNJTqMUANooooAKKKKACiiigAooooAKKKKAEx1p2OKTuacehoAb/CazJfvtWn/AAtWZ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9p/ZVfZ4r1dP+elmD/3y/wD9lX06Divlb9mEZ8eyD1s5P/Qlr6srnRaFjYnirCRZ5qJM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InDbBSefVcyUzdmgZZNxTTLnNQoN1TpFQAkeSasRLSRx4qdABQBJCMVYQ1XQ9alVuOtAE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RznnpVmNVcUAPRielSLgdaixt6U5Du60AfSSwvUyRtV7y1oCgVzl3Koic9KUQSHtV2PH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zxbt3pPs6960Tik8tTQFzPFmppw08d6ulVWmiXBoC5VGnJ3zTTpieprTUAj71BCgdaAM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OjtQn8RrRITnmm7EPegCumF/iNO81R3qUwIRUZt1oAZ5iknmkyKeLcDtThBx0oAhwPWk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61EwjA5NADlwP4qcX461AGiB60pkQDg0ABc+lAkI7VEZs9KUMx6GgCbzc/w0B8/w1XYT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AF4EH2pCoHeqitKeoqQDcOaAHmZU70gnz0NRG3B70gg296ALKDd3qRYR3aq6LjvTwwA6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wjUVWMo5wab5pHegC6I1INRNCBmq4uGUGkFySCKAMvX2CrH9axvMGTWpr3zLH9ax9hoA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2mm4amgJcikB96i2tQuR1qgJwTTgTUKvgdacJBQBKGo3VDupR9aAJvMHoKaZKZS59qAH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A60okBoAduoBzTRzUgTFADduaNlSBacF4oAgKV8paz/yGdT/AOvqX/0KvrLFfJus/wDIZ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f/Qq8bM/gifo/Bv8WpfsUl709ehpi96evQ18/CJ+qT+A+g/AGgSaVoFkm35ggZvqa68R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/kF23+6n8q2ulfX048sT+eMbUnWxE3N9WZT/AGruDipre/mt+q5/CrbsSCKiEeeorc4A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Cnrq9seqsPoKaIIz95AaUW1v/wA8gapAKdQt3ztDfjUZnznCj8aU20Q+7HimGF/4eKsBy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sdUBqoYJlyQc0gkuE4qQLwZe6GpFeL+6wrN+0Sjqrn6Un2tsco9SBroYz/8AXqQIvbFYn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n9oP06UgNzYvr+tY/irxfpvgzS3vdQkYDpHDEu6SU+ijua4rxn8VbXw0HtLZ/teqsPlRf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6prN5rd6+o39w1zet/y1boq/3QP4RXBVxkaei3Pscr4eq4yPtKukT6v0HVofEGl2t/C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4YKemRWmsGB1Fee/DfU5m8KaR8v3bOMfzrsodZUcOuPeu6nJuN2fM4qnGjWlCOyZpKhG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WbcdGpv9txjkNTOU0Lwfd4NR7Tg/LVOXV1l2/PmrCXQIzyaBEUgkAPyYot2kGeDVlbqNj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XIBoAhhWQjkGpCsg/hNTJLtPAq1FKpHIoAzsyf3TRuk/umtTzl/uijzVP8IoAyNzjsaB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FNwp/hFAGb9ocdzT1um71cNujdsVGbEHOKAGR3fHNP8AtCtUbWZQHFV2+QnIxQBbBya8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aD/2E/8A2jLXs6S5HWvD/wBrP/kUNB/uf2if++vJk5/9C/Orp/Gjjxv+7VPQ+Z6daj/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NqSz/wCPpP8Arov/AKFXt7I/M6fxo/QfSbsNp8IJ/wCWY/lXyT+01KrfFa9I/wCfaD/0E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KPB/5Zj+VfJ37RoLfFS+5/5doP8A0E15tBe+fcZlH/Y7nmyDg17z+yK+zxL4k/684P8A0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1q9w/ZNbHibxJ/wBecP8A6MavQrv90z5jK/8AeI/10Z9TtfW5Vv3o6Gvznsf+PJfpX6B3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H/jyX6VyYP7XyPZz3aBYjIGa+uf2YJkX4bJz/wAvM3/oVfIYQkHmvqj9mhHHw4TB/w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xK9w4cpX7/5HtFwYbyGWGZd8Unysp6EVjDwd4c/6BFn/AN+lrA8aePtN8A21tcavNLHD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Oawofj94Fk/5jMqf78BFedT2Z9ZN01pM7z/hDfD3/QIscf8AXBf8KX/hBvDjddHs/wD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2fxe8FXo/c+KLQE9BIGH9K3/D/iDTfEMMkmlanBqccbbWa2fcAar2tSK0YoOhLREv/Cv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/wDfhf8ACvnX9qXR9I0bVtBsNLtYbOQxvNOIUABG4he1fTHz18i/tDaob/4m3sR62sEc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lKzOLNKcaeFcoo84p0MRmkRB1Zgv502tzwNpv8Aa/i3R7L/AJ7XcS/+PV6Nz4hO7sfZ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TrSGbTbbzY4lT/UKWzik/wCFfaHz/odr/wCA61r3FzDbf62a3t/+ujotZF3408P2LFbn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K15T9oj9CpqhGI0/DzRiPlsbU/8Abuv+FV5PhtpbH/jwtf8AwHX/AAqMfFnwlB/zMdh/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C1yMp4j0/wD7/wBL95vc1Sw77EQ+GelY5sbXH/Xuv+FH/Cs9D72Nrn/r3X/CunhuftkC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iSJgyn8RUZL81nzz7h7Gi9kV9H8P2WhW8kdjDFbK7b3CIFGfwqG+HmTOSc5qyTJmqtwf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dMIqCsivjFFHrRTKGk03dSnoabg1BYu6jdSUUAJkUZFNooAmR65rVPhr4e1i7kubvTori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gQ1IOa0g7ETgpq0jjP8AhTnhT/oEW3/fv/69Vf8AhRnhM/8AMNj/AO+2rvaK2VWotmc7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OFEeEv+gcv/AH8avn74o6Dp/hvxfdWFjD5UUccbABieufWvsSvkj41/8lM1X/cj/ka1o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fzajTpYe6XU4mnRcyL9RQvSp7BPMvrdP70gH616MtEfH4eHPKx9Gwfs8eGJoI2k+0IWU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N/hI9JLk/9tWr0sf6tPoKeJGBrz3Wkna5+iRwNC3wnmH/AAzX4YPSW7/7+00/s0eGj/y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QuSO1H2sjtWTrT7lrAUHvE8rP7Mnhw9J7v8A7+0n/DMPh7/nvdj/ALa16n/aGO1J/aQ9D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y7DfynlS/ss+H2/5iN6v/A1qRf2TdAcH/icX4/4Ev+FeqRX6Oeflq9C8bDPmqKPaT7h/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9R/ZX0PT7OaZNavn8td23cv8A8RXzZX33rMf/ABKLv/rma+BO7fU/zruw03NO58vnGFpYZ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3Hwi+Hlt8SPEF5ptzevYpDaNcCRACSQ6qBz/vVxNesfsyyGPx/qP+1pci/wDkWKumUuWL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WUWdwP2RNN/6GG7/AO+E/wAKev7IWmdvEN3n6J/hXsX2o+tKLknvXl/WZo+/jllDl1R4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hu/++E/wra8Dfs3WvgvxRpmuw6zcXUts7sIpFUKwKlT0Hvn8K9LDMe9Ow571LxEpKzKh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Ta2DuQfwoCIOwrGVpF6GnCWb14rA7zXygFMJWs1Xc96cGf1qWBfzTw3vVFZCO9PExA60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G+tYWfkNa+puWtGrIx8pqyCNetIT1p6jBoOKAIS+O1JvFPIGKbgUACsDTgRTORQCaAJM0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ADJ9acHI70Kc09QOc0AAmI707zc0bIyOtMaNecGgB4INOAqqVPY03LjvQBeVitOE7DtV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45NAFv7Qx7U0SsaiVh609dp70ASxt71ZjkYdKqqE5+aniQDoaAL8c8g7CpRcuByorLFy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ODUgan2jjlaQTj+7WYLl6X7S9IDVWTPQU7e2O1ZP2xhSf2gV70AaTKTTfLNUV1M1Iuoj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yWqEaglOF/H3NAEmxx0NNxLQt/FzzTvt8XrQAz95SgPilN7H2qNr1aAJEYjrUyy1UW4D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Vv8Ago7z8MfC/wD2Fm/9FmvgFFANfoP/AMFEzn4PaD/2GU/9Fy1+fSg5rtp7GMkTL0oo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FFFFABRRRQAUUUUAFFFFADaKKKAEI4ptO7Gm0AFFFFABRRRQAUUUUAFFFFAB3NOPQ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Ab/C1Zkv32rTH3WrMl/1jUnsB6t+zHPs+JGP+nKX+a19XmXINfH37O83k/FOx/2oZk/N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NsWXFlPPNSK/FU4jVhORVFEgJNOVDRGlTomKBoIkxVlF4qIEAU8S8UFEg4pQ3NRbs0qm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xUcY5qdEzQA6M461Ohyflpgg3CmtKttnPagC0CV5JqCW+WPvWfPqLSZCnFVN5YncaAPs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n219x+U1dXcwOUpixHdytZWLGxSSSdjVuCOQ0gbyx0p0d+E7UWAewkVTVfz3UnirC3wf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LAVjctj7poS4LfwkVZdWCnCVAsroT+7/AEosBKDIRwaP3nrUP9ogD7n6VDJqfX5P0pWA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4ql9uDe34U9blSDzUgWTfKueD+VNXUUB5DflVdJwTVyIx7c4z+FADhqUZXgN+VN+3j0P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PQowoArS3u4HrWfPMSTWnLEpziqM0I59KAIYcmrMa1FGoHANTKcUALShsUlGcUASrOVz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Ox/DSfaSP4aALBmz2pAaijus5+Wpll3DpQAc0c4pwOaMZ4oAajdaSRsZqaOHrSSQUAVf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Yc0C2WgBquGFNzwcVL5IUVGVxxQBia1OQ0X41micjtWxrNuN0XHrWclsPSgCHzz6UomB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gpfsyegpoCsHXuKcrIam+yr6UfZV7VQEYSM9xSeSh9Kf9nFL5I9aAIvs6+oo+zY71OI8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3FJswOtWPLNJ5GaAKpHvSAZ71ZNvTfJxQBGvAqSNs0eSx6AUohkUdBQBKo3U7bgdaiXz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0FADTxXyXrX/ACGdU/6+pv8A0KvrMg18la1/yGdU/wCvqb/0KvGzP4In6Nwd/GqehV7U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tXhUfiP1Kp8DPqrw+3/Ertv92P8AlW1urF8Pqf7Ltv8Adj/lW1tNfZ046H864t2rT9Ru8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tNWcw6ijFAGaAHUoGaSgH0oAfszSeXTs4pN9ABspDGCOlLvrN8Q+JbDwxpsl9qE6wwp2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7VEpKKuzalRnWly01dl6e1jjgeaSRVjQZd3OAg+teI/EH4uh5JdP8MsSgO2TUjwfonv7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n4xkZBK1ppeflt0ON/8Av/4VyQGR8oCew6D8K8HEY1y92B+o5Rw1CilWxfxdgooory4n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V+H0vvBuksZnT/R16fjXUS+FFjzi6H/Aq5f4VXTx+DdJAdh/o69P+BV1z3LNklgfrX2F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+9TXmZjeH3U8ODQvh6Yg/OK04bpZDhwPwqdRbk8SEfQ1RwRM630toNu7HFahjwMUy4KI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BnrQBI3y1ds5cjFZb3iVYtLxBQBsrFnnNTxxcdaxV1qPnFSJrcYoA2RACOtHk4/irJGt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nP60AaRtx6k05IdvaqMWswN/y1FXIr6GQf6wUATBQO1LxSB0b7rZqKQHsaAJgqGnyW0L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78VIuphUwyk0AL/Z0WWxxXhv7Xdio8FaD8+P+Jov/omSvd4b2KTd8pFeIftdvE3gvQec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laU/jRx43TC1PQ+UqsaYP+JhB/12T/0OomAzxVjSh/xMrT3nj/8AQhXuS+Fn5nSfvo+9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Fr5K/aLXHxTv/wDr2g/ka+xLaHFlF/uLXyB+0euPinf/APXtD/I15lD+LY+6zJ/7EeWp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T4o8Qn/pzj/9GV4go617z+yNFnxN4h/684//AEZXo1l+7Z8plb/2iP8AXRn0m8Ba1Jr8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+lfpPv8A9GdcdjX5uWq7bVR7Vx4P7XyPbzmzjH5ig8EV9YfsyW3mfDhD/wBPc38xXyki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y7fhwgH/AD9zfzFdGJ/hnDlL/wBoRzv7WVp5XhTQpP8Ap/K/+OGvmXBr6i/a2bf4P0T2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sVGEgpQuwzZv27TGV9Kfsq3ttZaHr7XNzHAv2iLlj/stXzdRW06MZRaPPw1d4aXOj7S1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9JdbiuZ1/wCWdsDKc/8AAc18keNNdXxR4u1bVgCqXUzOgPZcnH6Vj0VnToKGqOjE5hUx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jwtujYow6MOopKTsa6bHkxJZL25ucma4kkPqzE1ARknJJpV70nrStHqbR5ugdKUMR0Y0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rY2vDvjTW/Ct4lzpeoz2zqc7Vc7G/wB4d6+rfhL8Wbf4m6VKssawa1aqPtUOflP/AE0X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rsvhN4pbwf470y9J/wBF85YLhexST5Wz/wChfhWFSjFxbW56uAxdWnU5ZPQ+0lj+UfWsa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JAUVg6if9KkryD7tIpfaG9qPtDd8U4JF/epfLiP8VBQ37R6mjzx7Uv2aM96T7GD0oATz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2JuxpPsUnagABJp6+lMFvMtKFkGc0APGaXFRFnFHmN6UAS4oANReYfSjzD6UATjdivkP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abrh1X8hX13ExIya+P8A4o/8j9r3/XwP/QRXVhV+8Pm88/3Zepy1aPhu3+1eINMh/v3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wa6LwBH5njXw8v8Ae1CEf+RFr06mx8bhP4iPsrZhVHsKMVLs4pDGa8ee5+oRGDA7UbFP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GwCBD2FAtY+6inB8UonFAELWSHoAKj/s8E9qsNLnpTd7etUBDf2Dmwm/e8EYr4UYfvZ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+77l2Nm4J4r4WmGbi4/67yf+hNXfhHdM+S4gVqcfn+hHXpn7Ok3k/EUD+/ZzL+W1v6V5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xPs0/vW1x/6Lror/AMJnzuWJ/WYn079vib+Ej6mgTof+WgX8asf2dnqUNNOko3VVrw4n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+WoNINSCnjmn/ANgKOd1KNHIzigBY9SNTpqY7mqjaRKehqM6LP2NWBppq0PdjUy6nbt/G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VU/WkbSdSUfcXFBBvLdRP91galWVcfdB/GuUa0vYidyHPtSCe8TgI9AHS395C9lJH5Pz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/bZf9asuynGPHd6AJaQgetV9rf3mo2tj7xoJJj060315qHn+9QD70AS5NJk0wOBR5ooA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ppQ/vQBMvenjPaoRKBSi4AoAlOV5IpFmU8GgXasMGgGJqAJQqsOKYYiDxQGA6Uu9qAGb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JpcmgCLyC3TNH2Nv7xq1FbvJ0NTrp03XNAGd9kcfxGk8iUdGNX8beCaaOTigDOkiuF6K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Qffj3D0rRWKYjggCmNGV+8woArDWEHDQEU4arCwOIyDUmEP9000pH/dFAEH2zzCcDika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DFQ3NvkHacUAIHb0FPWTHUZqkLSbtLUi29wo67qALyzL3UU4Sof4RWcy3K/8syaiL3I/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Z7U/yEbpWCt3Kv3kZamS/GOWYGgDXEKrTWHBrJbVAn3ZPzoXV5cHDKR70AaKkr3qeKQ+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irVvrELd6EB4N/wUATzfgVZvn/V61b/qktfnis2eMV+hf7dd/HdfAZ0TORq1qf8A0Ovz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jGRcT7tOpE+7S0zIKKKKAGU5elNpy9KAA02nGm0AFFFFACGkpTSUAFFFFACU2n0y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Tu1OXvSUIetADv71Zky5uDWkDzVGRf35pPYDuPgRHt+KOjn/akH/kNq+ux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Ty/iToI/vXYX/wAdb/CvsbHNc1iySOMDNTIlQI2M1IJMVRRaRcZp+/aOtUxcE9KUEmgC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0LdasRwHsM0FioGerEMftmnxxBRljih7+KAELgmgCxHEMZbilku4oBgYJrJm1BpM4OBV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U2pSPkDgVVadj1NVRMe1OVs9aCbkhkzSA0gKjrR5iCgR9jfaZFqI3jgmrIsie9MbTic1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NNM/tU6aaRTHtCueKAIPtJTOBT11N06Ck2dRinJBnPFAEn9rykYAqE6lcZ4UVOtrx0qK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LU7k9YosfSpv7Rcg7oovyqnbsc8gVeRAw+6KAIje5PMcf5U5Ltf7kZ/ClMC5+6KcsaD+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xc/Z4zRH4j2jH2aOlktw4OEH5VALA5yEH5UrATnX93/LtFQuvAf8u8f51AbIj+AflT4t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AlOuMQcRxj6GqFzNLdsSMfhVltCjJ+64qWLTYoQeSD70WAoRLKDjYKshJCMbBTmQK3DV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CJDFyYd1OfVEh4NoTViCJif9dUxsw3VgfwoAox63F/z5/rVmPWYiP+PPP5UNZRLk5Gfp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lQBbGrwd9Pz+Ipw1a2x/yDyPxrNHJPzH8qmRFIOW/SgCw2s2ne0cfjTotXtSDttXqqYE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O38qEBKNRgPS2f8AKlF5Cw/49nz9KcLJhzz+VOFuy+v5VqBnTSDcx8p/ypkVzErDMElX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p+brmpAk+2Wf/PCT/v3R9ssv+eUg/wC2dLlqT5jxjNAGD4oYPdIYg/T+7WPD5hJBU/lX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fnVEjLsAaAKIR/Q05YnPY1cCMf4hUi28h6OPypoCiIHPY0pt2A6GtFbOUj74/KnjT5j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GKMOx/KgIfQ/lWz/AGVKf41pP7KmH8Y/KgDJERPY0ohI7H8q0/7Mn/56D8qT+zp/76/l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w/YVdW2uVzlBU8YkHVFqQMsROe1PW1ZvSthVc/wD8qeLd2/hFAGMLB/Vfzp62T4xlPzr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Oj7B/sj86AMv+z29U/OlFqV7p+daJsh6LTf7PU9QKAMp7XOfnjH418fa4uNZ1T/r6l/9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/h/U18Za6B/bOqf9fUv/AKG1ePmOsUvM/ROENK0zLUVMg4pqipo1zXhU/iP1Kp/DkfXG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7f+WaVdAzS+GI1l0yJWyRsT/0E1qjRrP02V9rDY/nXG6V5GbHamToVqymiyyDhkqwdHhH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Ol03507HJcB4Zuj/AHaUeGbvso/OmNYSL0uHP/AqgaG5XpOx/wCBUWC7M96dEuc8CkuE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szwakZeplVftZ9TXlXjn4vtD52naHN+9/jvfvKn+76muapiI0leR6mBwFbHT5II7Dxt8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37Vft9y2U9vVj/CK8C8Q+JNR8VX7XepTb2/gjX7kY9AKoXNxNcTyTTzSXErnLySHJY+9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WvFbH7HlGRUcBDmavPuFKOtJVvTNJvNZuRb2UDTynsOAPqa5adNzdkfQ1KkaUeaQ2OPd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GSTXpngD4Q3N3i71hQsTDK2/qP8Aa/wrW8HfDm30FvNnAmu/77cgf7v+Nd5BPNaJtRty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O8j8wzbiWU3LD0HZLr5mzY2MVrEI0UKqjAAHSrX2dDxtH5VjR3sp6SYq7DdOV5bNe0tNj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5o2+kbsnArC8YeKvD/gQq2sapFayt92AcyH6CvPPiR+0Mvhhn03QGhv9UU4efGY7b/4o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f67fzX2p3k19eSnLyzNk10UsNKestEfP4zNIYfSOrPpDUv2nfC6hooNJ1Gc9nZVj/wDQ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XUJvLuI72w/2pIt6/mtfM796jrq+q0z56Wc1m7o+39L1TTPEFqLjTL6C9hxndEckfX0q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la7f6JcLPY3cttKvRo2INfT/wb+Ldj49jXSdVZbTXo14Uni5X+8vv7VyVaDp6rVHvYHM4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xLz1pAqj1rfbRI+cPULaKn/PSuY+gMddo9acMe9ag0Vc/wCspRon/TSgDM49TR8vqa0/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H9iD/noKAKkGozW/CE4q3Hr7YxJk0f2Nj/lpTf7Ez/HQBN/a8Uint9acl3G68SqKaulL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EB/qjQBo2+0q2JVNeIftdK58F6FgZ/4mi/8AomSvbLe0ijU4QivF/wBrQqvgvQscf8TR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NHHj/wDdJny5tq1oy51Wx/6+E/8AQhUQWrWir/xNbH/r4j/9CFe7L4WfmtNWmj9D7WMG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Nf2lgF+LN+AD/wAe0P8A6Ca+xLPVojax5D/cWvjz9pS4il+LN/tD/wDHvD/6Ca83Da1W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5SBXv37ImP8AhJvEP/XnH/6MrwQV7r+yNPbx+KfEQufu/Y4/X/np7V6Nb+Gz5fLf94if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p/Gv0a/tTSNn+u/8cavzng4hf/eb/wBCrhwe8j3c5VoxBPumvrL9li33fDhO+Lub+lfJ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bQfDhxK2CLyT+ldGI/hs87Kf94Mz9re02+A9Mlx9zUU/VWH9a+V6+t/2ubu1uvhra+Qx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mvkilg/4RpnGlcKKOtejfAjwRpXjvxk+n6x/x6pA0o5/iHSuuUuVHi06TrTUEedwqZH2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rodN8Ca7qmPsulXE4PQha+z/AA/8IvCOioBb2sEjL/Gyj+tdJHo1nafLa3KW4HZNoxXD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cmUlebPjvSf2d/GOp4P2CO2U/wAUr4x+ldnpX7I2pTEG+1qGAd1iQsfzr6JuJ49P+R9U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lpqsTZxfWr/R1/xrH6zOR3wyrD09zyTSP2S/Ddtg3uoXt4w6hX2j9K34f2ZfAcP/ADC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/ANmr0aORpfuXUZ+jVKIJz/y3X86n2s+51wweHX2TxvxB+yl4T1KE/YPtGkz/AN6JmdR+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Fb/wdrl1peoRlJoGwGxw69mHsa/Qz7PP/wA91/Ovl39sDQntNa8PaizhjcRvBx7HP9a1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j8JThRdSmtj59FPpgp9dx8rE+9vD9z/aPh/S7r/n4tYpvzUGqWrR/wCmyD2FHw7/AORD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qfVP+P6X6CvCe5+l0neKfkjMWzY96kWzODzU6ECpQVxyaDUqfY2/vUC3df46ufuz/EaN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g/jpwEo/iqz5K+tAhX+9QBXJfu1N5q0YV9aTygKAKpX2pPL46Vb8paXyxQBR8v2pVjwO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9KAKdfGXjmTzvGOuv63Tn9a+2xAMdK+IPFo/4qvWv+vp/wCZrtwnxs+Zz2/sI+pkYrq/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Or6Xit+XP9K5XBruPglbef8AEvQk/uySP+UbH+lelPY+Swa/exXmj6y85vSk84+lWhCD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H6jEq7z6UhfirflD0o8oegqSimT7U3j0NXhEv92jyl/u0AUlX61IqcGrIjHpUixj0oAo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Gvhm951C+/6+pv8A0a1feF7GBaTHH8DfyNfCGox+Tqmox/3buYf+RXrvwf2j5XiH+HD5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/wD+Sq6Sf+mVz/6KavPq7v4ED/i62g/W4/8AREld01enI+Uy9tYiNj6730b6k8ml8mvC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JjvTzDSeRQAnnkdzSi4I7mk+ymj7LQAoviOhNI2oSY6nFILRD1BpDZR4+8aAIzdl/wCI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HvUbWg5waRbQe5oAJ3dIX5BrKFzIAeM1rOgWJqqR+XgjFAFPzn/u/pSCVu6mr+yP2/Kl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1U04KDnirZ2DoKYQvoKCSARp3FO8uP0pxFIFJoATyIzTDar2NS7DSFDQBXNsexphiIqz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FZVBqaONR1NKIMGn+RuHWgB0ap61MsBYcGqospOoNSpDOowDQBJ5RXvSgqOppotpznJN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LJxjjrTL64mGewqKFvJ9zUht5bvr92gCraBpZf3rg/SnXpSKXC5q5DptvayZLljVLUirT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2QfmNNlOc8mn28Z9anMGe4oAz4UQt1arjRJs6mpEt8HtT5B8nagClhR0o+XvzSkYzTeM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VyFVqhHnNXYAcUAWQkfc0m2LP3v0ozgdBTd/stAD2t4WH8LU0WNuQcwqaYST3FN3MOj0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5ixWZLodmCeSPxrWYsVPzE1mXO7J4JoApTaJajOHb86gXSYRnDN+dTneD901PDLjqlCA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8ANYkUkmG9s5Of8Arpt/9mr88U61+lP7XwE/7PniUbcYmsz/AOTCV+dH2ZQK6oGTIE+7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ZiFFFFADKcvSm05elAAabTjTaACiiigBDSUppKACiiigApnrT6aep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qnrSUR96AHj71VpF/fGrI+9UTrmb60AdJ8Lfk+IXh1v+n6Efm2P619llgM18X+Cz5P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J/8AH6+yMkmsbFkolBOKmjBaq8MJJrRghwKkoSO2z7VaitwO1MDCMZamSakEBC0AXBGk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uFrJkvWfOTUX2igsuz3cjk84FVWlxnJqB52bioiSaBXLPnelKs2OvNVQ2OtPVs9KBFoX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olQEU8DbQIcCzUbT3NICTTsZoA+6IpYvSgSx54pBEB0FM8hiTgVnY2J9yYqGZAymgW7U2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BmSLhjTBIVNLLG280+C3LnmiwE8MuV6U7aGzxVy2tF29Km+zKvaiwGatrnotWoLM96n4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Aw2yLSLEgzxUh5pVQd6YCBYl7Ufuz0FBK9KF2igBpjT0oQKDwMVYUKR0o2CgCJ5NoIFZ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8hScmqc6xliKAMnyi0mc1ZhjbOM05oAHzmrCIiDJNADYYiPSrSDA5pEK9uakUA1IDWaP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+7V7yVNN+zpQBS8qPsKcI0Hap2gUdKjMYFACBV9amjCDvUBUc81CYyejGgDZilVh98Upk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Wjn/AJa4qVLZgMeZmqAiv4izkhuKroWQcGm3qmPOXqmkhYEBqANOGR2/jFXbZDnJYGsa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CED71AFfWMeeRntWWrBc1o3FuZbo5NOGlqw6igCnAUY9K1LWJSOgquml7Dw1TLBLGOGoA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Z4/Ss0SzL1NOW5kOfmoA0Vhjz92pUtEI6issTSj+LNSLdSj+DdQBpfY0weRUTWUZqkb6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Pz8mKALslioU81kOyRSMCac15Oytk1kOzPK2TQBtQzK4ODT8HHWqFhGcHmr3luVIBoAc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vfNV49JYch/1qT7BMo4bNAD/ADkHVc0qzRt/DUIs5c/MasR2qheX5oBEcioY2PFfD+uY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3N/6G1fcEsYCMM18Qa4uNb1b/r7m/8AQ2rxcx0ij9F4P1rTKI61LD1H+8P51Finwn5h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a94/TqrtSkz7N8MIF0uAf7C/yrQnnCGsvwxLnT4gf7oH6VZvjya+0jsfztiXzVpM1rFY5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bOORXP2F4YVx1NXxrTKpAFUcponSkiQlPmFU47aLeQRg+lOs9W3rgnB9DUzSJLk4wfWgD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hto7AdRWHquq2OgWrXmoTrBGOsjninfET4i6F4Ns3N6GuL/H7q0j/wBa5/oK+YPF/jDU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Nsan9xaR8RRD/aHr715GJxap+7Hc+tyjIa+Pl7SStA6Dx/8AFm48Vb7GxT7Dp/8Asn97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+nUV4VSbqO8mfr+EwVDCQ5KaFpKK9K8AfB291+X7XqcLQWY6W4+8/wDvelOlRlUdolYrG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2OU8LeD7zxLcARqUtwdrykcfRfU17b4c8IWfh61ENtGC+PmkPUn3rttL8L2mlWqQwwoi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fWtBLDA4RF/CvocPhVTV2fkOa55PHycabfKcqsW09uBjiiutFi3t+Vcn8RPiJonw608v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jsYxiWT/AOJHvXopHyFSpGlG8hl3fW2lWM95dzJb20IBZ3OAK+f/AIifG+/8Riax0gvY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9mH9BXJ+PPiFqnjvUTcXUvl2qn9xZRn91EPf+83vXK130cPbWR8bjc2lUXs6ew+iiivQP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hHXNSgE1rpNzPGejImRWZcwS2czRXETwSrwUkUqaDp9jNRvYZU1neTWN3b3UEzw3Fu4k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uNJmkKOh9yfCTx7F8RPB9tqG4C8j/dXUY/hkXofo3+NdvaWW/O7mvk79lDxDJaeNb/Sd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PeP/APar68t540GCOa8OtDkm0j9Gy7EPEYdSlutCq9kEzxURiUVfuZ1KnFZcs/J9KxPT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Vx0rPa7TdV23uk2UATi1B9qUWYpgvY89cU8XkR/ioAPsJ7GlFgx9acl3Ge/SpFukP8VA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b9r+AweDNAz31Qf+iZK+go7jI4Oa8C/bGff4N8P+2qf+0ZK0pK80cWP/AN1mj5dA+Wr3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1uYv/QxWcX+WtLw0+PEGl5/5+Yv/AEMV7j2Pzqik5XP0GtbIiID2r45/acj8v4q3a/8A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Ttp12L9K+L/2pHDfFy7I6fZIf61wYdWqM+xzP3sNY8oxtXNe7/sgQef4q8RD/pzj/wDR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eP2QJvI8VeIv+vOP/wBGV3Vv4bPm8tj/ALQj6kXSCA1fnLCu2KT/AK6P/wChtX6UG9G01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/wCmj/8AobVw4PeR7ecK9OLGoM5FfVP7L1h5vw8lP/T7L/SvleMYJr6v/Zaugnw8lB/5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+Gzy8p/3gZ+1Fpfk/DBpv7l5APzb/wCtXydX2F+0/ciX4S3oHX7RAf8Ax418e0sH/CNs3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165+zDGZfiI4H/Pq/wDKvJVXrXsP7KxCfEd93/Pq/wDKt6nwnFl2uIVz6rOnuU6VENKk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RT1voQD0ryJ6s++irRPjT9paya2+JOyQc/YYv/QnryxRt6CvZ/2smDfFC2III/sxOR/1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XLsfC5lOarONzufgkZX+J+gpG7IzSycgn/njJX1yLC5i6Z+oNfIvwPH/ABdrwx/18Sf+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xmuerHkdj3csm5022c/9nu/Vv++q8O/avtZ49I8OSzljm7dV3HPG2vpiW+AB+bPsK+fP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O47agf8A0W1Z0PjPRxv+6T+X6ny4KdTRTq9dHwUT7v8Ah/ag/D/w+3P/ACD4v/Qamurc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jNAfh34eVhz/AGfD/wCgirGoQL9tlKeleDLSTP0bDu9KL8kYn2c+lH2c1p+SaPJJpHUZ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ZzWklow7097EiMtmqC5mCLcCKjFpyeauW8ZeQrmrMlm0fNAXMwWhPenrZntVtYnNTJBIR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oFo9ags5T0NL9hmq0gMz7K1ILZvStb7FL6Un2SUfw1AGdJCVhc+i18Ia+d/iHVW9buX/0J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zH0jb+Vfn7qjb9U1Bu5upP/AENq68J8bPmM9f7qK8ytivRf2fIvM+KWmn+5DO3/AJDY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V/ZlTd8TN/8Ac0+c/myL/wCzV6FT4WfNYGN8RC/c+oQjj+A0okcf8s60Art0pRZu3evE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+Wa/9808XjD/AJZp/wB81ojTZT3FL/ZUv95aAKAvnH/LNP8Avml/tB8f6tP++avf2W/9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CgCn9uf/AJ5R/wDfNKL1z/yyj/75q1/ZretH9nMOaAKEsXmQOpHBBFfBGs/8h7Vx6Xk3/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5XER9hivz813/AJGXXP8Ar+n/APRjV24TdnzOeq9JModjXbfBNtnxT8Oe8zD842FcTXY/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P8A1+JXoS+CR8lgf48T7Vt4Sqn5KNxUn5B+dXbOAOp+erC6UshPz14p+omYJ3/54ofr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xrS/sVf7wo/sUD+IUAZ4uPW2iP8AwI0ouFzzax/99Grx0nHRh+dN/sp+zD86QFCViQcR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+UVozWjrnmqTRspPNZgVzCx7CmfZ39asFmAPNR+Y3rQBXks5XBAcCok0Wfk7xV+JsyAV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DC/sW4/56LR/Y1wP+WimtfzT6LR5h9FoAx/7Im/vLS/2TN6rWrvJ7CjcfQUAZX9kzf3l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W3H0FJvI7CgDK/sq5z/D+dKNIuD2X860zcEdloFyfQUAZg0i49AfxqRdGnI6D8600uf9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QBkf2JL3H60f2JL2HP1rbWeY9DHS+bcHoyflQBzzaRcx5/dEj606KxnXrCfzrZka6HV1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zA/hQBni2un/AIfL+lL/AGbJzvy/41ppfzOf3cSt+FWI5pyP3kar+FAGEbF06Rmnx285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feUVMtwjjAUUAc01pcMD8rflWZcWd00pGD+Vdu33TgCseeZknOQKAMu00+badwP5U42R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QzErnaMVOrwn7wGaAOcWEL608KPf8q6MpGRxGPyqJkTn5FoA5e4hy5Cg4+lMhsyTyD+Vd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lSyKixbgCPwoA5ySMxk8H8qlinXbjB/Kt2ynHTA/KtWONGHKKfqKAOSWVff8qeskZ6n9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u4/yoFpCf+WcX5UAcsph7sKd5lsB95a6R7O3XrDF+VQPHYLndDH+VAHNSzQ87WFUJXyT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7YY/yqlIluSQsCY+lAHMn6ij8RXQ/ZIj/wAsk/Kj7HF/zyT8qEB4X+1NF5v7P/jHkfLH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b2DX6j/tN6Ylx8AfHIVFUpYeZwP7sin+lfmH9mGK6oGTMpuGNJTn+8abWljEKKKKLAMp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gA02nGm0AFFFFACGkpTSUAFFFFABTTTqaaAEooooAKKKKACiiigAooooAKQDFLRQAq1G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oz/r4vrigDX0MY1zS/8Ar9t//Rq19vfYhntXw1Zym3vLaUdY5kkH1DA/0r7Yn1R5KzsW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/A1BJqWBiOscwgH5ZG/E0qllHJzUlF+S8Zxyc1H5pOfeoA+RTlPFSBKGJp61GpxTwc0A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1GTQAwQetSIgFIOacBigB6gClyBTAcUob1oAdupaaOadg0Afd+cU8OMUnksaRIGyag2D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n8orSyJ8hoAwbhfmNSWqHNNuSA5pbe4VaANa3U1ORxVe3uEK1ZWRGFAEJXrxTkXGeKmL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I45poAPSlllUZqv9q2nigCyIsdqRkx2qD7aaUXhPagAaZkz8tAum7rTw+/JxQW2g8UAI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3QRt22rbPub7tQ3kAZOgoAptfBhwKl+0boulVUChwpXvWw1kPsoYL2oAp2ku5sZrTUHF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1miIAFAEeTRzS7ff9aXYf8mgBn1pPl9ak8sHPNAtwR14oArST28Y+ZxUaXEMmdjCppbC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2tvET5eKAJYoxKTlsVNHagEgHNQqVTrU8Uufu0AZ99YLI/zGoY9OjUfLyau3syry9U1v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q6kY6VYt4iAM1b2B8UOu3pQBQmRVnPNIJUHc06Y5mPGark8n5aALEcq81YVwRVONc9BVm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VPWk8uOlNpLiomiZTyaAHOq4JFOtpFyRVOWUgFaZbs2TQBou45quxzmlAY0FCTQBWmUh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a33gdlNYskJWVqALVo+AcGr8bEoeazLdWwcVMZJUXg0AXkU5/1hq1G2Byarwnd/DVgINv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quxyTUjRk9DUZt29aAIpEJjPNfEetL/xO9W5/wCXub/0Nq+2ZEkCN1r4l1jP9t6qP+nu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tkfovB/8SZTI4pYvvD/eH86CKWMfMP8AeH868ekvfP0+or0ZM+xPDkLtp0fXoP5VZvIX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2nR9egqzqbOo79a+zjsfzrXX72XqV9NhMshBPSt2KFEHKiuctJGVyQSDWjcaxbaXp097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ukmmbaFFJy5dzKFKU5csSxKFRjgYry/4jfHyLRPO07w+ovNT+7Lcv/q4P8WrhPiD8cJv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LTTwZRxJKP6CvL2fqBnBOST1PvXh4rHfZpfefomTcN3ftsX8l/mWdQ1Ke/uZLm7ne4nk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VOiivEu27s/UKcI0oqEFogqeysbnUblLe1t5LiVuiRjJrU8M+GL3xNdeXboRED88pHyo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ngSx8JWoESiS5YDzJ2HLH29BXoYfCOprPY+dzTO6eBjywV2znfh38GlsfLv9UUXNxwQp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969dt7aO0iEcShFHYUyC88uHaOlSJOknXivoKVKFJWSPyLHY+vjqjlVlcnQ1IKz77X9M8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dylnZxDLzSdBXzT8Yf2jLrxL52keGHk07Sfm33udslx/gK6oQc3ZHzuIxcMKm5no/xa/a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+HXTUdW+7LMDmO2/+Kb2r5c1fWb3XL+W8vrh7m5kOWdzk1mU+vRo0eV6nw2KzCeIbV9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4O1HxlftaafGCUAMkr8JGPVj2rptY86nSlUdkY8dtc3k6QWsD3Er8BEGTX0B8JvgRF+6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2WuPlQf7X94+1d78LvhPpPg+BZXjE99gbpXFelrFEjgIqge1cVXEW0gfW4HKowXPU3Mn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JCVjHADLivOv2nvhpY3fgm68R2MAS900qSVH34y2CP13V62bcDVUkwB+7b+a1zXx9P8A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7L/6GtckKs1K9z1sTQhKhJJHwvtNG0mn7aAuK9s/Oz1L9mWL/AIuzY/8AXtP/AOgivs54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M2Pi5Yen2ef+Qr7SvGxDmvJxS98+0yR/uZLzKMr/ALsisxmySKuscgiqJHzmuI+kKRf9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PGMLmstEJuDj1rq9P3JCOO1aWQGcLOTBymKatryc8VsPI5B4zVbf8xytICvFbYBxSFCp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y1DKG3HAoAq4b0rwf9roH/hG/DeRj/T3/wDRLV9GLGjwj5Rur54/bFYf2H4XjA+7eS/+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Ijgx/wDu0/Q+ZUT5TV7w+mNc03/r5i/9DFUwcLWl4bXdr2mD/p5i/wDQxXtSR+eUlaSR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V8f/ALTCE/FK7J6/ZIf619p2loPLUeor41/aiTyvixdp/wBOkP8AWvOo/wARn2mZxthr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9kv/AJHLX/8ArxX/ANGivE69t/ZKXPjLX/8ArwX/ANGiu+ov3bPl8udsQj6h+xzf89jX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R//AEI1+jKx7hX5zH/WT/8AXST/ANCNcGD3ke5m38JAo619RfswRlvh7P8A9f0v9K+X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8Qb4eTf9f0v9K6cR/DZ5eU/7wWP2j7X/AItRfZ/57Q/+hGvkEDFfZn7Sdv8A8Wl1f6x/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lamb5x8UQj+9Xrn7Mw2/ER8f8+r/AMq8kXgk169+y8pl+I7D/p1f+VXP4GceBVq8WfVY3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a1FsvkFKum9TXkPc+/WsT5L/AGpBj4iWWev9mr/6NevHxXt/7WUXleNtHGck6exP/fw1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gsyX+0SOz+CR/wCLseF/+vl//RT19plyAcV8Z/A6PzPiv4W/6+X/APRb19s/Ysqa58V8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M+vCv2s/+RX0D/sIf+02r6D+xj0FeC/tdwiLwt4e4/5iB/8ARbVzUPjPRxv+7zR8vCnU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n3X8M33eAfDv/YPi/wDQRW5I5W5k7/KP61j/AArh3eAfDv8A14Rf+git67gIupMf3V/r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hv4MfRFMyPk0CR6kNpNn7tILScdqk2HxOT1qScsYjjpiqrxTL3qGe9kSIrntVBcLTiY1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FZTyGcknNajq84wDzQFxyzwKfvHNSrfRL0JqoumzjuPyqRbSVR2/KgLnyfefHvx5DfXk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3RUEUeAAxA7e1Vv+F/fEDB/4qe4/79Rf/E1wV1/x+Xf/AF3k/wDQmqvmvWp0/dPzzE4y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fj98QM/8jNcf9+ov/iaP+F+/ED/oZrj/AL9Rf/E155RWnsYPdGP1/E/zHfzfHjx46Ore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IcY/75rzwsZZHdurHcakplaKCjsZTxVSsrTdxtaWgeJNV8LXT3ej3sljcsnltJGcErkNj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RlCbi7o66L42ePu/ie8/Nf8A4mrC/G7x4B/yM97/AOOf/E1w9FZujB9Dpji60HpI7wfH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e/+O/8AxNH/AAvLx5/0M97/AOOf/E1wFFCoQXQt43EP7Z6Efj78Qef+KouP+/MP/wA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BB/5Gi4/78w//E157RVeyh2F9bxH856H/wANB/EEf8zPc/8AfiH/AOJo/wCGg/iD/wBD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ImvOdtG2j2UOwfW8R/Oehn4/ePSMHxJOR/17w//ABFcBNcS3c0s87mSeVi7se5PWo9t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1a1WrHlm7jataXq91oWo2uo2LiO9tZVlicjO1h3qrRVWOWHunpUH7R/xCgHya3D/AOAM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/wDEcf8AMZtv/BfB/wDE15bRisvYRPS+vV+56wP2pfiJ/wBBKx/8AI6cP2pviEP+YhY/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FHsIi+v1+59h/s/fFvXviHZa6+uzQStaPEq+TCE67vT6V6mNTjP978q+ef2QY91n4tP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K+hfJt/7ledNJNpH2uBqSqUYykRT3qMD1qi06Emrs8EODgVRaGME8VyHpEbOp71EdvrU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ARH9+n1rWn6msiI/v4/rWtP94+1AEOxfWk8tfWk2e9BTHegBwj96PK96Z+Joz9aAH+V7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96TP1oAXyB60hgGOtISfWgE96AIjFjNWbHbEcyDcPSmDipLeF52IjGTQBde8ix8kNJHeu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wuBncuKTy5Iv4gKAK1zPMc/LWc0ku45Fashc9eaqtGc0AXtOk2qM8Grct4QDjms+3iYj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AK1zeM3GKdZ3RHWnyRI2aIbcdqALAu8Z5FY1/ekT+taw07cCc1j3liftGP60AbFjqCCD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NwKotA8cQA6U63jKrkigC6t1gYz+dBueKrhM55pdnBoAqy6k5LVG985tjSPYtlsUGyf7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I2K2o9SkC96xY7OXeK00tJQgoAs/2mf7hpP7UYA4Q1D9mk/vUn2eTH3hQBBLr85JBjYCo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ilnRjmqTQMSaALgv1I4BNNOosP4Diq6QEU/y2oAk/tM/3TR/aZ/umoPIb0o+zv6UIDhv2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8fw7cb9GuFz6fLX5idjX6g/Gm1Z/g/44B76Jef8Aol6/LzFdlN2RkzKl++1MqS4XbK49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gBlOXpTacvSoADTacabQAUUUUAIaSlNJQAUUUUAFIelLSHpQA2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l6VG3+vi/3wKkXpUbcTRH/AGxQBar7M35ijY/xRq35rmvj7y6+tNLk87QtLcfxWkH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WXlJ6Zpy1ElToOKxKHKBT6Yp9aUsB3qgHhqej1Bn3pQ+O9AFoMMUobjiqol9akSTPagC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YMnpTljY5zQA4ECnAA0JF61KsQoAi20bitWBFThEKAPutWpd5quGbFHmMB0qCyZnamlm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oXvWUHigCrLB8xpYbLeaPtBcniprecKTk0Fk8FmEHWr8EYxVRZgw4NOWfyweaAL/AJAP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01VV61Kurxmggc9mMciqz2ajNWDqKMDVaS6DZwaAEW0X1qeOzWqqz4PWpkvlTqaALS2gF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1aMDrTf7YT1FAEkvy5GKzrgFTz0qSXUkJyOaxdT1zB2qKDS5qW6CSQVtmPNvtA7VxVjr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ZVouaAuRndDN0q2JCynmsTUNZAlO2mW2qtLkZoC5pSscnBqJbp1zzxUKyZBJNRGZRnmg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2p3QnJrEWZQucimNq7wghTxQI05LV2LYzVFEMUpyalsNa8wEPjNMuSZnJU0ATeYAOaFn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MMbsU9YSo5egDN1XUSJMc1nyatsFT6ogWQ81kTqrEc4oA7TRNVFzCrPmrc9/CrnmsS0k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n3LK0e7cCaALwm8ybeoJFMkckOdtGmX0McRDkZFTfaoZFagDKi1WWP8A5ZmnnWrhm4jN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wy2+fuUAJZancOnMZqdvMm52HNTpcRhflWrNtKrdqAMzynMbAqarxR7GORW7PLGqHGKx5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wlUcVYjRXFZ5jZjmpV8xBxmgDShiDqwFc1cx7LuUe9dFp033twNYWosPtshx3oAs2UO0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RROPs6cdqdHLweKAJI41U8VZS23ioYOTmtKFDt4FBBXW2CdaZJGnNXfKLVUuoCM4NAFK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1r/kYNX/AOvub/0Nq+6n/wBWwr4V17jxBq3/AF9zf+htXiZktIn6JwfL97NFPdSo2GB9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CTi7n6o9YOJ9xeBmhuvDtpJEc74lb9Km1a3XJBFfOXwu+PV14Gtv7O1OzbUtNBHleSNs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SeL/wBpizubeQaDp1yLv+CXUEHlj/gKtz+NfSUsbTcLtn47ichxUsTKMVpud34v8ZaR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Gdv9Xap9+T6V85fEH4g6r8QL1mvmNvYof3Vih+QD1b1NYF/q15rN5JfX9w93dOeZHPT2A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zXl4jFyq6LY+4yjIaWEip1dZDaKKdBE9xOkMal5GOABXFFXPqJSjTTnIK7nwF8NLnxO6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yRy/0rrPh38HW+TUtXG5+Ctv/CP971Ne26ZYQW0SqECgDAAGAPwr1sPg9eaZ8Dm/EcY/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f8J2mh2SQWyCNF6cVsC1XGBWsLZOw/Sl+yr/dP5V7CVz80qYhzlzTMn7E/auX8f8AxI0b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mvm/1FlH96Q+/oK5f4t/tEWHhQS6R4dMN9q33XuT80Nq3v8A3m/2a+WdV1e91zUJr7UL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kOSa7aOHcldnzmNzOFK8Ias6H4hfEXVviJqP2jUJTHaRn9zZRnEafh3Pua5CpKbXoxpqC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mIlzVGFPpba2mvJ1hgiaaV+FRBkmvob4Ufs7KXj1bxKPMZTujsRyi/7x7t+lOU1BXZWF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Pht8G9Q8Wsl1eBrWwPPI5kHtX0f4e8GWfhmyW2sLZIlA545P1NdNa6TBYxbY4wijgcVP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3PSOx97hcDTwy8yjbQsgOQB9KvQqasi2zU0VuK5T1BLlcXtt/wBcm/mtcb+0ACPg34q/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3ul/022/65t/Na4z9oFf+LOeKf8Ar2X/ANDWqS1Rx4h2pS9D4cxRiijtX0Fj8xuemfs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/wA8pv8A0Gvti5TdA1fE/wCzX/yVnSf+uc3/AKDX3DIgNu2PSvIxXxH2mSfwpeplRWwc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Zq2JAmRVJ5gZG5rhR9KmJZafGt1nd3rqIbdFjrkobrE/U9a6iznDxDmtUSPWFST3qk8K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NUrptshwaAGKAvSnKAT0qLzD60nmUAaMUGR0FfN37Z6eXYeERxzc3H6IP8a+lrX7g/Gv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+DP8Arvd/+gR1rS+NHn5g/wDZKnyPmUjg1r+EE8zxRpCet3CP/HxWQe9bngQbvGeiD1vY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Z8FT1nE/Q/Txkj6V8Z/tXDHxcuP+vOH/ANmr7N0/qPpXxn+1f/yVy4/69If/AGavNpfG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44g617l+yMM+Ndc/7Bw/9GrXh6rwa9x/ZG/5HXXP+wcP/Rq13zfuM+Yy9f7QkfWUI+Wv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/wBfEv8A6Mav0YgPy1+c8/8Ax83n/XxL/wCjGrhwulz282VoJENfXH7JnPw7uf8Ar9k/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2/ZL/AOSd3P8A1+yfyWunEfw2eZlX+8HQ/tC/8kh8Sf7qf+hiviOvt39oGDPwi8Sf9cB/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d6ZpnHxxF7V6/wDssf8AJSj/ANesn8q8g7V7B+yz/wAlKP8A16yfyqqnwM5sF/GifYMb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AKiijyeelW4zGqnFeUfeHyP+1qCPHml5/wCfA/8AodeJV7V+1rz8SbL/ALBif+jJK8Vr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f7zI7v4EnHxa8Lf9fL/+i2r7qjAMRr4U+CHy/Fnwt/18v/6Lavuu0+aI1zYn4ke3kn8K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xhjw74bH/T6//oFfR3kqM8V82ftljGneFx/08zf+gLXPQV5ndj/93mfMdPplPr1T4Y+8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G/8Aryi/9BropyP7Qk/D+tcz8JSf+Fd+G/8Aryi/9Bropyf7Qk/D+teJL4mfouH0pR9CZ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g1pSwqVOKz5oWycVJsU5vM2msu6RyprSuUnRTwazp/OKHiqAq6fDIZq3IbZy/FYNrNLH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knAoA1fJFRXAiFtN838DU/dNVG6kcowIXkYoA+BJbC6aedvsdx80jn/VHuxpg0y6wf9Eu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XSbRiT9lg5PaMVKukWeP+PaL8IxXfHE2Vj5+pk9Oc3Js+FP7Lu+1pdf8Afk03+ybz/nzu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0PT2PNpF/wB8VpweGNOZf+POL/vitFiUzH+xKfc/PZ7aaAkSRSR/76EUyvof9q+GDS7X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uJpMKMfdVv8A4qvniuuEudXPnMVh1h6rggqM1JX0V8H/AIYaRq3w507UNQto5bi5LybmU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0pTmqauycLhpYqfJE+baK+yNN+Dnhu9uPK/s2y/78L/8RWv/AMKC8L4x9gtP+/C//EVi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v834f8E+HyDTCTX2Q3wb8Lf9A62/78L/APEVC3wc8Lc/8S62/wC/C/8AxFV9ZiUsjn1k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wf8AhTfhb/oHW3/fhf8A4irQ+A/hcpzpsX/fqP8A+IqfrFPuP+w5fzfgfG2R60da+xj8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v+/Uf/xFQP8ABjwkmc6ZFj/rlH/8RR9Yp9w/sOf834Hx9RX2B/wqnwVs/wCQDB/36Wvl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arAihUiupEVQOAAxxWsKkanws83FYCWEjzSdzOppFOwas6ZGH1G0U9DMmfzrQ8qF5uyK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zr7AsvAGgyyFX0m1I/651pD4ZeGv+gNaf9+x/hXM68U7H0UMnqtX5kfFvmJ/eX86PMT+8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Ky8Lf9AS2/75X/4mrMfwn8LOuf7GgH/bNf8ACl9YiWsjqv7aPL/2QJPL0jxWf+nq2/8A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VT0Pwrpfhq0nh06zS0SVg7iNQNxGcdBViU9a4Kj5pNo+lwtB0aag+hFNdsO9R/bDt5q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FawOwtG4BBqFLhd55qPgqaplCHJFAGnGwaeL/fFbUx/ePzXLwSt58P8Avit6eVhLJ9ak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VYznAppuGFAFjcfWjcfWqv2l/UUfaZPVaALOTRuPtVU3UnqtILmT/AGaALfmfSlDg9xVd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d/7iUAS5rR0H/j6NZPmSf3Eq5pt6tpMWcdu1AGlrl7IrgKNv0qhZS+YrmQk4pk9/JqU7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QQktwTQAkknJxUDMBTHkbJqJnOOaANfS5RyCKuOyHPArI047d3NWWnxnvQATMozjFEMm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4ApI5pCOgoA11mO081k3hJmPNTIZMHpVK5DB+TQBrWZXy/WlmRTnFULaVlTrUxkJHWgA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RyKRH3A80ASiZcnkVL5y+QRxWZ5o3GpfNHlMOKAJUmTPDCplu8D7wrH3EZ6U0zuPSgDX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Yk81mG6f0FAu2H8IoA0fMJ700jIqmt44/hp39oSf3KALCx+tSrGmOao/2hL/AHKT+0ZP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2qKz/tr+lIbyShAZnxPs0u/hj4ziI4bRbz/0S9fk5CP9Hi+i1+tHi+WS48Ga/GcfNp9w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sM20X0WuuBkzNuh+/k+p/nUVS3X+uf6n+dRVqYidjTad2NNoAKaepp1NPU1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0ANpF70tIvegBaQ9DS0nY0ANooooAQ9KbTj0ptABRRRQAUopKKAH0ynD7tMzwaAJF6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inKTimT/AHF+ooA26+qPCknneFtEf1s7Y/8AkNa+V6+l/AUVxceCdFZZcH7LGM+wXH9K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Gg+ZxTTexj7nNNXT7cfecmni2gX7gzURKIvMkkPHAqaOIgfMalSPjgU9YvWmAwccCnLG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lW2ZuvFAFZEqZI+tTrZ7e9SLCFoAjQbalD4oMYppSgB2/NPQ0yNM5qzFEaABeRT1WpY7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ordJjtSG9jFYRuiB1qB73B61BZ0LX0eDWbdaigY8VTjuwQcmql3OnNAFqXVEUHHWqa6m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J5qS3cBjQWb1pev3Nasc6tHkmudilwKla92L1oA1nnjGeahNyoPBrHN8G70q3APegg2Eu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9ZKyjHWg3AHegDUNwcdaryzNzzVA31MN2WHWgCaS4cZw1QG6cfxGm7i9At93egC3a3R8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ecitCKLAIrNuIgJiaCxCx3DbV+C5kEeM1UjKjtUwnUDGKAHM5ZiTU1k3zmqjzjacUtrc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Y600wswNUheupp41RgDxQBM9vJtODVTy3BO41LHq5AOVqvNqoZuEoAcAUPBxWhau20ks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Wja3HyfdoAuK7N/FTXZlP36YLsA/dFOkuExk7aAMjVZx681lIolfrWtfXkDNghDTLV7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WPbuOauWdp5rgFjinJbwSZKsKvWZSNwBg0AMgsVErAZOKstGkPGKRNQWC4f5c02fUhKf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BVelUvtWOi0qXo7rQBde5KKcCqw1iSPIFMmvV2H5azGu8sflFAGouqSSE5qzFPnrWJHc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QBqpPg9KmNyoXkVkLec0k178poA2Ib2NNx3VkXV1FJM53Cs97wBT1rIN2Gd+e9AHb2txE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vtMIH3xXPWjg2y80Bs55oA3/ALaqcgirEPiFIhg81zAlKqeaqvPlzzQQdk/iIODtpg1N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LWrdpfFs0Abxl3A5r5S+P3hT/hHvHEt/Em221IeaMDgPzkf1r6bF2RWH458DWHj3w/NY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q/ejfsRXHiaHtoW6nv5Lj/qGIU3t1Pjiir/iHw9f+EtZm0rUo9k8Z+WTHyyr2YVQr5OU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1o1oYimqlN3TH0UUVJoOoorsPBPw51DxbJmONre0/ikI+Y/QVtSpupLlRzYjFU8JD2lV6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G9FtaRliOWbso9TX0d8KvhRYeHQt5dqJ7shczMPnH+7/AHRW94P+Htj4ctEWOFVcDO7G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q6PBFfR4fBxpavc/Kc2z+pi5OnS0iP1m5tvMIhi2D61VgdWHSo7lNzHNcl4/+JGk/Dmy3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1FpH96T/AAHvXconxNSrGCvI7LUtZsdC02fUNTuo7KyhGZJpDwtfLfxc/aNvvFRm0vw6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Z/ezj/2UVwPxA+Jut/EO+M2pTmK0U/uLGI4jh/2v9pvc1yNejQw2nNM+SxuaSd4Udh9J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XxBGDIeeG9O1bfhbwdqPjLUBZ6bCZGzh5SPkT6mun+HXwfv/ABe6XF5usdNODvYYaUei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n+FLBLWzt1hjQY4HzN7muWpXUNFuezgcrniHzT0RnfC34L6V4EgWeRhdX5ALXDjnP+z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QYViR7tmsD7UcfKuPrTo75lPcV5s5ubuz7ahRjRVom5Kqsp5pkEQBPNZAvGOfmqaC5OT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RnmnwgFyM1kC4YDrU1lKxkPNAFrUGxeQYPZl/lXG/HzLfB7xUP8Ap3H/AKMWurmYyX8X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vwe8U/8AXqP/AEYK0S1OHE/w5eh8OHpUbdKkPSmNXuX91M/MurR6V+zgwX4saTnp5U3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R+S3OTivhz9nhc/FHSv+uU3/AKDX2fZoQrZNeViviPtck/hS9R7RZJNZ1xbneTW6sQKV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o+jMmKMrKM11FjcRJCMsBWOLUM2c1KbRgpw1aoDdF5b/3xVO4lSRyVbNZSW0gB5qzbwOe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UhBwaANu1H7pfpmvl39tGffqvhKH+7Bdv+bwj/2WvfzM0ZNfMP7WV8ZvF2gwn/lnp8j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ta0vjR5eYPlw00+p4dXS/DGD7R8QNAT1vYv/AEKudrr/AIP8fE3w5/1+J/M16tTRHxWG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ykCysCeAK+Ov2rlD/FqQjobOH/2avrKa5MC7hxkV8h/tLT/aPifK3XFnD/7NXBQ1mz6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bjdXtn7JHHjXXP8AsHD/ANGrXivXdXtX7JP/ACO2t/8AYOH/AKNWuub9yR87ly/2lH1h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/+Pm8/wCviX/0Y1forB0r86pv+Pm8/wCviX/0Y1cuH0PYzjSKGV9bfsl/8k8uf+v2T+S1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ybfBV/8A9fz/APoK104j+Gzysq/3g9G+OPPwo8T/APXm/wDWvhWvur4tD7T8LPE6df8A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hPgOjOFrFjkGVr179ls4+JZ/69ZP5V5Io+WvV/2YG2/Es/8AXq/8q2qfAziwX8aJ9frc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JkGudvr5bfnvVNfErhcKTXkH3h80ftTXHn/FYp/zx0+FPzaQ/wBa8irsvjLqB1H4peIH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42vVp/Cfn2OfNXkz0D4CR7/ix4eP9xpm/wDITD+tfbFlF9pjZfNZfpXxj+z3bef8SLV/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Cv8A7NX1FFr17bZ2GuTE/EfR5N/BkdTPpI3f8fD180/tdR7V8MvvZ98k/XtjFe0T65eX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PX7TczzaloRdy5EUvX/eWow+kzrx/wDu0jxiiiivTPhz7p+D7Bfhp4eP/TotdJYXAw9c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8O8/8ui11GkMXEhryJL3mfodB/u4+h0Q1O1bIBFAuYm5BFc79kCdGNAaROjVmdBsX8od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I3FLFJJIMZqcq4iNAGCqOtwRXRaSvltzWCoc3uPeteR3hQEUAdAtvE571ny6fGqHk1npr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epTTId2KAK32YelH2erYXIzRsqSil5ZU8Vt2BbysVnlQOSKfFqQh+WgD5o/a/v8Af4q0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f99MR/7JXgCivU/2l9TGpfFe7x/ywtIYv/Qm/wDZq8uHSvapK0EfnuZSUsVKw2VgkTEd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9H/sf4f8Ah6zA2lLGLcP9rBJ/WvjfTbL7fqdnbnpPJHH+b4r7wmhW20+KMDCxYUfTmubE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au5/11E8NQOXlk9OK17iWSOJmA+7WZpGopaq64681tJcxz2pGM7q84+xOYkVj2quYzzx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cxLQIzkGEIxXQ20QeA1REUaryM1dgv4okxQA17QE8jisbV41iHy1tSa7bR5BFYGt3S3g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/ACykr4y8Yj/irda/6+5P5mvs0D91J9K+MvGP/I261/19yfzNelg9pHzOd60TIxVrSR/x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/wChCq1WdJ41Sy/67J/6EK7pO0bnyFD+Ij7V00/vW+laYlxurJ09x5j/AEq002N1eB9o/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VPetG2nUL16VgRtmr9s/bNMZp/a4ZMjcfxFUrhlDHD/pUtvsaQicrGPXdVa9iiEp8iVW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hA3BqJaS+yjHkVTF3sPNQBqbQseazpbjY5qyl6jx9aqOFckigCazk3XEP++K6S5x5kn1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h/wB8V1N1F+8epApDBxSMAKmWHpSPDQBX2n0WkIb0WpSlN2UARYb0Wk+b0WnkUnFACbpB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LuX2oBU+lADfMl/2aBLICMhSKlCIfSlEa9sUAbFlq9pEp22pVvWmXF99oHyrtFQ2jGNf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52/SgChIWJNQtuxWk9qF75qIwjmgCLT3ky3TFXlBOc02xhiBbOatqkPPJoAzpIzzhaiC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aL26ODtJqEafIejmgCujyj/lmar3Xmk/dIrTSzlU9Sagu4XX1oAq2sMrjgGrP2aYVb06P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mgDAuBIARiqJ83nrW3c5waoEHnigCl81Kpk/Cpn3dlqImYdFoAUbqUAnqDSLPMOsdSLN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D1pQkfel+duooERagBcR0blHalW396XycdDQBEZBz8tRlx6VO0eKi2GgCAsPSkBxU/k5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outLu4G+7LBIh+hUivyXs1zaxH2r9cPJNfkrap5dmq91JH/jxFdVDqRIw7r/AFz/AFP8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9/qf51DWxzidjTad2NNoAKaepp1NPU1ACUUUUAFFFFABRRRQA2kXvS0i96AFpOxpaT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x6U2gAooooAKKKKAFzimU7saZ2NADh92mzf6ofWhelJN/qjQBuV9P/C8f8UDov/Xu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bdEh9QDX1F8Jx/xbTQ/9x/8A0Y1Y1NizpFgUmpkhQDpUyqgHNOASsyiDb/dFAgJ6mp8A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QJVhZABVYN6GnKCaAJjLSByaI4SRVmK246UAQohbtUyW+asxQYFTKgWgCvHaVYjgAp6t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C1IGAqIc0uygD6RjuhSm4BqFYhzQ0fpUFk6y5HWqtw+QeaXy3xVSdJOaAIxKQTzUtrKfM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NWrOI+ZQBr7jtFRuC3epQnyimtwDQBUYEU0TlamcDmosLQA5bpj0zT1d39aIvLHarUbo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CCuastIvOBVaRs5oAZ55XNKLxh3NRhdxqVISR0oAs2d4WBzVK6uF845q5b2rjI28VUvr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C6XdVoSK0dVItNctmr8Vk2MUBcqM2c0+1J31M9jtaiKMRt60BcuCAsuajMB5rSsirx8i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AuYjRFQeKr/KDyK6KS3TBG2qTWsRb7tBRQjdB2q7bPx0p4tY+yVZt7cAHC0AQFc/WkmT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SeKdLDiI/LQByBiJnPBqZYip+7WrHEomOVqdvLB+6KAIbO0lkGScCtWzsDuzu5otyvlH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xQK5zt/cSW2rSrnila7ckEmk1VQ2sS1Bcx4C4oC5cW5A/io+1ehrPVSBT40yTQFyee7I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mnzRDaeapGMAnmgLmlFcKe9XIplIrCiBzV6LIHWgLmiZRzUMktQZNRuxwaBjbq5whrD847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vlNZi/fagDZsZ28gDNWRM2DVSyH7sVaCjBoAGuCEOaq/agCc1O6gKapblBPFAFhbsHtVi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2nPFXbWJDn1oAvJcbevNTpcb04yKqIVTORmnGcAfKKAMfxn4Q07xhpr22owBzj5Jl4dD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+C+s6Bvk05hrNoP4F+ScD6dDX0bJeNjoKgN2Dnco+tctXDU6vxI9rL83xWX+7CV12Z8jy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bpPbymqW20LUboZhsJpB7xsK+qnNm2d0aN9Y81GJdOTrCo+gxXE8tg9mfUR4vqxj8Gp5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8yXOrRRhRgiESblH+83/stfQmgeHrbRrRIYIwqqMcDrWbZPaM37o4Fb9pcJswDXdRoQoqy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GOm3Ulp2J+gNNgBkJ+UUu/dnFeJftTeKtU8O+FtJg027e0S+umiuDHwzIEJwD2rpjeTs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5TkRfGH9oaz8K3E2l+GymqauPle5PMVp/8U3+zXy/qup3et6jLf39zJeXkpy80zZY1BTK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8Ni8ZVxDs/hG0dadWx4X8J6l4v1EWWmwea/V3Y4SMerHsK6b2OClSlVlyxMtLaS6mSC3j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lmPtXu3wr/Z9kPl6l4kAIOGSy7D/AHvWvQfhl8ItJ8GQCdkW7v2GWuJBnH+76V380iLx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xDekT63A5Qo/va2/YrWkttbDaFxVlEiY7hVCdlkbKrigeZtwOK4j6MvNGpNRuI07VTM8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0mcp+dIRP5qbsVLCwLHmsswuGzzU0LOhNMs3BjZ1qS0fbPWUtywXk1Na3J84UIDaDZvo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JJD4r/69T/6EK2onzfRj3FY3x9P/FofFQ/6dT/6EK1W5w4n+HL0Phg9KY3SnnpTG6V7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R6N+z4+z4n6V/wBc5v8A0GvsmC5C9+1fFnwEfZ8T9K/65zf+g19eJcEZ5ry8V8R9rkn8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Vxk1SuLgZJzVK3uXKnpVLUL+WM9q4T6Mvm/YNxU325iK5k6nIWqcajJirA3xfuBVm31G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gcmrttqJx2oA22vX9P1qJrtjn/GqL37EcYqq95JzzQBovMW6mvlb9p2fzPiLbp/c0yL9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s5NfLHx6uPP+JV8P+eNtDH+m7/2auih8aPIzT/d2ef13XwO4+KOh/wDXRv5GuFr0H4DQ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1HavVqfCfJ4NfvF6o+v7y/Dx4r5O/aGff8RZD/06Rf1r6bmB218wftAf8lDk/wCvSL+t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mf8AAsebZABr2D9l93tvGerlTjdp+P8AyKteOsK9b/Z3ufs/jDUfexP/AKMWuqp8Ej5v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qMi96+Bb3/j+1D/r6m/9GNX3aJgelfCV7/x/X/8A19Tf+jGrmobns5s700yCvo39mS6M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/P8A+grXzlX0N+zd/wAirqH/AF+H/wBBWunEfw2eVlP8c9S+Il083gHXkJ+X7DLkevGa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7a8er/wAUJr3/AF4yf+g18VRL+7NRhPgZ2ZwtYgp+U16d+ze+PiIf+vWSvMOxr0v9nRsf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p8DPPwX8aJ9QXbmTOTVDGM1ZkOc1yvjbWn8PeFtVvdxDwQNg/wC1jaP/AB6vKR9w5KKu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seJtZ1FzuNzdySA+2Tj9Kz6RPu89T1pa9WCsj87qS55uR7F+zPa+b4j1W4/542yr/wB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0xOa8o/Zu0/7Poeo3f8Az2nCfgFr1OaNixwa4Kusj7XK4qNBPuO614B+0j/yMGkj/p2P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huMnmvAP2jlZfE2mh+v2U/wDoVOh8Y8x0w0jyaiiivRPgz7K+EpJ+Gfh/2tVrsdEk2rN9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y8P/APXqtdTp7FRNj0ry5fEz9Gofw4+hotOMnmozKOeay2nbJ5pvnt61mdBt2kiYrQWR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a3IXg1dN0giPNQBXJQXv3sc1oXrKYhhxXPeaj3edx61sukUkIy9ADAVHcGrEL4HWqIiiX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PNAG1Cx296d5hz3qtHpnB+d6YdN5PzvQUW5DlDVKRRk0v2K4Ufu5yR6Gqd9NLaQtI3zB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xWvP7Q+I/iGf/p4eL/vklf6VyfY1b1W6kvdUvbiVi0ks8jEn3Y1Ur26K93U/NMVL2lec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m/wBqfEXw/b/9PSP/AN8/N/Svs7Vf9S1fLf7NGnfbfiSJf+fW1kk/Pivp/Vo32YyeTXFiH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4wbM6HGetWkYetZqRXPOFoK3Q/hrgPfNo3p2nJzVY3+CRVaGGXbkmgwHvVAXUvyUPFUL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p5xVGdCHPNAE4l3UjycVDGOKZM2AaCCxbgMknfivjPx5/wAjpr3/AF9tX2LZucNXx98Q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z/7KtduFlZ8p87nP8C5zv8AFU9h/wAftt/12T/0IVB/FU1h/wAftt/12T/0IV6U0uU+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p6UmXc1fMI5NU9JPyMa0a+ee5+pUfgI41xTJ24xUlVLhuaooYTk1etPu1mg1o2h+WgCnf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akHmrl6mJmqm7AKaAGooVTzQkwWoy/ymq6scmgDVspm+1wYH8YrrrqVtz5FcVYTMLqDA/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WfIqQGC44prT5pgUkZppQ0AP3ClyDUOCKUZoAezLzwKjJU9hTguaTy6AG/L6ClVVNBTF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U08RqO9RKp5p6o1AE6HA4NTQGq6KeangByaAHy1A/Sppc1XbOKAFiyCeaduI70yIdetS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I3PNSidlHWmxxDnmpPKUd6BXJIdQQDkGqt3fRk88VYSOPBGBVe5toXJoKEiu4ipG8CrM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zHsosHBqAWac/MaANe5ntjkK4JqgVVjwRUAskH3SaPIZehoAsCFf71HlL/eFVGEgHWq0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oRfUU4BPasL7Q4zndmlW7bpzQBvbEPcUnlR/3hWOl1kdTTvNJ7mgDXCxr3Bpd8OO1Y3m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FAGmZIfQVGXi9BVUSKR0pC6+lAErlecYqLOKbkGk4x1oAcs2Jl+WvyY1CL7PfXkP/POe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s1zcRn3r8ofFsfkeLvEEP/PLUblPylauqh1IkcjfLiZqqr0NXNRGJCapr0rY5wPS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QAlFFFABRRRQAUUUUANpF70tIvegBaKKKAGUUUUAIelNpx6U2gAooooAKKKKAH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7GgBQOMUkozGaB92hxlTQBq23/HvF/uj+VfUfwYYz/DTTc/8s5JUH0EjV8uW3/HvF/u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uN3w5iX+7dTL+uf61jU2LO6DYpyyUipmpo7cGoiUM3ZHFKkLydatR26pUyKO1MCGGxTu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hYO+akCbe9ACqMU9SBUYNKOaAJg2RRmmKCKdQAZpA2KMikoAkV+KeJMVXpd3vQB9Ngr2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VIlqo7VBZmlGxwKqzRSHPFdAIFA6VBJGozxQBzghkzyKsWcL+Z0rQYDJ4p9oo82gCVbd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6VpqgIpCowaAMOS0PNRCxY1uMg54qPYB2oAzoNMz1NXYtLXHJqzCBU2CBQBRfT0UGqcts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SRjnigDNjiXJ4q5BGmeRSrEvNTpGOcUAWFQbeKytQZjJgVqQphTzWXe48496AGQHHWrS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cNigCTYGc5p/2eLPOKhWXk0jktQBs2EUAQjip/LjBOMVkWQYHrVxiRQBfEcOOQKZ5Nvn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UzzcHk0Fl944ccAUkSqM4FUmuQBSRXRoA0xgA1BOQUaoDcNg81G0jlTzQBny/LIeKidz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gyN3oA07W5BGMVchm2NnFZVvlB71dt5C7YNBBmXDCXVZTio7nhgMU932alNTZ5NzigCHj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k8okE1GyFc0AJPJ8p4qiWJzxUs0h5FQI3WgCSJuelXImOKqxHNWkOKAHEnFRMetSGQc1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TgFTVBQC9WpyTkZqkgO+gZt2igIKsACq1ov7upwCM0AEiqVNUvJyTirTMcGoFkwTQAs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1Wim61btpuTQAxlYk80qRtirKoCalRFFAGPdM8eaqrulPStu6iR+1QRwKnagCvBYALyc1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zWskeAcHNU5lYE8UAP062VZFCjtWvBC+WxWdYlxIvHate2MnzUARy28hPSvB/wBrSJo9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5P/RbV75JLJurwT9r2QnRfDWf+fuT/wBFtVU376PPxyvh5I+caKLOCW8lEUMUs0rfdSJd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Cm226j4ijWWX/nzx8qf73qa9N1Utz47D4eWIbjE4f4d/B7U/F8iXFwHsdO6+Yw+aQegr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wzZJDp5W3QDkAcv7muit7OK0iEcSKkajAAGAPpTt4bgLz6159Ws5aLY+xwmAhh15lb7L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QXI/5bA/hVkIf71GCP4jWB7BX8q4/wCeg/Kjyrj++Pyqfcw/izRvb1oIIVimH3mB/CnB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LigBgj3HpT47XcTxSrMAasQTjJoAh+xHFOtbMiariyBgans1DS0ICuYS97H9aw/jwvlf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/wDoQremm8q+T61zPx8ud/wh8V8/8up/9CFarc4cT/Dl6HxQelMNPJ4phr2l8CPzL7TO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z/tp/wCgmvrVQc4r5K+Bf/JSNM/7af8AoJr7AhcbSK8zEazPuMmX7h+pJaqQvFZ2qoWz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1HFcZ9Ac2UcNxU4Em0cGrWUDVZWSML0oAzQJT2q5bRSVZDxkdKt2wUjgUAVo0b0NDxt6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68UAZXlt718m/GebzfiVrn+y6J+SLX2Aepr4x+I959u8d+JJM5DXz8/7pK/0rqwy/eHh5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r1T9nG3834ho3923c15WvWvZP2Xot/ja/f8AuWh/nXpVX7p81gleqj6WntUEWCOCa+U/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DoLOL/2avq+4YlB9a+UP2iFJ+Isn/XpF/wCzV5+H+Nn02afwTzEc4r1r9nKH7V4zv17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5KvavY/2X/8AkeNQ/wCwc/8A6Mjrtqfw5HzmXq2IR9K29oQvPNfCutJ5et6un92+nH/kV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XwL4hGPEWt/9hC5/9HPXJQ3PXzb+Eiior6D/AGcs/wDCK6jj/n7P/oC18/xjIr6S/Zns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9Ph/9AWunEfw2eZlP8c9I8YRed4M1lP71nMP/ACGa+IovuGvvHxJbAeE9V/69Jv8A0W1f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fuM7c4WsRgGc16f+zdFv+I4H/TrJ/IV5ig5NerfszLn4mD/r0k/kK3n8DPOwX8aJ9NS2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Ea/9k0iy0eNsPPL5zgH+Ff8A69fQWrSw6ZpF5f3MgitrZd8jHsK+HvG/iqXxd4mu9RkJ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qDp/jXDShdn0OYYhQp8q3MKiiun+GXhSXxn420vTI03oZPOl/wCuact+leifJU6bnLlR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aJ4J06DbhzGsj8d25rpPL5rnvih8WNO+GGlG3hhju9cZMW1q33F/wBp/auV+FPx5tvE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6ZqDMEiuIFZYJfZiXbaf0rzWm9T7ijWpUYqnc9TiXaK+av2lBt8eWo9LBR/4+1fVdvZq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r/kpAH/TlF/NqdD4zLMnfDSPKKKQdKWvRPhj7c+BduH+GXh4t/z6r/6E1dO1qEuJgO+6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Z4bK/wDPqv8A6E1dSymO+YHuGry5fEz9Gofwo+hi/Z6PswNWc0ZrM6Cv9mxUq2+5CDU8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Qk1AGLBZJ9o5HetmW3jSIYWsdb3Zc4x3rb+1ebCPloAoPEYu2asadCJXzjbUQuwucANV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w0AaQbHegEZ5qPdnvRk0FFkGLHNcd8SbyPTfBWvXS5/d20jc/jXT15d+0VqJ074Y356e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/8AWq4bmVaXJSkz48BO0ep5NLT8CivXgvdPzQ+gv2RdK3aj4o1L+5bQ23/fTM3/ALLX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fsqad9n8AX99/Fdag6/8BRVH8ya9T1aDMbPmvOqu8mfdZev3KMb7QQetOFwT3qsqqT1q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ULts4I5qdURwcgVBBGNpxUqIxJoAGt49p4rGu02ucCugWHKnJrLu4fmNAGWvFV7g1fMP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+nx5VuDXx/8AERdvjjXh/wBNx/6CtfZ+lQZiPHNfGfxNXb4814f9Nx/6CK6sN/ER89nS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4uYG9JU/9CFQVZs/9fH/ALw/nXqzWjPjaC/eo+z9GYlGrXRCRVbRrQBHrYjtxivDcdWf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x0qlcQndW75IqrNbDJ4qCjIW3NXraLC1MIVFWoIPloA569iJnYZqk9qxU81t3tsRcNUP2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/ZWCmoPJIBrf+zfKeKrLa8kEUAZ1gWW7iODgMK7KecMhOKyLexKfNt6U6a8cErigC6Lo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LkUebQBoG4FNNyKzzPgVGZ8ipA0vtg9aUXYPessSZ708H3oA1BcKe9OWZT3rJVyM809Z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61J5gHesdZmA604TORxzQBrCapoJuaxBLN2qSGW4BNAG1LLmoDJWZNcT1Ve6uADg0AdD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+571bTULgdqCWb6DGaQ96xRqcwFRtqs46UEm6WUDrVKeQ5ODWYuq3DZylPF7K+crQWWC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uX9KX7W47UDLASX1xR5cv96qv26T+7R9uk/umgCyI27mpFGKonUZcfcqM6rMP+WdAGkwU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PFU11KZv+WXFTLdyN1jxQBKIEPQ0G2X+9TPOfH3KYZpD/DQBJ9kH96l+zKP4qhEsnelE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OtMMP+1QJMim7vegA8k+tL5R9aTJoyaALVsu3B7ivyl+JFt9j+JXjGD+5rN6P/I8lfqr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MEAj+LvjxR/Drd7/6Peuqh1IkeeamOc1QFaOpD5BWcvWtjnCmU89TTKACmnqadTT1N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9aRe9L60g6mgBaKKKAGUUetFACHpTacelNoAKKKKACiiigAopN1G6gBaD0N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LnT4fcV9JfAM5+H06+l9J/Ja+cdLXNnbD2r6K/Z+bPgm9HpfP/JaymWekoMVYQ5quBjv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4qerVKuwd6pqztU0cJPeqAsBz2pd5xzTFjdR1pfqaAFVu9SoRioMik83FAFvcKYX61W8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nmil3Z71GFzUipxQAZpDmniOl2UAfWoSneXT1FPVagsgIxVK5yuTWk0earX0G2M0AZoII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/GoguKfa582gDYSk7mkQGnFGPSgCF+M1ExpZoJeeKiSCU5GDQBLC5BqxvzVYW7rViGFyK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LVnyWprQMR0oAogEVJFkZqb7OR2pyRFe1ADfMKxmsqUlnJrbKqYzxWVNhWPFAEEa81P5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4FXTB2xQBRWHbSSZUVfW1b0pstr8p4oArWkpDVobyQDVSCEK9XliyKAIJZ229KqmV8nit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jAdKAM4s7HpViEEdqn+zP6ULEy5oATdmkaTYppCMGmSJuU0AZtxKJHNMyRjFRzfJMRU0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BV63UVRTirtuSKAMK5dl1K5wO9Qne8gzV13RdTut3PNPbY7ZA7UAC/dqCUZzU4+6agk7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PQGrMo+Y1Dt4NAElsjN0q8sDY6VUtSV6VeWQ460AM8o+lIYjjpTy5weajaRvWgDMnJWR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jlFDetU4pvnoA37XmMVLtNUbK5+Q1aFwKAHNHlTVQR8mrJm4NVvMIzQBIiYzViBttUTc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WbCTVIJuKzYZSanD8UCHz3XWoFuTzTZqhUdaBl2O64NMknBJqBB1oZc0AXrOQbxWvC4wT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iUhKACZ8ng14z+0d4V1Lxnb+GLLTYDMVu5Gml/hiXyyMmvZHHJzTNsfpTWhlUgqkeVnk3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QtkmkRZr0gFpyOn+76V6GODUlyFDHbUIb1ptt7ipUo0o2RYD/Limhse1Q7jRurM6Sff7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70DRLkUm6mZ96A1A4j91GeKjzRmgB44qRDioV71IvSgCyr4SpbKYrLnNQL92n2ww1AD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n+lcd+0Ne/2b8K9YUHm4EUA990gz+itXd3Nr9oZQvUV89ftN+NYL2/tfD9rN5n2TEt3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K7POx1RUqLbPB80goor1IfCfnB33wLA/4WPpn/A//QTX2DbRrg818e/AtSfiPpn/AAP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GxB5rz6/xs+3yfTD/M0oxEoxms/VAm3jrUqQnPWo7wKi81zWPduYnlMW71cjtiVpplBb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SEVTbEVd0+Er1pVjJ6kVbtQiZy4oAe8XHFQmJj2rWt40cetPlgC8Bc0AYE0ZSGRv7qk/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Vr2qTnnzLmV8/Vya++NRtgun3Jx0jb+Rr8/JG3yyserOx/U13YRe82fO5zO0YwIwMV7r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tzY+7bBf1rwqvpT9kSzAsfEl0R1MMf8A6FXXXdo3PGy9XqntkkGVr5S/aRTyviL/AL1n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bga+R/2pYsfEyH3so/5tXnUZLn0PpczV6J5ABx9K9i/ZaIbx/fL/ANQ9/wD0ZHXkIA2m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j3o/6h7/APoyOvQqfw5Hz+Xx/fo+tVtVFfnz4lGPEWu/9hG6/wDRz1+han0r89PEvPi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X/o5q5aG56mar90ijH9019Ofsp8+F9X/6/f8A2Va+Y4/umvpz9lL/AJFfV/8Ar9/9lWun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+8Hs2vxb9C1If9O0v/oJr8+ovuGv0bGBVOLQ9OjPy2cK/RAK86nU5FY+lxeFjiUk2fn9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tNvXT+8ts+P5V6x+zb4f1XTfiZHLe6ZeWcLW0i+ZcW7IucepFfW0WnWaLxbwr+FfNXxy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4d8JTfufuXWoxps3/AOyjf+zV1RqOUeU8iWEhhGqjkZX7RPxjPiS7fwzospGk2z4uplP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14XT8UV0U4WR42IrSrS5pBXpvgLx9ZfCrwxd31rHHdeKdUCxQR/w2kGPvN/tN/drL+E3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WQYsbbEk7EcEdl/GvdPGX7OejeJLMz6YsWm6gejxjKt/vDtSlNQWp24bB1Jx9pFnyzqF5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cSXV1KdzySNkmoOla3inwpqngvVJNP1a2aCVT8r4+Vx6g96yaUbPVHHVjKMmpHs3wd+P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EDPdaRwqXBOZIP8AFawP2idSttW+JMk9pKLi3Nlb7ZYvnVvlPQjNecV33wm+LN34BvPJ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vnt/4k/2k/8AiaXIoy5kddPEznT9jUehxEWi6lMP3enXkn+7buf6VdTwZr8n3dC1R/8A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y60PxVpEGp6Y1td2k43I8cSdPfitEWcMeQqgAdgAP5VDq2Z6FPK6c480Wcf8ErWbTvhn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njtgrxSqVZTubgg9K6SZRJqL/Rq0FjUKccVSeZY5H4yc1yt3bZ9DTi4RUexnfYfej7DV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BqPsrHDHpVp7Aujc1Wt5HDHmrTXJSNsmoAw303Nz+Na0OnbdtZ4uP9IyT3rXeXEYIPag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iHT2zVppeTxToZMmgCzHaEd6lFrjqakjYMKUigCH7OPWvn79rW+8jRtG08HBuZ2kYeyL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R/ay1T7T4402yU5FtZlyPQs3+FbUo80rI8/HT5KEmeIUAZooI/cS/wC6a9TbQ+HSufZ/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vD47XEb3J+rsx/ltrsdVP7kUnhnTBovhrStNUbRY2kNuB/uoF/pS6p/qh9a8ubvJs/Qc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yakihNSqmatQRVBuPtoG29KsJAQDViGP5eBUqR1AFEo4U1mTRMXOa6F0wprMnjyxoAzv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J6Vo7MCl2igCaxsdsJ4r4h+LibfiP4gH/AE3H8q+7bQ5hNfDHxgX/AIuT4g/67D+VdeF/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cT0qW1b9/H/vrTClOtxtnj/3h/OvTns0fH0V+8iz780XRtyj5v4FrYj0XCn5qyPD1zKV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rmYDpXjvdn6ZRfulSSwaN+Kp3cJHGK05Lx88rWfdXDOTgVkaFBomJxWhbwN5fAqoEldu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AY+pQsLk8VGUwtXNSMhlyRVTDMvWgCuQQTSxswzzSm1Y5+akSybn5qAH+cQpGazZxhia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N25ViKAIjLzR5tQZ96TdQBOWzTciot/uaN31oAsKalU5qor1Ir1IE5PFLHzVZ5SOhohl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CSbeDTPMOKi83B60AXUmAqxFNmqUTKR1qwgXHBoAndQw61XaMDNI7EdKgaVhmgCzEvNT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YE81KLo9zQA+RX5w1MVJOziomnyTzQsvvQBZCS/3gaULMO/5VCjns1SJMw96AH/P3NAP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akDwnqKAIwAejCpBGx7j86MQ84pNq9moAkEZxzSiJaasf+1TxEMHD0APUKBg4oJWoTG3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j1pN/B5qHbj1pM4oAl3ZFRNuoErDOAKQzN9KAABvSl/A0gl9aXzAaACijrSr1pAOr8z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vHif9Rac/mxP9a/TIdK/NX9oyPyvjv46X/qIbvzjU/1rto/CRI8o1A8Cs9qv6h2qga0O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xptOPQ02oAaaSlNJQAvrTF60/HBpo6mgBaKKKACmnqadSGgBKKKKAEPSm07sabQAh6U2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8U09TQAlFFFADaKKKACiiigDY0o/6KnsDX0H+zxJnw9rKelyh/Q189aSc230Jr3r9nWT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0Z/8dNQWevKg9alVAKqLIfWpFlI71BRaDbaXzsVW86jzKkCc3B9aYbg81HnNAXNAEqSk1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4qVe9AD4hwanQDFRR/dNTr0FAEipUgQVGgNShTQA3aKbWX4i8ZaB4T/5C+tWVif7kkuX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2u/Dek+ZDoNjNrc44FxL+6t//ijQB+mHlCjyhVX7YfWj7YfWoLLSx80zVUC24btVYXvv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cxzyKAKKsmOop9oU87qKxhM3PJp9rOwl6mgDr4vLPpViNYye1YEVww71YiuW3daAN2SO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aA9BRHHIy96aYnBoAbOFUGo4JV5FMukcA1TQupNAGtkYoBUntWYlw5B61LBvc96ALrFB6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RrV2qGaxfBORQA+OWMg8isi8miEpAqQtsyM1mS4eY80AbGkyxNJg1ryPGD0rB0iAGYc1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0AVTMoHAqndT4U4FaT2oXNUrtFVDQBkC7ZXrQhvCVrLcqHNXrfaV4oAsi4fPWpWuML1qs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SnkTINAEf2rKnmqpvG3EZq2NGdVPzVQexaNzk0ATxP5hqVhhDUcCbTU7DcjUAc5cnMzU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uVxM1S6TD5lzigDXSFalVAtWRYMuaUWuKAOcSIXF5dn+IympZbNoo2PfirdrCqXNz/eMp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segoAwUjOw1GsWWORWuunsoINJHp+SaAM8WcLdRS/YIPStFNImJ6VZj0WUjpQBhvYxKpx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/xitqbR2wQRVcaMq5zmgCj9lj/vim/ZIz/EKv/wBl0o0oe5oAyNX01fsgIxxWClsN2a7X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CuTiiO38aAJ7W2CqferX2YEVJFbEKvFW0tvagCnBBl9pHFXW06PbnvViGAE4A5qw2nSY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+cqKrizii6AVtXGlyNnArLntZIScg0FnG/FbxDf+DvAOqazpfli7tfL2eam5PmcLyPxr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+fjTv/AT/wCyr234+f8AJJNbz/fg/wDRy18jV1YeCk9T5jMsRUoySps9P/4aM8bf8/Ng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aT8bdm0r/wABT/8AFV5XRXY6MTxf7Qr9WeqD9pDxt/e0r/wEb/4unD9pDxnj72lf+Ajf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xiH9oV+56yP2lvGA/wCWekH/ALdH/wDjtWR+1N42H/LLSD/26P8A/Ha8boo9jEf9o4np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8af8APtox/wC3R/8A47S/8NV+Mz0sNE/8Bpv/AI7XjVFHsYkf2nif5j2D/hp7xV/0DdI/7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kH7Tvifvpejf98T/APx2vIKKPYxNP7UxP8x7D/w074lx/wAgzR/+/c3/AMdqQ/tPa/8A9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/wAXXjWaM0exiH9qYn+Y9m/4ag13/oCab/38l/xqT/hqDWD/AMy7p/8A4Fyf/E14rRR7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j2r/AIad1Xv4bsD/ANvkn/xNOH7UGoY/5Fi0/DUJF/pXidAo9jEP7UxP8x7iv7Ut3/0K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+IqVf2pbvH/Iq2/8A4MW/+N14agqZQMUexiH9qYn+Y9t/4ajm/wChUH/g0/8AtNWLf9qP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/7TXhVFT9XiXHNMT/Me/f8ADUUf/QrP/wCDMf8AxqpR+1NbIfl8L3R+t8n/AMTXz/T6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f5j1fxR+0j4m1xXh02KDQLVhj/R2Ms5H/XRuh/3QK8raWSdneZzJI7bmduSTTKKpU4x2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lIKKKfbwSXM6QxLukc4Aq9jgPYf2ZfDZ1TxlcXRHFrDuB9CTivq0WIjBArivgN8N18F+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ATStjkDsPwFejMODXmVJc0mz9Ay+k6WHSZmJbZYjcPyqnqOmO4z5g/KtQSqSQHGao3sV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9CJlQ6QwcZZTXRWWloIhnBrnY0kEnMh610tgjeUMsaksmGmQkHgVC+mwqTxVxFIB61XuM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BI1OKmWRQTVeCQbMVLEgZiaAMnxzd/2d4K8QXOceVZStn/gJr8+1U7fevur47Xf9nfCb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8v82xXwziu7Cu12fLZvJOUUR4NfTv7Ko+z+DtVnx/rroL/wB8r/8AXr5mxX1R+zRayL8O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6Bf51riJ3ps5ctj++PaLE+buDcVXv9G02/lMlzYW9zJ/flTcaWG4mGcRVMLiXvFXko+w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bH9mW3/fqprPQrTT5BNbWcUEmMb402nHpwa3LqQNMMirMZWQAEY96pICexU7UH0r8/PF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hO6/9HNX6GWaAbfqK/PjxWn/ABVfiEf9RO6/9HNXdQfvHhZr/CRkgcGvpz9lCF38La2R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fMwXANfUX7JMoHhPXva/X/wBAWuuvrTZ5WVK1f5HtggmB9qxvFnjTR/Aulm+1m9S1izhF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+1eM/Er9qSW3e80vw7p0kNxDKYZLu7+UqR6J/wDXr561nXtQ8QX0l5qN3Jd3DnJaQ5x9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2PZxePhRThF+8eifFT476x8QwdOs3k0vQ/8An3jb97N/vt/7LXl1OB4ptehCCirHy9Sv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8G+D9Q8ba3DpmnxlpHPzSEfLGPU07wf4K1Txtq8Wn6bCZHcjc+OEHqa+yPhb8NNO+HWjC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4BnuSPmc/4Up1FBHoYLBSqvmmtCLwl4B0/wACaJHYWYyQAZJCOZG7mt22fapAq9qkQa1e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y5zc3dn18IKEVGOxk+N/h/pvj7SXtb6BfNA/dzAfMpr5B+IHw71P4eau1pfRs1sx/cXI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FFZ3ivwdpnjjQ5tO1G3WZHHyuRyh9QadOq4M4sVgo1ldbn5+UV13xN+HGofDXX3s7qNn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8rj0Poa5GvUi1NXR8hOnKlJxkdv8L/irqnw11QTWjtNp0jD7VYE/LIO5X+6a+yvCfizT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VwJ7WUY5+9G3dGHYivz+rsPhj8TtS+GetfabYmfT5iFurNj8si+o9GHY1jUp3V0elgsY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WJe/8hBfoaXwn4r03xjosGqaXcC4tJh3+9G3dGHYirV/ahr2I/7FcR9ZCSkuZGZ9p9Ri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afRQoyHY/WqsmmyrnCA/WoLJLa7O44IxTL26cocGmwwTKpO1RUy2Uk1sxwKAMdZ3Mg571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1YSWErTY9634rCXygC3GKAIROKVbgDNWFsiOqZpslttB+SgCWG+Ud6sLdqw61kEMp+5U0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GkJ896+Lfj5q39rfFbXD/DbNHbD6Kpr7C80ivgvX9UfW/EGrahISTc3k8oJ/umRiv6Yr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LNKlqah3KNa3g7SzrHivRbBRuNzf28ZGOqmVd36ZrJrv/AIDWH2/4o6P6W5kuG+io2P1K1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VCPPVUT7JaTr9apak26EexpxlPNUNRuDsIB6V5TP0JaaDrDE8m3rWyLJUFcnpmoeTcjk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QFkKV4FPTdis5btlJGak+2HFQBdYEg81TkhJJxUZvGz1qRJywJoAheLapqBIPMPWjULv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OqEuaAOmhOxCK+HPjCP8Ai5Wv/wDXVf8A0GvtOG8Zlr4t+MY/4uVr3/XRf/Qa68L/ABDwM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0IdrqfQg0GkFehPZnx9H4j778OdIf+uC/+g1v1yXhy7P2eFs8+Qn/AKDW2L1yOteRLc/S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HmqEts5JwaeJncH5jU0CM2TnIrM1KHkzr0pwkuF4zWljANUZXKuaAMvUpLkoTisdpbwg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STWck/ynIoAyh9tI6mpYluh1Y1oPLleBVfe1AERluem41QuWO455NaDSnNUboguaAKp6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bk0Zpd1NyKAHqakU1GrVIpqQFcDFJCADQwyKYoxmgC5u4xULKTmm7yKcr0AEaPk1aiLL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g80AWnuQoqpLdZPFRsS1R7KAJFlqQTDvVbyj60gRuxoAtbwTTlYc81U2sKFZhnigDQXg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H2sgd6Yb3H8JoA01vSvVc09b5T1Wsf8AtADqtKl/Gx54oA2xdxn2pftEY6NWXHNDJ/Hi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RQBdF2o96UXy/3aoHy0Bw4P41EboDoaANQXqnsRUgulP8VYouc96USqe5oA21njP8Yp6y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6E09SD/HQBtcHutNIUdcVlKv/TTFOCuOj5oA08oOwozGBWeN4/io+b1oAuFh60m6qgY+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SV+c37UUPk/H7xr/ALVxC35wR1+h/me9fn1+1mgX49+I3HSSC0b/AMggf0remZyPEdR6i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dKoHpXSYCUUUUAIelNFOPSmjioAaaBQaAKAFxwaYOpp/Y02gAooooAKQjilooAbRS4oI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pFACUUUUAFNPU06mnqaAEooooAbRRRQAUnalpOxoA0tIP+jH6mvdP2dziHXz3/df+zV4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6mvaP2e3zeayn/TFD/49UFnsQmfvTxO5pwWnoorIoRGY1OnPWljgzUqw4oAWNQanWMU1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AIqYpQtcl4p+LXg3wYsi6pr9qtyn/LpbHz5s+hVc7fxxXkPib9sK1i3x+H9DeY9BPfPt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K4H0jGmOawPEvxH8K+D0ZtZ1y1smXrCZA0v/AHwOa+Tbjxh8Vfi5KIbVb9oJTgQ2im3j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Z/Y28Say6z69qcOnBuWC5ml/M1VgOh8V/tj6PaLLB4a0WXUHHAvL9/Lj+ojHzN/30teZ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TPMtrKW9W3bj7PpMRhQr6Fh/Vq+kvCX7KHgjw9sku7aXWLhed123y5/3RXrelaHp2h26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BYUC1NgPizw1+yZ478Uyi51h00hH5MtzL5sp/z+NeyeEf2PfCWkFJdXnuNZnXBIc7Uz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e2iK4Xs/50q+cOqyVtLPCOsqU8XdsP40NZlmH5czDhX/ADpn2a49JMfWuijurY/xoKtL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49aAOO3r3Zs0oY/wMatta+YzfMmM0kdt5TffQ0AQIbrnBNIZNQU/LmtWJlA5dasLJEP+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qrjaJJz+FOWLXFO5TPiujs54gM+ag+prQg1K2Q/vLqMD60AcY7au/wDrfOqJjfr/AByD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CkJcRsfaspr6zlz+9X8qAMGO5vozy0n5VZTWL6McNL+VaontT/y3T8RVq3urVes0VAHN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v5VVa4v5CSWlrvF1HT9vzSRflUb3umNn548+woA4cSXSjnefqKckjt94V0d1cWjE7MEe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YKAIULMPlZvwNOWe5hzieVPxqbT8W8u5uR6YroxqOkzxbZ1Kkf7FAHODV7tRj7QzfWon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dALjRhnCk/8AAaq3U1m4PkxZ/CgDBMz565pwuZ4wdv8AKrbImc+Xj8KVOOi5H0oAoLdX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VdYvSu0XMgA7ZrWtbxITzaBh/u1eXWdMRcvp53ey0Ac5Fq15G3E0n4mrY1C6mGWfdWwu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D/gNRi8syT5Vqw/4BQBk/bLlM4H6Uq6nNyGwK211C124Nu3/AHxWXf3Nu7HZAw/4DQBn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thJC2VbafWpYgGXgcUvlnHAoAlfUL1RxcNVWS6u5clpmNTJGwPINWotOknHyoTQBRs38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zyQuVE0ir/stU+k2lmylZY3Z/rWkbOyUEC2z9TQBnupdTm7f/vqqj3clqTsupD+NaTWN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HY268lR+NAGfF4ku0/5bMfqKmHjS7i7K31FaAit16RRn/gNOWO153WsZ/CgCgPGd3MpB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KTiP86sz2toVO21jH0qqmnQsT+7A/GgCF9UnQ5KofoaSPxG8ZwYwasjSYDn93n8adHos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l3r32qExmPAbvmstQhwK37vSYI7N5FiwQODXOwQM8g+tAGrFPIfusi/WiSeUZ3Ohp8en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fTYuyE/jQBVTVnhPylAfcU9vEd5j5WiI+lSrpMGcmMtWxZWFmkfNorH3oAxIPFFwhw8a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/vQ8+zVuSafaOT/oaCq76VYjrarQB4v+0bef8Wj1VP8Aprb/APo5a+TK/QDxJ4R0TxVp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djKV8yJxwcMCP1Ariv8AhnbwL/0B4/0/wrqoVFTep4WMwcsQ7p2PjSivsy3/AGcvATuQ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gfsy+AP+gfJ+G3/Cur6zA8v+yZ9/w/4J8W0V9pj9mPwAf+XC4/8AHf8ACsnUf2cfA9nd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/eN/hR9Zp9yf7In/ADfh/wAE+QqK+u4v2efBP8ekgf7sjf8AxVWF/Zv8CsM/2U//AH+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H/ZM+/4f8E+PKK+zIf2V/A10uf7PnXP92Zv8adL+yd4FiidzZXOFGT++b/Gj28Rf2RP+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FfVv/DO/gb/oHTf+BEn+NJ/wz14I/wCgbN/4ESf40e3iP+yZ9/w/4J8p5HrRX1T/AMM8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MCJP/iqYP2d/Bmf+PKX/v8Ayf8AxVHt4k/2RXex8s0V9Tf8M7eD/wDn3m/7/v8A/FUh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hP8A+BEn/wAVR7eI/wCx658tUV9Qf8M3+E/7tx/3/f8AxpP+Gb/Cn92f/v8AvR7eIf2P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L719Mf8ADNvhY9Hul+k7Uw/s2+Gu1xej6Tn/AAo9vEP7HxB817T60bT619Jf8M2+Gv8A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wDWoH7NvhvtcX3/AH//APrUe3iH9j4g+bafX0Z/wzToXa8vv+/4/wDiaP8AhmbQz/y/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NHt4lf2RiD52or6N0/9l7w9czuj6pqC4HQTD/4mt/S/2WfCttyZ727I/wCfiY8/980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+XdJ0261mfybOB5nzjIXgV9F/BT4KWelSpq2vzq78EQjoK9M034c6V4cUJY20Q9flrf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0sar6GuWdVy0R7uFyunR96pqzoItbsGOFmjUfSkudStNnyzIT7VlJ4KuC+Glj/CrMngt4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5j3CNbiKRjh1xTZZkAPzhvbNQHShb5DYb6VVcJGTgUASwW6POCeme9dNDcW6RKvmKPqa5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sx6XNeJvRAV9c1IHXiSAwkiRD+NZ25HcgEEfWsOKwmiygXcfTdTlhuIG+aPaPXNAG2Y4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SfxisdDIeopkkjL2oA4b9qa+itfhTdxedgy3ESfqa+O6+776CHUYDDcwxzxn+GRciucv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n6LaNn/AKZ1rTqch4+LwH1lqXNax8Z19lfs82v2b4U6Qf8Anr5kn5yP/hWO/wCzv4R1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KYx13HhvwvF4R0Ox0my3i2tI/LQM+49T3qqlXng0ZYTAzoVeZvQ7OBU28kCplghfPzD8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Iyw9at2elXU3LSmKudHtBrEBiu146Co7Z6rXzvb3ZgaXzSOMmnCOXtimBtJwtfAPjP8A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Lr/0c1fcgWVe35GvFfEH7NNrqur6hqZ1u5tTc3MkxRVVwCzlvT3rpoTUZXZ5uOw869O0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LH/FKa//ANf6/wDoC1z/APwyyf8Aljrl1/4DL/hXoPw2+HWpfCvTb+2S/kvYppBJ5iRh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YyjZHn4HBVaM+aRzf7RnwYXUrebxJo4AvlG66hUf65R3+tfL4GK+8k8++X94x/E187fG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eo6Dam4gvZQstvGMeS56sP8AZP8AWsaNRQlqaY/Aur79PfqeKknua9C+GfwW1XxzcLLc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MM30r0L4b/AG3tp1vNZxc3HVYP4R9a9rggXS41hjUIijCoowBW08QlpHcjDZWl71UseC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Oj07S7ZYUA+aUj53PqTXVfZYx3P51yQlnJ6Gkcz4/jrz5SlJ3Z78YKKsjZ13MNowQ5rK0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AKr3SXMC7Zg/41DbzyiQ+WGBx2FI0OjM2FYHNXNLuCQVIOPWuUFxcMWyW4qa21O6P7uJ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428Eab440SfTtRhWSNx8r45Q+or4k+JPw11L4b609pdo0lm5/cXOOGHofevtLzdYx96b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vjDQp9L12wF1vGI5GGwxn1ralUdN+R52Lwka8brc+Gq1/CvhPUfGWsRabp0ReRz8z/wo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Q63oXipdHgge6inf/R5/9n/a9x+tfQnw28B23w/0oQ2rk3cgBnuO7n/CuydVOOh42HwM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+F3w7svAeiJY2oLSORJczN1lk7sa6HX7n7HcHH/PEf+hVzLalcqOJ3/Gs2W4llJLXbsfdq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WR6KB/oy/QVSkEgc1yFtrmpW2B/aKPCP4ZF3N/31SDxPqdvceb9rW4T/AJ5+WtKxVjqb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EIyaoHxJdTr82wf8BpF1OZgSWX8qYieJ/wB597Nb1phkGWFczBet1KxflV+HWjGMbY6AO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txayR53Csz/hLbhs7TGKhk8R3Umc7DUAX1GOnFO8kt2zWP8A2xOTkhB+FKPEE6f3KAK3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1zUQCr21pI49m2nH64r4I39a+/bnWRf27wXEMcsTfeUjOa818V/A3wx4o3ywQDT7pufM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9KahozycdhXiI+7uj5PVyRXs/wCy7ZfafGGrXn/PtZKn/fbY/wDZawvFfwC8T+HC8loq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fvf+BL/hXe/sv6dPp9l4gnaNo5nuVgIcYOFT/Fq6ZTTizxcHhZ066U0e7biQaoakp8o8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2Krywz+T87ZNcB9aQ6NYJeXZRxkYzXUppvkjA6VydpJJYyiWI7XXoa0j4svf+eMH5N/8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lO4ZP1pu8YO1f1rJOuXErkvFEPoD/jU0eoSN0VPyP+NQBdVGfPFaNpaMYuEJ/GsmO+cZ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67jXbEqY9xQBR1mJkmZSMVXsrIKM4q3qUv8ApLRT3CyyRnkpRBqcdsvy80ATRIFFfHHx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P/Qa+xv+EgX3r49+ORL/ABL1TEUn3I/4D/drqwztUPFzWHNQPPdx9D+VG8+h/KnC1l/5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9ll/54Tf9+zXdOaSdz5OlRn0Vz7l8LJ5lnD/1wi/9BrfEW2ua8PX32Oytfk377eM9cfw1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/Hq8x7n6DS+E1EGM1o2a5T8KwIdRmkGRGBVix1HUrQcTQy/9dU/wqLGptG1c5qjPZyg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uT/zD0/7/wD/ANjUQ8UTfx2AH0lzRYChdJiIis1Fxmr894siH92w/GqIZTngj8akBwAw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TBlGeagZl3H5qAEMQ61kXTHzGrXLgIeaxbojzDzQBXMnJpDLik4OeaNoPegBpmpVkzSG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mgCZGqRelVhE4p3lv6mgCxuHrQOar+VJSjzF4oAsDHenDHaqu56Xe9AFrA9aChxxVUyM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BPhwelKvQ5pyT7hzQTnpQAcetIKTJpBUgSDFGAabzRnFADwsfpml8tD/AA5podR2oFxt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Y8/hTDbxH/ln+lPF2fSjzy3agCE6fG3QkU3+yvSUj8amaRzTMyUARf2eU/jJoKbO2amX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ofaMf8szSi6Xupq75R9RR5I7gGgCl9rT1xR9rX+9Vs2sZ6oKjNhCf+WdAEAvQO+ael+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9ExR/Y+enFACrqJHrThqYHXNR/wBjt2kxTTo8x6TAUAWU1KM9c1Ml/A38X51mSaJcqDi4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IT1b6UAdD9sg/vCvgr9rpg/xw1Qqcj7Da/8AoL19o/Y7r+4a+Lf2srZ7f4vS+Zw8mmW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lb0iJHht+PlFUO1X7/7lUO1dTMkMooopAIehpAOtOpF71ADcUUetFABTKfT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kUmOKcelJQAzFGKdiloAZRT6KAGYpMCn4FGBQBFijAp+KQigBm2kxTqKALukN+7ceh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AInusx9vsyn/AMfrxfSWwJfrXrP7P1zHB4r1HzXCK9mfmY9MOtQWfQFKDiuC8RfHTwR4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Llf+WOnoZc/8C4X9a8q8SftcapewzWfhnQ7TTi3C3d3mef6hc7U/JqVij6dg/wBUzZUB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S/GnwV4UV1vNdgnuUODb2f75wfwr5wg8M/F34szAyjU7yJzkSTloYB9VX/CvT/BH7Ek0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Xqba2j2j6Z5P8qWgGL4i/bElBaLw34fBc/Ks+ovyfogrkpW+M3xf3If7Vazl5WED7Pb4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+ufCf7PPgrwiqtbaTHPMP+WswyTXoEdusKBI12oOAAaNAPj/AMHfsT395sn8QawtsrbS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E/wCOa9p8I/sz+B/CYRl0wX86/wDLa8+c5/GvW1jJ4/QUvk/Wi9hlGysbfT4FhtYkhjUY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uTVhYCc1KLUmpuBS2H0pdp9KufZTR9lNL5hYp7T6UmD6Vd+ymj7HR8wsfQTWVhj7qfnS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+NXW0627W4/76pq2EPa3X86goqyWtkFOI0z9ayLqKIE7VUfQ1062EGPmt1/76qN7KxXO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IUA4UfnTraSJG+dV/Oti4js1zhFqqEs2PMYoAniexdeVQfjTJWslBwqH8as22n2kgyIh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9CD+NAHPmSPcdqKBUsckLcFATW8thpnR4wP8AgRobStIUZUc/9dDQBWs47XZzGo+oq2sV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/suwlX5QfwkNEGk2iE4Vz/20NADZIrXB+RPwFUZY7YZwo/AVrtp1vj/Vt/32ai+wWq/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x0SInhR+VaFtZo6/wD6ipza2A6qR/wADNM+xWb52l/wkNAEF4EgUglfwrJXDsdprcfQ7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DWXLYwRORGn/AI9mgAtoyTVowcdKhhj2HrWnbwCReWoApJarJwRirtvaeV6U5rFGPDyD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50g/GgBZrFZlOGArJnQ2z9z+FaLaQ0eWWeQ/8CqBoFJw5Y/jQA1LwFMEAGkZHcZEeR61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SL9GH+FWVtEjUqLu4X6bf8KAMyCCTf8AcNaADKMYIpU03zCcahc/jt/wp40N25N7MfqR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/hWXqTrs6Vsf2Oyr/wAfEhH4f4VWutJTyzmV/wBKAMW3+7WlZ24ftmqwsVj6OTV22jmV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QBoQW8cf8IFX1kiVcZIrIit7vvds31jWrGy8UcXA/GMUAYlpeXEAIUR49MVIuo3E7lR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RZ7qAyefg+mKdcaVqNrEXDgD1xQALb3J/wCWyfjmnfZLrGfOjP4VUjbUe7y/9+6mD3YU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AO8+5ts5MbfhTDq83TYn/AHzUbtI3Vpf+/JqL7NI/Rpf+/BoA0UmuZ1OFjH/Aab9kvDn5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uoASGm/7804z3uCBJMP+2NAE6Wt4MnzwP+Aiq8t1e27EC4H/AHxUIuLwE7p5h/2xpu15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4oAJr+8kiMbXG5DwRtqvYoSchsH1NOe2TaxFxKSOxt2AqpFJ5Z4cr7hc0AbY05iM/aJfz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v51BHqZIP70n/tiaf/aOf+Wn/kM0AP8AsEqAlbmT8ahNzeRNtFy1POoKwI+1xf8AfBqE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/ATQBN9uvVXP2pvypI73UJjxdN/3yKgKseBLF/3yadCrR/8AL0i/8BNAFkafMR/x8NS/2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Xmn/AJ/E/wC+TTfPcf8ALxn6IaCbDZYZbck/a5B9Kj+1Tf8AP5NVkW5uAWY037LHzWdh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8mqsZQrFuWb+83JqeSynGcKKpSxuhIZlFFgsaen2TXfJdvzrTGjqwwZH/Ouf029mg+XM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wyNn5mtCR1xZm3OA7/8AfVVJYg4+aSTP+9Vny3Y/PFH/AN/KdJpzzp8ojX/gdSWZZjK9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n0meHPzp+DVTeKVOpz+NAIkx70bCarhnqQbz0OKDVEnl+9IY+OtM2TN0cCjyZ/8AnotA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pnkz/wDPRaUQT/8APRaAHbT60YPrSfZp/wDnotOW1nP/AC0U0CEDVPEqsDxUTW0ijlga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JlRc1dt4YiCSmaprZXYOQiH/AIFV+1gvQvEMZ/4FQBDAii7+RMVrFLoH5YVYfWsGCeeC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4mhgOHhYfSgCTFz1Npj3NWINXltBgxIPrVX/AIS20cEbHFUrjV7eckgfgaANr/hIblj+7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pX92uCI1+grGh1OBUOY2FSQ69AGI2vVAXRZ3sufnX8qpXWjXWSWlUfQVZTxBbZwWdfwq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srmgDPS1Y/ecMfYVYWK6jjIS5KL6Cs+OdWfhzitDehXBDGpArQ2t08pK3TBvXNacWlXj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JI7c7vmq/HrCFMbtp96AJlsrgH/XCi4tpgh/er+VQjUCG+Z+KdNqsITlsmgCvby3FsTt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+9ItRR3NsM5LUSXNtjgtQIt20czDHmVejtpsf6ysi31CFf8Altj61cTUYD1ucUF6Es32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rXgyBN+VLc3UTxHFwp+tZSzAMcSD8KCR1y0k915jPmQjrVuxhv2BKSmse7wZA5mC/U1v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90mfc0ATQQagmfMkB+tVr2O4OQWUmr0l9A2dl7bt9JRVKaRWP/HzCf8AtoKoCo734Q/6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8MRXOfrUyyjBHmIfowqON43JBcCkwHxC/J52j61aSC9ZTl4xUn262PSUUnnq3SRPxNICF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jpd4ed6VbVgf+WsX/fVSBlx/rYv++qAKsK3tuSWlFRvqFyspPmVPcYEJO4H6GszZuBOa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rl5Rx7UzTfPechGB4qu8beTnjFWNDZo7gnigkvNFdJu4U0sclxZr5ixoWrTRSwJIqC7j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/tu97hW9iKT+3Lsf8uaP+FRecopyzc8KTQBRKahdT+a8SoPai6067l+ckgD3rdhhM0fc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STVEHMnT5f7361n6lA1m8YJzuRq3njKEg5qhqsANzbiQZGCKpDRW0m0s7uPdc3iRt/zx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rF/y1L/VqybjSbfBOz9KpfYbfOPLBpl3OifTreBCRI34kVlzXsMDEeYPxNUUtolfHkrj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j3GNQfrQIVNYBkKn7vrUk+pRouYzurJgVDPtPTNaFxDFGmVGKAFXVAfXNTxawE6gmqC4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bNQBaTWYX+9kVOlzDIDtGarfZov4lFSxBYx8ooAk3hTnb+lNmnDLgKaSS8ZUPyjiqK6i7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7u42bDL+7/u1IsNw4zbDa3rVG1vd8wGzJz0rpY7kRwjeAgpoCrHHcBMTLtNRvbvg88Vr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KiuJIfs83zjNUBiNbtk1GbRv7tTxFCeJc1cjRSp+bNAFK1tcDLQs9WlgOPktWFaOmnEZ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6YqAMgQSkc2zVn3cDs5ADR106ycdazL5lMpyM0AYn2CUep/GlXTZW7E/jVySRAehq1Z7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0eU9YmNJ/Yz/88jXVCVcd6aZV7A0Acm2gsST5X51G+h/9Ml/OusmyyEhM1kTrJuP7s0a9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jbx8o4AA5rQt9MZGPyj86r2krrMQYjxWgbvYf9VQWhF05znj9aG06Qdv1qSHVRz+6NJN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A1pIOw/OhbGVh0H51E+rEH/Vmp7fWcjHlGgCN9PcKc4qs9rtB6VpTytsPymsied+eKAK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vzHmp2Z2J+Wogj7j8lACeWdhrGuYiXatsPhDWdPyxoAzhA2etSLbtiphjNSqRigCp5D+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3Ck49aAKyoRnmpApHepfL96PL96AI+aYc1L5VL5VAFc5pvzelWxBmlNuKAKiY71JtXHF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CCEkr0FPSX1FTBF70eUtAEe/NIDmpNgFG0DoakBBRSgZpdtAEeaM+1SbPxpfLB9qAIw/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yxTdg9aAGcHvikGP7+Kf5Y70eQD2oAaMf3s0oOO+aXycdqQJigByuPSnqy+uKjEYpwiU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9TC47NSGJab5Q9KAH+Yw6NQJ2Gec1GIR7ipFiAFACfavrTftWO5qTyx7U0ovqKAGG7ODU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U0wx0ANR1bq1fEv7bKi3+LdoynPmaRBz9JJv8a+2xBGPWviz9t+IL8S9GcfxaSB+Ur1v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eLmq3arU/wDqqq9q6TIZRRRQAUg7049BTRUAIetJSmkFAB60ypDUdABRRRQAUUUUAFFF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vrQAUUUUAFFFFABRRRQA0ikpx6U2gBCKbT6QigCTTIHZZMev+NdLp3wf8VeNks00myWR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m8oOx6Bc9TR4D1uz0WS9uLixS9uEVDAJT+7U5OSw79q7Pwr4y1HxD8R/Dc13Nv8vUYdkc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k7FnsPhL/gmzbQQWl34x8U21hLMm+SynPllT/d+XpXtvg39lHwH4IgVdOufD6yAY+0TT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VODQMnmsXMouR+B40Xamu6Ko9BcEVIvgKRs7dZ0hvpdf/WrN2kg1ERzUAa//AAru9/6C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/hALkf8AMV0X/wAD1rL8of3R+VHlL/dH5UAa48C3I/5i2i/+B60f8INc/wDQW0X/AMD1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jyF/uj8qDRbG1/whFz/ANBbRv8AwOWnDwVcj/mLaN/4HLWH9lX+4PypRbgfw0DN+HwJe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iU+iXqmrY+GepY/4+NN/8Cq5dUaPO0lc+hxR5ZPU5+vNAWOp/wCFZ6l/z8ab/wCBdSf8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+BNcl5Q9vyo8oe35UBY99W89qRr4YppReeKiZBzSJHfbcmoLi7BU0vlr6VBcRjaapAZ8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JmopYhk0kcXNMDas7hAKnku0AqjawZWnTQUAD3Kk9qjMyHvULR0wxEUAaVk6Z6itBZkU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4OKAL5vlAqjPfAk0wqcVSnypNAFozAirFm65NY/mmrNpMcmgDSvbsiM4NYS3ZLtkirl0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25oA0o7nLfeq7HdbV+9XPqTu61aUnHU0Aa6320/e/WtC2vAyfeFctnFXLR/kPJoA6M3IK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c/MKiV+D1qjcsMnrQBowXaqfvj86sC+Q5+cVz6Ln1p2z60AdFb3Sl/vitVL1BH94Vx9q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vQB0IvVIPzCs7UrlSnDVRGQD1qtdAuh60AL9pUDlqs2typ/irCdcZ61NZnFAHZWs8Kou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juHSsJHMcWQCajE5uLaUYPFACWt6dkiLJ1NJbQOZCzScVUsISJMhcitNYTtJC0AW43jH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RUUfQjaagul+U8GgBRq0qk4nYVMms3OOLlqxTkNU8ZODzQBq2MxmmJLZq6FGG5rI09thY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YoAl8tZEI3VXmKwqRupY8jPFVL5DyaAKF15rpzJmqTW+4ctV5wrRnrVdIA54NAGvptuiW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O1QWsZjjAqdiQuaAFdEVCQeazTfywOdjcVZaV2U8VnTMxY8UASvrFyf4/wBKtafqMkxx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mmQsZOlAHQoIzyzU+MW4JO7mmxQALyKetuozkUAVr24iCkBqx5XBBw1aF9ApJGKpfZV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mqlJAHlIJrVgtQFPNVntcSE7qAJdK0pHYHNdHBp8UQ5asrSo9pxurUdCT980AZmrxJuO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qUIOeaz44+ozSsBXlUeYTTgqkUTRcmmohpAtRxijHpUEkka5p7REg81Wksy2aCxomjJq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WBB61PHbbR1oAkLRDpTomRjgjikECj3pylU7UAW0ggIyajcwp0FMEy465pjOhzQArOj5o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HIOcUkRIzg0AawmZc88VoafP13NWCknPzGtTTjCc5agDL1GN/wC0EKOW6/eq0srJEolC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sWJC3WniOCUYZpQfY1RBPPc25JICE/7SZqmL2NGb/RbV/rFSXUCxoxjkP/Aqyzlm+Z/y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EG2hH0Wp4LaKZMmGMfQVgxKVzgn861rEv5XU0AXPsNup/wBWtV7m3t/LPyCpGD/3qhkU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sP8AWtQXNj/0Dl/7+tWSgww+tWaks0FmtD0sV/7+v/8AFVLDaRY+7+tZ0XUVpQk7aAJ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3LLCv3Iz/ALwqbcRniqF9McHNUQSjVwpwILY/WPNKupqx/wCPWz/79Vmx7XJ5H51JtUd/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3KH90lEVrCqHEa1HHOWjPApVnwCOBQBHMqxqcItRxXm0EBEounzGeRWdHznkUAPvrzzG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83SqFznzDVnR5MXIoA6FUCngVBdXG04qYPk1mX8h804NAE/2s4++n5U2GcNJgsn5VnIxb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8PQBuRQxMmW2H/gNNaC3H8Cn/gNVkMkacNmo2vJVODz+FAFh4ISP9WKiEEfZBTGuvl61E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yoqpwMVXkYgnDYqA3Bx1qs8rFjzQBO5ynJzUWmxIblsjNRjJXrTtOwLg5NAGsLeA7sp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c/uxTg4G6q93dBYiKAI1uzjljS+crjBJNZ5m+XpQtxjHFAG5BbRyQ8037BD6VHaXiiHkU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1+rRrtjfaKl0WBHJ81fMqO7kWRPu/jVnQ8ZO00AaX2G1/wCeFUbmK1t/+XMzf8D2/wDs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75CM8CgBvm6d/wA+L/mn/wATVkackke7ytlJbeVWxj5B6YqkNHHyWMKTsyw9+wrXi06G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lOYBDJk/xmt60UPargj7lMo5v7BD3sf/AB9f/iahC26dLKdfoyj+lb7RgGkMXFAGFF5U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mqeO1Un7uPwxWrFbDJqQ2y0AUBYW2w7os1V+w2KOc2+fwrU8yBQcSA1Snu0Vjgg1AEa6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/wAe/wDZqeNOik/1Mkn5f/ZVF9tX1/Srtpc4XrQBCNJl/wCezD/vr/4qo59NK27Evn86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JJCyg81SA56206EznzU4rT+yWJ/5Zt/38b/Gqvnxk/e5qWN89s5pgXbS2hQfK0w/7aN/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ZR/wM1NDOCp5FO89cHJFQBSeEqD++l/76rPkgZnP+kS/99VqTSoQeRWa0sYc8igCo+nT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HTptu7zzn61EwTdu5xV+xVfvfNj6UARSWk8WSLmUZ/uvVdreVSW+2XIP+/WpcNHGMnof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nj6UAYt1eXUOQLqc/VqyptVvsnFxIfxreuGjcn/4mqbQx89P++aAMzTNUuXuDm5l/wC+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3Mv/AH1TNO0qIzttAq5JocjZKY/OgCv58/8Az8Sf99VVnv5kJHmM31NWX0q6jzhSfpVG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y60ARtfzN/Gw+lWbS5mP/LZ6pGKT+6auWcUmD8poAlvNSvEjOLhzWX/at2QcysavXUci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OflNAD/t9y/VzTJr64VOHzSPE6r0qF9wXkUAKL+6I+9V8QloI23KdwzWWM4rZhH+iQf7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X7OvrVjApu2gCD7OPUU5YAO9S+TnvSiIAdakgjEGe9KLf3qTYB3oxjoaAI/s7H0pRaMe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woAYtnIOlL9jkPWpVkOOTT/OPrQBX/s8nv8ArSf2cfUfnUpnPrSec3rQBEdNb1FJ/Zrf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71G9v7360AQnTWH8Q/Om/YiO9T72x1ppkPrQBH9kNAtsZp3m4FJ55oATyzSiPijzPal8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yqfvJpu40AJ5ANOWDFNDEd6UN6mgBfKApPKzTgwxyaXenrQAzyv9oUvkf7Qo3x+tIZEH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UnkD1FIJV9acJFNACeSPWmmEc81IHB70uR60AQfZwe5pPsoqck+tN+b1oAi+zCmG35PN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AIPs/vXxx+3bafZvGvheT/ntp8w/75l/+yr7O3NXx9+3tGW8QeDZf+na7T/x+M1vSIkf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0NX5+YqoDvXSZIRehpRwaRe9LQApNNFK/FMzUAKaQUUUAKajp9MoAKKKKACiiigA7Gm0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TTqaaAEooooAQ9DTacehptADl70tNWnUAS2j+W7Ad67H4fSeV4z0Fz/Dq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q05mIrq/Cknk+IdJf+7eQH/yItRIs/TSZJCD/okn5r/8VVcRyj/l1kH4r/8AFVsmaM0w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tg/LVdoWGfkJrZJQjoKiYJzwPyoAxyrD/lk9Jh/+eLitQlR2puVoAzMOf+WR/GlCSf3P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C4lDa/8AcNG1/wC4auGkoLKnlyf3DSbJP7hq7n60Yz60AUNkn9w0m2T+4aviPPejyPc0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bSqKqiJvWmPG2DzSRBOZ155qtPOCDUJjbJ5qN4zg81SAidwSaSM800pg06NcUwNG2kwK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tHWpDJ70AK/WmE01pKb5tA7F6zXNXkUAVmWtxgVbW6z70BYtEJiqdyiHPSnNLnvVaeTj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4pbXAJqIyjHWlt5VyaAsW5QrIazvJTc3FXmcBDzWeZcOeaBDRGgfpVpEQjoKp7/n61L5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sjdhVy0tF29BWWtywHBq7ZXjc80AaP2RcfdqhdWIyTtq59raql1dtg9KAK8cCgEYp626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5qeJ/lPNAEtnaKSa0VtF24xVG0chutaSv8vUUARtaDBqvNZgIatmTHeobmbER5FAGLLb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UTAuacJwpoA2LRM2uWUdKpQKGS5C8VbtbhZbXAPaq8cfkwzNnrQBDpdsxgdycc1ZMcmM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I9TVyFlUcigCskbL1eobhOD81X2dADyKoXEyc8igDMeHk0BcVPvQ96Yzr60AOt38o9a0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fjFasUGFXmgB7SlRVG8laVCBWn5IZTk9qy3dVkYUAZzJOIz8tR26zb+lXbiY7CAaq28j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o5NvNTbWxjNJAfkGTUoZfWgCCSEqh5qiFyxyK07h9yHms9nxmgBEjX0q/Z7UzgVnJIcmp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tJcg4o8zrUMXypzT42zmgCpdSAZyKrCdAOlXroK3GKpNFtGcUAOW5UA4Aqs1wCx4FNl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3TKSfKNAHQ6UwL9q1XOD0Fchp+rmOT/VGt6PU/MH+roANS71noMZo1O/JJ4qrFcFkJxQ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gCqUsrGQ0BjjrSsOJdLLTPMT61V3+9NznvSLLRlXmoTOOajYcGoG4NAFjzfemFy3eqxu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idsA0ATFT/epPmH8VTRRCUZBqT7Io6nNAFTawB5pYmYd60I7ZCnNKbRdvFAECe9W7WVV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UtovzHNADL258m9iO1WxnrTX1lTkeUf+A1MbMXF+vBPXqKkl0mJFyQ34VRBl3GqEROfJ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YO+E/gK1ZdNhZHAZv+BVkNo7bXKgH8aAJv7atznAYfhWhYaxDs6GsWLTJecqKvW1g6R8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dewqvPdRbG5FVEtmxytVrm2bY2AaAK8tykcnzVOk6SD5TWLLaySSfOxxUyWhjHyu1AGq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5lI61zKxTbuJj+VaML3Ea8Nn8KCzc3KFPNZ16VbOD+lR/abjHKCoXuXGdwAoIIkUgnn9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5HuwzAVNHHBNz5i0AS28rlO1WEVyvSmRIiL/AK1TU6sAnEmaAIZ0cxn5aoKrrnitF5GK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wfnWgDOuMkk1LpQYTZpJxlCcipdNUjJzQBtIxGazLpszHmrqklDk1QmA3HNADRg0+Bfn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cv1oA2EwI/vZqtKD25qSMEJTWlx1FAFVnb+7SBjj7tT+Yp7U9SrA8UAUXlYA/LVJ523ng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dMsaAIRdMoPFSade4nPy0xk+U80yxQCc0AbyXgIPy1QvroY6VbiQYPFUr5Bg8UAVluCV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IhTTNpxjNAGvbPmL71TooIPzVVtISYetTLEQDzQBO0YZGBPRak8OqUkIHPDVA6kxnn+G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RqANMvl35rNx8zVOtzukeqhc7z9aAJ4CVatoXREY+lYcT81dM2EoAoy3pe4b3bNbVtct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OUCbn1rbguAEHHancdy9NMij79VDeLyN5qC4mBB4qqpDE8UXC5rWt2wB705r1iTis+Jw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aLhclK57VmvCS7YrR34rOeYh2xSKGi0c960raB/LxWat2/atG3uWEeaAJVgy3SoL60JT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5Wqt9PuX7xFAGfHYus33xWjFEyt98VlfaD5v3qk+0tv+8aAOmgdAhqKWVecVmwzNs6mj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cEHisu4OHNWizbT85rPmLFjlzQBJFP8ALjNa1ldFY8dqwApXvmr1rNtWgDeScN1HNSbI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ZMd0w7VKmosp6UAF1borHagH0FZs0JGcVeudQ3dqpvcgigCxp0RUZxzWoJNorPspgVq0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makM3A/3R/M1cVj3qnf/AOv/AOAj+ZoArfZVzV6ztwFqpzmrlru9aAGXVuGjOTWO8armt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WPgknIoAzrw7QcVXRBIh3Hir19GVXO2qaEkEAUAJLbxrENjZNWFz5KAt0FU7ycLCuxea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2oAtgMO9KHIqr9olH8FKLiTulAFrzaUPmqwnJHQik81+1SQXA4xR5gAqiXf1NNMjepoAv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UvMPrTd/vQBf87NIJcdxVHk96Np9aAND7SPak+0r6is4q3rTSvuaANHz0/vCkE0Y/jFZ2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1NAGn56f3hSeapPWs5Il9TUqoBQBb3A9DSZqAHFOBNAE6kdM1INuKrZHrSF/egCySB3p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0zzh60AXcg01j1qsk2e9To2aAGHNCxmpabvxmgBwhJHSlEAxyKj880eafWgCXygOwppG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1I9aAIzxmmlj6GpxspQUFAEAcilEn1qYsnpmm7k9KAGeZ9aA+fWn7l9KNy+lADa+S/wBv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/wBlr60yD0r5W/b3TZpXg6X1nnT/AMdU1vSIkfIE3+qNZ471flYGMiqGOtdJkhB3paQd6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0gqAEJxSbqDQKAFzTaU0lABRRRQAuBRgUZpKAENJSmkoAKKKKACiiigBM02iigAooo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ehptABTs5ptFACwNtnb6VsabemC5t5M/cljb8nBrEXiQ/SphKVjbHUY/nUPYs/WKzk860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5ipa53QL+W40HTZc/ft4z/47V8zyt/FiuUo0STzTC5qkLhwOTS/aTVAWC4qM85qNXLU8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imM3WguI7dSbuKgaT3pvmZoLJzJik8w+lQ4Jp68UAOEj9hR5knpQsgFOE49KAPVxcMAe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f9ob1qNpmOeahEGgJm9aY8xweao+a4HWojM5qkBZZyT1p0bH1qpuekWRxTA1EJx1pST6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270AW2kxSb6riX1oWZQaCeY0bbpVgHBrOivVUdaX7eCeDQHMaRfA61XmbKnmqxuCw60x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XHB5pICQTzUJc+tEb4zQHMX2lG081QMi7zzTjJkEZqsYyWNBRYUqT1qUkY61R+dCcCnL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rQnmqMcjYPFWYbkxg8UAaHzGoZ4yVNQnUWH8NMfUHYfdoAqYcE9alhMmCMkUCdj2FL9p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u7qavKZQOprJTUpFPAFTrqsxHQUAX8yk9TTbvf5J5NUG1SYHoKSXUpXjwcUAVkZw5yTU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SMSTipFmdeuKANWzLRxEByKkLt5DguTmskX7KMdKVNQc8AZ+tAG5po3R/SrLMQTiqlle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lBORQBI7E5zVSXHNNk1DdnAqq9wWJ5oAnBUUMUxVdHznJqTYGHWgCeB0Bq8lyFFZ0MPN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7otwBUDRs+TikZgueaFm96AK8kJweKrIpV+lXJn4ODUcGN2TQBqWq5jGaeQgqKO5jVcZ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AVJyVBOeKqrcRZIZua0LhYipAbNZwsI2JbdQBNHPCM81JFPGG+WqqwRgkZqzDFFHyWoA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bnZkikgWBs/OBTnSA5AcUAUbjUyGOKi/tF2XGKmm0+MZYNmmraqRigCq10zCoHcnPFXX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nvQBTS48uTG0/hXQ6evnJnb+dZCw4P3gPrWtakog/efgKAItRVRnCc1RTcQQFrUnJkHN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GW8TljlSKcsBKnJxU891uzgVULFu+KAHiBF/ipwSPsaqMnXLVE0mzoaAL7ImOtVmjUk8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z2BoAvNLZoP3qMPqoNIk9kc+Wo/791nSgTdSR9KID5HR5KANZbuNRhQB9FxTlu1bNZ5u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XWOmaANsXaqOtILkHPNY0d22DxUU2ovH0WgDoFlyvXNSWZy5zWDZ6sSDuWr1vrCq3TFA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h5GOayYNSFxfZArSa5BXpQBXu92wkVQiLfNWlLcKyEVRDAZ4oAdEhyauQkBKqIx55qxE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6VVmZSrVbjjDCpPsasp4oA5a4jXf1pwjXA5rQuNNTeeab/Z6gfeoAprEvrVmNRjrT1sg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jZoAhw+KqTITnJrWMB2/dzVGe2JJ+U0AZ/2aM9TU0FnD6mnG0OOpFSQW5B+8aAJ4tMRl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A4bNX4rc7eHpr27Hq+aAMiR5cEc1SkeYZ610Lw7UPy5rMnVsn5cCgDGmuJgMHpV7SZnK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tLUA4NAF6Mtk5qndyMGNaO0c1nXifMaAIBIvrUkEgDZHNVPs5OcGpoIyh60AbUMw2c0j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dak+1JAMM1ADvKINPVSAeKi+0gnrSrP15oAR1JBqhKuCetXWnGD81UpHBz8woApu+AcU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Z+apLKMLJnNAGzE3FUL5snrVtZFAPNULxlLHBoAhbJXrUIUnvS4OPvUqKBjmgDUtGYRV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n3qsqy4PzUAShcqfpTtMAjLfjTI2CI2T2qnFe7ZGCmgC4pIdyM00Mz7uKihvgqsWFQLr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0ISyk8VOWZlPFZDeI0X+GnReJUYH5aAIroyQzZwMVsWd2ZIRwOlYlxfxTHcymr2m6paR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3qKjjlGTT5dSs5fuqaZHPA3sKAJ1YsPlpUEi9afDcWsY+9U32q2ccNQBXZ2x0NZplcO3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bqrCKJmOGFAGZFK3IKmtGFmEedppI4Ywx+cVbS4hRMbhQBWSRiSMVDeElDWtGsRycrVW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5wEiQ81YUk1YMKgngVZgEWMbRQAW0hxUxJ5q1bxRgfdFT7Y/7ooAy8naazp2IY10REeD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n5RQBjmY4q1ZuxNOa3XPSrNsiJ2FAE6k7elNwSamE0YHUUCaM9xQBTuEIqk5Zc1qTPG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0AR2FwVk61rfa+Ky4LdVfrVsxjHWgCx9uWqt3eKZgf8AZH8zSeQfWoJrcl8+39aAJReJ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BB7VZhhxQBYubpWQ81lSTBSeavTQ4Q1nSxZzQBHLdrj1pI7lWGKjktcimpbFO9ADp2Zk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qzIr7D81Vfn/vUAOIb+7TirelRHzc/ep370j71AC7W9KUI57VHib1pQ0w71IEnkOe1L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DvR9onPegCb7GO9AtUFQeZKe5pv7w9zQBaCRr70oaMdqrAN3NOCmgCYyw/3W/wC+aiaa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mlGP8bD8aiMJ5/eN/31QApmi/uP/wB803z4v7j/APfNJ9lz/wAtH/76pDaf7b/nQApu4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2xOwNH2Re7NSfZE9TVAOF4vqacLte5NQNbKO5qExgZ5NAF4XMfrSG6j55rOK/WmGM0AX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A96pnIphkIoA0Y5PerKSHHBrFSZxmrCXLgUAaTTMB1qJrojNUmuXINV3eQ9KANLzie9A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g0696ANUNIejUuZf71ZIuZl9Ket7KPSgDSzL/fpQ0g/jFZou5KUXTmgDS8xx/HSea39+s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aKAND7Q3rR9oPvVJJiRTvMNAFmGcpITmvmX9vLMnhHwvN/1EZF/8h/8A1q+kc182ftzH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D/6LatYEM+OvNyOtR54NQiTNODV0mQ+iik7GgBrmm5pTTagAooooAKKKKACiiigAoooo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FgooooCwUUUUBYZRRRQSFFFITQAHoabS54pKACiijsaAGnrUyISpqFeoq/Cny0nsWfph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8Pn10+3P/AJDWt4Itcl8Ko/tHw48My/3tOtv/AEUtdEbGUk9K5HuUW2MYFRhoyaqPpbnP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WaYxjimGUA4qg0TIKpys4JoA3OozUDsRmsbfIB1FMadxngGgC84Yd6i3OD1qibthn92D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gDaguNvB6VMbhCOKzILtHXlcGiWdQDigC+06881GbrHQVktdEHimfb5BwBmgdz2dTmnhc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EP8ALBFNEIzTlbNLkVSAURKBTfJWlzxSKM0wDylp6wKc01hihCQDQBL9jUjrTBZKT1pB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oIHiwX1qNrIA8GnmbHeomucGgB4hIXilEZIpq3a45qWK9jGcigCFom7U0RGrX2yM0v2i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TSiMgmrH2iL1FIZYz3oLK7A4NQlWOcVfCI+eaEgQZ5oAzwso6U9VmxV792ueacHjweaA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mMVcyhpcp6igCksTZ6UrRN6VdVkz1pWZPUUAUFtWPODT1hYdjWhFLGF60xp0BPNAFF4S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rxmWo2kUnrQBWEXHSm+UKuqqkdajkULnBzQBW8lfanxxAdMVGztzjFNWSUelAF9GI70p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3508tD60AQMSO9MG41OTHSrs5xQBWO4UgkcdDUsxVar/AGgUASrcTqeDTvttzjFVvPXP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UAP+0THqKetxJg/LR5sePvimNcov8VAA1w4zkU1bpueKQzLJ3yKQzRxKc4oAnSct1qQO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jJIp73yqvBoAtm4IFNFyxBwayH1NyDgYptvfOxIJoA0xMxJ5pROc8k1UWcc5NKLhcEmg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NZ8N941WS+QZGKhkuhk4oA0muGA+/SpdSY4eshrlmHXFMEzjo9AG0b2Xn56ia+lGfm/W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yvz81AGlJqZyctUJ1Q87aoZyeeacMelAFr+05PWj+0pPU1UxS7fagC2NQc96cL1mHWqQ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+cT3phkB71UCue9KIm9c0AWRKopwnXHXFVDAxpBCR1NAFvzAf4xShVYcyCqexRQE9M0A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yY/74qqIz6Gk8tuymgCw2xejVn3c4XPepH3oeVqNwH6rQBXjuCQcU+OVsnk1ZhiVV4QV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AWfD3zzMSa3CetZOkp5MrACtEycNQA0NliKCBzUO/DU8SZNADcsKBcOg4qQYpMZ7UAC6l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4BGKjI9qVPpQBHLeyO3IxS/aGIpHiBbNP8oYoAaJvepopODzioDH7VLHHjPFAEys5ziQ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gZHtTSeetACOjgfeFRLuGfnFStjB+aowqnOWFAAjTEEeZio2jus5EuacwQA/PTUlVT9+g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hmqk0s0pJ6VNPMCp+aoIyOfmoArlGJNNUSITg4qz+7BPNR4VmPzUANWWcN96mSmZm65q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epzQBSWSROoFSJdkZyoqwwhGflJqEmH+4aAFOqugICiq7Tm4OWwKsBIH/gNRtap2BFAD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SLM+DzUf2YKetJgrmgBGkfB5zVbzCc5BqdSeabg4NAESSHB4NLDK6scU9FbnpSxxnJoAU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yMeWqZoiW6UxoM0AVyW/vUmWHep/s9N8j3oARJXA+8aeJpR0NIIsUu33oAUXMxU/Mfzq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VApXNWLBCxbBoA2GWHawyKrx2luck4piWxZSS1NS2zn5jQBN9kth2FJ5MA6KKjEZGaUY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o8uHstN3L6UqyKKAFCoP4acNoGcUqzKO2alWdD2FAEaToM8N+VTJcJg8Gnq6H+7Txsx1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kWTryasfuv7y1GJYVz84oAISpByTTv3eOpqNLyIE/MKd9rjxwQaAFXCZwzYpC4J5JNNa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YzmgCTcuO9RiTHTNRm4UGhrpB2oAupdMAfmpDeP/AHqofa19KBdKc8UAXPtb/wB6mCZm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1Il4uT8tAF4ucdaj3v2NRiYHpUiSAdqAE3SepqWIOQeaaZlHalS5C0APWMlutTpCKgS6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4RVPWl3Ad6hNyppVlQ0ASCQjvUbymg3EXrUbXEXPNADxMRT0uGFVxcRDvTluI6AJnuN4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jxmojMnNADeKeIgwpgkQU9bhAKAIZYQAaplADWg86EHmqbEMTQBD8oNOJGOKDHk07yuK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trClCnvUgN20myn7aMYoAj2Gm+WfWp8ikz7UARbDRsPrU6gDtS5HpQBW8v3pPK96nz7U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+tHln1qfPtRn2oAhEOe5pDF9alLkUwy1QFd4jz1qIxEetW/MHqaMqaAKO3Hak28dKulAe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8xZ7UzyB6VfY1ETQBW8pR2ppCipmHWq7jGaAEJGajL4pCaBjvQAhmHoaTzAfWlLrTGl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EkQ9ars+ajKlu9AF3z4BSfaYfSqYtmbPzCnC0P8AeoAtefEegpPNQ9qgEBXvS7Tj71AE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t2qi+9afDc7RzQBZMhyeK+ff23iT8I7HP/QVi/8AQXr30TbuleH/ALaIz8GR/wBhCD+d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qdBUarUycCukyFpCaeehqM9TQAw0lKaSoAKKKKACiiigAooooAKKKKCxDSUp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QB6UynHoabQAHoaByKD0NC9KACiiigBpPzrWnCefwrMb761oQN834UnsWfpB8EJPO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ID/47XakVwP7O7+d8FvBx9LEL+TMP6V6GUGa5HuUV9ppjpwaskAVGxBplmdMnWqbQBs5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XnigDINunvTTbpWt9nX0ppt09KAMg24pv2YY7Vf8mmeSKAKH2fFNK9avPHjNVW4zQBB5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pc0tAHrioR3qRVIqJZR608SjFBA4ZFOpokFG8UAOJb1pAGPekDZpytQA5VJBpQuO9Krq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AJ60AKe9OBT0Bpw2egoAYIge9H2cDvSkr2FNLUAL5K4o8iM03d9KaX+lADvscZzzR9hT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VmxQAfYwOhppttvrTvMkpN8hoAbyvrTTM4BAp5EhoEb96AKrGQZOTURupE9a0ljHel8p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dwamW6DDnNW/IQ9AKabUe1AEAn54pTOcVL9l+lIYKAEjnO00vnMaVYeKd5XvQA0Snmk8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0APVuOtITSBCKXYaAGBc96fKAIqAhpJwfKPtQWQYb0pcuO1QfbF/vUfa1/vUASedKM4F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6Y5xiqklxMelAGjLeMV5NQfal71ntNIeppvmDHNAGgbkY6003PuKx2kcfxZqMzt60Abf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1ii6x1NH2wetAGz9p96BOD3zWML0etPW8zQBreao70jTD1rMFyTS+axoAumSlSYLVLcx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FwD3pRNkcVl+Ww6GkzIvQ0AavmZ70wzAZ5rLE8g70C4J9aANE3IBpv2nd0qjvLUKjcmg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1QDlc9aUSnHegC8M+opQcDrVEStThK1AFzzAKPtCjtVYS/SmmWgCw12B2NR/bP9k1EZ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AJDetjgU0X8gpvls3ekFufegB51KUdqQajIf4aYYCO1CxkdqAJ0vXP8ADViO6kx0qopK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AT/a3FOW+YVBgv2pRA3pQBN/aBPUZqRLmJvvR5qt5L9lpy2szdDigC4JrfH3MU+OeIdO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jVqLT0A5PNAEtnIGnb6Vc2ZBqnbQeXKxqyrEZFADQmDSBTzinqCc0BSO9AAA1HzCnjAoy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jvUnFIFU0AM8wdzS+eBThClKIV9KAGC5A9aBdYqTy1HYGhVj/u0AQNfHmomvm9P0q9iH+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gDNN63ofypn2gt2Nam2D0FBjh9BQBlhvY0bwP4TWiViHam5iA+6KAKAlUdVNL56d1q7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fZRQBQ82L+6aYZYv7prR2D+4KXygf4BQBkmZPQ0wzqPWtn7Op6oKPsiH/lmPyoAxPtKj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bJs0/uCmmzT+4KAMpbtfenC8QetaJtF/uD8qabVf7i/lQBn/bI/ek+0Rt0z+VXvsi/wB0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Ud6H1owp9aum2HoKabb6UAUsDtSjjuatG3pptqAKxPvRknvVgWoFH2YUAV8Z9aNlWRb4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dgpQgNWvIHpSrCB2oAqeRkHip9PAt5GY8cVaSAGqOpubaMFe5oAsteJyACKi8/3rHOoS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OeKANM3IHem/alx1rOacetM88etBZp/aVINN88VQWcetPE6YoAuC5xS/auKpeevrTDcD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DzS/age4rL+0Uwz5oA1TNnPNRM+T1rO8xj3pDMw70AaKk+tBlK55rPW7YUv2sntQBdF4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6ms1Zd3apUb2oAvi43VKrKRWer1PG5xQBYLR80wOnambSw6U0oy9qCyXINIODUW8ilDk9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EEVQihJ5q5FEQKCB7LkcVGYzU4jIHWjYe9AEKpinZqVYs077NnpQBXxScnvipvsclH2Y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GqJoJB3q2cqDiqskrA+1ADBC46mkG4VKtxng0eYpoAYGfFAkbpTXnAziq7XA55FAFoSZ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4PeplmXB5oAk6d6QSAVE0wx1qFpPSgC8sq1Isy1liQinLMRQBqeamOophkTB5qiLgYo84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1pvmKf4hVcMppMIaALWV/vClVkHVwKq+VGfWlFtGexNAFwNF/wA9FowD0ZT+NVTp8LDm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54kH40AX8H1B+hppFU4rJYvuu/4mp1RgDhqAFJxSbxSiJmz81L9iZs/NQBG0ikGoWkUV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q0mmuM4egBDIoFQvP1wabLYSgH5qqmwlycmgB0lxIM7XqJbyQfeanNZSAcZNR/Zyp+YUAP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c+erVF5A7ChYMCgC2sgIPNQyyDnkU1Y/lNV5Y8E80APLL6ikBTv1qA0w96ALe2L1phjQ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8ZHfNKwDjEvrTCq+tPB9SKaSvPIosA3OOlJ5rjtQWFM3miwEgkc9j+dAf1BqMZb+LFPE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SYdGLD6URQiX7pJ+tOFwsIPRz71XlvpXOFIUe1MC2sPlnHWvHP2v+fgnde19b/8AoVeq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Y/tV/vPghq/tc2//AKFWsCGfBwGKAcUUV0kj6KKKAGnqaSiioICmnqadTaAEooooAKKK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kPSgBDSUUUAFNPU06mnqasBKKKKAGHoaF6UHoaF6UALRRRQAlXYD89UquQf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/svXH2n4GeFz/cilj/KeQV6nXkH7Ishm+A2iJ/zznuk/8jMf616+bd65rFEEzYzzVVmH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pNVHtrnBxHmpLGs+P4qja7KA9KrutyCQY8VWdJTwQaALLamRkUz+0SapmF/Q0zynHrQB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jtVFI2p+w0ASyS5zVVjnNLICAeaqSMRnmgCbFKvSqXmN60olf1oA9WExFOF2V96q7mFA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5Haj+0sfw1XEg7inB1PagCddSz2qRdSHPFVl2HtTiiY6UAWP7UQdqP7VjqmY09KQRKe1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OXWlH8OaqCFP7uaUKB0SgC8uuJ3SnDWImz8uKz+f+edKpI6x0AaA1CJu1KL2KqSyKOqU4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vYx0FKL5R2qorDslODEj7tAFkagnej+0UHaqoQn+GnrBn+GgCf8AtRB2oGrIOq5/Co1tM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VaAHDWYjx5R/KnDUY36IR+FMWBB/CKlSKP0oABdjsh/Kj7YP7h/KpPLj9RRsT/IoAj+0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8LTSFoARZqXzabgUZFADxJxSbxTOKQ4oAnWQUvmCoFFKRQBMHFRXrZtZ/wDdpFGM0y7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LOe3yehpDJIO1N8w+po8z/aoAY08/ODURkuT3qfI9aXPvQBUIuG6mhVk7tVo+5pny0AQ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PNWdqUYQd6AKnkZpPs1XMx0u6OgCl9mNOWBgODVvKUowegJoArCNx3pVWQd6siMnoppy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Y0oDdzVtbRz2p62h5zQBTBNOU+tXBZDmj7DmgCr8h60v7qrP9m+9KNNA70AU8qOlIC3a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AFHSgCjsY9qPJY9BVzy8VIiH0oHYoC1kPalFlKa01U+lOANAWMwadIe9KNOcd61AppQn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dTmpFtMVoKgHWnAJ3oCxQEOP4amjTj7lWx5dPVox3FAikU/6Z/pQIQf4P0q+Gj9Qanj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/on6ULA3ZK1mK+1RcetAFFYZP7tPWFx1FWif9qoy59aAGqpH8NSqzDolQlm5+ambj3kxQ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NBc5quJMdJM05ZmGec0AWbeTdKwqcISDWdbuVlY1ZW4bnmgCYBl6U0hznmiNmbPNO2SU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u7VKInP8NHlH0oAgLEd6b5p9anMB9Kb9lc9BQBF5x96b9oYdzU4sZD2pP7OkoAg+2leu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DU408jrR9gz6UARC/Q/wmgXSHt+tPOlsfSgacy9xQAglU+tOUZ9aUWbL3FHkutAD1jHrT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mlJ+1AFryFFAgqmTcL2oEtyP4aALohA9aUR4qoLmcfw0ouZscrQBawRRuI7VVFxJ3FL5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+lNMh9Kh80mjfmgB5f2pMg9qZu9jQOexoAfx6UcelN596ad1AD8r6U3I9KYd3NNOaAJM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zUDcKAH7R6UCMelNBNOBJoAcFHpRhfagDjmk2igBcL6Ck4pNlGygByHmsvXm/cp9a1UX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/vUAc9531pvmOehNWiox0pm1R3FARIFDmpUBHWnbgKSgsM4GKblvenKlOzigCME0oPqa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CPWnDFR0oIFAC5prMRUgIPelwp70AQeYfSnCY+lSCFTTvJxQAyOX2qwsgx0qJU9qk2cd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yADg1E8VM8nNAFmO9lHepRqDY55rPNuw6GnJGScc0Fl1dTQHlatQ6pBjlKpxW4xyKmEaL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jCRwMVKl8nas1Ih2FSpFQQaAvF9aQ3gx1qosPFPWICgCRr0L/Ew/CmHVYh1lYVIpA64N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AGR6mh+7KD+NTpe7h1z9DVJtPsmz+4A+hpn9mW4+5uH/AAKgC7JOcHiqruzZ4qNrCP1b8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t+dACMGOecfjURic/wDLT9asi0i7Fj+NKLMDpmgCmYHI5amfZT61fEOO9AgyaAKAgxTg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9L9m460AUlRmqVYCetTeVilUbaAIfs3vTfs1WCwFJvzQBX+zGnrbY6ipRzRvOKAES3H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Z5pFJ9oI7UAP8vHapYsDtVcXBPapUkBHNAFoSDHWl8xO9Vdy0b6ALW5PQUZj9Fqpuo3C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pmC9BVcSDvS+ctADnnHNQSTLg8087CKrTbRnAoAgefk4NMLt60jDnpQgyKAFDt6im7h/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lr/FQBAQDnbUDK4PWr6xpj5ajkjPNAFFi4Bqs+/J4rSMJOajMB54oAztrdxTfLNXyADT0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9RTcGtcRwf3c0eXF2SgDJEO7vUi2Abq1aIiU9EFKLcn+HFAFAafGO+ad9iQCry2relK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Zr24pn2PnrWobVT2NN+wj3oAzGs1OflqP7Cv92tf7Lim/ZaAMn7Gvp+leW/tK2E0/wAG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Lfv2Za9o+y1wX7RWneZ8C/GP/Xmv/oQrSImfm3RRiiulGY+iiimAyiiioIAnFMpaSgA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2iigAooooAKKKKACmk0E0lABRRRQAU09TTqaepqwEooooAYehoXpQehoXpQAtFFFADWO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AHBV60GfypPYs+/f2M5/P+CdvH/zx1C5j/8AHlb/ANmr3Svn79iW63fCG8i/uavMn/kOF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ojkbk1UuJ9nQ1Zl5BNZ9woJNQWRSXGfeoS+aeFAoKCgCMsMdKhcZ7VZ8ql8qgDOYMM8V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TzVd7dueKAMuQOc1VeJzmtg2x9KT7KO9AGIImHWlAxWwbRKYbOOgDsSTj71M3N61Dg+tKr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UO1RCbbS/aR6UAWElqYTAdapC5WlEymgC8s6CpUuI8dKz1ZTTtwoA0BNGewpfNx0FZu4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NDz3A4UUC6buoqiPMPenBJPWgC8twpzlaesqH+EVQVHHWpFVu9AF0AP0xT1tmI4YCqag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1AFoW0i876UF1Jyc1V8xx3NOEz92oAtrI59aeFdqrJP6vUqzJj/WUAS+Ue5FMOR3pvmj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QAhbFJ5hHel6/wANGwelACeaaTzjTvLPpSGP2oABMO9OEq00RD0pwhXvQACVO9J5iml8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70APDDtTgc1GAB3pRz3oAeKS5Xdbyj1FAUHvUdwf3bjPagDHWxVs80h0wf3qtRp15qTy/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GqP7PI6NWh9n/2qPIx/FQBn/wBnt6006bIf460vKPrRsPrQBnDSmPV6UaSO7VoCE/3q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+zEHelFjGvarvlY70mygCultGOi1KkKjotS4NKAaAESP2p6pjtSAtS5YUAOzjtSgKaZk0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70eUPWmjaO9LkUABQY603Ap2RScetADPpRilyB3pM570AJgZ6U9QPSmhSe9OAxQPmAn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tTeT2oDmGgk05SeeaPLPal8s0BzC7sUm8Gm7DSbCKA5hwOe1KAf7tRZcdKkTzCOtAg2n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VEyyc/NTQjn+I0FJlgu2PvU3cah8lj/FTkhcfxUDHljg03cfWkKMAcmmfjQA/J9aByaQ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BzSigB8CHcc1ZWFCOaqoWH8Qp3mP/fFAFtYQvQ1Km5Rw1UFkY9XApd5/wCen60AaIlY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1meY396lEjdzQBo/bEFL9uArND0obNAGh9upPtwqiCfSl3H0oAufbU7g0C+jFUwQeopc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+tMN0jdGqqbeLnkU0RovcUAW/OB/izThOB3qnlFpRLGKALguB65pRccVT86Ok89e1AF0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qh54pfPXucUAXwynqaXCHvWf50X/AD0xSCZO0lAGh5aGjyV9KzxMO0tL5zf89aAL3kj0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3/PWl89v+egoAs7SO1Jz6VX+0Y6uKDcf7YoAs4NNKmqpnP8AfpPOJ/j/AFoAsENzTSGq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P79AD/moy1R+Yv8Aeo8wH+KgCTeR1pRJUIIP8VJ+NAFoOMUbh61X/Gjn1oAs7lo3Cq3P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XEIrO1zHkJ/vVPG5A/z71Q1di0I+tAGYVyOlQtAxPSnLLJ6VMrOR0oCJRlBi7UsL781Z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3pQWOBAFG4DrTfKPrR5J9aAF82MdRTTLGelH2ej7PjpQAwnNJtapBGRSrkUAMEbCnKjC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z2oIGLuFLvNOBJ7UEUACSVYRsiqygCpVYAUATAKetPRE9Kq+bTluCOgoAuBE9Kcsa56V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PjpQBeCL7U0w59KqLdOe9TRTMe9AEwhI705UxnJNHm49aPNPvQA9QB3NPDDtUG8+po3k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Bqv9oYdxR9oY96AJ9p9RRtPqtQ+e3r+lAmb/ACKAJNh/vCm49xR5x9qQyn0FAC5x3Wjz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7Um8+1AD9x9aN+O9R+Z7Ub6AJRJilEv8AnNRA59KUcelAE+MrToItxNRCYBDT7Wfk0AWB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Wfmned70AM+xD1pPsS0/f70Bs96AGfYVo+wLUgbHejeaAIvsSCj7GtS7zQHJoAZ9lSj7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CbT3phtDU+4+tMMh9aAITamm/ZT7VIZT60zzSe9ACeR71G1uCKlyTSEGgCo9uOcVGIS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WgCl5belHkk1c2g0mMUAVRCwpRC1WaKAK4gJ7Uv2XNWNwoDCgCuNOQ9hThpcZqfPvS4J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704abEOpJoKv/fpuJO0lMCQWEQpDZKOhqA+f2kpn7/8A56UASNa4B+Y1E1uQOtG6XvIK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Sw6HFNMcg/iqUKD/AMtM0eUv98UAQ/WipvLX++KDGmPvigCCuJ+PK7vgx4xHrpz13JE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8YoxN8JfGEfrpko/Q1cRM/MMpTcVaZOKrsOtdKMxtFFIehpgNppNBpKggKKKKACmk0p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maqwC00mkJoosAUUUUWAKKKKLAFNPU0u6mlqYBRSbqN1ACUUUUAFFFFADJPumtGw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NprT0wZiT6Ck9iz7f/Ycbd8M9eT/AJ56wT/31DH/APE19C186fsNT7PBni2Dsl/FJ/31H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EmuUoGGQaqyxE5q7tOKjZKg0iZxtzThbGrgUVIFGKBGeYCO9N8k+tXzGPWk8paAKQhNO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eBQBWNkDTDp4PeroOaKAM/8AsoH+KgaKD/FV4kim+YwoAnWIGpFhGK01sFFI9oFFBBne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EqFc1VMhFADhAh7U4QqOgqNJc1Yj+YUARFMdKZvIzxVwxMQcCoGgfJyKAIxIO9SpKlAh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oAcs0dPWWMd6jFkx7U4WBNAEgnTsaPPU96Z/Zx9aQ2DDoaAHiUetOWVfWq/2KTsaaLGY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2QdBTDczf3VqqbyeLgjdiojrjLwbUtQBoLdSd0BqVbnI5jrJXVjL0tilTK8rjIbb7UAaH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OOgqgPMHVs05ZGXq1AF0Xsi9FpV1GT+5VRbgj+KpBc49KALYv27rR9tPcVVF2vfFOW6j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dKcLlTVdZ4jT1khPpQBL56nvTTKPWm5iPek8tTnBoAcHz0NPQ+9Q+UexpRAx70AWl2+t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Qc/eqQwDHWgCtHEOeaf5Y/vVYjhAFO8v/ZoAq+V7mjZ7mrW0j+Glx/s0AVAMetKMdyat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igCsFQ+tLhB0FWNin+GkKL6UAV/lpMrU5UelN2CgCL5fejC1L5a+lKFUdqAIMLSjHp+l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e1AFXafSkEZParwVcdKMLQBSEJNHkNVvim0AVvJPrS/Zx61OcUnFAEX2YetL9k44NP3g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2jf3qUQFRyacZuvNMMoz1oAeEA704KKjR05yanRo/WgBCKYVNSl0xULTDtQABDml8s+1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CQo2OgpVjz1qBp2wfmqM3L+tAFwwik8oDvVP7W3ekN36mgC4VUd6adn96qDTg96QSk9K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TPL96rhyfap0GVPNABnFKHqM9TSA4oAmDUoeoqWgCcHd/D+tNMR56fnSQxhz1NWRpwYZ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jP41IuwdU/WnDT9hPzE1IlvgdKAIw0Y7Gnh0p32TPenCxGPvUARiWMUouIh2pxsF/vU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VxwKPOFJ9jwPvUxrYjvQA4MD3owvrUQhPrRsYUASbBTSppVVhT+fegCExE9KYbdv8irQ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yGFAjarG0+tG2gCER0ohB704p703yz6mgBPs49KPIHpThEaXyjQBH5aik2LUwi9qPLH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U96m8tfSgRj0oAiFsp70v2RfWpvLFAQd6AIPIUd6cIF9asBU7ijanpQBCLdKUWyjvU2E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krTCgA61Z2J/dpPKT0oAqcD3o3Va8iP0o8iP0oArh6USD0qfy0Hak2J6UAQ+YPSjzB6V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BqdP8+9VNS/1A+tXREKpamMQAe9AGeMClLCnCDmgw9aAiRHmm7ak2UBR3oLIcH1pMH1q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60AUmZgeMn6Uokdc4Vh9avILFjguQ/wBatQw6eAfPldR7DNAGIXcn7uaQyFeqmt7Zo39+5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apTiIg0AZn2oDtR9pJPAq0LaH0o+zIO1BBWW4b0pTK57GrSwgdqfsx0FAGfvkz0NL5rj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mkg9RQBS+0kdactzxUrQI3alSzjPfFAEYnfsRUiykjrUn9npjhqVbADvQA1JB3qzFOnfF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buDxQBoCeP1QfjS/aI/7yfnWcLWQjqv5UotH7lfyoA0BcJjqn50nnp6p+dUltWH8S/lT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LJnH95KBcf7S/hUAtm9Yqetse5j/AAoAlFx7/lSG4/3qRbb3/KnLbgdSaAIWuT/t/lSf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Ig6u1J+7/vmgCn9ob/b/ACpPtLf7f5Vb3xD+I0hlj/vN+VAFYXJ9DSi49qf5/wDsCkE3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Y04XJPY0CbP8Ao80n+CgBxkYrS20rAmmclTxRAGJNAFoTnNL9oNQ+U5PFILdyaALIuCe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bMKelu3NAEgmb1o88jvQtq2Kd9jPrQA0XWKUXeKDZmmG1NAEq3opwuwaqG3YU0QutAF3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VMsKaXYcUAWi9ND471VMjetJvagC4JsUedmqOWpdx9aALwINLsHrVDzHHejzH9aAL+3H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J70nmSetAGlx6/rRx61m739aN8nqaANLCnvSYA71neY/rR5knqaANAj3oX61nb5D0NJu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6ijj2NZBaUetKszDrmrA1ty+g/OmEr6Cs4XP1p3mk0AXGjDZ7VA9rnOGxUJdj6007/Q0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FRNYzHOJRUoZhn5TQJmH8BoArf2Xct1mxTRpEvebNXBM56CnB5GoAqppar95yaxviRH53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0yf8A9FtXQ/N3rH8bx7vBPiL/ALBlx/6LeqiJn5kra7oc+1Z10vlystdDbR5tB/u1haou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SHoaWkPQ1oZEZpKU0lQAUUUUAITSUetFABRRRQAzNFFFWAUUUUAFFFFABRRRQAymnqaf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UUAFFFFABQKKBQAj961tI5s4j/nrWS3JNa2i82UXtn+dJ7Fn2F+w3N/xLfG8X+3Zt/6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yt+xFcmO78Zw/wAJhs3/APHphX1DuNcpRdDnHWmM2c81TLP60wyOO9QaRLfPrTwpPes7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T1oEaG33pCB61nm5kx96mG4kOfmoA0ePWk2is3z5P71PE8g70AXsYo3VR+0SEfepvnSn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Nqjvm/vUm6f+9QB2CXQ9aa1yp71lgsO9ALE0EF2aVdpqizqSabMTjrVX5s0AW1RanjcK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GRQBbWajzahUcUYNAE28U9HqAcCnKaALaP1p4fAqmHx3pfMJoAtGQUm7Peq+fejB9aALC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61TLOO9MMsnrQA+ZVGahytRyFj3pqx7u9AFmLaTVjYhFVYYwD1qzwO9AEL2eQcSNVd7Js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0mFPrQBnC1lH8YNKIpQPvCtDavpSAD+7QBnYlHbNAMo6rWmFU9qXYlAGYC/dTRvIzwa1R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9SKAMY3RTPUVE+plf+WpFb32O37kGka0sgDmJWoA54a46n/Wk1Yi8QyAdCfxrQk0+xfO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JyCR7UAEeuySKcoRU9pel5ASKZHp8KggMasQWsSMOaANMSKSKd5gHembUUDBFMY4zgig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GohLg81MkqEHJoAQA460oXHel3Rt0IzTGX0YUAP3e9IX461Bz60n1NAEzOKb5gqLI9aQ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+M1F9o5pjutR5FAFpZzg0vnN71AvSjOKAJ/Pf1NJ9of1qHzsUnm+9AFgTOe9OEjn+Kqf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/3qALJd/WmmRveoQ5PenZb1oAGdj2NNG89jTwzDoRQJnHpQAgEhB4ppWQU5pX7Goi0h70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V6OywD81ZKCY52k1ZjF16mgC3KgRSOtVR8pJxWoixbPmoWOBs9KAMJnBc0iyZ4qxeQK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AHmUUgcGjyjjvTTGaAHZBFRMBmnhCKXyj6UARYApwAxTvLIpyxnHSgBEQZqzGFC1EIWp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mow3NT+XupyWwoLIRzSF8VbEIApDag9qAJbexIkj3NtDLurYOmxBAwlIzWfqEpjNqgGD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HgTjORxQBOuiy/wEN9aG0uWPO7H4Vf0+9MaFZlINXoNTt4HLSR7x71mBy06eWealtYUm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7ksY4ttY8Uyxk4qgNNdOifO2Q5+lNbRJWztkGPpUlnccdRVtbxVP36AM19FkjTJkyfpU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roNS1Sxjt8KxY/Ssyxvo5JcsRs96AKC6e/I4zVyy8P8AnIS8gH0rZe9sZEKoF3+tOtI8K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8ME5xN+lV5NBaLOZc/hXSCAk8T/pViI2sXE84z9KAOO/sr/b/SgaNn/lvj8K7NptMUE/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dNTP7xD+FAHLjQ89Llc/Q0Hw9ckHZKjfWtm2t/tFx5v/ACyrUESgcCgDg5rGa3crIVyP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TKogXyvv7q5b7TN61QG1aaVcXC5RQRUj6LdpnMWfpVzT7l0sI/lqb7Y/901PMBkNp06/w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nuBWpJMzkmpo5QE5pcwGKNNlzyM1IuluR0q+9yuT81Ik2ejipAotpbqOlQmzKnkVrMSQf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QBALIn+KniwZujU9ZCPenCUirAj/ALKmIyDSx6VMc1OkrYPJ/Orli+WOTSAzv7Jn/u0o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l/vU9fNx941lzgZH9jzelRNpNx2Brd2zf3qbmbOM/jijnAxk0S5PYVIuhTdzitdVmI4a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VKYHLyxmKRlPUUiRtISFGTSyyGWRmPc1q+F/+P6T/rma2Ah/sSTH/LT/AL9ms3V9FeNr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Mda72E/3qw/E42i1P924Q/rUcwGc/hFh0LflUB8JyerflXRSPdD+JfzqNZLnn5l/Op5gO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ImkYerqP6VWXQPmPlzBz6Af410CShCVUxxr6IpFRC8iExUI2fUinzDuULPwqH/1hAqab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+0l/uGlVp8GjmC5Tbwrp6IR9oGfcVSHhTLny7hNvvV+Vpy2GRsfSmSLchfkTilzBcpP4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sKjk0GIjHnHPsK17ZGMZ83AahF+flgKnmC5hr4aReftB/wC+ali8MhsnzgfqtdIkaOPn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scn61HOxHNv4bmLYUgj6VKvhWbb99R+Fbkkkin5BuqeOWRk5QA+5o52Byk/h1Y877j9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z5rpLyFp2OCKpiDyT8xBrUDAk0hoc/vVb6Cq/wBnKHvXQXka84TbWZJH1wasAtdKuJ1y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/APwda6nSF08aRB/z28v5/8AeqNY5c/LQBzB0G/H/LI/99rUZ0e8Q/Mqj6yL/jXW3sMx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UMQ/WgDINnOy4yopVsJwv3krUW1BHWh7JivBoAypLCfZ95ajGnzBeWWtddOYrzU6aeu3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G4/iH5UfZJj0cflXUfZlA4CflTDCw6BfwouBza6fcnpzSjS709EH4tXRCD+8D+Bo+zwn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OjQ79uqJ/wB90n9kXQ6r+TV0S2MWf3asT7mp1syq/dGKVwOVOlXKjIT/AMeqMWV3n/V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JDr+VKIYMfKBRcDlJ7aZOsZH41EvmDqlbeoqATzWbjnrVpgMiVyPu1KsDc/KalgTA61M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Jd5XbVdPNW7kXHFawcB81QZ/9LkYUgJFlcEjFMt5288qaa8hDE5qCNyJi2aANZm3UsYw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BQAZNGTThIoo81aAGZalGTml89Kerq1ADVXNPEQNGQKYbjbmgBslqvPGKrvadcHNTG+H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sqAKTWrDouaiaGQdsVqjLZ6CkMJb+IUAY+1h1oq9NbEZqsYCM0ARUAGpBHSiOgCPa57i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J7VZjg46UAUhFJTgr1fMaqPu1EWReq5oAqiJj/DSi2lI6frVj7VF02Unn56D9aAIPs0g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Qasi5K9VzSf2hGAQYxQBTYYqPGc1LJMrE4GKiJqwHJCcVIsJxTYVkY96txW0jCgCBUp2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pfsjetQBTK0wrV02pqM2xoAq7fanDgU8xEU0jFUgI371R8RJ5vhjWE/vWU4/8htV+q+pLu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o/8AHGq4iZ+ZtqmLfFc/rIxfSD2FdTAn+j1y+uDGoyfQVqiTPPSm049KbWhIhptKTmkq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60UUUAJ2NNpx6Gm0AFFLtpMVYBRRRQA31pKcRmkxQAlKKSigB9Rt940/NRnq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pOxoATOd34VsaBzaJ/vNWN/e/Ctrw/8A8ei+zNSexaPqH9i2Xb4n8Tw/37CI/lPj/wBmr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2KX2fEDXE/56aQx/75nj/wDiq+wDEMEVylGSWNISauSQjJpnk1BZV5pKseUKTyvegCuw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5FXIIg3WrPkKKAMryjS+UTV5owCah+1w+d5PlN5lAEH2Y0C3ParTN/skUzzMHpQBAYGF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IxjFRFlbtQBrtERSJGeeK1JIhzUSxrzxQQZk6kKaqKpJNa92gAqiiDJ4oAjWM1IqsOlT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AFVSy08SVdWBW7U9bIEcCgChuNOAzV37GPSj7NjtQBWVc04R1OIsdhRs9qAIBHTgmKeUN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3pmw5qwroOtPEkWKAKEkQFRjC1bmkjNQ4RqAEiPNT7M0kMa5qwY+OKAIthA4xTdretS+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oAgAalG4VYwR2phfHQUARc+lG4+lSBz3oyD1oAj3juKTePSpfl9aAE9aAIS57LUMhkPQ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xzigDNzID3qVJHXrVg4pR5eORQAyK7zn5KkaQED5KNkeDjNKYtwGM0AWo1DKOKkjWM5z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VE8Owng0AJLbRAHEgqjLGFzterewH+E1EUGT8tAFNFbJ5NToDjqal2AegpQB2NACKGx1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aMGgBNtJtWl2mjaKAGGNKFiTNLhacgWgBwhWmmFeeamAXHWoztFAEJg+lNMWOwqQXMQz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gCuI/wDZFPVB/dqb7XCPSj7dEOwoAaoUfw075f7ooGoxegpw1CE9hQBHkf3aTGf4akN7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9KABIlwc02SAE8Gjz0PpSrcRrnNAFqxRV+9WkDERgYrE+2J2pyXqjvQBqPYvJkr0pg0+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XGM1Kusbs5FAGbOPLkYNVdSCTU1zJ58xaolC80AOA4pCDRuA704FSOooAZk04U75fUUD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XinEr60zI9aAJg+BSGTiotwPenDBzyKAFiyWNXFj+WqSNtNWoJS2aCxTEakjiNSLnFJv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kU1mD/zwH86iju5zDGqD7tWNRnkur63WT+G3/rT7aMggKOpoAQaXq3O69tj+P/2NN/s/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if/ia37e3DfeXH41oW2n2j8OxH41IHJpp2okf8fNmP95v/saqS2l+CQTGT/s4/wAK9AGh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3WE9vEl2Q/+rB7/AN2gDnRYak4z5pH405dJ1Fv+Wpz/AL1dt5emjp5v/fNIF08chZj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rDUYov3zowp0NixXLMB9K665WwlQAxuRSJFpSJzBIaAOTjtlRz85zW3YwTNF8kpx9KvrH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rtpPbhCIo8D6UAVYXVV5kTNZmtWMlwm5WBX2ro/MT/nmPyqvNPZgkSRvn/ZoA4vytqE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uAxxcR/TbXYltMZ/+PVyfVxxUrQ2bJ8sUR+lAGUmnaqLGFIr+EHHzFbfH8zVb7B4i/5/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TfCI4ETAVIlz5gzgigDjb2S4KlZZlkk7lT/9as1YSTljXUeILVS4dF7Vh+VjtVAaNjpt5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GP4af9ivkzmOYfhVnTc/Z+Ksjzc/8s8UrAZ8FpOXw6v+IpzafL5h2g1eMbSt81yqfSnQ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swMh7Zjng0R2UueM1sSRxc4kFV2UjO16AKn2OYDnNVpLaQE1pbZD/HSi2LdWoAylWRRj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LYgHLA0iwIDyhP0oAbI7eWQHiz7CqcD3AkOGT8q0NsIB/dN+VJGqLnAI/CgB9vu2/vC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rm36xgfSXdTcvk0bzj+Ks+UCfzXA5NNErHvVdifWoy/vVWA1IQdp/egfjULowYnzh+dZ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lyFJzQgKNbfhmWKHzWH+uxj5sbdtYG41b02TbK3PbFarYDrfta4Hzx/mKyfE0qyxxAPn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e/SqmpHclv7v61mwLHmTeho8yU9Qad5kn92kLyelZgMDeoNOUw9xSbieopy+WeCKoBw+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7b7X9/zo9n+yh3H/AMepPIUr8gqI29yM+WKANMBnHKt+NOS3mPVRt9zWQovFHz7xThLc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0J4QvVVz9aqSBV/u5piybfvY3e5qQRSvyBF+dIBd8flHnmltcEMM/nTFYwNzilN4S3C0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EmF9qj+yXG4/MzCnTXk+RsJX6VMmpTxx/fJP0oswH2jrbn98FUepFWnv9PYfejJ+lZj3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VaSLPAA/CmBZ1q6tzZt5ez8BXJmTMZxW3qEqfZmHFYKyLtNXEDq/C3+oO/0rdBQdK5vRN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L99v3n8VWhrVqP46sDcd0RTuOKxr5oHJ+al+3Q3QwpzVWaeCA/MmaAI1ESD71P8APTbg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1ZqxHJalOIjUMBFKunYU2S2LJkNRNcxInyxmqxu2KnbGai7AUpN05pnkSk8uBTkd2+8r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xS1AbFC46uD+NWozsHRTVWT7Oo/1pNVWuYUP3s/jRZgbaXKd4gPekedecAH8ax49RhJ5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1sowIvxp8oFiS435AiH1qMQb85bbVF9VQk4IQUi6hFJ1mWjlAralDgn5s1mhMHrWjfSx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/wDPQVrECzbpweam8setVI50QffFIb5RkbxWiAt4Ws52UTyYp/2xcH5qom5Tz5DmkBLL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elI9zHkmmNcRgE5oAnF869AaBqkg45qmbuPpvH51H9qT/nov50AaA1KT/a/KlGpP6N+V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/Oj7UP8Ansn50Aan9pkdqVdZZayPtKnq4P40B0YfeoA34tZDdasJqET9xXNB1HSk+1EZ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c4wPpUJlX+834VhRSyn/AJaGrKTyL/y2UfWgDWSZf9s1Yjf3xWOt8V6zKfwqVNXVeCN3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xUZVD3zVOLVLcj5iKlGr2A+8GP0oAlMS0nkIf4qRdX04/wATr9acNT089J4x/vUAMEAz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4037Vbt0nTFH2iD/AJ+F/OgBWjGDyTUDQg561OLqH/nsv50faIcf6xT+NAFX7Cp6P+lJ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dt/z1T/vqgXtsP8AlpH/AN9UAVxaOO4P4Uv2T1xU/wBshPR0/wC+qQXKHOHQf8CoAr/Y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uasC7TnFzEPq4o+1J/z8w/8AfYoAbCyxjFWo2yKq+ep/5eYf++xSCVv4bmA/8CqrgXQA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tzA/8fEH/fVKL9v+fmD86kC8V9qjKA9qq/bm/wCfiD/vqmfbm/5+IP8AvqgCyYh3qCWJ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WeI/8CqKWZcf62P8GqkAlJInmW8sR6PGyn6EEVEJ0B5lQfjUgu4AP+PiP/voVcQPzYZP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+tcr4jj2Xgb+8td3eW2b28/67P8A+hNXG+LofKu4vdP8a1RBgHpTacelNrQkZRRRUE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D0ptOPSm0ALmjNJRVgNyaN1BpKAF3UZpKKAA0m6l7Gm0ALupKKKACiiigAooooAKTs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978K2vD3/Ho/szVi/wB78K0NGmMcUwB4qXsWfS37Flx/xdW9/wBrRrj/ANHQH/2WvsyK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2Rb/AOx/Fu3P9/TrpP8Ax3P9K+049VQ8GuYo2xJCx6mniJH6VjLqkcfPBq9beIbdRgxZ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gn8DTFsMHnd+dS/8JFbngKqf7zKP50w6rHJ0mgX6yLSAcLHA4JFKIygxnNRvfpH965gX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P/L1F/38oKuPfOTV3wnpNvHaf6nZNWZ9ug/5+o/+/n/1qf4e8Tq7SQh9zr3BqJAjw/4v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Wo+HPCFzDp9npUggllWEPLLIfvNuPbpXV/A/4sXPxFsdV0/XbdbXXtNKmWZFCrcx/d3Y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/wBnM+OPFN14i8O6xZ6VPeMsl3Y3ysFLHOWUiui+CnwusvhPp+om41KLUdYvsJJcD5UC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uVkfR15YN4VKHxnof2dKBDHb3EMMv/LTdUv2iD/ntHVDWbyOPVtHYuuPPZCfTKOK6kme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kv8A39alFjYkcJL/AN/WrSCjuBShI8HOBVmJiyadanO0SD/tq1RrpUBzzJ/39atWcRDP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oAgXSLf/AG/+/hqQaPB/00/7+GpVkXPWp0mXnmgCmdJi7b/+/hpv9mRjtJ/38Naazxjq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AZI02Dusn/f1qkXSLZuqyf8Af5q0/PiPQimblPQ0AZzaPbdlk/7/ADVCdKtwfuyf9/mr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DHGkWx7S/wDfxqUaNCenmj/to1ahmQUCdPWgDM/sIHo0n/fxqP8AhH2P8ch/7aNWsssZ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+9NAHOT6AIzyJv8Av81RnSlVDkSgf9dGrauEEr8Sv+dRTDYn32JoAx4dMjyTmb/vs1I1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RrQt2dMnOfrSyStLnpQBlmADOJJf++qjIcdJ5v++q0/K3ZzilFjG45FAGSAxHM0v/fV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/gVak2hhwSjVnS6VLCSOtAEX2jP8cn/fw0A5z88v/fw0n2Z1/hP5Um1x/AfyoANv/TST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0k/7+Gm/P8A3T+VJ8/9w/lQAp3f89Jf+/hpjlgPvv8A99UMzAfcNQSTHH3KAJo5GA6s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/OqKT4X7lSR32CR5dAFsZYNlpOv981NbWwa5tsvJ97++aqpchg3yN19au2mWubb5G+9/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/SX/AL/N/wDFUn9nWv8Acl/7+v8A/FVd83ioyc0AVv7Otf7kv/f1/wD4qoJNPgGQEkx7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TQBQOk27H7j/APf5qkTSrdR91/8Av61WYMEnNSuQtAFH+yoPR/8Avs0CxgT+9/30aurJ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Y9RQBWFpA3QP/wB9Gj7DEOz/APfRq5FEmMgg0yZhHmgCqbVMfx/99Go/siH+/wD99GpW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VbFD/f8A++jQdOjP97/vo1Kk4p32he9AEH9kxe9A0iP1qf7TF3zTTdR+poAiOkxetN/s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PJqM3C+poAQ6TH6006Sg709Z19SakE4x1oAr/wBnKvek+xKBxmpmmyDUBkYHigBjWR56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DNJjrUReTnmgBqWEPcGpksbbHINQgyU9WegCUeH9LuM8DP8AwKpP+Efs/wDnu/8A38P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QznrQBWWzRT91vzb/GnrHGP4T+ZqYopHJf8AOmGMer/nQAzaB/8ArpRn1/WkMY/vN+dM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HPrTct60DHqaXb7mgBA7DvTTI3qacEHrSFBjrQA3zHHRjSrI570wqB3pM0AWI2cnlqtK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zyasp5QHJ5oLiS4TnjP51e07TrG42+cn/AKF/8VWXkc4PFS2f/Hwv4/1oKLuu6RpsOqW5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veqsFjbyFUaFh/wKrOrkQ30RRg37rFS6bbx3G1nbFSZl7TfDeml8vEwJ/wBqtqPwdpj5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fuIG+VgSK19O18RfKUUgCgRnat4Wsra3zGjDHqar6RoUNz8p4rb1PVVuoCoQDPpWZayt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0pPBtq4+4KjTwTbDqg/Okh1B2J+ZvzqU3rD+JvzoAR/AVu3MauP+BUJ4KtYgfOR2/wCB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v40jTOP+W7H8aAIZ/Cljv4SX/vtqt23hjTSmJEf/AL+t/jVOWRypInNJZ3ALESXH/jv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HSiDsV1Pr5zf/FVE3gmzb/l4ZR/12b/4qllMEQ4uFb6f/qqhNexrn5/0/wDrUAWj4GsF5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v/iqb/wAIfpK9bxgf+ujf/FVSTUUB/vfh/wDWqzHqy7f+PYN/wH/61AEn9h6cPlbLqO6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D2lMDhJP+/0n/wAVWOsq5ztAFWU1BVGMmgDP8RaNZ2fleUZAWJHMrtn/AMerH+xQekn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lZ4kwTwe9ZwGelUBf0ixto7UieFpQx+XLn/4qrAsLIf8w9/wc1Yt7nCfgKk/tEgY+WgD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8w/7aP8A/FU8eGrRv4Zx/wBtH/8AiqsnUm9P0pv9oE9SfyqQID4atF/56/8Af1//AIqm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H/tq/wD8VVr7WrD/AOtTd6H/APVQBSfSYMf6ofhM/wDjUX9kQc4hf8J2/wDiq0HcYx8v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pQBjNbR/8+k6/WST/GoGiiHVWX6yPW2145yCW/D/APVUbSK3XfQBhtDC3/LSQf8AbRqf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+/jVtR2sco+4BTJNGRgcYoAyxaW5P+sb/vtqmGn25H+sb/vtqe+jupOAKjaxkQdqVgKv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LbSL/7NT/sqeh/77apfs03rTfs83r+tFgII9Mtk+6CP+BtUn2KKNSV3D/gbVMltP12E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ICnOKAOckAWVjucH/fan2ZLSnMj4/wB9qWWJxK+eDU+l2rtK25uKpASpp8Dgjyh/321C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f99tV6O1YOeaddxtHJGRTA1P7B03/oHw/lSjQdM76fD+VT/aKBcZ7VkBENB0nvYR/m1H9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f5tU4kJ7frQJcHp+tAFb/hGdDxv/s6LP1amjR9GT7umQn6g1eF0oH3R+dSxyxMOVFAGG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cf8AAKaukWA6WcAH+5W48lt3jzTRLb/88cigDH/s3Tl/5c4M/wC5U0Vlpo62UP4LWg0lj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eOsbigCgNPsD/wAuVuR/uUh0rTD10y2b86tCSLtk/hR5kX/PMn8aAKYsdPg/5g1l/wB8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YRZf9+asEgngYpM4oAYNM0g5/wCJdDB/uID/AOhU/wDsLTuf9Cb/AL9qv9aZId2aZFNL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KAJbjR9Njt/k0q3/AO2kK1iSWUKEhbWFB6LGoralvZWhKnFZrNIxPy0AWtD0iymlBn0u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bjRdCjjOzRrbP/XFKytMu548beK1Tevs+aNT+NWBQk0HSmHGl2p+sCVWbRNMjz/xKbE/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5yqn6Ul1Cn/PI/hUgYkXh+wlBP8AZNp/4DrSnRtPHynSrUD/AK4LV6wvXaUIq5Brdm06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pSA5WPRNIU/NpFqf+2K1M2l6VGvyaVaj/tktXZdyAgYI9cVQabJOf0FAEa6VYzEj+zL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8FxXAzHY2yj3jWq8NzKrHaf0rShuZmXmUr9BQAR+AoUTLtbR/wCz5SmqF3oNjakg29rP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pgpw5b8KyLua4LH7w/CgBsFhpgb5tMtD9bdauGy0kD/kC6e3uYFqlbNOW5f8AMVbYOV5+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B+F0qxH/AGwT/wCJpRoEEnK6dZD/ALYL/wDE0qKwPG4VZikkHHmEe1AFZtHto1P+h2w+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7dSf9Hi/79itiVm2HOTWJNKfMPFWAq2ltk/6NF/3wKlW2th1toT/ANsxVcSkdqespPag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pAD7Ris+eK2Vm/cRj6IK0NssmdsfH1qjfQvECWwD9aoCqYrdlIESf981AdPtxkm3iP1S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1qunngndyPrQBeFtbD/l1h/74oFvbD/l0g/74qqJZfQfjR503oPwoAs+Ta97S3/790n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//fuoBJIeo/SlBagCbybUdLa3/wC/YpBHB/z7wfggplFADikY6RoPoKVAnTav5Uw0oJX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+AflSmxi/ufpUCXcy9+PpUov5McsPyoAUWsSf8sxTCIQcGIUj3hYf6wflUDSEn/W/pQBb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yp32W1x/q/0qmszDpMaRrxwD+9P5UAWmgtx/yyT8RTRFb/8APGM/8Bqn9slJ/wBb+lPS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UAWxBa45toj/AMBFOENoP+XaL/vgVR82T++aTzZP77UAX/JtP+faL/vgUoitP+faMf8A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99qTzJD/y0YUAaYt7X/nhGP8AgNL9mtgOIo/++ayv3p/5eMUhMw/5b5/GgC9LHEgOI0/7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P++arPNMOsmfxqE3Tg8t+tAGojRkf6iL/vmp44Y2/wCWEP8A3zWMt36uwp63KHrO4oA2f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I/Ck+zR/wB2MfhWSLhf4Z3NOW5btI1AGl9ljH8KflSiGAdVWqAmY/8ALRqaZsfxE0AX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tDDnhFqp5wPrQHTuaALX2aE9cfnRJDCi8YzVdJIVPJH50k9xEFO3H50ABQHpzTodq5yK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nJqQ5+QfnVoD4Xvk267qMP8AduZV/J2rkPiFb+Rc2h/vRn+ZrtdTX/itdYTsL+cf+PNX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Y7xN/M10IzucGelNpx6U2rEMooo7UrECE0gPBopOxosAtFNU0vaiwCGkooosAUUUUwG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sabSk0lABRRRQAUUUUAFJkUhNJQA7NLTKKAD+9VnTG+ScVWAyTU+nHBmFSyz3r9kS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9+C5T/yCx/pX3lX56fsszGL45eF2/wBuZfzgkH9a/QEXmK5ii2I93U/pUsUS9OKzTqT9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BkioAvNapjIVTSLbbgfkWq4YnqD+dPAx0DfnQAvlLn7i1FPGuPurTyAOqtVa4Kjs1ACP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fwqlceH7C76+YjjoUfaRVsXLAdakjuUPUUAZsGhxQEqJp5Mf89GzUn9mxj+I/nWkJI2qO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IzWs3U4BWsbXI5re90WZcbU1CDP08xR/WumxXN+PD9n0OaX/AJ4sJf8Avn5v6VoWetSX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LM7ZwT+VVTcD0pPtJHpUGQyUyknr+VJH5nPB/KhpznpT4rgDqKAHIsueh/Kp0STHQ/lQ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D2oAb5bn/wDVR5TU77YvYUfbB6UANRHU9DVqJiOoqt9vH92kOpY/hoAv+Zx92mlge1Zz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Y9qANBgOeajP1/WqLagfeojfNz1oA01I/wAmpFIANZSXr+lSreyEHigCdr5UkxxVoPHO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kVNBdqg5FAGvHBGykU37Iik4qkNVRRjaalttRRycqaAJvs2OlKsbLS/bFPQUedmgBwVs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SkMhoASSImoTbn0p7StzimCSQ9qAE+y/7NN+yj0FSh5KN7dxQBCbaI9VH5VUntohn5R+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hmLHAoArtHGEPyj8qiijViflH5VYaGQoeKgijlVjx0oAnWIQ84G6jbudC4A5qNZf3pLA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UFjAIANAHWC/B7CnC7z0FY2yZRSCSZc0AbJmOKrSSlieaoieU96B5jd6ALYkI70u8nqa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AFwRh+/6Uw2YBzu/SqfnyJnDGkN5Kf4qANSF1iGCf0qOe5jOf8Kzg8j5+c0vlsf4jQBI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X/Ipptzj71R+Sf71AFtJF/yKfuU1UVGA+9SncP4qALOxT3ppjHrVfL/3qcHb1oAVk61E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Zd6AED/WnDnuaQMw/hpwlYfw0ABBA+8aZkj+I0pnb+7TPNc/wigAMp9TTC5P8Rp4Zz/C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HDH+M0Yb++an2+1Aiz6UAQjcP46dkkffNTi2J9KQ2xAoArnd/wA9Kblu8n61KYx6VGYx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/Wj/AIFQsYJ6U/yBigBowO9KCD3zR5FOWCgAXHrTtoNKIgBRtAoAaYxSCFfWn7BigJ70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7bRtoKQqDFTW5xITTFXinJxmgZd1pVS+iVFyNmK0LSALApAC5FUbtMXcbltwC1LPqgji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mRPfJp1sGjclhxWWut7uPJGaeutPu5QYoA2mmBGMVGXIrK/tgn+Gl/tY46UFxNiCcDqa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j1Vcfdp39rL/AHaAN5JYkBO6q8+oIDgDNZB1ZMfdNINRhbOePwoA1vtgZD8tRWrZcmsk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avGi5xQBvNGgH+tX8qqSQbs7ZFP4VknVVHYmm/2zt+6nPvQBqC0lByMH6VIqXCjqRWQv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KPFcqjmFG/GgC8YXbPGKbHaNzzVCPxMWzmH/AMeqOTXj2jP/AH1QBcv4THEee9VYW4Ga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pH41BHcHFUB0kM4EeP6VC0wJNYY1CQZHNAv5PWgDY84e9HnD3rH/ALSkH8NKNTk/u0Aa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fnWYupjHzxNTf7Ti/wCeb0AdDFPBJGAQQ1SgW5XByT7Vg216IxvHAPY09tWwd22gDVkh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bnBNVYdajx8wIqyNatcc1ICxxsvrUyg46GoBqsTj5BTTqR5wtAFwDPY0hhU9jVE6lJ6U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4bZT2pn2QelVvt8vpTlv5cUAXoYnPHOKkmh2xMe9Zg1SdWOMVFPq8zRsD1oAy7tCJWOM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ZSvFToxlyW5NQRkxXROwmmgNRikbYLknPpSSgOYuSfmptvfI0mZoHHPpVWTUY57tETeo3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05frTf7SlP8CflQL+bBwiVkBaj5qwu3ByP0rM/tK5A42CmHVLr1WgC5MOT8hqa1lCAgqP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g03+17pBgKtAGw2xv4h+VC27N0kAH0rC/tSbOSq1PDrEg6xjFAGs1oneXn6UqW0A+++a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pqtC+d7sKAL8ggQnbUJZOarE26j5WJ+tMNwg6ZoAs5BzikELtnFVPtqr0pP7TYcCgC4L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71R/tFzS/wBoSVotgLM0GwEZzVVhg0jXbvnNRlyaQGppwz6VsJErD+GuWSeSP7pqQalc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2DZAH5Uy+jlZMAD8q52PWblc5lFTR65M/BlU/hQBoWFmkQONuaLmF2Y/IWHtVKfWmduF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MfBMe36UAOkjYKRs21VW2CkkYzWwdTge2LO8ZfFYo1TfKwVIyPrQBdtIlzzV8xRhegrF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UserFs0Aa6gAGqd2vB4zVJ9ZIzioH1iQ9hQBaWPHapFOBWW2rSgdBUZ1mXJ4oA2I2/fV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1ORmJ6GlN7KxzmgDWvrlgDisGe4fcakknlk6moRbu5oAEuj3FTpJvHBxUP2Buu7H4UmT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ZE/jGKztSuY1z50wFSrPI4PYVk6vam6BBcD61QFZ9RtFJ2zqaSPVbMnmQVRTQWIOHBpg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DoILnT5B/wAfKJ/vU6S4s4+l1E/0rm38PvHy6lx7UR6SB92E0AdEk8Mn3XU0v7v6/Sud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TFjlXpK6/WgDomeMetRlgelYoMwH+tJph+05+WcigDc3H0oDD1xWMjXqjiZW+tPW7u1+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B7H9KAp+v4VRjvnP3oWFXYLhWHIIoAY529qj84f3KtvJER/rMU1fKb/lsKAKvmZ7frQF3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D7ymkjC54I/CgCsID/dNSKrKPumrqpkcE/hULoQerUAVir/3P1pNr/3P1qcg+1MOfagCI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a3eP9aec+1NDEdxQALtHWOnefGvGwflSq6n+Kl2Bs45oArSzowOFH5VTcnJ4H5VfcbP4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KgCoWOOlNwT/AA1oxuj9Y6uQwo/RBQBiIrD+E1IHZf4TW21ugH3RUDxKOwoAzRcMv8Jp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1aMY5phUDPFAEC34J5jIp/2iNhypoKg9qQQKfWgCNnt88q1KfspXo1SrZqx5omtEVTi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1Lbw25znNRfZ855NPihVepNaID4f8aX7aT8R/FkJjHlJqtwqN/wNhXHeOtTXU/sLDJMa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xZ/5Kd4u/wCwlLXnmv8A3Ifx/lWyMjFPSkpx6U2tAGUdjRQehoIG0h6GlpD0NADaXNJ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HpQAm6jNJRQAUUUUABOKbmj1ooAKKKKACiiigApO1LSdjQA2iiigAooooAdHyTT7M7ZX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D/WkUnsWeq/s5SeX8ZvCf+1ehPzBFfoj9nGK/OD4GXH2P4s+EZv7mqW5/wDH6/Rg3XH3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5OTzViCCPs+KzTcq561YguAOM1AGkVQKcS0iSKnWY1T3gc5pQ6tnpQBaMwwRuzVG4fJPN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PBoAi+0L60eevrVM7eaBt7GgC8s+ehq1HMeeayAzDoaessmOtAG3FIM1m+NNL/tTw5d2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vcg1WE0o709LyZOhP4GquNaHU76aZMVaS3U5pHtAakRWWRakVkNOWwznBo/s9h0NADhs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zYd6DZE96AGxyinFgQafHZVL9ioArpzml+XPIqcWjCmtZn1oAgfZg8Co1Kc8VbWxLd6F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YpjpTVK9hV86aMdajNkVzQBV8xQPu0onUAjHNSm0bBqP7K3pQBEW3NTgnvT/ALNz1pRb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OVAetSLCF6mnBFPegB8JCqaeLor0pEt9y8GonhZAcUAW4rksDmniVD1NZqtIMgCmkSe9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oZAOCKyS7470is+OpoA11mUZ5pjyKx61nIzAcmhpODzQBogx7TzVGeVVc4qHzeDzVaViS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NS2txCSckVlgFqfFGQaANVzESeaz7ry/tEXNOP1qncYM8XNAG9by/uz8oP1qG5uDg/uM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6iori4GCOT9KAIPN9qVZCabs96AmO9AFhX+U1XMp5p4fANLCoYnNAEJaoyxrQ+zoRTfsy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SRU0duoqZY0AoAptmnRqamkAGaSMgUANMZx0pnlmp2kwKi82gBvlmjYaf5lAcUAR+WaP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AEQhNPWDFSb1pPNUA0AMMA5phhFPMo9aiaQetAC+SKUQjFQmfHejz/fNAFgRA0ohFVxcU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nycjrVuCAGEis+OclTU1rdHJGaAK5tcOeaUwAUssxDmoHuDk0ASeUoNGFGeag3saTJNA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eq5BpoUnvQBa3Ie9Jlar+WcdaAhHegCwFU96Ao9ar4PrSgsO9AFkLj0pce9QCQjvR5p9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zVbzT60eafWgCYy4m2+2aN3FVFlzeYJ/gqyGGw/SgBA9Lv8AWo/PiT7zKv1o/tC1XrNH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M03zjj7lRf2nbDoyGlF9FJ0YUASCdh/DTluPXio1mj7tmpVELigBHmBFQkk1P5MfrUqw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Zp5Z6tCNM8GnGJe1BZSVmFKZ8DnNXBCB1prQqc8CgCiZAemaBI4HAzVsW6g9BT12qMYF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4pwc+gq4I42pwgjFAFLzWx0FKJW9BV0RoOwpRFGewoAph80HJq55cQ/hFH7rsooAobmGa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D/CKQwr/AHRQBT85jTlkPpVjyf8AZFAjA6qKAIdxNA3etWAF/u0YT0oAhC/SlU7e9TbY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QA1bjbT1vdvagQAjpTTa+lAEq3/tTheg9jVU2jetAiK0AXFvUHrSjUIh1JqntYdhQVIH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cHBqCadMHFVkIHUAfSmyMpzQAq3YGaI7wbyahEPBNNSHDGgC7Jc5qrGwW7V/Q0pXpSh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O+0cVFHFxQUxUgP+0UonzUBcCmedQBZ3selNw2ahEzUvmtigCYJn0pQhX0qsszA8xmpP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8zb6UnnZFQFwTyppyFcdDQBIH56Uu846UgfHagzn0oATdntT1Ckc1CXY9BTd0nYUAWMe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DyigvMehoAt+Uw6mk6d6qBpu5NIXkoAueYBSeaPWqQErdqUQymgCy4Rh1qq9nC+cmnfZ5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WgCIwjn52b8adHFnoGH41M1tFMOJGj/Cn26JbkjzTJ9RQBF5A/vUCFR1arHlRHndQIoh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OHoBI6NUuIR/DmgsAOEoAiO70pNrn+GmvdMueKat+wB4oAVkLdqhayd84OPpTjdMaie6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bo/8vQH/AGyP/wAVV61tvs45dn+tZ3m3HmdWq2kjleTQBdDgVIjjNZ3nHPWkFxjqaANR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DZqi9+ozzRFdq3U0AXBtA4qJGXe2RThdRKDmoo50ndgtAEDuuWwKbG4IORVgQYLEimGI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QlTR5THtSC3J60AMaNCOSKia3jPerItCe9IbEH+KgCkbWPnmojapzzWgbAeppv2AetAG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o9jV/wCw+9AsD2NAGfsk5oiV9xFaIsGGeaaLYLnk5oAqNZb+r4+lRnS0Kn981WpEYHg4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8KAKaaI7Z2TH8aki0i5gJPnVpW0Rwf3tPaLr+8zQBUjluI1xuzVO5uLrPAOK0WRRnBzU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ORytHnyHORV4qKjKqQaAKfmNnk07zePvU9rcE8GopLZgOOaAFWVR3qeGYdjVNYmA6Cpr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WRu1QZanSl161B5+3rQBYjBIJxVq3kKcCs8Xfy4ArR0vM55WgB8+4qTk1V3uoINbM8O1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AVVc7jxQzg5BFPtyFc7qtbYsE7RQBQOMURnFSyyIMgLiq3mLnigCyjUrHOagjfrTyaAG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1q0B8X/GexWH4qeKlVet6X/76UH+teZeKIVW0hbbj58Z/A16/wDG0rF8XfEoYcGaE/nB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uj27R8HzV/8AQWrVHOcGelNpx6U2tUWFIelLSGmQJSHpS0hoAbRRTc0AG6jNJ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ij1ooAKKKKACiiigApOxpaaTQAlFFFABRRRQAqnFEB/0rFIKW3/AOPtT60iztvhw3k+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Nu35SLX6Ry2xO761+aPhGf7Pr+mS/wBy6jb8nWv07fG/24rme5RmpZSZPFXILJ6s+cB2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V/sjAU6O3xVzeGFOSMHmgCm1uarzWrEGtFwRmoZM4NAGFLYsSaYtk4Faj5yaYOnSgCh5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uHr0ox7UAVPLPrQEq1szS+WfSgDtYoV9ac8SgdapRLKPWpWjlK96AHBwhPNKZuOKqNBJ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AJQxPSl+anKNoo82gAQsKeJCKRJRzT/MU0AIJvamM5Y0MwzTcg96AHx55oyRmmIxyeac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TUe5qmRxg5pjSqM80AMBbvSnOKTzAQcGhQWHWgCNhzTMNmpdhzjNPWHJ60ANig3dTU4t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71Bix/FQAzyygODUYVjnNWo4+DzTxF1oAgittwOaDbAZqdVIBqNmOTQBXa3Xnio/JxVk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gNvmo2sie9XFjY9DS+Uw70AUBYMD1pr2e3rWiqN61HJCzZwaAKcUQU9KmC47VLHaleSa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YKnisyaHEkR/262igJas6+j2+V/v0APpO1P4pDjFAEWaN1KwGaTaKAG1JHTQAKevSgCV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pM5pDEWzQAGcetN86kMBFN2mgBxmpY5CajK06MdaAJC2aSkpN9ABuo3imF+aA2RQA/eK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CgB5cUwuKUsMVEX4PFADt4oyKiDk0u73oAdtBoCUgY07rQAoQUoSmhsUoYHvQA9TtU0t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6M7UJoAkmYFqrv1oL5JpCaAHKxo3dqYGAphlAzQBMWFN3gVA1wozzUZu0HWgC0JlHene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HUIRQBpiZDS+anrWX/acQpP7TjPSgDU82OjzI6yv7QjPrT0vkPrQBph0NLuSs9b2P3p4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arPc5BI4q01oNrKCarwRu7gxNtJFakHhq/uIy4uAtAGL/YUf+0KF0GADJyfrWq+i38GQ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k/56D/vmgDDXTLdcgkCnfY7dejCt6W3s5Accf8Bqq1haDPzn8qAMxYIQOopQFX7pq/8A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SGGPPybqAM1gOu6nJIuMbxWoiWrA5hohgszJgwUAUI3QclhTzcRD+MV0SWGn+VkwVXN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YonQ5+YUoZT0bNaUtjY4JUYquLe3jPFAFY+1N2+1a1ubZeoFWh9lYcKKAMAAfSjp3rTn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kezPBoAhJPrQqk80jSBc9RURugPSgCwVGOtIkXJ5q2IICM5NIyQKDhqAI1TA60xgfWka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/wDH+tAAF96UAjvU4toMf64GjyY1zg5oAiC/Q04J/s1IqKKeFX+9igCID/YqSNf9mnhY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8WaAI1j9qXys9qtK8IHWgywigCr9mBz0ppsx6VYM8P8Aeo+0xD+OgCmbQD+CmeUB/Aav/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0PSQGgDO+zJjLKRUUtvEFLbiPwrcsY0urgRkZFa/2O0gbY8AapcrAcKHQcVIqhuldqr6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wWqs1/bXoAiTCJ0c4DN+FClcDmRb5U8VX8vE8YZWwzAV0sckbyONp6dxVe/RIp7MhgMy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HQKajOnuf41reawJQtkGoG0wlC/AFQ3YDF/syRkLRqJB65qtLYm2BeRCPx4rpBZsv7qF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QWuT5ZuFib/b5FTzAcl9KkUe1aOqWJsWZCYpMfxxpt+b0qksx7jFWncBuP8AZb8qVUJ7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u6/lT/Ncjkj8qsCuIW9qaY3H92pW+bq1C2ytzuNAFcg+tKqbu9TNCoHWosKD1oAkWHij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1G17GMjNADmw3GKj3COiK9jLdKuxQQ3I5oAzyxf7tIjOnWr81pHCpK1myzAE4NAE4bjNK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v7Qz96tH/hH/AC/+XmSH/tnuoAorOGFRPKFJzU1xcXdlH5Lp5v8Aupmqn2zy/wDlj+9/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2/wAP50z7THz0/Om/bi3WCP8AKmm5B/5Yp+VAEguox0FK95Hjp+lNaV5B1Kj0BbatQ/J/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H6fpTWvj0VePerlhaxPA7rOGYdsU9biG3uPuUAZ6pPcZ2xMx/wBlSaY9lcoTujZfYgit2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nlbQibfWsS6l8vJ+f/gNAElvpmAZJ7h0Q9ESl/s+KdvLimkZz0DmqwleZCrOUA6Emm211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6OTQBPdaXLH91VH/AFzkzVAQToSCZB9eala/mBOWGf8AYSpYorq7GUkI+tAFXZL/AHz+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+zTYP76bzvwVaz2MsJId8GgBZztBqr55XNSlt+ec0Jbg9aAEEu5Tk1b0U5nbnNNSzjZO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Y5oA0GQ5NNYFVpJJwWOKTzMjmgCMy+1J5vtTiVpDtoATz8dqPtFG1fak2LQAvnj0oEoP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vegBQ4NAbmm+T70oiI70AX7dgRjOaJIN2cVFbb1qyspPBOKAKT2x56VXe3bBwVrSltmd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n5s0ARxW0xJwR+FWFs5MckVHE5UHBxS+e4PElACPAUzmqz7ucGrgkLg5aowVB5oAouGw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RlgI5qLyoOcZoAz1hZm61I1q23rVlY4w3BqU+WB60AZ62+BzVyztM84qaN4gD8uau2ss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xBM8CspwpPQVvaoYmPQ1lmCM84NAEMVtkZ7VradIsCH1qoqjyyBxUkGAh5oAuyzNKDzV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nNSIFx1oAomExgk0iZPUVcliDDIPFR7Qq4HWgCGa18xOBzVaPTZNxyK1LY7fvGrqoso4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0qNxtGDW9OqohFYl1H5jEg0AQZNJlvSl8or3o5FUgPlf43aUJfiv4gYj7wt2/wDICD+l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SI8cBZV/qK9++NQCfE7Vz/egtT/5C/8ArV458S4l/wCEcLd/NT+tCl71jnPJz0ptOPSm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aaTTIHU00maQmgBDSUUUAFFFFACbqN1JRQAu6jdSUUAFFFFABRRRQAUUU0mgAJp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0NFv/AMfKfWjsaLb/AI+Y/rSLOi0Q7by3PpKp/Wv1EsmEsEEmfvRKf/Ha/LmzPkyRt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LtE1Hdo2nvn71tGf/HRXM9yjYLc9KlhNZovlPU1NFfLzg1mBp7gO9OScDvWW14TTRcsR3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XlmwDWYbpz3qCS5fB5oAuvJzSoeDWR9pbJ5qzDMx6mgC9t5pQKhVyRSFm9aALKjjrTgB6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J5zetAHbfbFSk/tRQMVhSXZINRC7GeTQBty6kOcCof7T5rKNypB5pn2hfWgDY/tKnx3it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9PWXb3oA30lVh1p24etYqXWO9Sre470AX5pcZqsJ2yaga73nrUsTAg0AWIpTk1MX+XrV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g80ATvKRnmqplJJ5pcqc5NRsqc80ATI5xwatQuxFU4dmOtX7faqEmgBuSDyaQzHPBpN4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QAL5jdDUiRyAZJqRXRBxUckxOcUASpKyKeaT7YwzVYMxFKJMA0AWVvGOeKikvCM8VEJC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aAHHUCc8U37SSOtNaFcUww5HBoAlW9dehpy35J5NVhAR3pfIHegDSiuVKnmoJbzaxwar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DnBoA0RetjrxSLchicmqQfjpSxsMmgC4tz89Ur253zWy/wDTQ1MrqGqvOoNxbn/bNAFx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VaLAjGKYYlxnFAEIy4xnmpY7d8ZzRGiqasCRQMZoArGM5xVy1tVZeTUOFY9anikRB96g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x1AbkdqaLlhQBYltkwcVRktjk4FTG9IHIqM6gP7tAEJtmwaasLLTpLzjgVVe9kB4FAFo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VXW7kbOTS+YTzuFAEuAO1MLAfwmo2nx1aomukGfnoAm3+xpN1VTfRjvmojqS84FAF1pc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Cw4FRNO3NAF3z/anpKprLMjHOKTMnvQBsq6+tRPeIjYzWWkkozljVaQszk5oA2WvVPem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SKFYqSaANf7VimtekCsv7URUcl5jNAGg1+2TTDfNWS18QTxTftx9KANN7tyDzUDXUhzV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QBb3s2cmgLnqapi+U09bgMOtAFrao70h2iqxnX1pDOKALI21IoU9qpCcVItwMd6ALZQ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0/YVLDcSsOlAF7bxTeR3qJHc9aeMn3oA6zRwi3NuJPkOzvW1IEbzczjb6ZrkNQ1BUubc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w7HCZYHvmswOn+2W9nC6q24kVnWcxCOx5GKoW91FHGTIMn0qBbzbuwcA9qQGvJMMdarG6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c81CXJ71YG0jhuQaQ3G0HJ6VR0+QBzubinFYnlb58CqAsLejPWpluRnOayjhcnNR/atp4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cOarNduSf3hrNN9Jg4Iqsb2Qk5IoA2PtDMfvGhpWz941lpdHaeaBdsQcGgDVWZv7xqQX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02TzU6Tlic0AdNaX63JG9ulTjV0iWWMDIPeua+1QoDtJU+9Ed1wSDuzQBe1S5jlCYODWf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zdRMPm4IqOGfB+VqANs3QCFcVSaU7qarmTk0hClutAE7J5qdKrhvKO0inLdCMkZzVeeU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ljkCrqn5apaarFSWq4UyaCxwRj0NSCJ8dKbGjKOtTCdlGMUAQtC7d6fGyohB6+1XrO3S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VltfLkZY8t9akCuuxyf3jCkG2InaSR9ae1pIqlilQRxebkYP50AClmJ+YGnYl7AGnxW6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lz5ecR5qgGkSAZIqSGRgelQf2iH/hqaGVW7UAPt7yS3uty1Y/tS5knLZNUHbaxNLBd7X6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mhYyMc571HaN5cL4OdtLeSxiOIYxu5qp50cRKhutCVgNGGdAzHPJxVPUpG861b0lBqOR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fMEGTnBBqgN+PXGlJTGKR9QCgqzVjSzoJMpS2YFzdYY8VAGtHrEcGcHJ9KP7YQtujOx+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e68xTz2FVXvY55d+7Ye4qeUDT1vUPNkO1s/NmqDXHlR5Jpv2A3ql0fOKz7yY2hKyHpVA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AxyDV22lluQsKyAKT1Nc7K7Q4aTcPMHyirWl6r50awBQGQ9asDVlvvs5I8vzKauqFlcb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KmJifWP5qrajc/Z8/wDfaf3ttUBa/tB8EZqu92xJw1Zf2/PtQtypOc0AaL3Mm081VNwx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daru2STQBpW8h5rUsL1UODXKLeSqpxSRahchjgUAdtdXQW3kPWueaYsetXLjUbc6VNN/y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71z/9qJ/dNAHa+DZmnEoAwcnmtO7tr5CDG/mjHSuf8B3YeWQA9zxXZXl5HDEpY+UcdaAO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cAg1lzocb1fiutms0uYZmlXLAcGubtrHcsu4fKDxQBSSNycluKnZgVwBz61WvHaF+Pu0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BqmX/QlT79UD3qG1vH84xrMYo/72zdVm2vIv32f7lAEVtccn99Vq2/0jzvK2k1hxnb0r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9d3+9/3zQB0eg3lpFA9tesIQRzz3rn9VvLZLpxGzMqHgg9RVS40+5vF+SN5Nn32K45qr9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eoPpQBP/AGnb/wC3+dTC5/0aL9z/AKzdUH9n3PP3If8Arom2uik0r/QrJP7rlqAMGteE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5+zeXGm7ydip/wACqe7EhtPK7elAFaS/Z85FZd1Ijsdy5qWSGZQcjFZ0qFmOSaALsDW5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jYrMgtifu5NWlt7gD5Y8igC6iIo+U5p0AAdsf561HHYSOPnbA9BUdpb+Rdgbv71AFzHX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xRT8UmKAI91G8VLsz6UeWKAIfNFJ5oqby19KTy0/u0ARectAmHapNielJsT0oAcl4Vzx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PjCc1IiRseVH40ARLq5IIxmoJLwNn5DWxHa25QnCg1RuIYlJ20AUFuCc4WmlyT0q3DtD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PuigCikoQHIpftCH+GrSBWzkClKRrnigCr58f9w0m9CD8pqfKj+GpE2kH5aAM75M9DQ0i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UnlgnoKAKK3W1eIifwqWHUTz+6NXfKwp4FQqpDGgChdXJkY/IarGUgfcNbLQbh2qvJDg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VUPy5NLBOJM/Iav2tqpQ7lFWY7NEGQBQBRiRQD8uKYyjJxWr5abTwKrm2GSe1AFAliMD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nkgKcVA8UhBFAFdP3jYxitGCMRL1qrFbuuTSsXORmgCyoSWTBovdJWRMjrUNqpEgJNaU0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EKaIaviAU4W4oA+XvjtD5PxPvP8Aa06zb8zNXkXxAP8AxSV7/wBs/wD0Ytex/tG/6N8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t+k1xXivjqXd4YvR7J/6GKlfGc55IelNpx6U2u9FjaaadTTTIEppp1NNACUUm6jdQAt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UUUAFFFFABRSZpM0ALTaM0UAFFFFABRRmm5oAXdRuptFADi3BpITi5i/wB6kPQ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L1J7Fm9E3HPqK/Qzwfe7/Cej/8AXjB/6AK/PAHFfevw/uzL4I0KQnlrGD/0AVzFHVNO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yo4rI8wuetaFpHxyazA04rot1qfzvlOKopF71YVggOTQA5ZvLJzTHnVs0oRJc5fH40x4F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XrUsEwzjk1CtuWONwH41agtTFzkGgCysntUgO7mhSMdKeoX2oAj8vdTTCeamLKvemm5Q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FVpGIzUkCZpZ1wtAFYOT3pS5Heo8nNLsLUATRzY71Is5NQpbml2lTQBciLMKl8tsVXtp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oAaisDVuF9vWqglB70hmA6GgDRJ30gTg8Vm/aiufmoW8c5w1AF859KcsZbtWeJ5Cc5q7b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9v321fXCLjbVO3uSvUU+W+2r0oAlUqX+7U6qGPSsxL4hulSrqRB6UAaJhGKZtVc5qsdRZ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E5oA008sqeaTZER1FY5keNSSeKhOpqgOTQBuKkfODTGjXnBrIh1WI55qX+0I/U0AWLgg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TJLyNu9Oi2OM0ASpeqn3qf8AbomBxVSWOMZzUcaxc8mgCae4BB2mqH2kq5q2UQjg1H5C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pyzg5pnkJ6UzycE4oAlSYl6nRi08A/2jVREdTSh3S4hOe5oA3PJIGajd9oqo97IBioGm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r1pv2yOs1wwzmlib1oAuveJ2quZd+cVE5HOKIjmgCy2ouo6VAdWfniiYYU8VQebaTxQB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tBj3rPM5PQUBmINAGj9uekN4fSs0O3rTw/HWgC210TTBIzH7xqsrc1YjB9KAHFCw+8ah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H3aacnPFAGeY2HrTNpFaBiJpPs9AFIbh3pjOw9a0RbgVFJbjJ4oAsac1tbRGa4wVHbFM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AiH+xWddW8jyhFBMfpmr9tAsEe3YR/wKgCjcSuCcVErOeSK0vs24+tKbYL2oAy1nIfBq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BmJpp04E9aAIhIjCkZFYVbTTlWhoFWgDLeFRmmBVFaLQq2aVLFDyaAMqSPAPFVwmTiuh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7MQHNAGWtqCM1G0ZU+1bq2iqKQ2aHtQBhDH1pQpPRTW4LBB0UUos8dBQBRs4VkHzLVoR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bUjOBVy3tm5+XNAGWkSsf9TWha2ikf6vFWGtmU8rU0TFB0oAgNih7YphsE9au+d/s0CU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1X7ZbIORt6mrbW5toflbIxUOtqGuIAzbPlp9re29rEUZvNyO9ZAQTb0QFfmJqkGnZiSD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ljAzUhsDbr5jH7xoAzgZcfc/Wg+bGWJTt3NX7e1+2yOiZV1Q7cVnW9ys4Pm1YEaysD96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PIJ+7inPb25XO8iqAja8Mg9KdC4H3uajMCHIRs1GcxcGgC7FJbmWVmUbQvy/MRzVQ96i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SBSDcoNOt03Eii6Rk6UARxysrGrEN5sPPSobaFnPNW3swF6UAWBNBdKeNppEYQNxyKrjT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oYsVI5FAEN2wdye1RxXYQcDOKS8t2U8tjNUohMA+xcmgDo7W7/d8rT5LxFH3ay0vJAMb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xsoAuiaF03YxUkNxARgsAaoyRsoKkYqKO03N3FAG3FNGoOGqRZwc/NWWttsXg1JFER3o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5pWYZ+9VWIER8VHHazSsSCcUAbEOovHkKENSW12WkLSlQPaoYdgXLRpVq3urXBBtwTUg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CBmxWLFchJGxEMfWm6hAs4OxmiB9Ky4NKIc/6TI340AbEksaZ+fP4VSmnDZxn8qc+mKu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Y5Is/OTVAOtbL7Q21Joo2/6aVo3mlNZ2ny3IeQ/3OlVINGuLiH7UChiHr1pJrdplwkhU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3/E1SQxSYJY1I1vIp+/mpYkIByakCsz7aia5q28G7NQtZZzQBB9oB6mpI5gckNSfYV7k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gBTduGOW6VHHrZtZSwfBqsZAWO6q00UbgkdaAJbnX4pnySh/Cn2+rQnP3PyrKFqMdB+V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lVAbtr4gRFZFkC/QVNLqUE1sfNjE1YcNrI7N90L9KsjMCkBA/wCNSBMI0jtnu4bff/cj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1Uxcdf3PlVIrls5Tb+NQvyTxQBIL6YWuBIgkH8WKr/2jdfc3q/4bqTpTw4PFUBDvz2x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Dmra2WUzQBRW528Ypxl3CpDbqG6U/wAkY4FAFdTnrViLbjpSC3JPFTxWj+lAD7nTImgM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sOS3wT0P0rZeDAmBi/erWcLeUnmgDU8KbLW8D+aF5r0GS7spY/nkDsB615tYabMrM2Dj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5iWV5iob3oA6MXH2i2/czR5/391cR59yLubcjtN83QL96uo8F6OYEmuZDkb2SP8A3Q1T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fUg0Acwuj3Nz80yxoPST71W7HSlsJN2bS5lHKpLuAH5VU8yRupp8LsHJJ7d6ANiO6s3n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eZQv5/erP1ey/dSzDT4bXy/vBbvf/Os+b/W7+9A5oArW1tNcCb/V/uv+AtWqI/tmoRfZ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qYqSLfH/AMtpP++qANnW4L69K7o0iH/TI1QtLKS2v1Z7KS5x3NVZGc/duJAR6Gp7a8vI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AOtGqn/WzaPBL/102yt+OajfUdOnkiuJrOZTDxiIqork3kmkkLSTSNn3rqra2h/s7/gF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L7rKyuc5+eSVw5/AUoWFZ/Nm8yaHYv8A6DUElukecU9LuYwFO2AP0oAr3FuhB6/jWa0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ukVFOAayHmG44FADYyo4EeKtIhYccVU82pEuNo60AWeRVJc/bB/wL+RqyLoEVTFyPtY/4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w/iqMuw71Gt07H7oqRQ7j7ooAbvf1o3vUgic9BR5L0AReZIKPOkFSeS/rSGFqAIzcv600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k+yZoAj+1Gk+1kVJ9hzSjTj2NADIr3celTfaQFqNdNKdDSiw3dWoAfHIXyNxH40rIMHM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eSTSSpgEKRQBWheNWwSTVlgjDiqkdq7P2qSa2m24BxQBYjhLA7TT1tODuYVQhtLoZO6p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zw4PFKFYDtULmUfwmonkmHY0AWwrH0poypptsxK/MaV+vBoAm83jpUZfJ6VEkpzVhcEd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MSSeatlF2mqpUbjQBNb52nJqZS2MVWQFgcVKjEDGaAJSoCnJ5pqAMCM0JZyStntV+OwC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CRUDylcitMERgg1lXP7yQ4oAUSnbRHGrk81EBgYqxaQ7uc0APWEJzUFxLgEVfMeBVKaD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KvSm+SFp+MUAfLn7UtvL/wALG0gjp/ZQ/wDRz/414Z4ziePw5ekngLX0L+1Mm3xt4ef+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f/iq8K8Vw+d4X1b/AGYGb8qlfGYWPHD0ptOPSm13oobTTTqaaZAlNNOppoAZ60Ue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E0tNPU0AJRRRQAUUUUAFBopDQAlJRRQAUUUUAB6GmpxMh9GFO7Gm9x9RSHc3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gZ+Gnhv3so/618PKM8V9tfBWTzfhh4d9rbb+TtWDLR2EcRVuDWtZnC81ViRc1owRBlrE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axB71MsA3c1YS03DigDNN2sRw2RQbkMp2ZrR/sZZTmQcVL/ZcUaEIOaAMEJO7ZLkCrKS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neAoxBoMYjHFACJPN/eNTLNN6moo8g9KtRuB2oAYJJO+aAT3qXeG7U0oW6UAaURxmiQ5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MkUAQogJqdIlxTBGRmnAEd6AHhBQIQ1M5p8bkGgCeK1p5gxToJciputAFTYtOFsGHerQ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BlzWTc4qJLaQGtloiaFhxQBBZwkHkVpBl24NQKu2n4J7UALuWmttNOEZx0pCAKAGgA/w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wBfU04EDoTQA/wAoCkHFJvpysPSgBVNBVT/DTgy+lBNAEfkx/wB0UeTF/wA8xTtpPejy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X/PMVIqRr/BTSp9aYVb1NAExWI/wUzyov7gqLDDuadhsdTQArRxj+GmYTP3RSOTg81Du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w6CkNuPSmRyY71IJwB1oAYYcHpVeZQLy1Hruq59pBrM1G52XdofTdQBsSXaQKcIv402C/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VjSainIZA1MGohf9WgWgDYlntmzlCPpVWWa26DzPwrPjllkblfyq0bdmTIVs+1AEkaxb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bpnGwH61BBbXB42Nj3rQg09iOUH4mgCncOC20KNtQvFHjtV+e3CKy4GazTbuCec0ALFbx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uq8R5qsLaQjhiKabaZeshNACtFDn7oppSEfwUixNnnJqZYfUUAMQIOi1ZibavGKj8oD+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00jP1NQlyg+XrUhicikgjO4h6ACESS5ywpJYyue9WPsxY/ITUrWkmz1oAy8le9PQo3VhW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uBFE2kQRfdBP1oAy9kX96gLGOjVe+wR/3aBYxj+H9aAKqgn7ppws5H5Bq0toB0GKkSB1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8jrT1tkHWrYRh1OaMJnkE0AUZIVWo/JDA4XNaLBW6LQkeOgoAzI7As2dtT/YyB0xWguV7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i0B6mlFkpzzU2xgTSEMM0ARjT1I60h09f71P3MopDI3pQAhsgAeaZ9lA71IZCaQEn1oA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kA71XRsVIkmKALZXIoSIGoPObFOSQnNAEzW6mhLZKjLGnIT60AZ3iW2DahYxgctGD+tW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NTfEsqwa1pue8K/+hVJLqcizYU8ZH9ajoA21tJLPTprf/lrI61Um81yYH+SL/npWp9oX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/rppJf40j+6u6skwKn/IP0+bY+/zP/QawLYxc/LWrdWVztmkEiyiMb+vRf7tZqyyMMlE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gtnANWrXTnnQneB9ai82RYWAQH3qkhuHQ/vSlWBektmtWJLCqdxMWPBFLfwSNADvP51nw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CXDhiKfH5jNmoDIsbn5Ca1tOmhkt2JjPHegCJEI5BxTzM+eaabiMOQoJokfK5A4oAntw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WSIjIOKyLV05BHNXFYoh2nFAF2W58yNV/u1Xd8q3vUMIbzgCfvUXZ8pmFADJUDjmoYLZ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EuApNAFxLIMOtTwD7OeKrJd8cU1rwCgC9Im87sURQMxJApIb1Gsi3eprG63wk0ANMbDr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eajzigssxDCVatJQmcms7zdopouyueaAOli0t7u2MkHzj2rLmWS1kKshB966fTrkRWie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iO5aTYSmwk9aAM9nJSooGO81D52FpsE2ZCO9AHQR26m3ZsDI96yJw4Y1ca6W5u4Y4xgd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f88pFj+vy5oAzMtU0CSSAis/7U9X9MuCSc0ARwpNcTCNASTU0ttJbsVc4IrqrGwjhCzR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MrycAUAU9OtvtlyYQ+z5Gf8AIZNVPtFPtLna8rL/AHGH5iuo0CMxacsUpXP8H+7QBzUN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/wB0ZrPvvuKB97eK9GtoLey/dKBHu7CvPb5Ej1eRE/1a3Dgf99GgDI+zS7jkUxreQZrt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eGFjGsH7xIkyWPzVb8YTw3Oh2bRwyxCSQ8OuDQB5uYZFB4pkIk3niteNTIDxR5GxqCCr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k8GtS2hLZ4p7RbCeKAMb7PL70fZpT2NauPak65wKC4mQ9jJRHYtzk1pyK/pRGhwcigCG2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0q/a2u3CeYSSahU+Wv3TVnSE+0anEuDzQA2WzhDndyaYLa3Hc1Jd/8fM/41JeW32e3i/9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pVJxWx4WtUm1MO8ioEU/Kx+9msdD9fxFXbD/WP/uGgDY8RJbTvcyQ7VmIbzMfx1yJiAP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T+WfLXgmskPu/wDr0AX4LsiHy+nvUr3M0MBRJcI1VIYGnG1OWqYxT7fL8rO2gDqvBE7N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Wxq8MTWTMygkVk+Fo1tFfcm3gb/94V5J+0l+0rYfDHwXemx8ubUJt0CfxbW7/wAxTA7P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kUs6xyPGGRAPvev9K4fVvjBoGjyxRyXKvJI20BGzivzV8dfHTxP4s1+LUZ9UuBPAmyAr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VuvHetXwUXF/JLtYspbkgnqRVcoH6MX37VPhK71G3h066WWWTbv3v5f8AvL8392ud1X9s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aPfSf6FFv/dqW3tuxtX3/wAK/PKS8knYs7F2Pc1GZmHenygfozcftqeEdOuLfzo7jyZ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24yPlr1H4e/GLwz8R9PjvdNvG2PmRYrgbGVfevyU+0irtp4l1CwTZbahcW6f3YpWUfpRy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DdHIjL6q2alnjMFfnr8PP2x9b8NvpFk8RGkW0ccD/Md7qPf5q+9fD2vx+ItDtb0KY3lj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3d6nlAu+afWuq0G6E9sY2PK/yrlK6LSUMNqCOGakBautOiGdgxWe1hMM7K0CZD3oXeOt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q4xWbJlWJzXS31uHRj3rl7liJGX0oAepLd6eEyKrxsasIeDQAIuCargf6TVsD5aqHiag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TJhP42qv5pHpSeefUUAXRckd6cLod6oiXPcUeZz1FAGgLhe4NBuEqh5nuKaXPrQBeNyn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3UoYelAF77Yg6Ufbl9qpb19KXenpQBc/tCP1pPtsXdxVPbGe1J5cNAHS20cZQd6yrlgk8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8sHNZl/dItxJ9aALFvKpkAzVu6YBhzWPazqZl9Ku3s65HNAE0cwUnmlEoKMc1mCbLHmr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D/tRHyg07zPNQqTVBbmFiTk1HJcpzgmgDXhtEb+KoZYxFIVzmqtrc4BO40wz+dITu5oA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2s2KppOoQgtUf2jYchjQBpTARjrVEMMmoJbwyg/OaiWX5ThsmgC7G+M81OnNZccxB5Oa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Zufs+3cKo3O43ON1JYSA8bjUMxU6gBuoAkl3RfeaqZk3SNip9SIY8E1nRPsZs0AXI4y4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jtCzE46VqQohj+Yc0AZq3jDOTTxdK45xU76bG+cGoH0ojO05oAjMi5PIo8xfWq2wZxmj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piz+3+JfCmOR9kvP/Q4K8R8V6aLLwtreT/y5Tf8AoJr3n4/Yj8TeFQOc2t7/AOhQV5F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8f8APlN/6AaIr3iLHzOelNpSeaaTxXWZCU00tIasBp6U2nHpTaAG0UUUAFFFFABRRRQA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aetFFABRRRQAU09TTqaepoIEooooAKKKKACiiigBR3qOTg/lUg71FJ1/KkWdLDya+zfg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f3TIP/Hq+MrbqK+wP2cJjJ8MbH/ZkkH/AI9WEjRHqcYKmrcUmR1rOM+3uKlhuh65rEZq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uFUVz/2tfepI7+JQclqAOoWUOp4quz9ax4dZiwQN1KdTRs4zQBLdSjfTGYMtUZbje3Wp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PWn71qoGH94UpYY+8KALAlUU9Z1rPJH94Uqn/aFAHRxxbaeScGqgvuOlIb72oAsHJo2m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aALSp1qRIxVWORjmpPNZaAL0QC1MrjpmskXZB5qVLzPWgDUDjHWmGTB4NU/tS461Ebnn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aLqQVVSc460vnGgC2L1h1FSxah6iqAckVLAy55oA1FvAw6VG8u7PFNWSML2qNpk7GgBw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5y+1HnL60AWDJTd5quZh/epv2jH8VAFoO1G9vWqv2r/ao+1e9AFnzG/vUea/9+q32kUh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T/FS7j/erPN314pn272oA0if9qmFjk/NVJbwn+Gni4yOlAE5c4600c96rPOcdKjFyQaA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+tV47o4qTz80AWIWxWdqqeZcxH0zVoS4/KmsnnXUNAFMB5gf3YqF4XjP3BW9BbIv8Jp0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ZdnIAfmAFaZlATiQiiLSApzipZrcImAnNAFU3D7SFdiaak0+eVJH1p6wumSENSRyjOCj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/cKQIit94mrD2xkB25FVvsjoTkmgBwOOi5/GlE2B/qc/jT47N37ZqwNMcj7pP40AURNu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9qcbIg+lKtuV6tQA/wCxjHXNKLRcd6ljCIPmerCzwKvJzQBTS0Ge9TPZRFe4NTC8jVTh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ykCgAjiihB5qa3KMe9RkRMM805JhH91c0AbIlgzlV2VnXUaPIxzgU8O1wnmEbcVXuJle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BnmmLt55qtJnmqzlx3oA0yABwRTCGzwwqgpc9zUihz3NAFtc9zmnK64xjNVBDIejGnLa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aPMA9KbBblhyaV7cDPOaAFaRQp5qv5wz1pJCq5oh2nPegB3mZpN1J5i88U0yrQApYVEz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0AL5ooEoNN8sUojAoAA/WgSYoVAM80m1aAF+0e1SxTZqAqKcny54oAuBs1JGvvVLzCKc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JrWn7hwIF/8AQqmW2jnc7WHUf1rL124abVLQd/JX/wBCphjuIWBRjgkf1qQNu0h2yvEz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N25xsArKtfPiLT7yM0+F5JAxxuJ70rIB+pSREMACazUCMmNpq4YDNIQciopLZYnIDGpA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ZC5AFWntWVCQaqRwOWPGasCK4fEQBY1XjliVs5qZ7N5ZGDA0z+zkA5BqgGmRZW4q7au0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cgGQWp8enl5AA7YoAsRuWbnAoNxGMhnGacNMIbC/NSvoUpUvs4oAhSWNWyHFX/tEflfe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iBxV0WO9cLGBQBWtpt0zEdhUF7cEuec1JJEkf+qRUb+Jl70q6Mbz5i7D6NigDN+0FVOa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ahpptZzGGY/Vqgt7RhNgGgDaW9jIxtqKSaNs/LTRYSKOlRvBIueKAJ45cRlRkCtGwg+cf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cirf9szRdaAN3ZjI+b8aYYXznOKxLfW7n7QZd0lWhr19cb/mk30FXNZpYEiKnczfSq5C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9fFcMGI9cVK2PIyTKT6CgZ0b6zAtkqljCEH/AAI1jz6xFcfxsfrWTfXM131838apfZ5P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sgyDkUy3/eXaj/bWs61jZU531fsWW3kDeV5uGB+agDuYNFtoZI34WRG3Z9ar+MreODT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l9adrUzrNZcFYzLjI71H42gVdOh8zOZGAVfWgDiFv4yPvY/GtLQpRPcbd2R9aqR6Zboo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NnY2yh/L2GgC1balqsbLbqFZVGA2yrN/pF75UdwRHcSHqm2tS0v4RpUsqxNujPPNciuv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KIHgZoAl8K6ZFqerXdvcu8aIjsSozjFaB1GzsURLeZ5okGEdxgtXFXmrPd3r3asYWkJJ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ICSCxPc0AdtYeLI4ZpZSuDzgVysBaa8t488vKq/marJPGQRk0AqbiH/rrH/6FQB139o/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uo41gf8AL5qs+M9WW7ltoIZvOCrkfjWDqEC/2jd/9dW/9CqEQKDx1oAYuIx0pN+alKnb0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PbS7RUkh3gkVDHGNvWpBtVSM80AQowfd7U2I8kU9I/LVzUumQCbUYUPRqCyLFMr0v+yI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xJ4cOmSI9spaE+nagDFrQ0G7XTL2Od1ygPNZ9WYeB7UAT69a28OrxrC/7i5VZP8Ac3da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OkRw6FQp/vYNZF0z3Fxl16EKP6V1F1AZPCpleLEkQAz+NAHJwhi6qf4sVv2ujOn3lrFg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sUAc7rN59n+yWk3+quH2PJ/cWuWubeOO5mSN9yq2BXd+ItP+2admMZdDmuCoAt6B5v26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gLp6BmOBzXGeEzEdQG485rvqAPEv2gvjDD8C9FtNRhhjvPM3JPb+ftn2/wB5fWvzF+NP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5qyu8bEuwTgSH+9jsa9+/4KDfGia9+I914NtII449JjijmnBZZHcgkr/dxzXxe53upPaq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gRUax1NHHXVb3TIAaXyi4qeKEEVMke2psV7xR8nb2pVGDV1os54qIwVdiRF6V7l8Mv2t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bFpU1qyjAEcVw3zL/AMCrwwQsPpS9KlotM/Xv4ZeOrP4neBdL8R2UTw292mdj9VbuK9K0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fmb+w98Tb3wv8S4NEm1DytC1jCvFMRs8/opX3/3a/Ta2/wBH05v+uZrCSKLYsGIpy6cT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+9NJRNqE6fuRcygfVttZgdberDBBK63trNt/gSUEn8K424y0jNS23Slm70ANhNWoxkGs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HFAFlFyrD0FZ63AaXn6VbjlJEnPas23UG6XPc0ATsOTzSAfjU7WQz980gsgP4jQBGEFL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Iml+yg/xUAMEqAUn2hBTzZL/AHqb9gX1NADDdJ6Un2hT2p/2FeeTTfsajoTQACcHtThK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9acIsetAADmijGKXBoA1LWRIrcZNZl9iR2K85qytq8sIxTXg8hfmoApQowcGprncxpycn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aBSzVr2ifusZrMgUhjV61c5IoAotBscrxUaxkkjirUkZVzkUxAFJ4oALZismzAwanWAC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OHy1omJC445oAy722MK5XFV4VLHBra1KIJCDjNUIlVsfLQA6TTkEJbIzis5Y9uea27uF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MA5FADFQ1KoOKVQDninoooA1LCL92OKlawQybu9OtH/d1PvFAFSa3V1K4NQw2qwEkA1q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TmgCoB1wKcuat7R6UYA7UAViWFOTc1PfFPgA5oA5y5BS8kX0NM5wauakgXUZKhAGDQB47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D/fvR/47D/hXl2sWy3WiahAwyr28gI9tpr1/46x5i8Kn/p6uB+cX/wBavNprQSW8qEcO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A+L7U/6PF/uCn5qO1/494v8AcFPrpSOcO1NzSnoabTAQ9KSlPSkoAKKKKACiiigAoopp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FABRRRQAU09TTqaepoIEooooAKKKKACiiigBR3qOYcmpF61HNSLOmte1fWv7MQz8N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/wBBr5JsG3Rxt6gGvrn9lT/SPh9qA/553x/9BFYSNEepTWKMCRnNQx2WxuGNapgYZyar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RyvBzTXtJxnC5q/ZJkVbf5R0oAwVhnXOVoHmjPy1sYz1FBiXnigDHLSDtR9qkHrWi6ou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oLqX1/Sn/aZcfe/8dqwHQf8A6qUzJQBU+0y5+9/47T1uJMfe/wDHakNxGO9Kt1GO4oA6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Smr4hznmkMJFAFBbAZp4swtWgpBqREz1oAgiiCjpUhjBHSrUcAIp/wBnXFAGW1uuelAgU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arlOcUARixVuj0g0xmPDVYS3P96rEMbDvQBUXS5VHWmmykU9a1QXVetRMCTQBQ+zuBT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gIXrQBntFMB1NRiOb1NaTSjBqEye1AFUW8p/ipwt5R3zUpmP92m/aSP4TQA0QyjtmnLF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ho+1H3oAesEh/hFSLayEfdAqv9sI9aPtj9iaALP2J8dRQLNu5FVftcnqab9pk9TQBe8g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Padm9aFkI60AWnaNT2pUnjweKoSNuzSRHFAF3zR2TNBmAH+rquJfelEme9AEq3GWx5eK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tSRoJOooAlspSXPyinI5/tQfKPuGnWiRhj8pqMPGNVHyn7hoA3la2CndIFNOgltATmbf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vHrUUMLhj+52mgDr7O1WWM8ZHrVC+tDExyCE9abpuqmG2O77g74pl5rsd3GYwBt9cUAV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ZiOU21EC4B8p931pu92z5j4+lAEN3qJgJVI3kb0UUW+tO6bWtWB9zinNjPDE038aAJba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TvzWxPbTqAYnHvmsbT18qckEsT2rW+0vI/lGMr70AZDXUryHOKeCSck06W1AlOKj+zuC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4elOWAgHNH2c84oAiknAU4FEM4IPBp/2ckc1JBEqjnFADPNyOBU0LnaeKkGwelT27Dti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2tlV96JZonT5FP1q79nt50JuJwoHYVXuJIUgKQkMnrQBT3L6Ubl9Khw1KFagBxZf7gpu8d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pu2gBQ0nYgCjfKOrA0ghXvmk2hTwpoAvxkbDxUJI3GlikIQ8VA0pDHIoAgmOSaSFtuai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aAJjjmmGojc47VGbr2oAsjFBYYqsLr2oMxPagCYv70gfPeq/mk9qQOR2oAtDJ705Yyec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ckdqALSJ1p6xc+lU1u+ehqcXQ2E4NAEzrkU6IBepxVEXu4kYo+24OME0AQ68wttVt06h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okiiP1rJ1Rll1mMychUUD9a6GDR3Kjyjy/SpAzS0c9gBMgjP+yahsooEDATzj6GtO40C9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CbC5QqrQIh+tAFIW/kFm812B7mqiWVxcMfLXzBnvWo6OTtONw7VABNCTuYRKfQ0AVDZ3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A4C9qqi1uhLJmQpHn7lbtixRnkhulyOu+kU2st0A0oaZ/TpQBheRKpPNN8uSulaxhKMQ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zVAZflv0yKlgSVZAeCPpV1rZd5CjNWorOXGVhz70AVIIZXzmlfKdTWjPHNYg+ZbLL/uH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5p/m2EUAR2pzNt/hNXNRU2qKsfINQ29qY0cfxChbncfLk5PagDNuYvL+Uc5q9bMYYcbM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jFSSxBSBuHSpQHO6xEWn3lcZqC2IRgfStbWVGFxzWfBFuJ4qgNy8V1yBHis5ztbkVoxP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4U7ogT61IGUrbQdpqsyR78uAa0pAHJ/dhaz3j2yHIyKAHI8IHIIHsKlWe2HQt+VV/LY9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qfyqgJ5tRid9kQbce5pLiaWyj3yEOD2zVG9NzC2Noz6gUyO3ubtfmVpBQBP9vWTnpSrd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4IIp0cR7UDLovCK2vCspu72GIiP+L/aaubEZrRXTrvTgl3F+6lpjR3N5bXdxn/njvqj4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sh+yWu8e7bq5U6jqNwMtcyfhmmx3ZVz53mSH1OaBmhFctcgIkjzJ6mtOARqu1wfxrHOoy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tLHrAZdpR3kpAddaahYJZXUUdxkuuQCa5e5Q3FhcONqrGM/WoYyA3zw+Vu4GKiukbyZd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jcpXFJlfSnmNR0FIFHYUALEoDBiOKsQuBdwMRkedH/6FSwxg2pl/hBxTWdVeNv4RIh/8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PI56sxJ/PNRbjWv4quJtK8XTTQzfwK6fJ9xCv3a5/U9YknJMjKT/ANcwv8qALJl461CZ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I/WnfaTQBqwOMfMcVP5W8HY1UbRhKnJokdofuNQBcKMFIJzV7w7B9o1aBf7prN0+M3Gd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D2oA7me7ZOjCsG+tp7fRruWefzoR/30/wDlqxPscP8Az2qs9gM/66OgCgl3uHQj61pW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6YLOJR8zr+Bp7pGLf5Zv1oApXHnG49a6T7TLPo+rJNKdkjp5Ikk+btWCI8/8tK0fs6f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4NdZ4c8RWlnpqw3fyS7v7m5dtcvgUCgDu9Rvbe40642XMf8Aq2/ixXm32ph61Yn6msh5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AzdxwX6M3yYPJNeiQalayOoS5RsnnBrzXwmyzXU/nKJMLxmus0uzgEq5RRmgD8c/j740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X+IZ4jA17qMjLHu3bUX5UGfoBXARp3NXdZQx6lfKeq3EgP8A321WLK1Z14QNW0NgC1sR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TC5+WEt9BXqPw7+HiatbCWZcr1xivZvD/wAJrBrbK265+lcVXG+zk4nrYfAuquY+VE8O3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qaXw3d2sEck9sVRjjdivt/R/h7Y2kYyig47Cr6/DTT7i6S5eCOSRVO12H3a5P7R8j01l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KkQ2CTc3GClaln8NNaurUPHaO6tyDivtvUfh5pUaK32GMkf7Ap9voKQKsaRxrF2BFZPM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qfDs/wANdbtkbzbN1HriuZvNElspSA25x1UjpX6HXvg+B4G3pG+RXj/iX4QWD3zzrFGA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7hLK49D5b8J6xJoXiHTbzcTJZ3KTIQdn8f8Ae7V+znh3xtpGq+HdMvv9I/0q3SX+995c1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3hjV5U2fJklT6j0r9QfgfeW2vfCXwdfSO6CTTIei91Xaf/QTXqwqRqR5kfO1abpTcZG6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9xioJImU816/4c1jQ9J0C1/0yKLzPnkjL723fxdKhtrbQNUuNRu5v7O8nevl+Y+1v9qqs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Wu98Q3Gkf2dNDp32Lzd//LNPm2/WvO719k5Sk0AxW+Y1Yjbg1HFFmrUcHFAEYbGfeqkP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K0jFweKzPs32f3oA1XfnpQJB3rNMrAUwXbCoA1PMWm+corMNy3pSfaG9KANTzxR549qy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b1oA1RKD6U4Pn0rI+0P60faHHegDZyD6UED2rG+0v/epPtL/3qANfH0pQufSslbtx/FU6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vP5aEY/Wq9zL5meKoLdMf4qbLOcHDfpQBaT5RSliRWV9ok/vE1YinYjmgC1GxBrQtNvJ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MqOw4oAtTbHnz2pJEjHIqoJWjYhl5pDck5BFAF21dBMCegqxdXkYlBU5ArGFwzNtVeae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Wur5LmIAdqqI6q681XUlEJK0xbhW4xzQBtXVykluQG7Vjpg7huqbyZPLJ2nFUs7M5oAs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qtvOhq9HIpHFAGlb3sESYNTDVbesNopHzhG/KiO3kHVG/KgDc/tK196P7StfU/lWT5Df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+B/yoA1/7Rtf+ehH4Uf2han/AJaH8qzBpzHsfzo/s1vf86ANEXlr/wA9R+VSJqFov/LU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/ro/shz6fnQBHqMqS3zOjBkI4IqIEYPNJPb+RP5Z6gc0BRg0AebfHP8A48PDA/6iMn/oh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5rrf2pZZrb4b6XcQSNG8WsxHKn1hmH9a+arfxJqtvOkou5TtOcZropxbVzKUrI8HRdqke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+f8A66N/Oo62IIz0ptOPSm0AIelJSnpSUAMooooAKKKKACim5ozQA6im5ozQA6im5oz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lFFFBAUUUUANooooAKKKKABetNk+7+FOXrTXGV/CkWdLpLZs7X/AK5j+tfWv7JU4Pg/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I6K+Q9Jb/Q7b/rmv9a+qv2QpS2jeI4+wuEP/jorCRoj39uQagaPJqwFJpyR5NYjGW2Y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6G3GKeUC9KAIGTFMIzUpPNR0AQSQ5Bqt5HvVxx1pipQBVNu3OFqJoJucJWouQOBTW384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4KabZz/BWuFfuBShPUCgDr0iIJ5qQRimZOaQk80ASLAvNBQLUaMeeaU5NACedgmlR91R+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NAFhYd460n2JSetIpYCl3MKAHC0C96kSEAHmoRKc4JqZCTmgBGjOOtReS1PdyKZ5zYo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PNL5pNNLMaAIjaE55phtGGasoW5oy1AFM20lN+zv61f3N60356AKYtm9aBaE96uAsP4c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TWz9Wp4s19anyzfw0qq57CgCubIY4NRGxPqavbXFMLuM8igCtFZ+uae9sqinBnBzmmuz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TxT/ACEHamruFLliKAJZ7eOOCNxF8zbsv2bHpVcKvYCpvs8v2fzv4KhFAEqoCKljUDN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kLbGf602NfN1E/8AXM06FNzN9abE3l6i3/XM0AXF1CRIcBjUB1e5VSATVwXiM20QCoyz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e4uZ4zluPSo5YDICNuD61pQWRWMlvlPpVSS4lDlSoA9aAKcVqQeavxQZHP60ietTK2Aa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JCvIolnIjODWeLlgTzQBvrFbRnEH+s9TUYlkE5DthvWsdJ5WYLHw3rV8xNJHh2w/rQBH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fG+T1rK3uZcZq5bqxNAF8bSDzQrKBUDIwU1DuYUAXWdSpwKpPKQxxUseWB4qvKjbjgUAP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CAnNZ3lv6UsMDljQBpztEUOM1WMiBMYNE2nzRgggf99VReORSRgfnQBa8w44BpBIfSqm2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k+eg/wC+qALjyZHGRUauwPJqFobhRktimIZCcbgaANBbuNV5zUEt0pztOKaLeZhkAEVC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LdvG/LHFSy3SunLHNQxwPK3LLU8tuI05YUAUkYZ65pxcVEcDPNMLUATYU00qtQ+YKTzF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MBmoPMHrRvFAEpkoWXioxg09FXJ5oAXzTTPONPKr61GUWgBROoqytwpiNUmhXB5NSRRr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5NSQOsjkVWSFfm5NXNIt0eY5NAEF+/mX27/d/wDQjXTW/iaUWyQyxnyV6Vzmrwi31RgJ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XvtMOD/9lQBqf8JI3OyzSb/r4TfVaTV7ie3+yyRwJF/D5K7GP1NV0vofs5wahDRMfOD0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Mt3FVDDM7YzuI9auPfFSQuGC1AZhI5kIPPYVIEq2h+yuJItrN3WotOjFtdK74IT2qzLK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q9svnyOiMTnuaALrXUMQkhBk8k/P5e9lXdWbLeCZiVjEQHde9WTpUmD86fnVa3t/Mtji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41pw6nIioBdY/wCAVRsrbzj8pcf7q5rSbTgp/dW5/wC2goAhupL6Z2Md5mP/AHRVaLUL6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90VaX7YrMixJtPuKjj0i9Cs8qJsPuKAI4ri7uI3aMqP94Vf022C27S3Uhz/0zFUZIJYk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hp90IrFkd1WgCh/a6rIUBc5NaDurKr7CciqckMbNvBA/CrazCWMqJBxUgY+szrkcYrNW4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ZPvZ4qhboC4UiqA2iDGc7yBT4pFlJ/eHFV0PmqQZKkt0ELH5xUgMu7dCTtlINUWicHCt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zS4o/shQdyTUgKJWSOMEjBoSVtpzmtf+ySYRmTNRPpeyJuapAZVxb/8ATWo0KwQySu4V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7xdp/wAP9CuNZ1u5S0sYR1J+eQ+iL/Efavz0+NX7SHiD4qXMluZf7P0eMkw2VuzLv9Gk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PHf7S3gLwHbSGbWI9Vu04+y6a/mtn0LZ214N4z/bog1jRbi20LRLrSr0/wCruZpVOOvZ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WY5NL9nc1aiB654g/an+JOtwXEUvim8SKVSDHDhOv+0F4rn9I/aB+IWiDbaeM9ahQf8A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Anj9K42DTpJBxzWhBoAxlyKEikrnrvh39t34m6HcI91q0OuRD70N9ZxKG/4FGFYfnXt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k3961t4u0BtMhxn7Xpj+aP8Avlua+SR4CnuM/Kayr/wTd2pOFYge1TzR2NVSna9j9ZPA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VZ9H1SO6LR+YkLYVwvvXTmaNskSAfjX5A+DviRr3g1gunalcWUkEvmwGNiMH6dK/QL9n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tNXTtTspdO8SwRBpYo/9Xc4/5aJz/wCO0ybHuX2iUZG+NvpVC4inmDCNHOT2pzXelomV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x+KHtFdba2hRX6llyaVhWM0VIozVVZqkWbipEdF4d/tG3tpruGaOK2j+/wCZ938KxdRd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ePrU8HiXUBbfZGnzbD+DAqW+1tLvRbi0MWwOFTdQBd1nXZtRnhmdELJHGmSnzYVdtVPt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N8Ct670/wAP62c6dq8djx5fl3qbV2gAVmyaHLpuYzqGn3Qf+K3kbBoAx5IFBOAB9BVc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Cf+X9Kg/wCEVuDn/T7P8zuoAzVcr3q8LmPyNxIqxa+GF/5aarD/AMBXNWxpS2+f+Jud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O6CtDwzEdV1iKGX5of4/92mDTLM/8v8AIf8AgK1ILe0g/wBVNJ9d+2k3YDsbjwvZ/Zpv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LXIarotppdkZI75bmUSYwDn5aklNtdQ+XNMX/wBrzPm/Ook07SR1Ejf8CY0uYDJX5+hq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LTTMcRy/maiayiUmVpZsds0JgUJ0dV/d9K6y20W3+xRXEM1zD/f+f+KsQfZ8fff86iF/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MZancChJbzfaDv8A9VXe6b/YGoW/76G2iljfZ/dZ+PvVzVxswfNhkH/XRPLT9akg0ae4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/wCo8xbiNURv7v3qYHRahF4d07Trv7JFp813sbZHt3ZrzLjvXQXFo1vbXKyWMcMkaE4M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73oAu23lDNdppcmmTS2+IPJlDr/ywrD8EWdxNeTzwLG5hj5R5NhOfT8q7a3m1u3/AOYf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/AOJoA/ELxFb+X4p1uH/nnfS/d+X/AJaN/DXSeHtGSW2UkdRWv8YfCh0H43ePrDbt8rW7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zLj8CKseE4gF2MOnrV83LG500Ic7Z6x8O18rTUQDPHavTtPuxFAEAwa878HWv2KzVg3F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iW7m2j0r5eerZ9fR0ijuNLuLjYMW5Nblvf3UQy1scVg+G/EmiXBTyr7eD616JaWtjewB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LicnLq7tj/iXyMO+WqGWWS/cCG1WNR3z0rrm8PRFSInSQd8GjT/CMUTM2SoPqahm8YLc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kHmjJHArkL23aG2k80gHPUmvXdcez062dZGjj2jl2rwrx38YPDOnF7aOWK7lB+YCqVKU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nknxq0OGayF0q8r1NfZH7Jdpf3fwC8Kv9mlkVY5EBC54Dt/jXy34zmsvF3hC4lsjkvAd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oF8H9Hu/DPws8L6VDYyKlrpsO5/O2PhowS3T1avawj9yx8jmKUpqSJLbwtq+qSbLaxkL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s/AepXsfmRTWzJ6hia6/RZNV0rS7ueUrDMQNkZfd/wACGK0tDtbzTtOihe4jJ+h/+KrvP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L/TbOW5lng2IM4APNcPqI/0o17V4sE40K7Lyoy4HCjHf6mvGL7/WtVJhYltu1XEHFUrY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DiODVO5j3Qn/AH1/nVl5mAqtM+Y8Y/jU/rVAQtZNj79QGwbP3q0fl/vioyU/v0AU/sR7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XmL/AHxR5if3hUAVPsP+0aPsH+0at+ZH/eH50oaP+9QBU+wD+9SHT19aub0/vCjfH/eo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T7Co7mrhlT1pPOT+8KAKYsgD/ABVKtlx0arSTxf31/OpVnix/rF/OgCtbW4Xzf92mNbcH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+dRzzQgcOv50AUvs3NSLbcU9ZYefnX86lWaEfxp+dAEAgYdK2YJLdRWd9pg/56p/30KB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AIUALfoGmLJnFQrEcZwalM9v/z8J+YqRbm2EfM6fmKAGWMaxT73zirktzC8nHOKpm6s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mJdWUROZx+dAGpLJDJAV6Gsf7KEk3BuKkF/YvkCcfnSLe2BbaZ6ANMXqLbbe+KyXhExY7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n0wSWTkhZ6AEgh8kkD5qntEe2kLmMkH2qO3NpvP+kpx/ebFX1uLNvl+1W/HrJQBJ/aa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TXsJPxpqzWhzi7gP+42acRD3ni/75b/4mgCF9QlY8SfpUsd/OF4fP4UsZtt3M8X/AH7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0jH+vh/79v8A/E0AQ/bbnnv+BpP7QnHYZ+lSpPE3/LaP8LZzUioj/wDLb8rJzQBXGoX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c5cj6VNsX/nrL/2z02Zv/Zah3bM7POP/AF0tXQ/kwp2ArTbhKNx3HHWo9xpZ2nYkmGT8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yl/79mkB5t+0zD53wvib/nlqtq//AKGv/s1fLbw5J4r6n/aQm8z4SuNjrjULP7ykf8tq+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rso6xOWe54dep5d7dp/dmcf+PGoM1Pqhxql//wBd5P8A0M1UyaoaFPSm0UUDEPSkpT0p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KKACiiigAooooAKKKKACiiiggKKKKAG0UUUAFFFFABSYpaKRZr6V/wAedt/1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G0oLeK4va3f/ANDFfMnh6x8/RI3/ALrMv6mvoz9kWb7LrPiW3J/1lvBJ/wB8s3+NYSNE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Gcmqgnk2nmmwzybjk1iM0wkgP+rk/wC+TUm1sYKlfqK0R8Rtf/6CUlV5fG+qS/fnVvqt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TDbYB+daefFd7/z1j/KmHxXe9pY/yoAryIF70iFcdaqS30smcsDUPmuf4qANZYUPRqcL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aXFJ5046TUAbJgHqab5SeprGM0//AD2pvnS95qAPRytMPGaPxpAue9AD48GpVjBqvtx3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kW5bpTvsrVXF4y9KcLuVqCScWjHvR9lYDrUHmznpmnKbhu9AD/II9KekTdMqPqaYYp8f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bgUAWRZ56uv500WqKeSp/wCBVCbRsZEymq7QSqT+8SgDQ8iP1X86X7PH/eFZoibvKv4U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umFAOo/Oq7Rrk4IqIpgf6yoWxn74zQBfjtQw++Kl+wr/wA9KzVMw6OKmit7qYHEgoAu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NlG3/LQ1CdMugM+YKUWVwuRvFAE32KP/AJ6hfaj7HHg/Pt96qGzucnhm96T7Hc88s3ti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Ny+3/ZFTSaVYIuVun3f7Qqj/AGRd7SwMu3/ZiNEGiz3jFUaXd/tRGgDS+z6bCPmkZz6C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/38qGfwlLA2JbuSE+jW5H86jHhn/qIH/vzQBPusgeIj+dJ59mv/ACxNKvhz11Fz/wAA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c/8AAaAM27kidzsQqKq1oz6OkbEec7e9V/7Lj/5+ZP8Ax2gAhfYOgP1qb7UOfkX86F0e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4D+lSroETjJuJPwk/wDsaAIBcIPao4Pm1Cb2QVb/AOEfgGf303/fS/8AxNZqWnlahIsVz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9z/s+360AbP2Zx0xmrEKXSj+H9KzMz/8AP1L+Sf8AxNA88/8AL1L+Sf8AxNAGxvnAwyhv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YrN2T/8AP3P+Sf8AxNL5cgH+vuP+/lAGoEUCl+WsYrL/AM/Fx/38o8qU/wDLxcf9/KAL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x4+4p/Cqf2R/+e0//f00w2rD/lrL/wB/WoA00uYQP9WM+y0177GcR5H0rPWyVuGkl/7/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MrJKfrcNQBE0ybuVIqSLUYou5FRNpiKT/rD9ZCaaulxN1B/76NAF4ajFIv3hSfaIz3Wqw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50ggtQed1AFwTgD5WjH1NVZrpgT8yH6GkK2uDiLf+NQNHbH/AJZBR9aAGvey9s/99URX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Isj1RfzNWre0sSPuL+ZoAY2qzEEFM/jUBvWY8x/rV46dYjPyr+ZphtLJeka/makCvHc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EunHRB+dN8i0HSJf1pv2e37Rr+ZoAWe6lcEbQBUEW7cSSBU8kcSjPlr/3yKiQRf8APNP+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UgyAVC93Gc5lFO+yxSD/AFSf98imf2VEf+WEf/fIoAh+2wAcTL+BpJ7xWh+WQN+NW002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almsbdYedg/4DQBheYexpPMJ71ohIl7qfwpf3Q6bfyqgM3r1NHHrWluT0X8qAyDso/C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H/AqBIg/jX/vqtQSqO+PwpfNX1/SgDNEyD+NfzpftEY/jX860POHqaPPX+8aAM/7RH/fX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9a0PPX+8aUTD1/OgCgJl/vE/RDSiUH++fpG1XxM2O340hnYf3f1oAzftkPpN/34f/AOJr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7hm/695P/iaT7Q3oK19Lu450EbSeQR/EBQBzmvXH2jXm/cyf6uP/AJYMrfxVpadrX2Ni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/Ssq6G7xXqK5znyRn1+UVojTLgdGxQBek8SJL922kP8A2wI/nTP7dX/nwb/v1VYaRen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F7++/wBI+7/00ougLD6qZf8Alwb/AL4pBeH/AJ8G/wC+f/r1Da6VcneDcj7m/wC+fyq1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2J5pPv2+WOz60AMGs/8ATGo31wr/AMsm/wC+VqxJ4Xe5/wCXqX/tm23/ANlok8N4kMY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BTk1xpI8GNwD7LVSHUvJ8xQr5P0rSu/DypHGodgSe1Zd3ov2a9ZTK/SgCW2ubiNW2Lke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MQVhYH3firEehGIJsu0lz32VYSy2hxJdA7eypQBQlmucn/R/x+0Cqk93enjyww/67A1f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Rn1epINKhifEkgl/2lGKzApQJqEkZKWiy/WUf4VEXvI2O+2WE+8g/wDia3DZJCweG88se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4aOePbLMs3+5wf50gMQPeTRlVhRvpP8A/Y0QW2o45hVR/wBfP/1q3bc2kZAWAj/P1qxt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AOPvLe7Z2DLFn3lzVP7Ncgj/AFa/Rq29UMUVy2E2j/dqjAqTTKNrMKAJRpmoIPmigI/66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IowfaSt2SxgjPzK0vuKjNrbKCQjp/wACpAYb2t3HndbQfUuai/05c+XbQP7BjXQRrbMS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PNjbn7nlx/8AbQ0gOZ3an/z6R/8AfRrl/ib8U9O+E/hC61zW51gSMFLe0iU+bdP/AAx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ateW3hvTrzVtRiintIIGleOItu2ivyq/aE+NV98bPHM+pSo1npFqTDYWOeI0H8RH941c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iH4xa+17rd03kox+zWin93CPQDufeuECBpth+/8A3TSL1Fdf4D8Hm9k+13QyOoz3robU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kuVGPY6M8jARwl5f9kV0/h3wFfaznyUWva/B/wttNUVrm4gxBs/dQgfw/3mr1HTfCllbR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ryauNauon0VDKlNe8z5ntfhdPER5sLGur0z4XvKv7uIrX0PB4atWGTboatLokMI+SFV+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enSyqlD4keLWfgJ7c5aIY+lWpPCMZUhoh+Ver3NjtB+UVlS2yZORWH1mpud/1aB8h/F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2kZ8onLKP4axPhV8Rr/4c+KLHWrHDzWkgDRN0kjJ+YGvpbxl4ZW8jnRlyrA18xeM/Dv9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r6DB4j2y5XufL47B+xbnHY/Tzwj4p8PeMvDmn63plxqE9neRLKHSBfkb+JP95SBWzLHp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+O4jVM/jXxb+xR8U7/TJdY8DSX90ttcg6hZRJI37tl/1u36rt/Kvp97mWZiWZ3PrIxJr0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qmU/ZrktD/00Ta1QLezdnP1qiM1Kp7VFhWLf2uX/AJ6U6JmaSIFs/Mpf2XdVLLY61q6d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K/8AokoyU9aLBY7afwszF3ivVuIl73DeWR34FYdwiQxuI5Qrg9A24NTW8U2zxq9/pcF9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06CmnxTo95KBJprWSj+OFv8AGkIng1meFJEafzAe7RimQ6iWbLTqfrxW1YaXpd005EY9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NQstrGEHU5rHmEU4b5pF+UqAOlSSPkCRirSfXrWxHBorWilooVK9cFuaoPaaT9sDqIzH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Tmu8xnaCGHcCmWckl+3lyzKo9W7V0EP2JYyVtolHsxNQTm0OAsEQPrmi5mNPhcrBlNUT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xaw4OsLKB/AprTmumhULE0CqexGahW4sYcmZ4N5/2KLiMJLu4iJKzzE/79WoEkcGS4m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3prDkJmpDPYTkRsVC0XQGTdJLv8A3Ekph9zXReGbhtGtjNaX8sU0nr/8Vtqsp0y2jdUI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0UMJjik4H+zVcxSHf8Jj4mmkVL3xBehc/Nkj/wCJrdh8VnasC+Kbpo8fMpX/AOxrlp9S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vYqKPWtiFY1Vl9SlFxnVXHiz7RbTQ/29cXfyN2254/3a8w2j+8/511c+pj7OfkT8xXHP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Tl1Kzu7g6fdz24KgylJivFd/pmpaveRfvJ53Pq125rzLw7qbWr3BCeZuXGKzfix431HT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IrlN8/lvtZ4x91eOzVFSfIrnRQoSrz5Inyr+2Z4IuNC+P2pajLExj120gvk2Zb54wY5P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vBWmmS+QY5Yivp648GaTcajoF34i06OaHfsT720KfvLXiWj+FX8M+M9e09xxYXckH47v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LPoIYX2FkdZFGlpbhRwqivMdU8F+L/GerlreLyof+en8Ne6+GtFTULhFYAg+tP8AGUl3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zriT70n8KCuCD5Xc9HlbWh5PY/s4a3bfI/i5Le77xxq3yNXTeFbL4n+C7tootTtdasFP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ay/ENv4qt/GU2k2ms382nXDwva3sdii2iKf9bvyONvNdto1vf23ittNGpNrFhH88OprG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p6hSi1I9X8Na613b75htmq/rPiB7O13KNz+1ZOiW8b3JST5W9ql1WIR3Gz7wPrXD9o9R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FnxA1KOK5186ZpQ/5YWo+d/q1chrP7O2jfZ18nVL6Gb/AKaFWr0zxdbaj/Y2ozaRqNxa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ODa00e7nbIy7QdtchaweJJtAF5e6neT6tLds62d4kblLf+67Ko5/3a6YyscFRKbs0c14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vLB5TcwOf3eRtr7O+F3j0+N7e40e8m/sy7soEdI7KZtnl9Nv+9Xh+oWSTaBZ5A4216z8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LiGH/RIvsYR5JE3LuNdGHn71jkr4en7Jya2PfPD3w70670mOa9uLyVpDhTJO+asaL8PND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7j/XyJH/AKVL90cf3qreG/DF79gBbW4oogGGxLfLD8d1XtF8Oar9m/0bxEyeXPIn/HvH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+O/B1loFpFLZxTBXO1jJdSNj8zXm2pxDdkM3937xNeqeKdHu7rStSuLvXbiZo23rFIqA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84AtnIziqEJHGF71aixjrWV9vSpE1BcHFO4rE96u4k5qjHFuuIhn+Nf50+W8DKear2d1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0O4WOquLe15/dJ+VV/s1sf+WSflVi4nHqKrG4/zikMX7HD2iT8qBaRD/llH+VRG8I7U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E4tYv+eUf5UG2i/55R/lTEuie1PExPagBvkxD/llH+VKI4R/yyj/Kgt14o3D+7QA0rD/z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/PKP8ql3L/do3r/doASJVH3VUfSnrbL2t4j/AMAFCMvYVZjfiqAk3W+z/jxh3/8AXFcV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GJPZEAqTdxmq80uaAKsVnbg/6pPyq3FbRdkT8qqtOR0pYZnJ4Y0AaUVqo/5Zp+Qq3Gyo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kkx1zU3mS+lAFgkMDhQKrSxFs8UBpDmjD+tABpztbXBapb26aafNQpuJNSiEnmgB011d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S2n3ZYr+FWVJTNL9pOeVoAWKaSEY3Cke5d/4hTXkDDpUBb2oAl27upFSR2KPzmqyvz0r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MhSNYOhqOW4bseKZfBtx21SEUzZ5oJNBJjKf9YamlsyyZ3VStreRBkmtb5hbjNWlcTkJ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GmGQ5wKfbybbdjip7eclelaKKI52VXsWUHLGov7M83PzGtKd/3ROapRXWGIzVKCFzMqXt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rOMjcbhV/WZnMHyN3rHiZmxvaspKxpF3OG/aGj874TagP7l5aP/5MJXzdaDivp/42/vPh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/ACnjNfOP9n47124dfu2c9Tc+b/EieX4l1pP7t7MP/HzWbW542g+zeNPECYwGu2kH/Avm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E4oJxTak0CiiigBlHY0UhNADaKKKACiiiggKKKKACiikJoAWkNJRQAUUUUAFJ2paa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ho7Pwgc6Cw9Jm/pXun7Mcnl+NNQX+9YN+jivC/Bg3aJcD0uGH/jq17X+zg+zx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f0dawkbI+m/ObHWjzmqPI9a7n4UeI30i/vLK30L/hIZ78IkdvuXqu71+tQM4oTHuatxW80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X98RsV/PFe++Jns/D/gnUdRuvDOlaVJ9nZESPy3/AHx4X+Gvn+283Uf9dd/9/vu0AXBY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Uh0yJB8+owL9Oazmt4RcGESow/56/wANAFYzU0T4zSFKZsxUASfaD6U37UfSm8j0pCRz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+0A9qazDFRF6APUV3g81IM460oYt2o2n0oAVUJB5pyW+e9NCmpom29aAHJbgdalCKvSg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gkmjIFTqVYVnrIT0qaMmgCwYI2znJ/GhLa1U8qM+9Ri339/1pRY+rZ/4FQBaV7eMfKiH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Yj+FReQFHT9aaIic4OPxoAcUQ/8ALNBQIUP8K04R4704RntQURtaxnPAqE2MWe1WGiYg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/eoAVrWJegFSW4WMHFVmhYdWqaGEHqTQBYe6CjFOimD9qrvaKScGiKEp0NAFzICk+Y9Q/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c7cZNRbCxPJoAJNQfB+ab/vqoYtRfd96b/vqnSW7EHn9KhjtnyeT+VAGiuo7xyZPxamm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R1z+FI0YGeaAJxdj1py3AI61TCjsaQHB60AF5cbc1TEoJovpAT1pkDKUOaALsd1DtGVx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xVCMRZ+Zs1Msdow5TdQBN9uiz8snFVbaNZL+VtwHyLz+LVOotU/5ZcVXjZHvZQgGAi/z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pz4xSJ0NADvNUUhlWk2LSbFoAQvzTlk603bSYx3oAl8z2qJ5OtIKawoAj+0kNTpbpglJ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aAKn2oNT47sKehqv5YBIxUiQB/4gKALa3YYdKQzgf3agNuFB+eq7wg5+agCx/aCHoBUT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n/69GwUASZWp4ZwnU1T8tj3pUhLdaANMagg/iH5Uo1DrjB/CqIsF9TmlW1K9KkC7/aLA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7flVcW8hoNm5oAlkvd684pscobvVWeFo1zg/lUMczA4x+lAGwJ1X+Kj7agP3zVMEuOn6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AF77cM4zmory9CwE1B5TYzio7iJmtWoAr/b19KP7QX0rO2P6GjY/oaoC/wD2gKP7QFUd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AXf7TX+7+tH9pj+7+tUvJf8AyKPJf3/KgC9/af8AsGj+0h/cNUfLko8t6AL39pD+4aP7T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o8t6AL/9qH+6ab/aTf3aohHPejy270AXhqTf3a0NJvmN0F29qxBEfWtPQYtuohj/AHf6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vP8AgP8A6DW+b/jrWJiK38d6p5T/ALmNF/8AQKtc4PWs5IC6L8rkjLf7tSxakDGd0BP+9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VJ/wGmXZlxiNXH+9WIGqNUiOdltj5cdKYLyUFmWPb+FVUuJ8cwyDjsKkeeYRk7JB+Fax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kNEd3OScSmqMM0qqflH5VLDqToT8o/KmBYubqfyFZpZCVPdapXs5Z1aR2LMvUin3moM8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x9Zv2aZD8w2LjikBsxvKYTtfK1TlvrhQVQBgKZaXsUOlFGm3NUVo9uIWZ2JNUAja9Mhw0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OTVbqblw232XFPivopD8kaY/21qc3luRh1XPoBUgV4rmR+7IvrilkmKDMTOzeu2rAe3Z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MCxKcqi/VTxQBFDPeSPnfKfqcVYa41CHkPKo9npUuVX7oQfWp5NTUQcrG2PRaAMOS8ml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VizTdLkNzVa8vonkYgFT7Cl07U443BIZvqaAOksop9p+VSPdqpXsc3mHywVPs1Tw6pNd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3l6qEiR1jNJgIv2lV/eSP+BFWLaO4kztkfHuRVBJ2cZDF19asRalJBnywjH/AGjUgYvx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MLeyljW6OmzZ3Jn5dp3f+O1+Rzf6xv8APrX7FXKy61pt/Zm1SaO4gaBhK+AQylTX5JeO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rOjyuryWd1JExXpwxreiryAyrePzJUUete9/DbRhdWSqVzxXiWgWjSz7iOAa+kvhPAPs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sND18thzT1PV9MhCW/yjsFFdNpNmSBmsjSrcbYk9Bk11tlGI46+YPuKSJYbL2qwlgp61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xQambcaajIc1kzaNGSeBW/OTg1nSscmoNEcD4h00GNht6HFfOvxl0dIQZUQDvX1ZrcaM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+L+mrJps7Y5ANduCqckzycdT56bOG/Y8tobj41WUM0Pnf6PM6fPtbdt//X8tfoEdHg/u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PxqmPk+YRZynf/zzOV/pkV91vcda+okfClSTT44ydoHFZk0YW4xWqZdxrKuT/pNSQPS0c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mrFtAWuizKDGF61TkMco8piwA681Dd6mLVvKt1LALUgX/MYc7elRC43/AOuijrA+3Xv96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Qxyzg+4ouB68dFuHtj9mmIB6fNVW90TUYFj866GR3NYmm6rcXdlG1mSrH1arQuNTm3LP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ozNSPSX24nucH1FSf8IzMf8AUvDL/wBdH21kRXrjtLN/1zwq1H/a93/Z3mwxv5P8fly/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PC98tx5c0iWy+gbNIfDE4uz5VzBKF7SZrItNWmeE3DzSZ/36lj1ySMeb9ofn1ai5Bry2M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w/uA0w6WyD/SHjA9SKx5dcuXORHLNnuhqqdXVnIuFkA9JDRcDZ2xxqE8tWYfxikWZpWM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fb6na+YoMihfSuosLaKS3MscibfTFQBzc0TfadkrMrbe3SoxN5cfyysZDwAK0rvVFleW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xFNZc3MUBiW3K8mUitEBXgvpTaGTzo4h/wACZv8AvmqR1Bipy+7324rpbjRYbW4tJr68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HuZ0/vL7f71esW37OmjXFl/x+3f7x9/2iQr86lf4cf8As1aw1KufP32k3Gdkn/bPHRaz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b9nvWLEv/AGdfWU1uvRpW2MB7jvXiWo/6PqF5aTJHLLHI0byRvuV8N/CfStEhmrof2L7J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8xdoVM1y/xIsRqEPnQ3JuREhjBI++o+79K9W+C/hbw14shu7G/nd9b3s8FsH2LNHgdPfr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4trywsrHWFZ4GRPtMPyo38Pz/dPNYV4uUbI6cNV9lVUj5C+JXiLUf+Ed0rTrPy/OuIYZ3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8NcPqdu1/qdv4gkTY+swRmVfSeIeVIPqdqN/wKuz8Radq9vcRad5MdprlgjWM9tcf7DY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te03xBo11YGz1azYara2xHzM0a+XcIPqp8z8K8q1j7GcvaxU0bHhSMQ3CEcYrrv7LN4A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2yCvSNJmDQD6ViaUinP4de5tvK82nW/huLTrVmUb3rY+0Qb1jWQPcN923T5pD9FHNalh4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f4XvEQ/8tr9hbx49cnJ/SnGnOppFFzr0qau2cHaf6PeVa1wYmgb1FejaL+yr45vpd+p6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3H/xNdfN+yGL1E+1+L590f3Tb2SLn65rdYGs3exyPNMNHeR4TJo8OofO9MHha1FfQVt+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En1NwP8AplEP/ZaQ/s02nbxJqA+scdUsBXZyvN8J/MfL/i/TY7OydU6Bd9ev+H7a10a2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fj5Pl2iuj8Xfsy21xbf8jLe/9+V/xrLlv5fD2oTaQIreYQr5PmzRBn+6K7MPhJUm5TPO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RfqaHh3Torj/AFOnXmqfO3n/AGdGaJF/h3fwn5q6PTrTSra2m87QtR83e3/HtbS7uldX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Nae6VIfsQaD5I9odQv3q1dGEkli1xKnlyTnzNvoCeP0xXbY8ax4bre7Ec0sF/byZZN80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tcdqZXev+7X0H4usINT8L6tbQ3WZo28yP+FUw33c183a2k1tO8Uo2yJ8rD0PNFhjN49a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NjrVqKQgUyC8iqSRuqOGNY7tDu6MD+tVo5GL9KRpGEuaAidlP/rTUSjIapZj+9NRL0ai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3p2xvWjZ60ECqwFPD+5pmQoqJ5sZoAsF/ek3j1qibg80gmY0AXTMo/iNNFygJyarA7ut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DcxMetW1eOsmBYw1WxKgoAuMykHBqtJFv70glFHmigCFbIE8kVZhtI0qPzlHepFlHPNAF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c9MVQWQetSLcAd6ALe00bfeq/n+9J51AFtBgVKKofaB64pVv40+9IKAL+0U8KoHQVRGp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p2ZaALTgc8VAVXPWomvlI6iqz3aMfvigDRWNe1WYhhTzWKLvjhxUq3cm3hhQJmkybjya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3Jk5NSifcvXmgkuq5APP5VoInnQAbjXOySOucNVi01KSNcbxxVpkNG35BWJhvNRqwhTm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FfMFTzTzSRgiRa0UiLGjKHKH5yaqoHDH5uKgimnYY35pGSUgknFIRcvbczWMvIOBmuah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V5ZI7WY7yQVxXOPuhGCetSzSGxkfFlo5Phh4kiP/ADwR1+olSvDNZvIdPuDD/wAtf/Ha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34j9rMt+RU/0rw7xfEnmfcHmetddHRMxmfM/xCk3+ONbfj5pEPH+4K56uk+JMfleNtVH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uqNEtAoooqAEPSm049KYTQMD0ptFFAgooooAKKKKCAooooACcU2g0UAFFFFABRRRQA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TNBNNoAfmjNMopDR6T8O9Ia58E6nqY+5FqX2d/r5MbL/wCzV6b8Ah/xcez/AOva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uUHgnxPBJ9z7dCT+KN/8TXZ/CwfYviPprxf35fy2tWEjWJ9PZNdR8PNbh8IeKbPVZUlu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Vh3ri/tV1/zxb/vmrulatLBKQ8GR7ioKPc9a+KHhbxPp0ukano94lpI+/wAyXadjf3vl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wlNbh7dHtyejR3LMp/76rlNNuLTUbj99N5Uv/TRP3VbGm/u9Oml8mPyd+z93/eoAzZPD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/to61RutOtLO7ihWDzfM963SapSSReZuzmgDktStjY3HlVVLENiptS1MX1x5lVGnBOaA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NRedR5tQApWmlR60u7NNxQB6ot1z92pUmLdqdtQdqQsBnAoAXecUsal6RSWHSpYwe1AEq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7mmJnvQzY70EkgjjWnDZVXePWlDZ6UAW1KU9WQVSBNOGaALZdMUzetQUbD6UAWVdTUiy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Rm9VfWgaZotNHioGcHpVL+0EOetM+3LmgZa2kt1FWYwAvasw3q54p3275etAGixGDyKb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7XkHmnQzZJ5oA0/l/yaMrj/69UcmmknB5oAulx6/rTBOFPX9aoMTg81AzMM0Aa/2wMMAC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xrOSVjndgU8XES9cGgCyspJOI/1pGb+8tJFcq+doAodEbqx/CgDNujlj1qMNgglSa0Wt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Fj5wfwoAoQyx7OUNWYbmBRjpTolWXIyKhexXcSDQBZe4Rk4NQWBBml57D+tQhdpIosmI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e0FetNB2gioPMbd1pBIdxBoAkLCk8wDvTCeKiLmgCxvFAcGq6uealU0ASZyPem7D3NAD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gBd2z+KjLODzTRg9amjuI4hyP0oApFcvTo4xuPNM2kscGmiNix5oAsFBzzVaQYJxTtj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ACc57Uq5ApoJ9acGx3oAcOnSnKTmmiQDvS+aPWgCzGMigkCoYpDzzUc0h5oAtB6kSTPe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uAaALF0fkqmF7065uvlqFLjilYCwkpVqsK281neYS1XYHwKLAWlPymqd03yEVOHyDVK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0o2j0qt5xpPPPrVAXdo9KNoqp9q96aboetAFzaKTYPaqf2sDvQL1e5oAtbB6UoQY6VU/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pw/3j+VAFwxrTDCpB61V/tOH+8fypf7RhI+8fyoAmt7eIE8mrKQxgHrWet7CDwT+VTR3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WQEHSp7Fgt0OtZA1Jd3f8qs2eoj7SOD+VAFmyH/FWav/ALsX/oK1b+1tg7RWXb3oi8Ra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/sj/AAq21/EckcUmBcgupAVBNMkny0hLYqlJI7NGVPWllsZn3YPWsQJ31KVYvKJ3qe6i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E72PZhUun6MZVIaWQN6KKqzQXmn3BAMgT1YUgL5ujtIqCCbdIQTUMDtIxBqJWCXBqwLV/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txrI1aZWljMJO1/mNTatPIYsZGxuDTLq3EttC8RG1Rg0AFx+9gSSOTLKORmr1i6LprnP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IzSNkOMgUtpA8clwu3KKanUCusq5YBcVDbOzTtzxU8EEsznzF25qxYaKUmZ94xSAmUs8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HChMw3fSprqIpEyq2DVS1Ro4yJRvpWAoS3Kv92U/987antpP3ZqvqNi7THyVwKkWCWNUC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WgM6/v4jIQtVIrw+Zx0pbm1zLxTYrKTzOBWv2QNNElgYszFTVaW5adyCS2KtvHLKMyt+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X/OsALdjftAoTnFWY3RpSwzmq0Gmu4/1gqeKwlic/vAaAOn0eb/Q8NyYzwPavzc/bJ8MJ4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8OyO7hW84HUtX6KaT+9ieUNgj5NvrXxx+314bceIvDOvZ+aeFreTA9OlXSlaQHzJoChC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DBp8bAfeFfOemfI6D1YV9QeArXGiWxx1UVzY+Xun0OVx1bPRdCmJkOfSurtpo55MZrzW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K+yU9DVbRfht431DMtpqltpf/XRmdv8AvmvFppNn0jm4rQ9st7NCOCavwaU7j5SMV4lZ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4nneMhd26/fhW3Vf6V634W1u4lXy7hjvVf1qnGxcKre5oT6cEJBrA1NorNZGkbYoPWn+L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/lMq53jrXh6fCS31LVml13x/JbRtJxbG5VWz6daIQUtypVZQV0dhq3iKzuZTBFMd2fvD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VbWSOT5geOa6C++G2krAf7G19tRjXcBI0yyqW9Ny1VGjS29mschBZeDzWigoO6OVzdRN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K+LHiWbGfsmntG5/2mlX/wCJr7HkOM18wfBKyuvD/ijxzDpwigkuZrZ5b6TmUod7bEj+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p8K6rem7urK6uLi4GN6yTqgOP+A170cTCbsj5Wrl9aCdXodZ9qROvWqb3MLzZYVDOTg7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K3PKNfMTA81UkjjLHmo0Jx1puMt1qALcccYWmsIxnmiOPK1E8BJNAHTaN5X2AY2pxWq2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I9yfP5n3d1YWjxGDT8TTLEjj5ZBy35Vb0/UfskN2o2XAm+/Hv6VzyQhdQ2CRf/afy1Y0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0sP7mnf2f/aBh81wqem9VqZEu30k2kU1neLvb/Zl/4DWdiznbuz3QME5jDdKe1m0yoB90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MxGcnpVsxXMESzLGWBHSkQNa2CQR4OSO1VpSu7LflVyLWYoVUPCTIe2KrbVuLpnxgHt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gxXQaHMPs4Qfw1m2tgZJTtfbVkXMOjZl877W/wDzz4qWgMyDT4r+4uVj/cweZkz9CBVN7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49wsb7Q5bGVqR3nVDsEq+d+929iKbp+orBIFaAuH6gGqiB6No4m8Z+JNJ06ZZo9LsLSC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rhtp77jXt3gmWPw5a39hHo99Z2KM0iPezec8h55XJ4XFfPcHiKHT44riW5mvXgZXj0+3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I349K9O1HXbrwJ4SsYLLVbq51rWEjv5bibY6CM7sqm7oBXXTQHdfFDxFa+G/BOpLHeWl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RPmdivAC54r4pS7kjCs68uxJ/E17t4h+G9p4u8IzeKrvxLD53kNPPHcJuk3D+Hdu/wDZ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YRHF5W1F4raxZ6J8AtQcfE2xnUwxiGOR5DcSrGuzG08mvd9Z16y0DxhDquo+LprnSZi0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bI4ZR/BXzN8N/Dd54m1S6ttPWOWfyc+XJIqfxDpnrW9daLc6TcS215A0E0ZKsj01G5En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i+PZofEXhSUX19cvsu7eEHdJtUkMv+1Xy9ceb4J8U2mo2kVxDNbPv8y4gZd7D7y/9819a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3s9QuriG0uGX/Vf89Byv0ryD43wT6rd+I7CZBDcTXctzAijgSovmLtPo0O/864qtCN7n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Zt+HfgbpPiXRovFFprkkPh24n3wWVlGrTwsfvKzHptavbfD3wP8ABOmweYdOk1KYcebf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X9K+ef2aPEV3D4e8RaZFl7dfs155WevLLXutt4ivrtkSG5OPrXr4PARqrntofN4/OKuH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MWl+H4PLs7W2sIgPu28Qiz+XJqY+IbdO4k/4HmuNtmmmXMjbjUw4r2Y4SEVax87VzOU5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l4FPbWJME1z2kSblrUdgBT9hBLYwljKsupnal4luLfPJrK/4Sq7kJ2ufzqbxFDlDiuPk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jTfQweKq9zav/GEsyFJFDD3rwbUL2S61O7uXYmRnYk/U/wCFetXFxDcf98V5x4w0D+xd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zI29+4rixtBRp3ierl+IlKpaTPbNIsYbf4c2sSfde0jkP+821j/48a6mGPy7cL/sis6a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D/j3gtVSP/dUcfyrpobYSWn/AAFa+fPrDzf4oapNp3h5IoelzJ5b/wC73r508T3Qa5fH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J8MpP/zynZK+cLtpdk5m6mgZmRTE1ajc1nQyAmrkbcVZBaR+TUcknz5pEOailbmgDrZ7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qHyiRUc0e1aCeYtf2mfWmm+c96zjx3pu8jvUBc0ftDtn5qTzGPVqoLM3vTvNb3oC5dEmO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b296VTQFy+Z+ODUJnb1qJWHenqV9KAuS2srGXvV8yNiqVsyiTpVtn4oEKkzAmgXJ3VCGY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wKALbSEt1q1EmV61j4lLd6vxeYE60AXvLwOtICB3qmfMI6mlSJ2HWgC6JQo60q3C9zVI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QBdM0ZFQuYTQlrxzS/ZVz0NAELfZwemKkjiD/c5p0ltG55FSxqsK4WgCPJUbWpqwxkk4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iRFDHnFAFZ1ZZAFTitSxjVh864qqbiNJAvBrZ0+1a6GVoAoXcaSTbbdTj1IpJNOZUy0u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3IjnmBJ9Km1XRltYvMWfAI70AZEWltcxs0Vxt4GQe9LDpMTQuZmypY5rRsNAadBmfZIc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sWBSIkMKCzNstKtQw3xhoj901oQx/ZYJH4IDcD2plpZfaLRQkqgSfcBNT2lvPGrw4R5F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WgeCXZ8g4dK1Vtop7aSR3AhXlBnpWLfaBFaq0ss5GTmq9wIFt/Ma7ZV6CPP3qqJmTXFt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rn/erNleJcSTXc3/HpZJ5si/xPjsKxIfEEVyZmKsoMjdasS0KXxAP/FA+Jv8AsHTfyr5v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f635F/lX0b4o1GOfwj4gRc5Onzf+g14jpHg2/uYrUyAojJH8+5e4+taxdtCXG581/FKNo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u8cDkf8AAK5avQvj7Zf2f8RJIfSzhP6yV57WidylogpM03NNJzSIuKTTaKKAuFFFFAB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pN1AhaQmkzRQAUUUUAFFFFABSUdqbQAUUUUAFITS0ygAooooAKOlFFIaPSfgyRPbeIYj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U/ALCz+J3h0qf+Xrb+YYV5V8EYTLfa/Gp/5Ywt/481eo+FYTB8SPDRPe/hH5sRWEjZH1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1d02+MGowtjpSLCse7gVMkQJVscisRm5fxRTyEwxlS3Vc5p1lMmnIbWMZR+XXb0p+YbmL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KbFp9sZMoMz/AMf7ygZO7+Yx2jCVELdFjPoailmaORo0X5fXNUdQuntkQDoT61SYWOb1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nrWecge9beottVSoySKyVBYtkUwsQ0bsVY8nimGMc1AiMNmnAgijYKNlAHqZ305Wcdqk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SM4qeM4qEZwcUfOaALec0eVnqaqZkFBMp70Elv7MvrTljRe9Uh5o70o3nvQBc8xBTTc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GbvmgC19qWk+1LVdbNj3qVbBsdaAH+ev1prSKQflFNa0ZfwqMxsKAIDMiMeP0oXZM3FT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iHCgUFETKgPSlwu3pUpj56VIFAXoKAKy4x0qaAjn5aduUA8U+GZRn5RQAEUS4WPPGaiQs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biuTxQBa2Lj71MMa+uaoG5Yd6YbhvWgDUVIo+ZF4pftdivAxn/drHEpfIYt+FIAqnh5B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hcHa+P+A1Vmu0TPzFvwqrFdIo5mYfUU5rlX6SKfqKAF+1qamF0gj6ZNZUsm1uMGq82oPG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2k4FRmaRmOOKw5dXmReFxTrbVZWBJHNAG2jMCc0lvPskc1nQ6mZQeKs2beYHNAFhr47u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zyhjNORAB0oAn+0MRUbTtQDgcU0mgAW4YGni7YVATTSTigCwL+RehFOF67DlhVMo3tTP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tx/trUybJBzKorI2ySZwBQFlQHIFAFzz/mpPtDbjg1QWRw5pwmO6gC6JnJOTVeSRiTzT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JOKAJDv9aaXYd6r75KTc/c0ATmZh3pPtB9ahwx704IfWgCzHdbf4jQ1zu6MagZCP4hRG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yt96Q1MgX+Fs/Woo0degiepgGI5WJfxoAZNIuOtQiVR3qKaNsmiK2LDrQBajlXJ5p7Xi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vUZtnbvQBofb/Qmobi7JU5qGKzan3NowSgCst2CTTxMrVAsGKkWPFADzg00j0o8s0bSB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PNPJIppc0AN+zg/ximG1X++PypS/tQOaAEFqndx+VO+zxj+MUhx7U3j0oAUxoP4hT4mUI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DSRYG75T+dAEZlCt1FW7C4zcjpVRk/2auaUhNyPloAbbzg6rqhPYoP8Ax0UlzfJGhxVj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+u6P/wBBFSSWlq6HPYUdAM+116KJQuWq7NqrEiRS2MVXa1ts5G3iugsbGK404kbePasg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VjcrUkGumdVQxPuqwkoh8xPLbbVf915y7EYH2oA0bYSJI8jW+FQckNkVXh1NXeRmAxng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T7hRAULjpmuVthtk2iNkweTQBqnUYJ7SXGN699tUbidfLTaRuI5qd7RoNMluPLOGPpVB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CgCeG4nmiIaSq6X89nKdslU49RLAgJVe4mcn7tXYDoo9cVkPmcGq0mrYf925x9aw1dmB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XpRYDbfVcD1NQnV5wSFXIqiZvQUee5GRxTsB0ukxzXke992z/wAdqAyxxXc8ImX/AIH8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AfFVpLhp5mcsSTS5QJpn+fNEMu181A7UxXwa0toBuEGVQRwKidABjPNSWUsEsWZZglS+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a5rAJbKVTJJxTkukBPJNbNva26W22VwDUdvaWUW5tyt9aAOa1fWZtD0e7vYcb0wqZ6b2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t8TvD7afqesXHkeaJTI0CnYx/u+gr3HxtbyT6JKQAQjqf8Avk1xdpqEsNlOVhjdhtwG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lofV5ThqNek5SV3/AMOfG/xJ+GB8DeLLe3U7rK5kVY2wBXuvhKzWOztowOAqisH4lpc+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DFZ3+2Pj+Guw8MweWsCsMMvBrKtVdSKPQpUI0ajUUdFNpQhgLRoGOM9KxfEukeN9R060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45972/zRQPH/AHWb71d/pumGeIMx4Irchs0jjK+UORiuaLsdjieWW3h3Ubfw9pNp51xd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k+2Daedqr3FbWja19n12aGL96K19fnEGVjXaRXK6Wi296xP8RrTnCMbGh4s1Qi9SRvli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1X4dw+JdKisXm+yeXcNeWOo2SbZ0Y+/0rc8TqqW6yuAcgUvhe82lUUdqqLNeRS3I7H4X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IiheeG2LSJdSH5y7feb60zUNPS2sDbyQuf+mhHzV6DZSFo+awPEaqUbI70SdwVNI4P4bW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wJJrRN8p/wBhjj+dd9pVv/xM4/8ArjXD+H549J1K4aSXYDEVJ9R1xXo3hW2xpkczDmbk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3OHH1FTw8k+pZZOai2VoSW4GahMIr3Y7HwJU2CodoDVfMQqu0YDUgJ4ANtSFFqOMBVpv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3WsMn9xFH61O+olotgVa58S8daj85s/eqeUDo08mRR5f+tHWk8yTNc99pkAwHNLFeXEK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S5CrnUWx82YRNIOtaeoXotIFii2ucV58rzRyBhIc1Ibq4fb+9Jo9mSbMlyGJ3RruzV7S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xXJNLOhOXJ5polkDtuJxjrR7MDujLbvdfI6eX7mor63s3jYqImauQWfGMMelOhu2UNg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eZdNnCiQPCFXbxXQeEPDnh/m7vvEmlWkvypBbXEjbk+b77fh/DXB/bX9BUMkxcnOKn2Y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M062MunePrT7m/y96zs7f9s+lZHivxXaahqUQsp/tGm2NqljaMAQzxKv/sxzXme6pE1G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kB2Gr6THeabMgQu6gtg1wc8aitL/AISW/wD+fiX/AL+t/jWU77utaIpFrQbj7PqGc7fk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/POawhgVDL941URM2T4sYZ8uN/zxVH4u/EVdd8G6VeyacTr2lahDJ9pJzvjG5efX5W21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NXw9MH/x+lKzRdLSR6V+y3o1vceJvFXk/wDIOksreWD+75cksh/+xr1GSyHhvVD85a0z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saal5Vh4mSYf6gQKjfxbTubb+tfQ2q/2HqGnRRSw28Usn/LTYqtX0GWu1BHxeeL/AGpm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AhjmlDVH/AMJdMx3RWcn4iuos9NtWjAjWOTHoBSz6YFblAAfQV6R8+Q+GPE8NxMtu8MiF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pkuTGGbYOlYQsWs285FAz0NblpP8AaoVYY3r1rCW5109i1bxr/GleP6raY1e9hf8A1Pn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evPccV5/4ij3XkkUP76XP7zy/m+aqp7hLQzvDVhp1mJpbr98I6474o+N/s8um2MNvHs8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xx6VL431/wD4RjQJYGYDUbrMMEWf9WveQ/SvFymSzSO0zZ++77zXFjq0OTk6nt5XQnze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Pt9ougR6ZLpkeowRp5SSSysW21s/8NV65/0ALD/v41eHUV87Y+sPW/EXx+uPFehzaXea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LsW3dB+FecXWqwy7v3ci57Vl0dqLFIkiuAP4asJdgD7tZ+DnrTsn1pCNIXg7CmPddapI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inH2aL/cWoJJck023H+jxf8AXNaDHmgzELj1phcZ60pi60wxUrAOEgHelEo7mojHimEU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BKo71UxmnqmaLAWhMg/iFAuEz1qDywaQxiiwGhbyJv61c3rmsW3QiStKMetIotxOozSe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UNVGS+VWINAF2S4VWqeK8UisX7Ykr1ehVSuaQGosqsKA4HQ1QD7B1p6yg98UAXxJx1qW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O9R/a3HegDeF0oFRPfKM8ViG/fFQtevQBtnUlzjFMa6QfMXrCadpDknFI1zxt60Abi6y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srE7c1mxsCpqFjhzQBtx35WS3Ty1JOAAa7nRJjKoml+RclMLXmEbpHd2/mIzfOBwegr0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+5GHJAPpQBMqSy6hdSGHMQkZN38P0rRuNRht7jzpk3+X8kG7/wAeqNIPPnO2Qfu5Pn/3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5uecFTQBO+qPcXKMiNHgAVFE4tzOHUusjnINRFY57khXcHIC0hs5JLpYg7Bt5zQWWEjgY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M1cMMH9otKGC5681VTTo/Iux5372Mg1Tku4rNizMHwOaANbWPKtwss3+qrhdQuEmOFPA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ONRMsMH/TP71VNV023SArZrOyjlzcfMapCsOhcyaFLaBcSSxkH/AHjXD21d9CVjtN4A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dt5P/PKtAsZmofvdA1dT/HYzD/x1v8K5fRJfO0DTH9baA/8Ajor0JrCO70+9iWMLvtpB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eHbmUaFpqFj8tvEP0FWhHz/+07Ds+JMMn9+wT9GavJ69Y/aSYv4y0125Jscfk5ryetEZ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KKKKBhRRRQAUUUUANooooAKKKKACiiigAooooAbmkoooAKKKKAEPSm049KbQAUUUUA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fdi08Vahk48yzA/KVK9htl+z+L/Dtx2GoW7Z/wC2q14R8KpSviyYetrJ+jRmvdt+6LTL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G0WsJGyPq2eAJNNx/FSh1Q4pLq5Jmm4/iqu8pJrEpHX6VaoIk3gMHHX0rSubTZF5abA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WS1l2sxdT79K3oriRkZ/NJU9iaDREShLhXKY+tULjTmnAB5wauW8axKyq9LHmNiGfIoE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UDoKpLEOcitvXFQZdXyawvNXB+bmqTEONuuKjNsvPNKbhcfephmB/iqSBptV55pv2YU7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oA9QyvrTCRUXln1ppBHegC5ERUpbHSqccgXvQ10B3oAsmQ0gkqmbwUxZ9xoA0N1L1FVF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AWihpykrVRZz60yS7K0AaAn21It2BWIbw4NR/bWzQBtz3a88VVS9UZyKzjeOwPFV2u2G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xVVtRiDmstbotmqzSksaANtNVTceKDqq5NYcTHcakByaANb+1Bg8UqajlTxWWDhTTkf5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fmqOSYMTzWcGIpjFyetAFstzS5AHSqOxz/EaTZKP+WhoAvCfZ0FKZhJkVQ2P/eoUMp60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xKI2PNVElfkZpBvZjQBduLSFEJW7Mn1rLk+/wAw9affSpCMK4b6Cqf21fLOTj/gNABeS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UZJ9nCBj9DSlY5XJLZ9sVes0twTuti/vmgCO1lIibjmtvRUL27Gq0VrG0TlY9taWkARQ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b0pPLb0qx5nvR5g9aAKrb+eKrvvyauuVOeaiKKc80AUzu9aQFhVoxr61FtXPWgBmXpMN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B70AMHHel3DpmlFuDn5qUWgxndQBGsYLdakSJcmmKMOeakTqeaAFEKjNRmFakHfmmgDu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DBHipQwHamtIB2oAjFvH71MltHjvUXm47U9JiexoAkNnER1qM2C9jSkHrk03zimeTQAL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GMGkS9Iz1qVb7g8GgCuyMO1EanmnyX0X8RxT4ryzI+aTFAEbR5pghfsasNd2R+7JUf2i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cinrS3CuyYzUkc0TZ5NEk8QzzQBkG1lOaaLOU/8A660DcQ88mm/aovU0AVVs5h/+uni1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+8aYb2IfxGgCI2z+lN+yvUv26H+8aPt0P940ARCzPfFL9hpW1FB05pv9pE9BQAv2LHak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2PoKabknqaADyMUmzaOlAuQO1KLo44XNADC6jtViyZWkyrCqzvkH5KXSY/8AT1Z12ptb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71cf7a/oq0NZhTRpG1bvV+37/wD9lWpp7iPnrQBWaJQhrT0m/W2tihPesl7hdppttKpz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3RcQp89Znny20w3RnfUZvktctE3z1H/bAm5c/PQBrxaoJVKsTnFPN5HFbnHltWCt0Dkg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W61xnsxBn5S3SntKptwpHBFY67XjXPrU95drEiqPSgDRnsYoVMkjoB/s1ly+TIxKFmH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III9azf7VAjMaoGPqKtbAWJLuOMH5v0qE6jEB/8AWrPuJSckgKPrVMzoM+v1qgNf+0F5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YhnoE+KANr7UD3p3n8daxRcEd6et0e5qrEmjJeNkgGkimdz1qnHOrdTVqGVQeooAsWiu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W5exk3A1Siu2hjI2DPrUDysSWJrIo2rrUpGjL87ai0/VZHV8plaqfaY5LLyi3zUQGO3h2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YNTUJLFKN0cgI+lcTqdomn6o4kl8u1kiPz+ldA00bn72D61na9Auo2Ii8recEbq5K9BS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PU5W9DynUZ90ckK2lxbQpP5qSyJ8r5/irQ0PmdPqa6DxlbyyaE3yf6sJXPaH/rk+teTU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Suem6HeIsSKRzjrVu/gurlw0NyYx6CuZ0m4Kk89K7LTp91vk4/GsTpOU1pI9FtWurhTd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8LaNd3Ra5vYfJV+VNbPiaNb5DKQD5RWuevNCvLnVv7Vj1e+gvP+eKS/6N/wB+8YosM6jX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ZQQB3rl/D8c2jXbw3cCi3mOI5ccireof2xqNv5L3YR/70YCt/wGqelw/ZZAo3vAG3/v3M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mdzawMkJNcz4knZEYYrp4L4NAeK5PxNKrq/rTLOWjspL2WZEtvORdpkb0Feg6XN9ms4o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vg8f6PqDerqPyX/69bJOM5Ne1haDXvtnx2Z4r2j9mjQkvzz81V2vGJ4NUyevNG73r0Tw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UZuCXqvvoVxvFUZmqJiUphkOaVMFBSMBQAeY1HmNUZB9TRtPqaLASeY1HmNUe0+po2n1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H1xUHltQI29aYFgMfXNKGHeq+1vWk2N60AWdyd8UhmjXuKqmFj3qM2pP8VAFs3SeoqMz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9aPsfvSAkMv8AtVGZevzUhs/9qm/Yh/eNADTJ15pu81ILIL3zR9nxTKI/MqJmyam+zc9T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fDfwvI9rMp1e5Xy7GJx0X+Jz/u00Bd8Z/FPwv4Djb+19VjiuGXcttCPNlP8AwFelebw/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30DTNN1NGuVO25uY0Ucc8hWY18teKdXuLy4e7vbh7q5mYs0jPkk10fwFjmfx3Be/8sYY2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dqUmjrw0OaZ9S+HfGXijwEtxceHdSexkkIeVAiukwUYAYGvqTwX8WE8XaHpeoSQx3GmS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s6/ejP94f7VfLdtbfaLerngnxNcfDrWXkmRpdFu22XluOntIvowrky/MZUZck3odGbZRT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uPSrjRPFZ3QTx3Dx/fGdro3+0PvVbm0qe2JW2vZ4VHQCZyv5V4fbXKW0VtqUFyLmyuwJ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/wDdNdPZfEbVLXb512sw/wCn1dy/nX3NKrGpHmiflVfDVMNN06i1O/8Asmuxf6nX5Sf+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xeJtR0hoRrVqk8D/APLey6p/vCuTg8bLqkYZrH7Jn+4+4VlX3iidkIivJz/0yljFaWuc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JrcrQwuVtsbVRPvGs7XvE2l/DjRUN9J9ov5F2W9kpzJIfcdhXH6v8S7XwtpL37BZpwAI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8nfGr4p65p8X/CW/a/8AiZfaQgExyqr/AHMdq4MVjaVCPLHc+iy/KateTlU2PZNb1q68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ZlkPTPCDsoqlXG/DD4r6Z8U7ORbdEsNcgTfc2LnDMv/PRP7y/yrt/Kx1zXz7m5tyZ9RCk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+X7UeX7UCIqKlEftSiOgCHFLtNTCOnCM0AQBDShTVgQnnijysUAacWoMIkHooFB1Bqoi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gC39ub1pVvjnrWc86DPNV2u1B60AbLXpK9aqPdMSeazjeDsage75PNAGqLqQfxU5b6Re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9voA6D+0ZQOtNOoyetYS32e9PF3nvQBtw6lJu61ba8kdfvVy4vSjcGr8N8WXrSA2VuJD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qC3Z5pJLhjnFAFxX2NnNaMV4wTGa5d7mUt1q7bzSFOtSUbn2qRs81JHI2Mk1irPKD1qd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m4I70w3eOprMN2TUZnJoA1RdB84NOAZulZMUxzxVlLt1HBoAveWwpNlVFvXbrUq3BNAF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kNLFOOcmq8j5c80APuLpK9C0qVWsba8g8ubhd/8Ae3V5lKAxruvBd1HaaRbxSRsYpZts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M1lDcXM/kYSZsny/vbap3uso93FIIHlhbcjrJ/B/dYVVtLmKC/1HG0Q+arf8BrQuP8Aj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+mdAFLT57sSbo43CHrlAK0jdTT3iSRph4/U4qv4dugS0E1tcI7DjchFT6dPFBfymZgiI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UzDvnkQxZGXU96zoJJNRuxcMoFvnoR2rE8TazJc3TiPIjYhcGt17tltbVAgWMxhTj1oA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eLyfkmj+/wDJ/D/DXJ6tfSQQkszA/TFbj/JGWrF1rbd2ijr5nT6UAbOkOl7ppXyvvxMv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wyxfvo38t/8AerrNIiMFusZ6qpX9K5Z9PY3908nG6YvVALFPhZf+ucn/AKA1eHeHR/xJ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7v8AZk9a8I8OD/iSw/WT/wBDarQmeG/tKca9o3/XCT/0Ja8gr2L9pcf8TXQz/sS/zWvH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FMzCiiigAooooAKKKKAG0UUUAFFFFADKKKKACiiigBlFFFABRRRQAuaSg9Kbk0AOopu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IaOt+Fgz4u/7dZP8A2WvcrSA3OjOueInJ/wC+TmvBfhnz41s/+uc3/ot6900y8aG2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axZrE+tGtd802W/ipv2H/ao0+TfaRv8A89I0b8xmrAye9Y3KGRWyxnrWpbMojxms5kOK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Tcitd+D61Fbr5k8qn+Grenz+ZCpNTx2Yjkkf+9QBi6jYxNGwPU1hHSI+a6HVGCzFapkD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pv8AZKitckelMJWggy/7NQUfYUrQO2m/L6UAb39oEionvic81gLqtO/tHdQBtfbTjrUEl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5FRSTHNAGmtznvViK4x3rCWdhUgvGWgDoPthA61A94xPWsb+0WoW+zQBvQzM3emXE+3vV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veXpbpQBpC5UKeRUH21QTg1mi4YoearrI+40Abkdyz5FRybyDVG2uiuc1K2oYB4oAnh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GqSahkGiOcuTzQBoxMNxp+9QTVGKX5jzStLyeaALLzAKajW6AU1Ulk+U81XWTKnmgDTW8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9s1VhikPanSW746UASjVwufkzSHWc/wDLOqBhbJ5pUtyT96gC8uqhuqVIt8G6LVEWuB97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BeS4xnimC/2saiVwKrO48w0AXEvHLZdkx/u1INTjdtu9T/wCqJJPGMUiQgEsCxP0oA1d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DywRpkHH0qvHb3E0RKxsaba2FzMxVhge9AF2K9QoasWF0rRy49aZFp6LCfWk0+BVEw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vWgyN608W6nvR5C460AQFz60B/U050QZ5qElRmgBxbrzTPxpDItAdTQA7Ix1pvHrS5Sk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DRsf1NKJUApRcp0oAYudx5p6ZyaiD5c4pyvyaAJVzzzTeaarnmk8zFAC5NIWOKQSjuaX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UqNxTUVSeoqxHCpHWgBowe9KI1NSCFRShUXrQBGIkHanqiDtUitGOtPEkOOlAFKeOBuq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pp1y6gnFLCWKnFAEB06BW+UU77OEHAqUW8zt6VKdMlxkuQKAKg4qK4fANXmtsdapXUVA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vOXOBWiIXxzRtxQBlGW49DSB5j1BrU/Cl2g9qAM1S/cU8E+lXTGOeKb5Q9KAKmTSZYVc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Aq+YRR5x9KmKLzTNqjtQBEJSTU8UmKI1TPSp8IKAIzN1qzYNumAqtgE1oaSgN0lAHMXe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cP3/AP7KtQNqkjfxGrw0SfWPEespbwyzNHKDiKMuenoPpViL4e65eT/ZYdOvjJ72rL+r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kG2YZal1GRBJ8oxtrpJvgH4vhh3/AGON2/55pdRk/wCf+BVn3fwm8aW2fM0G7k/64mO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LNd2sqfJE8b/AO9kVVz3ruYP2fvGbRmSSGyiA/5ZvdKH/Ki5+Bviq1tjMLKObH/LOK4V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5VaPta46102nfCzxTrF15MWhXNqP+el0PJX82qW++CPi/TcmWxS6A7wTK3+FAWOXiuMr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6S0+GuvSD/kDXw9f3I/xrpY/glrF7ny9JVP+utyP/ZTQaKm2eVzk4IrFuLj7P+5hr6Di/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mabbv/cd3J/MLWXcfs463cf65LH/AIDeP/8AE01oP2bPDMbhk0YAFewT/s5eIh/FYeV/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eWeJdL/AOEf1q80uSWNp7aQxuUfevHuBVGdjNMpHFHnGocZpQMUBYnWQmpA+Qaij71I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ieDVuBivU1ni42ZpyXRJ4oA6rNHY1ctPh74pk0i21KDRdQubO4VWSSKMPkN0Py1Zs/h/4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1B/rbkfzqbFGKN6qcr196WCNweF61u3fgbxbpwYXugXduV/vwAVj/Z9SichrKRSOxiNRY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vMNhIFS27ahPkeU//fk1c0bwtq3iQuumWct0yfewNgH4mlJXB6mHf6auoWUkTDIbH6V5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T/fhcg/nXptvcs2mSy87kcDrXIeIIlj1GG7xnzjiT6159aiuXQ9zL8TKL5JbFnSPmmdv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MGAeNtcla3KxKcDsK15bjzLfI/u15Vj69Gde6pNdXbojbotoDKPWrkDRWTF55EVy2dsj9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1mWxkNrqU1uW6pCo5/GsnTvB8s7F72S8eVRyzXHWlZAen3+vWyQFTLHGCOok4rkrqeFnaS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cgzWenhe1dGjWaQt6yPuqha+BIpbtg7OPTy+9FgO+0fW3lByxP1NU9WufPlIzmm2elRWU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C3+0XTDkiiC5nYipNwhc09Fm+yWLJt6vk/kKsTXZeQkA0kUeFIxT1T2r6yC5Y2PzyrNz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OcU8T+tSMuQeKrtEaDId53vT4pQXFV/JanRRkOKCTfjcbBQ0gFQxqfLHNMcGgCbzl9aP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YtAFjzl9aBMp71X8sUeWKALPmL60hmUd6qFDTCDQBc89fUUnnr61R/GmkGgC/wCcPWgz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OPWgDRM/vTDcGqYkbuKcrn0oAs+c3vR5rVAJSO1HnH0oAn81qA5NYHiXxzoXg21Nxrmp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87f7q9T+FeB+Mv2yXt/MtvB+hR7vujUdTf6/MsY/9manYaPXtO+LOneIbjxh/ZMUk1p4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/vtG2FSP/eb+L2r5E8TeMtR8YapNqOpTtNcSdTnhBzhQOwr1X9ltW1yb4qeHI/8AX634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qw/9Crwu2bcrHs6A1pFDEh8Otr+oorf6sCvWvCGn/wBkXUKL/q1UCuE8L3Ii1KGPHDsB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lR/CTXh46q4PlPpMBTi1c9L0GJZ4MAVfvtBS8gdHXOfWl8NWfkR810cUIkzivBPetYxP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8tssYvNHmbM2nyfdJ7sh/hNeueHbzQPGUW/TtRWxu5Pvadet5TD/db+KuC+xCgeDR/r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FzKrhly7nj43KKGM1kj06XwRqVn86owT/AJ6CTNc1rviuw0FXhku4tQvH+7Z2Tb3H+838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iUmvnkT+6tJY+F4LH5FRTj1rvedVZbHk0OGKEJ8zZl3lzea3Kl1egJKp2RxKcqi14X+0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H+G5Vv8AgNfR8tiiHAUD6V478WtJ/tK2mjdQRu6GvIVaVStzyZ9W8NTo0eSCPmHwh4hv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bO1teWzAxSA/5+U19m/C34zaT8QbSOJwljrajMlq/SQ/34/X/dr4nit207Ubi3bhoZCO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dH1O2vbJitxZypcxEf31YEV9NTV9T4appJo+84PLuoVmidXiboynrTvKWvOtFuP7O/aJ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xI43jn+z/wAKXBWMtj/gRNeiZNXYxHBFHvQAopmfeipJH5UUoYVHSZxQBMDmkYZBNCU7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Cuarm/K0SzBs1X2hqAJH1FeeKgN8CelKYBjpTBBjtQA5bvOeCaDPntQEx2pDkdqAGEk9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SgE0AVtzjtSrK47VZ8s00xGgCIMa1bb7orOEVdWbjQHi2w2V9G3/AD1NwpP/AHztxQBm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DSEzLdXsl18nyW6wsm9v9o//ABNP1S4lMBi+yWVsPS3h2/rQBikjdWlAMRis8WzHrWtbW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Jm/6aJ8v5rU2KGUVehXTreL97512/wDcB2J/3196iO8svO/e6cPK/wCmErK3/jzNRYCj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La5tNPt5ov8AkIQyf6tZE2Mn1qm8luSStnEo9AW/+KosBTCxgcUVbE8A/wCXOI/8Cb/Gr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+bSpPO/vC6+X/AL52/wBaLAYwGKfHWxbf2cef3sX/AEz2K2PxrQE+lp0W8b/tsE/lRYDA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8OajmspYWIbI+orqxq2nuo8q0uIBjY4ikEhZf+BVU1mXT57eNbW1nhPOZJGUN+QosBzJ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bLSdP8xY8Fp5HZguwLjOfzridvtXRW2tQ29ws32Sz/7aQbv/AB5qLAWPtFul4Ps4ivg2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9n5q2NOuIrfMv7yX/rmjL/6FVqfxXo19abJDc22efKi/dj81rnpb83Mp8u4k2/7Tk0WA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WksMUkMMaN82z5v/AB2sm4uBJIYzF5efVWaqFvqUttlPOOz61rReIUltfIkAcetFikc/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Sc90IrRvbSaS2jVWXj1FQSShWyrdPWpG1eVUwGj49aQyxHbtBGcyGSs25sZ7tzsAH+8a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oA/9c6o3d/bSufs8jR/71AG5bSM+/wAz5Suc471zU11uurgjpvNbmm61YW9ttdzI+fmJ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Lh4GOwucCpAvh8188afey2sM0S9EuJl/8itXvcdxkda+ZrzxnFo+oapbLENyXk4+fn+N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/na5fRXf72Zh/wCg15HXqPxl1v8Atu202TCjZIwwoHpXl1boxYUUUUzM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lLSHoaAGZo3UhpKAHbqN1NooATdRupKKAF3UbqSigAooooAKKKKACiiigZ0Hw7kMf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8xfzjevbYfkBxXz94fu207xBYTocOkpwR/usa9Wg8SZz+9c1k1oWmfcegv5miae/961hP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nge8F74N0CcZAk063YA9f9WtbnFchoW7eymuU+RSfetGy0ho8+aOai0zWGtl2FQVrU/t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xHW1gDvH3V9qZc2/2bGybk9qaniJGiZFiKn1NUZdQEs6u/QdqYFLVpily4PJwKo/bKv6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gKuKzfIXHSgB/wBoFJ52aiMdJtoIJDJTd1Nzik3gdqAMhbhT3qxDcxr1XNMFpGOgo8jH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4WoJL0E8Co1t274qVIU7jmgCeFt65xVmC3adiqg59hmvQNEtLUadbSiFf9WtaYmiX7sa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N1j/AFEv/fs1S+zhCa9QuLjFtLXmttaSXOp+Wh3Jvxj/AGam4DYdOmuj+5BP0TdUtxpt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+/mrv7OFbeIKgxVr/lnVAeW29vmp/s3tXZeGdNS507/SIkfbI2zjtWl/Y9r/AM+6UAed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jZh7VBc2csDESKVPvXoP2b7PrsV3u/1ieVUXjDSjNpkcsXMgb5vpQB5tKhXNMjZucNW2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nRWdrH/DmgChZxTSSEKC3FWP7Ou2PETGtjTFiWfCgDit2JeOMUAcPPZ3KRkPCwFPs7Jmh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xSQsjYz9KZYG2s4iXA/KgDAtbZ8cxt+VT/Yy4I2N+VdtZiIoT5a/lVK8vEgcgRj8qAOU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+VQvozWtyUkHzeldKdalGdqqPwpi3cOoajaSSr5YVv3jeooAyovDclx0U1F/wiMgP/Ho/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gVZI54R9x1/iqT7IP+eY/OgDyG906S0fBhcc4FWbLRLiSGSVoMAdCa7DxbbKEtijKnz4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H5ZF+bCjpQB52LXJqxHaxgdKUfnVqzuP9Gu/k+Ty9/8AwL+GgDsNM8IC4ssxzqPkz0rj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GCDgj3rvNGvHt7K3UNjclcVqcUtlrssM3+p3qU/21/vUAXdL0aXVbe6a3O7ytvHfmsnR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5xT/AMexXeeEpbT+09eitJvOh2I0f/Aa4Zbn7Pfax7XT/wDoxqAOhPhDUTE4CoCPU1nX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2dpsjqnNdU/i20i0b7QZCWK4/Gjwn4sjubRo5rpVkU5+YdqAOF0i1N1POs8Tr5fvVh9Bv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kVu33TM4rrtE/wBH8YeIf30fk7Ef6sfSte4mhtYmlmmSFF7ucUAeN36SWF3JBIw81OoBz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FU7/AFBri/uJmOSzHFQLcE0Aaf22U/xitm70e+g0b7ewAiGBknrnP+Fc3A25wa6DxX4x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KXeHoA19E8H3uo2sU80qLBIqsuOuM1q33gS2XT5pY55DNz/u1i6L8TEtUhgubcw26QrG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74oXX2hmsYwtue0yc0Ac9bahXV+HvDp1y3klSbAjfbJ7VxC3UbSyOUClzngVtaB4suNG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BO8elAHUa/oVlo0elIDNKJ7lYHl/hRTWhqXgnS4reaaO7uIPLRup3LXI3/ji5vYLeOXy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1Hr7VY1fxy+q2NxAYYQJBjjdQBgDUU55o/tJc9azti0wqtAGr/aa+tb0On6hNZw3NnbC+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M1yel/ZotQgkugWgVgWVe9dLaeOZ9NubwwQQLbzTtKItnypn+7QBa03T9S1C4u4EtfLl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y3Stb/hENU9bb/v8f/iaxLX4gzRao19NaRAyII5fJ/j2t8rfWumi+JOiS/fklT6jNAFe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CZ9zlP5Vb0zwXIz5urlEj9Y1zTpPiBotvbTTQ3P77+CPa2/dXNf8LTv/APnhB/3y1AF7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kuBcGeOSbaFIx/CareEtLt/Edwtu8jwqVyuxsGsfxN41uvEVrDbTRRoqOHBQHOeR3rO0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7SYwTR/dYDOKAPa73TtFsrKSS+sz5cS8tHwTWdpfh7w14jtTPpt1cIO0Ttx+teczeLNf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OT1Ee0L+QqnaXd9aOXt7yeFz/ABRSMlAHrVv4VsNM+9ib/epvimx0y80C7cWqRyQozxsq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PEHfVZ3/AN87v51r3fjq5n0h7NoQ87jZJJu/hoA44605/gNA1Vm/gNP8tAe1KAg9KAGi9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ZDTw8Y9KQyJ6igBhuZBTftEvrTjKnrTPMU9xQAhuJfWozcS561IXX1qIsKAHLKx61A2r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2Wf/AJ5NMof8s5qTcK8R+O3wObxVet4n0OCKbVgoE9iR/wAfCr/d/wBqgD3UcVf1mD7L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fB3hrxxr/gm8EOk6lfaTPD9+03MEDf3WjY7a9q8OftZSahd7PF+mIGfre6cmw/Ux9Pyq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FdL4I0/+3vEdnp6yrC0xwHYZx+FcXo+tWPiDTor/AE26jvLOUfLNE2Rn0Poa3/DOr3Xh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W4ibIMiblqkUmev/AAQ0r/hHfiP8QrF5lmeEQfMv1btXbfGX4q23wy+GfiLxRcJJPHp8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V/8AHitfN3h/4n6z4b8Xa/qsaQXV5qD/ALxrhPlO3p0+tUvj18V9W+I/wb8YeHbnSrON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7gxnzBx35UVnLm6G8T6h8GalB4g8G6HrNvK00WoWcF0JGOS3mLurZr47/Zq/aaktvgl4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bOI24nFyRuAbC12eoftO6s2RZaRa247GZnkYf+g1Si7ag0j6MfvXlfxq+MV14Dj0rwx4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JDHptoOkSn70z/7K15d4h/a11rw74d1LU7y306GG3Rn8zy23eyj5q84+E3jPxh/bOo/E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11FRPMgVv7PtP+WcMeelUJI+sfAWq+INOC6Dq+n6vcXkYZ7zW7j/j3mf+Jl/hC/3Vqv4s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TQrrVoe723UV4Ld/G/xDd6rPp0niu7GolPP+xqwj+T+9tFY//CX+Ih/zHL//AMCTQN2Z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kK3fh66g/2Xkw35FRXpPg7xdFqunxzvDLZCYMds4xXyXD40123ufPXW70zf33uWY/rVfW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0epateahGf+Wc8pZP++en6UFpn29Z61ZXDmK2vIZJh1VJMn8qi1jV10yPfcXUNqv96UqP5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j8hKf7ny/wAquO9xeHLiWc+pLMaDNysfY2m6xbau0rxyPJAn35ijKrf7rfxV8r/FHwrqO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raaO3up2lhlI+UjJ71ijUb3yRF59z5Q6J5jbR+Gar3dxNJbyCSd3G0/ffcKq5PMZ1A60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xipSvy1WSTFSiXirAiaEmrWnaet1eQQSSiCOSRUaVuiAnBY9OnWo1YE1YiINAH1I3x/8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JM+opZwrbxx2ibUwq4XljWp4Y/aL8L6/IIrx59DYj/l6TMf/AH0K+WLeDjNSHvQUfYd7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AAkumfXz/wD69YNz8Z/BViW/4nX2hh2toi4/PpXysepqxBSsB9WaR8bfAVxP5UOpfYt/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1O3+dYnxh+JGh2/gjV7TSNcs5bu9RYkjsp1Ztpb5un+zmvm+YcmqxPWiwDAKzfFVmsmj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4/76q+zYqxFpzXmga5c4wLe2LZboeawnG8TehLlqKxy1jc+Tnzuta1jN5wO1sis3TbQ3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NwbrSJD83y18yfewZ2yIpjxjmk/s2FhkqM+orlbPxgoGyTr61YPi5VJAcU+Vl8yNm38P2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AYAFc6/i5cH5qzbnxOZshAzH2FHKxcyNnUbvbGy55NLoH72Sf/Z21gQ+bPzJkfWun8AG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5e9izx104RL2yTOHHTaoSaL3mCjeKr7vrRu+tfTHxRLvFKGBFVt31pQ+O9BmyztJzwKi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ol+brUiLisuOQ34GpEMZzw/51Ekgx1FPE4A6igCyI4T/ABH86URRdmP51UN1/tCgXR/v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NSiL/AG6pi7/2xS/a/wDbFAFv7OD1NIbVO5zVQ3n+1TTe+9AFr7PGPSk8uMDtVI3ROetR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am4TnpVAztzSGZvWgC0yjJpAMCuX8ZePNM8C6O+o6rcrEnSOIH55W/uqO9fLXxC/aT8T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OdC0Y8eTZNtmcf7T/AHvwFVGNwPpHx58dPBvw+lexvLx9S1XH/HlYL5mw/wDTRuij86+f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XRJb6BEvh6wPAeF91yR/vfw/8BrxYy8VAxya1UBF3UNZvdUnea9u57qU8l55CxP51mSy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1UB3sfQv7I2prpXx28Dl2Cw6j5mnHHR0lh8sqf8AgRrznxVo3/CO+KNb0r/nxvp7b/vi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8UP4Z8S6DqiOyS6XqEE8ZB6HzM/416H+1BpqaZ8dvFzQAfZL65TULdh0aOWMMpFRYpM8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+JfD1nfooy6gt7ev618qbzXu37LPiZF1DUvC10/zv/pliD3x/rIx/wChfnXl46lzUr9T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6nvtjZ+WmAK1LQqmc1Nb2ZCn5MUwwMrnivlz7EsxIr1fhjITAqnbRGtSAhE5rIoYIOOa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kVXZSxNUaoz5Ywyk4xXnXjrTlktZ5COhr064j2xE15x8Srn7Nolywram/eM6usT4o1L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qf5mtbQHjj1C2eb/VCeMv8A7u5c1zqPv1K5bPVjWxbcW5zX2tONo2Pzyr8bPSP2g7fV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ZLu407UbfUWnSSN9r+XIuR/47Wv8P/2r9TscWfiu0/tK34H221G2YD1ZejVs/HVV+Ivw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7UbeIeHtcwclpYx+7kb6rj86+a7uLyJsr9w8j6VbRifojoGv6d4m0mLUtJu4r/T5QNrw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2at1+fXhHxzrfgq4efRNSl06SQYcRndFJ/vIeDXvfw8/asW4lS08W28duMYF9ZJ+7/4E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D6KoxmqdhqtvqllFeWc0dzazDdHNG2VceoqcT/7P60WAtKOKXOAarC54pjXGc1IGXLDI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WqXLdqgZTnpQBRIk9DTdsvpV8R57CniAnsKAM0eb/dJo2yn+A1rLbN6CpFtnHYUAYvk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Tf8APM1uCFxnhP8Avqjyn/2P++xQBjJa3D9sVIunSnq4FaIeP/nvB+Mq/wCNRteWkf37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zUAVV0z+9Ia07eILVT+09O/6CFl+Fwn/AMVUQ8RaMOur2H/gSn/xVAGudmPvVG2z+9WY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1Yf8AgSn+NRf8JToHP/E6sP8AwJT/ABoA10Ck9TVqNFx3rmx468LJ/wAzFp3/AIELSj4i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7/AMCFp2A6cbR6Uu5fQVyn/C0PBp/5mbTf+/1C/FDwYOvifTf+/wBRYDrA3JxTq47/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+J7D/vpv8KrH45+AB/zM1r/3y/8A8TRYDuTSjisPw3438P8Ai9ZDourW2oGPl1hfLL+F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kZ4qbzjioEU08Bu4pATRXhUHikmvS1RgYFMIBzQAouyacJ8ioggNPCUCuizDOwHAzVlb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dpHQ03LjuaAujWW/cdUFSrqZH8AFYys59alVXI71mx3RqHUsg5GKYb1TnrWdsf1o2uO9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INUzn1o2n1oAtrN1xUK43MfemA4zzSA9aALIbHeviP4q6nLp/wAQvE9unRb1/wBa+1wa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+K/ipf713n/x0VcSmcTq+oy3luiSdFfcPyNZVdFo8Gg3dw66/q11pFsFJSS0sjdOx9NoZ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J+FX/AC18XeJP+2ehx/8Ax6tHLlR5tTFKm7OLPOqK6HxbZ+FbcW//AAi+qapqO4t539qW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Rqxn066js/tb20y2u/y/PMZCbvTd0qou6ubQqKauivRRRVFBRTTIo/iH51LaW1xe/wDH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Nm/kKV0Owyiuh0/4feKNW/48/DmozfW3Zf510Gmfs++PtT+7orW3/X1Mkf8AOi6Cx55R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EPTfu6KL7/ryuo5f5Vxmq+Fda0Lcmp6PfWTKcFprdgB+PSi6CxjUUUUe6FhD0ptOPSm0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DaKKKACiiigAooooAKKKKACiik7GgBo/4+Iv99a6+y1q3S3PmxyebXHD/j4i/wB9a1gc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8IbgTfDDwlIOA2lwEA/7tdYJhnrXmvwJnM3wm8LN6WQX/vmSQf0rvN5FcRojUS4wOtSi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T9+Rig0NPzTj74/OoHlPPzj86oMmQagMeM1RBfa4Yfxg037U394Vn7R70oUe9Ai99q/2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+NH5mgRd+1D+9R9qHrVLj0NHHpQBry2EoB6VWFjLnk1sebnvQGUUFFOHTmxyakOnEDrV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boaAOktPFUVvEkItjtUAda07fXLa5XcI2SuJVyODzT/MX0NAHZapcQ3GnTIGxWV4dks4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GsLIpegpWA7CfXra3BCDcay9S8Ri7tzDGdornSxyabnFMDZTxBewxJFHIFjQcCrVv4qdR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L5qM9TQB1M3iWCR4mVCWjbd1puo+KGvrZoRFsB77q5dSM1KJFA+9QBMXzTM4NR785waZ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JkznFXo9WZRjNYhkPPNNEpFAGzcaiWzzURvyYiM1lGU03zj60AbA1u7bhpmxSjUnbrM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TepoA1vtz/8APSgX8nZqyzcKB1qI3eKAOhtdQlTPNSyeJbyMbVnkUDsrkCuZF+3Y0hmd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z3OBK7SYORubNLL4guZYGhaVzGRgqWOPyrCLtk80nmNjrQBdFzIOhp4u5R3zWb57jvTh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w3U1Xa4kPJaqn2iQ0ombHNAF221KS0Zyp+8MVnrqTedckn7zk/qalllURjuax7mT97Ji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8006pWOpJ704AnvQBdGruHNLPrM9wNrTSf8AfRqiEFLtA70ASBsjrShsd6izijPvQBeg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zZqmJdvemmX3oAtebR5vv+tUd/vQJcd6ALu73oDkd6p/acd6BdDvQBdEzCj7QwqqLtQOt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6t0APmGakF1Fjlc1mfaAe9L5y+tAGqLqH+7TxdQ4+7WMJx607zx60AarXQH3RioTdsT1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YnvQBqC5fHWnLOx9KzBN/t4pRN/t0AaMkpY81JC+azPOz3qaKXjrQBsLGSPvU5UcdJMf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Sicj+KgDqbYOIzvNLIBtPNYsWtqqHeTQdchIPNAE80eCearOhqudShcn94ajN3H/AM9K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ZqMXKnvmnCVTQAhc+tJ5mKdlT1ppK0wE88ik+0UvyUDZQAz7V9aPtf1qwIv9g/lR5ZA+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tA/Dd/EGiLruiadFNrdq+Z5Y3KyvD/F9f+BV8sfbK/QH7RjgV8x/tM+EfDXhi/0nV7S3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8+3t22wP5f3n29jytQ0Q0cL4B+Jur+AdRE+l3RMDEedaS/wCpmHoB2b/ar7H+G/j/AEn4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+7AE9pL/AKyBu6sP618ExXVjH/rI5Y/9xh/Wuj8D+O73wB4jg1fSLkyOhG6PPySr/dIo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U8n/ABN73/rq1YnjI6i/h7UTYX8djIsEjPJLB5w2BSW43DtmoPBvjzTPG+mDWbQFvOYC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6mub8ZfE7RY9O8TaPHctbax9jnjisrxDFJMTG4Hl7vvfhVXOhSsc7+z58Sk0rwtaaLrWj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y1NwzRSPn7pkPT/gVexXFslfONt8Z9P8C/DLS/C0Onw393HHIbs3CZiVmdj0/ibbtrk/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p0134eTUP7DskZ3ljO22RRy3zH/0GrQ+a5774osR4p8X6ZobSA6ZppTUdQj6iQ7sQof+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eTfBLxhF4l0Oe6l1CO+166cSXqcCVD0Xj0216L/a8vp+lME7HD/F7TJ7c6L4us0Jv9E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q3+sU/7o+b867S48n7N9rmm8m22b/Mkk2rt6/erjvit8V9P8H6Nd2l8POv76Bo4bKP7z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zzNfeK/iHpttb31+Dplmiwb7uYWtqmP7zHqf++qCb2PcPEvx+8G6F5kVlPda/cjjy7CL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AL5zXGaj+1lrscZi07QdJ062/wCel7I103/ju1a5nwT8LfDOv30Wn33jKG6uzx9k0uJw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V6Lf2vgH4V+XbWWhWuqa6/SKYedKq93dz91aClIzfAvxh+J+v3iy2PhO11ywL58wWjQ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etaj8S9F0Y/8TLUrS3vNvz2dnL57I393ivHbjxD4s+IcptPtkn2aLgQWz+Vawj/arqvD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t8Vv5upRT+7/ADoKZLq/7QsO8W2m6DLqT9i8nzH/AICqtj867TRdZutY0qOe70q60p5B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KLS8XSofJsY4rWIcBIYlUfyo/tBpx8xyaCFIsbcU4CqqzU7zSBQItAYo3Ad6qtOQKga6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rEUg9aw1uzUgvTjrigDq4bzC9KZ9pOeRXNLfSdpKUXkh/wCWlBB0n2njpT7e6OTXOxXD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UPv0AdA9w3NQOx5rJF8uOZD+dbWi6Lfa7F51on7of8tJE2r/9emot7FXsVSxya9Fg8K/a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+6+02ckbyf7cnH/spq14P8A29mRqEx+0TfMibugb/AHfxro9P/wCQxc/9c0T/AMiTH/2a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LK58++Df+QbD/wB8P/vDit+axWRSGUMPQiqd9p58MfELX9ElGyMy/bYB28uQ7uPoeK6z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Ca+MqwcJOLP0HDzVSCkji7nwzZT53Qhc+lRR/DjTp+0p/wC2ldvc6QCegP0rInt5rJyV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1ctzAvvhxpdlbbzCG/33zWbDpNvA2I0AA9K3768u9amI8p9g6CnW+nbD8y8+9TqUoGCb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Zrj4231p/wAsv7P3/wDAt3/xNbOrQiOI4qT9mfw81z4z8R+IpFyHddPgJ7lfvY/76rvw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DUcO13N/x9o40rW3kjXbDON4x0zzmuV8yvcvEunpLuEkYYHI5/GuQvPh1b3uWgcwt719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k3Y71san8P8AW7HcyKt1GO8PX8q554Lm1ys8MkbDqHXFLlYE4lPNIJee9QLFcZP+jS/9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jFnOfpE1Z2My4JOOppBL7mnLYXxXixuj9IWpy6bqDdNOvP8AwHagBokX1NAkX3qZdJ1M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U4aRqnbTrv8A78NQBD5i+lG8H+GpxpGsdtNuv+/BpTpGtf8AQMuv+/BoAr4z2NJj/ZP5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+gZP+S/40n9ga7/0C5/8Ax3/GgCp/wE0Z/wBk1d/4R3Xf+gZL/wB9p/8AFUf8I7rn/QM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qAKNcT8WfiQnw18KTXkSxTarOfLs4JhlWbuzf7I4z9a9A/4R3Xf+gXJ/wB/Fr5I/az1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AQ6faKHQNna7ksQffG2mlcDyrxT4u1XxhqcuoapePdXLdCThUX+6q9AK5+nbqZXVFJIQw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1oZjTURFSmm7aYCQnZ+Neo/FL4x6V8SJPD12+m3GmahpulRadezGQOtw0fyow9Plry7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tGjceImwVtY9o/vtVzwr4y1Pw9rdrqNpceReW7b45R1U55rC2mjYaznBTXKy4ScHdM/Q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iXo8LwXKJqscY+1Wp4Kt3K+q+9ehC0zX5e6TrF1o12lzazy28yHKyROVZT7EV9bfA39q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nKpbhINWxhs+kvr9a+bxOAlBuUdj6jCZhGa5Km59JwWZWpWiK9q0YIweKla0BFeOfQQ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mc1oPAI+lUriby81JoUr4YjNfPP7Q/je00LS/wCz/O/0u4HyR13vxW+K9n4G0eW7lkDT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aviDxNr994p1mbU9TmM11Kc8nhB6CvXwWEcvfnseDj8dGHuQZmWk6RXDSSfcySa3raaO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eYAhx61UW3A7V9NGNkfJynzO56/pnxS0/QfhF4z8HOsl3farc2txbDH7qBo8hmY/QivK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+hqJYwPepAoFVYRNGxIPSnA9R2piHinr3qbGZ23w/wDiZr/gK5EmlXyrCTl7W4+aB/8A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fDb4qaR8SbMrbf6DrES7rjTpGyw/20P8AEvuK+Ga0NF1q70W9huba4eCaIgxyIfmQ+3+F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Oxrmfgp4zsvit4aa7E4t9atQI762CfKGP3WX/AGWr0EeEif8Al5/8h1hzFmBuOTwacMns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/AC9v/wB8VOngNP8An7f/AL4pc4HN4Poa8i/ad1e+0vwnootLma2ea9fc0DkHCrntX0H/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/3xXnnx3+DNn4v8M6ZG2p3NoYLpiDGFwSynjn/dq07gfE7+KNRk+/qV6/8AvTMah/4S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L+t/jXuf/DLml/9B/UP++EoH7Lmld9e1E/8Aj/+JpgeFf23cf8AP3N/38NA1u4/5+pv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hl7Ru+t6j+Uf/AMTSj9l7RR11vUT+Ef8A8TQB4N/aL/8APST/AL6o/tGT/npJ/wB9V70P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TP4x/wDxNL/wzFoX/QX1P80/+JoA8Ba9LZyWP1NN+1+3619Cj9mTw2D/AMhDUv8Avt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vDYH/IQ1L/vtP8A4mgD55+1+360fa/b9a+iB+zT4YJP+lX3/f1f8KkH7NXhj/npfY/6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2/Wj7X7frX0Z/wAM2+Ex1kvv/Ainj9nTwYOv20/9vZqroD5w+1+360fa/b9a+kV/Z88E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9mnj4A+C/wDn3uz9bs0XQHzX9r9v1qMybs19M/8ACgfBZz/oU/1NyWqX/hnnwj/0C7j/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/2NY/M8ceJG/wCeOik/99XMP+FfVsdcP+z58KtG8G+J9Uk0+wmtxeaeySPNubO2WNl2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2HZ/88xWUpIDjY6eK6/8AsOz/AOeYo/sOz/55ipA0vAPw7svFtpcvLL5LJs5QZPJ+tdgP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X/v0P8A4qsbwY8OlpcLFL5AIFb39sj/AJ/z+dWRLVDP+FIaQB/x9yf9+v8A7Kpo/g7o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FFRnWYcf8f9RHWYOf8ATP8A0Kgwsy6Pg/4f/wCejf8AfMdH/CnvD/8Az0cf8Bj/APiao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5/6F/hTV1+ziYkyNL+BrWKj1CzH3fwu0C2z+9k/8c/+Jqqvw30CbPlyTj6SL/8AE1qX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ZUhk9QjVgW2sWez/AFm76CtOWBUUzzaW2UNy/wCVRywxBfvt+AroZLaHdxHj6014VC8F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yLzjNNrqxEuOqVj6t4RtNVnWd2kiYfxRZxU3LRmDyhnzpo4f9n5mb/0GoLKeC8++UtP+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q2YJtXjvoh/A/WsuRVcldS00wt/eA3iqAsWt1c8+bPp93D/B9j3cf73zV89/Gb4LXmte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afZ7wr/ohtppX3Bcfwq1fRljoEUdr9o0e40SRZP+WUc6xsP96k+wah++5tIZv+md2Nv5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D4L6hPEc6nawHPSa2lQ/+g1VtfhAPOaK81WYDdjda2uB+bV9knwDeakNzzxpxkLJrH/1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qKmK+1qzt7fGdsF6Hf8AMgU+VyJ93qeD6T+zh4YuI/Ou9d1FE/g8meH/AMe3JXsUHhTw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1uFvLS3i8vybl1bzn7uy/wC1V3Tvgtplj9/Vra6/66yIatxfDhYJWFtfaIi9s3O1v0pqE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vB8GPhlfXBdNGieY/wCs2S3HlD8FO1a39K+CvgZZBFD4csYpx3vLTdG/0Z2auxt/A0PK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9P+FWLbwZYaFp00v/CQ6ZceW+/y7W+LMi/7PFNqS3FaBj2vwzs9HT/QfDlguP8AnhZxk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xaMQ+mXFtj/nlAqfyrcg1BLOBvsl6jS9hIMVmJ4p8SrO3mWdjcRdibrZ/SstRWRXuLtv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q/2m3/59rr/AL4atmx+IsQGzUdEvY0PO+FVlH5A7q0zrmh6lCXtlUue11E0J/IrRqNR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myuPxCr/ADrR/ti+b/W25H/XRlZf/Hq6LUPBC3H/ADG/C0P/AG+M38lqgPhpeSf8e/if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fd+S0aj5UYF1oeg+If8AkO+HtCvf96BG/wDQt1c1q/7Pvwo1ABp/Dyac8ziNHsLqWL5j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oH/AArbUP8AoYdG/wDAS6/+Jqb/AIQfXrnMP9s2Mv8A3A75/wD2nRqHKjxzUP2M/BN4S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3aNpIJox/wB9KG/8erB1D9heNl3WHjoj/pnc6SP/AENZv/Za+irbwD4q+z/8heP/ALZ+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TeOtR+54u1e2/wCvbwjOv/oVGocqPjz4o/s3698NNLXUxqFnr+ljiW7skaHySem5ZOW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/wDsfLqm99d1TxtrEpDIpTS2Kr/tbS1ef+MP+CfWtrZvd+Fr3U5rpVz9n13TvKL/AOyGj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mZ2PkOitnxl4O1r4f+JLvQPEenvper2oUy2zurEbhkdD6VjVqhWG0UUUzMKKKKACii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3EX++tdT9hT2rlTXYA571Etiz7P/AGeSH+DfhxP+eSTJ/wCR5a9A8uvOv2b5/M+EOlr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ACIT/WvS64jREAQjNKFI7VJupcmgZB8/pQFcjkVZAzS7TVAVhF60hhqzt+lIRgGgCt5d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gkj8sUeWKkz70Z96ANPIFN3Y70HpTCDQA8GnhqhCGnCJqAH76TzMUnkt6UnkH0NACm5I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0fZqAE+1fWmm4+tO+ymgW2KpAN84UeYpHepBCB/DTxEP7tMCuWFOU5qcQe1J5RGaAGK3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M0AN2CgoPWnCMetL5Q9RQBFsHrSeWPapPKHqKBGAOWFAEXk0nlD2qfEQ6tTS8Q75oAi8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NxEKYbuL0oAPJUdqcsYqM3SdqZ9rX1oAdJH1qBh1p/2oHvTDIGNADGHFRF8VKzcGq7ty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aaYpqVcGgAR8uM9Ky7g5uJDWiThifaswnc0h96ChpY461EXb1pGkHNRGTrQBJ5j+poEr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0EdaCSbzT6mjzT61AWB70mR/eoAn873zR53vVb8aPxoAseb70eYPWq/40Zx3oAn3UVAJ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BmjbUQlHrS+ZnvQA4tim7/am9aTFADjJQJcUzbRtoAkFxThcD1qDYPWk8rPQ0AWlmQ9T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GNJ9nf1oAvicAcGl+1e5rP8AIl7HNJ5FxQBprdt0Bp2+XrmsnbcR80f2lcJxszQBpmSb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A1lf2pcH/AJZUov5W6oBQBqea3cg0eb6gVnC4ZurAU7zP+mgoAv8AnHHWgTtjrVDzPRx+d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oDR+0yDoT+dH2qf1P51nG5YfxUn2tx/ETTA1Fu5s85/OqPiNNS1DRbi20vURpd9IAI7s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9tb1NQ6l4gOmWEs4sri9kUfLBarvd/wosNHkms/Bn4gkTS/8Ji2p/wDXXUJ4c/8AstcD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j+Iiv+1aau8o/NWr2j/hDNR8ZRTXPjPVLm08z/UaRpk6lbdf9ptu1m/zuqnqHwR8I/Z/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/npJcxKv6x0rDPKrP4t+MtEASDxHPdY6C8An/wDQqyfiB8UNZ+Ium2Nlq1pZyPZXDTwX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Mv3v4v6U7x9pPgvShKfDvjO+1e8Bx9mFissX/f5do/nXnsmpzR9j+VJowk7ktzbPg1lS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WppdjDdao6vArAvUGZ0fwv8AiXdeBvEBu0nb7O+BPCBnzl/u4yMH0Ndh8UvjppnieO2e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Y3nCvcJu9G7LXhp71EepoNEeg+A/H+neHtZN3q+gWWuQ/wAFvcJu2f7Qz8pavVfif8dP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NJ1RbT+0p44LtGXDWtuv3vlX/gK1856h43u/+Ed/sCGK3+yfaPtX2jZun3bcbQ3YcVz9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+KvGPw18W/ZJtO8RjSdcskVLHVbKJopUx91W9Vq7pXxp1Cx8I3U2o2lvf6zGNkE9pIPIu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H4Veghv7cgxTyRkdNrkUyee56JezalquoXWqatI8t5Kd0k8h+8f7qj+7V3wf4U1nxtI9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96ZnxFF/vGud8G+IbOAahL4g1uSGaKNPstvBp63D3DfxZ3MqjbxXW+BPiPrOhrqw0kMn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7pzj6fKtBadz0BvB2nfBjSLbV7tF1rxlclo7JIuYrZj/AMtFX+If7VZXgPwlca7qlxqH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zbm6uflknP8AdX/Py1gWXijxF8QNY8jTJLeC6KfvLy+uQhRf9qRv/QRWr/wiPhCCQjxR8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2eiwPMx+j4b/ANBoKR9B6ENEezhttIntmiQYCwy7uKvtZqmRivn/AMKeOPhR4H1gvoNh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iN26ooPqPu/8AoNbeqfHvV5I5JdMXTYM/ca4R5SP9751Vf/HqBvU9fa2AzUU7QWcLSyzR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drn4waxfoU1L4i2tjH/zw0+y2/8Aj0cbN/49W9ofxN8KwuJF1bRNVuyP9ZrkN8HP/bST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D1zS/FejatefZLLU4Li5/wCeSH5vyroYty9q8zfxVotzai71bwRbTWR5Gq6M8d5D9dy7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up2UV3ZTLPayruR0OaAFlXOeBVYxjParso61XK1YyAQI1OFgrdKlWE8mpVXHegCt/Zy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lW8D3ra0TwRq/iE5t4DFbd7hhtA/+KqoxuBgLasg/esM+g61saN4H1TX3AtYjFH/AH5R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Vpp22SYfa5hzuboK7m202K3j2HDKONqDFdCgkZs4LQvhTo9gIjc24vrkfeZmJz/wHpW/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FESDsBXQXTpZtlQR/mM/+zmueubSXW721tCM+ZIu9v8AZ3CrWgI19Ks5NL0y0hdt0se7e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f/HTVe2/4+PN/wB3/H/2apS375rj/nr+8/76/ef+1ai9f++Py4qxnF/H3wo93Yw+JdPj3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KnWW33fMP+A9a5nwzq6XtrHIrbgwBzXvGrQxyeG/Mk5iELBgf7vG/wDQtXzjLYt4P8T3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62Y91PVfwr53McO0+dH1OVYlW9nI76IiTPeiSHis7S7oua05ZML614J9YjLuFPKrzmqg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UtI8yZbn61Br8u2PC8Ui7HnXj7Wk0zSr2boYwSK9e+AHgl/Dvw+0aa4XbePb/b5sj+KZ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/pXhXiqyfxF4j8P6AgyL/UYYJP8AdLc/+O19X3H/ACEV/wB/Y/8Ad29K+gyyle82fLZv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FwrN/tf8A1/8A2b/x2qP/ALNt/wA/yrU8W/6lPw/9CrPtgTGPpX0nKj5YmthHcf7NFxo0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iu51bqw3H6/xf+zVp3Fx/o0X/Ak/L/7EyflWXKIwbrR3hY+WOKzbgXVvn9xXaadcTf6n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qPuf0B/rUcgHnUOvJESkysp9jT01eAuSrn8Rmus+x26OziBXHvHmn297p8b7X00OfaPF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aM/x/wDjtJ/aKn+P/wAdrtxf2HbTJP8Av0tAv7Y9NLk/79LWXsyeY4ldUC5+Y1FJqG/+I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0p/+/a1LDdxsP+QU/wD3wtHsxcx52t8f+ejH8KlW/OOrn6LXoa3gH3dLb81qZL6XHGkE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5jzNrh2HAl/75NVnMh/hm/75NesR6jeMedKX/v5/9jVlLu8Yf8gtf+/v/wBjR7MOY8P1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lq188sNnYW0l1M+wnCopJ/lX5jeM/FNz4y8U6v4gvGLXOpXL3DZ7An5V/BcD8K/Qr/goR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ktfC0Km3uvEVwBOQ3P2aMksp9mbb/wB81+bUrZbA7VUY2HcN1JmmZoBz3roMgzRRRQIK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JgUtFACYFGBS0UDGGJTUtumKbTwcdKljR9Bfs/ftO3vw38vQ/EQm1Hw7kbJM75bT/d/2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Eth4l0uHUdMuUurSZQyyRnIr8qQxGfevaP2b/jRL8N/FCafqUhHh7UpFjlUn/j2l/hk+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hOZOUT3cFmUoS5amx9z3t/JbMxz+7/vnsK8i+LvxbtvBulS3LSAzMCIbfPMhq38VPirY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UBcfuoVPzSN2x7V8PeOvHWo+OdXmvL1yHJxGgPyxL2x71lhMFf36h6WOzBRThTGeKPGG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QuWuJ2OQCflQegFYb3TMetQnqaK9yMbKx8nKo5ttjyxNAGaAM0oGK1MxaKAM04DFABHU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XpQIFPWpEqJetSLQM+lv2G9Qef4mT+HEK79YsiI0ZsbpI8Ff6190D4S+Kh/y6xf9/lr8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BHi/RdesHKXOnXCTqVPXDdK/bfwhqMXjbwzpOv6dfSfZNRtY7qP/AHWGa5nE1ieSxfC3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PWpR8L/FA6WUH4zr/jXtv9lT/wDP7JSf2RN/z+SVmI8X/wCFXeJv+fW1/wC/wqC8+D+v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JUHIBmFe3/2PL/z+SUDR5f8An8koJ5jwcfAC+/6BWnf9/KB+z/ff9ArTR/20r3z+xf8A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sX/p7n/OpDmPBR+z7e/9A3Sx/wACoH7PV7n/AI8NKH+fpXvX9i/9Pc//AH1S/wBjD/n6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UOY8IH7Pd7j/AI89K/z/AMBpR+z5e/8APppI/D/7Gvdv7GH/AD9T/wDfbf40f2MP+fqf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5jw4fs+Xf/Pto/8A3x/9hVsfAOXvbaKP+2H/ANjXs39ij/n5m/77b/Gm/wBhp/z3lP8A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Hjv/AAomf/qDj/th/wDY0D4Ezdzo/wD4D/8A2NexjRI/+ej/APfRo/sSP/no/wD30aNQ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g/6/Tf8Avz/9apl+C9yB/wAfWm/9+f8A61eq/wBiR/8APR/++jR/Ykf/AD0f/vo0ahzH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vrH/vzU4+E13jnVLb8Iq9J/sSD++//fRpRotuOpY/8CNGocx5x/wqab/oKJ+EP/16VfhR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/wBevR/7GtfRvzNH9i2vo35mjUOY88HwmfH/ACFV/wC/X/16P+FTN/0FV/79f/Xr0H+x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EtfRv++qQcxwf/Cp48f8hZv+/A/+KpD8K7Tvq8g/4Atd7/Ylr6N/31T10e0X/lnn607B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7H/oMTf8AfK0n/Cp7H/oMTf8AfK16H/Zdr/zxT8qT+y7b/nin5VQHB/8ACqdJ/wCgnc/9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qjScf8hO5/77X/4mu8/su2/54p+VH9mWw/5Yp+VArHDH4W6B/wA/lz/39H/xNA+F3h/v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/wATXc/YIe0SflR9gh/55J+VAWOG/wCFY+Gx1vLn/v6P/iaX/hWHhXH+vuv/AAKb/Cu4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KnpaRr0RR+FVzDOG/wCFbeEf7lyf+3uX/wCKp/8Awr3wj/z6y/8Af6Wu38lfQflSiBP7o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f+EE8I/8+En/AH9k/wDiqP8AhBPCP/QPc/8AbST/AOKrt/Jj/uJ+VHkx/wDPNPyqQuc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AOgZn/tpJ/8AFU9vAPg2T73h+2f6xk122B7UYHtQFzjR4G8G/wDQsaf/AOAgo/4Qbwd/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K7HAowKLhzHLxeGfDMX+q8Oaav0so/8KX/hHvDuTnw9Yf8AgCn/AMTXT4FGBRdknMf8I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WH/gFH/8TU40vST/AMwS2P8A27L/AIV0GBRtFO7FYwv7P07tosH/AH4X/CnR21qh+TR4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0UbRSuwM5EiUfLp4X6ItPWR1+7aEfQCr22jbTGVBPcf8+5H1pftFx/z71booHr3KZuLr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+WNXqKCde5R8y9/55UeZe/8API1f8welHmD0oFr3KHmXv/PI0B73/nlV/wAwelHmD0oD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T8q+T/2rf2w/FHwA8dafoWnaHpeowXFktz5t0ZA2dzL/AA8dq+v/ADB6V+bH/BUCHZ8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v5TPW1KHO7Br3PmH4y/FLU/jN8RdR8Xara29nd3scaPDbbtg2LtGN3PQVxFTP3qL1rRx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iCiiigBD0ptOPSm0AFFFFADJDXYRHrXHSV2MQqJbGqR9d/syXe/4WRp/wA89Qnj/RW/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Q/srnzPAF7F2j1GRh+Mcdev+QPSuN7loBPuqVJODSR2+e1WEtgKRcSOOUd6SS5C9KsC2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n0qgIheUouVPU0z7ODSfZKDNknnx+tMM684NNNmfSk+ze1Ahwlz3pwbP8VRC29KcLJj3o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rPN4aYbkmgDVWZBTxcoO9YwlJ705XJ70Aa/2pfWkNytZoQkd6MEetAGj9oX1pPOB7is3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QBomYAdajNwB3FZ5kz3qJnJPWqQGqLzHpTxe8dKyFLetSpv9aYGib3HaoXvTzVbbxyahk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n+9TftJP8VUM4NPRqALomY96cJWx1qorGnZNAFjzW9aBIx71VyfWjJ9aALBVj/FTSr/3q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7mgCQ7vamkv7VEZTSeYcf/XoAczGojupwYnNOVM0ARoDmrCDAoEeKM4oAU9KjKCl3ZPW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vS8DvSbTTChoAcxBBNY7y7TJ9a02Rgp5rFc5aT60FETTk1GZKUpURGKAH+YtG8Y61Ftz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ketJx6/rUPlNSeU9AFjPvS596qkOKPn96ALWTS7qq/MPWjLUAWd4oyDVXLUB29aALYUH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JGHelEx9aALQ4pd3vVcPnvTgcUATbqNxNR9RQOKAH7Ce9ABFN3H1pC3vQA/zCKPOIqI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0NH7z1qBXK9KPNk7GgCUhu5pAyDqah3uetJgHrQBZ8xMdRUbFD3FQ+Wo7Uu0elAA0cZ7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y49qdn2FAFY2a/3jTGsyOjVb3NQPemgKBtpez0wW9wP4hitMBe4o/d+lUBniKQdTmm5k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4SRj+GgDlPGPi2y8EaRJqGpzBExhIz9+Vv7qr3r5a13xJ4k+LviUwpDcak55g020GIo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vbfG/wRvfiF8Rp9Y1fWlTQgqJDbod0yrt+aMZ4X+9u969J0jStC8AaKLewgttJsVHMj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saCjwXw/+znrGoWyy6vKdJzyLeyj8x1H+033a4fxz8DW8OTyJY+LdNnlU7nsr6VUlH/f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+LXha706fT7fx0mmzSfJJJp8LTz7f7q15mNG+HGhf6XqOneLNXh/56XFi8EH/AHym3/0K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G1K3bbJbvFN2kh+eteKW7vICHglJ/2hX0TpHiv4Oa/pklilnp1pE/e7snhmX6S/eH/fVe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hC7jufDfimPV7Sc82YmMk1v9T/EPepsTY467tL2wlYyxPGW5X6VHHehuJVw394VXN5cM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aG53ru/3qLEXJLm38vNU/MIzV+2kiw6Y+9W94C+Hs/i7xPFp7uIrM5uHk7iJPmY/lmpW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x0rorjTtRt7Wa7imk1HQY3RH1G2g8vYx/hXP8Vdj4Pt9N8PeCPEuvyxQ/wDE5lbR9L+2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bf8AZX/x6vN7owRTbVkml0tZQIY5TneR/EV/vUwOu1rxx4e0o6TF4P0Ca1urOdZ31TV5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d21lHxprtxeXlyuoSxPd/wCuSz/dK/sdvWsFbwsNsKLEnqalFu9wP3s3/j+1aDRF8eTz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5dsqwr/eRcE/jV+D4fXcjWoZWU3C+YihWZmT+8o7irem+CrHUNbt7JPEFpb2cvDahco0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JmXZ6kirzCCfc1o6B4RfxNqEVvd6vHYwyf8ALSZG8pP+ArXpEH7LGrajAJtI8R6RqsR6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hF4y8Jgi50ieWJf+WsHzKfyoEkegaZ+yPE9tDMPFUM/mfcktrY+W/wDu/NU0/wCyjPGP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rb4/kaw/gh471vSPF9loMkd9JYTt5TwTIzGE/wB5VP3a+l6aVxnzHbfDf4g/Cy8kvNLs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1y6uP9odfzU19I+G5HGh2Uktn/Z9xPAs01sP+WbtuLCreKMYqrAKTmmbaUHNOUZrSwCVr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3b7JAfJX70z8Kv1q34N8G3HirVRDgx2aHNxKeiD+6v8AtV71pOm2+jwpY2luFiQMNo7n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eGvhZYaYFmnxdTjkySDCL9B3ruNNtoFXaVwB/cH/AFz/APjgqxcW3WWq9t/o+f8AP94f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LoBNuoHV4wn5hl/9mWsydMhSOhkD5+rM3/s1aQfyxC/bP8mU/wDstV7iHy7eVO6jA/Bi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1iYSFgOwB/NYv8Km0uzf+zGEnyTXB/dyf3EZdi/+h7v+A0txBuhbP/PNf0WQf+0xUt3rE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edlVj/3MN5f9d1BoisP+Pjzv9TDJ8/8AwE8/+gsF/wCA1LcW3+q/4D/31/F/49mqo16H7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2fvz/wCzbf8AgFNl1ySUSRaejLLIdn2ib+BST0/Fh+dAyv42+K+j+E7B9OaGTUbqMMJ7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t2yH+9+8Hy1zvirR18c+A7fWbaAW10HYpGnz+W+7oW9GrGvPh9H9rvlnYSWd1tilPrnh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3/h5K/gq6vNI1Jn/ALKvpUMEg+5bzd8/8CXb+FRUgpxcWdOHqeznzHn/AIe1Qyx4b5ZU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SXZcdaq/EPwRceD9cl1GycjSZ5fnA6ROf6NVGzvhIvv6V8VXpOlNxPvsNXjWhdM2xOaz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+0RHnisjVLnKE4aQsfljXksfasowcnZHbzpC/CDSIfEPxmtJ2+dNNtpbgH+Hft2p/wCh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YuNW07WYNPvRp1zLH5lvdDs2d3/j2D/31XG/CvwSPBUF1qM6f8TecI1zMRzGF+ZI69CF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pjff/wB+8j/2SvssLT9lTSPgcdX9rWbR4l4E8Za+8culeI5vtsr7Y7aeTarLNuP7tvb5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K52+8Pxag11drDzJeef/ALh3M3y1YsdT1azt+Gju02M++ZNz8Bv/AImu5HBc2Ps32jNS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b/U71dP93o385Kz11K6NxNCJDD/1zTbVsTPfXCRM7NvDDn6r/wDHh/3zTE2TRKWFwV6l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bbV6VQLhmH3ccfQs3/su2otKj80kf3nRf8AvqWMf+z1NJzbRP8A3oQ3/jq//FVJiUPK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uf8Ax01HdRlQe/XD+nys39K0IIwd56bCiZ9dxZf/AGiKZqUQQIOmwFyvrlfL/wDZqko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x+Jou8f3H/2q0sS+ornoLQW2l2d3bwbfLCB/93pXSVJg2IA/fFOAPtSUU0Z3ZKgwakXr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CuyWKrkH3apxVcg+7RYabPy6/wCChPjk+J/j7eaXHLvttEto7QAHjf8AMzf+hV8vOOtd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fif4r1eR/MN3qdw6t6r5jBf0ArjT3qLG0WRr0NNQ5YinJ9401eJTTAk20bacOaKAG7aN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7RS0UAJgUY4paKAIyKWiigAoopV61AzZ1rxXqfiKCxj1C6ecWkKwR5PRRnH86w2GZD9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hfO5bkZFIBipD1pMVZmAGKAM0U4DAoAAMUtFOAoARe9SCm4p1ADKkXvUdPU4oAs2spjY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h+Ij+KPgXc+H7mTzLrw7emFcnkW8w8yP8M71/4DX5Ox19tf8Eu/FZsPixruhO/yatpb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f/HXeoaNEfpdSUUVkQFFFFQIKKKKACiiiiwBRRRRYAoooosAUUUUAFFFFFgG5ozRRRY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QAUUUUWAZRRRQAUUVkX2szxyGK0jEkg9aALU+pLFJiP56sW7yTLuZcVm6fYFjvetQ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1MzRmgYuT6UZPpSZozQZsXJ9KMn0pM0ZoELk+lGT6UmaM0WAXdRuptFADt1G6m0UWA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t1G6m0UWAduo3U2igoduo3U2igB26jdTaKACiilAzQAlFFFABX52/wDBUeH/AIrzwRL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ITX6JV8Bf8ABUmH/iZ/D+X/AKY3K/qDXVh/iYHwQ/eoamfvUNE9ykFFFFZjCiiigg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BRRRQBE/euxsf+PaL/cWuOfvXY2P/HtF/uLUS2NYn1f+yQ+/wfryf3L5D/31H/8AY17o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J1240TxJEpwPtMDf+OuK99imfHMrVxvcs047c/3ak8k+lU7eaT/nqx+tWlkf+8TSLiO8g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j/dIpfNl/56Sf99tRulIOJJP++mqgK7W4HtSeQP71QziVQcE1V3zc0EF42w/561GbJT/y3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mkCzN/BQSW/7PT/AJ+KPsQ/571XSGTulTLEe6CgCBuhqE496tblPelVEbuKsCsHA9aT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ffFMNuM/fWgCJJJCOHNKXl7PUn2U+tN+zkd6AIG8xjy+acsZI5NPMeKenSgCv5ZzTgnH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BWxjpSZY1bwBQGWgCptfFRlH9Kv5HrTDt/vUAUPLf0NKsbjsaugL/epV2j+KgCCJW7ip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rn8Kcdp7fpQBVZQelGwkVOUFAj96AIPJJoFsO5qYxim+X9aAI/IUZ700xLU4UDqDRuT+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T0GBUpK+lJmgBEG41LJCNlRKdpqWSZdlAGdn97irSrkVVH+uq4n3aAEKCmmOrCKDUiw5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HTOQshHrXdou2uF4PvQNFLz3boDQGduxq+Dj+EUbv9kUDKQDehpRu9DVrefQUm8+goJI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g1Lub0FJlvQUANzTQDTsGgKfWrAbtNIV4p/ln1o8v3oAhKGmbDVjy/ejZ70AVdjUhRs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gCrGzL1FWUnjA+apFjHcUGJT/DQA03MOOKZ5wPSnmJP7oo2AdAKAGg5paKKAG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kzQAZFG6m0UAO3Ub+KFxzSEigALU0saeOaAooAjyaMmpNopdooA86+KnxZj8Dxx6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flLZPuQr/wA9Hr5f8SXPi3x1qZN7Le6xqDcmKBGkRP8AdUdK9Lns7n4pfE/WINFPl2s0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qFcKv/oPyrXp3iq/s/gt4Bkj8O2TvPIFV7w/Oc9PNkb/ANBWkUfJN94W1rQr/wAvU4rn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X/75+9U03iPWFtHtW1jVp4mGCklywj/75zWnqGvXusXU91LO1zdTHMk0py1P8MSW2lar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kf8Ay6TuyK3+9jrUcwHDXFxN/B5dQC5mGcxIfpX0VceO9A+IlxFpF38NLbVJpE8tP7JO2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rXjnjbQbTwt4ludO0t72FIdyS2Wo7Glgb+6SrbTTUrmRybPcNnjFQMtwc/MKuyxyc5Yf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uXNBFiSFGHXrW/oesXun3Jktbh4ZPIkh3KcfKykEflVFdHmtYUaZtvyb0jk+VnX/AGak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5+SQmgZ6eNO07xl4l8FeCZruOHQNIsvtWp3Eb/I/y+ZM27/d+WsvWdFtPG3na/Naf2B4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StOgHn3bdsZ/i/vM33a4jUPOtrjzof3P2iLY/+2v8S0lx4i1HUPsMM13J5NlF5cHz7Uhjo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O8E+IVtPEsMd3DJayOlvp195rWkx/wBWsrf7P8S1mXGs6Tbf8sfOrF03/iY6x9krtpPh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rbi1JuxUVcTSPinNaXV3IJJoZ7m1TTFv5D5slhbbvmVF/3a+rvhn4h+H+s+HbTQ/DN5aa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R7Z3/wBpgfvV8V3XhG8tGOYmlA7qKgs91pKssTtHKvRlODSuVY+59V+DPhu/lM9taXGg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vj6KPl/SuU120+KXgtmm0jV08XaXH960urZRcEenX5j/ALrV5x8Nf2nNU0ER2HiJG1Wx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Y9z/EK+idE8V2HibTLbUtMkFxZ3C5WRW+6f7rDsapAhvhXxJ/wkmkQ6lJp0mlXn+pniuV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2tUsCeufoKrvMzEkqB9Dmmi5wOlaootbh70bh71U+2H0o+2H+7QBarU8M6BceJdXhsLf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B6msA3kntXsfwZ0cxaU1+64muJMKT2SrQHo3hPwva6HphttPULDCcIx/jb5tzNV0W3+q8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7NuG7+tadt/x5WkMP/LT5H9vm+X/AMdkP/fFU9Rg2pGu/dhDW0RCwREWkyd+D+m3+amm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H4bx/R2q1Z4dWx3Vv0Zm/wDZqiuxknHY4H5yL/VK3RgQeUZbMxnqzbf++lZf/ZhUbNuu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AO+mLf8AtQVfjwInk7KRL+RB/pVKeLymVe8aKn5BV/nHQBV8os0fo6KP5/8Ax6mCyMsJI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/mB+dWfLZbeBh1UAf+hH/wBpipoT5O4n7qNu/AMv9FNBRSk0zEzsOhXj9cf+y0lpZ+Uo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/GR+da2wxwQhuqlY2+oO0/qhqoH2j9f1U/+05vzNADL/S0ullik/wBWQHb/AHed3/ju+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QQSdQRu/3v4v131tzt+7Rz0ICN9OVP6M1KIDlo2/1mRu+vQ/+Pb6Czj7zw6dai/sXVlE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byxXd976oPyrgtY+H2qaeLiazJuLJF5jG4XCH+vFe1XVml3FFJ99mHBJwy7Wzj/vmR/y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be7G27jRYRdt9yZflXY/90/7VclfDQrKzO3DYqWHlc+ePtNdj8GPCR16+fxJqL+XY2Un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4pffb91azfHPh2afxC9hbjybm+n8plxhkcfe/wDHfm/4FXsejW9roWjWNg4S3tLeJYoy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XJrzcJg3Go+bZHuYrMIzofu38RfuLiH7OfJ/1Mb75a5Np7rWA8sx/cHc6R/7xLf1rWn1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LT1kj3D+OX54+T/dqrp//HnD/wBcl/8ARa19A0fMkkFsEtYxsx+//lv/APiRUZgAim+X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taEvyxR/wDXZz+s3/xNRFdyuo6kMv8A7L/7NUEBPFiWXjnJ/r/gajtY9sk59/8A44P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IeoOG/8AHm/+vVeJNkXvgZ/8gj/2V6AIrbMcDEddpYfkx/mi1qRW/KL2ErR/hu2/+yiq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jP5bj/6CfzrStGP2Zv7yuG/Hbn/0LNAGbCN8kEXcvn/x1W/mzUmuN/o0zf3QP/QlP/st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fcVc/wDkRx/6DtrP1aTfY3A7sn67WP8AQ0AJbXP+kGH/AJY+Uqf/ABVbNhIFXyVP/wCz/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E0/7orSgk8uQN/dPP04/wDtbf8AfVJmbNilpKKRmTR9KmXvUEfSp170ASpxWV4614+H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8ummXEv5RtWovSvI/wBr/wATJ4T/AGbPHNzuKyXNqtjGQcfNK4jH/oVAH5Du7SEu3Lty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jUZ70GiIx941Gxw2akH3jUcnWgZNGcrSrTIj8tOTrUAP/ipKO9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W34F8N/8ACZeNvD3h/wA77P8A2rqNvYedjOzzZVTd+G7NAGba6Xe3xItb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FpMf98g1WbMMzRSK0cq/ejkBVh9Qea/Zrwj8J9N+Gvg1U0PT9tutmxTTraL53X+Hc3eT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9mvSviv8P59WTRodJ1+KxjnQxqsV1bzBc/vfVW6MtZqQH5eBgR606qkUmatL0rSIDT0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mK2XxmgCzEcLX0J+wlr/APYP7THgp9237TdPa/XzIytfPadDXefBDxK3hH4r+EdZVzGb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ESrSZoj9zGGGNJTpBiRvrTawICiiigg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RRQAVG0m2pO1VpCcnFBRWuppLv5YlKp3p9pZRQgnq9TQh+Q67RU4iVTkUANiAFL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KKXFGKAEooooAKKKKBMKKKKBBRRRQAUUUUAFFFFA0FFFFAwooooAKKKKACiiigApy9KT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kA0AW36E1WaZkJwM0sXmEZfpU6lVHSgCg9vc3B+aURp/sda+Hv8AgqHZG20v4dsZWlz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FfeA618R/wDBUi23+EvAFx/zzvbqP/vqNT/7LW1LcD85n71DUz96hpvcAooorFgFFFFU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TaACiiigCNh1Ndbpj77KI/7AFco4yprptGOdOh+lRLY1ifTP7JI2x+Jo/wC8bc/+h179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S51bXIh18iNv/HsV9GtbOxrje5Y+1fir6SYWq1taMBzV2ODFIsRLmX+7T/tMv92pljIF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mzxUHk5q8y5zSCMUAVVj29qkDYqbyhSeSKCCAvwelRFjVryKT7MKAKJWEd6ZuiHekbyu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j2mjAqBp0BPFTAwY5Sgrbn+CgCP+0VHek/tIetBt4D2pPs1v6UAIdV47ULq3ripVhtv+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VsP+WCn/AICaAGDV4h97n6VHJqm8HZxVnzrdPu2sbH/cqSOSNwc2sa/8AoAz11Anrmni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ztRB/wABqoXfsin8KAJjfJ6003qetQl5P+eY/Km7pP8AnmPyoAsC8T1pwvE9arK0n/PM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Zj8qALUV2D0NWBctjgZqlCpXkiraXZQY2igBGuG5ytN+1DHOakFz5n8IpwgEg6AUAV/t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B/t/lU/2LHegQ7P4qAIPtWez/lR5/s35VPnHQ0nzHvQBB9pUfwP+VH2lf7jn8KlKMf4q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E3BPSGQ/hUZklPSGT8qvR2ozy7fnVhIVUffb86AMVzMP+WD0+G4mGcwPV+cjnkVAPqKA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vzqQXsuMeQ3/AH0KYkqp1yfpUgu4h/A9AEMmqSQxOptiSR13VzkOlXM8KuibRgdXro76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cHtWVbuwhUdOBQBQ/s28HGB/31SjTrvvtH41f3dfmFKG/2hQBnjTbnu60o024/vpWiCPr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/s2f++lKNMm7ulXN9HmCgCkdOcdWWgWJH8Qq4eabjjrVAVPsf+1SfZf8AaqyV4NRke9MC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cf3ql20baAIfs4/vUeQB/FU4AFKNvrQBB9nX/noaPsmf46lbywD61EZSOgoAQWGf46X+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kHkVOk6Y5FAEP2GH+/L/AN90fYYP+ekv/fdT+fH6fpR58foPyoArtawoP9ZL/wB91GEh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PJGwPH6VEqoc4H6UAQ+XF6sfxpPLi9/zq2FGOP5UoUd/5UAUxDF/dJ/E09YIe6n86ugK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Aqi1gP8ADThawjotSl1pPNUUAM+zRnOARUL2hB4GauRT57CpPM9hmgCl9k2j7tMMIHar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PO/PFADhGvpTxEvPFVhM+aeszE0AK0YycVHqVrd3+jajaWjpDNcQNEkh/gyuM1NU8D7F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B7L4f+GbfSbMDco3TTEfPM/dmPeuG/ajQP8ADm2X7UImN/HiEn/W/JJ/L+tesGTmvnb48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v8bQ2lvpF7d6dZQBLeS3RmieQn5m3dBSKPCoYlt0xjmt7RfBk2o6d/a+ozf2ToG/Y97M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tXqWl/BjTPAujN4j8eMJ47fmHSYHyrt/dZv4v93pW14d8ETfEbUIvE/iqH/iUx/8gzRI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3f51lYDN+G/h3V/FOnfZNAhuPBXg+T5LrU9n/Ew1Rf8AZbsv+7Xf6h8G/h9o/hK702XT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6hef8fBP/XRvm/75rT8beKrvwr4RvNR06KPzo/LggtvuruLYxXyf4u8HeLvEPjRj4iku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L5o29lWocow3Y1G5wraS7ajeWdu63zxytEn2cbvM2nbuX2/xrtdPstN1Lw8dO1G0W0mj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r+i+A9Y8N+JhZaKdmpQuw8xwoNtj7zMT021razqMOo6daaTDDHN5bt5uox2rs13J/fz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66NFr3mcN8QbPVY/DWiB1D2enllt737rPH/u/erlvD1q+r3aRJ1yADXrv9jRXGin99ce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Zt/+0tYWn+HYYbu/tbe223jkI7Zwu7qalYuGw5YaUnoZPiLw5JbwxK4BMea4XU4zFOwI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NW0m3+w3MRh8z/WS7vN/752/druIv2P9BbwsL+98XLqGveYskNnYwM1v5e7lTuXdn/vm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8LVXQ+avh1aTS+K8jrbxSSN8vavdbSUz6OkVv/y0+9xivZLv4O+A/C/w8u/+EM0S6HiC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afDY8xDJt27a8vvPDPi7Q7ibzPC969pGjeV5sSxrz/vSrTli6NtZDp4Wpc808SQQaRbu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hVmeHLfSNJhOo+ItN/tHTpJ44H+dlZFP8SsO/FdlB4A1nWbi4OsWkELbSiD7Xt2c/exG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ofhDTdLv5LXULcao4dZES44hyPu/u/wCL/gVZrGU3sU6Er6mxF+zv4X8Q2UV9oeranaQ3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uD/tfLXo3w+8BW3w70VtNjvWvHadp3lkTHzYx8q5NS+HNSmmiETFQAOEQAKo9hWxXqUm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5b87mo/MqDf7mk3V0GZLvo31X3UbqALIbPevrLwxpS6XocECKA0UQj/4CFr5x+GXhiTxZ4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VkWaY+qL/D/wIlV/4FX1Rj/vz/yz/wBtf4f++sbv+2laQjcliad/pHk/vv329t/8t3/f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6Rmb/nom/wDz/wB8/wDj9c9/x7ah/n73+T/49W9aTsdLEv8AzyZgn8Occ/8AstapWFexW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FmH54NNlBEWT16/qh/8AaTU3Rhsu7lB/e/8Aih/hV6/gAmmQdA7r/wCPSD/2qK0MiC1H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y/jhv8KgvsGaRv7zsf8Ax6R/5MKn0U+ZdLH2kO0/jt/+KNVrw4hib1QN+ca/4GgCQAN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DcF/9makVVlZYz/y02of+BfKf/Rgpsbbo7geoZv/AB52/wAKdMvlyu442Ozf987j/wC0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mfuzB/8AvoK/83aqM8e6RiOhUkf99L/S6b8q0TD5KXEfZOP++XlT/wBlWqTEDb9CPyjb+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GLzrYxf38R/99/L/ADkqrDJ5/wC8/wCev7z81Vv/AGoatW8nkwSyf88yJP8AvmRT/IVV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gWP/AL53D/2kKCy3/wAu/wDwP+eP/j9U/wDj4z/wH/vo8f8AoTL+VX7Yf6Ht/wBkH8h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/j4i/wCukX/o+H/69ArGTqUcF3qqao4y8Knn3cLLj/yJtp9tp3W4m+f736faP/iRSeGV+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8Qp/5CRWrdFv/AKN/n2/+OmqQkY9iu2CU/wC2jflID/7LUUUeFA/6ZoP/AB1R/wCy1ZiG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7SfkrN/SnSReXPIv91mX/AL5kkH/stI1GSrm3DdlfP6SH/wBqUyIYlUH/AJ6Ln/v7F/8A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T0GP/aP9A9Up3ZI5mH3ljLfj5crfzVaRBZ27obc/9O6/yX/4o1FMAvHuP/Rs/wDQCr6xr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T8PMYf8AoKis+YksmepAJ+uxGP6s350ASMgWV1PQHH4ZX+mafZyFVlz12K//AKEf/ZqN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b/0Fh/hT5owklwB/ddfy3L/7JQBDZN/xM7uX/nnGB+i//XrPuYzKkK/3hz/3zIP8Pzqx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Kj/vlm/z9Knt4RI8X+yv8z/+r86AMq1yST6Vpr/rz/n1/wDtn5rWdpwyJf8AfNa4/wCW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+DUCLds25B6jirC9Kp2rYdh261cXpUmLRLHUq96ijqaPqaBD0FfI/8AwUw8TDT/AIS+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q5uGX1jgjbP/AI9In519eIOK/PX/AIKZ6883xF8IaLu/dWujNeBf9qWZ0J/KFaAPi1jz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aY/Cmg0RGTyaY1LTTQMli+7TkOKZCcrT1qAHiig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XhTxLN4P8VaNrtv/AK/TLyG8T6xuG/pWaBmq1xzkUDP2/wDA3xq8F+OfCOi6zBq1pZve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W21l96qfF34h6B8P/hD4l1++1G3lRLN4v3dwreY7AqFGPfNfj38JfjR4h+EXiW11Kzk/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eszwEHH8OeOnaovHXxo8U/EeTUE1a8EGnXdwbgabaoEhiH8Kr3wKxS1EcuJGmmeRjlnY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VW3HNWmOFxWqAYrYBqGNv3ppxOENMtvmc0wLyHg1e0q6+yXsE2cCORWyPY5rOBxUsfSg0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P7f8FeH9T/5+9Ot5v++olNbdeG/sT+K/+Et/Zs8ITs++WzhaxkP+1G2P5EV7jmsCBN1G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N1JRQA+iiigAooooAKKKKACiiigAooooAKKKKACiiigAooooAQioy2KlqJhzmgCo6XF1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FWYbfaPvE1IOlHSgoMUUUUAFFFFABRRRQAhFNp9IRQA2ilwaMGgTEopcGjBoEJRS4N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0FFFFAwpcUjAgE1Tl1VbfINAFyis+Ca6ul3CHyoT2b5WoFjLJ/BFs9SW3UAWp7qO3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kmTcvNEFkkS7iAak8td3yjigCEs8uedop0car7n1NThBijYKAEHSiikJ460AOFfG/wDw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Cdx/wA89XaP/vqFz/7LX14blgf8a+S/+Ck7tN8DNIc/wa7D+sUwrWluB+ZT96hqZ+9Q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YBRRRVAFMp9NPU0AJRRRQAV0WhHOmxe3Fc4ehrpfDY/4lg/3jUS2NYn0P+yPJs8Wa3H/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X1GK+U/2U22+Prsf3rFx/wCPKf6V9WYrje5ZbiRSOtSrED3qvboauxxH1pFix2+c4ekl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UqTlhVv7QijBZaoyOfdJI85NQ+eR1IrXvjbtn94Kw7gQ7j89BROt0ncilFzH/eFZvkRt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+tAGn9oT+8KPtCf3xWb5SjuaPLU/xGgCvtHrRtHtTdp96Np96skdtHrRj3pu0+9G0+9A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iM4NSyxy8/KaiFnNIfuGgB8Fxwc1ZW4UdVJpkGnzAf6uraWU+P8AVZoAhE6f3Go88Doj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8sDTxp05/wCWDUAZ7Tf9M2qPzc/8s2rUOmTn/li1N/smc/8ALFqAM0OP7jU5XAz8rVpD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R/Y8/wDzwb86AKCzgfwmlNwMdKvDRZz/AMssUo0Oc/wCgDMa4znimedz0rW/sGf+4Kcv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uObB6VZS5wOBV0aBOP4BThoc/dQKAM97h8HFU5ZZCTg1vDQnPXij/hHSe9AHNiSX1qVJ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/apR4cA/joAwRLJ6n8qUTSDufyre/wCEe/6aD8qP+Ee/6aD8qAMQTyAdT+VIZpD3P5V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oPypD4fz/wAtB+VAHOs7nNRF2rpD4cX/AJ6/pTD4aX/nqfyoA5zzZW4FKI52/iH510S+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S2H/LST8DQBz5jn+wXJL5/dn1/2qp2gxbjJ5rqz4Ugwf3k//fdRnwrBk/vJ/wDv5QBz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Wq9Q7e7PTv8AhGbQfwfrQBx25vejc3vXZ/2DYD/lgP8Avo0f2Dp//PAf99GoKOM3N70b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f/zwH/fRo/sGw/54D/vo0AcZvHqaPMHqa7b+xLL/AJ90/Kj+xbIf8u6flTA4jdnvSV3P9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+VINMsz/AMu0X/fIppgcRtPrQEPrXbjTbYdIU/KnCygXpCv5U+YDhaYehrvvskX/ADyX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R+FHMB5sd+TSfPXpvlr/AHV/75FHlr/dX/vkUcwHme2T0P5VZgtJT1Rv++a9ExS/jTuB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/vmj7BJ2jY/8BrvPxo/Gi4HB/wBn3Ha2kI/3aPsFz/z7Sf8AfNd5+NH40XA4VdMvG6W0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n/PtJ/3zXa4NAFUBx/8Awj9+f+XZv++h/jSHwzqX/Ps3/fQ/xrvYulPpAee/8IzqX/P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Gr/H+pH/AH2K716iZetMDhV8NX4/gH/fQqQeHr4DGwf99CuwMYyaTZU3A5AeGrw9dopP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1+36UBTjtSuUjkR4TuP7y0o8Jzc/OorrcH2ppH0qWxnLf8IrKP8Al4Qf8BpR4WmH/Lwn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Urisc3/wjMv/AD8p/wB80v8AwjM3/Pyn/fNdBtzQExRdjPKfFfwVm8aeMdNuNUvwvh3T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7S/7S9CK7SPwZblfluHVOgCqBx1rpaZmqQHkfxI8PwRrZQTzfaFaQy+WR/dPy1wWu2eq2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0yLUr6wfEdvL91s16F8SrjzteWMdIYyPzrf8AAGgx6lY6bEygtPcAn6Zr5vMK3I2dmFgp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U6pqmu38vi22jSbWJ1nuLVX3Ii/3a+1/D3h/TPDuh6dpmmWFvDaQxhB5a15tpehQp48u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K9dwIZyg4CqK+SqV5T3PdVKKVinq1hB5A/cr/wB81zWjfBzQ/GGkeJLWGystLur+2a3a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ya6nV71BBWz8IU83TrxvWTrXk1sRUWlxyioxujpfDXgWz8K+HbDS7SKMC1gWASeUu7iuN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tTAZeD/dx3r1wriKvIvEWoM9pqgz3rGlUk5GNG8rnD6daXd1otwfMBGxlrxb4u6cUsHa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gTT0n8OTseeTXlvx702O28NJIsY5OM17sDQ+XJBvBI71xfiJPs2sQSdia7iNMhgeCCa5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Y162HfvWOSa0O++FksTeIVimjWVXQgBxkZr2MWFmP8Al0g/75rwf4d3PleIbB88MRXvA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eVPVjhbWYH+oh/75pRbWf/PCI/8AAaAvHQUoX2H4Vpqc/KSBIf8Ankpo2Q/88VpAnHSnw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oXdjgAVouYg9L+FWh/Z9Nn1Fv3bzNsic/wAAzy36Fv8AgNd5Zr5khfZ5aRAEp/dX5s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q2FhHpGkW1my4SKIBh/eXq36Iy/wDbSrqBreBlc5lkJEh99zbv18yu+C5YmZzN47POX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K63Srf/AIlcr+V283b+v/stc1epGJTtHGa29KkZEKgnBXH82qhGbAFh1tCxwjeXn/dz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+wiMScYXJ/75jYf+i2rH1+2a21SAr0PH4bTt/wDifwq9rshRmAPyuqn8P3y/yZaoyI9O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Uk/8AjrD/ANlqvd8XAiH3YnaP/vl5AP5LT45/JgXP97/2Zv8A4qorZTLcu55UzZ/Dc/8A9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eT/tRkfqv/xQqKRTMqr3aNk/76jkX+bVf09AoTPpj/x2Jv8A2Q1Xt0/fwA/89kH/AJEj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fNE5/vI7fmd39RVXO8tjoZP63K/+1BVmw5SMH+KGMf8AkGP+oNVYBhIyfVT/AOPW7f8A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tbpR1e3lA/79P/gKdeN++nYdpHP/AJEkb/2apNOTfcQRnow2H8dq/wDs1Qr++hVj/GF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Vl3faAOyAfkbhf8AD86o6m2Enl7BHb/x1m/9lNX7E+a0mf4lP/oULf8AtU1lai2dNnX+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X+ZFACeCRmKKT184f98yOv8A7LXRR/JKvs6r+Ujf/GKwPByFNOsMfxxySf8AfbSOP/Qh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77Ef99XZH/oa0EoxrOPfNPF3ffH+fyf8AtSs2Bt4jk/vx7/zUN/7NWvbsIdUmPZLhm/Dz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5EMKEcxhIj/48v8A7ToNESN8y3JHZWx/33N/9h+dVX+W5Q9iyk/TzI/6bqtW5BgLHsj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Iv86qXA2hj32MR+CSH+aigZbsdwswzfeG1j9fLDH/x5mqK4H78j/gI/7+MP/ZavLHtF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y/8AstZynfNGfV0/VWP82oAffjchUfxRj9cCr9tL8+c8MR+ryN/7NVUL5tzaIf4zGn/k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2j5+/FG3/kKM/wDs1AGXpb77HVPafH/jtWftP2fTryWb/Ws8ifk1VtMVYLu6Uf8ALXax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zbadF5X73y//ABxju+b+f/jtADbGYeTGF+87ZrcuP8/+Pf8A2xf++awbRWCoc9K6C44t4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3H/ANb/AL7oAr98/wDPL5/y+9/47urZXpWLbf7H/LT7n/sv/j21f+B1p6bIn2fYn3I/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7j9aCWi3HUy96hjPWpl4zQc5JHX5d/8ABQ3V/wC0P2jdSt92f7O060tMZ+4SrS7f/In6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77EUZJr8Xfjb4tPj34t+LfEIlM0d/qE8kbE5/dBmVP8Ax0UmUcI/3zTX+6ac33v8+9Nf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NRnqakPQ1GepoGOgPyN9aevWo4PuN9akXrUAOHFFFFADs0ZptFADs0ZptFADs0ZptFAD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0ZptFADs0ZptFAE6Y+X8K+w7j9mPwfqNtaXenaBe6jF9h+2+XZJNAxbj9zu+7KzD7r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yRVq21S8s7mG4t7u4guIf9VLHMyvH/ukHI/Cga0PpbxB+zD4Xtru3tZ7W90yS8uLe3jI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3yNj7pzXG6t+yLe6PcakB4r0kR2OZHhl8x3jttxVJ5DGvCnadzfdX5f71cnon7QfxA0F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D3i1M/a1B3Z+XeD81a9p+1D41i2/aotF1HajRr9o00LiNipaL9265Q7F+VsilYdzlfHn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2mzahd2VwNQV3h+xS+YrIOjZ9DXIZrs/iT8VdR+J99Z3mp29rZfZbdY4obVWVB977q/w/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DbUNOsV/dkmorj5iBU8Py4FAE9SRmowc0+M9aAP0n/4JaeKvtHgrxl4blf8A48ryO+j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r7d5r8yf+CY+vtZ/GvVNKZ9sWo6K+fd45VZR+RNfpzis7ARZozTsUm2szITNFLtpQvrQ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elytACg5pablaNwoAdRSbqTdQA6im7qN1ADqKKKACiiigAooooAKKKKACkxS0UAJto2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gooooAKKKKACiiigAooooAKKKKACiiigAooooAKKKKACobi4jtYmlkYKq96qzDUDx+6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OQx9B0oAgM97ekrEBbD+84qfTNMi06PK/vJT1kbrV2jFADKKKKACikLAVDJdRqCM0APaY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OcGqsjGQfKM1EunzSnO7bQBcecDJzmq0l8Bn5sfSpY9LA/1krP8ASrEdrDEOEBPqaAM6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B/eavmj/AIKPaf5f7O0L5zt1y1/9Blr6rHWvnr9vvQrnXv2cr6G0iM08epWsioO/zl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5JSdTUdamqaNqGjuVv8AT7i05xuljIB/Gs6qYDKKKKzAbRRRQAUUUUAMooooAQ/dNdF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1c8ehre8MnNo49GqJaI2ie8fsvz+X8SoU/v2cw/KvrYrLzgV8ffs0TeV8VNOH96GZPzW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beSYfw1bWaXH3aZGT61KufWgsQPI38JqtNHO56VpwhlbDdKutZ28qZ8zBqjI5d7eYjkZ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Vt3KCBjtbcKqyTpjkgUAZ8UJUEEU4WQLZp73iDtSf2jHjBNAEhjj27cCkigjQk4qub6M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iHFAHQfZ4vUUfZ4vWkytGV9asCVLeIelSrFEPSqykCpA4xxQBN5EfqKBDGPSoDNikE/rQ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vpUYmHpS+YDQBIoHbinAfjUQanhiKAFPem4pSxpuT60AFFFFABRRRQAoGaeo60lFACmm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FHelCrTN1JvoAk2rRsFMElOD0ALsFLtHpSbqN1ACUY4oooAYRSBPSlpV70AKEo2Gnr0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1axzRtoAgEQFBj4qfbSFeKAKpj9qTy/arBQ+go8s/wB0VBRX8v2o8v2qx5Z/uijyz/dF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+1TeWfQUojPcUAVDD7U3yquFPam+XQBV8o+9HlGrWBRgUAQeUaPKNWdtG2gCr9nNH2c1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DThBU+2kK8daAIvIHrSGEetOML5+/Srbj+JiaAK26EdHB+lAmQdFY/QVfEEeOET8qXyv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eTtsX9ad9lYfxZ+oq5so21QEcceBUnlCnxrUu0AVIFUoKhdOtWn4JqB+tUBVKYJpNoqR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lg9qTZjjFIZ8dqja560FIcQPSmnHpULXXWojdmpYywcc8Uw1CbqozdcGkBYPPQ1G0uzO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n8Ki6Dhj+NAF/wC1ZpA+azvNK96PtZWgDzLxnP5+uXbZzg7a92+Duj/aNW8KW/8Azxtj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wz9tnluIJcljkx/d/wDHq7nwF8d9P8E6zNcarol3A0dmLURxMr/N618vmdKck3FXPVwk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W68a6nckZBnIB9hXb3V+rXsxB4r5+8C/HPw9pep3dzePcWqyuzIDCzEA+u2ujf49+EpJ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+WUn/wATXyn1es18J63MpLQ9K1S/haEgnkV6B8GbfZ4dL93cmvnK6+Mfg6dWC65Fz/0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+FH7RXw90Lw4sOoeKba3uA33HjkOP/Ha8yrhqsndIyqu1M+g9QmEFnK+fuoT+hr5s17x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11PiD9q34YtZ3EUPiu3mkZCAqwSjn/vmvm27+OnhzzNXkkupZUuCxiMUB5/OtMPhqilq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T+F1x9o8Iv/vGuN/aAs4rjwDLP1ljY15j4P8A2stA8J6G1vJpt1eT56xkBa4/4i/tVL4v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2BWJfznl3fL717cMPVe0TR6HnVr/ABfSuf8AGsAk0Z5O6HiqF/8AE3TLLOLi3tuMYDFj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9qH+iWlxLp0f+tvZE2xL/srnq1exh8PUvqjlnomWfhnY3d7d2cqIR5ZVjmvoAOazNI0S0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CgDGccmtiCPcK+npRcI2Z5LIxM1PDsatpbZqZLTitrnOVEYmu1+FumLfeI1uJFzFaI03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5n7F7CvT/h/a/wBn+H7iV/v3Egb/AICv3f8Ax5kropO7sTJ2R1e5i2U5Yn5R6t/D/wCP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CH5U4U+uM7P/AEFG/wCBVVssyqQG2kDaG/uj5vm/Ut/wGpHkyxIG0Pkhf7ob7h/4CrJ/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LnU5n7xEFh9Pu/4Gm2PmsAsP+tXOz/e3Ls/8eZD+FWNwjkl3/wCqI2j6YXb/AOOstVrJJ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sx/c/wC8eF/8eZfypgGr6ibmWOQngOB+B+7+uG/Grd07Xk8PHy+Wf/ZVH/j3865vXLkW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WCq/+OqldJaSD7HFP15b+rfzQ1RJUXdO0KDoxX/0Ja1ZIBawOw6AFv5H+Un6VU0+DdOy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C/8AjyitDVXEkPy/6uT7v+72/wDHSv5UALAcdOxH/twn9UqtLL5e5x/BmT/vn5//AGnU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/l5L/wDxVVQnnNJF/eHl/wDfStH/ADkFBRaQeTc7P7khT/vmSVf5KKgdNluR/d/pH/8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ndyZP++lDfzc0svzCcdsv/OZP/aooAfbv5VwH7R7m/LDf+yUqp5EZQ/8s8r/AN8s6/8A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9v9/5P++lkH/swp9229p8fxlz/wB9fN/7UoANP/dzBT7D/wAhj+tvWPqHykoenmBT+Mqj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jjuc/wDj1yv/ALVFZHiEeXb3Mg6qxb8g7/8AslAFvwwnl6VpR9LG2/MxKT/6EK32X98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f/x0fnWRoabNJ04dxDAv5RQ1sMcXjex3f+O2bf8AstBCMCfIuL3HUnj8YZP64p18o+0X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JKR/6EKeUzqqp/fkhB/FlX/2aoS3mqW7sqt/30kJ/wDZjQaoq3H7u3m/4F/6DcJ/OMfl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P4sfG3xd4ivdRki/4Re6gSCw89liSPcwPy9y1fWdlYjUo5R53lbpF/Vrdv8A24NfNHwp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4keGIfMWWSJrv7X/ABFk2zZ/XbQM+kkdntpXwctBv/8AQW/rWLe7hCOT8sjf+OtHj+TV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kP2oMEQx/wDoK/8AstVZbS5EQTKtkA/mrMf/AEJaAFH/AB8f9c33/k1QXNxt2r/cG38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gkjaYPj7jVnTiYZ/c0AOk/czpKvCnbn/AL6z/NayNN/5F23/AOmki/8AoTD+hrR1TUYd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4z/8AAQv+fyrP0RNmkaMn92DzD+IZqANcKU4FbGcW3lf7H/j3+c/ktZ3b/prVwc9P/wBX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Ajx1/z/n+9/wCrVtL5d5/sSfzJbd/48DVecjtTp/+PaKb/P8AnpQSzbRSiliMChFa4BJOF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vMOw2wdq0FuYl5Y4HYUGJl/Epo7b4Y+LJGmEAXSrk+Y3b921fidN95vof5mv1z/aQ+JG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a95h0vVpU0u4kj/1vlOCGP8AwGvgLxl+ydriaI3if4fXsHxG8LsM/aNLy93COyyQn5if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+fx0oqd7aSOaWGSN4ZojteORdrKfcVHigtaFdu9Qv2qdu/8An1qB+lSA2CTLlasYxVGF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ACUUvrSUAPooooAKKKKACiiigAooooAKKKKACiiigBVNOplKpoAdR0oooAmVvkNQBvma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NBY1+XFSq3NQjkmpV70ATI1Sx9TUMY9qmQUAfRn7BWsf2R+054Kz9y6kuLVv+BW8mP8A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Gvww+DnimXwb8QvDeuwsQ2l6lb3e1TguFkUsv4jNfufccdKzkBEepozSUVmZC5ozSUUA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+T+9Th5ePvGgB+fYUZ9hTf3f940fu/7xoAWjNQm5gH/LQUn223H8YoAnz9KM/Sqx1G2H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/jFAF3NGao/2taf89U/FqP7Ws/8AntH/AN9UAXd4o3iqH9r2n/PeL/vqj+2LT/nvF/31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zv7atP8Ansn50z+27X/nsn50AafmCjzRWSdcth/y0Bph1+2H8VAGz5oo80Vif8JDbf3j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NAG15opPN9qxD4ktxnhj9BTD4ng/55yn6CgDd8z2o8z2rB/4SiD/AJ5Tf980f8JRB/zy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eT2o3H0rnW8VRrnEUn4imf8ACW54EDUAdJvPpRv9q5weKS3/ACwP50f8JQf+eH60AdHv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8JQf+eH60w+JpT92JR9TQB02aM1zQ8Rz4/1aUf8ACRz/APPNKAOl3n0o3n0rl28QXTdN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97f9+xQB0+8+lG8+lcx/bd+fT/v3S/2pqLdFP/fFAHTZormPt+qnorf98Gj7dqv91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3H2rlxc6q3Zh/wABoDaq3d/yoA6jLe1Lk+34Vy23VP7z/lRt1T+8/wCVAHUgn0NGT6Gu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Car/AHnoA6fzB6Unmj1FcyLXUm6s1H9nX7dXYfjQBvSZYnkU1II/4mFYZ069HBc/nTDp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B0YSMf8ALRfzpfkA/wBav51zH9iTn/lp+ppP7Dn/AOeg/M0AdP5qj/lov50ecn/PRfzr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D8zR/Ycv98fmaAOm85f+ei/nXlX7UbLP8FtWAYNtmt34PpMtdgNBfu4rM8VfDxfFvhu8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Mui88OD/AEqkwPg3yrhl5QMPQjNc5qvwv8Oa7/x96LbRS/8APS3Bib/x2vtEfsrWffX5x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X/DJunY58VXo/wC2cdTdgfAetfs8QtufStVuIT18q6XzFHtuXaw/8eriNU+BXjLSiTHY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l3f+Othv0r9NYf2TtAT/AFniO+k/79D/ANlqX/hlPw1316+/77j/APiadwPyR1DR77Sp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eCJYytU6/X9/2WPBdxH5d3qFxeR/3JpVI/KvnT9qH9nL4QeB/hX4l1zQ7m0h8S2kaNbw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Mjy/93dRcD4LoooqgGUUUUAFb3hU5guB6MKwa3fCHMd3/vCs5/CzaJ7B+z9L5XxV0L/a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XiljXxB8I38n4ieHm/6esf8AjrV9hxXJ55rz0UdRDLuGRT/NPrWZaXBKdatPbkg/vlr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Byd1JcXD5wFNZ9hGLVv9YWrVWRJR71soGZl3E8sKlivHvWTLqLSE5GK0dduxGhCmubjm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te54xUTMW5zUTcUBvlo5UApfPGc0zHWlA5zTmkA7UcqA7loyR0pEjI7VZWGQg0eS471k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LEw61ZhgyOTT2twP4qAKoT1x+VLsB9KlMZpBGTVgMW3BNSrAtKsRqRIyO9AAIgBjFMZM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AINlJsqXAowKAIwlGynYooAjK0mKlppFADVHWloooAaaSnEUmDQAzNFGKKACgHFFFAD8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oozSHoaAG5oDUhpKAJVbrTgc1Epp9AD8/NipSPlquOoqc/coAABijAptFABRR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tTc804l+wpmX9KAFpdtJz3p9ADdtG2nUUAMooooAM0AjvR5Zo8sigB4KelLlPSovnHa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84FPU4zUKlu4pwY96AJGIqIt1oLUwmgCVGqUNUCZp4oAa55qBz1qZhVaQ8GgCvI3XFQM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OSfSgBpJqJgTmrIhJFJ9n96AKRjPvSeUavi3HOacIAKCkZhhameUa03ixmojFmgcTP2Yq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61EbYc0AZbL1qB0rVa1FQPbdaAMS4izkV5j8XPC1vPpk+twrNDqUAUefBLJGWTPI+U/N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14l2XEb29c84Xi0aU5uE00fJh1nWY+E1i5i9pQr/APoS03+39bP/ADEx/wB+P/r17pqPw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GH/gIYfyrIPwY8Pz/cS4i/3JmH/oWa8/6tM+spY2ha0onkv9vax/0EU/78H/AOKpP7c1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+f8A69eqD4F6P/z96h/3+T/4ij/hRWj/APP3qH/f2P8A+IpfV5m/1vCvoeStrOqnOdRH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41bU+f8AiZy/9+1r2c/ArRz/AMvmof8Af5f/AImp4/gn4dj5kt5pv+ulw/P5Vn9VmDxW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ZM+ZqE7fQ7f5VnXFpGW3PLLI3rJKzGvpm1+FHhu1+7pVux9ZAz/zNa1r4P0qz/1Wn20e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eRy1MTh2vdR8xab4avroj7LYuxPcRf1xX1H8HPDkuneFYrcrtlWRjJ7k1MNFtv8Anmpr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oMZPauqFNxep4tavFq0TpLe0kHDKa1rWzXHNS2F5DdHp1rYiskYZFbnm8xnpagdqlWDA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XyOKDPmZS8j2r1OytxDYW9uvGwL/AOOjP/oTL/3zXG+GtP8AO1BGIyifMa7/AO6uAP8A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ddCL3M5PQaiqVmVzhHxEx/2QCWP/fO6nSs0jFn4c4LD0b7zf8AjzMv/AaCDuiULvLfw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4X8WpsJEi5DbxneG/vDsfx5b/totdpiSj/j2m/74/wCBH7389v8AwCsvNadx/n/x7/7c3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kf6mb5v8/wAvzoKOQ+JhFsbgLwqhMfTJC/8AoC/lXUeCJRdeFbUDp5auPo2P6Ma5T4v3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p+Y/+yrp/AcXlaXBB6Rov/jv/wBaqJNof9+f6f7X/fWG/wCA1DcH/wBm/Dv/AFqzcd/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WfQBczm1de7EfykH/tVKkmnCXvmdvlf8mjb/wBkNVUkwyD2X+f/ANqFQajNtiJ9IT/6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scS/7Ma/ksa/+y1oM2ST7k/+PWrf1NZ1gdsg9nP/AKMYf+y1dY4V/Zc/+Q4//iKAJdOG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R+bxD+tMA3PGPVE/wDQIx/SlDeUjEfwYb/vll/+Jp7rsvSvZSq/0/8AZTQBXtzmSI+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LOap6ou+zuB/ejA/ONl/wDZqsQtthVv7qof/HY//jQpt6mWZPUov/j6r/7NQBpaS2/R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5ChJ/nWtqL5u3/4Gfz8v/wCJNYPhp/N8LaY3Um2hP/kCEf0rVvZd1yxHeBW/8cuP/jYq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G9JIm/J4if5VCI9ksIP8IhH/AI6i/wDstO1I+VqU59EY/p/9jU1+uy6k/wBnb+jyD/2W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9f8A2Wz/APia+cdDtZLD9ubX4iTtvNNkOPXdb5/9lr6J0SbZJN5h/g/+J/8AiRXCXfw4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7ZlCxafLZzDHJP3V/wDQmoNEzuri4/0ib/c/oT/WqNwf/QGf/wAeEf8AQ064MLIjGXaHh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KS4Zh1P3Cv4eazf+g0CQ26uSVX3QiqTyEyxn2p89yhSPH92mJIrPH9KgZwPx31l47TRd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5V/pvC/13fhXaWqPDdMkB4tlEcX0XOP8Ax7H515t4lf8Atr482Fsfmg0m0j1Bx/EDty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8e3+fo3/AMV+FBZaH+f8/wCfv1btu/8An/PXb/20qqMk8rsb+Jf7o7L+rD/gNWh3/wA/5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k5NWbbp/n/P/AOuqp+9irVv0/wA/5/8A1UEEVvfLbx7ZRgVYGrWWOTWZqEIW6L/7P/jv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f5FBL0MT4v8Aw/8ADvxi8Cy+HNXE0UHmefFcw43wSj7rL79a+HNe/Z6+LXwB1h9d8F3l7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o5YOy+ksX8Q/76r9A1vNN/yGqQXmm4/+s1AKVj89rv8Aap0nxi/2D4ufDPSPE1xHiN7+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vvCsS78Ofs6eLiDp3iLxL4HnLcpqNut7AB9V+avXv2pdA0e8+LsxFpBmezgkzj8680h+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tv8ArjJ/jury54uFNtM9ijgpVY8yOYv/ANmfw5d/8gD4u+FdQz937YXtfz3LxWHN+y7q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J/u61FXoj/ss+H7gZXVdQQH3T/4iqdx+ybo+P+Q7ef8AfiP/AArn/tOh3Oj+zJnifij4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98V6Nc3MZwtnp0huWf6Ovy1xkR969T+IHwk0rwfaytBd3FxIjEfvEUfyFeURk5Nd9GvG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OjJxZZoooroOYKKKKACiiigApc0lFAC5NG6kooAfRRRQAUUUUAFAoooAfRTcmjJoAXs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B/h1c+PJrmG01fRrG5j+7BqV+tu8n0DUFnIj7xqVehr2GD9j/wCJ9181rpOn3cZ+68Gr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Utf2KfixIDu0Gyg/6761Zr/OSgDxKMcVaij3CvoS0/Ys12x2v4j8c+CPDNsDhmvtY81z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tiL4X/s8+Avm8T/FTU/Gd0nSw8I6Z5SM393zm3D/AMeWpuB4D4P03UdQ16xt9ItZrzUm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YZP9K/bO1e91SzinlLJK8avInmY2yAfMv/AW3LX5q3X7SVtoto2gfBr4fWngcXB2f2rM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mztb2+avtb9kzwT458MfB20h8ZSXNrfS3Mk8FpdHdPHEwVv3nGdxYs23/apvUD1b7Bdf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n3X94/8Af01Y/sq6/wCfyT86P7Kuv+fyT86zMit/Zlz/AM9D/wB/TSrorn7zrn3yTVn+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JPzp40ifveSfnQBU/sIn+Jfyo/sI/3l/Krw0Z+93J/wB9Uf2M/wDz9Sf99UAUf7CP95fy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lVldDQ/fld/q1P8A+Eft/VvzoArf2MP74/Kj+xh/fH5VN/wj9t/eb86UeHrc92/OgCD+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2MP74/KpofDNjHJ5jb5H/vMasjRLQ/wH/vs0AZp0aIdbgD8aBpNuOtyv51pjRLYfwf8A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5Zg/jQBljTLX/n5X8xR/Zlp/z9L+YrT/ALKtf+eQo/sq1/55CgDMGm2Y63Qo+w2I63Oa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zpw021H/ACzFAGT9i0//AJ+D+dAstO/57k/jWt9gtv8Ankv5UfYLb/nkv5UAZYstMx98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9T+BrZS1hUcRr+VO8mP+4v5UAYv2fSf7v6GgQ6UP4M/ga2vJj/uL+VHkoP4F/KgDHH9l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jOmf88W/wC+TWxtA7ClUD0FAGOPsHa1c/8AAacrWo6WTH8K2MAdqBx2FAGR5lv/AM+D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+DflWxn2FGfYUAZSSH/AJZ2H5ineZP/AM+S1p59hSUAZvmT/wDPktHmXHayWtKigDNDX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4FSg6h2hhH/Aq0cgdh+VGV9vyoAz8aj/zyh/OjGof884R+NaOfajPHSgDMxqH/TIfjRi/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oyKAM7Zff346Nl9/fjq/RQBQ2X39+Oj7Pdt96dV+gq/RQBR+yXGP+Ps/98CojZ3Xa8P8A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bg5OW9BUGn3w1CIuEZMHGDQBELK8P3rw4/3BThpc3/P7L+VX6M0AUf7Lm/5/JfzoGmTf8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2aM0AURox73U//fxqP7GP/P1P/wB/GrRooAzxpY7yufqaUaVH3Zj+NXqMUAUv7Jh9W/Oj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RQBVTSbNf4CTS/2Taf8APOrNFKwFb+ybT/nnR/ZNp/zzqzRRYCt/ZNp/zzr8Zf2l9Nis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AGqzfzr9o6/HH9rW2+y/tGfEJfXU2P8A46tNK40eN0UrdTSUDGUUUUAFbvhA83g9xWFW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X2BrOfws2iej/AA9m8nxjozel3H/OvrtZeXxXyB4RXyvE2kt0xdxf+hV9eouN1caRRpaU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dvBFZ+hHcfmHFbrpF6V2U4qxmxluUzk1X1G6dIpPLNWhEjKcHFV5rUMrDd1rosZI52286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qyObad1A710dlHFaCTdjNc5ft5t6xXoa5ZbmiE+1t6UfaW9Kb5ZPalEDGsyxy3De1HnMa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aQHqYLAHrSEE9jUj3agHioxdk9FqSiWFcA0rqpqH7VIM4Wm/aZj/AAigB/yg9aerpj7w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lAz1dB9KuwFjzF9RSiRPWq3lJ/z1oESf89M0WAtGVAPvComuox3H50wW0bdVZqcLCP8A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H7f99Ufao/T9am+wkf8ALB/+/dILNh0t3P8A2yNAEJuE9DUbXXopq8LC46CxmP8A2wanD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E3/fhqAMv7W7HhTQJ5f7tan9i6memn3H/AH5agaBqZ/5htx/3waAM4M5H3aMv/drWHhfW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g0DwtrH/AEDbj/vg0AZeHPYUbXx2rcHg/W8f8g2X9KP+EO1v/oGy/pQBz+189qUKTXSJ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fVwKlHw917tZr/38WgDmBbk+tL9nPqa6n/hXHiHtbw/9/RR/wrjxD/zwh/7+CgDl/s3u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J8NddbqLdf8AgdTJ8LtZbrLbr/wKnYLo5Dy1HrRsX3rtP+FUap/z9W3/AI9SD4Tan3vL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itkfrRsj9a7T/hUuod9Qth/wBqP+FSah/wBBK2/74aiwXRxYWPsaOO1d2vwglB51dP8A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y/CIjrrCf+A//wBlRYLo4BelSV3g+E8Q662v/fn/AOyqSP4XW4znW1/78j/4qiwro8+or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6DLf98L/AI1Gfhlp2f8AkMyf+Q6LBdHnlFeiD4b6Qg+fVpW/4Ev9KT/hX2gjrqU//fa/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KK9C/wCEA8O99SuPwdf/AImnf8IJ4Z/5/bj/AL+//Y0WC6PO6K9F/wCEI8L/APPxN/3+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eFR/HL/AN/WosF0eb0V6T/wivhQfwOf+2slIPDXhQdLdz/21k/xosF0ea0V6Z/wjfhb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f40p0Hwx/0Dwfwb/GiwXR5lRXp/9ieGT/zCoz/2xNPGleHP+gFCf+3ZaLBdHltRl8V6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hP8A27LTvK0of8wOH/wGWiwzyP7WRxij7YfSvX99gP8AmBxf+Ay0v2u1/wCgIn/fhaL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AmLd8V7F/aEB/wCYP/5CWnf2l/c0w/8AfIosB41uP/PX9KVXJ75r2UarP20w/pS/2rc/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z/3W/wC+TUiW87dIZT/2zb/CvYRqd6c7bED6tSf2lqZ/5cl/77p2FdHki2tzj/j1mP0j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MCwuj9IH/wAK9X+2aqf+XEf9/KT7Tqh/5clH/bSkRznlH9k6m/TSb78YGpB4e1Zs40u7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/VD/y6oP+B0CXVv8AnhF+L0Bznk3/AAjWq5z/AGTdZ/64tUo8K64P+YLcf+Of/FV6rn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OjGrf3Yv++6dg5zyseEtdb/mETD6sg/9mpR4L10/8wpx/wBtI/8A4qvUvK1hv4ol/HNN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Jf8AgNIOc8wHgXxAf+Yav/gQv+NS/wDCv9ex/wAeMX/gStek/YtW/wCf5P8AvioZ7fVo5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9M6dg5zzv/hXXiA/8u1sP+3r/wCxoHwz185/d2g/7ev/ALGvSxp2pkc34/790f2ZqH/P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aj4Ya/j7lp/3/P8A8TSt8K9cII3WQP8A11b/AOJr0n+y9Q/5/wA/lR/ZF433r5/wFFg5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83NmPxanj4Sap/z+2g/B69I/sW5/5/pKT+xLr/n/AJvzNFg5zy24+CGo3ec6napn0jc/1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yk7tbtx/27sf/Zq9hGhyn717Mf8AgRo/sFT1uZz/AMDNFg5zxofsz3Oedfh/8BT/AI1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MS/+Af8A9lXr3/CPR/8APef/AL7NKPDsPeSU/VzVqDexPtWeS/8ADM8f/Qwy/wDgOtPj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4ju3+kCivVf8AhF7T0b86P+EXtPRvzqvZSD2rPLR+zdoq/wCt1+9/JFoP7Onhcfe16+/7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zXPyE/jR/YFkv/LH9aPZSD2rPL1+AHg6P72qXT/9vQqVPgf4HTrc3D/W8Fel/wBi2Y/5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8sVo9lIn2rPOR8IvAadpT/28tUg+GfgWPgLL/wCBLV6F/ZVp/wA8Afxpn9l2f/PAfnTV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4T8IWY/cwKg6/fkP9auLY+HY+FVfzaupNhbf88E/75qFrG25/cp/3zT9iL2jOc8rQh0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dGXpZg/8Aati10mJScqD+FWnhghX/Vr+VP2QKbMvTIrWc+bBCI1XgAAj+daG3/4j/wBC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zKxKQoxVj/ntN/yxj/yv/joH/fxq0jHlLTuUvtAkzyR7jqPp+v47at28fBzgY7DoOvT8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c7tuOjf3ff8ATP4CtSOTYoGNoH8P932/9B/8erYCG47/AOfT/wBm8tf+ANVcWyiXd35/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Hun/wASf++p6P8Aj3tpvO/3Hk/9Cb/0L/x2gDgfi3Ctx4cmPUNJGR7jcuf0UfnVz4Ua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GyUXEif7Pytxtqt8U493g+8Hk5Kg/u/urx/D+m3/AIDTvhXB/Z/hGwTf5nnsbjf/AHvM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pcA+tU4jyc1Jff6vzazFuSG60AaKn5gfYD+f/wAXUF9+8tpcdfKf/wBBf/GpY/uE/X/H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iRn+M7Pz+X+ooKJYl8uWY/3Xf/0ZMf6VduF2ll9YwP0uF/8AZVqrB+8Rm/vjd+aq3/s7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oY/8fX/48KAK075guSP+ecp/8ckb+lXL04vbhuwYn8nmH9RWfEfMicesZH5pLVq7fIlf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oArniGQegI/8AHLj/AON0ty379j6GM/8AkWJv6Urj53X/AGsf+P3Q/wDZ6huW/dyN/wBM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KALPhg7PDNgh6pAi/kqD/2WtSYZli97dV/L7Uv/ALNWZog26bGg6CR0/KRgP5VruM/Z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/s6syMLXn23E7ets5/8hyn+lWdWk/0y69i4/KWes/xC37yT/r0cf+Qpqm1J83VyfV3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BLpJxa3hP/PP/wCK/wDiaY4xqO7/AKbxn8pYzRYnbp9+fSP+l1/8TTrsbbhz6HP5ZP8A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VrYbuvloD9fKhB/WM0i4U/76bv8A0E/+yrV6/sv9GAH/ACzJH/j8o/8AZKxoLnzc/wDT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+qgBl0u2KP8A2RTIJNm325qe+A8n8KzHkKrkemKCjBsdIK+PvE2sOAzXVtaW0frlEbK/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722/0m2/c/7P+f8A2X8a5u2iO5m9QD/3yGG7/vhpP++K6O2uP/s/93+L+v5LQWRXH/7v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b/49V+1z9k7Hy/v/AO7/AJX9KpXH/Hwf8/571c03v/n/AD0/RqAKsr7bjFXEbcKzr5tt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qDO464hErEn+7t/n/wDtf99VFottbXFv/qfu1bH+f8/5+/WNbXh0zVVX/lhMNv40AzoV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HaQr92GozMtvne1QyXUkx/cmgg+Tv2xrGHTvibo9xCAFn0scj1EjD+VcJ4Ql3hC3f/Am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MFz4Qvj95o7mHPso3f1rx7wlcEpGB2P8A9avlMfBptn2eWS5qR6VFKPKTBrP1e9EcT5NP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UXTRxyYNfNnvI8M+MeoecJRnmvBydrHHrXqHxO1AzXM3PGa808vdGxr7bL1+6R8TmEbV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qqpOcZqdDXqHlklFFFBAUUUUAFFFFABRRRQA+iiigAooooAKKUDNGKAEooooAcvQ13fh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J1vzaySAcumRXCL0Ne7fCL/kEWua4MZUdOF0epgaaqVLMx4P2d/Edj/yD9ctuOm6WSP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8ZXC4l1i2lHo91K38xXvOnXXnoOcmr+D6V828dV7n0v1Cn/SPArT9nzUo/8Aj71O1j9di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Ufs8fsA+EfG3hCx8SeJNX1G9E7yL9itttvH8rsv3h83YVxN33r7o+A1qbL4Q+FYz1+xo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XrYSvKtpI8XMKUaMNB/w5+AHw/8AhSFk8OeHLOzvFxi7kHmzZ9dzd67uo80Z969ZHz0Z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UUUAOooooAKXmkooLGi33/Ox/wCA1LRRQAUUUUAGaM0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c0ZpKKAFzRmkooAXNJRRQAUUUUAFFFFAC5opKKACiiigAooqG4uPJ2gLvdugzjNAD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ovNPc58vipxb/wAcv72X+7/CKnRQq/dA+lAFSHTh96Y7m9KtoqxjCjFL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NGaKKAHUUUUAFFFFABRRRQAV+Q37att9m/aT8cD+/cJJ+camv15r8mP28ofJ/aU8Uf7c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NHzpRRRUjGUUUUAFbPg8/wDEwuB/sVjVseCoDPq8sfqn/s1RLY2iemaLiLVtNf8A6eIv/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nIr5Jt7Pyp7dx1jdWH4GvseG33rmuZFGrpFnssQPer/2WotGJaPYexrW8gYrpp7GMzNWF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OS3FXI0A5p27Oa6DNHN6raiAsoOc1iG1+fcBXZ3NvBIQX5Nc7dKGuHVOgNcktzVFEQj0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e5pRD71kWRrH6U5UNPCY70oA9aAPpb+xfDCfdsUP/bGkNn4aj/5cF/78V0G1Lf7yL+VO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fStbEGFHZ+H/APoGr/4DCh49Aj/5hq/+AwrfcpH2WiOFJ+y0WAxoF00j9zpakf8AXACp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P+/S1vRxJEOBk07d7CiwGCosz/zChn/rktToyr9zTFH/AAACtfd7Cjd7CixDnYyd7f8A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Adv+gcv/AHyK2PwFH4CixPtDHWWYDjTYx/wL/wCxpwmu+1ig/wCB/wD2NadKDiiw/aGZ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33R59/8A8+aD/gdatFFg9oZXmah2t4h+JoEmq9oIfzNaVFA+Yzgur4+5B/3z/wDZU3yd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BrTooHzGT5Gqf894v++RSfZdUI/4+ov+/Va9FAcxj/YtU/5+k/79ClFhqJ63YH0jArXo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n/P63/fIo/s27/5/W/75FadFA7syP7Hn/wCf6X/vqj+yJ/8An/l/76rRnnW1QswqO286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KLCKg0Vz968lP/AAKj+wF/5+pv++zWng0u2iwGX/YEX/PzN/32acvh+0/iZ5PqSa06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Fj/cNJ/YFl/cNadFFgMwaBZf88zTx4fsf+edXmOBURmIosTdkH9j2cYOU+WqssNjHkJE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z8tPjsUH3utFguypbWNtPwYR+NW/7Is0H+pFWEjSMcClLZosF2VP7Ltf+eCUDTLUf8sE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XZB/Z9sP+WK/lR/Z9t/zxX8qnoquVBdkIsbcdIh+VKLWEdIxUtFHKguxvkx/3BR5Mf8A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+tPlQXYvkx/3BSeTHj7go59aTnB5o5UF2NaKP+4Kb5aY+6KU59aQ59afKO8gKL6CjaMdK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ILyEIHpSYFLSHpU2C8htFFFKwXkMoooqbCuwooop2EFFFFFgCiijNKwD6aaXIpDVgOqt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mkxSsO4zzB6UeYPSlopcoXE3UbqbRTsIduo3U2irsiRCetMPU06mnqaAEzRng0UdjRsI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WmmlppqwIz0NNPQ049DTT0oATuaYaf3NMJ5oAa3emd6e3eo6AEcbGJqjeyeY4jHH9K0A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kkkd8Z7D3/z/AFrRFkUSHGenb6f55/KrF5P5Nuqnv1/z+f5VLDa+Y6gHI6n3/wA8f991n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HT3/AM/1pgUoBmXGM57VNNJudmznHy5/z/wI/wDAqghbDu2cbRmmq3y49Tn/AD+o/Cgs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/wC1/ne3/AY6mupAFx/n/O7/ANBqWCP5CR17f73+cD/gDVn3UnzkDp2/z+X5mgo4n4rw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fNtz/vf7P/Av/ZpK1dGX7HpWnwAY8qCNPyQVP4q/0jRpv+A/+hZ/+y/FabDk4+g/lVEl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YYlJqQfKtR3BxFnPNAEk029EjHJNbdin2HTUP/PPc3/fO1v/AGSsLRoDdTRuegJrpIys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fQ/Kf0egaZCy7Hkj/uHZ/wB8ll/9prS3B+S3/wBkMP8A0T/8bqvHKScsfmZQzfUqpP6l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38//ANVAw09T5uP7zKB/4+P61OHLQxH1jU/mqn+tJpqjzrf3lj/9GoP/AGaktBvs7LP8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AIUB8xv9/wDlIv8A8c/WmXQ3WEq92tWX84JBUtv8zA+pB/M2jf40SqCkK/3o9v67f/Zq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/wDX5I/4GeSrKP8A6Pp3vH/NrFv/AGY1R0mfNuv+2I5P++nkatOODMFt/wBM1A/JrVf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ujMNv/tiVf8AyDJ/jUVydzOfRGP8z/SrOtr+5s/Z5B+abf8A2aqr/NED/fiP+f8Ax6gC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o3H/AKXj+tSam/zSydvKc/8Ajkp/pUMXzM49cj/yJN/8co1Js2D88m3f/wBJ56AJ70/v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TFxXJX0Pl6i0nrj+prqL1sy3P/XWU/8AkaY/+zVga0oWbb3wP6j+tADCPtEDY6gCsjUG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xo6+YsgI9O1cz8RZzY292y8dKDVItadcf6N53+fUN/6C3/fVbGm3P+kH/Pzfw/8Aj2K4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s2QeD/n/AMe//arpev8Anr/s/wDsv40DR0Yt/wDR/N/5Zf8ALP8A3f4f/ifwqX/P+f8A0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ra5m1D/rlJ/y0/z/AN9fi1XPJEeRvDf5Y/8A2X4SUFFTUYt6CQDnvTrE/IKvXHf/AD/n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aHyblkJ47UEM6Bd7QBV6Y/wAP8K5fxJbmPy2QfOGzXU2t7HFDhutUZ7Zb6XLj5ayMiDTT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axBDmkt40iTy0GBUqJg4qgPBf24NP874Z6Hff8++qLH/AN9xyf8AxNfNPg5vkH1/rX1N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WOVP+XfVbWQ/QiRT/wChV8i+Dr3a20mvncxW59XlUv3dj1WyB8hc1y3i+ULbyE11FjKG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spTXzJ9GfKXxB1A3GpyqD1Nc2hOwit/4gW/kazKOmGP8652M5Ffb4ZJU1Y+IxTbqO40r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QnFdh5xLRRRQQFFFFABRRRQAUUUUAPooooKCnL0ptOXpQA5RnNBFC0HpQAxu9R1Iajxw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vXsfwzvvJs4kB6HFeQRqAFNegfDq7PneWD0NefjVekz2ctdqx9GeHPuV0G3g1z/h7iIV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YfaGNqCvJII4/vuQo/E4r9F/DunRaRoGm2MK7Ire3SNVHYBQB/Kvz/wDBmlHxF8RvDunA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AHW3f+y1+iBGFOOg4FfRZbHRyPks3ltEiyaMmg9TSV7h84PpV70lKvegkdRRRQAqmlpt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AKKKKACiiigAooooAKKM0ZoAKKM0ZoAKKM0ZoAKKM0ZoAbRRRQAUUl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VDbaeLe4mm/56fpU1FA1oHTNFFFBQUUUUE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6vys/4KG2v2f9o3U3/wCeun2rf+Omv1Rr8wf+CkUOz4/B/wC/pVv+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x6U09DTj0pp6GpKIzSUppKACt/wE23xOB6wtWBW74HH/ABU9t/1yf+tSzRHrEMmR9K+x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70YP6V8a2JysvtX2J4ffzNFsW/vW6H/x2sTQ6DRziQ1tK/WsPSch61gSCa3hsYS3JqTc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chwDWxKMvVJMyVllvnJrTvULPVAw8muWW5qhgOaM1KIwBR5YrEoizRk1L5Yo8sUAfWl+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sPkQlfSlsV+0xNMe/wByrBX939OtdRBmSnLGrNouBVVzlzV21XC1YE9FFFRYxuPoooos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H0UyigAoooqSxlFFFABRRRQAUUUUAFFFFAFGCzkkuGmuJN4U/u19KuU7FFA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0paKAKrxSEnmpIINn3jmpqKAEPAptOPSm0AFFFFABRRRVIBN1G6m0UwHbqM8U2igBM0m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fc0Z4PNFJ2NADT9aQ0EUhp3IDtSj7ppKOxqQEpD0paRjgUrgNzSbqSikA3NGTSUUAL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SUUAFFFFADgc0tMpwNAC0UUUAFNzRmmZoAdmim0oNAC0HoaKQ9KsgaTim0ppKACjsaK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6U3+KnGmHrVANPQ0wmnnpUdAC+tR9zTz1NR96AEJ5NR561J61ET1poCOZ9qsAetV/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/wA/0q0iCXkUAHeSelaIsv2tuUtXk6HHHt/n5f8Avmue1VtjA4+v+fy/KuhjvFMPlnt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zuoqZ5WA/wA/55pgUx5Vzn+Cr1rbZ/eq3mD76f8Asv8AT86rx2qqOladkgtU83/lj99/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WUri4/5Y/wCxvf8A3v8AJ/8AIlZzzO3tV77R9ozmH/tp/E/v+v6rVS4MQ70FHOeK9R8v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W9OO+zgb+9Gh/wDHa4b4g61NBpGp4A/1X+FQfs4eNX8X/DCBbtt2oaXO9jKSeWVTlG/I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H9Kq+YZwVFWZyDE3PameH4BcXLA0EmrpkIs7TGMN/wDtD/2ov5VaRisUpPdc/wCfyFNu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fjuH8/LoLbkf0waAIJX/AHjemG/kwq0P7/u3/oX/ANjVLqG/L/0Kri82g9SX/wDQZGoG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+wyn8pIT/Slg/dW1mD/DsH5FR/Soz8r3P+yG/qf/AGWp512xIB2dv0lk/wDiaBlWA7EX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TUsg/fWo/wBsD/yNFTSuI39lP/osf4VJIP3sB9JR/wCjV/woAn0cf8S2z/69oP8A0Fq3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/wCejtj/AIC3Nc9ZD/iXWP8A15J/I1pD/kH/APbeT/0G6/wFWZFbUutj7XCL/wCRIVrLg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yfpHDWjrLbIIW/u3MZ/ORW/9lqiF2WMS/wB1An6KP/ZaAHWA3XSj1bH/AJFX/wCKqK6+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hlH/ALNUlkdlxG3+1n/x63P9abcLi1hP/TJB/wCOsP6UAJO26S4PYmQ/+hGsbW+NUK9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O2YJGz1U/wDoP/2VZfiMbLvf7/8AszUAVtMk8m+ZCeDWD8RrP7Zot5Fj70Xm/wDfNasT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ihN+l3HvG4/8doNYnkPguVbgqJAyL/8AWFexaWbSKJfJUyNn1968S0TVLGAgx6hauv8A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aFAgE2s20Df9dKw9tA6IU5y+yeoi9q6P9J/z+Ib/ANm/7+VwMfj7SdmbUXGoD1C+X/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mqakGVbj7LAf4I+p+p/P/vtq5J46nDc6qeBrT2R313qunQ6hFpUt7El5N9y1EqiT/Py/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8/ia8G8JTGD4peGZm5L3Tbm7/devodo8nNbUK8a0eaJz4qg6DsyOKMAVMFxQFwKditzz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l61IvSqLOG/aQ0J/EPwK8XW8X+sgtVvR9IXWRv8Ax1Wr4B0VmhjBBr9QoliuraSC4jWW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DoQQQfYgmvzO1XQH8J+I9X0KQkyaZdy2TE9zGxXP6V4OZR0TPpcomrOJ3uhX4+yKM1V8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InKRIM1c1mf/AENzXyx9Wj5M+KFx/wAVTNF/dA/m1czH0rU8e3P2nxhqTf3Z2X8jWZF0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PhMRNOrIkIpFFOorqOIcOBRRRQZBRRRQAUUUUAFFFFAD6KKKCgpV70lKvWgBw4ozRRQA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U3FAEsJ+SvRvhfpUst0Gx1YV5vGcCvYvhDOs9u+PvxvzXn412pM9jLVese46BEVjXNbF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srSJR5a/SotRlaZyoPFfH2PtTuf2eI/7R+OHhcHotwX/AEavvmZdjuvvXxb+x/4e/tH4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tHkb2ZuF/rX2e7liSe9fUYBWpnwuayvWS7ER6mkpaSvTPHH0q96SlXvQA6iiigAooooA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ALRRRQAUUUUAFFFFABRRRQA2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rA/tGbWbjybPzIbT+O4/v+y0AbKXKSMyqcletSqc1XsrKO1UrGu0HueSfqas4x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mj/wAFModnxr0qT+/o8f6P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/BUG32fE7wrL/wA9NIYflM9VEaPik9Kaehpx6U0ng1JRGaSlNJQUFbfgyf7L4psJPXev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DP8AyHrD/fP/AKC1SzRHp0F0Yg/PWvsrwZc/a/Cukzf37SE/+OiviySPJNfXXwzuSfh/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/HRWbRoeg6YwU4rVUgE+9c1p85+0AVvNJg9a2hsc09y2oG2oZMVELghajMxNa9BRZWvC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qbUpcZrK8wlTXMzVMt+b70eb71Sy3rRlvWsCy75vvR5vvVLcfWjcfWgD7OUkdOlV7m7E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mVlXYOh71Xhs1gJc/MT611nOZ8bFnOfWtW3/ANXVBotrsRVy2b5eaoonoooqTIcOl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adTT1NACUUUUAFHY0UdjQAyiiigAooooAKKKKAE3UbqSigBwOaKbSg+tBYtFRyTpGOWF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GaMikPU0lAD6KKKCAooooAKaepp1NPU0AJRRRQAUUUUANPU0lKeppKACiiigAooo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ppp5php2EJR2o70HoakAyKYxzS0h6UrANooplIAzRmm0UDHZozTaKAHZozTaKAHZoz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aKaEx2aM02iqJHZ4NNoooAKBRRQAp6U2lpp6mgBrd6bTj0ptADx0pvrSg0nrQAlFFF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AMPQ1H2p56GmHoaAFqI1IO9RmgBD1qM1If61GetACDiiiirLCvC/iJ4+1Sw+KFzZ6VebL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wuVeT77En8Qv417hcTi2tppm5WJC5+gr5M8O3Umr6je6nMSZb2eSYk+hJI/p+Vefi63s4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ao0z3Tw38WobrCa5ZFe2+3+ZP++a7aHXrHxB8un38N0x5O18vu/3fvf5WvDrVti81U1n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++WrzaOP195ntVMrjL4dD3Qf6N/n/Pr+q/3axLzqa8q0b4j+IrL5F1BrlF/5Z3qbuPr1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kS7rnT7ab/cdk/rXorHUmeZLLqsFqZvxPu/K0XVv+uR/pWf+zlF/Y41ay/gkhSf/AIFU9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G8UXd9aNb2OlWW7cr7vMmbdtU1V+H8z2WpxsuVDIFf6V3xqXPPcGtz2K4lJIjXqa6HSL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1k6FY/aZjK/Koa3pZMkgdK3OYluJ8ox/z1Yf/E1npLlpPb/E1PM/7s8/5zmqMLfvHoAm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tGI/6ER/00H/AKDMP6is2Ln860Yf+PVv94H/ANF//HTQBDI2PtJ/2HP/AJDlP9K07g/u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Nm/xrLI3l1/vKV/OKRf8A2YVfkffazN6szfnub+tA7lIHlv8AdH/oFx/8RUl03+hj2kJ/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53Htj/0rH/swqS65s2/33/8ARclAXL9vzYWw9I3H/jxH9KuqN1nMP70w/XcP/agqjZ8w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ar1rza/9tIz/AOkh/wDZjVmZn6gf+JVqDeiI35eYahuhtgQf9PDD/wAiyD+lTXy7tJv17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+tQ3h3RZ7C5Y/nIzf+zUAVYTtjU/3VB/8ds//AIk1Hdtst0z0SP8AkJG/9lpy/wCrkHop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SXyZhQH+JGB/9A/9mNQWVFQ7pEP95k/IIv8ANGpdbTzftB9Ys/8Aj2f6rS27bi0h7uH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qW/T5LkemE/8ftx/wCytQBzNsc/+PfyqLWdR/s63tJv+m8f6t81Lb/uARWX4sbdpcP+/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poPjTxJparsSz1O6iK+i+YR/KtTTbjNwa5fx9e+T8Y/GCf3r5ZP++owf610miDdcV8nX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6XJdHp/hy9JRa6sXnyVyehYCL+Fb7tha8uo9T0obFLwb/AKR8XPDEP/T0z/kjmvpR1FfJ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74Yk3f8AL/HF/wB95X+tfWcnevpcvt7FWPkc2v7QiPSkPQUp6Uh6CvVR8+gXrUi9KjX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YBr4s/ax8Ly6B8XrjU1Tba63Al2mBx5qr5cn4kqrf8Cr7Rjrx39rvwa3iH4Zw6zAmZ9G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yrfqQa4cZT9pSZ6eBq+zrLzPkbT7kiNeelGv6n5elTOTjC5qlYN8lYvju7a30G6IPSM1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4lLlg2fMt3M95qNxM5yzyMxJ+pp4BFR4/esferGK+2pxtBH5/OXNUkxF706iiqICnL0p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BRRRQAUUUUAPooHIooKCiiigBw5FLTV706gBKbjFPooAYOK9R+CNx/wATC8t/7yb/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Ph1q50nxPZyE4RnCN9DXJiYc9NpHo4Kp7Oqmz6g02YpGMHtVnrzUFrHtWt3wn4dn8V+J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bqO33f3QzfM34KCfwr5G1z7lvlVz66/ZO8FDw/8ADYazLHtvNbf7SpI5EC/LGP8A0Jv+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dnZW2mWlrZWahLS1hWCBR0CKu1R/WjJr62hT9nBRPznFVfbVXIXbRtptFbnMPpyjio17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OlLQAUUUUAFFFFADqKKKACiiigAooooAKKKKAG0UUUAFFFFABRRRQAUUUUAFFFFABRRRQA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oAKKKKAClDYqNjioTKaAJprmO3QvI21B1NZ1xrjtkWMJuT/ePAoTSoppPNuv37/3W5rT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CgDLh0i5mfzdUuzcDqIU+SMf41qK/G1QFUdABUl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n1/wAFRrfHijwPcf3rKeP8pSa/QWvgz/gqVF83gGX0F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0fAj96gJ6ipnPWoSetSUJRTC2KAxNBQ+rmhtt1uwP/Twg/nVDcan092S/tmHBWVSPzoL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+EsnmfDnQj6QY/JmH9K+SNOvnc8kmvrD4OSGT4c6Sx54kH5SOKlmlzu7KdlfgVvQuzpm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rpbQiSMYFUcxGXajzHq35S+lHlL6VQGHqBZs1nhjjGK6a6sleMnFc/JDskIrKW5cSHe3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uKXatZGpXyxoCuasYAo4oA+yaQjIpaK6DnIXi4JqGNtpIq2fumqgXLGqKLa8ilpI/uil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96dQAU09TTqaepoASiiigAo7GijsaAGUUUUAFFFFABRRRnigBtJmo4pxcfcpJZhbj56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is261HeSsdQXVwZztjPBqawsNmWk70FjLe2aZtz9K1IVCLgDFKIgo4FLQAUUUUAFFFFB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U06mnqaAEooooAKKKKAGnqaSlPU0lABRRRQAUUUUANooooAKKKKAGmmGnmmGncBO9B6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SA2kPSlpD0pXAYabSmkpANooooAKKKKACiiigAooooAKKKKaEwoooqiQooooAKKKKAC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DT0ptOPSm0AFJnrS031oAVTS02lDUAJTTTqaaoCM9DTD0NPPQ0w9KADuajNPzyaZ3NA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qOgBN1G6m0VZZg/EC7+xeBvEE2cYs3GfqMV80eC49tsmf7te/fGy7+yfC/XjnG+JU/Nh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QemR+gr53Mp2kon0+Sw1lI61HxHWFq8/ztWwDlDWNqcO9jXgn1JDpk4jRifSsLxNcB4y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L7Vy3iaYxxke9bUXd2sYVVeJcsr1tP8AhDeKpw+u61sZ/wCIxwqT/wChV1nw/wD9J0yK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15/aBm0PwlY5+W3sZb0j/bknbb/46or034OaVPd67Ix/49Y1DSfX+GvsqC9xM+HrytUa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0Vf79W7kfMfamRfuY1A7UlzLyx/vV1I4yvLJ+6NV7dv3p/z60r58puahtf8AXfhVkl62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49XH+yv8l/8AjNZUBzFx12H+X/2Va6f6qfHTA/8AQpf/AI4tAEEBzPF7sP8A0JRVmH5r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pE2JIj6EH/AMeU1ct1xbFf90f+y/0oArLzKT6n/wCLP/s1PnH+gN/wL/0VJTITmRff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Mf8AiXv9GP8A44woAuae3zxD0lYf+RGNX7P/AI9pfbyz/wCO2n/xNZthxM4/uy/1atK0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K/8AxFWQV503QOn96ID/AMfUf1rPc7rNj/tK35xRn+tajD94B/sgf+RIv8ayEOdOB9Uj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CuDxOPY/zvP/AIkU/UziCM+7j/yJH/iaij5kmHbJ/ldf/FU7VjiwhP8AtP8AzQ/0qCyv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rtt6Tt/ecH/x66b+SLUWlcmIH1Bods2inuQP/RcY/ncGgDndah+yv7Vj6yRPp6Drg5rp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6VyTN5waMnpUgfKXx30v+yfjU8uMfb9PguvrgtH/AOyVoeHPmlz15qz+0sUHj3wt/wA9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+KreFOSn1r5bGO1Vn2eE1pI9L0U7VFa95Pti61haXN8tWtQuSIq8hyuz2YL3TmtBOfir4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6MFfZUneviLw/c/8XA8OS/3dWtP/AEcK+3Z6+my5/uz47ONJoiPSkPQUfw0HoK9lHzyB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tSL0pgSdKh13SY/EvhvVtGmAZL60e3wfUg4NTL1qQdKTV1Y0Ts7o/NOa2k0rUbyymBWW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j+lch8Sbkr4eu+f+WZr6M/a68D/8If8AEZdYt49llryfaMqOBOvyyD2/hb/gVfLXxPlx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Mer5R0XCvy+Z9rTrqph+byPFlXkn3qXcKaRgUJ0NfVfZPjpfEOBpaZT6QBTl6U2nL0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XvTqavWnUFBRRRQADin0yn0AFFFFACHpUlpMbedHHY1GelNoLTtqfYHhrU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1lgVn/3u/wCor6Q/ZF8Ff2j4rvfEMybodNi8tCRx5sn9Qoz/AMCr45+AOpjUfC09gzZk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7/49u/Ov1C+Cngr/AIQT4c6ZZSIFvbhftd0e+9+QPwGBXzNPCv27T2R9LXxdsGrbs7Un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voT5DqFFFFBQq96dTV706gBw6UtIOlLQAUUUUAFFFFADqKKKACiiigAooooAKKK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yiiigAzTd1BpKACqsWmeX/wAtWNWqfQBVigdWYs+4dhjp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ooooAKKKKACiiigAooooAKKKKACiiigAooooAKKKKACiiigAooooAKKKKACvhb/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4fTD/nteL+kZr7qXrXxT/wAFTYc/D/wRL6ajOv5xj/CrhuNH5rtOaiM5qMzjBqMzDmtN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gj3qn549KPPFT7pZpJOjjB4NSAZ6VnG9Qrjy+fWrNhOzscVOg0dRomtEMIpW+fsx7/8A1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4Nz8NLNj1E8y/8AkRq+LrPTln2n/lsK9K8Mf2pp1vFbW+uajbQx7v3dvPt+ZjlqlpDP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Ire+0PXxR/amr/8AQx6z/wCBP/1q3/C+kXOsFp7nX9adF641F0/lRYVj67S4B4PFP85P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T/n/ANW/8GU3/wAVUX/CC6a33ptQP1v5v/iq1Ubise96j4gYkoh4qmuoLIMk814iPh9o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/AOul1Mf/AGaqeq+CtGtYNlporTyvn7ru2PzaspRsOx7lJq1pHybqEf8AbZaYviPT1yDf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snw2Vs/8SST8YjTofhdGw50T84jXMaH0lL4y0eD/AFmq2af71wgqufiD4cXrr+mj63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hU2eNDi/75Wph8K5McaJF/3ytAH63UUUV0HOMkbatRRjk0shy1OjWqIJQMCiiip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Oxoo7GgBlFFFABRRRQAjHCms55MyNV2dtqGsd5cSHmgIo0oWSGMknHvVKWRruQq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jKKea09MtfItgXHzGgsS1sliHIyauKgWlGB0pM0AOptOptBAUUUUAFFFFABRRRQAU09T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09TSU7FG2gBtFO202gBDSU4ik20AJRRRQAUUUUAIaYaeelMNADO9KehpDS0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9DUAMNNpxptADaKKKACiiigAooooAKKKKACiiigAooooAKKKKACiiigBD0ptOPSm1Y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bRRRQQFFFFACHpTDTz0ph6VQDT0NMxT6aRigBp4zTMcU496b/DQA0/dNR1I3CmoicC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8y/aMvPs/wAN5Lcdbq5ih+vJP9K8h8OcIDnua779pi/yvhzTgfvzvOw9lGB/M1wWhDbA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qtH2GUe7SudKnKmqF6vJq9Ccp+FVb5eDXkn0Bhy/eNcF42u2iScg/dGa72X7xrzH4pTG1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SFPvXThfjOXEO0DsfCMJ1iCK6U5t/s8FvB/1zjQD/wBCzX0H8PNATSdJQhcSzYZ/p2rh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0+1ZcC0hSFP95VzXq+nAwQovTAxX3FKPLBI+DqS5pNl9+ntVSdyRViR8Rmqbt8pqkZDHf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mDN4p9/5VWMmQw9x/SremD50b/e/9Bb/CqJNC3UqkQPbH/oMYpYDkp7ow/NYW/wDZDT7t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0Mn+C0yP5Zgvo2P0mX/2QUAQOcRt/wBcj+it/wDE1qxnZJc/7LsfylasqQZjcf7Dj/x2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/cSn/wAeJ/8AZqAK0w23cK/7Ma/oV/8AZKWY/wCgT+0ZP/jrGkuzi+t/eQD/AMel/wAR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KZt/wCgNQBdsP8Aj+uf+uo/9CYf0rU0T/R2vJvK/wBXIrvJ/wBM9uP6NWXAc6nef9d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tCE/wCi33/XuP8A25qyBsf/AB8f99f+jIqxLf8A5Bg/65Rf+iY/8K2gcTMfRXP/AI8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acR6Rxj/AMhqP6UAJDw8v0/pcVV1oZgtB6sf6j+tWU43+4H8riqusEk26+hP+f1qCye1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MdX/A1E42ug9Dj/AMeQf+0P0qS3G77Qo7ggfjJIv8gKidtzBvU5/P7W3/s6UAR3Mf8Ao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XC3tv5dzMvqSK7yc5jmb0Kj+tc3qloDJ5nq1ZgfH/wC07d/afi5pMOf+PPQoVx6briVq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5j45Xov/AI3+JHHSAW9qPbZGuf1JrovCRGE/Cvl8fb2mh9ngU/ZK56PpjYjzTNYnfyuD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5hJDzXiHsrY4yzuPsniXTZ/+eV7C35Sivva9/wBa/wDvH+dfBUtt/wATexT/AJ6XMX/o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X/3j/Ovqcsd6bPjc4+NFbtTh0plLnjFe2j59DqcvSmKe1LTAlqaq4PvVigs83/ab8B/8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Me/UdJ/063wMk7Ad6j/eXd/47X5jfFM50I/9dV/ma/YuAJLG8Uih45F2sp6Ec8V+U/7Y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r/R9pWze4Nxan+9G2WH5dK4qtFOopno4fEOFJ0z5zkHFNXoakmFMQcGupHCJ3p46U3HN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XoaWkXoaWgAooooAKKKKAFXrTqZTlNAC0UUUAFPplKpoKHUUUUAFFFFAz6U/YEsrDXP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ssriJpjF/wA9ZIlaRF/76Wv1td88V+HvwF8ZHwF8XPCeu+Y0UdrqUDyspwRHu+f9M1+3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VPeuew3sJRS0lUYBRRRTAKeOlMp46UAFFFFADh0paQdKW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D0ptOPSm0AFFFFAABmmCZQSpPNU9Q1FYFKr96oNOhknYvIeKA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0yn0AFFFFABRRRQA+iiigAooooAKKKKACiiigAooooAKKKKACiiigAooooAKKKKAC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1r5f/AOChmhWmtfC/w8LuPfHHqqgYOD8yMP6V9P5xXz1+3LELz4Saeccx6tBz/wAB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P/Cv9C/58V/76b/4qj/hX+hY/wCPFf8Avpv/AIquvltwpNV2UjNZzn0LRy6+CtHQ/wDIN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wppSdNMt/wDv3W2Q+T8ppMSYPymszZGSPDOlt/zDrf8A79irdt4a0yPkafbg+0dW4VZi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0ml+E7O2hTZZwD5R0Sur0Wyiit2UQRDnsKoabJvhjyB9wVt6bhhIABSewMt21tGOiIPw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AF4WuVVGUGtnSZizbT2XFVTJN77Y2OgppnDcFB+VQbD6UojNdxkS3FzL/wAsj/3181cz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tldKi4rL1SIHJxzWc9jRGV54pRMKYbc03yitcJoWUlqZZODVJTtp4mxQB+iDE44quWkzV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OQRoT1qYDApQMUVRAUUUVIBRRRQAUUUUAFFFFABRRRQAmBRtpaKAGUUuKOlAFLUX8qM5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a1c732CqlnbtI1VY3jGyLlla4fca2AflxUFrFtj96nUfLQSFFFFBkOptOptS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IRTafSEUANooooAKKKKACm+tOpvrQAlFFFADfWij1ooAKKKKAEPQ0w9Kf2NMPQ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Q0DpQA2k7UvrRUARnpTacehptADaKKKACiiigAooooAKKKKAIbklIywPSqEWpTKxHllq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wiPJCg0AVRfyx/662k/7ZjdQ2qwIMvvj/wB5SKt014kkGGUMPegCumoW8o+WX8xUyTow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kmMKn0p1ramL/WkFaAL1FZ0mmRby8cjxE90OKhZri2J8qczH+7K2RQBr0max21aeHO+E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nPnWVzF/wHNNaAbhNNrOg8Q6dN/y2wferaXtrIMpMp/GqAkoo4ooICiiigBD0ptOPSm1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0lADD0pmetOamHvQAxj1qI1J2NR+tACUUUVZZ88ftK3nm+NPD9uP+WNnI3/fTH/4mud0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/aMP/FyrSL/nnYJ/6Mes3Rf+PcfSvksa71Wfa5bHloI6G2OUFR3a5U0tofkp9wMoa8w9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ebePLdL2fTYHGRLfwJ/5EFenXn9K808ZyLDfaQ7/AHV1O3J+nmCurDO0zOorxPq/RLcF5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4+WoLK3+zSP/ALoqdm619rBs/OgkfK1AT8pFI781HurQQ0J96tTTIQXiX1ZV/wC+mC/+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W7+Su/8AuAP/AN8lW/8AZaoku3v7xj/00wf++gh/9maqcT5dWzyefzw3/tSrmoDyJgv9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NlqiBsfb/d2D9Ix/wCyUASRJ5kyJ/ekVP8Avptv/s1W7NvNAb/npGp/76SNqqI/lTb/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4b/2WrlonkvGn9zan/fPyf8AstAFW7f/AEm0P/TYH/0E/wDs9FycJMvqpH/jmKZdjFxb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P/ZKW6OWH+0V/U0AXbM51K8/66H/ANHTVpRn/Q7v/rgf5XFZtn/yEbz/AK6H/wBGz1pR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/8AoM9WQRA4kk+kn/oS1kwnGm59Yo//AEWtabHDTfST/wBDjrKj/wCQOh9Yo/8A0WtA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u/8A4moL/wCfUYE/6aAf+Pip5eDKP9kf+3n/ANeqt6+3VS39x2b8mdv/AGWoLJ9PbMZb1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7NUB4VB/sr/6Dbj/2dqkgXyrWUf3Ci/lGF/8AZKZPxMB7D/0ID/2lQAyVB5AHqx/9Bx/7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wA1ekf8AdL7En/P/AHzVYDlx6cflUgfnj8TN6fGDxlHJ98apKx/Guu8HSZVOfSt39rnw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K7ePFvrEf2S5KjgTp93/AL6j/wDQa5zwaTsT6Cvl8xVqlz7TASUqasej233KW6/1NNtT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CPYRkaND9o8beH4/72oW4/8AIq19wXv+tk/3j/OvjP4bWf8AaXxW8MwY3D7Ys5/7Z/N/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cV9ZlUf3TPjM4f7xIi7UDpSGlHSvZPACnjkUynL3oAlj6VKveoo6lXvQWW7dsLXwb/wU/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VcXRhuA7eqArt/UtX3hD92vz2/4Kc6ms3xF8I2Ctn7NpRdh7tI3+FIaPiqUU1BwafNTY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8cUlOoATbRtpaKAADFFFFABRRRQAUUUUAFFFFADlNLTKcpoAWiiigoVTTqZTlNACgZpdt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BBI0MgdeGU5Fft38AvFy+Ofg14O1gP5j3GnRK7erIu0/+g1+Im2v1T/4Jx+KP7c+AS6ez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2+ittI/maykWfUlJRRQc4UUUUAFPHSmU8dKACiiigBw6UtIOlL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h6U2nHpTaAFAyDVC8v8Ay8rHy1SzmSTKxnHrUSWSqM9X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8yY5Poa14lCrgDApscXrUuNtACUUUUAFPplPoAKKKKACiiigB9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hOBUXmr0zQBI0oUctiq7X23O2MyVIlqQct89TogUcKFoAqW7XD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MaX56s03ZQBAofua8Q/bKtjL8GpGJ/1epW7/APoQ/rXu4XFeOftcJu+Beun+7PbH/wAj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9mhODUJgq2W4qItWD3NUV/s/vR9nPrViikaFbyv8AOKXyz61Y8ujy6AO00mPNpC2f4BW3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sHSpv+JXbkf88xW34eYyTTZ9BQ9hM2D0IrX0S23MzVnMgC1saQ+EfFOmSaGMUUUV1EDW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2frWmSKp3MQYHiokykZm7iom5zVh025qMpXKaEG3NHl1LtoC5oA/RGkwKWiug5A6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mOKWigBlFFFABRRRQAUUUdjQAnPJqCe48qJnbgKOtTq3Cj1rD8R6rHCrWykEnqa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Nw8nXJrUs1wwUd+tY9hIFKgc5re02Bkkd3HXpVHRJ2RfUYGKWiig5AooooAdTadTak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EIptOpjc0AG6kzSUUALmkoooAQ0maU0lABRRRQAUUUUAFM7Gn0z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KKRehoAQ9TRSmkqAGHvTKkPU1HQA2iiigAooooAKKKKACiiigAozRRQQFFFFADfM29s0x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tIRQXEr+ZLJkGDAoFv32j8qs0UFlbyODURt+atE8GmkUEmRd+Hra7yZIVJ/vDg1WXwxH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BRViMRdHmVdolcD0Bp2z7N8iXbp/10FbNVrqxiuVIdAaAK8bXZX/AFlu351HuvM/ejqe1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I7daseStAIwrzU9VshlrZCPY1Ui8ZSqSJrbB9q6OXTYplO5m/Osu48NozEqao1XISW3i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91q0NVs2GRcJ+PFYj6K8RObcyf7tV30zk7opEHuKC+WB0qXEUoykisPakrmP7NH91vyoF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+hIoI5Y9zpSOtMYdawFe7QfLcP8Aic01dSvY3w0u4UEWN/BoxWOurSjrzUi6we60D5T5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J/2Dof/AEN6oaL/AMe4+lXv2hJBP8RLK4XpLpyD/vmVh/7NWXoEu6EDPavksX/GkfbY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/1dPl+6ajtj+7p8v3Wrzz1kY95/SvO9V0dfFPi7wxozjfHeanAjr6r5i5ruNWuvKhcg8n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Gr/HHw6rLuSyWS7b2Ko2P/HmWuvCx5qlkcuKnyUmz6RtrmKfzov8AlrG7J+VKWwDVTxDo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nAT28x/0y1ZsGP1kH4U77Rvtwa+0iz4Icz5NP2VTtPmkNaRTCVsZEkEP7pD/AJ71pW8P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/fSsv/s9VLfBt/pn+tXI5hErP/cPmfkVb+SmgB963nW8D/3493/fR3f+z1nxnhz/ALTfz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8uFI/wDnkxi/75LL/wCyCsuP7p/z/dX+tAD5BuE6+iN/6A39cVoiQG9duzXDH85Wb+oq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xQH8WX/69OtMvDCx+8RCx/FY8/ruoAZqB231sv8Adnx/5Ek/+LqTdznsCv6A1W1Z/wDT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/Lb/4qpnG2xun7o+P/Hl/xoAk0tgrMR6xH/0a39a2Y322lyPWPH/jr/8AxVYejqTIc9Mx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7efbyKP7qj9F/wADVkFebGX/ANqSP9biGs+BtuioPVYx/wCQI/8A4qrUuSB/11h/9Hxf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be8f/oqEUAS3GMyLnkx5P/fd0v8A7PWVcx7ri8Uc5WZB+HmAf+hVpSL/AKa5zwYnQfU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CwX7Td+u+42Z/wB6VFP/AKEags0JgCJh2knm/SWX+mKz7td80rd88f8AfVwf/ZxVuNjJ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/gWGP/oVUXkyu484HP8A3za//FSUAOmGQif3tv6t/wDXqpbndEW/uj/2XFWZm/do3ooH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H97/AOtQBwHxr8Fp47+HWraWqj7YIzPaSf3JU+Zfz5H418neDroyKm046V90Zr4++Ifh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NpEmyxvG+2WuOm1iSVH0O79K8TM6LdNTXQ+gyurZumzqrE7kqW6bbFUWlcx0ak22M4r5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tPt3xahkxkWdrLJ9Nwx/WvqiX7xr55/Ze07ztd8RamRxHFHbqf8Aebc3/oC19CMcsTX1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5c9b0I6cvSm4NOUHFeoeQFKKMGgA0CJo6lXvUUdSr3oLLMP3a/Mv/goxqH2r9oAW/wDz7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1+mkP3a/KX9um9+2/tLeKf8ApjFbQ/8AfKEUDR8/P1NR9qeaZUFCL0pfWhRwaKACiiigB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loAKKKKACiiigAooooAKKKKAH0UUUFBSr3pKVe9AD16GpEqNehqRKAJQOK/QT/glnqM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b90r284Hud6/+y1+fY6V97f8ABLyXydX8bxf3rS1P/j8lZyLPvqm+tOpvrSOcdRRRQAU8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KKKKAHDpS0g6UtABRRRQAu2jbS0UAJto20tFACbaNtLRQAm2jbS0UAJto20tFACbaNt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IRQAlFFJ2oATqDziq8l0vKDk+1NuYZX+UHFLbWghBJ+ZvegBsIwxPNWEHJPelCY7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+iiigAooooAKKKKACiiigAooooAKKKKACiioDeRKxBbkUAT0VSuNTEQ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+l3H/TL/AGqANKmSSiMZPNRW8MqLh5d59ak+znuc0AQgyXOf4VqeK3WMep9TQBt4p9AC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2qNnxmgCWiqpnxTftBoAteYRXk37UsUs/wO8TEoNqi2f/AMmEr0xrjrzXnn7QdwL34KeM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L5lU1USon54m2qI25rQP0qIis5GqKX2anpb1Zx7UqisTQiWAc0vkCph9KX8KAN7S4x/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POasDTn32SBa3tCDxuTVAbksWGJFXtHBMh9KpxPuJzV/TGAlOKaEa+0UhUEVC8xFRC4w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UeWuOaSO4Qjk08yRkHmgRh3Iwx4qDcRWjMis5qNrdcVzS3LKJ5FLGKt+QAtRkBakD9C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iigAooooAKKKKACiiigBp60lKaSgAooooAKKKKAIbiTyoXI6gVysWjS6tePKx4zXT3cq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Ve0b7La5x8zU0aQ01IbDRkt5Nx521qADPtVTTzI2/wAzOKuA4pkylcSilpKCQooooA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IpKdSEUAJRS7aQjFABRRRQA00lKaSgBpFJT6btoASil20lACGkpSKNt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1NOpp60AMpq96ceppB1NACGkpTSVADTTKeaYepoAZRRRQAUUUUAFFFFABRRRQAUUUU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jKKKKAGUUuKSgAooooAKKKKAExzSU6kIoAaelNpxHFNqwGUYooqiRhAxULDrUx6Go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X61XaxiJNXdvFMKCgCg2nRnOKhbSx2rT2Ck2470BdnzZ+0jYT2uv6BLsCq8Use72D5rm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v2nLXOkaFd4/1d4Yyf8AeX/61eV+HZflIr5TGr96z7jLXfDxOxtl+QU6biNvpUMEuEFM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7KOW8Qz+XB+NdJ+yzp/2/wAX+ItXIytrbLbq3u7H+gFcT4muf3P4161+y9p82neAtU1A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9VQY/nXp4CN6lzyMzny0rHrPinxRZ+HdMlkvizyzqUijXq59K8l8A3V5a6XBZXdwZYQ+z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wfXdYSeWTbDFERH/AOzVDo9iwuoFX5vnFfVxPkLHWWFvtGTVyT7tRZ/fmpX+7WyM2SWh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BmxF/wA9MR/99Ky/zYUWMe62nx6f1X/GlgbypEk7JiT/AL5Ib/2WmSW5JfPtJJv7zeb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zWdH/H/AJ/iz/7LWiIvK0+eP/nmqp/3yWX/ANp1mqfmk+n/ALLn/wBmoAtZ8u3YjqF3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po1ETmMdE3IP+AtIB/6CtRoRmAt93gN9Mqp/RqLTc4j3feO0k+5C5/XdQBU1X5rmCMdd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lFWpDut7iP8A56yDH/fY/oKp3D+ZqulntKCP1jYf+htUsT7powex3f8Ajrf1oAsaB88Z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/wBTWtooBhYnuI//AEGP/wCLrE8Ovu+Qf89U/wA/yrWtMw2kmOyIf0t6sgpzOfl/34z+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aMin/pn/AOgx/wCFSSyAWty//PNWb8tpqK7/AHdjIB/BIy/kzL/7LQA2OUmZ2PRJnP4G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leHZ2Wygnb7wzOfw3P8A+y/pVk3oW11F/wDnipJ/78qf/Z1qOziCWMkIHIheAfXY0f8A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EeBI+jRQ4/FV2j/ANF1SfG6QD7pf9NzL/7ItXtYdf7RmI+5hj+G+T+jCqcEBZWB6naPx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QBFK2Jj7Sj/0Jf8ACopHxAv0FOujiV/aQ1BO2I/x/wAKAK5PJry341eE49f8PPfgBL7T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P4V6iTmsTXtMTU9LvraQZSaJoyD6HcKxrw9pBxOrD1PZ1EzwTQ+LIfSodVm/ctTtJO2z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92wr4XlPueb3bnv37MGl/Y/BN9eMPnvLxnz7BQBXr1cd8HdM/sr4a6FFjDPB5h+p5rr6+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BYqfPWkOpy9KYo60tdpxj6KB0ooAkjqVe9RR1Kvegssw/dr8f/2qfECeJvj744vY23Ri/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f0r9dNU1aHQdC1HU7htkNnbvO7egUE/0r8RfEeqvruuanqbjD3t1LcsPd3LH+dA0ZDGm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FCr3pKcKbQAUUUUAKvQ0tIvQ0tABRRRQAUUUUAFFFFABRRRQA+iiigoKVetJSr1oAeDi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SnIr6v/AOCe/jhvDXxwi0uST9xrts1mRn+NcPH/AOglf+BV8mRnivTfgBrj6D8ZPA+o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tvXb56Z/TNJos/akjbJg1Fn5yO1T3v7oSN6VWtT5ibvWsznJaKKKACnjpTKeOlABRRRQ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loAKKKKAHUUUUAFFFFABRRRQAUUUUAFFFFABRRRQAUUUUAIRSU6kIoAS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qI3MQoAlqG5uo7VN0jbRUD3k1wDDbAeb6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c+d++/3vu0AVIzd6yMqxtYf+ejf4VdtNLgtUKBmlb++xzV6jFADFgROgpadTaACik6VU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AXKSs37c/rmkFw0/aSgC5NKIwcnP0qhLcFunFSR2k7/e+UVYj05Ry3J96AKIMrdBmpEt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DpUwYAYAoAoQaZk5c1yXxrs4oPg540Krhv7LuOf+Amu8zXK/FiPzvhZ4xT+9o94P/IT1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iozB1q2TURNZnQiuY6TbxUxGaYVrMZFRSkcmkoA2dLjKWkePSuk0gnnIrH0OLdaJn0rf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KAea1NLK7ic1lwxCZsVfgtmiPBpoRsYQ1DLGuDimrMMcjFPRlet0ZmfIrLnFRh2HetVo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ZNAjPknKtR9pOKjuhgnFQjmuaW5ZdWbK03buzVfftFOinqQP0OooorpOc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lFFFABRRWNr+pPZw7Yj+99KAKd9qaT3Kxg8Dk1uW8e63jPpisbRNAhtf35/e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AoRAo7U0aIQDFFFFMzCiiipAKKKKACiiiqAKKKKACiiipAKKKKACkNLRQA2inYoxQBGRR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DcGjBp1FADMU3Bp+aaDQAmKSn0hWgBmKTBp1FADaKcTTc0AFNPU06mmgBo6mkxyaU8GgN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y3FMqAGmmkU/FNxQAzFJtp5FJigBu2kwadRQA2iiiggKKKKACiiigAooooGFFFFADKK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7fekxVgNNJS496SgAooooAKKKKAENMIp5puKAIyKQilNJQAwjioyKmJGDUbd6aYDOxpt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9DTakNM9aAPMf2iLfzPhzPLj/UXMT5/4GK8D0CTbKRX098WrX7Z8MvEUf/Tq7/8AfPzf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lBB5r5rGw99s+qyio3ScX3O+tp9w60l4/wC4NU9PfKj6VPeH9wa8o+kOB8YzYimUf3Rj8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H/sf4VeG7bbtY2/msP8AeOa+SNeBu9TtbdeTLOkX/jwX+tfddrpy6ZZWdio2i3hSHH0XF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x81mtXVROZ8YeFIbnTpJo5BaTWyhvM/h+X1ri/C2pW94tvNDMr+YgKEVQ/a6+JieAvhp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pjaxkHlU6yN/3zkf8CFfHfwi/aPv/hpqMdheQDU/DQZgLYH97bKW58s/+y19BBXPBTPv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51WvFbH9p/4XahAoHiJtPnb/AJZT27YH41B/w138Ore4NvN4jgz/AM9fJk2/+g1qkI94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Fwpj95Iv++lZf/Zq858M/HTwR4iA+xeLdGlJAOx7vymx9GrsYfGehTeV5et6U/wDH8mow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00AW4W+Ujhlkc/8AAiX/APZzWTc24hyAMf5H+IrX0W7tZ132d1BMp7xTI4/MH2FNvdKL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+0kf/oUcP50rDKSMZLBv89Vx/wChbaitrj/Xf5/vH+tQC3mtv9E/56fc/wB7t/SsUazD9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7bvseP/Z/ut+f6UWA1tVuPs/lTf8APHzH/wDHjt/9CFQpqMd9EJ4if9R/49g1MPOuNGiu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mfx5H/2qsjTre00/zoYf3X2iKT/R/wDa2sd1FgN/w3IDNe3Abc09ys30BVSo/wC+dtbN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/wD0G3rm/DzFNMhA/wBbuff/ALwb/wCJArUic7Lgf3HgT/vlVY/+iqZnYkt7hGS5dj8o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JaRNLwHQyH6sdw/8ekanJAUsrmInl0EP/oX/ANasvVdXgnKWi8MFA/UstAhLj/kHTQ/8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f/HYY6u2tv8A6SsP/LXcv+7/AKxf8K8v8d/G/wAOeBLh/wC09RaJ4Y1SCK1HmSyKWHmf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9XiXjP8Ab80bRorq00Lw7e3E7pkSX8giVfm9AfZqRZ9cTXEVvb+d/sB/+A4z/wCgkViX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ck83zcw/d3f73/A/1r85r79tb4lXWoGU/wBkvAMbbeSy3IB9d2a9O8Cf8FBE0+AJ4i8F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lMa9v4W+g/i7UWA+w0vLu4BL27QE+prPeLUzc/vbpTF/0zTbXg+m/t6+ENTfZNoes2vuw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2zPBDc/Y9W/78r/8VRYD2z/hHobi3/3q4vxv40tfB6jTIW83VHTckY+Yxr3Zq8W8Zft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NC+xSyfuxd377mHuEH9SawPCFxd6rI+o30zXd9N/rZpPvE15mYVXTpPl3Z6uBoqpUUn0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1Q8tW52qLw9p39qeL9Gs/wDn4voY/wAN1fJ0/elY+qn7sWz7D0m1jsdHsLaIBY4reNFA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Nkmk6V9vC0YpI/Pb8zbH44oB5pFb1pSuelaEDqKRTt60Z3dKAJoe9Tr3qCEYzU68ZoLP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F/2dPHt6rbXfTGtU92lYRj/0Kvx7LEgV+l3/AAUY8bJoPwUs9BV/3+uahHGV/wCmUX7x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fmgegoGiM1c0nQ77XJJY7CD7TLGm8xq6qxHtuIzVM10fgLXU0qeSyuTGLW5Kl1uEVot3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6t7jT5jDd28trKP4J0KH9ajr262uf7Qt/wBz/pdp/wA8/M8+L/vl/MX+Vea+OILePVVh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GBFRUX6L36/3aAOdooooAcvQ0tNBxRk0AJRRRQAUUUUAFFFFABRRRQA8c0U1adQAq96dT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NMqRe9BRJHWz4c1WTRtUs76IlZLeeOVSOxVgf6VjR1egTj2oLP3flvEvdNhuV/1c6LIP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Kj2zXlP7PupXHiP4JeAriY4aTRLUP/vLHt/9lr1ZCVUCs7GNh9FFFIkf2NA6UdjQOlAB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gB/8NNp38NNoAKcOlNpw6UAFFFFABRRRQAUUuKAtACUu2nAYooAbto206igBuKSl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UlOpCKAEooooAKKKKACiiigAooooAKKKKACiiigAooooAKKKKACiiigAAzUDaWhN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IYbVIhwBT6fRQAyiiigApryLGMscComu0D7F+Z/QVJJGJFwaAKXnS3OcR0qaa8hzIcD0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tAFdLCNOvNTLEidBTqKACiiigAooooAKxvHluLnwD4jiPIfTLtT/AN+Xra61BqtqL7SL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Ig+jIVP86qOhUT8vyOKibHGKeP8Aj3i/3KiB4qJGqE4pyhTnNRnoajOe1ZGhZECNQLJD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3v6mgDqtDUCBB2rcCqOlcvpFwVtlrasboyyEE0Aa0HatmxG5OayIR0rYsRhKaEWGtwQc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ScmlViAcVujMge68sYYVIJElhJBqC5hMvWlSxYQ/KaBGfOuSag2datSIcnmo9lc0tyyH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oAxUgfoTRRRXSc4UUUUAFFFFABRRRQAUUUUAFFFFABRRRQBBPMIImdjjArPFt9ouPtcv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SPEe1S2+XjK44B60ALCmFzUsb7iacFAQioFBRjigsm9aSgc0VQBRRRUkBRRRQAUUUVQ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IBRSZo3UAOwKDxSUhoAXNGabRQAvFGBSUUALgUmBRRQAyk6GlpCKAFooooAaRSU+k2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FNIoNL1FADabinUmKAG0m2nYpKgBuMUlPPSoyKAA0lLikoAQim0+mkUAMooxRQQFFFF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gYlFFFBQUUUUEhRRRQIaTSUUVYDSaSlPU0lABRRRQAUUUUAIelJTj0NNoAYwplSGmkUA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Ur1qMjGaQEYPBpKcBim4NWA00z1p5pnrQBQ1uzGo6Pe2hG4TRMmD3yDXxPpJWGeaEPu8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+5K+I9dtl0Xxrr1h08rUJhj/AIETXjY6KSufRZRpzI66xfAGPSpL6YiA1R0mTzB+FWtS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c14Osf8AhIfip4ZsCu5ZL2PePZW3H/0Gvt6cV8f/ALPlr9v+Otg+Miztrm4Pt+7IH6sK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aaRtscaF2PsK+mwStSR8dmsl7ZLyPzv/AG3/AB4/iT4wXWk791roNvHbooPG91Ejn6/M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1teOPGD/ABC+IXinxIQVh1O/kuI0bqEzhB+QFZYQV7lNWieT0GoARg0jWEcgI2Dn0qZE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yt1oNzbMXQLJH/dY/NWv4d8q306aaX9zWnMnmdeao6hbrcae9oIflamBz1n4n1Swunub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GC4ZSPyrtNI/aO+KGhKosvHetxqvRZLtpF/JsiuUn8KSxj91ISKyrmwuLTIkjJHqKAPY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8qbxfcz/AO2beEN+e2qcf7Q3jG7u5bqTxfqv2mU7nZnTaT9NorxqnVNwPq/w/wDtmeN9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1iwj2gttaCYgf7S8Gva/C/xf13U2i1fVbDRPD9q8RuPJ1K8kSRF292Vfl/3a+Cfhjp0Oo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1P2hXf3Uc/0r0L49+LPEU/iGXTdQsrjSLFj50Ecn/L0p/wCWjf7NRzlH2EP2qPDFvbf8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/Ljup/mOP9n/AGa5fVP2r/CVp9tluPiReXkNxK7/APEi0UhdpDDhnP8AvfnXwcL+0P8A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Z8qSq5gPuvR/2ntA8T+INM0K18R6o1vqjpFaNO8au8hb/lqsbNj/AGd1eL/tBfEP4i/D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fUYdOuYlntfLdd+zbhlLY3fK1eIeAvIfxt4ejtLcRP8A2jb4OMf8tFrt/wBpa1+yeOLK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B7lpDUknAWniC9l1UXd5eyzSMf3jSMTmp/H0A+0wygcOpB/n/jXMmTcDzXQeN7kuLIZ4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Ta1dP8O3l98yx+Wh6Ox4NdDpnhm2scPIPPm9WHA/CgZPpcPlWqKR94A1pEbjkkk+ppUj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FGOtAiu8q2zpI6GRVPKg4zXunwZ1GTXdOijSMzywxx/aprddyxs7YVd3evDp7GW9tPIi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V9i/sV+G7qPR7m/WzxNETKm+Nd9soPDStIyrH3/hrxMwXuHtYGpyt2MXUNes9Md0uLja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fT7tbXwZu7TXPij4cSISERytMfkZfuqxr3z4sazovhbwT9r+yR/2ne3n9p3lvJtl3s4w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vmS48RTajrJ1aGbydUt/nS5t/lYY+lfP0klNHuSqOdKR9r0Vl+FbnUbzw1pdxq3/ACEZ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zWoBmvskfDpWQKN3SpA3lg5qPPlgmkBMtaEAx8w8VLENg5pEQJSNlgcUAS+YFHHWp7d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eLb97mtO2i3j0FBZ+dP/AAUu8YQ6r8SvDfhqI5Oi6c08nP8Ay0uGVsf98xp+dfHZ6CvV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347+PNSkcuH1SSJAT0SMtGo/JBXlZ6CgaI6nsb6XTL63vIQjSwSCRVkG5SR6jvUFIaCj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TGTWvCVlPLnPnaYzWcmfqlefvJcXFw00shLP1P51JRQA4UUUV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vS0i9KWgAHNPpq8U6gApyt1ptAoKJ4zWhbtkVmpVy2bIxQWftb8D9I/sX4WeDYQ8Y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y58la7wV8/8A7CHiUeJP2ctFR5mmudMuJrGXeclQG3IPyavoCpMpBRRRUED+xoHSm54p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m05elAD/AOGm0p6UlABTh0ptKvSgBaKKKAFAzSgYpR0ooAKKKKACiiigAooooAaaSl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hFJTqQigBKKKKACiiigAooooAKKKKACiiigBwAI9TUNzKIRknFF3qMWnwk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SarKXl4i7UAXI7tpBwtSKrt6irAiC9FFAVucUAMVGHXml207Boz70AMp1V5ryG2BLyBa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nBH0NAF6ispNQu2HFtlKvRSO68rtNAErTJEDu61D88xOOBTkttxJepgNowKAGJCFHPWl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ooAKKKKACiiigAooooAelSLUaU9eKoaPy1nTZuX+6WH/jxqsFOK1/EcP2fWtSi/553M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4qWaxIAgzT1jFP8ALakwwrE1GmMU0qKkBNLtoAt6bwjD3rW03/j5Ssqw4DitXTObqP60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z4SqCLgVctzhaaEXkUnrTuhqFLgJ1qRJ1k6VujMl2qyc1FcMY4TsqUj5KhnOITQIyWyS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pypXNLcsgKGm81a2j1phjqQP0Aop1FdJzjaKdRQA2inUUANop1FADaKdSEUAJRRRQAVH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UlVZ7WW7yD8sNAFezh8xmlPO81fjjCDFR21mLdNobIFT0AMpNozS0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dqAEJxSUlFSAUUUUAFFFFABijFFFACEUmKdRQA3FGKdRQBHtNKFp/am0ANxSU+mk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KTFOooAixRjFPIpD0NADCKbT6aetACEU3FOoxSsAzHFNp+KTFSA2mnqaeRxTcUANo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GDQAlFLg0YNACUUuDSUAFFFFACEUlOpCKCRKKKKBDcGkp9JVgR4pKeaKAGUU+igBlFPoo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0ARmkpTSUAMI61GRUp70ygCMimbW554pJruOEncaptrNupI3UDsWyODUR71Cb9ZOFpnz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vjD4nQeR8W/E6f8AT45/NQa+z4wQOa+MfHN5/a3xO8RX+cxPdyc+uDt/pXmY9e4j3sqd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9V/1B+lUdB6e1XtTG6A/SvmD682v2S7P7V4+8WXpGRb2McYPoWkx/wCy16f+1J4pfwl8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59PNnH/vTOsI/wDQ68+/ZE/5D/jr/rhbf+hyVS/4KG6+NO+DenaYPv6jq8A/4DGGY/rt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wmYtvEM/PjRVxbH8P61p44qjpS7bY/h/Wr+K9mHwnCxYhyamj71FGOtTJVEDm+VTUsGGS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qantWwCKsdyV0wDUAXJq2w3KaiCYNAXMy50O0ugfMhUn1Awax7nwZGcmCUofRuRXWbM0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PSZfDviLT9U81XS1fMijuvQ1r/FzwFq91qs/iHTDc6xoky7xs3O9sP7v+7U3kLVnw/rm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jJAGYjatZ8paZ42vWp16V3+oeH31CZ5JVt1PcpGq/wAqz/8AhD7f+8v5mmUVPhx/yPnh7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XV/tBC4134gvcW0LeT9ihRfw3ZrP0/SIdMlWaB2jmT7rxkgj8auvmVt0jvKx7u2aCbHDw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BrpW05JJoDINxQn+RrSZCFPyimeaQ4+UVZkV9vtTlXrT8ClC1ZQAYFKwG00gGaWQfIaC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mpr6R8Laxqem6TPbadqN1ZW9yqi5it32i4QH7re3NfM2mf8AH4n1r6L8Fy+bo1u/rGK+f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yuKnzXOk+Inxtu/H99Jb63G1hdw3X7u2VswInlsq7fzNWfg34W0/xJ4lh09IGvhG+9zD8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ndV4851/5affrvv2Xtfj0/x5f6ZJ9zUbfEf+/Hhl/wDHd9eLQipVEmevio+zoSsfTtFF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+I+tIp8uL3oLbIy3alQeam7tVgEbbqnAGKijTGaeWOKsCRDxV2GXaKoRHip0NAHkXxf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Yri51K9046P4hmGTqmnYQyN6yp0kPvw3+1X59/tH/ALK3iL9n27jnvLiHU9Bu5PLtdSg4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nAr9aIzXzT/wUVs7a4/Z9We5/wBfb6vbG1/3mWUN/wCO0DR+XQicZzQVrUaFTURss0FG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K9KiMLDtQAwCl207aaTFADKKKKACiiigAooooAKKKKACiiigBVp1IBgUtABT6aop1ACr3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qeOHNAEWzirNqhp6wcVbtbb2oA+9v+CYGu3U6eNtGknzaRxQXUcOf4txDH8q+5q+DP8A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/AISHxFr/ANk8nSfsAtftH8Lybs7RX3nUDYUUUVkZhTx0plPHSgAoBxRRQA/ORRSDpS0A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KKKAHjpRTQcUoNAC0UUUAFFFFABRRRQA00lKaSgAooooAKKKKACiiigAooo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QKKp6pqC6fblj1oKSLbyJEpLHisi+1S5ZiLNuaxrae+1NsA/LXQ6bpYtly3LUGttC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zrok9wtbkUaQptRcCmA47Uu6gwJKgkuFjJzVa41SG3yGbLD+Edaxc6hq8vyK0FsDhpW4Y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HAVTq57Jyaktvtdx/rqt2NnFaLwvzHqx6mrNAGWILn/pnD/49ViCxRMSS5kf+8f8Ks0U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tKOlFABRRRQAUUUUAMooooAKKKKACiiigB9FFFABQDiiiqGj80vHkP2fxl4hi/556hdL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uw+Ltv8AZvib4uj9NUuv1lY1x4BxSZrEk8wAUwyCmGM03y6xKJBIKUMDTBETUixUgLVi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uk+tZdmMMa0tPOLpfrQVc7aP7i1OvyioYeYxU38FAri7s1LE2O9VwAO9KDjvTINBXG3G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zMDrTxL70CJmtlPeojbD1pPtBoE2aQCeRR5NSowPepV20AfeVFFFbGQUUUUAFFLij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UlOoxQAUUUUAMpaSloAKKKKACiiigAooooAKKKKACiiiqAKaTTqZ60AFFFFS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bTqQfeoANtBHFLRQAzFJtp1FADKKU9TSUAIelN7GnHpTaAGgZoK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BHtpMU+kNADCM02n0hFKwDD0pKcRxTcVIDPWilIpKACiiigAooooAKaadSGgBtFFFAB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6gigQ2kIp2DSYqwGYopxFJtoASil20baAEopce4pMUAMooooAY/3jTc0k1ykeQetZ8lw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NdJFnnJrPnv92fn21L9hiuM+cN9TxWMEAxHGo/CgZz11Z3OpsVRpI4m/lUtn4XS3+YPl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QWigmn+V1YGpBHt71YfvUJqhAvevjfxj4duvC/jPUbG6g8r/AEhpIm/vxszFTX2QvQ14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Xwx/z18i43fTemP615mP+BHsZZJRqtdzgtF4U1fvBuhb6VQ0b7hrQuv9S30r5g+zOm/Z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0BxHeaaZMerJIv8A8Wa8p/4KUa95mseAdFDcKLi8I+pVf/Za7r4ba7F4V+IWm6lO5jgk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nAP/AH1trwz/AIKDaj9v+O+mWe7P2HSY+PTezmvqcJUUqSaPi8woTVZzezPA7fk1fVOK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5WvbWh5WwBcU5etJSoMmmSQX5x5Xu2KmD7GYVX1b5fs/+/T5D+8erM7F6GXcCKc38WKoR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zvDUBYg8xhUkcxGanaFcGovLAOMUGgrzAI/4VBo8W+Bz6yGi7Xy4JD9KTQ322R/3zUAS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uB3qWWYkmmKxOaCRPLA70eWPWn7aRhgc0ARngHmqr8GrQGSaguFxViGpzUgGRUacipV6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8o/dE02L+Kny/wCpNAFW2cwyhh1FfQHwxff4TtCO27/0I18+qORXu/wgn83woF/uSsv9f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d8x7eVStVsdJrJxGao+GNZk8PeI9L1KFsSQ3CNx3G7mr2tD5DXNSR+W069zyvsa+cpNx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ptM/QSopp1gXLdKy9EupZfDukqDl2s4Tn1+UGrCacznMrn6V9lC0lc/PZQcXZgup/aJ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VMdKjhgSJcKMU+tbEWJF70tIvelpCHR8CpVNRL0NPoAsxHivnr/goD4Uv/EXwDkms4pZ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F18oeYrN/wABD5r6Eh+7WX4504ar4F8S6fIodLvS7uIqeh3xMtA0fioKkXpVe3/1Mf8A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GUc0gTcKklXJoQcUAQGEGmG3GKtbRRtFAFFoPaozBWgYxTfKFAGcYT60nle9aBgHpSeS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0eV71e8of3aPKH92gCkIaeIeKteSPSniMAUAUDDSrDzV3yh7UoiANAFTyaVYOvFXfLoE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IOelW1QUoTFAEccIxViKIUItSxDmgCVIuOKt2sQAqBTxVu34FAH7G/AfwDZ/Df4R+FtH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LcccmZ0VpP8Ax4mu6rN8Jed/wh+g/aP9f/Z9v5n+95a5/WtKoGwooorIzCnjpTKeO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WkHSloAKKKKAHUUUUAFFFFAC5oDUlFADwc0UynbqAFopu6jdQAGkpaSgAooooAKKKKAG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NGTRRQAUUUUAFFNaRIxl2Cj3qvdapa2qbmlBFBUVcs5prypGpLOFA9a5+58VKcrAm73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LZx6Cg1UTW1LxIYSVgG4+tY0STarcbpn49BSQ2L3LECNj9K1Vms9Ctt9y4iP+1QdXLHl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wAM1cNylc7bajqOo5+yadJFD/wA/Fx8v6VZbwwtyA1zeTtL3MTbR+FBgzY+0JVVr17rM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aq1h4ajs12rdTPjvJhjWnY2EOnQukIwz/AHpP4j+NBz2ILbRY0y86h5P9o1dp1MoFYKK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J5i/3h+dJ5qf31/OgB1FRm5iHWVP++hTDf2w/5bJ+dAE9P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z3T86yr3x34f02Ty7rVra3f+7I2KAOgorh5PjZ4Eh+/4msh9GzVT/hf/AMP/APoZLf8A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46xeT8WfGKemoyN/30d3/s1cLj5a7b4063Y+I/iX4k1TTbhbqzurhXjlTowEar/SuKUU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3cat7FxTCq1kUQq5qRXNCqMU9VBpAS2h/eVp2gxcJ9azbcYlrTgGJFPvQB29uMwr9KmA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pU8Y5NACeV70nlGpxGTSlDiggq+Sc08QHFShTmpQuRQBW8nimGPFWjEaYYTQBX5FOBb1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QB970UUVsZBRRRQAb6N9L5dHl0ARO55xUfzVZ2Cl2gdqAKy7uakHSpeKSgBq96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UuBQBGxwKiWUk4qZl4NQQrmQ0AWKKKKACiiigAooooAKKKKACiiigApp6mnU09T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PU06mnqaAEooooAKKKKACiiigBhOKTfSPUOTQBNRVPT7mRwVnRlb6Vco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D0paQ9KAG0UUUAMoooqAGnqaKD1NFABTT1NOpp6mgBKKKKACiiigAooooAZRRRQSFF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09TVgFFFFACE03NDcZpgOaAF/Gj8aMUnSgBR9arXN15YIXk0TT9VXrTIbffktzQA37O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narB+So2YNmgBgAFLRRQAz1plP8AWmUFjHHWoytSnvTKoBgGK+bP2jL5Lr4k2EK9bTT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v5ba+lq+MfG+ut4k8aazqeco9wyRn0QcD+VeTmLtBI9bLYuVa66FvSHwpxWs43QnNYmg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A182fanP6pbefbSivmX493mqX/jdNT1H58WsdrFJ/sR8DmvqQ9TXjPxw0IXPhudlTLwP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rgavJUszysdSVSmzwW1kwVAOa3YPmjrmbJ8k8810dm+YwK+wifFSJ8YBpYutIPu06Lqa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tk/26kc/vpB6Gqt827UbYf7dWmGLmb60ANIIz9at2spUMKgC56U8fL0oA0om3xmmL3qC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4agsr6h/x5S1FpIxYr+dP1E4spf9ym6YMWSf7maAHseadEMGmLy1TMuKCB5HeopzleKk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gBI+tQXPKtVlRyfaoZlyGoAhhPyU8nC1HD0IodjigAi/ip8v+pNMi/ip8v8AqTQWQxEY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6VqEZPRwa8ZtzliK9K+EV2YW1KMHrg15WYL9yz18s/jHpWqnzb+Bh2rG1cYkYRf635qv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Uj892B/y2myif7x6V8vTXvH1VV3ifbvgKT7V4K8P3DfeawhOf+AAV0NZPhjSm0Lw7pen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wOa1q+upv3EfBzd5y9Qooora5I6lFJSigB696kqNe9S4pkEsXSp7iP7RZXK/wDTBv5Gq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EoGj8L4vuL9BUy9Kv+KLBdL8UazZJ9y2vp4R9FkYD+VUF6UFCMM0oGBS0UAN20bTT9tG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Lto20ARbaNtP59aOfWgBm2jbT+fWlUHmgBuwU3bU+3jNMIoAZRR60UAPpgGadQBigBUG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9elADlWnxjk0KP0p8Y5NAEijitLTF/fLWeo4rT0wfvloA/ZX4SahPq3wn8G3dw2+eXRr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n866ivMv2bdZS4+AngiWaVQ76aqjJ7IzJ/7JXoX9q23/AD1T86gbLdFVP7Vtv+eqfnTD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nUWIsXqKz/7Ztv8AnqtKNZt/+egP0o5QsaWKMVmHW4B/fP0pp12D+7JRyhY1cU5ax/7c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7RsaLBY3F6UuKxRrfH+qaj+2yekRqRGzmjNYv9sTdoaP7WnP/LGgDaorGGoXB/gxSfbr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xWJ9qvT0x+dJ9qvvUfnQBuYoxWH9qvvUfnQLm+PcUAbdFYm6+P8Ay0ajF4esrUAbdFYn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jy7v/ns1AG3RWILW4f70rH8aPsEn/PRvzoA2d4o3isX+zW/vGj+zGPc0AbDToo5ZR9TT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++hWN/ZFULqW2sWKzF2l/hiiTJNAHStqFuo5lT86Z/adt/z2WuZ/4RqbWQftn+jw/L/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Wj0CG2GEHFAGgNTtv8AnstQXGqRYPkzK1Q/2SnoKP7KT0oApSu1yDvmzUAs7cdWLVrp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T0FBSZji2tPQ1KkkEQwiH8a0/wCyk9BR/ZSegoK5zPGqC3/1MY87/wAdFEUmlxyfaXhm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TKvy/Re1af9lJ6Cj+yk9BQP2jKw8QQD7sUn6Uo8Rp2gk/OrS6bGo6U77DH6UC531Kn/CQ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nXbg9If0q79lQf8ALOlECAf6ugRn/wBtXX/PJfyo/ti6P/LJfyrS8hP7lAhQfwVBBm/2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+VA1G9P8Cj8K1RGg/hpPLX+7QBlfb7/2H4Un2u/Izu/Stbyh6UoiGKAMfz78/wAbfgKU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+Va/lilEY9aAMbbfH/ls/wCVGy+/57P+VbPlijyxQBz/APZ1wf8AltN/323+NA0yf/np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9gpPLoAwl0iRvvMx+pp66Lgc1thSKXaaAMP+xT6Uf2MRW3zRzQBjLpDDvThpBNa/NGDQB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v2xdP+xzeGpv+u39K+pMGvnL9tiL/inPC8vpdSr+aA/0poD5QNwWzTfPOMUyk21Roh2a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8EdaYQOeabj3pQpFQAqjipFFRjIoDMKALUH381p28nIrHiY5q/C+BUAd9YSJ9lWtGMxk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f0/kcVdSbANAGgAD0PFKEBqgtwfWpknz1NBBZ8kUBMUxZeKXzhQBIEHenBB6CoRNil8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dJ51J5tAH3hRRRWxkFFFFAD6KKKACiiigApp6mnU09TQAlFFFABRRRQAUUUUAB6GqyHE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CeikHNLQAUUUUAFFFFABRRRQAUUUUAFNPU06mnqaAEooooAKKKKACiiigApp6mnU09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Y4oooAYRmk2ClozQBFLlVJFOiBaLOaHOVNVEvNshT0oAuZozVf7UvpR9rX0NAE5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6U8UANpD0paQ9KAG0UUUgGUUUVIDT1NFB6migApp6mlzSHqaAEooooAKKKKACiiigB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CmnqadTT1qwCiiigCpPcYO1eWNEUflAu33zUcCeTPl+TQ8xkuCB0oAdLeFc7Rub0qNF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9WoocfNt59aeSeh5oArfZtp5bNSoMCg/SkJoAR+aixTyeDTaAG0UUUAM9aZT/Woz0oLG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1QGT4x1J9I8J6zfISHtrZ5Afcc18UpI0kkj/AN5yfzNfV3x3vntPhdrAjPzTKIz9C2DX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NeLmLuor1PocojrKXp+p2umwqUBHU1cvRtixUOnwGKIZqHVrrYMZrwT6oqHqa4n4q6dH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2lauh0G/Os2bXUZPl+YU5PpXP/GLP/CC6sT1NvJ/Kt6XxIwrL93L0PkOwfc9dLZN8lcp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9XX3UWfn0kX1+7UkA5NRg4WpbcZzWpiZbpu1WNj0BqZ2BuJj6mrH2f8A0hn9KrKuZnoA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4JqQmgCK3bZKfrV4TZWs9vlY1PE2VNBY69+e1ceq4pbH5LVR6Jilm5tTRbj/AEUUAPiH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Uq9KCCNzhSKjX5Qae/Wo34FACqeTzSON26mr3p/agCnByzClcUkAxK9SuKAI4+9Ok5Q0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Fla2++1egfCo4l1L6ivP7b77V3Xw3byrO+l/vPiuDMFegz1Mudq56RGf3ZavVv2ZfB1r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30fmW+jxrJErD5WnkZgp99u1m/D3rxuC6Zwkags7EAKK+wPhb8Oz4K8JW1uUAv7kC4um7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dr5zB0uebv0Pcx9f2VLTdnopPJJP50nnJ/fX86xF0eTP3hUg0d8feFfQ2PkE7Gv58X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i/56L+dZP9i/7dH9i4/jqkguaxu4h/y1FJ9vgHWQVmDSPVqcukr/AHqYXNNNRg/v1KNTg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J61KmkJ/eqxF5NZtl7k1Zj8QW4H8X5VRi0pB6GrcWnRjqopdQPx++Negnw78YfG2mr9y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V2X/AMdIrj69U/aqGP2iPiB7ajj/AMhrXldWiwooopgOoptAOKAHUUA5ooAbg0YNOooA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QBLEoKEmqpcFjg1LcS+TbMw9KzrGQyqSfWgC6OaWkHSloAKKKKAFXvUiio16GpVOKAHp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1py9aAJ1PFaemH98tZSnitLTD++WgD9ZP2bNOiPwA8C/9g8/+jXr0P8AsqL3rnfgdoC+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6ppEEjf70i+Y36sa7PFZMbM/+x46b/Yyen61pUVAjOXR4x2p66VGOwq9Vu306W46DA9c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I1/hFSrp0Z/hFdBF4cmcc4/M/wCFD+HZk9PzP+FAGEthEv8ACKf9ij/uj8quzWb27FW7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Nf4RTlt0HapaBmggasCjoopwjx2p4BxRg0AM8pfQGk8lP7orQt9Jnn5AwPof8Ktjw5P6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LHQUeUfStObSZrfOccexqm0bKcGgRD5VHlVJtNGw0AR+VR5VSbTRtoAjEOe1KIwOoqxD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HNKM0AZYTHajFbH/AAjs3t+f/wBaqN3pc8AIxQBTqjd6ktsxSONpX9BT7iVreZUP8VCe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n/fVAFXyLm85lbyoz/COtT2elW1kxeKFVc9XIyx/GrwHGKMYoAB0oxTxVqDTZZ+goHY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0Cds8fzofQJ17fzoCxjgZzRg1Zms3hJBB4qAjFAhu2jbTqKAG7aNtOooAbto206igBu2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+hoCxU20ba1o9BkbPI/M0ybSJIQc4oHYzNtG2lmdIHKucYqA30AP+sFAibNGcVAdSth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Lb++D+FQBazSZHpVQ6vbf3v0pv8Aa9v6n8qALwwe1HHpTrWNrhcqpx7g1dTRbhx93+f+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bTLmPcNmcVl3M0lscNbyZoCxYyP8mjI/yazv7Vcf8uzfnR/az/8APs350CNHIoyKzTqc5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k/tG6/55J+dAGnkUZFZf9oXWD+6T864z4r+P9Y8BeCb7XrK3tpmtniDJOu5fmkVR0b1N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l2fmfDewmxkwXyHPpuVhXlkv7ZfjR+Es9Gj/AO3Zz/7Urj/iD8ffFPxJ0Q6XrBsjaGVJ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jnJ45NNAecUmK6LQPA2p+InC2sfJOPmB/wAK9D0j9mbxHqMYfEQ47sw/9lqjRaHjW2gL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8R6eDgQn/gbf/E155rfg7UdAuGiuYiCO4U/4UFXZiCA04R4p+SBTdxoAUJS7B6UqP14q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g1PHkU6CFp5NqKWJ7Cu18NfC/VNfAaJAEI68/wCFTYoq+HrzzbUoeq1phutemaL+zpq7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4/8AxNF/8BddsUZwsbAf7Z/+JosB5vGuasJHgVf1Xwxe6NIyzRMMd8VnqSuQazIFwRSb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Ad5pFL51Q7Tk0BTQBOstPWSoEU1Ki0AfflFFFbGQUUUUAFFFFABRRRQAUUmT6UZPpQAt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2iiigBtFFGM0AOqvLw2asDpUUykigBy/dpaan3RTsUAFFFFABRRRQAUUUUAFFFFAC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KKKKACiiigAoooFADKKXzYh/y0T86Tz4R/y1j/OgAoppuoB/y1j/ADppvbcf8tU/OgCT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/atn/wA90/Oj+1bP/nun50ATUtVDq9oP+WoNMOt2i/xZoAvYBo2is0+IbQdmP4Uw+I7X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gouKyT4ktv7r03/hJYOyPQBrGJP7gpPKX+4KyT4miH/LGSk/4SeL/nhJQBqrAq54pcYr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fjUf/CTSf8+w/OgDbzgGm7/asJ/EV0c7bZPzqu3iC+PS3jH40AdHuo3VzX9tXzfwKKad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rNgdLRXL/wBp6n/fH/fNJ/aerH+If98LQB1NGOK5b7fq5/j/APHBTftGrNnMzD6ACi4H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jqOD/pEv51Vkk1HnFxL+dFwOzorhf7P1W96XVwo/66las23hydSTJPMx/wBuVmouB2G4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D865kaHL2dvzpRoUh6ufzouB0nnx/wB9fzpPPj/56L+dc5/YB9T+dA0D3P50XA3jeW4/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I6lajrcx/wDfVZI0Be/86BoK/wCTRcDV/te0/wCfhPzpP7XtP+fhazf7CA7/AK0DQ1Hf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20H/LU/gKjbX7Qfxn8qqjRYx15pw0eIdv0ouA4+I7Ud2P4Un/AAkdr/tflR/ZUXoPyo/s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jfxHBztjZqrrrkQYsIXzVz+y4vQflSjS4h/CPyouBWHiQj/l3b86P+EkP/Pu351aFlEO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8xRcCk3iGU/dt/zpn9vzn/lgK0PscX/PMUn2OL+4KLgZza5eHpClQtrN8c/ukrVNvGM/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ouBkHWNQ9B+VMbVdRPTH5Vs+SopPKFFxMwzqGpHnI/Km/a9Rb+L9K3DGKaEouSYhe/Y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+T/rDXQ+X9KiaLrTTA4bxh4Zm8S+HdRsJ5JHM9sSgI/i6rXyzov+j3EXm/39n/Aq+28Y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8Iv4412wHypHcfaYh6I4yv6V5mOjeNz6TKJpc0WdNYsLhOKbYeGbzxjeXWm2CokyDc8k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ngi5jmtFJbPHetLVfiHbfCPVBq91Y3WpQTKYJY7cgHA714dKm5ysj6OcnGDaKU/w+h+H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Yri3S781vl3uzNux/wB8iuH+KNp9s8N6haYzuiYY/A16HefGbwr8UdS0mbR1ms9Stkmi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BX6/NXNePLaIWMkv+z/jXT7N052ZhCUp0WpbnwjYHbKR710+nNla56a3+yatdw4x5crJ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mtxX2NJ3imfEVFZtGoR8tWLU7Qc1XiO4Y96sRrjNdBzjpMDcayo2/ePWlL9xjWXEf3jC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igBsnOaWJsUxjSRtzQBZkb/RiKktjm3xVdm/cmp7U/uqALMY+WnAimRH5SaQsMGgBjty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WoA/zUAWE61LUERzmploAqH5ZTT26U2UYfNG7igApD900bqQtwaCyG2HztXefDm3udQl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8u7jy4ooxySa4ZBgmvqj9hHWrT/hK/EekTQx/a5LUTxXP8W0HlR+dYVoKceVnTRm6T5k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+C0/tfX4ln1xgDBCwyLT/wCyr2KiiuWnRjSjyxCtVlWlzSCiiirOYdto20tGKAF20bad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BUa9DUqUASx1ZSq0dWUpoD8lf2oh/wAZCfEX21Vv/QVrywdK9x/bU0lNI/aR8ZCP7t39n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qprwwdK0RY+imU4dKYC0UUUAKvelpF70tABRRQTQAUZFNpM4oAp+ILj7PbooON1M0wYg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rdferNgNsI9qALgOKN1MzRmgB+6lBzTFPWnLQBIOlKDikXpRQBJHUy96hjGKlU4zQA9T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UIrGFdv8MCv/AAmGg74/OT+0LfdH/eHmrx+NAH7G6RZDSvD+lWIGBbWkEOPTbGBVmotQ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3qn9ruP+eVQ0Bo0qqXYAVm/a7v8A55VueE7O61C9BdMKpHr61NgN3w/4XN0BLKRt+tdhB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R709WWws+f4RXnvifxRfzTMlpwBUFfCd8+rWycFx+Yoi1S2m+VZF/MV4482pSctcEf8A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+YXJ/75oDmPX7nTbe+Unue6muM1nQ5NPkYgZStPwbrU9x+6uJN5x1xit/W7AX1m65IOMg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W60qeGQr578epaqdxYTfZpf379Pegixu28bTSiNRljXYaL4bESCSbn2Fc98O9BJQTSuW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bK0YjsOKCkhytb2ic7VxUB1m2yQJEz9RXB6vfTXkzjeQtZQsjuJ8ygd0errLb3seNynP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oylkH6muW0nU5bOcBnJXNegWF4t7CCDk45zQPRnmk13DC5DyKv1qP+0bb/nuldP4r8PW+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yP9nW/wDzxWgl6Ev9pQ9pFb6VoaRbnVHIT86zYdNhkdVWMDJ7V6J4b0iKytQyqAxFUKJL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Jr+3tBhmFUNd1kWcRVTzXF3OoSXRYsxqS20jvE1+z3YDCraPDerkN+RrzJW2jO45rW0v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lAKVzX1rw0jJ5kSbyPWuInujbuV8lvyr1mCQXNuGHIYZrjPE9iLe6eXsxoCxyf8AaD/88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877Eh5NW/MFbvhmx+0XW7+4QaCC34c8PPJGslwoXPOM106RwWS9QPxp1zOllaks2MDiu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MisQooLsds+s28ff9R/jTotUgl7/AKivM3uZH/ip0V7JFn5qAvY9IutOivoyFI5964Xx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2/d/Wui8M66bkeXJ94DrW3qdqLu2YHkDtQB5Fi9/560nk3L/AHpiPpWndqsVw6jtUe9aC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7tR9km/57tV/etJ5i+oqiCiLOQ9Zm/Ol/s5/+e7fnV3euK0NEsft1yEI4IJoGix4d8It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rt7Wwt7BPl6ipYYUsYW6BRXKa94kPmMkL4IrItHTvqdvEeXFLFeW9x0YV5m99JJnLk1J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QO6R3Wo+GrTUVJChWPda4PVfC6WM75QlQe5Ndv4f1xL2IAn5+mKn8Qact9ZOwHzD6+tU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JZ/rUi2ca9EFSXG6CRkYcg4qPzTTJJIrETOFRFJPtXX6L4TjUb5VH5n/CsrwnZm7utx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LeFm9BQUkMSCGyTsB9ahbWbVHILjP1riNa8RyXEhETELWQbmaQklzmgLo9QXVLaXhWHN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nOa8yi1CeBvvniut8NeImmfy5GzQF0Z2s+H/ALGSwUY/H/CsLylBINeqX1ut7aleoPQ1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KhHIJH6mgRFsSlAQdqreYaN5oJLPyeleV/tRbf8AhRviXHpb/wDpRHXor3yxEgyqv1Ne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58HfEkImV90UbgAjtKh/pQI+FQjyMVXJJ7V7z+z7+z9fePr1Lu5QLZhkOHZ1yDnvj2rzv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4osrWOJmQ3EaNwcckjtX6efDLwla+AfBlnahFjKRDzG3HHBPr9ao0SKngv4W6H4AsEC/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pirGpfFLw7pErQvcRBk4+Vk9cdzXzt+0v+0e+lXU2k6RcuJVBRiojYcP9a+R9Z8aarrN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Y5JUDvntUl6H6jaT8S/D2skrHcxZ93T/AOKrL8b/AAe0HxzZk7cyHkMHwO/t71+amg+P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kIV9s19qfs2ftDR+KUk07U7k+eoLDzNi4Ax0596APm741/Bi++H2pMVQNbOQoKbm5OfU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R/jB4BtfG3hidPKDyorOpBPXacdK/M3xfoFz4X165s5kIK4IyPUUDMvao7VNp2nS6neR2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Bmq8blh0r3v9ln4ejxV4wSeWNXigaNjuyBg5z/SgD0T4Bfsvi5ii1TV1TYyq64dlblfT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+BrOJVZY0VQvzuOwx7VL4i1uz8BeFmlchI7eMKApHY47mvhr4s/H7VvEmq3UFlcMtvHI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gD7bn+JugW/8Ay3T/AL7T/GrGn/ELQ9Tysc0ef95P8a/PGx168vbZWllLEitHT/EmoaZN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oA+9PEnw+0bxfYyDarFxwVfA6H0+tfKXxi+C9z4MMtxDHvtFYD5CxOMfSvVPgB8YJtau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rN9xRnn2r2H4k6DDrvhW+jlG4rGzLyeu0+lQB+dSPkU+tLxRpP8AYut3VqAQEI/UA1lD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5dIC/alw9QQAjxTwhxTMPT/noA++Nw9aAQe9YHm3XvR5t171sZHQ5J9KMn2rnd11/fNI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0VFc3Cl7IT87VJ9guX+9IfzoA3j1+8BSBgM5cH8awf7Mm/vfrR/Zk3979aAN3z4x1cUh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lzn+M/nQNIlx9/8AWgDZ+2Qf3xTTf246yCsr+xpP7360o0Vu7UAaf9p2g/5aCk/tS0/5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qj+xv9rNAGgdWtB/y1FMOs2o/wCWlUv7GTuM04aPGP4aALH9u2o/iP5Un9vWuPvH8qr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/ZEX90UAS/2/br0Jph8RRdlJpo0qMfwU9dNjH8IoAjPiJP7jUn/CRL/zzarA02P0H5UD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Uj4jlOcW6n8ab/wkNweluv51pCwQfwr+VKLNR/Av5UAZn9u3Z6QKKadavj0jUfhWt9mA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90flQBjf2xf/AN1f++KQaxqB6Kv/AHxWz5J9KBCaAMX+0dSb+PH/AAGgXept/wAtD+C1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oAxPM1P/AJ6S/gKN+pn/AJay1t7KTZQBhfZ79v8Alo1J9gvCOZG/Ot/bQFoA57+zLo9X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x/rXReXSeXQBz/8AY83eSgaLIeslbxjoERx/9egDC/sJu8gpw0LPVx+VbflH1H50eWfW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bFH9g/wC2K2/L96PL96AMZdCA/iFOGiJ3Na/l+9Hl+9AGUNGhHrSjSIB2NaJjo2UAURpN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47GruyjZQBR/s6D+6aP7Og/umr+yjZQBRGnQf3KX7BCB9wVd2UeX70AZ5sosn5BSfYov7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Cl9liH8IpRbxj+EVY8ujYKQFbykGcKKQKB2qwVAzTAoHaiwERHBqAnBNWj0qlNayyTqR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mBD5j3Jwg+TvVmK0SEZUfP3qeKFUGAMU4pt6UgIwDShaXJpaAG7aNtOxRQA3bSbKfRQBH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RQBEV4pu2piKZt60AM20bacRSUAJto20tFADNtG2n4oxQBHsFJsFPooAhKUmypTSUAQ7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OD++j/76FRNeQj/ltH/30KAFIHNNPSojqNrz+/T86ibU7Qf8t0/OgTJz9abVY6raD/lu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/wAto/zoJLtMPQ1QbXbVP+WwP0Gahm8T2URCu77m6AJnP5UAWJrjyiRivnj486b/AMVz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7PyP+BI2P/QWr3SXVIJySpYj3GK4H4w6L/wAJB4SmFsshvrKRbm3I6k91/KubER5qbPTwN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xbwjKdP1GWCQ42tgZrS+LqrJ4OmlIy4XIrnp7kz/AGe/i4BA347GuhvHTxhoZt88BcGvn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k04tHlnhXTNB8M6jHq9x8QdCup0iylnaWs/muzfwN/CK9oFtD4h8PTTQ/wCp2f6z7zV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k09baSUCT5PK+Zuab47+I+r+CNN/s/SLiawuD9+CdMyJ9VPSvQjB1XZHHOpGkrs8b+J+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tuuyRf8A0GsyycqoptxLcanezXd07TXM7l5JG6knqauW1uFFfSU48qSPi5yvJl626VdT7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n3a3RziS/wCqaseH/XtWxL/qWrHi4namItUUUUARkZBpg4NSVGetADy3yYqa3fCmqzcL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34NNL9eagR+DRmgBHfOagQ/MaeT1qNPvGgC3CeDU6HOarQEYNWIz1oAguBjNRKcipbn7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B1FFFBYV7D+yjrh0P43+G2P+quy9o/8AwONgv/j22vHq7X4PTtbfEzwo6fe/tO2H/kVa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Vt1HVv8Avmo11q39W/KtC5tIwD0/KqYto89vyrnEINYh7KzfhTf7YB+7CfxqQwxIOg/Ko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ANrpEmBasR676jfxG8cmI7Rnf0D1C3mpGUjG6U9sVe0+xWCLefmnPXIoAfDq1zMuWsCp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a/8Aj1TR8ZzUymoIKQvLsf8ALt/49T1vbz/n2/8AHqurinqBQBSFxfuOIkUe5q5am/29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ftKJ8LNKm8NaHcx/8JPdJ+9n/hsI/X3Zv4aYHyd+3vO0v7Q9/vx5i6ZaK+OmRvr54qTU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ub26lubtpCZHmfcxNQVoiyRe9OqNehp46UwFooooAVe9LSL3paACgiiigBtJin0YFAHO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0Wte2XbEKwpSZ9akbrzW9H8qigB9FFFABSrSUooAljqRelRx1IvSgB/SlBxRRQA5TxXt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t8bPCmmouYI7pLu4bGdqRESH89u3/gYrxVelfUf7AHPxxg/68Ln/ANBSkB+ltyA88jep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qJjyawIErsfB11b24y7qp9643dT4pmiOVYqaZZ6Lr+tw/ZHSOVSxU8VwBfezMajkvJJM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RJ96aNT/ALTYosJsubqA3+0fzrOfWLKL797bp9ZQKhPiTSV66raj/t4WkSdh4bkZb4FT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/hXmXgC8tNWu821zFOBnlHDV6Dq+q2+k2hnupkgizjc5wO9Bojz7Xf8AkIGqluvmTqvY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h4annLnWIST/vf4Va8J/EDw/q+swW9tqHmyM6gBYpO7AdxQFj2TQLEWOnRqByR/U1ieLt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unaVbSyd26RrmvEfGHxX0K01eeCV7gyBjkJCWAoGjc3E0bjXnn/C6tEH/LrqX/gOv/xV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bDUG/wC2aj/2agVj0bzSDXTeD9T/ANIERPXNeGD43Wv/AEB7r/vta1PCfxoS41hIxpcs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fReqWwurR19q8xuf3MjL6V6j5vnWbP6rmvnP4gfEa88PeIrm1j0yOZUC4dp9uePTFBR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iz/eH869Bh1e1iiAEyf8AfVfKB+MGudtNsh9ZGNOHxn8Sf8+Vh/309O4LQ90129F1esQQ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4rJ8XPEsrZEVgn4MahX4o+LMf62x/CA0XA9x30vmV4U3xI8Vv/y+26/7tvUun+LfF2p3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tvRcEfWvhmTzNOU+5FZHjjiBf97+hq94Ktbm10OBbuQyTEkkkYrx744+N7u1u3trG8eA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r/jSLNnefWum8Na5HpkTmTuBXy7/AMJBrP8A0Fbv/v5TP7U1aTP/ABNbv/v5QZn1Zrni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XKg474r538zUf+gpe/8Af9qaY7t87r67f6ztQF7n0aHQD/WqKha6QEjzFr5y+xSj+O4P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otzdMfL+0E/9dm/xoEfUHhbUImv9qzxsdpOFYHvXpk7iO1lbcBhCc/hXhXwO+Gtxp0r3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z7e9ehfE7xdb+H9FkTzAsjfKMNjsaDRbHIa/4m0q31KVJNRtkYdmdQaxv+E10D/oNWX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K6hfyzOoLN61W+xRf881/If4UEXPd/8AhPfDg/5jVn/39qMfEXw3/wBBi2P/AAL/AOtXh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/wB80ot4wOFX/vmncVz2z/hZ3hn/AKCa/wDfp/8A4mvUvhlqFnq1rJcWrtKobbuKMvoe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JelfYXwnsRZeGlwAN+G4/wB0Uy0rl7x54ss/DOmGa6lZEZgnyrk5Of8ACvDn+Mugyf8A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/wDxVb37R2pssMNqpwMo+P8AvqvBakGesj4yaMOlpqJ/7YL/APFVCPjLZZ/5BN9+cf8A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gix7F4X+NUA1WGMaXPCHYAu8qYH619BaVeLqmnQzgALMgYDOeD718QWk3kXEcgOCrZr68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N2eT9yCMfoaCkeYfEvxpdeG9VdF0oTKxJDGfb0OP7tcHJ8X9Vb7mlWifWcmvRPj9pqR7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8GZBzQOx9IfBXxhc+Iv+PqCGI5Y4ibPYV2XxJ1S50jw689oiM+7B3gkdD718+fCHxWvh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NnrX0nrNlD4o0OaKNlYMp25Gecf/AF6Ckj5XPxG8QH/ltB/36FRj4geIv+fyL/wHWrXi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mjkt38sEYkC/Kc1zr20kWQVIoM7Gi3jTxI3/ADGJB/uwxj/2WtfwV4n1+fxFaLJqtxKh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VzNvp9xcthImb6V678J/hvdfb4r66iMYjKuNy9QQaA5T3nTCzaVbl/vmJSfrivln4o65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7mNQ7jCTMB94+lfRXjDxNbeGNFkZpAJEUbR+OK+UPEmo/wBqazd3J5DyMRn6mgZnPqN5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tW/xqA+a/W4nP1lb/Gn5x2o3VSJKjaXA3VAfqTXPeKPD8D6JetHCN4Q4IrrN1UNXG7S7t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HV/sfeAYri9ur94uI2icEg9mavpH4weKR4W8G38quFbyiR09a4v9lXRhY+CIZyuJJ4+e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1X7LoS2oJzNE4OPqKm5oj4b8aahJrviTULyRt/nTM+SB3NYotAR0Fb7WgbJIqI2S88f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Cum8Aa3P4W1qO5gcoSQuVx3I/wAKzXtQCeKIVMUikdiD+tAz9SPAevx+K/CouAwdXynX2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4QXSfFcl7FCcSyBcgeiCvoX9k7X21PwV5Dn5ld2AJ9xXOftg+HFutHt7lVBcs56Z6JQW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+/s+fFrTfh2lybjALKmfnA6E+teFfZ2qM27ZoA+ofjT+0dZeNPDM1hZyEu4xjcp7j/Cv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qxJ/WoxEVqWIcUgOq0Mf6An0rQqpoUT/ANnpx2rWtNPuL2URxRl29BUXA7/4FPMPGMJj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r7d151XQrst0ETZ/I188fs+fCqewuV1O+i8sbGwWHfIIr1T4veO7Xw14bu42kUSvGU+9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8UPKk8W32z1X/wBBrjvLArR13UpNT1Oa5kJLPjJ/CqFACAn/ACKUE0U5elQQAYjtS7j6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ubb9KNn0qbbRtrYyIRH7UGLNSEUqc0ALDFtBp+0U9VwM0uKAIto96No96fikosA3aPej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btHvRtFOoosAzbRtp+KMUWAjIpKeRTPWrsAm2jbT9tG2iwDNtG2n7aNtFgGbaNtP20ba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tpjSwpjdPCufWVR/WiwC0VX/ALSsv+f21/7/AKf41VfxNo8eN2q2S59blB/WgDRIpMVg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/wAR6Uv1vY/8aoSfGHwJF9/xjoifW+j/AMaLAdbijFcLL8fvhlB/rPH3h9f+3+M/1rPk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viDon4T5osB6VijFeRzftefByDr48sG/3Y5T/wCy1ny/trfBWL/mdY3/ANyzmP8A7LRY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m/bx+C8X/MyXcn+5pk5/9lrOk/4KEfB6P/l91p/93TT/APFVVgPo/FGK+Xpv+CkHwki6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ox/OQVQk/wCCmPwuX7mg+KX+ttbj/wBr0WA+sMUYr48k/wCCnfgVfueEdef6yQj/ANmr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0/1PgHVJf+ut/En8lNFgPtTFGK+G5f8AgqTZ/wDLL4ayf8D1sf0hrLn/AOCpN7/yx+H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h/lDRYD74xTSK/PSf/gqD4nP+o8D6KP9+7mP8qy5f+CnXxAf/V+FPDUP+99ok/8Aai0WA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n/4KVfE6T/V6X4ah/wC3OZv5zVnzf8FGvi3J919Ci/3NNz/NzRYD9O8UYr8sLn/goP8A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fB/u6VAf5rWbcft7fGy44Pi6KP/AK5aZbr/ACWiwH6w4oxX5FTftp/GWYf8j5eJ/uQR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rb4vyHn4hayP92VR/wCy0WA/Ymivxnn/AGmvipc/634g+IW+moyL/Iis+f49/EO5/wBb4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OY/+zUWA/aimAZr8RLn4oeK7v/XeI9Wk+t9L/wDFVnP4u1iT72q3zfW7kP8A7NRYD9wn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bL/vTKP61UfxLo8f3tX05frdxj+tfh2+rXkn3ru4b6zMf61H9ruD/AMvM3/fxv8aLAft2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/xNoq/XUoR/7NVST4q+CIfv8Ai7Ql+uow/wDxVfiU4D/e+f8A3uaTyk/uj8qLAftDJ8e/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Iv1u1rU0H4h+GPFlhJf6LrVrqNmj+W09u5ZQ3pX4lCFP7o/Kv0f/wCCd2nwy/BjW8j/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6LAfUR1+y5/eE/hTD4isx/GagGlQD+EflThpsA/gH5Vx++A7/hJLT+835Uf8JHa46sf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ypRYwD+AflR74EZ8RwdopDTf+Ejj7QSVOLWEf8ALOniCEf8sxVWAp/8JBnpC9J/bsh6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ApQiDogoAz/7bm/59zR/bc3/AD7mtHan9wUbU/uCkBm/2tdvnbDj60z+0r/tGPyrV2p/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Ayvt+qdgv5Un2/VPRfyrU59B+VHPt+VAGWLrU34yB+FKP7TP/Lcj8FrT5pKAMzy9S/5+W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s+oHrdPWpRQBj/2fd/8AP1N/321J/Zlx3upP++mrZptAGSNLk7zufxoGjsR/rnrWwPWj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MN1cmmW+jRJ1JNbzRBqiNuBmgDK/saCj+xoK0THikwKAM3+xoKT+xoK0NooIAoAz/wCx4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kU0sKAKH9lW69qUWkC9hVl/myKgaDcetACfZ4R0ApPs6DoBT0h2981Iq7aAPLfHXwUst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1Egllx+6mP8AtDsfcV5B4g8HeKPBbs8+mXHkL/y2tD5if+O819ZgDPSniuKeFhLU9Ojm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rt9N13Tw3mCHUF+5InEgI9a+b/ipLeXXi7Ubm/upby8kYeZM5+d+ON1fp5qngzQtZlEt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0kCk/wAq+FP2v9Jg0741X8UEEcFu1hbuiRjAB21WGpOFTc3xGNjiKdkj58hjOfu1djXjp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2zxRIlxU6nFMUU6gBZR+7NYy8TtWvIco1Y/SZqsgs0hNGaSgAzRRRQA5V8xSKhC+Ux5q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vzuRQAKak/hqNRipP4aAITSUppOxoAltznNWIjwaq25xmrMX3TQAyf8A1ZqvDzmrE3+r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FFFBYV0vw/fy/GegP/dv7c/+RFrmq6X4fmSLxnoTRLvlW+gZF9TvUgVEzRH6nXh+9VRT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952J0aA/9vbf/E1m/wDC4Nc/6A9j/wB/pP8ACsLBY9ZubpVyKq5zXjlx8S9fmcsLWyQH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eJg+PK07H97yW/+KosFj3O0+7VivDF+K3iY/wDLzaf+Ax/+KqEfEjxWf+YtF/4Br/jR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XgI8feJyf+Q7J/4DR/8AxNB8aeI5B82v3Y/3EVf/AGWiwWPoJTT6+dx4l1v/AKGDUv8A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TVT/AMx3VP8AwJNFgsfR1zI0FtNMsZk8tC+0d8An+lfkL8SvHepeOvGmtatfkxXFzeO8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H/wGvu17u4l+9f6i31u2NfEHx/0hdG+JmvwwBVikkiuQoGNu4bm/UipCx5jajbqF4PZT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wZanBqkFiRV4NSBeKYhyKkHSqEMPSm07FIFoAclOpo4pwOaACiiigAqW2tpby6t7eFPMm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6fyqLNeifs+aF/b3xf8ADsecC2m+2N9IwW/mBSA8ZubKbTtfu7W4QxzwTPFIh/hZWII/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7W/w0l8LfEb/AISO3h26drS7ywHAuF4cfVvvfnXkFCYD6KZRTAfRTKKALEfSp171Whqw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ooAmVhivU/2b/Fd54U+LXh24tLtrM3FyLKSQf3ZPl/nivJwT2rvPgxZf2h8UPCcH/UTg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AP0D/wCEi1n/AKDmof8Af1qh/trVf+gxqP8A4ENTabsrneoDGu7yT797eN/vXLn+tMO9h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3+NTbKTZxSsBWaCN87kLf7xNNFlaj/l3T8asbDnpQFPp+lFgGx2tryfIWt/wl4RfxFqK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Af1pvh3w9ca9drBCgJJx29Pevp/4XfDaHwtaR3FxComIDcqD1FSBt/DzwZB4Q0fGxFdg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r8b/AIixmNbG1kO4YYhWx611nxR+I8GgWHkQzASkDgEjuRXzLqeoS6ldPPMxdjxyx9TQ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3vweUyeLIPqn/AKGK4PaM13vwelEfiyD6p/6GKdyT6p1ttujXf/XJv618deNW3+J7/wD66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7Rrsf9Mm/ka+OvGqbPE9//wBdKLgYexqTY1SfjR+NICPyhWp4ajC6vbkf3h/MVn4HrWl4c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4/mKdxWPtDTm8zTP+A/0r5g+NNnt8U3b/7n/oNfT2mLs0wD/Z/pXzL8aLkN4ou1/wB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ebrGTT1jJpqzJ3anrMn96i4rDhFThHim+eg70huVouFhyo7sFVctXuPwj+GjkrfXagAF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+F3wun1a4jvLuPEKk9drDpmveL7UbLwxppLlUCgbVC4yce1IaVin4t8T23hjSSWdVONi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+I9Xk13WJ7pmLByO9dF8RfH0via/kSOU+QCMAMe2a4dHIoKHmAmnRwFRSxvn/APVTml2g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r4YeAIfFUcrSSKNpxygNeUy3HNd14A+KCeFFdMqCTznd/SrFY9ii+BNl/FcqB6CEVt6T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jk+sQFecJ+0XDuIZk/N619N/aD0qfiWSMfg3+FQXY6XxT46g8N2/lWsCjpjYSvqP6V4B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O6d5WfZxhd5b1r6RsLrw/41h/dLCzf9cj6+4964H4g/CRbeF7mxj3eyhR6+9AzwgwDJOO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3H9n3DwzffWq6atE3U4qyeUtpbr6Uv2darjVYR3qKTWYRnmpJsaOnWKSXqL619geBbfy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/QRXxlpmuwx30Z3Ae5NfZ/gWb7R4fgP+yv/AKCKGyoniP7Qq+bq8I/6Zr/Nq8e+yCv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61Fn/nmn/s1eLHWhjvRcdjQMKj+Kk8pf7xrJbWlHrTP7bXPeqJNxIF3D5jX1V8E5vM8O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GvjyPWlBzzX1t8A5TL4cZj1MUR/Q0AVPjxAsmlMx7Rf+zV86t5PrXv8A+0VeNaaK20Zz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VmP8NAHRxSrA4eOUo4IwVOK9k+GPxKu4ittKXmXONzSfT2ryX4feE9S8X6jGixYhySW4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fh5pvhe1V54kldRk741P8qANx9L0/wAUaeDdWscquP413Vz8vwf0p3JAiC9gYAcfrWf4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aCFlDAgYCP8A4VwV7+0NceZ+5g/9D/woA9a074YaTp5DCGFyCD/qQKn8S6tH4Xsj5EKq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kfH2e4ZVuEVFJA53/wCFelaL4s0rxdEY5BHIcAYKE9f/ANVBVj538e+PLvXLyRXeWKFS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9qjbJ3E/WvoT4m/BGPVbaa40zCzHnakajq2a+a9W8Jaxpt/LbSMAyMVOSOxPpQFi4btB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7isseGdR7yilHhe87yipvYho0TqMeD8wqo18lzuhJyrkA/nUP/CLXX/PWnWnhGVbuMvN0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+uf2erT7L8P7AesZ/wDQ2ryX9r+c/wCgr6xyfzWvavgrF5HgyyjznahGf+BGvKv2q9EF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k4A91pplnx2YqiMdWiRzURHWqAqmEGo/IHpVzyyaTyaAPsH9jV86NKn+y5/8eFdN+1Ra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mn/xyue/Y8t/L0aV/wDZcf8Ajwrpv2oZ/L8JKPXzR/45QWfAXlH0o8o+lWd49KN49KCC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B+Ddr49knE8qDa2PmiDfw5rxfePSvVvhF8XF+H5kbgFjnqw7Y7UFI+j7H9ljTbdApuUw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VoXwK0TQn8xkhlI55gH+NeUab+1T56BsKQT1Jf8AwrpdK/ab026fy7iRFJOPuSH+lQM6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jYyQWNuqkdFjYr618rePPiFqHiu9laaSVELKdjSEjpX2Dpk/hr4gwsI1t5GYdfJ5/UV5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S2nvNNQtgZwoRegNAHy8y55PWmkcVpajpc2m3LxTIVZTjmqjR8E1BBBinBeKfs9qNnFACK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KNh96APpm4/ag+GMGf8Aip4nI7Kn/wBeqFx+1t8L7dNza+xHtbsa/IH+2bz/AJ7VG2p3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KZH64P8AtofC9P8AmI3b/wC7bj/4qqNx+3P8M7f+O/8A+/S//FV+Tf26f/ns350fbrj/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B+q0v7fnw4hzsiv5f+AKP/ZqpSf8FDvh8mcadqDfiv8AjX5dJcyuvLlvrUcjOc8A1pGI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B3/QCuf/AAJH/wATVG6/4KOeGVY+V4dnYe9yP/ia/NHL+g/KjL+g/Kr5QP0dm/4KS6NH0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P8A4ms+X/gpfCP9T4Zg/wCBzNX55Bn/ALq/lT90n91aOUD77k/4KX3nbwzZ/wDf16p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3dB09fwc/wDs1fCIaTsq1OgmKnpS5QPte5/4KT+Ktx8jStNVfQo//wAVWb/w8d8c/wDP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9fHBWbmmGKbmp5QPrqX/gof8RZM4msU/wB21X/Gsqf/AIKDfE5nOzU7ZB6C1SvlUwzZ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AfTNx+3p8UpumvLH/ALsCis2f9t34qzZ/4qydP9xEH9K+e0s537H8BThptxn7r/lRYD3G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/8zjqCf7j4rPm/au+Jdx/rPGOqN/22NeRDS5yPuP+VL/ZU/8Acf8AKiwHpk/7SfxCuM58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ay5Pjr45m+/4t1pvrev/APFVw40mc/wN/wB808aFcEfdf8qLAdRJ8W/Fc33/ABHqrfW8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C164/wBZrd+/+9dMf61kR+HZ26q348U//hGpf7v60WAmufE+oXGfM1G4k/3pSf61RbWrj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VtPDErZ4NSp4Ul9KAMv+05PU0h1Jz3Na/wDwikn96geFJD/HRYDEOoOe5pPt7+9bn/CI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JP79FgME3r89aT7W/pXRL4RYdWp6+ER3NFgOZ+0yHsaTz5PeurXwkuOtSL4SX1zUgcd5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12w8JJjpmj/hEox2oA4oSSn1pMymu5TwpGO1Sp4XjH8IoA4DZJ6UCOT0r0RfDUeOEH5Uo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UAeeiKU/wmnC2mP8Jr0RPDif3B+VSL4eRf4P0oA84+xz/wB00fY5/wC6a9J/sVB/B+lH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Dzb7HP8A3TQLGc/wmvSf7HT+5+lA0dOyfpQB5yumTt2NPXSZz2NeiDRj2X9KeujN/c/S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Y/lThos57V6Mujt/dp40Vj/BmgDzldBnP8NPXw9Mf4a9FXRJP+eRNOGiyf8APJqAPPF8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akPUV6EuiSf8APMinrob/AN2gDz5fDLVIvhk16Cuht6CnroRPoKAOCi8Mjvmv0G/4J/2f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1F2P/kNK+P4vDhP8Yr6y/Zl8c2PgfwbqNlfQXLyzXUcqeUmQflA/pSA+nM0ZrgX+Nmj8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qu/xt08E7dNu2HvtFY2A9FyaMn2rzR/jTH/AA6RL+My1A3xol/g0hvxnWiwHqWT7UZP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x8mjRf8AArj/AOtUX/C6NVGf+JXZj/tvu/pSsgPWgx74p1eOv8YdcOdtrp6f8BlNRf8A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Tv8Av2zf+zUWA9norw8fFTxL/wA99O/8Bj/8VUQ+Jvij/oJ23/gKv+FFgPdaK8HHxG8T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un+FQt468Sv/AMx6Zf8Adgj/AMKLAe/UV89jxb4i5/4qPUD/AN8L/Sq3/CRa/wD9DBq3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or50/wCEj1n/AKDOp/8AgZJ/8VVP7Xff8/8Aff8AgXJ/8VRYD6Uor5ncSSffubpv964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sUP8AcP5miwH049xFH96VF/3mAqo+u6cn3tSs1/3rhB/WvmR/D+nSfesYG/3kzT4dFsoD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jFFgPpF/Feix/f1zTFHvdxj/wBmqu/jjw2v/MxaT/4Gx/8AxVfPv2CLH+oi/wC+BTPs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gUWA98b4i+GE6+IdOP8Au3Cn+Rqv/wALS8Kf9B21/wDHv8K8PSEqML8o9FGKkBYcc1Ng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Prqe7/dt5T/7LUD/ABa8LngXsh+lrL/8TXkOWx3rlPEtzKby3ii/e+X+9/8AiaLAe/D4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z/wDeoR8YdC/wCeOof+Av8A9lXx54g1fxNqurm2tVuFVTgbN39K73wdpF/p1kHvbqWa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Ae/f8Lk0kj/AJB2pf8AftP/AIuof+Fyacc40jUT9di/+zV5V5rep/Ojzj/eP50WA9NH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cf8Af9KZ/wALn/6gUv8A4Er/AIV5r5x/vH86Qyk9zRYD0P8A4XTL30XH/byP8Kh/4XT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CD/8TXnxOaQiiwHef8Lm1X/oHWn/AH21MPxk1f8A58LP/vpq4SlXrRYDt3+MGst921tV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zrt14j+Ia312qLK9lGmI+mFyB/Kveh0r53+Po/4rGD/r0H/obVUElJBeyPLQKfRjFKo6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ooARvumsZz+/NbEh+Q1juP35qyCcdKMikzxSUAO3UbqbmgHNAE8T4BqnZTGd5if4Tip1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c/wC9QBb71J/DUfen5+WgCI0nY0ppOxoAdb96tR/dNVbbvVmPoaAGzf6uq8PerEozHUEX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hXSfDv/AJHfQB/0/Qf+hCub7Guh+H3/ACO/h/8A7CFv/wCjBWczRH103eoSvJq2/wDn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9h96BH7VPgUYouBCsdTInFLSr0NFwHpEGqQW2aIjgVOripuAxLTNSCyNSJKFqUXKgUuY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Trq/uWCW9tE0rk+gGa/PPxT4mm8Ua7qOqztmW8maTB7KSdo/LFfffjbRT4n8F61o6SiG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/CxXivz11nTLrRdVudPvoGtry3bZJE3VatMBkZDg5qGfK/dpFU9jUct0IuG5NagWbVsr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8Eir0fQ1YBS7aB1paCRtAOKOpo6UALuFMLCgnioyaAH76+tP2Pfh2LTSbvxlcj95el7S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mH+9xXyRX358KQ3hn4ceG9OGN8NmjPgcFm+bP5EVDAyP2tLEXXwY1NtoPkzwy8jphq+F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Mmu/CXxVYj70loWX/gLBv6CvgXNJASb6N9R7qN1aASBs0u6o1OaepyKAJ4jxU6VXiOBVh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06mr1pScUAQadzcTV7H+zPZfa/jDoLEZFuz3B/wCAoxrxbRjm8u/w/rX0d+yTos194x1S8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xZ1H8qQH1pvP94UeYf7wrO/si+/56D86UaRfH/loPzrAC8Zv9oUnngdWqsuhXbdZacPD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XsY7itHRLN9YukhgQuzHHBx/OqGm+C7nUrpIIpNzucCvp/4M/CCHw5Zrd3gLTNtZQTn16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T4VfDmPQtOS5uoyZyAfmIOOKl+KHxOsvCFiY0lQz8DbhuOfarnxH8c23hzTpoYyFm2YA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j4pWfxNqUtzcTscu2Bg+v1pDIdf8ZvruoSTzuSCflB7VlNrMY6AmnDwxGP8Alo1OHhyI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20g7Guw+FfiKOPxbYgfxyIP/AB4VzSeH7dRzk1peHbCDTtas5kiGUlRs/RqBrQ+3psX2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42+LMh0rxZeqeA0h7V9b+Bb9NS8NW0oO7Kn+Zrw34++EI/ti3phHzu/P4Cgqx4Adcbtmm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bP8AZduP+WC0q6dbj/litBJi/wBtyYrpvhxPPqviW3iKEjr/ACqsLKH/AJ5CvWfgT4U+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ih+/sKAPpIf6Npsn+zGT+lfGPxn1qa48Y3nlfc+T/wBBr7D8TXy6dol1I39wj9DXxtr0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JY96Cjh/7Qu/+ebUn9o3Z/5Zt+VdOFXptH5U4QqR90UEnKxy6hLJhVYk9BXsfwg+E+o6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2+4EkOOm3PQ1ofDL4bT63exzSRjylKtncOhHpX0cPsfhXSxkhUjVQemfSgCOaaz8I6Rn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7V8r/Fj4l6p4mvHtrJyIgBypZehNdJ8TfiTNrdzJb2r/ALrpkDHRj715fhwxPX60Ac75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mnJaap/eNbuDnOaejle9AGRFaalj71O+yX3QzAfjXSWkIl616V4d+EMviDTYriMH50Dc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VeP1m/Wmjw/csf9dXp/jvwBN4QkiD5+YE/ezXIx0AYSeGJv+e1Sr4bmH/Lat/coFM8w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N74Y1RG+0mRG+X5ye9fXVrImq6Xk4Kuu018Z6ec3Cf7wr698D7v7Aj39cmgs+aPjh4Gi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CPT+7XnEegIOrNXvv7QMgbUY19//AGWvHMirAy00KHuWqQaFbY5LfnV/ftpPP9qggq2+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19h/DKZH8OR7WzgKP/HRXyKLjHQV9F/AfXPtemzWx6rIcfkKRSOf/aH0WG5MVzIoYgqv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7Itf+ea/lX1T8YNAGq6DuC5dZVI/Jq+XJZHilZWGMGmMhGk2o/5Zr+VOGm2o/wCWa/lU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I6zsLYzoojHJ9K+rPhXYCw8O2527Q0KV83+DNObU9ftYVGcuF/PNfWWh2i6bo9tGRjZE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+PV1FJAkLFWJjxgj/arw63so2kG2NP8AvmvQPi9rBv8AWzEGyqll/Jq4fT+LlM9KoD6R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KaTb85Y8/lVL4weMDoumtBGRvJH8jXZeDyraMhXgZ/oK8a+PdvJ9u35zGCn8jUFnk1ze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BfNIBwaRVzmggXkfdNb/AIX8RTaPfI6uQAfWsEfLSpzICKsD7F8KaomtaJbzkhy0abuO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9Bisr43QXG5M/mxr0n4RxOnhaHec/u0/9BFch+0FGH0x8SGKQIm116j56CzwwsDSZFZEd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v8My/wAf1H8NX9xpCJWemb8Sg/SkLcUwnmpJPqD4IXaz+FIVzlkTn/vpq5/9ojTvtOiP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C/wqj8ANZ2xTWxPA2r/AOPNXffFXQzrfhS+ReogcUFn52NaLg1CbdVrd1rSJNP1K6gP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9u2TVkFQR9fanxx5YLjqQKf5O05rT8P6HNq2oRRxjjcP50AfYn7LWkNY+FDKVxuLjt6is7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IYM/Nufjn+4K9V+Gmgf8I14WityuCMtXzf8AtSeIBc659lDfKjDj6qKCz5p+y+1J9mHp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1r2bwD8A5fF+jx3UZPzIG/1mO9AHgH2Yegpfs1esfFH4SXHgSKN5FPzbv4s9DXmFIDU0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Y12tmq2iJmF/rWgIuDWZB3Pwv8cXXh7XIAJf3bELhs8ZI96+0tPmi1/RN/DpKpWvgLQ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+v8AMV90/DPf/wAIhaeZ1+b+Zqiz5f8Aj/4Uj0bxBLOqBRLJjj/dryQwDBr6G/agkXzI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9bqAIfKApQgqTFGKggZgCgEU/ZR5dAHwh/wjhpyeGuuc16SNAiFPGhJ2Fd3MZHnkXhp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xY+6a9Aj0If3asJosYHK0cwHnQ8NxD+A09PDsX9w16H/Y6f3RQNEB/ho5izgY/D0X9ypR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7GiY/hpw0Yf3f0o5wOC/4R2Ifw/pSjw/EP4P0rvxogP8ADR/YYx92jnA4EaDEP4B+VKNEj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/sIY+7+lKNB/2aOcDghpCD+EflTl0hD/AAD8q7r+wf8AYoGhY/ho5wOJXRkP8I/KnjRE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fwfpR/YrD+H9KOcDjRoi/wBwUo0Uf3K7EaSw/h/SnppLf3KOcDjRo2P4KUaPn+AV2qaQ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/dFHOSziV0Nj/CKmTQ2/u12Q0n2Ap66STRziORTRWx0FSpox9BXWLozGnjQ2NTzjscmN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ldb/AGA/rS/8I/J6ip5ibHHHQ+vSmjQ8eldoPD0h7ij/AIR1/UUcwWOPXQwOuKeuiJ7f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c09fD57mjmCxyg8PQd7iM/wDAW/wqT+wbNR/rSf8AgBrqR4fI75p40TA/1Zp8wWOS/sm1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Bo8PYv/AN812CaOo/gNSrpAx0NLmCxxo0iL3P4U4aTFjoa7NdFQ5+WnLoif3KOYLHE/2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o6JXcjQVP8FKPDpPanzBY4RNNz0TH4VNHo+T92u7i8NKBzU6aDElHMFjho9Dz1QflU6a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NdsukoO1P/sdSP8A69JyCxxJ0oAcQof+AVGdLftAv/fuu5GjDtn86kTScD+I/jU8wWOB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/gAqwlnLj/Vj/vmu3/sf/ZNKNKI/hNHMFji0sbo9Bj8KlXTrsj72K7JLDH8NSLYjHIFH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9qVdDkbqTXdf2cvoKb9gUf8A6qOYLHEf2C3qaP7Ab1Ndv9iWgWK0cwWOJXw+fepE8P8A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9hT0o5gsccugYH/1qUaD9fyrr/sijsaPsq+ho5jSKOat9DQdRn616P4GtBDpTAD+KudF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H/xLZP8Arq1UmOxqpDTxDVlY+KeqcViIqCE1IsRx3q0F9DTgvqaQFTyWPrSfZm96voo9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mfZWpfsrVpfJ/epDt/vUAZ3ke1Hke1XCBSYFUBWWHGaUQ1PwKNyjvQBD5NJ5NTeYvrSh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KLdsVP5qik+0KO9MCLyCKb5WKkNyuDzULXSjPNADvLWgRpUBvox/FTTfx+tAFry0pPLQ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P7Ti9aALXyjtSFlHaqv9oxetMOoxetICd5Rk1kW1v5l5Nc/3vlT/AHRVi5vIzBJz2qr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gXvKWjyl/wAmqv2yP1pPtkfrWbAmaJQTzTfLX1qjPqUak81XOqIf4qQGmY0/vCjy0/vC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P7VjH8QoA1ti/wB6kKr65rL/ALZiH8VJ/bMZ6HP4UAaZVfSgKo7Vl/2sD0zR/a3saANX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JHC2/7B6/8Aoxq9u/tQ/wB0/lXhXx4n+0eKrVsEH7Ao/wDIjVcPiREtjzLFJRmjtXeQ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AEf7jfSspuZTWpIfkNZRP7w1QDzSUZoyKVwGytiiFs5pGG6hBsouBIW4NU9Nl23NyvvV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/wCJjdD6VQGyW5pc8UwA+tLQAUdjRR2NADrfvVmPoarW/erMfQ0ADj5DVeHvVh/uGq8P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CxK3/h+f8AiuPD3/YQh/Rs/wBKwK6v4TWv2v4h6FGRkLceZ+QNZ1DRH1Ab2X0NMN3M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pQLR16CuAZmLezr/AMsyaUahKeDE1ayROucoKnjOOsQqQMVbh3/gNTIZz0U1uRvGesKi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AHPBLn0NGy69DXTCKIjiWjyIz/y1pAcyftQ7Goyl2exrqRZ7ujg04WLnptNAHI/Zr09j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fxLjeS5QWWpxriHUUHOf4Qy9xXsf9nyf3Vrhfjh43k+F/wAONV1crnUHxa2Mf9+Zgf8A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A+DvEeg3XhbxHqeiXskMl7p8xhmMEnmLuHo3euYnbzr3aP4DWhHLNcXt5cTyNLPOweSR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oWZ3xy1bx2Afax+WtWBLikC4FNKdTWoD/Mp6tkVW6VJAcmgknHFNdxUki4TNUyxyaAJS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AGx4P0RvEPiTS7Bf+Xy5jhH4tiv0Yg0W0tYUhijG2GNYwPYDA/lXx1+ybo9tqnxUtHuF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ehkVePyzmvtWs5AZ99o1je6feW9xAsiy27xkeoKkV+YzqBNMo6JI6j8GIr9RJ/3cU7/3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XLv8A6Vdf9dX/APQjQgEJxSZNIzDmmA81oBKpqVehqFe9SqaAJUOKtw1TU1bgoAmj+9Tb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y66UAUdE/wCP+5/Cvpz9jbU/I+ImrafnAutNaUD18t1/+Kr5s0yLbM7Dqa9o/ZX1P7F8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FcW/1/dlv/ZaT2A+58vRl6d5vtR5vtXNYBRnvVrTtPl1K5SCFSzuwUYGepqnvr2P4E6La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/IARk991IEdh8JfhkumWwvLsbZdwIGTXX+PPFY8N6aREGaQqcALmupjMSKFUgKPesvVd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vjjl6DRHyp4lub7Xr6S4lWRsk4Gw1jjSrjH+qk/74NfWX/CA6H/zzX/v6aP+EB0P/nmv/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+y7n/njJ/wB8Gk/su6/54yf98Gvrb/hAtE/55L/39NH/AAgWif8APJf+/poA+QpbeSEk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vRfjHpNppmsFLdQFAUfez6151hcUAe7/AAJ8XqE/s6Z1GAAuSOpavSfHvhiPxLok0Iwz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B1ybQ76K4ik2bWGcAetfSfw++JVlrljHHNOom2gtuZRzz70AfPHibwfd6DezJJCwjViA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H/uN/wB8mvsfVvDmma/EwlUSbu4bHfNc1/wp3SvMz5K7f980AfOnh3wnd63eJEkJ2scE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B+Eo/DGnEEAOSWPPqBVrR/DGlaACY1WN1Oc76xfHXxGsdD06Ty7lGk4GFZSevoTQBzHx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RPySNw46EHNfPMg3Et3Naev+I59bvWnmcsSB1AH8qyTJnNAEYtyx4r0b4a/Da51+8SWZ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ZU/hXJeGIFutbsonxtaZQc/WvrvwrptppmkQJHtAA7UASWVjbeG9ICoCBGg7+leCfE7x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bxuIQWQkx9fm4r6Ku4oLy3eN2BVhjrWAfAuit1jB+sh/xoA+Rf7Lvf8Ani//AHyaT+yr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a+uv+EC0T/niP8Av5R/wgWif88h/wB/KAPkH+xr3/ng/wD3yaY+l3MIzJE6j3U19g/8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9/D/AI1yPxI8JaVY6C8kMahgT/FnsaAPm60mMTYJ6V9B/BHxdFLamxkcBlVFGfcmvngy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JoOox3ETldrAnA9KBWPqj4k+Dv8AhKNLYRgeYqkDmvmLX/C19ol5JFJE+1WI4Unv9K+j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rGJJ7qNZ9oBVnUck/Wumv/D+j+IELOEkJ5yJP8DQI+NpYpIjgow/A02O2nmPyI35GvqG7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Rr/38b/GrOm/CPRbFvnhQ/8AbRv8aBHjnw0+Ht5q96ZJ4WSNc/eDD0r6VxHo2muNyhV9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oGAmiiXvlx/jXjHxV+M1u6NZ6fcbzxnYFPr70FnF/FrxKNc8RSFH3KMc/hXEpukdVUZY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5C7nLHua2PCVxC2v2Sy4KtMoxQQdHpXw01TV7YTJFhSM8hq5/wAQeH7rQZhHcIy9RnBxw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i6NbCEog28/NXj37QslglvFtdFl+fJ3Z7igDwZXODXffCfxYdB1oFnwjKc5Gea85W7TH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EhqBrQ+7CYNa00gMHV19e+Pb6180fE74dXWj30k8EZZGx0yex9q3/hB8ZIubS+uVTALA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P/ZviK32l4p1YcYcf0NBR8UsksLEMjAj/ZNWLDT7rUZhFDGxY/7Jr6hvfg3o9zISsSjP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DRdEcS+SpYf7ZoA5D4N/DyTSwL27jAJCsMk+/rXc/EDxNH4e0CdxIBJt46HvVnXfFmm+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lqSAXXNfMXxK+J8viS+mhiYtAGIyQMYzQBh6xrZv9SmlOTl2P5mq8Wo+XIp9Kwn1EKSS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IPrr4QeL7fVdK8jdh1cjB44wMd62PiN4Q/4SXS3CAGQcjk+h9K+TfBvxDn8NakkyysIt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vqfwd8VtI8RQKGulWUjkOyD+tBZ85614ZvdHkYSROQO+01ijeuflI/A19h6hoGk6+h3h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8GNKmdmSNOfWVqAPmmCCW4fCxux9lNdv4G+Hl7rGoRtJEViz1YMK9n0z4UaPZSh5ETK+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8PwMPOiiRR/E4oAs6PZR6PpMEOAgjjVDj2FfPfxw8VpfasbSM7lC7T06hjXR/FH45WWn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vKBtypVu+PWvnHVPFc+p3cs8jFmZiefrVgaVdJoHwz1TVI/tNiuxG+9C27b+HBrhLDVN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+HklofD8PkvH07NQB8p67oV9oMzRXERR8gYwfTPpWILwHg8V9B/tG/wBn/wBhD94ouPN/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lpqk8Z+difxoA9a+Hvig6HrEB34VpVz9K+sdH1KDX9GilRgyyJk4Nfn1Fr7owIHIPBzX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9lvHZX8h8ksqjO0cc+poAq/Hz4VXVlqNxqNnHvikzIcBieWr55u7a5tZCskUin3Uiv0fg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EsVxG4ztVwTj8DXEa38BPD+rztMsCKx9ZW9aAPha00+6vZQkcEjt7If8K+lP2efg5cJc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RySOcjHavXNB+Bvh7QysrW0YYd/MY/zrrdS8R6R4Ssfnnhhj9DIBzj3NAEXjjxHb+F9B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HHXBI4r4D8d+JJPE+v3NyxDKcEHGD3969F+O3xqbxRefY7KYmAbTgBcZwQehrxBrhsnH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l3xtA9u+myPh0SNR+bV8iiZq6HwP4vuvCmsxXkMpQKwJ4z0zQB9y/GXwAnjjw3KkShnV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avifxb4E1Lw7qE8UttJsDHayoxBGfpX2H8LPjdpXiSwhhuLpVnCKCZHRecEnvXXaz4S0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xfoVk/wNAHwFpVvNGpVopB/wE1qw2txM21IpD/wE19dv+z/oW/KwoP8Atq1aGl/BHQLB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rVAHg/wAJvhde6vq0U8sRESkMSwI6MPavq5jB4e0WQZCxxIT19jVYXGkeF7MkSxQqAc/v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D4vfGqK5tJrHTpjz8pZdrdVPvQB578a/EqeIfEE6o2Y1cHr/ALNeaeQvpU1xcvcStI5L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0ANFuo7UnlAdqd5lG/NQQN2AUdKeCDRgUAeLf8ImcfdoXw35XJSu4WUL1WnbopRgrW3MZ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uDSf2VEfSu0fSIZ+2KhPh1Oxo5gOSTSIs1ai0aEiui/4R7b3oGk+XS5izDGiRHoKQ6FH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Uy26Y6UcwHLjRlHanDSF9BXTfZV9KPsqjtRzAc0NIUDpThpAP8NdKLYdwKPs4A4FHMBz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4aKo/gFdD5eKTZRzAYA0ZB/CKDpCf3BW95OaPs/8AnFHMBzh0kf3P0oGl/wCx+ldF9lNN+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B/Zf+x+lKNLJ/hP5Vu+XjtQE9qOYkw/7HU/w/pSjSVH8P6VuCLNOEFHMUkYY00D+H9KUW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O4p32dadzSxgjT89v0pwsPb9K3Ps9L5AFQKxiLYcdP0pfsHsfyra8kUeSKAsYv2H2aj7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9BQIAewoCxjfYR6U8WY9K1zbjFMMPNUmLlM37GnoKPsae1aH2Y0fZTUl2KcdgD92rUWnS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PNTRxP2Y0AU2sSnWmfZz0HBrQkjI6nNQFTVEFdNPnfOHBFTJpMx5K5pytKvSpkup1GNx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BvxWlSMrxtP5VeSaRupJ/GrCkdxSAoJCGHQflTvsw9RVwjOcIfyqM28zZxG3/fNICv5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sk/9x/8Avil+yT/3H/74NAFKSPbmoOlaY0u6m+7G7fRaB4c1BuljO3uvFAGauWqVbctm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5cpB9TVqLw1qn/Pp+ZoAwjb4NOEIHat//hGdU/59F/Oj/hHdU/59F/OncVjBKgdqjKjJ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NtEfxqVdDucc2qZ+tFwsc5t+lG36V1P/AAjjHslXIPBomHM8aH/aU0XCxxW36V0+gXAg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B4FP/PeE/SrMXgqaLrKMfSncZXF8mOHo+3oP+WlaC+EwOpNO/wCEUiAO4msgM4alGP8A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5aCrp8MWozlSaYfDtmP4T+dAFBtajX+MVC+vqM4bNaLeH7L+4fzpv/CPWP8AcP50AZDeI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D6H8q3l0WyX/AJZCnrpVmvSFaAMAeIzjvS/8JGfeuh/s20/54CgaZaH/AJYCmBz3/CQO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Jj0Vj+FdKum2oHEK/lUi2EA6RL+VAHKjWLtuiNThql6ekbV1YtFHSJfyo8jH/LNR+FAH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P5VEbjUG6Rn8q61o8Z+UU3b7CkByedRb+A/lSfZ9Sb+A11uSO1NL+1AHJfYNRbsKUaVqB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v4GgDmRot+e4/OnDQb0/xD866TJ9DQp+tAHNr4bvGzulAqVPC838U4rogM9qXb7UwOWu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gd25/wDvkY/9mq3/AMIpx/x8fpVvTX8/VtSufNysLLZx/wDAeX/8eb9K0ZiecNmqAwR4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8IvbgHLtWt5p9KXfmpAwf+ETtAeSTSjwvZjsTW5+H60hA9KQGGfDNn/zzpD4bsx/yz/W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DGTRraP+AGpUsYE6Iv5Vom3FJ9m9qAKP2GD+4v5UfYbf+4v5Ve+yE9qPsjUAVFtoU6KPy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L4s0oAYH2A/+jDX0hHagdea+df2l4wnjLSABx9gP/ow1cPiRnPY8XNJmjBpDwK9AzQ3P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oaAGyH5DWYf9aa0X+6azWP7w02A89aSiipuAUUUUwE7e1Y2lEnVb3PtWzLxCTVE6RcaJ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eCK4X3VxkVYGkppdwqIGn0ALuozSGm5oAntu9WY+hqtbd6sx9DQAP9w1BB1NTv8AcNQQ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pcCgdKKCxnY13/wIs/tXxHsWxkQRSSf+O4/rXAdjXrn7NVn53irUrj/njZ4/76Yf4VnU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aQNIKm3jtTCxrgGKjv3qQH1NRgt6U4E+lQA8detWYSAOaqqKlR8CgC35kdHmR+tVN4o8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etHnx+tUfNWjzVoA0UuAPuyEfjXyb+254pnu9W8OeHvPLRW8T3r/AO8SQv6CvqHzhXxF+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xaqucpFbwRKPT5WzVxV3YDySycksc5zWghrPsV4NX04FbpWAkoxxRRWgELjANNgfDU+b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Sa5IdKoS/Kxqe3lytQXZ4JoAajZ71IDkVWhbNWVFAH0J+xdZfafiVqE//PtpMzf99SRr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/YetU/tXxlen/WR2dvbr9HkkZv8A0WtfUfasp7AWNQEP9n3e3r5Tf+gmvynY/wCl3X/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pX/HwTF5lflvdJ5ep3qf3Z5B/wCPmlEBp6U0Up6UgrYCRDUy1CnOakWgCVe1W4DVRKtQ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dwp5pklADrUbRxXb/BbUP7K+NHhe4zjGpQR5/wBmQmP/ANmriLKULKataVqZ0nxVaagD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sUdWH8qQH6Z/aDR9oPvXPXGu/aB5sMv7m4RXST1Vuah/tRv+ev6ViB0/2g+9dN4U+IN14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oB6/SvMTqh/56/pSDUz/AM9SaQHu/wDwvzU/+esn/fK0f8L81P8A56yf98rXhQ1A+po/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/wDC/tU/56yf98rQPj9qfeWT/vla8L+3+5o+3+5oA92Hx81H/nrJ/wB8rR/wvzUf+esn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j6mj7c3qaAPR/EnjObxLctNM7MTzzWH9tX+9XI/bm9TSfbpP71BVzrvtyf3qvaX4qm0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XuAK4UXsh705biT60Bc950X9oC7sEAuJnk+gWt//AIaUj8v7sn5rXzdGJpBkLmpPst0R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1r9oi5vAy28sqZ9lrznVPF8+rOzXM7SZOeQB/KuV+xXf/ADyNOXTbp/4APqaANn+14fX9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WP8A2Reei/8AfVKNHveyr/31QQdFpevvZ30E0bEGNwwIPvXoFp8fNRgtljEsgC8dFryB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np4fvG+84H40FXPX/wDhf+o/89pPyWj/AIX/AKj/AM9pPyWvJF0Cbu9WItAH8choC56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z1k/Jaaf2g9R5/eyfktecxeHoT1dqkPhuD/noaAud/8A8ND6kpP7yU/gKzNZ+NWoa5bP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Arj20CBf4zTRo0A6MaAuQDUM98Ufa8g81YXSIc/eNSLpMOD8xoC5Us/EFzpc/m20nlsC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fH7VtKTbJM8n/fNcmdGt/U006Nb+hoC56vb/ALTkig7kl/HbVLUP2nrnJ8tZh9NteZro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0a2P/LMUBc0PEXxm1nXiQblynuo9/wDGuNfVZJWLSMzZ9TXQf2NbAZEYqP8As6NTxGPy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4qzbarJbSpIudynIrTFqgH+rFO+zxj+BaAudr4b+PWqaNYra7pWAHbb71yvi3x9f+LLo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j1H+FVPLQD7gojkjBP7sUBcyjNK2cRmoybg9ITXQxXEY/gX8qsJdR4xsX8qCTloXu7dx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vQvCnxf8RaCiqzysg9FFY/nr/cH5Uef6KPyoGtD1ax/aQvVjIkhn/wDHaral+0JqVwn7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vHcjugNWEnB6LigdxviLxrrviKVjcF2RudrKKwBaXTf8smA+ldH5/tTvOHpQFzmjpNxK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OTXVZ3DiomjYg1IXOVPhqbJ+arul2upaPKJLW58o+wB7+9bBRsHmoSGB60gudnoHxX8Q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/vn1+ldXafHfUFX94Zc/8BryGirGetXfxw1CQHa0v/jtcRr3jjWtd3K986oexVT/AErA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RJ4de5neSSbeT7e9H/CLj+/W4hqTsaaYHOnwuP8AnrXpXg/4i6j4XsVthdSSKPQD+tcm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jTxHceL5Wa4lZlLA84rkP+EctPetmkxwaLgc/Fov9mtm0I4/5Yycr/8AY1ctYYVIIiRS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oFb2PqKoDr/AAx8Q7/w4oWKVigAG0ItdvYfHuWNMTLKT7bR/SvERcPY5E/zQfwSfxf8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rZB70AereJv2ibi2sJ5LcTKUGeq/4V4J4v8Ai1rPin5Zbt/LGOCq+/tWtrdv5mmXP+7X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BRRRQBc0zV7vR5xNaTGKQdxXp/hj9oTXNFjRZrmaUL6Kvpj0ryTFPxQWfTekftRzSA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wp99+0leSqfK84f8AfP8AhXzlpPEhrZC5HPFSB3Pib4r6v4hL7p3CN2bFcTJM0zl3JLHv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zIDdRml2ijAoAj5o5qTbTaAEy1OGSOtJkUBwKAOYERPanLFjtXaL4Jb+/Ui+CG/v1SMj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Otdcvgf1epF8Drj79MDkllXvT1aJhzXWjwXCOpoHg237mgs5MJC3cUq2UTd67GLwhaL1U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cx0FI4kaSmKX+yVHevQ7fTLS3+5Cv1Iq4sNv3jX8qAPLX0rIwtQHR5uwr2GCO0XrEv5U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V/KgDxeTSZ0qNdNmPUCvW/s4vcmTHl/3asJaWyDhAaAPIBYMOw/Ol+wt6D869d+zxf3B+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D8qAPI/sUuPuj86ifTpWHAH51695C/3B+VKIV/uj8qAPIV0C6b/AJYyH6Cnr4avG6QS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gPwpQnHWgDyZfCt/n/USVMnha/8A+eD16l5I9KcIx6UAeaReD76TrFj6mpR4Kvh/Av51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oA88XwbfY6J+dH/CF3h7pXoRT2FJ5fsKTA4BfBF2f40FSp4GuO7pXc+V7U4RgdqkDiV8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Azjmeu1AUdqMj0oA40eBB3np6+BYwOZia67I9KOPSgDk/wDhBbYdXk/OnL4HtB1aT866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60Ac6vgmzA+8/wCdL/wh1kO7n8a6Lbx1ppX3oAwh4VsB/wAsQfrT18M6eP8AlgK2dv0o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HdPX/l3WnjQrBeluv5VpbR7UbRQBn/2TagcRClXToF6Rj8qvbKAn40AV0tIVH+qX8qd5c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fZxUZQ5pAR+Wv9wflTTbjH3RUoUinD3oAqmMqDwPypu9lB4q5tBphhWgCiZTSb27VcMC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9hTg7HrVjyhR5QxQBW8tW60C2jNTGKkEeKAGLaxgcU7yAAcVKq47UoFAEcUUgJwcVch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yDvR54XoDQBbMsg6sDUbXDj+HP4VW+0k9iKYZz/eFAFr7UO8dHnxHrGPyql9oYdwaT7Q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7ZuqU0xWbZ+Wqn2kd1FAuQe1AEzWcD52nFNXTeu1x+NNSUNntSkr13mgB406QdNp/EUn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qAuP79CyH++KAHPBKB92mLFOp+7TpZSFPzVVN3Ih4Y0CNGMSgcpQSf7h/Kq8GpMOpzVp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QlCQeKiZTzxUzXoOeBUD3g54FAEZjPpTfKPpS/bP9kUhvePuigA2YBpAoxUb33Xiovt/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CqCq4vhjpUbXy+hoAtggZxUF7drZ2k0zfdRcmoher6GsbxHctJ9ltVP+tlUn/dU5P8qB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YhJzL5fmSE93Y7mrRzgVT+00faasROJpAf8AWL+VSJOw6lD+FUvtI96T7T/s0gNNbkDqq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j7i/lWULvHbFH2z/AGjUgaYdGzkAVIsUT9CM1k/ax/eppuRnh8UrAbP2Q44IprQFe1Zc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TrrkafeOaLATllWm+YvrVIX0L5w1Hnxn+IUwNBHU185/tL4bxlpBH/QPP/ow178LiMfx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N4v0jacj7A3/AKMNXD4kZ1PhPHpI9p4qtLwKty9TVS46GvQMYkSHIpabHTqChH+6aypD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msmb/XGgCb+H8KjHFOz8tMBoAeDmlpq96dQAk3EDV1XxJ0xIrPwNrIX95f6OsEzerRk7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xwR2r1j40WP2P4c/D6Lp5CYx/vQof6VVwPLYzkmp6qQtzVjNMB1ManA4phoAs23erkfQ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+hoAjPQ0yIYzTz0NNj6H/AD60ASKaWm0oagsSvcv2Z7by7fXLs9zHCD+teG1778A49vh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DVnUNEeum7x3FJ9tA7isjbKw4Bpot5z1U15z3NDZGoD1o+2Ke9ZIt5QPumk8mY9jSA2B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PeshLac1MlnMfWgC/wDal9aabtR6VWGny470o02Q0AT/AG1PUUfbU9RVf+yJT3oXR5c9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V8Z/tKWH2f4p6pcn/V3UEUifQLj+dfZA0aU968p/aK+FU/iTwidSsYvP1DTQX2AcvH/E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iPjWwPymrimqVh901bFdRmSh8Ub6izSg80ASFdwNVjHgmrsQ3ZpHi60AVojtzS3PMZNKV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rc/NWgv3RWchw9aUPKUAfUP7H1ps8MeJLn/npqEMf/fKZ/8AZ690+3NXlf7GNmn/AArP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Kj8IY692+z2/92spSQHO/bmr8+/ilo40D4m+KLBRiOO/l2f7pO4H9a/Sb7Pb/wB2vhL9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q+mj/wBVqVpb3if98mNv/HomqYsDx4mkoox71tcCaLoaevao4uFNOBxTIJlOauW/3aoq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XvTZvuU5e9Nm+5QWQWv+tNOdd12T7021/wBaa7b4N6C3iH4w+FLAfcfUYZX/AN1MyH/0G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Qn0rw/pFhKweS0s4YHOOrKm0n9K0v+EcB/jNbuaKysBhp4eQdTU8ehwr1rSoqeUCoNHt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B6Cre6jdUFFUaPB/dpRpFuP4atbqN1AEA0u3H8NPWwt1/hp/PrRQA5LeBf4RUixwAdBU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ugCfy4h0AoCJzUQkFOVqAJOKUEUwHNLQA+mkc06igAUVIvSmL3pwOKAJNtG2ot9G+gCX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PmgCwhxmlLVErUpbI60ANkYkGoc09uc0gWgCPcaA5qTaKQrigBA5FL5pFJgU2gCUTGne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0FADxzUiJmqvmEU5ZmoAmkiBzVdo+tTK5agr1oAoS/KSKh27u9XZbfdn1qo9lJ2oAcbJn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3eLo+KkS8ljOJDmrsE1vMPnXJoAooZf72alRn75NXjawt91sU37Cp6PQAyLnNTjIHINRC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tBTgg0AShqerfU1XV0fvg08Hb0yaALcb1Nv4qhG5qdGzQBISDTDEpp6xbqetoT3oArfZ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hY+rD86X7DjuKAKJhHamGFh0q81mR0NMEEg7ZoAroGUHIo8xh2q15TgdKjMbHtQBEHJ6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AEoooxQAzFJtp5ptADGUMCCMj3qo9kYyWgbYf7p6Gr1IV60AVTci4t2tpF2yd1PevM5I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54qH/EmklT76158JpdxLdzVljvJpvlVIHJHNKHoIIxDijy6l3UbhQBD5dO2VJtoCigCz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NYmnDE4NbseOakBvknHtSCIip9wxSZBrMCEJilwafwfal2igCEimHrUxUetNKigCGjip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GiiipAKcvSm05elUSLik2j0paKAE2j0owKWigLgBin9KZVSe9HmeUhy1WUi29x8pAqGH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1Tup+0Z4rIBelKAT0NJRnFUA9YZD0NSrbyf3qhWQjvUqynH3qsB4t27mneRgetNE47tU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5HtR5B9KsCZPWmmZMdaAIPKpfK9hTjcJ6037RH6igA8ujy6PtEfqKPtEfrQAnle1OEQx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r60mAmz2ppGKa12vPNQtdr61IEpIFJuFQG49xTDce9AFncKTcPeqn2k+tIbk+tAFosMd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x3qI3vvQBo76bv5qj9tGOtMN6B/FigDREoFJ5orMOoqP+Wgpp1JP+egoA1fNFHmCsn+0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Jf8AnoKANcuMdabvGetZLaqmPvZqP+1EHegDdVwaCy1hf2unrUbayuetAG6XUd6jaYCs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01PegDX8/OcUnmH1rHGpqtNOsqM0AbHmn1NHm1inWVph1qgDe30CTFc7/bZpp1s0AdGZ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/tv1oGtqe9AHR/aMd6Ybnrg1z51cN0JqJtRPJBoA6E3LDtUZvSO4rnG1J/75pv24nuTQ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N4PWudN8eaj/ALQb1oA6M3gphva5037/AN6ozeSHuaDRbHRte+4pn28f3hXOm5kPem+a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euPv1G2oHnD1zu6Q9DSf6QelAG+b8/wDPT9KT+0Mf8tKwdtx/dzRtn/uUAbZ1Qj+PNC6q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5bpDUi2F2/wDyxoGbI1ZB1pv9qR+5rMGk3h/gxTxot2RzxQBp/wBtL6VG2tD+6KoHRrm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06yP7gpp1rg/IKqro09SrocrdaAI31d8nAGKi/taT0FWx4ec9WoHh31agCn/AGq/pUTao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JjlqP+Eci/vUAY7alIc1mw3DTarLMTkxxhP8Avolq6eXQoYo3ctwiFz9BWbouhJJZpcTT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FuV/TbQKxH9vP8AfoF+R/HWwNFtP9qlGi2vYMaBWMb+0D6g0n2//Zz+NbQ0a3H/ACzJ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Msm/OgLGJ9u/wBg0gvj2Q1uizgX/lkfxNLshT/lmKAsYa3UjfwGnCR2/hNbBmjX+Afl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LGQVm7A0wib+4TW0JAeiinh+PuigLGBvnHSI0LJcZ/1Zrfyf7goyf7goCxjKLpxwhrwX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EowfsafluavpeMcdK+cv2iP+ShJ/15w/yq4fEjKovdPK5/vN9apz96uXH33+tU5+9egc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3paCgYYU1kTf641sP901jzf640APPSot1SN0qKgCRDwaeDx9Kjjp4+6aAKjW32q5gi/5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/HTwTu+EupSdf7KSCdD/ALu6P+TGvAfh7pq6v8QPDFk/3JtQiU/TdX1/8TLI6n8OvF9r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UZh+q1nOVi0fD0Dc1YyKqW55qyvStlsSSKaQ9aFNFMRatu9XI+hqnbd6uR9DQBGehpsfQ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sfQ/wCfWgAoBxRRQWPr6l+BNt9m+HNg2MeZMzf5/Ovlqvr74YWn2LwDokWMZi3/AJ1h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T+EU5/LCnAFVXuCc4qISMT1rhNB8nJOBTo1AFNphcg0gLShR2pwIHaqyycVIr560ASl6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ASCTinLJ1qDdRuoAtrJx1o31V3+9HmH1qwPz9+KXh0eE/in4s0pV2RRahJJEP+mcmJE/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H7UHwi1G91ZvGWk2r3Vs0CJfCMZKMvy7z7bcflXzcehrpWxi9xN1G6oy3JpN1UBftWzm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61ZBzQMhdOtRuP3Zqy6/Kagl/wBXQBmr9/8AGtKD7lZrcOfrXp3wX+EWpfErVYooEMWk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RV/u/U1LYH1n+zn4f/wCEb+DugRsu2a88y+l45Jkb5P8Ax0LXpFQ2lnFp1rb2cChILeNY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1crQBXy5+3J4d/0Xwlr8f/LOSawm/wCBASR/ylr6jrzf9o3wTJ46+Eur2dtGZb23CXls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EFh+NOKA/PcU6mindjW6Alj+6aTOKdH900ytCCZDnNaFt0rOj6mtG26UAWV702b7lOXvT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2v8ArTXvH7J2i/bvisL0rlLCwmmz6EqsY/8AQjXjfhTQL7xFqqWen2r3dxIwRY0HJJ6V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nw28OJZxKr38oDXU+OWb+6v+yKluwHe+b9aPM+tQ7qUHNc4ElJQORRVAFFPxTcVBQyg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SlBHpTV6Ubc0APBWl+Wo/KJoEDHvQA7inr3pq2zetSpCRQACnKMU5UxS7aAEzigNSU3N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qalU8UAO2/Sjb9KN9G/2oANv0o20b/ajf7UAAOKM0cUpAoAYTQDS7aOlABQRSbxQJBQA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lDA0ARgEU7aSKkXBp+B60AV9lPWMc1JtGaeo4oAjVadtp1J2oAjP4Uz8RQbmH/nsn/fQ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f/fQoASS0EoP+FVjb+QTjNXftsCD/AF0f4NUL6jbHOZh+CMaAEhkzVyN+OtUVvbc8jzj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7QiXOI5W/7YtQBpAj3NNZVcfdqkmpK33beX/vgini8kP8Ay7yfiKAJhZoTnkVPFiLg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BxSi7cfdgY0AaquCP9StPDr/AM8wKxRfTg8QL+LU9b64x/qox+NAG5GcjhRSlWPQCsZN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9p3XYqKANYxyelN8o+tZgvb49XXH0pRcXB+9Ko+goA1FDD+KpFcjvmsgyT4/17fgtRmW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AbglJ6qPypwSJurYP0rB8qR85vJB9DTfsO7reTH/AIFQBtyWoOcMKgNqfWs9bFR/y1dv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k/wDA6AJi0a/xj86YZY/76/nTBYQD+D/x6j7HB/coAUyxf89E/Ok82H/non50Gxg/55j8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PyoAabqBc/OD9Kj+2w54JP4VYS3t1/5ZipkihHSMCgDA1OeG6sbiFt209tjVwHlH0r1q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avP/sSCrLMbyT6UohNaLoq5FRECggqCGnCGp8UBMUARC3Bo+z1OGxRvoAlsYSW4rTCM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GBrUSdd5FQBAImHajafSrhYUwgHNQBWJIpN5qfy6QxCgCHBNIVNSlcU3Oe9AEe00YNPz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d70ab9-23e7-4ed7-b5e4-08741f9e0657/e9346189-5ff0-4584-ac03-ed6b4c7818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4AAAAEBAAMAAAABB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AAEBAAMAAAABB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rgPN3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UKhSgCgAioAAAAAAA4DWXwzwyoKmNIKgACIqAAIig0UGo5BqOQajkGte0ajmjWvaNRz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puZ6PrlGK1EaoIqkqDkEa5okUsRkXIbZmbeLuVEj2UkE6DFUFUcDmuFAHObz9mxzObQ1J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+l546S1FPkrXCiqxVSbQsz7lSxUyLt2c7vc91W803UOZTf52etndjcj6DWYZVkrFEXlp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dfzZS6AJE+mJNVLmbN0swv269jUIpYqz7DJcWetciSjHIwRRRzkeI4VRRQApQIUABQVR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AKhSgAAAAACgAAAgKIoAQCpSOr040ocqxCRaFms6zZBFCgAAAAAAAAAAAQAAAAAAUAAA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LB0ue0i18nd1mJ0jzt1Q8fqUCFVFACFAoAFABUUEUEAAFAAAKVFbrM0M0MoBjSACCoIK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Ucg1HINRyDWvQYjkGNegxr2o1HIIjkGdDz2/0yiAgooIqKAgjHR0R2K8UrdW4ZW3jbRG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jgFAVRpJSxee1NXHrWrmK/b01rW3LJX5nqOZs6exXsQBbWtfsrbbSjV1m5a0XazWsZXM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bY1rHSV+d6nl0v7eLt6g4M3FjYnDYgZ0CIqoBdlSgSQCIoFi1LtSNCaOTWUY9lV3tfmz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KKOcjhVRygqiKKIqrTVkdET5nEb3IgqKAFApQAAAAAAKAAAg4hFr0zTgzJha+lYjLuWQ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AAAAAABAAAAAABRFAAGPhOdAQVFMbm9/A3LPQ4PQ2BO86gDx+pRFhVQFEWFAoAF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FEUUAAAY9m82ILEEIKmdAEqCoIKgIoIjkEFBEcg0VBqOQajkGo5BjXoRtkYjWvQaKgzc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FBEVFGo+or8lWnVGlmdeqXcXJ2sXZ0RFQajmiA4Ra/MGxzlStqTU9OvrE24lmVzmySiN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sX7syMexlst26/plvPbHIp0/NZ2tLn7mpoHAdTz3RVoJMdMV+Y67lM27t42xqPGpLz4H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QUL+LtYdlp1uUpzzLUeTt4yX5GvuUiljqCSOXNljljTNRyAKDnteKo5RVeRulfUT3KCh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oCgAAAACgi1qMa1fMshX1JYzLdkpFAAKAIAKAAAADIABUWlapCAUAUgAACAAAAAACiK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wAc16czjamZ0l3oMPeSWxBPHQiL5PUoiwoiiiEOAFEUFRQAAAAKUAVUBwq02KeDWbVex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KACACCggqCKAIoNRyDUcgiKgjXIMRzRrJGoxHINRyDNzE3N5ALBFQRi3LY3pS1JKlba1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upb47y9bK1aEVBEdlmjz+Lm1domklTTtzU3nun5u53rNa1CNbKqTz3KhnY6xt27LvKc7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kapmt7LLqp1fO9CD2Ps4noud6I1ANQ5Tq+Sl09nG2bFa4jmhx5+jRxnSKqq0cFvB38W41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axU0XtdrKRSxkEscuUsb2GcjkAcor3SDJHuVHhQAApQCoAAAAAoKIKAAC0aZs06VrKum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ACgCACgAAAAACACAAABQKVHNEKaF0CkRUgAgAoAoAAAAUFEFoT55ngBJHInO4W7hbmrs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j0BUPH6nCKKrVFAVVRQAQEWVVRQAAAFQscIEisWx0E0NXK1mtYAY0IqSoKgAAACKDVRR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Uc0ajkGtcgjJGJGjmiADNzD3NwBtyPll0K8dLRy2bO842/i6vTEteaGXGt1Lfm65mpl61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hRS2U7EulY+6r86VVJH8z03P2a1lb6Q3Il1ZJrlvpg5/peKO2wees2Vqnb8jL1enHLqH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/oBHsccV0PP9AmqBoch1fJy6+zj7NyiOZm4A5PP1aOJUVQQchaytPNs1nNcgqLRi7eIaL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cRSxS5SRujK7Z0GK8HPa4VRVFRQFKAAVFoFBBQFGQ8pVTWq0raUk2JDOuS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tApCCgBCTFSAuR1ynRvCCRk9X0VBAIEUhBSkHJSEcBdbm1TXiwKh0dXn4K25c7ZKiOJE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L3NnRoaNj8nXox3KoeP1OEUUAVWg8aDhBVVqwqooAUAQKigqLYoELG+Lcv1LdOxwHPYg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ADVRQRUBFQEUGo5oiKg1HNEa9qMZIwaAM2Mjb6ZS2tfWZs6OTaubGR0xsAdM5evk6GRB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rYnLpbwMiCydLGmtW9K5Mi/SulyRFlcpOQ2BtTttW0SLRyd56DKwoN4XM7XkDpdVU6STi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T9S9gaOLNTdBzvQwPY44roef6BNQU0q8n2PL5uptYm3cjJIZcVFTz9RQlBQBVH52jm2a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HuYZpOa7eWwz1IrSch3eRBbjImvaCijnIoqiqKigoUAAqxRKubWrVpxXTPdrBVtCigtj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QFWEI4S2yihZiYDHKAAIAABFPDaqyKghDCXm5daNivhUq6WrzkNbFC3rHMs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sbWPqyKOw9/nDKRUzCWKU4ujPD0zu6FK7DoLGTHfKh4/UrmqKBSxSBk2Jm6zIkcaaUla0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McKgqQo0HjFHQy17NSpbqbgCctqICiKKIAigiKCAAioCKAgA1yDUc0ajkGo5EY2RpGAM3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WNDtzztTN1OuEytjKNRsdTnpUVeO+ErTY2rfoN0TG1qW5Uko/FHsdGXZSzY6xMhKyXTW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c5/oOe6Ym6KjpdMv899C8+O9RXay3hu84fLppJLPRRwunwcouk5zo80cxxxm9g7ia6sb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621i7Fy+GWLGsZHHDo1VFRVAUBc7QoJqSxSoAU7E2+dNl2TrWNimjsq24J818UsSRo5B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KqKVC2uOho033TKm1Cq1lFEFKQUBFEVUUAAQAAEAAAAABRBWDlhpGlHzmadhDze0WxQB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jgaOQhmipFyvz0Bt0HbNc5F3WpXCa3UNrJ03qKNBUVRBQFEJeY6nkcqYqYJPDLXn5FL0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k+m5U9YBPH6nKiiiLSgSqAgALNBPqQKizSgCiEPdEupIsQSoyUjrWKxr1LNfploHPQCS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ACAAioAAgAIAiKgjXINFREa5BjXpTLdW9253HI/1caGnm25qxmPXz6aBjZnaK2+VydPm1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zkbFk6BLI9wPQ2TO1Z2ijQVEKEBL2DvYPTGrepWuuLnn/AH3AHfrUUt8P2nFR1tupc0h5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MdQqOa6uM28Tes0CY0i5TruUzdLYx9m5SOWLOssU8+0RSaFWWyN0rypQ0c41ZI5Uara1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9Bn6dzYbTrWaE2RsSuimiRjXtAirGkmU9Z6922ZFm+oxygAUAABQAAKAKgAAIAAAgAAr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fG5p2GXRolmlo3jnZ+uyGcFb1DU0Nzk0X0ZfPdua6cq2xBSEFBBQQUK7JdMoasqaOYpS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ESHDQcICoTQvH9rxOUCBkKkdcFNDZ646KSOpFzDnrHpgh4vU5zFHADhoPGqOGgtmrZ1I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CgAqA6SOTpmOvPBz1p0Lud2507GCXHTTck6XrTltNrVI3zSoLkgpKgpDUVFEVIABAARQ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o5BrXtGXaV7tjTZHX6YZIpx0gpDUVLQSVeayegwaUGGPqrIOemuZuzbcOGiK0aKNBw0H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HpjVvUL3bFjz70Hgo7SaCTR3FdrxWL01mC7vLMXewc2DqOW6eUex8cdt421ZqguhyXW8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dChVfmsJFxY5HuVFBCKWrLHUtZJsxrYSnYtuqDJ3cSW/Mi7wRSxRXsRyyuhmjKEdtxUs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RUFBQBdEFBBQAAAAAABBWikVM0oudzk67L5KA6HMq3zNj6XROW0dkIrBIQtmjE5rpeWs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aq9WLI6/ni9btecvzr0ZOV3pbyPaNbIwj083RLIx2ig5WpKEaWZIoroFmcujXK00MJpMy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5re5/FUQxVq2qJxc9efpiIatK5qnqk9Cv4/XrNotk0XU2GgU5omVi0qtdCW6lzUrIqZ0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5hJ4s1ohivlhm6ZhjkZz1cpW6/bnzAF5ApSa2VqLPHLFSPhjNCxkWprQdgvjbTJka0il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Rqwo5koipAipSIqI1qpTbVW1rNhVEQUEBtBYUfSykrIqUqtusyleF1YNhLKtVVVpI8RB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iCoqGtgdBg9eerdpXu2Gef8ApHn2XcvisaJxna8Zl0tupb6ZXE3MPOq3T8z0/Oo5HnI6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4S7TV+axZVhrgyAFAAAFAWpTuVI05I5EAKMXaxZdNzXbw2ORhFLHJmuZJGNbI0ao4HtcK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aIKCCggAAoi1cM6CPnck6bLwZCzR1LxzN7qBMXRsqDXIJKy6RPIiYgQSJUg5HruM1KgG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sUeNJXqx0t3d5Yl9GPO9uXqOk5/NO3OcnrcXHDWblJZoxUk0sxRJYOilJ5aMRI1huSIj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AXFdk6+DpzE8M28wAWOVFPU2h4fXJVs1S2xzKnp24iOHQjKjNOIp2Jb1lGaq00J8WY0z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5XCpyqz17O5XRDNmaO7c+UfUs3nIPdUd6rcWeKeHRkcjJG3KdyWoPaMY5pID5cySKOLk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jYjmY0qK0RFQa1UsS1VtaloRdREksVXtZ3M2buLt3tZy78FvOo87VbWBB0OcuVsUNWwF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IIAiiDgQUNfn9/E689K7Tu9cS8J3nCx2E8U1HG9nx2b0N2lf6RMXbycqnSc3pctaFOnJ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tBCAAABReQOuEWUAArVyWrLHGm9j7BUUTF2sWXTe128Ma5pHIyTNdHJGI1zQUBzkcooA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XJjFzDrs7kETeym2TKi6S2uDY1FIZpJCst2mIqLmIAApRZrzUxXOI52uKsb2wcX23Jam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rYogKo4Ysj4ikcqterpTSztiOszdBkuEbkdzmW6s+mjbWcqLBU1NJsUlA81I0lbTFkeR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Lw2qouTub6Tl9XDljfrEKoD3MfXp6oeH1rXmhLLQqaJ0cWI5IqnhlhHXqN3UrSRuiOet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mELL0AyZblmdNWkq9NRu9McHH09i8+Om6aqZOkk1aMMufVszXVdnytKGMeiRNlaqSxWI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4bDmPx2Rrm40IqCIqDEVESzWu7k1uLB6Y2ufdFuWa/W8z1z0sEjEyNOlb8/Z7ZG3MVHQ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xHNzpEVJEa9ioooiqoiiiI9pp4e5idOepoZ+n0ynD91xZ1E7J6bxnccpm7F7JSLtR8mL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AQClqAAACiGFXpdWRuy7UslXQtRnWbKlGvYrmk9j7BUUMTbxJdRzXbwxrkI5Yps0jkjB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lFFVqtzWdVeWqHTZuDZsdR1bVuBd2UKVtwCS2KrPmjHOWqWnV5xaU8MMHGYgqAAOtVFq3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xXUa2Wv5/wBDn1Tffqbyy1SKmGsiWJ1grJO0YqA5WrK7dwujN6N7EbBPmpBfr6FNm3OSl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22lUtXJoanWWeNsVr8zl0K6PpOG67NhrzwctDmrEnAd355o9Un1ioqqI5y16arX+H2Nj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eyJmK2pY3xxLZrT7zGqNlZNBLmxqgSNEJYpIyS3Tt6mbaq2iS1Ut9M4jnu1yhr3Yjmpo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6ZxerkFvE0ySNFI2WFIrcEubmFtuVezFJGq9jsdRFZjSiAIqDEVERsmZ0zYrdny/p5dP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y3V8inT1p6BUHs49dCbIv4ssFiGynbqXahjsRZsaPbK1r0EVVEVQQUERyGjh7eH0562nk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5Eumys/KJ0rpWOUABUUARQQUAUGlXnDrl54Oh4+7GXL1xhBZrzyuAgEUpQTRmg9j7BUU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NXWGtdHBLzZNdKzllTp0wIDpFxnG0rJFTH2K6cmdFGmbPaQALUGA9KKF2SpbslnqWrVr2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1jJKFisOAxAWAmM+sbMXP0q6OrjSVZp2LZkybqmTb0GRdtwXKy8nqm6nD0vRmHnjezzz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uSvjlF6bmOqjWjRiJn3pGc+eBbOw5DYzZpszJLbAqKAI2ho41cnUlr6zt9dzt7GrcL2Y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73gdya1X0tZz33Ntebk7bNjTasfi+rPG6BLixwXN5Ia0mmlZrN5kBZcsZ1zWBgiNkjfms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MktZGtuULNW1D7tG/wBM5ZK9mtHaSzkO9w9bUkKiruNqLZyfR5GpWgyUSLP3s+Md6vzr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SLDnk0NRc7a4aSJGKSschk6VDpOu5vpeX9XDp+Y6fmrOq5bp+ck2qlqstbZyNPM59dPM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ZdpXdQZIktds0Wa1HIoo4QUEUURHKW8XSXeI3SvIJXAgogBAC0goqAog5BFrQxoVsqiT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5YXHtG+znYzspKeslB2jly9IjZVqMeyNBzXWCoomHuYi65HFcy4te0T2YlBrhIlkjlkZ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mJLgazsO57VSzFBNK3P0nqI6uSvRwsiFTS10qyyrIORtUndnU43q/NxJvVsyUWvpXYwJd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Lj5EI0fWJmSaVUmalQW7XmACwApUjql5pmEuVf045Cp3ba4PrZFizC5qPY/BL6Sx3MyKy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KEVA5npuPswpIa2psPw7cdw1U5bEUilw/ZcZuXNvG3bmvqUdGWSvYrLrxuZ4/rSRSRs2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mp2ujSQQRbFaxbHIxbI5IXyua1iW1himdBjI7l9/PtXMNnPnuLOjk6++eWjXYqyRORzUb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ShUkSKRq2Wo2xUiqhGyw2SjbJBXMdKIiY010b6kY9io16SOVtPeduhp5vo56Gd0XJWdB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lmK7+epkiVcxlyvnTtPJ19ZVHoMieSwNmjhVFUBRCR1RSvVEULAFEFBBRAUEHAhBVNKr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mWiFXxHM4HpPnmo+WpcVzE1ozY3ZkvT2reomFovurJVuMM2OeA1X04mdCCkpPXciMzSz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xAAa5pZGy4sT5HLnY+q2557Sc/eVWZ2bTlnSVFFVpHVLy41Kujq805NqnXntpt3pznpN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c4VEgrmg2jQNmthw2b8fM07Ol0uH76XdVjCSJ8RI/LYa40sciBHBbKTh+4zzzHpbto6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FZLSJjN16Zn7mTsDwFABOI7fhkx688Ws72r0cWbnIGNqikYvJ9Tyu5ob2HvMper3FKWh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aWNzWZGPYkkUsU3LFJEk7XMR09ae1zXx2QzQTzTIpoZZY5Ii7DNBY+xWnSrLE/XN3Q83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P2ss07UNRjbi7GVWLpCtkklKZmRYVuZ2giiDLxhY58ThzUQcipEUkclPSzk23EUgpXae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eyLDc0RVyliliVoGbHBZQpZHRZTUXQUL9j2ubYiORWwzpDHPVWOFQFUChfAFsAUFFGkV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VWLD8glvVqlkqVLnLbx0L+Ip6neVObtVrXuQdJ2kXMMO5TjcY7qHj9nOuu0/Nd7nert8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cuzNhpzDekg1KOnWjN3Mp2pZr8U0oItCOWxiPaDXsieWKWVXI8yWyRoFWlprpz2dHWVe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LL0DjDs6irBO9Rg6qWkowGqzBqV0LObpJ09DnmmzXzQejCx4xYVFdUfqXn3pMKsUqpDN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AGuAAAAApayUDYAMTbQCJKxfABFCvPHKIqKHFdpyicy5lrU9Hhnq4tFUXGhzXmXxPYch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JZifEmdZzzol1YuPqoumhlZBM+aqxX2zVVJlVGTulryzF0kM1WG2KliaIZImpY3ti3DJ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czXNvT8t1GuGIix8/Wy3StzcbVbZYhkrudkEdI5IZRBAsIMBEWSZglLPVsIhEt5ztjey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eerrACSEctVnSuUNDrhjXNkAWWaCeCmgQ1FQbQsQtTXqF+x7XtsRHINFFAIAADDG9BXtC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RpNSlty5MUt6sxsrmvs2V233WVrkEepSxdzD3z5qxV2tSKvrXbcCxp24rZWzLHOGxZTm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taWLJ3peN5FnYN7Z5KXpW6nPza8dlJt0psy0s3R0OOil7aHhYJfTF8zuV6Ha85ms9DOO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12ZhzLU1GSmau/h1ctUdQWneaWHU3FtMSubcfP551lHlUrfr5JV+pGQ9GOgHKMbKEUiq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GhZ9O8z9MVksFjNbBPUqd7XIIIOq2WmNtqgCAogKICqi0ghACA9iU4AACOSOQAAqW1Ob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PNoua7FHsec3zHRc9td0cw1NhmLJGstCU9ZVF5dABAFAECGZVo19cMNN0XGj3nS80zqI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WSObSC0q0i4jUMVmOSp1mBsXnlw3oMemnbibNvSNyzVpYbi410c3HNXnaRGiW4pIZVfH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VWK0SVHMILNWyyDXWjmOVRjrJ7efcvGRjG3Fha6XOnXhjubCQLMyESJWGOalv0L+ucjX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UFRHZMa3O17a6BDDlalz2SzkCSj5LEufJqWEzLWgms45I30ckSSPUFRYo50mbHN9Ly/W2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QjcyQmW2jYnUgpaWVF+vfWMyO4znqxFjQ7m67Bfqbj+fZZ0cVHFIMlq1bppczaVjbzam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XkSuQSj+g5/d56wjXzttjoOX7M5leiwhMfMhNlmO8vUbFRG2CuOYJQBcjlcrVVZXNnjz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DQQRGirqMVVND0bgu+ljngnzW1LVWrKoqCAAAACAgogKqApVr1pIEABTbampoAogMEoG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aN7Oyrqi5o9khx+JqZm15WVbHxPcQvlD2hUXnsABUUVj2DgBQEAAVAUQFEBRFFVqqro0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sMWLfFwXbirz0XTqco3q4JcV9+CbpsvLNZiaUc0yJ0Lck0E00qPbKkkCNykaxZjkiIbN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JBqtdo69RvXnGioyoDL4poKaBCZ13Jm7Ec0VmhpZen08c7XNuURUEVFFAK2JvZM1nXK1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9jSnrOtTw3MzsyLWNetUN5Vqlg5H7MZIlyxyKuFWv3cvNN3n9ql6CDQpKyrM3mtesqos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9FwvdDaGljc9ZE0dyyu3TTWcaHarqc1v8xRNBeq+3P1LOgxuh5/N6CNaKWuU6Tk9RkT4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56hraEdL2vJ5OnoGfi2Tl4b9GxoImviPQ704RCxQcxVQSycGD3QultRznPUDZm2NHrTUV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8mlR1tkmt2nJdbLHYr2JWwTxU8QRUAAAAAAQAACOwwoBIAABBQAAIpIpqFQhVQFCOsif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JYZzz+nLF0krWM1LtzItmitRcX10DG1EUFRRWPYOAFAQAAAAAABUUFRVRFRVVFkRUUAF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CFcwJEaisr3AzZ7blho63O53aSiY9F1KSJcdk21njSXPSKSSNUcpqLoUrTDUVqOGhNX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UnWdiCWC89HUzJunj1EyZ9YupVgNAz6ptmXJFupPO1ga1bmcXtU5N1z0EWbe1mccaiKK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UujBy3MD3quDMs0ebX6C1t9bzHT1jamRoyPtKkCguW+tQOjfxHaUmD0HOct5lqlaSW7n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PD0aGuaW6t7WW6z7FbnN9TynNo42tiXNrJ0Mu0aqWp2/I9XjUdOn1vLWVyfc87pn7ter0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2+ySejFGhRjCrW1KdV1JaaySKZQdfadHYXjuJkdmyNKz9yaWhKkqV56c+u0tVZL8anVY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rXJSKggAAAACAAAAAohQBAgCgAAABDLFNQBCiKFS3m1wfd8V2kNVFxUmiK84WOXplrJE3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nY17QqLx6iooACtVEVWqOEBQAAAAAAAFEBWuYrgFUBkAUAAAUClEKAIURQAhQBVRR3O9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VaLIjAVFaqCKqOck1Lcxc2zrHeb98XUgbVhKbJbdeHFnXbZzV6ddaisblqyMf18uBz3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BjHrakriWbebHL2C8TCneRcPIdjFyWxlbn59Lej0+fhrrJOG6Q2kpVjWdSs2Stp17NVY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q1x1WzWKxOpytmEAhY5WmLznSaqct1yOKuRbs8evOUe2j6Y4l3Wmrx2vtsy4CCU1mOxF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Xr2Gc2Ll69BmtJd57VoOYqydzwe/jUu3nY/m6U23M/1YSNqaw67S0CSCe0ue2aJXEapK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KoliS84zrU641mzNfTJWpU8SQMzrQslhscK2koOO26Dnt7JXwy2iPYKCIAguNs1x8rQU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AAAAAABFGkc0UoAAqKGHuYFc51vM9NgAsqQz59cLJFL0yixv6YfJDN0xWGnHr7kqLw6i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KCoooAAAAAAAAAKx7FUBVAZURQAUApRFACgCBUUAIFRQVAfi7WMRK100oACgweRE5yxG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XI+l8N3NPRUiCjfp1Crio45W1Th1Z83P2nt1jK4js+L1nbFZZml2lGhtYnULTe+daaXR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rZ0Q0r2ZLvZtujRqUFqVqWRs7a0dze4HtLLkLJKoV7cVnnc9TTO55J+VZ2smc3GdixyX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vJ1hWup41S1ajOdux1F74kWB6Li7PPtRYKKhdq3rnts3TzK2o5GYuVgdHkTO3xHZ8TdQ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RcemLnRG5rVNTudTn8/rOZrmLcCpK+upJXa2x6MJXtRKEARUGdKxl2JbbajC7JlqtqGv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9Bg+OxJHwr3u5j7GaOa1ZmoCgiAAACAAgAAKAKICiAogAAogEckQ96KAAKihzXS8vVLf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7GDXIyR2+maq60mpn27IlO4qZ36kqLy2KigAgigiooKiigAAAAAAAAA5j2KKiqAIAIoC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BAAKBAAKAP53oeeKLowsyUwvvpuW6tNS2U0i2UkJKrIjK7fie2SRskK5mPa53U3peUi1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jWSxJkcR2XFs79WWpq3M63CuzqQyk0E+UtTY5LsUlwtvIM3J3KGFOC2ZsEMGps+aWGbt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k9/Lr3Poz8zT1mDO0MTU4jaxLKLJK6km2GYxi97yvVtMx6nOXXYbmFuhg6eHx1nUJ4Nq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86/nuk5aXFdC+y1erzXPXU5qy7jJmYuVmaufM6fKdJmW5d9utGStjC59M17bHbHS9jxX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jDQi1JGMQVAsVWySpNtUprKRX3MZMlNlSNLa0ULyUWF5lMLlZqKogyqAKK6X0bTo6ErE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ooiCiAuLtZBqq1wkb+dOjUYPMrVAAAAAAAIZoSZUBVRQEUOT6zi6ta1C/kAZr+W6vziq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/DLSe9tPfCHsiovPYqKACAAiooKiigAAAAAAAAArXNUVFUAQARQFAKAEAKUCUABUWAAA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zxXbmjHQh00yk6W86lAaT8O6bM+VMWoSSKu1QeWHMmIqOmlmSk8tZrteMp2UjLt3B1Srx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tSotPE6Vd+GOwPp2sdYdjiu0JsLcxkzVqtwnq3sXNg3MPe1ZGStx1Yl+isbJWXETJ62s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FpxazwGnlb5axewijmV6NZMHu6s9V6ulEtfSo3JcvHu2OG+KtdTF1mDJqxamdctW6Oa3+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psfHZvWc/Qi/bpVc3Sbcec7X6hqcrpatLNxeW6rlFhvUdHrnpN7G2cal43suNjCgfHqC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Y59oWts8+3MXLTOvnxFQ3hg99zCllSqWlKclqMje1aFYD7Bo8+ldbBjXcPki6c42Khac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iOAgnUgmAAAAAAAAiliJQBQAAF4TvPPa6K3XsZAGbJ5n6T5no7WydHUvQudFNN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RcbFQFAQAGua4FRRQAAAAAAAAAVFRUVFAAAAVFAAQClAsUDNAKFCAAABeV6rlKwuh5Ts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0R7nETbKFWO8Ge3RQzmXs0WNykTd+Iy3bts5hnWsOOrd/nnFHUIcj2XL9MsXFdpxaXcy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7b0NjH1xatlmar0Wincgkx8/bzIdznRYebT67kZ9uypbLPP66jLlGbipacOucVpda4yXb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k3jyfWyls9QbDYhrnSLELJKU7+ej5GkY92Gxz6Obi43THZx890pE2SOoMPcxznZ4Z9S+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HTtyHYuy/HlNBKMhZy7kZj8T3PCBp5erqdRrZexnTuL7TiZeetr2U1xV/odHG+Fv9O2a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zMPeNGGinXhfqRyWVwfQ1xDVVxG2VbGNsTRSLNqqejG/l3lfFZzrs4XM68Y5kkSVzJRk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VJAAAAAAAAAAAAAAAIpYiUAVUUAA839E83rtnKmQBLF5z6D5/Tp4btlRklYs2M+StEzV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FFAQAGua4FRRQAAAAAAAAAVFFaqKAKIACoqAAAWioI4k51d45LqEsOpU612YobC5Kmri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Zx/S8/0Mg5ZSImQiwejzyvoRWTNwel5xWpaozXXIyW5fezojcycehJ2C87t2xiOOd6DF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GVpqxcvLo21Or57TKuhxXYS34JqJlYt+uVkuzEdV64ZFita3nuWRafm9mXH1lmTmdDdY5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2P2sHTNKevjdscLaOss5Lt+BgPU3eYvPTpPMrEvouZycZ3KcfNG1JhxrJk68A7osCc12Z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t08qpNLLZZbitPspFwio+wg62aUtPI3c4iyNTLlTXyN+56K/SyufbaxusgTJ1q8EulYw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FrRJDyvT8puIMNR6sVl1nczFemW7N1TNcLZpusmbCkssSMsfqV+l4+jLS/lS+j1rUHbj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OWJlAAAAAAAAAAAAAAAAAACKaAnABUUACtwHa8lXXNc3IAlk5jU4OpNXL2dTMo3qQjkf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Dz9RUUABQBFRQVFBUUAAAAAAAAFAVqgCgCKgAAqAKi0NcJH536F5os/Ychv2aEdSxqEl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ro5DoNDN1OS6DB38pZEeNHIJg7zTC3Y3kfOdXEvLs6OKUtwSBT1KknORPinO9vc9v76M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eJeQ6/j0yrFLUA34bYb0s5TuyPza9O9QjDZtx1jM2KZQuxGWNos9KCZjOO0mhXMV7Wkj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9DSd3z5V2/Gdtqc3S3sOoo2rrL4by5uamtDLnSaSGc7QDNZoulyTWRco0mme3RSTOW8l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9KQRR0kAWbdB5pVaTIk6W/wBrJkaVjnsbqcd1XL57R9HmVd46VeaYddTq0E26WXuXGjZ2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XPKV7OtbyvW6uuk9dlWSDC6m0vlB6XAvnq9xAce7bdnpj7unJy9EUK0+fSHPfF24+mRrB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tRrXsRoAAAAAAAAAAAAAgCiKAAsE8JMIooAAGZzm9kG4gZCoq5fDei8nWbuY21uY9G9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fbwPP1FRQAFAEVFBUUFRQAAAAAAAUAVFQAUAABBUAAFQpVQSl5n6NwltfsuQ7FKuvj7Vi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sstacM+3Us5XXpWMsKem82NzlulJDgu8Ey9XlDTXn4jq5MfAXuV4XsV0qs8MnLstw5xJ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GwY0tPWJuR6rjky+l5npV0tLBlrYdjymoZ78p66hjY+5RW4+0hlVdGfLX0qr+dfA2rm35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0AAPjdqXmSV/TjzTuuI7nUTzb0zznUuhodca9LSy+HTHvZe2aXL9bwR0F+vrHNxVJF3G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jMTSQy2a7ExtVWmY2+lYEuvAVGOnqJwkjp6XTHYSQuzluXPQ5eqhjaVSdYqWjDqbWM2/c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ZOmQ3i+FYrkWnNcubGQ+SGIIxpaVqyyxQzVdSGnnq2CE8/ulIWTo7Hs094ga6Dtx9RqP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NQEFaMFRAAAAAAAAAABFQAAVFAAKNqqW5IJxQAAMGlPHGoBA5r1yOG7PjavbePtamFT6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Bfkj0lUXGxUBUAVUAAFAFAFVAVAFAI46vEV6GvAOs75eBYehL56+X0A8/D0E8+Q9DPOw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5xMehxefodrwDKlO7jhO6VbaUU1W4+pY5xBVp+C02YMXdrmb9a7mc7F1KmVtskGSyRQu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OqZfN7GS1X3caQ6/S4nryxj7sGc5V2zWqjcqWreb28LdLvF99xBzvV8ncOodx9rU6OtQW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IijnfT6tlM6j7dsfOy5MEmEUjWLbuZ8pckqWYkIxJpYJtTQp2Knpx592PF79lqrqZ5Wf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0L2WbCsrVfTOuErslDZbQprspkRxtpz7jfTnkN+9yTDeZitNGTJK1M6BC+ymEvYcX3Em0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M5+vMfeW6z4dOmlbco9HvyTRxprg5iNsWJ7bOetaXOm4IWCufEKQxEgk4yVrR+ZLR5ey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MMVj4mRdMMiU3y7TNuZU699JjP1w1mZ17WXtRFQCSlOydHAKAAAAAAAioAAKgKIDERAn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Z9a9F8CCSOVeZ5XpOarU2MnR1GBKSPcRDK50d8qLNAAKgKCiAQoAKgOEUABQKocv13Fa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YHQCKtkqtljjmFI83o54LdMJRIYrDUhfYZbzOLtZCkKaS5kd6VJcbo1qnnbsZzzdgql6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VsSZt3FjOjfyEZ3Rw7Tu6HJNL3RcQ0rSV2roPzhbLYA1kiaW93ktM6KnBopk7GJsGzxn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D7u+nTNbF6mDGue6Wx0PPr5070bHxeHg3NTecPspY+e7lCKLEkpJBY2QlSFuRuVqTNfk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zYzH1/Rnjd/nuv1M801MhNmpm0WEYtC1mGxJk37LCT1VkMCM6RufaJ44ELElNhciz5DT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YWXMqlqCKYjhfXLHW8t02bvV5oPN66wuas8FTY1zztrQk35yN0euTGrGyrGRWWXVpLChda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s75KjyFZmIg9W846PioJjvcbUZdWkqrZZZAllt1GWtGHTdnrv3qlpyhuVbWsCBQAoKgC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lIugABAAAAAELHxlpQAAADjtbE34mAyJYpbeLwdfIrYvU7W8kUtQ0tTmbOb0sRoYdAqLd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IBCgCgCqigAAFQ8B6F51W7ibUdkGxj645UrFg4gjra96eVkqKKqKjEVCSlcz64jYZ0K8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DmNcyw1KMERW2MmSNfreE7prNgsVdcsvA6zNtgmuzmVLflMSzPaMJJZ4wbFp+d4GxD3Op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OjXoLAazUpzTWjK2cTYja5HqOWIorcxst5uudZBzcMvoknF6HHtvLgaXPraZUgasUqkK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PhXtcr8FR1l+ahcTcdWXGrRC7MkdWl6SGntZPbPHdpx3c7ymXByhq59Rs1afWUvrSsli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hS1aqXQe8qE5FZLMZUEsRWldbrKZZSko7GYQ2mXDEhuWZZusRPL6WQOhzttOXa6cUke7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iR1mQ0kaPZmfE+xUETndrMLbcDaRMc5C6dnJw9o38Gm1u7HWVqw6qq2FgQtpU0hz79E2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twtivYsQCgjhLSAAiDsjW4UzJGSnfw5nSDQAAgAEFAECFEUndQvgACo04bqeT7GGAZE0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bWSnaudQzNHKjJZli/byreb3KtXWlAFAAABFyUAUAVWuAAAKTgfQPOK1821UsbZrxF61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TYam47AU6B/NpHRrzCR1lbnrlQa+NsW85StvXKgvVyu+6FebU1OXp47W6WHj7a3Qc9s3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mGlowlJmkGTJHX0ndeTLOG21wukv9WuNtTtuWtEuXkYtHH6hV880+vyDlbENjN0ub6fk1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+Yo09WgYepkyTWrvc07HTpcmCDHSaBljWIEsm+WZMlm5oWScr6EVBPRFydLh0maMzUmp3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32xidFzRvOdVczNRXooqBIsTqlkrvJbFFxo6GLtR0ccjUjHAxHNI2yBA2Z5US5AVopm1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l83pSu6vz6JXcuudy81e3jcrDWXNWITNuSs16lgqpJOjMTnusjHolDnOy4+3WguUV5VY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Sk4vNYwsFeQlStIXNXKiXUnxNJdvbxdxKVtyI6aGYApU9s1hGAKmXoTGb5d635rLReqn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AoEAANVBEbELXjiNeCtQN2fJ1Ra1mocZ2fH9dkwAJ4Zl83qepJp5fJ6NQs4ROvrRzVm9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lc1c6cNUcICiAADgAVFgVFFEWBUWnefehef1Zp3Esy9BmlFIvOjMNJTLl0I4qFlCuaam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WNo0X25klG8Y6ajEyrE9nHfdiir+H9DZdSdNXNHE1e/z6aYu57Pi22zuKEsjTlszuG6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0lbKK1tewka6hyFioCjo1R0T4ilzvWZGdt5DsuUlv6ebtJmiPK9PQqmLrZ7i5T30jFnX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bpSmC3csHMu3X1ybulhLG/xHb8twU22+dV8E2s2+Z6LN7Z4/NtUNR80D4tRoqxDmgjwWR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rPTG2VkztqVqG+GulBtl9uWhppnFl9aSFqOq4fGzVmq/RLH5vQsRBjbYlg1DbrW+vkRrm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KjKRysGI9tiNVqIipciKDcLoMJbWN0HMXfP6MbHaeEklqN3qCUprbqrXVqZ6U4tCzrDK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qXdrD2kc1zUfNFLaVLaU1VEQAytKxAL596FhTXLZ96xL0u2FyAUqAAREjYNArwW2mBj9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zu2TZ2nSONvMoRrS4gdBXycI7CzwLq9CXg+xqy3ZZGPT3ojJ1WqdQqLNCoCgCiAKijg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QKfwXe8NS3s7TkHCiKqw1HgjZEpoqlZ8riJs9cckalC5lWreb0a8hoxXMsZcp2M9pYXR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moN/E3uvg5u5dxfT8bpXc5Ebz+ZJrpV4uzp1bOabc+kV5qms261Sey7JDKK2KelEbk1US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NNVub3bWdef2+tpRyezdrGJejp2XHZxZqSZLY3JMBV6F3ORHV1sa8XUpsNCbIYbE3EyH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WYadjnqvcjr2aNarNucZibuH0yj2uqSRjgarhHOklZcZNnfRT5t/j3lsVZBcLWj7cMxm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yck7r61nL1+xDia3f289MrYWPzekYRzSxI2xrYc3rx7BzF6eRRESVsbgarIEQsVEajUV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RUNCW3mczqeUdKJINseSjF6GU51/QVzLmbYRz1cqPXUM+W8hV0KF9pzHMknkY+2Chfkp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rwFoXnERJXsEwFAAlaznSU+n47sqbSbiLfqVGF+5zPQE2pYcNbKpw2br5A1wsGFvYJA5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dEBAAABoATSiAqoCgAqA5WuBUWAAAIUAdzPSrXn6+gB59J3oefzd/wAmZj2tHLXsArwh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i21rA17SDsXSaYrNtDHdr7E1zlTWyvF+gR7Ys9pns198ck1qvb51araXWa0z7FkDp7Wv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ZmhW1nN1Mm/rK3WhO+FxI0QdFIwaySEz7K1pbj6efm269czu1RtCcXWRmo50CVbSu+yd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qT2KSDHJCteRlk7PdZY89WOSHOmMR1WXSZnXGFyfacdqxua5Hua5VkV7SK90r7UF3G7F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3T1jS1LR04VYdBdZp2nFOYqMuKz5bKMb5vXIxIM6fEkY6E57rzzt3kew7ebrVQclAycq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jUeMLFQKHCskUqEgFtTi+z4p0jRUadIyc3XNVFz7meqWYpkc9HBqZWoTIsbUV2pbVWPZ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AACAAgoACKAqBFLIQET1GQq9rG6Z0KRmlFRrFuvXVN3qOAt13ZyrzU5vRYZ5dkjO5f0D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8PqavLnrGguehoFEN1UWaAAVFAAUAVUUUCFEUAIUAUCgBQCSbkOv46uYtt0KgW05KZcC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nt0kjOW+GXDswmZDtViLD6bnbdaVj/H9+MRufRF0uDq9fIct1+D6vhpNflsym7CS47Np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cctO5pz52hpoORllgqXUVYZwYNFhmiIuX6TNzeZo3J5c6W5bXHZtNOaRWUxkrBBER8kKk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vgcSwOiF2KNSPVq0p59QuqyzU81OXcu5eudM+Z1S9plj2IssVmbllfvc+uEbtKaq6NO/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C25N5fnaux283jx2lHpy5VOrReVj6ySXn/R3r5vTTfPDz3DA+K1sE2VrGbzt2Dv54en5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mHOZLDWyxQkatRiNEAWwVFp6oMq5zBQLaXEdtxTowkG22YbBtwWMpIZIXlt9V5cZA4s6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SswzCxyRy21C1EAAAAQAABAAWpactCxYgzYxUzYOe6Hk9M1ue6nNepA2y2rlSxVN6pVl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KGw/EI6DBEhoFmzr8kHXv40OzOLDszjEPb1RZpQAVAUQHCKKrXCgQACiLAAKrVFVAACT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/D3ae6WJAmYNdLECSoMJCIh8pBFZClHehWPzj0vgF0LNW15PuNrTvx66+zibXXyWue6D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qsJEGMmaV47CS28q9m53DchptdjXkd14W2hYsyCtaOCNy2Z3P7+FHPa9HRzUmZbIZXuX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Ec0VWqKrQcrQe6JR6xOBquO8n5frONXNl0caytGhf1nTzLuf1nCddx/f2efM2MUlsU9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Prp2czXh1rMaXJV0NYh24n+jy2a6J281bI6TFzuqTXufahtub5vQ5a8WNy0UgFijrajc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2lnazZ6XH1ZnsWyxTCOY2LEL2kUcjESCzbZpPiaSyvjsSVZ0SujrQAzPP/QPOXSchVuZ9Z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M6ctvquLDqrTUuc+HQ41UPQZWTIxksa2kVqgAADXZmkKAAgiiA4zdEI3szWoqS1uL7Tg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x3krFsKlPTzVbDez0V9e0WJZpZaa3FKeR0nOkSObZfmnsFCvsIZMumGZHr0T1lUJpVRQ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UVUUAIFEhQAVFFAACn8x03OHJXYNKyAsOK6WnFZttSqlsKq2QpyWAqLaYU23YyDnOt5a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cbEqc/ZLr83v9PJY53fwvX8DZnh0VqluAibaaVHSyRBm6lTHSrlaWZjt21uN3p8qyLFZ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VSqmR0GBHO36F/KS5UuZrhQ5zF6jl9BBKYyRppRP7E88XueeMZQAAQAVzAsdfw9rDuM28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rNWOzndcee+j+dek1mcL6LkS8hoZ9vO9XewJuPr1YHTzVNrXi2Kstx1LcjZ9vy5okm6c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W6PlLPn9m3XWtw7OibEpXWDUhbZj7+flLGjDvOZSuRSa1pjE9AhniziJsjMmWqkdWHOp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5hFMsdzJCqCua60RUXK879E86dHDC6kWJSUYsPnqTF1a4WSs4lawHPinOyzduAncx5ZR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FEAAQAAARrm5qNc2WDznvMWuQk1Myzctw27I0natfM2ahFjauYJarWzQstsywqlsrcz2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SeO6VltEVS0VVxug589eAmlABUBRAVUUHNUcIoogKBCiAqoCqgKAJz3Rc/XLdBg76TK1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KAAIKqArHV6bHIUcf1fKLDq51vx/cdA6xz9jNbN0unlixOm5f2fA27lRxpU2BcjroPsV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tfpY7dxcezvwhmSNJGKXKsGkkYtqc10nMy4ejl7GU9zG2IkLOCs/E+h+eDWubqNRULHo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zcp+Z7dK8rb2ocUbmORAUARf6nh5s3tFy78dFibPP9M8r6R5z6MkM1HLlzauzVx2WaOT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adhGSakO+VXpsyx7PBahZL188HE9DxPH0dZFA3j6u1rui4dmwuqrIy7L389WjrVdSrR0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oKlmHM7tamjOdNHGSNkbVS2xqTSyQI9tWVkUbYPFFJoLUAMnzn0Pzx1AGxUWlc1xFPBLJ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JVADQz9VPRI3qCgWAFQTNNNBoPY8AAM3RRQABARUzprHsjK5vqcauOlu066ezHNcIjxa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xFfNDaN25k64KqwnJdfyZRar7O1VwNHA1Hhl5lhp6qBNKAAAAA5qg5rgVFFEBQIFRQVF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yK47oeb6JLCoqOWCJbrcdkbBmIadajeL6ooV5q4CkRct1fOtQXsuby/cs11THpTbwtPf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Z8HfngnRyjhg9BHIAIQzI0tCa2o5I95aNdY5ix3Lo2yD2I1ZeT6/l83mbBLLI8sysWZ1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rm6jUVovdcL3KuGmSiMJbVDTlgdmzy5uR2UtnnDfR87Tijvsc5/ssHck6Hnd3nNSqXKZ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02Fy7VXsfz9Eqq+K7ZYrm7q8zo9/Lcbaz/R5beLmZqpGjefXo3waeN79Un59ItBYd8pW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tseTp8xUOhS1yZIX5dTu8/enK9WuhUSVuToIYrghtiOlIRZFlplhHrDEJYCi4Xn/AH3A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UUininFaqSQRSRKoAbeJ0CdyAiqjlmVBWVbgIjmg9jwAKN0UEAEVooi5Ix8cuLy+5xdL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lBSXMu079UeZ6rlFk0828WOg5zpRHIsLyXXcoZdmC7XXDkkQcDR0BhIsx6eA0AAqKAAK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AoEKIooiwAABSZ2jmVx25znRJYc1yCOFibOhDWZGW7mapoQ1Mw3m0JS4rHZNwt3Eaw9T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8/dd08LSZ1uX6vk/T8ffs1US9JHZIyVpGpRL0TY4NfA2F1IsjX1HNEsaBYsalLNDahvI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ndlsW32JYpnug859I4Os9J4tSJLL1o+j8P3RKjXQo8Rk8c8eWwXKlICVa6bj+jjfYjYw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dzl9S1c57RWSne0Wsa6mHnWk7Ps8+t2SC1z6sjnSKrm8728+7h2qPbgrVLIGj5dvo8PpM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Gs2y5AyERtamubmPbWlbXNh12nJHW6OHtzlFpR5adIzAsJp50s6Z1xVIZXOQCZXVnQiK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a8U6gDSOR1PRUI7NayIipJXjcxoVFROl5rqU7ARjMr60rVoytVRFQRrmsq5rlAAABABq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zQy8ryHW8lounma9dGo6RFVTJv071UOW6jmVepbF6nneiEZYfGbzXc8ZVDQzdk6gdJES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YpaGfuJ24DQACooACqigqKCoCiKCooKhCgQogKBTaF+nXnfT8z0iW3NcigKrHsipPVjNV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VC3FGVZkrWcjG3MleV18fb1a1PZS6zNGlr8fW3H3sLp4t2WCxcvlhcSJE4bHd0Dn29QHM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mix6xp6HLNXs14xTr4OXab2RA41Oo5fp8sK1Qv5updp3IVzWrMsakmXoVpqMac+9XYy2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dUWxLEE55nTvUblqKlHVcr1ebqI4jjex4n0GpsbbzNM+lYjbxY9amzOzOYlubNQ6Svhu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l1iwdfL3zmgnr7wrmrZV1snZh3S8t1KrGrWXRvKfWdkLJkaWWrJoNony9KlCyvWNno+a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CPQjZrNLpEPYiyK8B1UY5XiKrKRg05Xj+r5R1QUaFFpyKhHYr2RioslRrmtKAidbyfYp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OstexZVaoCta5qOc1wAAioCANRWkjmuzSvPBLzvE9jx1O2sXoNNxw6RtJc0do3s+qPPW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QIzTcOhOF7zz8r7vP9LXXTKsNHIN43seOId/A2E7sBoABUBQBVQFVFAAABQBQAVFgAgA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Sc1sJtlaA0lq1TVZUgh7LNUfOyoXaM1MngclakuBPGvhxSLy25g9IsunHbxrmdiznS2OX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nrzWTz17MQzL0NI56EfL5mK3v8zoZOoleeLpzgVFzXOaCxuaOfG41Os5Hocsm7g9Lm6L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tWdkdKatq2bl6YKtuJlb5Z6+aceajFc082o3qNkaKlHZ8Z3ubM2etHDeh+d9nbNkOrW2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VJY0iVQRr1ItfKfm3mxu0r2M+wiuCtTTS0RauY0txVWl6gy5JnSuzhsdSe2HpKGiVqth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04Tu2GqkEy2CaRGvVqI4EV8QDJFGMlQbBbjpsckJxvN7WQ6tUW1AVVQBs0coxUUgZbCk2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fr5NaCeBg2MXaW2sSS1wLWooK5rkBFERWgCCNc0mVFzpIJ68ctyPS81T+k5vqtNVR0mS6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XP4uzirvUdSqdbjbmaaMtmWIfMPV/JCPcxNiu/kegjXrGZzGtnkc1jPPTgFAAAFEUUAU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AhRFAAZDPWrzyzV20yX7jzBN9xgL0DjFi2JIwo9ilGXc061VHbIYxskYxsUbeS3ef7Z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cX0fK9p3HF9LzPXG9LDLJLZrW46GxzUldBxmvyJaoadKb0eM73hN4jaL0xWc0zXINURCH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2Eczv4e5m6UjHjGouStUqPjtnBa6zQ4vbx1vQaHJzV/d817Pp5+rfyEms61rmdyXhKF6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fOvSoip3qEuA6Kq1OtNlluON1jiJCdIFHQzIQJO0Y9oPaxxBr5O2UIkWuul4uaOym5ZT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civT317ot2pfLBXYJIyzEtPSzSHpuZ6xjRdLAxO7Dq6nTJyNbU7Svxtazr6XKQr1LOYf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m75zHJ6anGdFhhcv3/nrThiWuRhNORESSWrYlcqKqq140AOv5DrY3KmcqXNfG2kVFS0R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iiCIoudbmQzLk8ROoZ0leeCOI5/fwKk67kevrTfG9HZGzlmnE8rh6ySLbs0+jOmy9HLN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8uF0KFqvVEjIe6KM5cY46Hlez4c9SGkrhCFGgohTla+ke1kTJGo8aoqtQkImk5WQtFYL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cDo70dlVZAgTRwi0FkyJ9d5g5/XqcXP1mPEBqY9PMG4aLrdk4XuuQ6dbsdafzdufjZB6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bxvSwWIltxXYgkkeYeLuVxM7UzZd/jew5LpjMVDcjjlZDUVJWq10OVENDtOK7k5nZzdH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yDI7fH53qDGuJm3WGaVVGWZ4Uodhye4b/OdXxlwvW8b2DXFU7dQid0luubst2TOrbXLS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INcgqNfQAAoNRyCKKQytUgma8aOYaGorMqVfUqVmN2ZTHfuWjFt6Laax7YY2Ro21XtE+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nWL6I30crDybUVzS5VEUaioteK02arLbZFK3FBEuRq4+NamYJjYIIASgAioLZcxc1X56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fQB8NqCJdrF2UciFKgIiKg8AEAAFABiKhMBjSV52x5vl6Gfo7reS1zpr3MatX6aY5rV8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s890R1WXqZZscN23KRveb+g+fDlCvSb6OhOb6TDK0N+ma/G7do6ptY57nbEqvGqAKRR2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SJ0ijB6jCQGqoA5RAUSSOQYoQrXJKzl+r5neeRVt3WYH3ba4U+2k1jP0lKksrBCRqQWqy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r0tLmc7rpiTp1/MdRy2+e/HWcdRSynHQHPNNCzjNixWc6XT5PsOP6YzATcSN7IaipKxz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ge0MefNu5uzUlnXjq3X0Tm3bMBQS0JBM6YZZrwl+jBbOr5bt7Ceddfq15rio+ppRfe3Fr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to2xwPiGogioAgrKlGOFAFBw0c0RHSDG26g2OSOOxu0NARHqRMnjI2yBA2SIRFUaj0GW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Ew97m7nalrO9HKwiFjmxIWUY7UeShWJ2rWiR2USasK1c3ZxMbAXnUFSkAgAEVJZXD2S1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v0epGuJlNbM01AKEVEFQHiAqCCiCg1QapEoGNNc1TymtNBo/fwOiKnX87dsk0+VvF/kN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XwbxrUM5TpGZ4VuV3MIkEDsBJytkdDgBO3WMDVzt06gccuiKAKKIOBo4UFUQVBFUBwAo4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HNUV7HAgiCKgc70WHc8VarW9S9ep3JqRyOzUcOBkiVE57yguBnXPd2a1VdPg7TG6VkJ06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1ntnsHyOiEmKqttQkM1e1m63IdfyXTGO1zdxGPZDWubKgEKAW+34buTnbeffzdSxXsZs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yvQ1MPLfa50tSDVRMR+65a8z3SxJKxYWviFpWG2VMboIK4eZjdI4pIbEUEBChFQR0ckO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IrQlqywEkU8EdppcteTahyo0g2cphuR4dhb8MsKyqoCPQZar2h2Jt5RBzW5hpqOWPrie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1nLbpflzbOlhIpkZZqhNWctPxdfJ56BE56VEBRBQQCzDNkrHxLXAlEVB/o/nXo1ijXSTX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EABRABAEUVrgEc12UgGNNY6vXnedp5mknU8z2xWLBZiaNTVOXpusrnOaw6++kxkCwm2P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inaWq1sbzvR88R7OTcItataOkc13LoAoAAooKgqiAoKMVzRXI4FHDVVw0UEVVEFBBREF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mgfrOvcp3JuYDJXNUVWuoex5x0iX7np4xLM6vffLkmsFPluq5utC1gW7NyTDQ3UxHmpW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y3OV6vmemefjli1GJI0ax8q1RVyFAsdvw/dnL2W3M29oYOjLr26uOdMZri1y+5kSaRPV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LzmukKNrNzWPqLIZcVbDeEfc+gz8/r1g5GxkatdilygKjRUoQCNzUiYa4VzCpUYooAxo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uX6plJCxcVY7jK4zZwujmoCKWasKjlEUEs1rQZ2jnmXh9BgJqdjxGzqYsWzk6kaxvRjmO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eu/UnK7Kka5SHPv5/OqguNIKAAqARO+vLK+CaEhAlEVCx6FwHf2CtdM2btO4CKlAqA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9kmT0VMabTt51ed13Nqz2vHdlSClZehQE5a4lVXkk52DlUy69p5fJ5Dgcy9RFVFO0upq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xKdCiodKOOXRABVRQUBQUQVRFFBHAxXCqI4BQFAFRQVHCAAAFW1HZ5gTV7nbu0rs1MqK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JTiekyeo1lYJYmbKpazvCiv4Obos5h3TGquXFZuOfTl2LVOPG9fPfpc+vDaW9n7xo850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h64dGiB2nFegy+duVIUUJu+43rTHhbLm2Sd8sLrListlwRWq8MZZYlVtptVMvdz6Tp8L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3jLrbPXFXO1cmzpXJYWjl7WCrVQZAQGqgI5gxHMJXxvBFBHNCRWOInskFhmgNPsOG7tl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qOuI2cbbzpyNdNWHNVVRQbbqXBM7RzjOwdvFLmfoZtltY2ITVdHUrErtSOaIsmVH7iPR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vUuO0UXOgARFbABNTqjxkc0LUJISsHoXO443smRUVm5cqWkAKVAAQFEAAEAAAJI5JXoqc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lcd9StHruX6gke6esKhs4CU85dBZK0dg9IzqOkVo9rFNpzXR5dUliqZk8B3mtja5zzqd8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WubHTqLz6AKIqKKCgIooigKCq1wogqtVRXQyCjUHrGD241edtmTnI3XqJcPHcuxhy9S8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6Ra1mVCVYgmnjER1gbLOVWmlhuXNhuWOzNSnjdyfn38u9vA6+TN4KfquW3jpqPOpqdPB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GNz7NGbOrHNdY7XLyeLsOO9nmURmo3tONvxmgQoKdJvcl1sc6vS72byEnT5a0ZCUjdIo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KSKWoWaz8Uo9lx/aLLQv0MXl4WL1xDHM2tHbgurlZGnmrAKjKIAABHJEIxUHvjUkVFBq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OMhmhJu+4HtWbjlq3F+F1SuT6HA2ZpiI+atKjpQCm3KlyGZ+hnmXjbGTWlaZ2pwuR23G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z4tA1nKdoQLWmallpkTLJrFa5qZlO1W4bFDOkRWgipCorZqxNWCetJHOigTo4CXV6nme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tqtZQAoQABBRFBFQAAACSOWVQMabjbNWvLm9TzVa3S850ZPehnrE5rq+NSn0WFurzcxK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q0Y7nZTi4JYiVitO418fVOR1Mm8c92XKdeI1zI6lUXn0VUAVAVWoPI0SUgWWZYFqYhYW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GPHojxCUXhs3rDx+/mLW43lpc2zTctl7tP3+TkeY6nlunPdljsKxJ3ZVlshXksXCg2/J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TuyOBZcyhp8vjp0NrB1eXXTbytfOusXlxrposOxLejzgmjglVa2nWzqDnul5n1+NGuT0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oKXvTvNPVM2LBZx2b6RteMbZ6hl0tcxGdRllLPkhhtnkVrsavLpZv1slEf1vH9q02hfo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19Plks6w5Kou9iXa1QNkQjJBIxUCGaAaIoqtCV0MorXxjnMcNnhnI4ZoSx0PPdKzcbpU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n142se5HPLI5FgRUpLtK7EedpZxj5mlm10PXct05zPL9Pk2Os07vo5x1rsdzXnrQy6CV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r6tmzIiDh0UQlEEADNGuask8Ew2J7M9lVrmnCrGx0eBu64q9kjF+eGZEAoBBUAFQAA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TOmcf2HB1zjmu06HfxtqNGRktZvnHoHDo68qrj7LtI29LF2whnqHD62VoHKtUHIsp1ur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dJjbAtG7iHoIpy6AAABRvNTPejWdKKlNjo+5QvDkVdwQBRQRQBj3DXNcc9jdbz/H2Njh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6WfQfNfR+nhw+c6TI15qMliraqzTVVfaCezjUU7B/B9skbHVNTStc/qReKbi3yfV8zjT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5aGVvLuJO3l1LFeeWIRajej4mZIyWHmeoX1+TkzqZvX5uNZt46RK12T0W0dtpW8fGpq2n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7GljuN3lLlHNt8H6/wAlXLTpf1i5PFern+j47ucqNO5UztcXaxN5s3svcLLbtc5/nu3o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3soTk062unOVb1AUEFRFElicTMVBRAfLG8SvYrlnSztZNU2EXIYmquSajYoz5mwjVWIe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+rnXTFz7VU6nosHdOU53YxrNS5LF6eTWrDcz0ZLebj6VCCXTiY3S0jYUpKHDojXINVWy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z2OtVrmzoATSuasvQb+Jt64q56MXpYpUEClRUAAAAVFEq2mC0rzyOzBPmiK3Om+eeiebV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CSOgfy7qt8L03MHUc7aqjuh5eU6bW4u1GlLQdlPy/f8AE1QA0dfzts07lCUgy9vnTor1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R1Dl1FAUQRQCGlqUWYrNMierI7O9N2fo0oq6jVURBQRRwiOQ4HH38vOKjNSTbn4ukhtg9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wtbNIxUlUUpLDbmperXbjHN2hqryfT8ZW3DvRyZL9pxiO2c+axNalvZ1go5vH0zMczh2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xqpZZjkrQnd8H23r8iU0l9PmsNrJTec7SWPHOp7OOXk9nne9xc1vQxWYub1NCXFTelMy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vnUvOdFzlvOaNS9c6FurZri/QfMfUzMqWqedP5/oeT6Y3bcEcbUjnmVzvbYE6ZLrq8+9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O+VDGRenBUVAFUa5FFVFBUUlBAhljLNmsid03ORY9GiFxKZCXKoWmQIEsSWSEFsrxXaa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yNU4qGbKs6Fj4PVxawZI1qxZ1o4124mZYuw7iZe5gc9KBjaKENa4zoUdDVAYoK4R6or3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ZFpi+tO5ZekjkZQCgAAAAArzDgAAFmhnzUarc6PL/UfKKqua+u1paGQZ9+Oam5NugTyS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38k0LODoYV6GnhFRJHbQ9JzPTEr4ml3k+k5s7VwRmx09k7ADnsFBquQFBVATNbdzJLNz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uS07W49WO1HDQcNaSZt/Pzrmn1E8HbUTMfbZKZ6uWvr4W71zk1LNFJAesTbCFdtinZ0PK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Zm8xvY1z2cscyuex0jsrVzJrJ6vjuxzeWgs1+Pqljki4d3ywzDXMeNY9lk8E1Ukt0d71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+bnY+olXNZqVYqXeJ6LOt9+NPleGz1EqoCOIajkkGubaAEGF0ZXN29utXlnp/JdbWbUu0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eIZ6WjWo4kMyNbfPvkOsw8fUPV6Mx9zlunDFA9HlBQAARVBRo5zJBwiiMchPFJGdmrZCE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jSVCJszSO5XuRDTvUa5+GWM63S5iQzad+lrO3TsP9XCgxzpYW6E0Y0tuq1eZVvMtwtjI5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GAzOpCNInbGEitcrpY7KRKqDhgdVPFdko6KLWk9rkSvYyK1XRyAAABm3pUAAAUJ69jNRj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/JbWqklX9WbGq3VGEuTq5JM1yFuhotLUGdukGvl70Nx+y4uMZ8MmkHSc50RNFYqiVLDj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std8Bz2ACjRXjQcNB1S2GK+auk+hkxZuyzIsRtrUn2eRqPRAdE5F5ivoZ+KiObIpEtsv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KjcxrfVaLoubTrF5e7W/MPRkUtS5h5fo8SzsJubvLsuhuSxUNKnjfK9rxffxyFXSzOHp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wzRHIraSN8dkkQzR3bcNqejy9JTy5evGevrZ01Xt1L8aefHdZ429DczrWlyEOkuc3cTY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I68VXHZeYdNBzz12o8oNOrn1zUpz0yzhaT986Gvj79uhl2IF0a1iDn2SCZeHqY6SC5h4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O3BVQFBQBAVHA5HAqKNVHjmPabulzm0l8R8rRxTRQRHJDWvSm26tmIqVyoc2xQSGS1WX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tV/RwusxpM2xTkZLCsqS2b1abeaFLVq8OtIe2UQbDRVybP0c5zUOnSWuCCEiKjVQa6S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ZLV9QQewoBo4hmAAAAEDG5xLBZ7Xi+0zUjkiza3lXqXl2qk8Fs6vL1lrnrNnQMjC6LDL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58wZtyqaurkuOl4D0Dz2OfmhfSdHiapLUy3m0y1UOjwNvmzaxN/EPSgOXUAAVUaqgigK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lcyDrmNpLG62YYujhrxo5DLzNvPlpJcZFVLCDL1eelR+RZOuT2Jzy9VMnIx9mlcpr6Y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I1ckLUuVc3MZDLz78t6Vz15nKxtXK59noqY6PGKSMVsqRkesSRjdxd/nd7pycthN81t1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Xs516MvT59FulBhqszUTodLjuhRLcOdGrXxq9l3L5xek6WTG0dZ2+f3sGTI6bD6PO9Wj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p1/TnzvR89s2pficSMVOHohkgfx9U7Efc5nB97wXo8gqL14qCgAICDlRRVQFVAJIpBQDT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msjUXHYu0mMw3W4bDeTAQ6CflHG/WwWjFq6Jel3KlcVuY+11wPbF340otShjUz6Fgc9Y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7OPWOCRkWqdqtSFqXKqy2krIWwakyRuFUaoihI5kJ6DI16EsciVtqpcEAsGuBjwAAAAp3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NHr+X6jNSKWLNyfNfRvOdV2lm7J0VN9+tCUxyvldLzhR3ef1zpqtHVMPlehhM/rOakN3B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otgYbGZeokl6KybWBpwkNrJ3zsBDl0URQEBytUURQBQVFKUOhSZjmgdDbgZ2tnO0R4GoI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LCj2wxkkYSROh1K3HXP9TnTp0FjF1CQkQRrwaj3JWbZjIntSWVI1K2N0lfOsO/TTHSLI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zt0kUrSslbEEMremGRWYLhIZqe+fW1NFdc8nUhhJmUCLmlzm7bjRLHZHDdNZovnqVH1/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5uRn7mBvPLqHTN67Rtp0fN9JzcZna8J32N3M7QzM6q7VWLrjN6jP2CEmEjbNW4emJ0Tu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wPoXn/p8aKi9eSqgAAIoKqA4RQVAVzXCiBZ0I+yOTXrBOUXrI45p/UrXKu6lxylDvHHA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cy7pQycrp8CuYv1bPXEde1T68pqrbk1QVW4siC1JHeh5dIGq7GoSZomlkPNuLXo5WnZu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tlNv3rMN3RyY3y6dK058uu78+xmh0dc6cgqXQLAABAUAAAEBeF7TzoVYZTr+jwtzFWKW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tVdzD1DT6vI2qhzYOgMnMtQnOaNfTKVzPVmnvZOmlSj1kS4uNsYcqqFutnaWcdVznQ84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7ntAdrxSnXgvLoAAoogqCiKOEcAAtS0JmD2MO0M2bOrrBOe5lxtPaZA2hr22lBt6OKUVy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SM5nqeKXudDieoN6Whah4Rjhq2ORFEjlJYBqFhkShk6kcvPZXTY+N479GWst249eeOkl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XtBJCCZbM115iRxzV6gIbBBq8j01ZSXZEzX9FFuc7V3haXR5+nlEx7MqvP8AQc/0zzAi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Bz+9hRj+h+eeiY2UNHNzbXMaEvTHQulfVeO0hHBZqcPVA5i8PTPJDJZX4HveF9PjiA68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UABFHK1woBod7yfUJIMXWXxPIeIK5Wg8YqyEaj3MWHCLUWPr4kZKXaHfk2NsfXDIZG51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dxreoT1PP0oyVt9aVK5VKFfsU04+ToK8UXlbnq4+CXn1fLQjxdeLBTeegTmnVuJi6Fz1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7VC+lsCwAAAAAAAAxeN6njyVvWWiztVLfOpFLEvGcp0eBqu6Xl+tL8FDWq81Zznhr8s2r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567Nmz069wph8n2XDKs7WLu5UjltUNKsZt6leIZFvErryR2Coc+iq0HCII9FFVoPGqKI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marXtZsrVv42qhnUxBNsNVujWOjIq80A0ARj0E4XuuF1mftOJ7OHa+LJnXQSc3CdNHza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SpoVaoTDXQiOEimSOWd1JupoO5+nXWnnklnet8/vWdrHnWsWUiaSSQOV3HdrmVhdDzXR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K+xVnk0Ks9XczNbF15pNPL1c2Fj45K3PdDz2s8wIvTN+zWsm7k6eaUey5npsbmw9vLxWb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3IKOIolTh6a6sXj6p3xPSLg+68+9PjeIvXioAogOEUVUURRokjHiqgKqKdV23keoejnn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oqedoehnnYeiJ5bWPW4/KNc75vBId3FyN+ukwsBsmtTWP08omvh3khsOxqjI9Ml6vmO3x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oKqyxpKixK5RjhwiqRRp7KS4zNuvnWSzQrmVU2ornE0bS6uhM2W5uXalu5tAWIAAAoigA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8enzQTlhQxsz6sUcbl7GRTui57s6fuZ+hQqIczLBZyyI5Ng55l/K1Osyup5NOjv8t1Jh8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pV07NOJYrVkMazBOO6TnekgaJh2IpOiKAACgCjVHjVFBBVRRQCgy9nsOcxJNIqT8+j3Q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lilbVeGaFGAKr4tDeaXKzbe84W1sVM3OnpZvPessZJM7GxLO1j4hlna1uTedAuDWOmOf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WZ2s6tKs9ZX0mVfhgr6xPq4nQ2bNZOYxrvIeO2ca0WUnZ1o4ejjWZ+/zXS3POdhj9FNV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vrOTeZM6O2cDewjY9kzU53o+c3nmFF6ZvWaewaFe/jkHU8V23Pb8vUys62iOXrzBwiQT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u9IVPP7JpI5Uref8AdcZ6fHGqt68RQBRQVFFAEaoK4AVFFVFJNiPZMpmshlJqtMo00M00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zGBndLkVBoZmlXOzwXGdqKRnr4wCwQpMmdQAZafWc30nPUiouNUknhlRHAweEY4EAURW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EbhKdfSYr7+ffR12lfsnAsQABAURQBBRA4bNsSHcWc2BdLP0p82hpV7Mvl+daqj+34n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2qEuVNSt5ZWzj62818nSgSTezqyw2beOWOU3MMmTUzluUbdZblpaZNVsXCDdzdHKFY5c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AV0YSo1RRAUAURQVFCraRM8cxgt0zJ1xEx1c0i0nZJHtDBPAjARTN0MfpjpaeF1PXGlz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7mfz1rua/LmMbpMLeaiWpdSm2ciMcWI5YKsPatlZbLtTPdpO1M2S4/UpLajsiJO1564m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a6JcXCs6iTVaRzcmQztiBZiWhFpJqc9Xt8fubWlxrs66ze4TuJWIIzV53ouc3nm1Dcuz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Y5XvuA7/AJ7fl6mXm7rXu64RXR2QTSVFamnk8u0CKnm9k0sM5lcd1vJ+rxIKdOSKAKjg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FRRUAVWqO16XYkZIkRpKELJmkRIVCSJEcNkhlpXmfj7ORWdq5uvUlbrOd3mlG6P0cUaj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IZvf3uJ6Pnq47VbLlVdXHleBAAIOBiOarUVIRjimxUNmWkkkYRurWJr8jqpu38vUsmGr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nTxLwNuLQOutwwmhXWfFVroZfKYnsqXueI7itGZjkM3SzIyLdWysDLebZbge+5u0ekz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X0KJ0OLuYC3ZauysFRJSGfI6ElttdlGrmR2Q0z0eNUcrVFVqjhjSVGqKICiKDmqOGgyn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M21z3NFK3PRrJIdmQPi3EjGhnaOf052lZznq49suKZ0rYa/O7KsXz9MXC6XG9HOq24nb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0NTjE0SSJ0kkKoSoxdBRYjhsR5sXbcf1vLW9o8rq+XrqOZJKI8WNJEGJKpATEVY7UMqMe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TgO0yNfOhqJrEHOdHzm886SG5Paq6FmtFLWOa77g+857ky9TFzeokWPvzlikpF6vzKy9t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vm9ks0Mxjcr1XK+rxIBvioi2lqq43kyHEDQFVFEBAUmNe0yudGI6Gipk1kkdIItNRyCI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bZxqobvP9Rps8z0vI9MRQui68x0Ts2VjGqsaw89SNc3OmbmLFHo1biZDq5eZvG/YxnGu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HLlBI11UL9uLNy47NeqTJIbMydZC/wBZy3U3MgFigAAAAACZmow8+SSuu903nvYm7IHO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rkqz3HEd4aCKI3J18czrME0s8dOezC387Ws2EeFfI3qJxtGeA6TnLues3Rc90RlLaty8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y7h53dQZefYKhnaq1Rw1RQBRVGqqjCRSNXgxXAiig1VKDLlNzFEk0FoXefVzXN59KkNyv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Hn6eb055kFZn0PNNHo06exhi9SCfP9Gdi7OJ6uSNkXtiByzWQFh1td87kqPfPVctFzXL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ZI5W9PzPTefrhWo8Hz9PSL/m/Xc99OmRp5sgoIAKogrY60TxwQxebnMXTq1oZWyPrazX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5LT++a0153XGvFm0t5u9DzPTePtJgb3P89Vo1T6vm6eQ1Pn9ePyvQsDHTn+ryrmN2I56/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xNZHJ9hx/q8TEVN8VVC16tcAAAA6R5CsijFeHV5CyJdv4KSb7cBi9LTCVzmuEAgRULDmu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Vcr1empxvU8p15xxvj1AQgAICGXntzWma5BCSSKQFRRbVQNjR5UOxdyl9d2bPnJ4omj4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u5VUmRxHT9Lz3RMqqFiiAogKCCiAOa447OuQLm95idIaqC4sUcmQuVzK0qud5xfbloAM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lz7G7Ruc2pvyWRSUNIal2U83SldVlPUyWrVfSrnSWaeJK/obNeV6IkLFKS9A1t7mrzMh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vSSK1dacIDxijhFARRQBRFCrbazQHxuayQpLoMhl4do2NZrTGvZ0hm6Wf0580OPq+RGy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+jk+f3oZetm+7hGSN78q00M8qqi2OBxXmhmtexW3I1WEVivLKRLHK7p+V6rzdcnnek5r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p6Ly23jXqbcybFvsrUoutxkNw4/Er0ajwC7nXUOdK1bvPdNm9VTu4eEuTo5vWZqXqf1v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KsS9Fibfy/U/n9/A47hRT6/j629Q0vl+qSpaqy0sy7my6kGnneX2k8E+d1uG9B8+9PjjH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aoqukGOlQJYJRGSNAHnTLHIzYkikZq5mjmNa0MsE1LJHJkAAioWRFKGFuYNU+r5TrdGY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YCKZNVGlWeCXn0kY9gI9sJNBIPVFAAEUEYqKWK0hr3ufadSnN302GM0VrVJaw975S1rZ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hdkAjztWYiKaF1YnHntnRpG7fzZDo3xvxY8TZyjlMnYw12+x5Tr6lHFic90POwWoLa3+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bPMe/o6Jq0W8+cpuYuwtKqor5+h51dabD6TN6DHzN5ayyMZEYknQOldjpGrxlFVFUC0V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FBRFVRFVorRo2ndrsQNkRhtyo/G53By7Qw3pKys/Xy/Rz5Z7JPq+MmgluYFYvLfVIHzf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lc1zfRzrz15s16xrUhGgT0rFSNVKGLBCS0oOe9KHIk49NfpvPO846qcn1XHZ1pzZTyAl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dYXA+i8HqSb/ADfTGXnacSUU2o9TIdJBqr1/Kdfi7texX46q871XK+jFB6v+hwndmXOm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2MvT+V6pOf6DC56axan1/HvRc8/lvSpxlQdfy/UeLtr5d6j4PekkUmOtnz/v+L7efLFd6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PFVzRz4ZBskSkoiDlRToJq1lixJHIzkVL1ZuxMiZ0+WKUUCBALKK0o8/v8/VbrOT6vTD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TOmAAxsktaxXsctkcjaa4UjHJEjmuAAABEcLESPIXvYjliQmdXeb+dqTrzfTVrxZ1M3R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qgBFKFFmiwxcvfxEtzZtw6t7F51nG9lw1cy9j7ep63nOoEHlkeNuZZn3IFS6yCVXRaE5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Q/Lih03M9MZ2fZavp/m/eeaD+uxNHOqu7LDHO6ZPYra1eTvQM9EVAcNBQBQAVFBzXDlY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xiCtVo1rmkTJWOLGyNSaxQ0OXUR1bn1nx9un1xwEsM32PGkkcu8V0fV5dOxdDN870UMn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G+nlBLFLnSq0RyNQZNUmmrDYUiWsVM2WhNJ5utKXTl56pdrzfQZ1Q5HreZSCOWHSXUoyZ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YvA99wPTJ1XLdaYdSwsqU9tlYzLtXUTs+I7jN22icdQcp0/LejFAU+l543o4JoJrNjWw9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o+a56gbKn1vFXniltcPbqM7Tie2+f6atfcx/n+6OaCfHafD3Y9c+Ca+P1+IerEWSGYmic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oSEbiRWON6zQ02JSNEy3PpNa9e3VzqeWCcAIACw1zCjz3Q87UPUc5fqoySH08mNezIar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xG/ntWPaCKDVa8V0cgoAAA1Wq58akgIiooQpOpu2a9wdLVnLd+hfQAoAhrs/QtUQgEBc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PMTkugW1l0SNfms4Tu/Pqwnsfb3PR87tF0iLJqthhTmsIqDYyylZEsLXoFzyywhX28aw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/nrCEGzzWznUErq8LHMy5hSVE78DHURQa5FFUAUUQUEUBQAAhGvBqqUIII0aEUkbDQa5q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Ls6FtfTh57+f9XypNFN25QU71fn06uZjvm+ijjbPLevjberfXxgkjXOnIkeK2rTn83XT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hUubmcqtxblijNLZ6PlupzaXLdRzERRSM3Ftmvi9RqYuzzuPwvd+fdMv67j+xXndHOll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LVK5TuOL7bN1Emo8tRcz0PO+jFJ8Un1PMCtyJI5dTT2sXa+Z6l5ze5/NaMf9bxwSxSai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PzvVfzdPP8Prpuldy9DZ2LZy/Peg+f8Ap8YxWb5OsV56cNcNRyAAKqKOc1xvTMC1dpzs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WKUna7NAAQCyySIpc50PN03SzL3TCUrS+jFEe3nWoOlJkRK0kbuXWaMnK7hBqyQoSRuH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oooAqoCvZKbdurbGyxSlu/QujhoKIg4aDhrSQpMLeTPHXSRTV4yXssYXLNK4J556Fydv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LnDuoHxU27x2oa0kckL5/wCgc4bdpK9Wq9auYUVOFIInNHW6egsm9h70YG7jbi5NhG5W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7sFx0EcET1BQBVRRRAUaDla8QRIcrFFEKGq0RitFaqDI5Y2EBXNLlQzdGvO/j6Mnmu4z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6PlijdHm9a9rvnemrz/Z4XbGQg36HmhY6py6OdEvm6I9XY0PdpFGney1eRaUZ9jTsZuN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9BFi8jzu/wAzvLWuNSbUxNbLqdvE2+e8nz70TiemaHac/wBFLhU9dhnO0GpWmjgttdBy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/Nk53axPRzoTV5vdxeIuo2evNvOnt4m38v1QYW5hSwzQv+v44ZYVqQiTNk7bhuq+b6tylP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56SNa0j4nrMLr58GMXv5SRhT3xKSo1wACqigIHXzX5lyE1aklRLDYgWRogqQACCoWopo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Po5PXDHLD3xpxVbDMFdGY28CWuNby3YnqzytiGk8U8AxzHivicOARREHK1RyCDlQHWa1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vY5LlynaHDAejUHjQK1S8LSsRFDQu1qdGZWR0PJ9hCXKdmJOa6LzC2hLG+usqaEBtTxMr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YotxQPGSStpIp8Yw61mqKAE8IbunXlihr5epLVp6WRJqwywU1FQ7wQx0cMQeAKICiEKA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0HIgoitGtVERFAY9EjR7bxRRElvZlrn1tMjmz042huUfp+bLsUk1ns4oZ/n+hIEzqgqrD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GlA56U6Ds8XzDT9JSXiNDqEzcrTWOWeCQKhLFmoOIy/PfVam553b12bzTsS2Jdm1XsYt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3eV6rVy2rnmjzM5rMVtZh3U8x03PUuXp4i2cXWyOuKD2r6eUjon9YT17HXGnsY+x8z0w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fV8rUQzRrZeWndDkbXh9OpHFB5fXpldk6XImoubkaeN14Zio70eMRwIoCvY8VFBQYE9f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0K+VNliOISVCJsqEZIEY9CaCeApc10/K1uaFSWsKvuY/TET2rqCAKq2Zcsu1MaVXNlRB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CWKRBVikFEakg1wqtUVWqOuUrpflYLfcwTRnglpRCKc1yEUQSzWAVK+Yt/PrX6hzdSKK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rHZL5R3/n9peo3q7WFWEMViKyK3WsFuvdrSxOFFlrQ1Z5bThMav02EVhFFUeddWsVoj0K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rRTMZiJGr3AhjorVUUEFRAVWLDxoKNBw0FVoKOaKNFciAiOREAEAGtelw1r0ckFFtUpcy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OjqT7FPVE57noXayZ72Nqvm79DUyGatdNvq+U08a6dtefNcigAQAC1rItFbEQwchByPb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c7XYw93DJ4DvuA6ZXs+M7SawqVquNibPqWY3U4tdTy3U41NyfWcka2NrZHTNJXL2w16O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dTbxNv53pqc/vYmVFdCf0cs6xcZy6PkpT89x62Tqy6vP9hxs6WivNjss+ddlZz/Q8v38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jhQAex4oAsckYm3h7p3TqTott5qWNulLSJEw5TWSBYkTFsGkkKEjatpW892FcoZ/S8zq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7mCZ76jt1bmbXS1MZcWwLh1+oYYVe5WhjUKnaINR7RURUVyA5UBwii38/TLjmWVesT01K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TrUtQDVpY3IZti0kUK+uqo5ELVyroZtFyOy53ivQOdrAvMdXaskaMhmeUpb1myFukkZ1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7ltaViz2KHQnKyNcrZoZjq6ehThbcNiWPD3sc0oXqzGj2r2Qhy6uAFQAEUFRQAAABQQU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wRtewaogCgiqqRtli1zAJhcbZgOEq6uVdzdrwPVrptrvlmw9R64ljVeUHX66V4J65aoX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BroljlkQCAAAWVI5Vqqk0YwcpBwfoaWctuoGTwXd8F1yvacX2Obj0LdKoLMCWWa4qWus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7DjTXyNWhqZztCxqZVjUWXOsTMmrl+vZ5az8jQyNy3JQj1nQSgtl+rGtkfUc10uddNxHb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k5+iK1WXHS9yHS8328zUVOnEVFHKigqA4QFjfGG5hdAajVaK1CEhmQhSdCBJ4IlvF3Nh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mpNTPcjsbebZwMfZ1tTEfpNTPbbYsbmmkstYiy+vYBHqUsPWysqqobSDVRw0ERwDkUVW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BYmhlVzmSJrOjd0y+GUHNaSqrBHIhCogCtB6ITWhoZ+hlSVyZtTldzlKz56mlXcpO1Hi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lNZanvIvI0N+2cjFbrro7NatJgMWS6Nayw3Ec3KxVuUJVoMz6vO54TRoxtPWRF5dXKig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cDVUBRRAAVEHIhQiIK0QBVGqoKrVHOR9lWN9ZxlbFGkXN63PLUlibd9u/kJZerj5XRXQ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JYoGGxn268mddzore62+C6bN2wWAVIFcDFjjHSUmFtlEi0yCGpm5unmY/Cdzw3eHY8d2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CezGUmtOZXW5Otmzc71HIS2mwpVpKMdmkmY2rsTJNTfsxS8N4eLuY/fnE5U3lUAcqBpan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0WBvPOW6sstxtFZvoqWWtiMmj1hqgKqKAAKihFLEL03M9wOTUbGUliCGtkbDBwMo6FGs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EbLm17M0IuFuWjmjQz2YW3VqtOjIbFarNEtSGtOTOWTRZUqpfyoo9KNivY1KqSRUo1Uc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UVzXCuRQ28TdJHscrpoLCaSovbDhgOGgqCQo0hyISqNBysWXVvVLeK2GeHNzsKvytT7e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ZmRyDKOjQMazNv3OHZ1KK5SQvXAt43QL0VDTYmLy/Q019B5HofPl7zI5bUibC6LnZWx6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JgX9+6jBTj1AQcNW1w0HjFHDAeMB4xB4wh4wHjAVEBVjCQiKkRij1a4e+N1i5mnXYpVL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OCbFV0oX+gfNYWzjakpn6eSI+arSsdHprRPizMqJ8eidDzgejX+V08XSII5Z61HOs6J/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yOlzctuo+tPZsm73k+s5bw+P9AwdTC6KhOtV8ITLFAtwpMs1dfjeyzq9yPW8FczvoWem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lqRz1tTq5oJvP1xcvTzO/MR6ajEkSGigvS83vY1qc51PLXOFMbVYZeq01WiiNERWuFUU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oeg+f+mQNciUoLFeVGuQRrmhQv04fNHYzrRmq2lpuvQ5MbFLRI+rViSlZllcJAjkFZm4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Weio4rK6K1nbZxc1azZVRFoSRoK5ByI4ViAqtcOVgP6HmulSRQVbFeyl50bvRzVELFGg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qiLnSkjo1bME/LSV568vE8x0XO6O7biu/s0WW4UmV6jMXb5sm6DB3UlVHS0c7V5g4z0j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+mKtnH7IxOW6K0vN9Bf0YYOcsc62k5vps5htOYqVxU49QHjEkZajmg4aCjQcIoiOQA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otIKoOFFcklCvVMWh1HOuefBahvKs8ttbXNbfP57VdjOvkuLp5YPgbVhkC6bVG3u5nFw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Zr9Vyfa40vmfpvnkVjXu6nNdclvNoZ/QRZudoulzqtFoMqHewN1K2ZZxtR+fbk0wzWr6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i7HlOsxu1wnecIkdiBnTGu/J0qmEFILAairB5+mTQu0++Bbdq5yXb1iMSxpRZ02zlJHW8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ysjp0TY6KixkjRSNyKCoD3MeIitGIrTU73lupGskrSV43MzRFQaipSVLdOVdalJN2rGf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tciuJLajLLynHWx4s5r83cdWWO5GoaOGhu7WRsZvFOlq09gWKrRHoiqj2qNFQV7bBGIon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lv3KlyywrT1cVGlKiA5BIVSzFd9pc1hEkTRskNx6L5+rIJ4188xNXK0d6H556Nc3pIpsq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iW7cPH1E6OjjtJ4FaI692NvDdbRrFD0by3fLHRc31C83rFYh2ON64k0IbUN5rquTOqe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4ag6FWEqtByBArVHCKAqCjnEaOQAARQa16COQpVa4VyKKolSDVRta6iczDq595VVWuzdz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2xUJiShPUsY6NNTf6fmZeeuzhZNL51H6Fz1kHS5OrC5evXWKKzWSNKVFdRMeKtCnCyxK8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a+N5FDWyadUno6zHAJYr4ynNc4k7Dk+s5bt8L23GXMTJmdMxqIujazdyK5esSpVtnLdO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8VbVCB9kUNp/TMFyvOdJh7uecxX0a1VxgOie8ajmiKiiqwFkglHMkiGIB3esjhlO5Ski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EVKbTu1YNjNsZ3YRrpZUx560ZK6pcBRazkM3N08kq5ezldM1RUsiVyjB7Tobefpy8nGq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RBVRRRFV6skBHIP6HmekSSppWZaNyKbckGnp4KgA6W/LTnbDlcr1n0sctbUsyPTJFZHN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6K3zPO0M/ST0Dz7UrsKHINk3smqyJWSaRjydDpVzOrtyGHzu5Vi50fOdHXL4VugL2XG+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yUZ7RzvRc71COtzTrT5frcA21z9DMqIic+zhigioKIAikCo4HEgwlCKZEBqoIKDRQa17Q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OGBI+B5ZK8LM3OuguW17kF5RzVcs2KdJjdmvLNndEvtlqw6kVbmRtYEa3RcH0h0dSSxm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0DzjaTcykrZqVNqMytezdRUCxGuab+9z3Q41nZOplgLLpm0d+vc5D3Mp42SJuo53o+W5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9GbmVZt5JrSc3TTWo5sq2mWLdZ9uUI61tiUSxDa1JFuYZpbdTZvVc8mLE1KrMmSoVdEP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b41LMMkImnmdmdGkylWnqMMlunWikkkIIjR9GxXltqsmKWa1mV0Fmna25Vskgj0gitVI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28fcrsmbcwtnKhHNOkfDZl5QkajSRLGDkERQSRgPYgqiKDmqSdHzfSolqCJblqhe3HKh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xTsQSzOSRESxEjo6dLTWpsn65r3aC2doip8r1sq2KtvD4ezT0pSWIrI03tWzjNHsVsz7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8dYxZbFKLHR830RwdO5TJ+54zryHfwdUWK3XXE6nj+sSrrMsrp5NzGMLqOK6/KNFTl1A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UBytdTnRhIjSHIACggoCDRUaUrkeCKg1HAxyqTVpoGcavPFaise5tisNvGnFdjqDToaH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Oo6Bqc9l9hi98Y0e1m9J22v5n32V/N0snNk849D886Zc5huTrA7K3C0tVWCDHMN/o+b6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1XxaCV01ZDHZ0RJiaNygtwxqcvRU+fkq9UVbK8r0GSJKV235TLl1VrJNUM59oIZHOGvB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tcTU5gc2yuSxUlOVo1VBAUUVCMQJonMFuu6M52PplOUZ1jTlU6lTlndSpyydQ45bR2YM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y2dXRyqUJpGisY4nqubFXC2sGreRpbe88e3s+cszR5USShsvjdm8+x8tmhYTXjAuXakc2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MFBr0Ue1qE3RYPQI6KSNZr9O50y9Wzeji1tirlalz6NupHlXevOBuhT64styY+ubtNF3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nI9L8f2yMcnPXCb1zG7Y6OhyUfp59BkwHo5v08V+p1LuS0PN03G19Xy9amNv8vjXRcz1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tSOIEcun0HN6p0j4N1MiHq+fWj2HnNxeq5fCdlI/S1zl+zxL+VtFTHUAFAAFAFEFUarym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QFQQAUYOQRwUqookhKNbMxIqkmWRQytqF0sjNcsSOFOwrtc2RWEiQqv8numYi46OjG2Z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Xp8rc9Io42vmnDdvxVjHKm8uEBJ67V0c+XXSHE658ZnSMnxqi++qujzKEdDBhui5HG6k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SaRK0luYqPslMeqiDlERwNHg0VSMmCAsMI0UJKzqmpz8pHuSMVqVH2EKg14iqoIqEQoK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kbh5EtTDGFiWkF4pBddQuxuT17PPQ9EWZ0UzLopYiJwqx0b2QsmF0fPjtbJk3nesVHWV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Xq8InSenm5DpX6hr5UkmhjsVYIpoqBXo1HqRuVVjUCzvYe4giuWaxGm8pFWm9XBq67e3O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pUrGoNC1BUpAaDFTNBDOtCvWmzZEDeY5oJ0SCzAtdQmnSQoWLFGXNt63KaPk31nF7ePy0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AmrGtuZB1HQ81zWXZ8dRuy4uzU6gp6D5onnikzGYfRcvb0qKmOoigCoKqKKrVHPhYWkh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oDkakOGqDkURHA1VcMc5RHtWlQRKNS5UI0c0QEFc1WEarN+VyIrLZGGOtlr3+T2wx2K9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dG2Tat0uRrZHG9jzdmUbVnU5y708kYN+8zNWbLqG+cvHW9XzrJJBdmWlNcJIG2GjB5Ua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wtt1RqPEa4KVzXQIqArXQqK0FatOVoOQB0bgiguU9OejsQ9MNRYR8SNGPZIAgKiA0FF3s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qrBpQJSW0+zPbooZxpuMpNlTG1ZWLvtlgzZUkeK5HIlaznl1HIMx9bMV2Nt4Y2ZN3V5X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tu1psbUqrlbuVk5utQsrPnLMylv5glboM2zIc++Zk0sSoNkVkT3ljXzb0kz2XFWrczOu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zdfiJq+jjhm1kakaMVVVgPEFRqtlGjc1RjpY7Nd8tlBuuZNDKqwSwKgqzTEcpEktbnbdyF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o+tP4fRQVHYu5k2rEsejX0sV071jm+q47tallbJk5zVH810nOHRAZ6ioDmqg0UByKCoC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aqqMHkNcqgoDhAUaCiIPGOEarLK9a1WI2uaCCKgA1sq688RO28YHgNv0peXaeOw/y+vM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Tdpn6OaWaS0a6ahg1tToqGS+rFO1ZjLm1ZClbfYhj7L6psmiVFQgY5xEr0po5Qe1xJLW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1NVFkVo0eNSHoig4dQr1IkVAQB2VqZWpkIqbzHUu0Kc1AVwgAAADXIbesj+dYOJUcgPW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CjYbEpssbOVLDJKR6AkTnitVpXoXK0SY+vlkGln2tW3NREdk7ktnN6TsSzocvRzY6Z1R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lbypzMmvnVUhnCtPO5cid2kZqdDnJXsqku/d5WRdTF1MjrinNWse/hdhnm9HOro5aTO1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KQhajVbmjHNzpjmrmqsVkkRhrL5I32EMsCuWBvPdxleVCJG8Omk2rJrKN14Zci3azfJ1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vH6LNoOvLlkrrKcV3nD7h08sckOc1wRyRjwM9UAFVFEAAQFQAFURwoIqVHI5BRFhRAUR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K1QarKirWK5G1UEFVGoqCjXWNc0vmfHIlw1RS0+rb8nrKdx/LthQ9LF2mHQ6SnuY9jQk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ZdFZ10KskqA9pK+SCSiKVpCyywgWVBjXIjQBVFURQLtQRqXqdrB5DCQI3PekazTkD7EA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lGYW9y2pG1K3TNmlKwglRQQEUAQBTRzuxEfKxELEmNUi2ktRttsVm2IxjVBHNUV0cZvz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MQqTvUYo0WhNXhaF7NIZ4qOmsUrjL3wujRz3U9LGHs1VTZrYdnRR0NCrr8lUnp681YNb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9rFkToJcyMu1HtlcpItzG2cTtitPXs+/z3oLC+nz0wfnbVGyxbGdHL0eflbLOMzrsqaxW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pt2s8SRi2SyRydMMpPm5dEc46ZALljp9bnrL19bLs1uUMnh0rxvZ4u7pEszW/ekOaN7X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nTVtSRSSPVFFRUFFM9mioKrVFAEFBqgKIooiDgKUQFAgVAVWqOBQAERzQBBGq2oq9iuQ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RRXMdCtVNc2oq64ORHI2eFmdazYNLw+yNJGZ0xGT9UWZo5/XLRTcVBEJIynvieCK0VUc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XiI8IiYIlkUibYUgdKJDbidUbbkKwuc4YSNkFjQVscZM+GSpEVRWvQh4vsOR6ZZGtTUG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1WuWTt+V3EtQxxdsFmqyTSWjZ4dXopjTGyMhqKlAJCVrNWujnybhmblK9S1o7Yj21izEt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s62sY+Hq5W5bloPS0JINjSM6PP0MVro0wbrJnbrjPvZVatqSvNWpJiy0kUtdIYLkQNS4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bWTn+g5vriK3Sv8Av895WHr81aWCxnaRTVM6ms0Hy69F+hc4Gtcza2aGJrZZFTt6XLpz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cGTCKPUJo7mssNja645/Wt4Ub2ZiFFW+1Z8izl+Ps2SKTydptfM3d50QPPsVroVzXnI7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IVQAAUQz2UQFEBRAUQFAAFEUUAAABUBQAUUHNBVahK0BiKgjVCKCxDULXsGoqIgoChBJ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wrHlybGNLy3rVZZfL6o3LGsj6idJDW1M7pI0U6Ro4ka9qjhFpFFgFUYPQRwCilIqtFci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rpKgkrAGyCxsRCOGevDUUEkjeWZKSVcgjQrcx0fMdMtjcy5Vkz6qksYgKiCg0dYXorsq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0zechNWv0xVu0X6ltYJOHQY5nPSCglC/lValgmNi5zmhWtWlkI2StGq5hXo36oyvJHGb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3iKtuwDsy3UldJA5LOhkujfiyr5Qj6FKrpQg0lEIcscxcZVWlexpsSVXEnLdPzHTDN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fH6/PWsVbc0lK5TxXuHKs1dLL2jizJGkOjbSuJWuegg5zU5Wvhd67z9eDsdhclxdmnid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HWvJUg1tlRWVPL2SLRoeLurnMzbPQYm/VkF4bRw6QkY847o+Y6yzWkjdD1aooACmeyC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oACgAAAAACgCq0HCKIAKANR7RqK0ZFLERo5lNRzUFFERUAQACx8VtXChO4vOIlQdpZ9z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oOTJoq1kM1M30xBTURQFUUQVRBREFKRw4aKgqKAKwerFJJqz7JmKweRKK5rFsVJJopRP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kQao6szA6Dm+uGRiWMBAAAFQVFE6LA7jNEVnLcjWKNa5BEG0zP0k7c8meJvfnpPyrfPc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9BFLz1fUq6lS1HDp1lzhtCO8xa9U6RYpIhqtrSyugdWNmahqZmw8TVpZNmLlqm+seNUtV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1i1eyZDYpNWsObSpk7sqzVqWJRyseSWq88k3NdHznfLdHO0Pbwutcnr89GzVs52VLNWW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JZjKtmK5ZHYjiSWOHRloWJqUugyustUvRk0atuaNivI1YpDPP0r6EV7WUy9XM5ajRljy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o9ruOnOCFe15wXccL6HZK5qw9WuBaWYdEBnsACiKCKgAAAKAAAogKICgAqALHIKAAAoA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MwgZOwibKykR8YjXNQEBwhTrdJ7FpqxXir4VZmjYS6jal/y+qKZU4dBkjaKhU7xHIvbI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fWepq8bV27R3DJc+jSecbGddgVbOaoiwI5kKqOBwUIqAIgRxxlmStIWqMlwzllYIogINB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P1xCBqMBw0ewBoOEU2OmpWee3tEzRogNURrXJDBxVRl6prLYb0HfnCV0652zL0/L1SGx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65pnSZepS1clLOwtcPvS6dK1kZtpYpNCRVM11rKRIKsdliOJ1WHxTKqqQ+aF0DJUSNyA9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XXGZbfRrWlxNAtXqVqH850HO9srfz9H2+a0B6+Obcp3MdI688MWHtfqD2P1mRrkuadqv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21VOVUzpXscVLEFi11aQ5apXK9/UIpot4q3Kd2WHI0c7weixdhnayuu5y95t9Aip59v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0Th+30VyQxYdjMiXjb1fT0YDn1AAAAABQAUQVAAEAAFGq5BQAFABQVFFABFaII0fGjRr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6DGyiQkjRByCLI2niWHGBJYrxRERCxXdnWylebxe0I5M7YxjukrR6Tdyki1O2bHJ1s7p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iCVjZqisQWJer097ExpVRcaFCFGhIiFCKBHJEQCSCNWMcMC62rORrJAORAUA5vLuwd+c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VAFAuVA7po/j0QR0IyVKYIDUkSRgoMqXa1krlCCvoJ1zkl+v6uNl+bd8/SSOwzjuAkRq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W3mazPo5fYS4l/C0FWplx2K18lkT5XxCszyKV08QFpVrpfrEAgjkQBy2Fqt2JTDTdDGX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53oaOebvOWKG8z6mdq+/zSIJ6uOfdpXcdII5YMrQx2498cm8SoprFO1VuSvgmrCWq1mm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p3dCGaDNrX6N2iOWEhkqpw6DdHM83Saxl6U0lg1OGpnZWr59yPjklkpXckrdPn6dIx6h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0dPTAOXUAAUAUEFQFRQFBByjCQSImUgJEVqqogAKiD0RRRFBFQY17BGOaI2WIa16DB6ka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pJbrLGKDnxCPjWe8Kz3xOZJGqTXs6Xn00EU8XtgJ0VksE2lfO2+d9OOSzPWuT9PLkDSW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6ySuQ0tfGHdNxXcYscOmmNV7WTVl6AqaJGOBBwNhmgIkGjRUAQHOYpLPTcNLdQVHQ1yld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BFRrVB4Kqb2HsSb6Qu5dJFRZXIiBNCUAAANqXaqWGqqRJK9YEmWym6xV783lVnTNsise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vHbZWL0uRTsp6GZd0z5XypE6RYjHoD2uFs1bIxrgfNWSVIpConXbMU7MpKKiSyLC5JEa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qKltwambcr5/flqUs7W9fHLu1rHTMVeevLM6Nanlry9MWFY7pzp3Kd0bXt0ySxXsIioK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ESCavLFcp3RtNa3DoulXnRubdq89w2opuPTW1Gy+XfP7cdLnvUeiw7n+g5A7mes+rMJy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KWNPTQOHUAFEBRFFQQcNBw0JHRBOQqkzImkiNFcrVFEAZICORQc0FBRrJWEaSBCk6EKyr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IBRDO0pJNFkgFDXlzJE5XnhAcnoKuhPl6fl9a07y+f0Rtng0k4rq+Q9PNmnzUfp5+oU/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NVrItZokaKWui5vp8rOjWv400lWXNdoUiRY3jhrYSBYhEVBBEAFBwoiPWEt1inZ2vhan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FFQRr2SA5FS9vYunOLtBjuXqGuWaY8aOAJI2rSoCE0KiCoOfEggAjmqkdLUj65xr0R6O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dkrcWCvdU5lOmSsA6AOfOgI5830MJ+04xE3EMNu20xl1Qo23kNchCq14iOktgJWjHoEk9e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DVl1KTUpYnZxbzzWpTy+2dKtXn7YcIdMvnrTbzafFJ25VbtSzqOp3KJYngnsaqLEbHxr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qY01q3ee4G2qlizw27M65Sn8norPgn82+xloWuW5+c6OGJEzd+MDDfoHQK7CK+NU63TK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K1ePVQARQAUAUYrnEY8GPRB7BBAAVFFVFBWqKIDkAVUUFQFQABEGq0ASgRBRBHCFOGq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ZWigg5LwSOQvCNUcK6FZdV2dp+T1sjnOfbAx9bE9nLLUZ35po2n6tjA9F5Q56HpA5mTq4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LXtMfnSqiw2KYI66KPrW68sTHpDWvQjZK0aOBZI1HjQe0BcTaxNTnmyw9cIACAK5WiyR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rVmxlY9OsVLWaoqStFYj0R6oBYKgCK0GqkKNcOQBVaDoZV1KyvTeadiGv356bqtnh0a5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qiPYMRURUQEY9isUSlGtHLEpKQNJ7eS014qAWymll12e4vSZzi1FDBV52a7S+2o1J6bW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NZ3zPLWl9HO1LBL6OTLVO5vK0btGyzPFKjHRvGQzQq23WsQytbq5qzQWJpI79bjtja1z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0w7uftRpTwz5quR5hasvIidjy81X+ZXqheXWrSzQuH9NeqHSAceqq1QEBzmqOVFJJIYx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oAAoigCiKAKAKAogKIAKiNFKaKDUcgiKgKioCra1kolRLEGdNVVEQGRHF8bUkS5rkzW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pXteH24NLpM31TG0rtf0cpeXzau56TyWJOr+gwqKdvteU3T0/HxuhzYrFW3mzrTtyqNgK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jsMzYVUGI9BqSNIwaPViioqCZepR1OYidH0wI2SlV0YABoZ3Qpr1NmhjUUEyce9N8l7r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UWo1ZWshaWm4tJC1Z21oIvLmBppmIayYkqajc8NBKIaLKC2WK7oe/KWfMj7Y1psOzy1pr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SujbCTlBLLrKiTUzIypIhgrBrLlYpINerWvbYPZIIKUjkUVWyQyOWOmo9dIWztqBJVSt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A0XalW0w9XJluOf1cG0bdDpNCSKTWI5I5SKGatK+eCXNdWuLx3XtZ55+rZJ3ebqs8LpZ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NdSPlifLK+IIeWfVpkztCy3ky5ysdpwlPd2teKuNldtH/8QAMxAAAQMCAwYG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ASEyAhMTIzFCIjMDRBJEAVQjVDUAYlREX/2gAIAQEAAQUC/bp+zLy/4Let3P23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e5xDgeHs1E8dO2oqpZw6UBabpjUwXfE0NAzG4yMvTY9ObfPUxxsYNchOkMEtc1inlLnM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wxsdzeOWd0XIOLSDfcJTimm6dzn62ZuT1B0pwR/VsrK37TpmtTqgoGSRNgJTYWhAAfun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qIBZvNo8tlb9yn7UvL/gjqPuO6abtBf0902aJ8QLi97WFznSlrFFCSnxhsEPdahuFRRP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EtZVxqnlfM+GNkahH/3rWE+IsYpp3SuZTvcqxgiWEi+f+ocldF25G7SciU45A2PNTd1u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6YCt+zwTpmtTqgledybTuKbA0Ll/wH9G5iptG2ZzUzmB5bK37lP0SdP/AAfs+4eVP2wv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jhVXK6RPmLg1iZESo4bAKXsw9xu4AXGKFoLbODwQ2ON7kInFNAaAFJPs8QmqHypkLnKn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XyMLzPaB4F2/AbsunO3AVL3x1ZFOUfJFH9CysgP2OCdM0J05K87kynJTYWhAW/4cvazH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t+5TqTp/5nM7M2VP0BDo+vZe9kTZq186fMxi6ixl1FAmtsMpezD3G5shTRYF2lNDpVXG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0UKqKmWYvJAw+nL2xxMZnjXyMLzPaHLfpeja627jWKT5X9siimZOR96ysrfr8AnTBqM5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gAQAH/Gn7WY54wfVUA4hBaf3Kfqf0/8ABPtAF6Y0ND5AFzVOgh2vr2KmvZGZX3c+R0pk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GGobko9GHuNUcJKawNybdxZTjLFx+RNXQxKprJZk2MlUlMb1rNFVhY/BtnjXyMMzPZHLfp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gMn/ADf7ZFFMyKO4N+ysrfr8AnTsCdUEr1HptOU2EBAAf8mp7OY54t8pU/U1D92DuO6f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5WADn6kXBqj4iFBDtfW9PPHAKiolqEZg0Bt1HGpeuMcAr5Djk4amw4d5o42syHmdTFs0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MNOqypM5ZxVPSueoqWONN4nEfn4X8HPGvkYZm7sjlv03bi5xqysM+eIf2yKKj5Io7g3bK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Y1OqXFaJZEymTY2j/m1nazbzxL5apOpqCH7kPed0/wDBPLe5pjLJztKe64dJwihU/B8P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gKjECS6bS5xdI5kajhUY4zdyNDL7YmtLkyK2WpRwEqINacOb/wDRmmigFTiEkiZG56qY9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TOeIfPwv4WeM/JwzN/YHLfp+2zrj3Ah/kPvIopnJFHcGVkAgP1rgJ9S1qNS9yDJXptME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M2c8VYGuVL1t5gqaXZRfts+S7p/4J5bou5NbZPfZPcGraGWaKEMKquuLqCb0Dozqq2OmV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gxl1HEmsAyaFN3I8geLRdMiXJXVONuWMbGrJ72QgzubOxr5DBTXUVO0LHOnBueTOeIfP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wzN/YHLfg7cfWzlmObP8jmUUzkijmEArK36vAJ9UxqNRI9Nikem0zQg0D9wBEtapZ7AS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VS/UM2c8XPqKl5tQWIH0/wBgZs+V/X/gnp+srprLoCwL06TSIIS9zWBmKfaqeuPrCb0t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iEkw2gYpQbwx3Ucdk0IL7Cm7sfIJkasAtSjjdKoIWRrBOtxaxs+JAImSd5F5KembsxwC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zxD5+F/Dzxr5mGZv7I5b8Xbj627g5w/PzKKZyRRCsrZD9QkBOqWtT6iRybFJImUwCawN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1KLnOVk4cfe4BGVqMyMhKfK1qNXGFr2kebFivyAqZN5BYh0/tj5P1/wT0jkrpkacQ1Odw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98sWuVqVR1R9YTelvRVYiyNSyuLnPdIWRqVtjTts0IZDKaN5khjNgNK1Jg1vjgYzJvBU9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h7IFT0qnaG1kXayxzt4R1ZN51/z8L+Hk97I21csE1Thucvx/YZ0M7jd2m+ZmUUzlqCJB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p1U1GWR6ED3JtM0INaP3DwRlaEZHFc909Tefs8AjK0LbFOkKMjQnVTAjVuKdJK9aFFRy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csT+UFS8hyVS3W39v/8AR/wj0g+VrS5NbZF6fI1p0PmGFdjJ4/8Aqp8sMZcS8s7gUs8c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TYyVHEmtsqjuwdA3Gi6Y0BarIXcoadoB/wAtpU9fFCpqiWoLuqCn0x6RGIeup+bE+0Ae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OvJvPEP8hhnxMpBrqcTjEVRhucvx/Yb22dxu4FSfKzcbDbxlQw8NDU+MW/SdIxqdVha5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BAAft2WpoRmCL3lW9j+7erdJARlaEZii8lOla1SVjAnVUr1aRyDGqOjleo8LlUeG07VH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7m3lXm9UFS9Byd7LiGkG64q/6B+R/wj0xMvHyBeSnvNooF/XCfjZTcMSdLxxH5mHE+MFm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u4vMcaayyAVlU9yn6GoKxTWo8ELuTIFya3tzybGtqKiWVMhKpqQqVmmf6coeup+bCfx8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asQ/yGF/EyLT4jGfmYbnN8f2P9be63cCoe/nOC6J1HI0M6U79AyManVaL5XptKmQsb+5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ud7g62daNgjKwIzp0jinSNan1kYTqx5RdK9BgKio5XpmFyFMw2mao2Rxq+42wWIG8+be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o5VFRsvYl7cJlchJO1CrchUR3uCtIWlWPuO7339/8D6icBTyyAJ20ezD+MCCwztJxDU8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wTbCSpqHyv1uenN80MaaLKyGVX10/RxLmNVrIvuo4CU0BoR5M7eKnTPRU22jijbGmdVT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6rFq6nH42WN9GD93JqxD/IYZ8S6uMsY+bhuc3x/Y/ozus3AqDuZuThwbyTt0ew6ZjU6q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Nha1D9rmuAWsIvcf0B169KdM4ouUlTGxOrHlEzPQjuYqKV6iwqRMwynamRxxi/sW81Z3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7Z5/U5vJv8wYY1sVpkUrZHMh4MKurrUrrgrKysd6Tq+zz/4IltHHBdH4+HfHTeeGcnS5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JrEyNO6mBDcnidI6CIgBoCL1FA96YxrNw8ou1jI9bDPgJnVU/Kb0pvOu+fS/GRasbiLmY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yOG/EyCxj5uGq+U/x/YPSzus3aeVkBirBIRxCKKbyR3RuGwT6hjUamR62c0iZStCbGxv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Q1qkr2BSVsr1FiD2qKoil99vOsk2ERnmcuaho5JFHhkijw6namMZGrn2yv7VHGXPkw841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r90+xdXy4IjKZfZ6v+DRgav7jt4f2ESI0xgZuVklS0VAl2scaayyAT+4zkhla6ADVtFF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4e1jHew74IkOph81R8pg8ibzrvn0nxlM4tgxJslOMGN5sgsQ/wAjhvxc8W+bhvLKf4+/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R1hQcGR1LEHNcEU3kjuhEtCdUtC20r0KeRyZTNCAA/cL2oyFS1kQT8QKkqZHq61LZSht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jG5NIcPbj5S0jqtR4XTtUcccYv8AoNUvVnL2lGmL7k5SxF0nun2xyflUdH27q/4NFy/s3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N/Fm3qhnJ1x8gUDdNYUX6VHFJKoadkfsw9nGO9h3wv9reqf5TehxkCjfd9d8+k+MqppdD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Yh/kcL+KrLSsU+dhvLKo7G4Ag1WylTO63JzmtW3TnSFRi88UXqmBpToLD1WLbuTcjmZG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EpkDGocP2y4BbRPqAxPxCMJ9fKU+Rz1HOWUp1TSMoJnKOghao2sjVfI4TGe6JF8o3ujM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vaj6KPte/dWeUIStLGNlfrfnVG1MouLnyxtJqowXVd0Z3e8fbCdyVR2vureY2CsKbVxl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b9yi6NN04hqYwNbv4p3xnP3Gcg1arKNj5jDSsZ7TioezjHew34X9m9VR8tnQmd2t/wA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jRvBg3dyHPEfn4V8XPFPm4Z0WTi1iml1jMDckfoGouTHDb7ZOL0AFoe5NjaBRDUmt82R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7NyMfFsCaxrUP2zI0J0htJWwtT8QKkqZZEStSjpKiRMw8JkUTG6tzE+/vxVc0ahxKMpj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+Pu3V1dXVwtTVqCAcUIXLZsatqxqM6MpKlcdluYgbUib03/AEfr2gndKm7I5V/Yz4oS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Lir52/VobbN0t0PYjiJWMgCbPqV7JjXSGGla32rq6Kg7GL97Dvgjm1vGoYdszoKj7td/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s4N3chzrxevwv4ueJtLq6gvTxume5WVlpVkBu1AJRGlkbSXNjcQ2IDP6w5Dnkcm5OXEo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QKSo0qSuYE+ulKe8uRemNfImUMzkyghamBsaPHINK2akGkZYifyvZY50ZhxORqgq4Ztx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Zy0PWzetiVsFsAti1bNi0RryBOnaEalbdyJJ3JuzmFiZ/FX9dxr4nLQStLh7f1mG3Gkq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Mfar/j7uG9b+tCR4QqHhMqLnWxC2XHO36FP2t9rXSJkbWKecMVTLt5ciog6R1PS3AsB7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/Iw74Q5yxiV4PnZ0FR9dd/kKT4YV1jXZwbv5DnW/5DDPi2TnNYjUK5JVlb2pkzuN3PrD+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7HJGRoW1Kkq42p9cpKmR6Lle6ZSVD0zD2qOnhj3AwoMG5NnX/L9yGpliUGJtKjkZIJOD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Wtq1NWoLWEZAtoEZUZStZRchC5ybA1bFifp1Z1J9LNvPFj+OF/Xc2MRT6dgAikanSVLH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UQISRlAq4V8/o88m9PFXQN07qybzPbUvah7Fb8fdw7uydebOucKyDnBCZ4QqCop9bnmz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ppVvbp+1ujimxJ8zYxNWOkUVI+QOnbGfGgqOcPLmEDBn6ayK/s33qbsYv8jDvhDmO/Kz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u/yFJ8MZYz8fCPkZDnXavH0rxFC6Z7lZWVlb3JupndbufWH8hzzKGR/XnmZHG6rjCbPJ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csiZQPTKKFqbZo3RzVxcv8zwSriOEu2jMqv5XvC4VJUTOkLeLa2IPjqC4bVB4K4+xtXr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vNnPGD5Aj07jeUnQp+ocnlcCnQxmTw8aEJvspwm7a23LU2sbYSgoG6smctKsUE/qyZ1H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+w3K2VlQfIl7mY5y8tyn72IfJBIQmkCFZIhLtmRdr2qftZ3TY7oOa1VFbZSRzTCGEMAH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XgYA6aCMNwluyqYuI96Ds4uPXoLClHNvXV/Oh7aZ1V/z6P4YyxbsYWPWsnOYxOqCr8bX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M7rdz6w/k3cKGR/TPASVlOxSYi5S1M0mQNzHSSmNlBG1Rxxxq/st6rjUBaR3XJlL1Ic6lj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Wzw8flnk+na5OorIeLiQrbKOricmvlctLwz2rKyreWbFjB8wTuW4zlJ0DlUpvJ/Sj3E3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vmilhi2nho02J4d+S1NnqLGrsm1cJWtj1pKsU3q/plSfGqOyyUWD2oKysqTvy907knLcp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0yi7XtU3ayawuQ0sU9U2NVFU96gowxVDQIWm4Z05EKYeXD23mb7xUHZxUeth/wAMc29V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iHzqL4QyxRp2FC10LnTPcgFpQaPaC/kZX1Q4jI8EZmp0zkD5Wd1u59UHJu6P0QFJNHGp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6Li5XTYZXoUhTaeFqBtmGIRhAWT+7vN6mxsY4X16fPYHKTuoIatTrrZxORgejwzAJWhW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JVRNpbhLohFDVRTGo8sRl0oVAc8PQIOVlZWVkAtKssQ4HNixc+uE7dZyf0t5VPQzpk6E7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6IuzN1od1RdEvRwKdBFr8M1RtmRkqmATyafFQraxaaW2xlBdHsahg8wWoISuCFTIqGfa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RCd0bkPcxDuZDqp+qHte1Tdpoc9CNsammDRLVOe6GhcsXiax39ajswdLOnOYcKMeszl7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b8KyaPPVj82HtJvViPz6AXoiWxp1Qi5zlZBqt7mNVGyhh2WHURLZAZ4wnTPK6k2F7kyF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z6oeTd0e99SVcEakxIqSpmkya1z02kkKbSxtTA1mYaStCAA3XdzeZ1ZGRjVtVqlcgLZ3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ZZXkIdoKEbbGKQK1vYwkeqeSKebAMMjWUzBFQsvU45IQ1zCUIGBzWTNAq5GKKticmyoS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tIpcVqXDC8TqZJHOrCpeebOU0jpJGp263k7pbyqO0zpk6ByfzX+1Rp3TD2Z+pf7VHyf0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RF2Z+p8EcrcPbop39tlRUheMkCMtPIDDh71/HROVNQvhqKiN5fYhE8brU5F3palfNncr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h7XtUTQ6N8jQJ65Q0z53VkYgxB444z1i+ioPoMFlERmVIOFKLVHvFQdnF+7hvwkOqs+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jNWRudHFpQYre854ijomurauUxsY6V0iZFI4Mga1DObqZ3G7n1RcA3dHtvc1gkromqXE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YJXJtKE2KNqvuMFzk1wdkHXaxhDlKzaA9zeB0rU8otug22RexqdUsCdVFGd6cacqGkEw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eE65TbBa3okLylW3cJ3Kk8Gu0mmd4iaIAKvk11LmXMMImcxga0sBUlKxy8I6NbaojTK2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cDb6ugKTcPCJNRjJFlpWlaU3l9N5T9pnS/pHJ+X+xM5nlTdmfmv9qYn9LeTupN63dNP2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m3B48wC0rEnmJ+FyyyT1LzTmKof4dtW16dJBqtA4abs0FEFHJvcrlfL+0PVB2vadPsIYo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r/vFeGIvWOcFH2q5+zpA7VlG/UrZP5U/yUR7pUHaxbrw34aHVWuAqoHNbTOqUdT1pQH6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U8D2RtgaowA7dm64+43c+qdpLxu/VvYN7TNq088Wsc9NpnJtPE0jhu3ATXB2UWbL6SJL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77pGNTqpidVPKdM5GVi2jnJscz0KJMpY2qjFo3RscH0EDk/DXBPpZ40eGVlxC0lBqJsR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meqE2rr6GmIOkDGqHq3LBVDGNhupysInbA2OohkUnVnPwpUxazZBcUIpCm5N5S9pnb+mc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ql7M+R7iandLeTuaHV9UvZmTVSp3SU5BELGE638dFFHM0QR+IOGMKkw+SRRAmn2XpuZ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BBjT3MmRpytjItDgYuuDt+zZVvb5LE/8j9418xwusUmD3Q9nFf8AHYbG2Wic0xuUUl8n8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6HtYwsM+EAnTRtRY1z9KA9+sJjpP5GoY2PFAYziIUksLYMHpLZt7udwmHUpu5H1t3Pqk5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KS6jqKln8S5rYqEsc9tYWsNZrdPVRtjrWlMc1+Rc1qM4CfIX7zntatXlbK4yTAmenFst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RkEXsC2wQz5J00YRqmo1LynzFGVqDpHLYyuTaRNp2hBiHAf1YSqXt7jmtcn0EDk/DE+i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M8N4U1rIqyAAaonbOaSr2rMoN7Fn2prp/FYU6BtKfCPLuedbwokxNZdGNYdHTslqJWuk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0+m9/kY70dYTT5XkaV/ZN6lS9uo5L+6CPJvI5f3VJ26jkqTrPSRkOZWMdDf8TRcjwxMc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Nh7T2MMvhonJ0A2FuFSNTXs8937Nkj9YlJLTwugHFHUFrCuM3NDgOAVaLxFYrwrfvHPk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Yn/j8I+I5okaDlDLqT+UfyhkR7sXaxON8yoy6npyXPQYrfoOqGMVa+V8LkGgKRulzLPl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qGLSXjxSmAOM0qGNRE09e+Wqc0WaApu5H1t3Pqk5DknODGvl2zoQA7aOVyVYLiE03c2K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IUdXU0yL2zZXAKc4NT5NKje541ed4DnNZ6QhaFqaCw6so+WTntC2q1SFaboADJ00bUas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QvVchTyFNpGrRFEhGArZccmi7RF5A2wpej2CAU+jgepMLTqKZiLS3Kg+McgpD6eTOESa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xQDGtbO1rGT65DzzxM2o1GogvtqCn7bO2U3tO5N+MV/RydzYTtNRUbiVrVK/yVDhpJ4/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d0wDqPoqelUvdPT9NBs7nYKopY6hrJAykZK6MtmJqGVQKgna2PZuDoj+ZE305B6jQj8E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x3QPNF0O6i0IBB7tRVmrS1CNxWzlXmCqHAtbZ4xN7JJ/vHO99Y32ab42J/wCPwi3hHSgIt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yThH8oZke5c2DVb3yQ1OqGBGWR6l1B2IPMMfiJZTYlO6puI0XTY9MGxAGkXpcPgdA3DK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PEk7uDmEFTdyPuN3Pqj6dbQnS8C8VShYN613glqaQ7JzGvT26XzmMPaWbancS/ZuL3xu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OUPLtu4RssWxtGYdYapCtCDbIkBOqGBGqTp5CnTNW2urTOQpXuTKNoTYQFoQGVRRiaoy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cRxtjTuILeEIszdleI46KoFTAqytZSuixClkQIIR4p9NE9QxuiHmOXJr6p7y7knZ0/Z3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nyTzzxf4qh5t5MHnAym5M7ZTe05M+KV/rKemdwqLmqXtVHS/mzu6kx1wXprvJrF1/cxt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On7/ANfQ6VqcE0p58lwm9/Q0oMu2xDvMgSBtHahWOW1vBa6k6Hc/6/7P7RdDupDkO6eR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wUtTI1hhZapbBC8OlCrIJap22cBisjZYqJ7TSylsjAxrW5EBwezZuUfGdvLMj2bIBW97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ZF4UuTI2RhjZHp9HIXzQ0zIpqEQR63NlNRZrjHGTBdpbI4inlRiYxQxVAjNDNIjQQsb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xupw0qnddDIkBGZoW1eUeSkcZXRxhwTDqG43qYiy5G2CEjSpu8HO1VOt01K2y2l3RF7iI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TqiMJ1U5OncU6ZiEjyhDUOQo7plKxqbGAgFbdLwE6oaEJZHI7VPfThYZsJjm/pbwYOI3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TQrHz+SsAH5W8RwNEy7GIgNAlutqE6bhB2N3FvmLSSYsJmIpsMbC4888ZPpKn6/qLqGU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P4pX+spyb1O5xdSpuio6XJvdUXJyb2T1O6mdZVMfJVONnvs6ldepQ5DpyandJ5x/ICZ03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8bhNALAwX0WH1YEujARbxi4Nd1Icv9p5FDl9lHnVG0H1jfcbyxkWlaxoM0mlpbcMja5v9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j2kgx2pn61H05PbqaiN4BW96yfPHGtvI9CCR6bAxiM8YOtxRuonVNtctQ/Y09OZ6gTU7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rRHUOY7ah6lh1ySt89N8Ycup0Ytk8XY9riYm6DtnIueVbcllMj2RgACw3m9TOWXNO4SK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G8ZGNRqmp1S9PnRmagZnLw0zkyiamwMagLIBAbnJOmY1eIunbch0sbU6qpgjXyJ9TM/P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JQT+mueY6LDdWz36mihqXSYMFhVDJSze0Y2lPpWFOpHaWcG7uLfMUXGpT+nMLGgSFS9Z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TO0VD8ZDtFHkOb+qLrVNyn6f6f7Hc4k5M7L0/rj7pVN0VXObnR/LHNyHbJ855xuuHP4O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+0OWTekdSDjYHiTduR6kOR7p5FDIoqr7P9Ma62WDJooql5703Qoe1H1jvSWMksMemWBg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7ZYundtxsrK3vulYxbd71sZXpsMUaMoTpSmyNc/78TTITwISsW2cvEaWU8pfM/wAzn6Xx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WpzJb1DKa0T4TGC0AaUHNDTMnSSFSVMTFJiTU+ukcm18zVHiijrIHoWKrZi0wx7NoFhv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u66VjU6ranVT1JUBbS6EdQ5CiJTKKJqbG1qsrbpkYEahi2spT5SnVEAXjrJ9bUPR4ndN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b+Wm7GtDB7sczJDlVSzNxBclHI1+64aBuYwLVSpRetUnLMLFfiBUvcPKPkMio+ZUfQVB8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/ri7iplL0/6j1P6ouopvZcn9TO8VTdFUpOIpfmDqd1N7TuZ6olJyeqf5Tk3ttvtC6yYb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jqQ5DmeSHL7Q5O7h5RuOzhdVNnRyqnaIQ4bCpDJhH0x8z3pe0oezH1jvP7kvRKovNLydD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77pGMXiHPWxlehDDEtqpJbDaXXqOVo2qJxLgjStVSxjXKK4jlP48T9MUE0hlhqp9l46U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HhCo2cXimB1HViRu2i2YqaYoTQqKVsrLFbNGCMrwkCNFTlHDoCm4e1ijgcySPyNuFwXB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S+meZOHnPBOqImp1aE+qeU6oBQdIUIZnJtEEymjag0BW3SQE6ojCE7np8sgRmjRqmBGs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ysmgg8gT5spOTeW6Df2Kk2p6FtzuSFrW00Wjdk6dzGx5lh4viCl5ZtWMn8cKk7tuAQUk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rUxQhZbwz1HBK1hilQu1t1q8hT+pncVP1Sch2XKTqi7iZ2Xcn82d1U/TU83dqn+WOcvC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OTk7pg+U9N7Y7hUXbPW/pZ24+6/kOhvcefJ9tNx/ZN6T3ANRjYNsTxRyMwhWoSA8ouiP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mPrHef1y9uVRdLuqHt+2XBjKJpe3MBPkYxGoc5NjnkQihjW2spKhbQo6ihoCu5aSUyJy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cUPkDQ0W1y00WuPYBqq2NbD4QFNpdYNEvAuT4HFhpiE1hiex/Cpg2TtLlpcgHBB8wQqag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qAo8SmYhi70MXTcWaVHWa1UTzmNlQ8AyEBtREGySuCL9JBJXnCD3raPVVC2pUtCxrHSz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XIge6QUTAmxNagEJKjxud7J07AtsSi+VOqGBOrIl46RPqZHrUtV1fdsrb8PGYq2ciby3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ZN7A4M3OaJJ3X89yop2VLBhESgoY4Xqflm1Y3yCidpLaxwbttSJJXAK914eErwUJRoI1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WtWutajVShCpiW0pCvxihCy/hpUyCZj5A6zXem88HnjH3UztHk9N7qp1U8/9EPyhzqO8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ut/I9MfyZE3t/3fzj7Z6n8mdtned0t7bO9J2yoeX++VA+Vp/JJ0gSt0t4j7OVQdMMQAgU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btKHsx9Y7z+uXt1ZOmLpdzh6PbxZxczSGIJz2sRqC5bKWRBkMaMydO1a5CtKbpRcU2MlC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HpvFw5Tcp+uj9SEMa6pr4RTUkMDooI2tXFxDQoW8NAWhMH5JYtK0eVtijA0rYtXh2rw0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hSm03DwrlU7OAOrWp8z3C4cuCFwm1D0JihOVFU7NrcSBIqRUp1XVRP8A5GoC/kahRSmq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V0+xmhljrQSDcIytatuHK81n1ETF4qAp9e8J9TM9at+3C243Iczz3KPjVlfeUiG67iOF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7r3a2fw0eU+41Y31hNCIyEzgmy3Wq+9bK5XNGGIp1HAUcPhX8chRztRFY1GerC8WvEUxW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mGnwcqME60SNcSoX8ag3Q+K35Cqe+zof0u5x9x3L/WO/JzZ0HnJ1RdDub1H2m953SztN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2bkOiP5TumPts639b0zoHFMPp6zaF3pxu8znDbTEbHgoeyzuDvP65eh511EZuHqHp9pv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fVeGxxNRm0ozalaYohl9dlcuTY3FbBMYxudlZck3mCFCJ9lNxdRO1U1SfD4hWN2zWtJp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pWyg79k9qanCzeYL2NO0jWtiDmrhlK5sTKmtlkQAUcwYieKjie9ChcvAcHUZYzSE56Pl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MzdKj54cPTp+iandTPgqGTSysMqc00yZVx28fZPq6h6u7VchbY+y0Zt5jl9M5/TOZ57m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SdwfqVVtnRgiLcPcDml249jZBlPzzasY41QUSdzfwz1fpFjHI00BRoKco4bEv44heDqm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qFU9PqYUyaie3TRatUZU1M+SQU07U+KaxdZMcNZPBvb/ANsvOPpdzk6ouTuTucfb/wBh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1Endybk3oZ8p3TF22dyTqeo+03qHbPKHtx9Tu9N2zyi7cbjrDztXP88sg0Q6WwxcE9Q9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iEkrKONkdOZA1ayVZ5XkC2pVnPTIHJsMYTdKEcjkKey2lPEnG7xl9BDnUsfIGCpIke+Q4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sK+PJdqvqrUFbKyoTdBWWkBcLzzuDXSGNvjJl46UgVRXiWrDXaxikuuRXX2KZ2jD6Vr2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VGeOnzVbNnOeTz6AF6PDzqo8W6qcXfRfIZwh0rE6SIwOc9ysVpyjhllajBMIiHNPsHg1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cFGv9UfX/a3Gytlg/wDkF9r7l7nvTaS2ivs9xzGuLjqduf7IacsrN4KbqzbyxQ3rQgbN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9lziFdENKMEJTqKncjSxp+Gtcf46ULw9a1f/AEAjJVBbcLbUy1UxNmPLYJE6GYJ2oFjg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/YqPtf7pOgdEakUvKPtt+U7pj7bO5LzemduPrb2lD2o+t3dm7R5RdtnMdbuuV+qb/V9H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cSs2Ska5kRstYatZKax7l4dBjGpjXFCmeUWQNRqY2p1TI5G7lZDIq/BvL7qpHRgSzMMh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NSaSMMZN26Q63prtTs6aqbBA+vkvC/aRPCcbOn62t2g2FkadGAhGIqiOwge8uaoWbSQu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Jb+PiNLIawDgOt8mh9Q9z5HuJH0OGF4QLwYmWF9HfXTODJrWYq/4c3lDTdmVFXGkYsOqK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75Kvl9K6b1Tcox5P9X+mUJ44R8ucQPGbuILmg0rBR+Z9nmipOr3nsDy7Tf2h178+IbKZ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Vt5vKI4RbMprIQrRLyj9l3T7NyrlGxRggKdRUpRw6nXgLLw9WEW14R26L2oSU1x4crQX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95OkSDTG4XkPB6i7X/6Hcou23uy83qPtx9be0oe1H1u7s3bPKLtx9Y7kx0hjbSf638jy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9mtzREUImJibDI5CFjVtoGJ1U8ove5WytmEeX0LoXupe4ZGlEXRuykoS1ktOLQ4g7RR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Rs0MynOmF943UTdu9rQ1rumY+d/Ew80Oacq47OlypzoYOKhHoYZ8bEDN/JTSaHNqdpNV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lf+FhTZFiw1DCDaR3yI6+oaXYi5rpqjawStuNGlu4GkriN36yb1TjhGPTHaPakUfnEXWx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FtjbzAHV5WrBi01CORT/22dW9IbRko7g4Cc3mbzdzGQkug5av2XdP6WpairosjcjSUxXg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QCap99tGVqpirUpQipreHiL3wvTY3sY02kkcCnuCj7cXdb2FD22dx3cm7Sh7TO4O46W8s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lB0exF0zC7wQ17YQiYYz4kp0kj1b2/qwAJyk79iJuRlBYMOdZyxTjTABrIhrOeIu00j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p3ESFTu0qmfambUXcpHhjaRwklqJg+myItGxRfGw/wCLibyZKl3rRC9TXabOPA8rGx54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Q5kzu+ETcsP4xIs4Oso4i8spw1DS1CRPjCe22bUdw+eMXDdNjptELWCc71CQ0uLGpsrdA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sXnwNgbL9nN37ce/Vm1Kzi5/PM9LupqOQOXJXP7Lun9gKPuyR3m0OWl6s9Xcr3l1tQcF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bKzBFqYwGMalGHta3hIXDXMfTCh7be5K/Qi3ykcP9b+l6fI9gbUTLxEi8QnVjSTVtTcR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kET2aXRtcqqlY8SRSRJlZphFeQm10BTJoX+39/V19AXMx8qJKwwA1Smfta93rSncxLiy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aRkuhThdVSgIZSB8bnuNzLxZDSysoKm8ceQs9RMjaOcVILUtaDJNUfJY1jp65wBddOII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MV7niWlMbmviihbrp9RxB6/kKleMnv4ydCVzkHhidOStota1o2cnMtkORGTeLmjjHwQA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y3SdlYse4ksaC5rYS8TCS5bM4tidq+8J6/t2Z5ftRdO9iJtRUwvUO55zG0SYjmOIAVv2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IuVcq5Wpal5VojWhq0BaCtLk3UH05sy4VkDZaiua8iAjC0tvsxITC/bGOS2l2h3TIpeV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tqJNTaubSyqllbG86RMRK6qAUNdLHE3FahqFUyQek9bCFGlp0KWmY2SmhdSse9iE9SGx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Tp49UT2ytzGRF19ck3nWu2cP3GLnBm/jyO0Mg4YhG0RtzKq+NTW0023w2leXFSHSwNuq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HIOe1Oc9y0vGDzEuem84OqGNuqNumGn7L2NCl7tEBt66O9XjT7z/AGn6jHAdAbD4iUub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RtnG1O4AAlcty6ccgU7ImQDTJqjjKbZzXABbMlreTwGxgAIixICaQE6QFaii8gAm2DdP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VyvEkTtTP0jyi6N7EvLQ0AvWHnnWm1Km5jJ3Nv7P1+zH3Z/kb1lbPiuK2tzNVvYpK+Z5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WLxAT5rtc+QBrpGGOobb03MceD0/oqVVdyKEBpYCjwdbS1rbKOmEgNL5fAuXg5QnQyha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qnAwWqeZ5ZdL6h+iVxDTDVhyZO18tNJC1j6iKONuI0pUdTBIdQT6uBgZXwuLJGvaS1M6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RM2dHI5olw2DRHuWUnmxQDOodxiFmWRATmi2hqADSAJmvvqsLR9VP10sfE9qDsycpevD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su2nCHMXJrZiZGkUFLh73Cqmh2Ujn3GQUYRCYfIcwcjnzyLPLpFwOLm3bs9Ka4NXNOui6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SdXmL/PI4FrZAG4Ib0zubk3l9bzIWGUfpnpj6N7GT+Phg/LOY6sSNqNDl9lNQTur9r6/Y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srKysrZWVlE0KrbxeFH28puRCsrZEItAL3FUkr5FJ2yT4urN5KUWpgLRwDXJIfNVDQI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aAtAWlOYFKwXiOyqa4aaqU3bWu0yXLE3zF8LAdbWrblMlAJqJHNp2QyU0bGtRZxl6LXf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7hFHJMyZCsp142mXiIDuQ+bFMnHS1o1vz+0VVPLJsQ2NVDbyxBUovKwaQezF2pOThd1E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B7bEqBmp8QPiaBge/Epdcwk0DEDrNNTy1LqfDYY1jLA1Nagrpp4OdlfK+82YuV3L6s24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INoHAHacArlaSW/QFyQsDH4L05N5ftydDeW9jXThQ9fNvVixtSr6QBcmwSleHdYUiioI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+R7jQFVcFJyh7WUnI7g4rw73JlJEEBYSdBjqRJVP1P8A/wAlW7RBTDSWC87PXlUXRuVT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74lxkf04sbVr3apKbyhxLk2K6bEEY2ow3VLNLRyRSbRFxbHL0Q9+q87rrDm6qrEJNrJR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MfayoeM+U5u6BvlNXTheMpl4mBCWJa2oqsTsoOmj73Jp7MXbfyKw+VrJLhtDbTFFGXxU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9GnvfKki8XSxsbC1Y11BXy+ifajfpQlW2dbaPK8xaGkgizWs4aeAFyQC8iya4K62hRN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8mHh+3J2xv41xfhXVm3njR9JRcEJrITraXWpalf8A6cfdrnObV7eyFS1CdpW0C1LUr7zAq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FiNQ2mZ/JwIV9MU2qp3ERALluSdDhOGVDi57OmrN3RcKYSWpaKO0svCO1lPK2GL+SJVN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eKVjlPxoom7SorX7TEOcmmya0BB4C1LUrJ/LC59nUS20S9EPcqTpCpJ9KkPCM2N7kh4R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YmDEQVg79cSJsJ5dnSwmprmXPh7Zwm046arp/t/WnH41HwkJsx3aj6JOTlhsjg2rIGHS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y7KqMQRV79NOgsN9OR3UeeMHzjK6vui5MkL49y6ag1c3XFyQG622LwUZEZirq6vu4Rwo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Z+0Gett/dk6d/Ffk4Z282LGnguUIui1HIEha0Hf9NndxGsNPV/yYX8hCV4mjcg+icgym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1sZwtFQvXC1yBbZbdgdPUR2LmvbB2E57WrEDHVxmhRo5gm08okVtyTolFzOoOifvyv0tp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VV8W2hpaOZ00bGRtPKazkCplKP/mYaPzAbvoWa6l3DM5NdZF3C9lBM+WJ/RH11ziIVFwZ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0FOY1Txx7JvbxsnZxvBdg0emlVUbRVmktjqfDiOne+mlpZWHws2tkE7w2GXZSuuqs+Qc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ytcH9tnS9TQzGX+PJlxA3RbZ0zNLaRvr4gNVRiBvMgPLACXh2oOWMH1hyvvMaXHDIwyW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ttotq5a1qWpBx9sC6oG6KZWVwPao6LRmTZsVpHp7tLYZZNv7UnsYofy6AfjZxqpN6gKA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+m3u4wI/GMgp5HHDIkcMX8ZIv4+deCqQhTVa2dcF/wDVahNigTanEAvG1ARxIo1+0LmO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TJtIFUNZGnG+ZJBFRMEK+YJuJJuIxIStmhl6KhQ3LedVK7aGHgOAEXSpXhjBiLdNPK2a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VUQTRP54ZSHTThYfwjdvlYQbwYdJJJPtmMnrna2rDo9dTVd5vkGpa3KMzTI8A5gehR08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15a0XjATDpi2jltJdQlkjULJnxPPCr5NNpJDcN+I1CRxT+id5bFE8CHahqikke6c3n1NU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OEb53651/XDxesg4Ru5Yv8j63oI9nDT8JJW6lI3S6IeQcHOt7AY4rZvvsnIRrQ1aWJsIJ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Rpi5C/BN5fX17UYDI1OwvhZH6ftO6t4Kv41dF8XNnBr+tU/Sinc0Amxl5/6TO7jhArKR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okhmbVVxXicRC8dXhDEa0KWvq3jxlWFDisjGjGQhjbF/NRr+ahQxalKbiVHf+TpihX0y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b0CjdQyONHEV4Fi/j1/HL+OcqWEwUs3RUqi7eu7IReSkF55OKGVdHtYaemme+CNsUbuV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PI80410bXWpgsPbqpHAhRAPe+GMx56LogtODP8+Gd4i+KYmwRlYMfyH0zHLwrEaNhPhQ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PCloPhFO6w242LVsGrw7V4Zqjp42FP6ankObgm/FamJ/TVD08PadloAystIWgKqIiiq3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b81vCpd04p8l29RU5e6UqLrVRHqXSyxJ0uWzctmFoag1iGheVa0Xkm5R5ZUw45WupBwK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6/YPXvN51PGopxamzPCJBRSBo2jU0tKAjQEAXoLaOaf+kzuY8/RVUMuure3U+qbbEWxt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2a2a2QWwavDtXhY14Ni8FGvARrwERX8fEm4Ywj+JZf8Ai2BfxYK/i3J1A9q8LMFsaoJ0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+mp507rUoNoKFoIw/jHHxzPEtCCciFI1OaqPhHKzZoLC3t8JMLiGPzUtw4gAvYrKMWT2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fymlwbiTNdGsJdprsrJoT0OOVd8Gj+I5f3i7aFirK2b+U4R5nlypoupnKZxCteNvBAlyH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gFWRCZ0sYa9/GTLDPly+WV3LEvku5iI6WMufCrw7rwUd0AGiVNCc8BOkWtak8WGpDibc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AnWUTuIyj7j3jUSjzTd5x0tp53Pl/T/27wTuLmC0WdQdNImqyOQc4ISlbRbX/ps7n/o2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nve2ucXYvHkN+eTZR/yES8exCuacnGybI1lJEdcRb5QPK0cKi97LSsSA8NQfEn6arm02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RkETZpdeVsyiFIE9U/TWG86geWSPUdgbAya9RWlRtUYbYRNIwlzTVRyvGIYmPw01xY+n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liHwIOFKgPVb5Wulc6q08cPu2pzfylTupNN4IuqMJ87AjicRjGIQ6YK+LT4+HW2uhLpK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N7JDUkHP7wz5To9rHIQViHymwmSXYDQ2lAOgWMYVrJ3Jx4zP2bHPJN1dXQKPBMNk02VkM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E2Fzk5ulrKcaTG1qGVML1RhstC0nJm9I3VGIGsb+mO5vPNmA33a65oyC0tQCl4DitSJ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K4Ba4gtrCtpChJCDisXipYqKKJtG97DX6hjMfLdxCpfE6gndPCqrjDsWrYNWwbe9wNJN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7TH4s3FXxqOL0eWKttR0HwajpquZd+Mmxjw0cs7U2eRz3ENb/IxqnnZM1TP2UTq6d0Rq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VYfPeoxEeuFTdx7rlawEyCZyho6hxZTQtdsnXfTnTIZjHhlI6nmjY3xFcL0Teqrp9kaS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K3aRXD2FCxOWJ/46LslS8CXAB7NFZraqE6p838pecw8zUHaU2GfQ973Z3VyrlNJTY3uW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NNkOrDO9NOI2xP8ALPR1U09JROgQagy5HhWJ09KE58RGpivGVNS+JklZsn33Cms1TGBq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p4tLnaXGpJW2kW0lTuMWlxVgBGHPWwkVMdNWeZR4gWsP229e9UG1NGPM7nmZTCqymlmT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b/jDO6sjiTrfy8zkyV2lz3JxyHFaCtCMdjiDZGtpp2zRU4usS/zMfENVtyqjhMdOI9np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JcABUtKFgNClIbQGQsohVTkgjSHWdMbuGWL/AAsO+DMPTn7juzYlU0rdO1gR2RNW3XBF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qpLdm+qtFHSF0Ro3ANw6o1xsdSy1rScqdHyCGmfIGWYNoBkQ0q4C1oOU/QYtuKiiiFF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DKzQ5MdxBIbqu0OeXNdOHSum2DamqDPHVYcMRqgP5Ge38hqT6x+qOvawfyLCvHQrx0KN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jjkbpLUFG4NdeF60LQVoK0FWUPlN0UYXSS1k+1flBFJM4N8PE+S0jMRAYcTTquSRF7ju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SkeZJdx2Dz7Oso5qVaVpC0hfTyNWpalqTn3ZdU0LpjawcUHflHmRkUMz+wznvVjvxKdt5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XcmodFUh/wAx3A1DthTVb9MeGM21bVz+Hg2hciVxK42j1KyB8jmNKqKR8FVF1Yn/AJln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cNhfFEpma4vC1ARhnCLahBN5FhkpnsMdO3qb0/2m6m81i5/Fwv4YJCxXjUf6qS7R4ZwX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3vkTYpLNYLFmgOO1i8OQtiVocFrlBdrcJSHkjSaGKSaWkpWUjHkvQ4G92h7gtSuroFScW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MsJ3zzPilJlIoXkfx8tvBzo0lSvCzrYzhEPamusdYV2lMsiFcAArUQto5bRaytajkfE6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tkHOC20q28qbX1AX8jUo1dQcqPB5pxT4XSQqaUMZJxTnGWoabvpIoXyPfH4gkBRt1x7Z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GGjfUROwqKNGnidS1VPJSy54Th5JgOtOLZ5pKGnqn1WGPZHdWVlZWQamsc4w0LWrkrqV6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Yrhxsf3I9/EjajpB+Scxzxk2pE1fVXz3B/yDxEzdtDiR1YjgjrVVcNbKbjFa6iiatICu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1Yp/l4+TQVYq2dlZDIhFWQTVD01fS3qb0qbmhyxRuuDCXtdS83Yn8g8qNuoaUQ4iKBrT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+RzgtKLU9qso2bWCRjp5KKmZQ0l9SvkFzVtz6pvkYr/joTapvqUsD3STxv2FnoF+q0jV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hh2shGpa1tArxrVCvx1amWzpitlTLY0y8PAvDxLwrbeDen074w1pcDwyvm24RetSusCo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+m1hCO0YNq5ESNBc5yoptKqmfkNa61FRPlDWtZHIi64ljZMyTB4yf4cA0tBBEnO2jqiU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QnTG4te6Wgp5XuwunJlwxzWeBmCbQvvExsTSU4p7k88Wdb+elMHDMI/sRdO9ih/HoR+R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1FRTSRxcSqvuaXLQ4Zj/ijcrHlkFYNNXhbtNdJ0U900cG8Cgr8WOu4c3HhB14zwxVjtLo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eTMqauhgd/LUydidLaOaOZucHTV9DebeR5TZNNliwvFgMZbEAdrifyfuhYbcDNfhbKys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KSb0hLoXBOC1mGahibBJq1kuWpNdkN36pe/iv+Oh4VLblxQ+Q3zBvCWUKun8OyKonKq3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3yS00gldsWKrkZAY5WLYNRgatitktktktktkixeDMVHtZUZHEaTqbI1eRAw3/HX4i/Dv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TOs1xUxurJw1M0qOpEraqDZOhCjhfUSU9DFEXOugVdN4Nurq65lztAKCYApH60zygvLg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LUtSupE92V+Mx0qK5duBO/XPKWUU9Kx2pm7ip8uH93NvPGPhKn7iqGkynUoA958OxPha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wxLy0VRBrqMLjBltdRts9vSgStSvxvxB4kqn4rHQBM3g8QCVeDuMLZs6j6hbMKrKpi21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D0RPXPkfFWSMVNJtoKfpqgXM2EoIjctDiyZE2EpEYxaYPp8F+LWGwrNVyoXTB3i3NIri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K6nuK2nKNRTuWqMpkLmzeCnJjpnxRGN6exyoKXxE00kYLIjZ72MW1uhdNTd6m72Lf46l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8DmSMeIoJCn8sRpnTxQU1QTXxiOglbdmiWnloYXAWWIxllTSNM5tYWVlZWVlZWWlW4bN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xjJYFpVlpWBx+bKV13PKlKsiFoQZxveKlw9RhsbMjlLNHFKc72ydkxjnAvaxWLi0q6qX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RRX3VGxpC1+Vwrrircf139MsYmihN4t3FT58P3Gc8bNqdUndTkGpnJEXIH6r3tjXiIVt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tYVriWqNao1qjV2ryryrhlZaVpWlO6cT0+DxFxacNY7xLC7Q6BxbFZ0QytdaUBlJyp2F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0eaWhLn/AMe9UEDonBFqbyVZRsmf/HtXgFTwbCOSANfq0rD6sRwOl/DhN438W7Fy2DiJ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OtSYL8aVjnKvFiqOojc3ZlwbEQ58VyYiE6Ji2YToorbJq2II2QtHGWxgSAR+Ke/Q9Fwi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yjadIQKuroZU/exb4FLqNWZREpapwb4ye3iSU2teG+O4ePX8g29dVtki8fCV46ELxlOU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iKYIT05O0htriV234LgrLSi02ldG6l0ORa7TpkWh6fC5zWsfEtk8LSisFH4yceDynotu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bxcsOi0gq+7i8JkioJttS52WzWoMTnOeguJQ4LVZF11dXRKJRKJTihzxU6pKJ2ie1sjl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C/aR/pP6GKDt7uKn8nDejNix0+UKi7qcmoDKyH6uJfGqIfW8GF4QLwiNE0ptJpXh3LYv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ZaahWqF+SnCpcG+JatpVBGWqTpasionqJBI8yUGHM2tbFPTwt8bSqWvpYkzFaVyZU0rx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nY3RtTcZpHGtrmtp6Rw2n/o++3nYOFsgvoc1VSbGGCrEkoVVVPvbaF7CxsZDYoJzGyjl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XlMPSxA/jYJ8ZnPEh51YGGNut9iFpkWuVq11AQnqFt57eJkQqrpszXE1YK1xvNHTeEE8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dRDUvEbQxcdwIKlu6pxfhQUjTJVCVsOIVFUydibo1TtgtZRRxuUsbGuqwNMdMyQOiax2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hbIJ1E9rdkEKfUX0xYtkE2nLkYbHZ2QiNtCsb6XLzK71reC4uc3bSX2soIllvhTtVKnG5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EGJxaxPcFRwGdyurq+7A3wlbkGovaxOkLsg0oNARdlO7iStS1IuWpXTnZA8aiS87pyVT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3O94YS1IZoP6UnTfSyMWj3cT+Vh/xs2LHT6oVJ1OfZt7pozsrfq4j8Spj01N7DaRJpa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6gISVF4hePSFpC0haAtDSWxgrZtVazROG3WFu0VTo1sHJrS2ZzSWwxybbZBVEWqTw7kY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2mPmTUwp8rGVjauC/iIEJ4UJoUZI0JI1X+pTUcEonLjGxp4tNntkW1F3yXdHI5hM1QhU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I+RrzwZTOEmJN0U2B/GbzxTrcmn04BdaeEROwq5HbelPqijlMb6CpiEL7qcOCDyqOB0w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04uci1PyY25rX6Y4jdkfRlYK1kxUZ01Ndpbg1A0Oq5vRrNWiXxLwfEvsajgakE+JZc1c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VS6hUUxW3p0ZqWxlpiQ6nK1REekhpBc1rzobZmpic0udsymula3ZOWzfd7p5G7J6ayRj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G4tZd4DHBYP2SnI872BkRmTNczqehjar7t00o5VjNUUb9caLyVoK0oWV8gnvETC+6L1q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2ZWyWyAErC6qLeNGLQqLnugfqSdMnYG9Vm9VSfEzbyxo3qwqTlltHNMc7bsbG5CAFGK36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x9ECVYZwOUjYwxFF2mTWb0pvFm5OHBPIa3EKgNkqHtJmD21Log4eFCig0Ptm9gcNg1bB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/wDSsLIo5w1mIDW51LtA6ilQopgjSSo09Q1aCtLVZS6Nhe+dlbJgc5nmW0soJqgiGSpf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Q4D8dnPFOsM100RtK6hgL/BNQg0qWl2qpKMpjdDQqukBIw2WZ0OFwsDdLGa05/F70598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KcWa0eW6aQVbIJzpopcUllNDRaDVODQ8xmJRFkzC1oLjFeWeJGaNPdES+Mvm2So4Wub4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bwVMzat8OEYAtitinRcBGtmtCno5IRoKLTaamlhFirG0sU0KuUfK5zJIzhDXbM8MipiV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qZwCO4SrphV86E7OVBXTjdXyugVW1eqTbrbOW1etpItcq1Sr1CvOtJKhiJdpcax1K/aU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oo1G9sjUypY6X2pFJ8fem79P8bNvLFjetCpe2r3TkxuotiLTTTa4nm4/UqfjzHgeb6en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NEtUjboR3LOnP+/+xTloZMCXz0mxgEghTeIsrKysrKpJbDTucXJrtIo+5/6ntDi2qjha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ZLTxxNhijmD4I42wBshMJAjftHVDZDEyllDXwhaVDGHtNKSHs2bxp07MOWzstDUwlapWK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/44dZ2K9eHybKKRrJpzzVk7kxx0602UEEq6JT3p0iLkXoPacydZMDdgzk3S4aTndNKqNY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WtqXgOZI1s0WqGhhlrC920NgggtSBUT3MTaoFSva9oaQ1YcLxEItVlpRatAWlaU973Ns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yNXUPqVZPZcU+1xJ3BoKKdyiiNQ8NaxobuHJxROQ3K70a1z7IzJ1QjVNCFXGmStctSrK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Atqta2jQtotq1bVi2gUbNYbY1DP8jLLCx3jtc11F7eI1Xh4+LpI5nxztk2tOxplj9qTm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MwWhzasQN6wIBoij5hi2FxZ4QY+RRNsNf6s3x6sFqfyg409Ja+VS3XAaWMJkcUTougb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+Sqi0SVPGmromtEWqFv8g4IVxXjHLxZXiyjU3QnhavGsVPIZZabuf+q7DD6VTGJWOgJjp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8raWjfCqindNFT0U0b5YXOiho5mvlY5YdIW1Gq8joy+Sgoo6ZoN1NTtnbJhc8T4/LLpu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P/z3ZLtMuKH1qHjSuhBRhso4jpLXIl6jqXCGOr2ggNn6kSnSWTn3WtGRGRCaFqFVGn1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qme1z5GuLg1wQByuo0GG2LHTR4e7RVCxdJV7Kmc8vOpXQdYa1tEASgQFcLUVcK+tMoNa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sncm8TbKobCBZWVXHEzJrdTsQpm08ipqc1EjGtjYUcuL3MaGNGd1xKNmh8t1xRTd3Fh+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eb3efmhwLamYI755fVLTmR850CmH5NP8+oYHDYtavqLce4MbDKJRnyQ4qsIlqHN4x6Ix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8+bXaKgeX0u4em6dw3GqoN6gLg4iRCYAmeMtCBsg9CSP9V/ZrONGTZpdGVTuijPiI3nxg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LmyR3bUwrxMC8TCvEQrbwrbRISR6hJHr1tTxqGJ6QpPj4rxpgNb5HGN+okmOyYGyg2iQ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y+V8r2qjdeb/ANP5qSGSIwVUYkfsSnU0d20zL7BMhatC02F3BO1AElr2tMraKhcxCNjU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lBA9T0VUxN2pn0lVoIp//OX01Dw1+JljpMP+O4HTL5Yw3yFqcFTyuidaKVbS0bJw4SSt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ZabygKRt3kLRcQwiARObIOIy5lxAUKe90bcWmfLFhji2rlqDE+Z1333dZV0ChIFramuu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etnbMoqysFDEZnRRthjJRKJTiqaPSNyyfKGDzzEMbGHO1Kytu1jNpS4U5EJ4syxRFiGF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WxctiVs1shbQy1oi2ONoURsp9CpIvWo/mO5WK5Ni3Khr3sig2JzrNTjFqjpmhWywE2qv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YWaIpKhrDDKJW5PPkZ1v6s/qSlqA8se1A2V0V9BzghNIhUPXif1XdquJ2ABMfmC4rQQN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XmVyrlXy4LyqzFZl7MVO57VidzG03pcR+FE2Fok2W0eIHT+k8RiFgFBtxFRwRAaGB3mL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C51DB8d8epbErYuWycp5JI3iolaQ2Yh+2Y0VUxJdIqfB3SqnhjpmZcFqC1LU5C64p3n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2L/znROdAr3MccOH4yqR6JCIUg8rInlha9paXOGpzFrTiVpeU1llZWXS7Sn8HG2zpqhk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mZPwJFnv2cbG2UKl5YgqDhLUSuCKsg1aVbcGVk02WtU3mQ9nTciyPJcMqeF07o2NhZdF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aldXTiU2JF2kadSsAg1WVlbMKlZsa9Vx00lymxOfFs3lbN1stkNIgujDYOhYwOa1pc2M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auvQPc6qofk5HlFyyqJtmo362PcXHJz2tMZAdV+aGBokiPArARef2SVqUktnOedb6rWPqi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4zu6s/rJ0bHKSkgRoYCpMOYjh7lfiFs3/q/VYPTg7VU90ap53STEFaStK2TStnZckG3G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5vl0hRts7Fuw8ltFip/Hhl00xa1oLS4BhYKWnEk5kRetSurhM73/AKFmijpuw0cbIRMD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M6KgXgo6SaolpaZlML5bTWbX9ggFV8Qqqb/znAVovFWtssMF6TTxqWWp+BB5PHCn4sbG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MxjSmxuWhy0OVirJoBaGv0Mvq2BdJNAWltMSIZtlVOia5bNrVGdrLqCp1Jyqm+SN+zY4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atKjpnPUNIGprfL7RyOVPTGZNAY0lFE5WL3NaGNyA3CtOVvYnj04lZYo/TGEHjZzO1E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uo6Y26pXMh0ktvyT/Kpe5s5CsNikbU4f3sjyi5ZGmM1S1ujcfTvmkbwba4pGGGvfG2QgL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xVk5jU9zGP2xlkYLNUL2xxWyrjalidof4p6FQ5CRxQL1JXtYW4iwoV0a8XGnTtKbIxOc2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3KGkga6w/VCrB5aTjTTxCRlNTNjcGoKy0qxyMIVpwhKAbKysnNuIzYLFvi6vwa/sQ8Y52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vo0gtUIlXWpXT/h4iXOgpR+KzmY7oi2R4rSrIqOzG5TmzGjS0b10eRPDmaOPRXVXbr+W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JFBh8emZuzmIU0BvaQhnETQiZtnMETCBZWT+Kj6Z23UrTCRspEI7Rvla5sDGl1THM6Zk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OtMWxilvpmJDZWh0U40vQQKDsjuNTGhyhhF2BoamDjVeivFNTKmOzqmO3iV4heIXiCjU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U1zypnljaSncVdXyJycVTM0Myvlb3bLEiWkrErGocIbDgeZDWFwfShPZC58IijWsFNka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WHaCJt2sDUCU58qw0OByPKPlkDbdY8tGVVTflsd+VR0jqmfkN53Jj9T8ibBzmkyQxuzY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q4TLFUUxg3XcxlTn1qNxkn2LF4eMrwUSNBGvA2XhX/qtVa4BUPxvYsuIV7rYNQEzVqkQ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libW+DprOgqnuMNMC9r2nb8LVXajaA5xysrK5TeNHXi9NQyRmnY9gQEE6D2LU1am5cMj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aL9byUETZDju3RIDmusYvk1XbrG6oaOs8MfHMK27dpPXNhqXz7WcyuC2pW1W1cEK2ZCv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vGSaNqbWAI1bSjWeUVMenxjAo5BKHyMjdK5lSJAZVpY1PeU2OxY4BbRqLxG7FHB1XmEE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THyumlNU8Qng/iF/EOX8Q9fxMi/iZU3C6hfxU6/i6hHDpwv46ZPo5mOw/DxTInMlFFQg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x66DDp9tT13GpsrbmkoArSUAmhAK2QBQYUG8aPN3JnSpXaWU2psu7FM4y5Gipi9oDRI8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xs2hfqreCuFVxmWHwk6ktGoY9svAyrwMyhh2LFZYi69WRwzPV9ql7+GD8j9pvOsD9thvx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ZcU4hyDGLQ5Yi6YUmHnXHNCXw0MjC2WenBmkgDp3sdAJY7PQQzhaX0jqN7424bWxo0eI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uRpq8LVVqN9c4+Hr1sK0F3TH1v7g7o4oWXU7I5ngZBwJshIGMfVxtIcXNfou7YFbOnK2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q6urq+Z4rQFFBC9Mw5rkcLchhslzhsoLsNnatdlqlKwhkskz5DTxRRFyHMlHIBYmzTPm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U7+CaEXtaDIXN1TrXOg5y4poJGkqQuao9bhslslEwRi+9NII48FkMtXucfdvZrBloZGa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/QUrrNCahkE3kiqPt5OTelTx7SMMbGzck1aBBsmbk59WOPZb1T04VxrrKWsgiUmIzuTq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mzmkqJ4UHX3MWZoq7nRmer7VH3MK7n7QVS0mdsFTESK6zG1zV/8AQC14ir4gr4gg6utf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L65a69bWuRqqsDbVhW1qltKwKV9RKyjGziEOxdLh8LZG0ELkMOjLRQxaGYOSpYjGcgdS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2evEPIdVTNL6qQAVD3ATSFaa9aa9UrZjI7kXlqglMiiWtzyG6Gs4I7hTuQPCbythIfHT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QjaRs2qUtiT3cS5auGoIIb7ZHtMc7l4idGomc1XWBNMcDmB782t1uFM0HZBYzC+NuYyC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RJso7Szmgh2A1BagmkK4TOSfGHq1sgrq6uiVfIuVbUbd+BMLZtwe6fM7KTqk682dWc/W1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SdrJyby90cDzyu1amLUxF0VpGwSKlgp6eSrhZUk4XGv4hQUk0K0MAqGx1CYZIxR1JayK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EWmog8LMvDyrYSLYvT+DvtUQu/DRoFx+3dXKuVcq5UR4PrZo5DjkoJxyW381OhjS/mwv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cYv52NfzsS/nIV/OQr+chTsZiIfidG978So3thxKkaBX0zE2sgncyTTHWu1PK5gpjtao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tpQv5GnXjqMptZQk7fD1tqBeOgXjYF42BO5Ojumj8iYqMNiBdx4oboXIuHm8VGw+MYji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SolHX0b3VghfSk23boG+V1fIbhFsqeF88tDIfCNRRRKg7jz6QfOquU1FKdwIZ2TQom3V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6SaHyt8TGvExrbMWti1NVwvKjZQtuicyjldVtWNIWCSmSX9ApucvM884urJzgE86nN3W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OQ5foOzO5LiEcUv8nCnYjAQ+sgLZvIxkmtkOlpZKYk2VxG1ettIvETLxU6FXOo6ua7+M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cvELbhbdq2zFtmLbR/twp4YX0guAFZWVlZWVlpC0BbNq2TVsmoxgjZNTomrYsToQBh7A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hV7J4yw55fBUQCKCjiEw8NFfwcS8FEvBRLwUSNHEvBxI0kdhwiDy0yyk1UR0hjeH3qQN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Yi+qrTskGvetkVsStg5GEsFuNkdwK6vvXRCiHHBZdFY/i9z3Ru16kCti4qJhandoyWUk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CAWlWTQokEAjHdRssQVLhkdSNlItk9bJ62bloci1yw+jdVzWDWWVkciiVX1Of/nvlZWu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GfLOoQPDODuKWTQNV0EMgtfnUfJP5U/ZyPMcveqSQ2l16XZlVz3ioNVMEKuoRBc6ysrJ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jGsQy3ZFLpd45y8cV4wrxa8WhXAI8TlQTxwDx9OvH0y8bTLxlMvGUy8XAvFwftwdUgPi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blsytmVsytmVoctmVoK0FaCtC0FFhTmFbNWJTGGJ1a07Kk+InJjtKc2yoXFtJVSONPhI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EKycOA6HqU6JIvM7VxebJt3rgwc0Myn8W388Z9XF/lsbwA4hqIAGi4ddX9i+6UL6nSs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6Vznk7WNxBiKD6eJQTmWWM2dXOvRydddHs3ZBAKJhc7ZQQs/HfHJTOaGBNTUE3KKAuLPK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yC2DVsGqKkE7o2NhZxK0pxRORVRJZPF1Jz+8JGirzCtkVyWolWKsdzkAo26tyq6BEtit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BGpqZ9/DyBbF6EbwtD1okWmVWmUNPVadhUqpFVAyLtZHn745vN3nMrEjaoKGQY5y2Lls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a9zWOcGvubTG64riuK4rjmMrq6urq/7sXVLwnw3mAtK0rStK0rStK0rStK0rStKkbYSD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SBR9Dl1AhRvsoBpo5mnwmD9n73CrKyfVWZ4mRynGpUUp2UXWPUluGocU3jkUDkeTO/BG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E8Q2yAUotKtIRHtAr7t5UFQ1H4dS5wfpFQwixCoO6Tpd4mWXDnu1uq4trTHgboFRqjFh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C5ibLG9CnJHEEOsomSSKGJrESiVUN1Q2arNWkKKn2qaA0K4T3JxRKup5tEbz5LWeTcwM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KaVrsi8lHUrWRnsts5yZG9ytkxt0POgNRkchnX/GEj1tJFtHraSITyhCpnC8XOhVzrxMy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IevFSKKukYv5aZfy8qqqmSqczoy/tvAg+2cysUd64QUAudC2a2aDbJnNws694GnimR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5QsBbs2rZNT2hNgWwatg1GIN/bj66rhU4fbbxyxOkuxMmic67UyWJ6u1RyxyAuY0Mex7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Ext2ovjaX6dBdCHkt1RvjL69YbfSDxN2ng9PasN88M3xsH6Dz3DkArcALF4uKZ2iq4s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m6Y1EocdyLv03Xi4AqY+VuIFlbKtFqlc1b3NRsi1wGEvGtjwUZPCvvHOxwIVBfayODVqh/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HEorPQUAUJ4zcYo3bKqdzKHlLat9qV9MX8nale+QsA5ga4hRU98y5FyLkSi6yLrquksY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GbVpz5IcUci6yjcZFdkQfU6k3U9Ni0I3mcu01DPEPijcGYTdy259t4gMcAv7b1BS+Gbv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cysRN6kIKlHkGZXKSYeRvU1Hk3iLKysrJ3c+lTj0rKysrKysqg2/bj68RIFTC4trXvcUJ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iZNmkavETJs0rV4iZNnkaDPI4NqZAHzvePFSp07nF1VJp2zi51RIHxS2lr+rDzpjeFqs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ScafCOn7HsO4OPJ3lnLTISdAa1Bi1akEfKBckkNyezTUNAbV4z34un7zxQeru4dFHMaik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LZXB1PKamK2oSwPhdFWOCopGPnlY2SpqS19An9mSLbQOBa4KEppsWnaNfHHI1zNnmEx2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pOIa9SWM08z6Kp1AglEq6JRKc6y0l6I1GpHrU3COfytHEwAqM6ak7gdY9QMZWwDRJUqO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SPAG2cSExE6ihyyxLhRD2Lho32C8j2ERbOZ7Y+lvV+rWG86Cph6NlZWTumQeh1R/2b1y8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u5QD0rKysrKysneeo/aZ14gS2riP/ANAx3IhK2C2C2C2C2C2C2C2C2C2C2C2CfB5dgnwI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ucVeycxrkWlqwp+pOPlwcJ+zY7YtWyahsTJsmIxsAYIpG7Nqk2MYq2BquqjlG70m8UTp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jTddIRRAI/wD24x3ougc88TbeDdw02rLqSnilbPh74/appjBK1wexjy1OhY5YXwrHeWSr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PFKXW1RcwmOcwirda5qoweOQVDPs5XFoWlzgG2FisTd+VLJ4vCMIm2lKSiUSiU4ri5OO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QMbaCs+RH3oeETuD/rNwQc6MioUrHvdFGAvM9MiaE685eQA0ak46sxyyxT4G/dagVtFt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rFtGrW1QEOnKa6wj5M5/plVTxHFWTU2uaSiMY5QdkDOTtxNvTUvJ/B/3L5oqQei7g2M3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PthqstKsrJ/lZD0ftDqxFvrQcMRHvEiyf0hVzCRht78HF2oIEhA3WGiznEmowuTZySb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gXa2Ns5nTpWvbT7OBniGqq2FQJJmOiupuTBZnSLJqLlbO18j0vH52L92AEsEUhWxeti9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3aQkVWxlQglQheFUULZ1PhNRGnAtO/SVJp3Bwe1YKdVVU9ic6oD1v7cPMixrqTZyRN4t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ponRZBQDVVCVttq6xlkK0OeqqoEtTgztawJ3rEooolRt2pk9UFvCYcJeiJvnkcDPD5nKV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mN8zIpHLSQQnuFtZ0NGouddDJouc8V/xw3/tidyCk57mH/OWkICyZz/TKr+xj5/NQ5Rd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I+Srl7n20+nSdjcrPlfY5gWG7Xu0wPGim/ab14qCXsBbiA94hodlGsXuKrCmkskcE2d4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pHPeWknDwdvchWVlZWVlpWgrQVoKmj0lytbKyJ3NIXUjwHAMn+ZinXT9DW1Irmy632Vc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2LhLZTFzYcMlnmiX1RzyVj58KY9hwisCkY+I7sUj4nQ1rHj/AM71VXYk1iMdy3pvljhU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hsghuQzuiL6eG+xaowGLbELxLE2SN6xOpEUQWB/Pwb5yKJXBztmXh7fJZWvUVJtBq2VL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VEfxiNwjKMyhw9QPe2NC8ruMrnlDPpaM8X/xw3/sGydyCk57mF/OzZubaTXvPleHj2Cq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VFTTbBo5NHlzru39Vg8t7u+5haTDjePcruFUouM29X+aap4z/tN6sWFzGCK8boIK1tW1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umCVrtQyObm3WJu1VGGH8NzuJ2iMbyhG5UDSDGKm2H38U7mPZe3UBCXzHMKy4lcle6C1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8ACC5a95MbQQPOvOjr07revbSrbSrbzLbyrbzLxEqF3tAIRu4TYe1yfRztR4bjdF/wDz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hojI2rxB7i83KwphNE4cUENyknsnDSjbIOVTWMiRJJWCfLwMXnT3WUcJegGtGcRu6u40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wjTHGeDlh5/DanMyCKayykmAUk8j1HHqTfUTiLBDJjbJ53Ma4YdvhAI8gpOrcwb52ceb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vU1IyJo9gqukbE+tnp56jgm8d2p4zO51AvCMqlYebT7mIfKVKL1W9D6tdD6lZ+0OrFQm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kVNmmcEMlDWba42vCQxubTA2GR3cWZeoww3ptIXEK8iLpFhV9sRd2GC1W7mPZnLhHh1pH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6LrLmgiUAv8AXICa3F26TT9CAysrJ3Pcbwfa6srKyKsmHQz+Rp7traZybLE5WWyupaKO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aH1UYjZ/51VhtTzO8sUxFI+QPTooXrwbnOip2wU9Q3S9BDI5WVPVaE5vCeQQiaofKjyO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mmc5Rw8U9A3RPmldpih8kc7rz1cmupa3UrNsXNYuYw74jH6S03Tm3WkrpUjiUyNzls2R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GTQiUdzG/gew1OQUnVuYH8zOP9QrGUcqcXm3D5q4qbshHpe7VND5K/crxqq7EKiH5W7M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cP2h1YmpT+c3csEY2FbKNEUzVK6EBnhtPiIF4iBS1IaTUwJ0jdnnih0y4UbOdbK61rDn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FYUMmglaXW0PvpfbZyLZyI3DebcOaGUpKugd4BBHi1rJzWYi2Vqp+3ZAINQagFJ3N2Hp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t4JueQuEypnYqKeSSDbPs55a3Eptov8AznKt+NUMLG4bFHU07sIqQjRVLEeCiqJIk6oZM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RQxziR8tG6VzpHhOzk9LCYfTp2aWoOBV15bEhXberdcarulnAl5Klb5QqqJ7nQsLI8MP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xzNcuCLQUTGxSVBKZBqTjdBqAyC5Bx3ce+F7DeTspOrcwH5Ocf6IzKxk+plRC9TmOdN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ph638Kn74o7Qow1KqGGOdpIVEza1GditJWI3ZTv9PD6RumD9r7xa+mcaaxu8VVMEsbKV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vCRqKNrm1FNGwOaGx54r1UXLjp2jghK5a1hjr1MkLXupuGIKaV0bYzG5sRYE6Q225AEz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BpBTZZCZ6uGjiixCllLRqCO5cIEuWh6M0WqcXrMUY1ppe23zIDMKWnn2uxkC0PK2MiFN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fKxjmuDtz/TUdW5hXbUvbre//wCd7dfp8LqY6KhIavEQxFuJm/joqgVGHPY1NcQhImOB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6HOs4uTU7kmN1Orhrrm+VXReQGvTpQ1akXi99U81QI2adMQsg3TTXchqVisF5MlLTJG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ZSmhsi0tYr6shm1PPHK+eP8Ax945N5Oyf1bmAdxXV+AdojoKgzHdHtNzKxgHXlh/yc+Q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0ejToTm3EZuxWyr/AJoWGfITWoMzxh2qTEOsCw/bxTtTvBq27zuc+rZ05aYRZWCsoO3V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yxJjiqHrhZqJj8n97NWFgeLrXubUQcMQKHJqa4sXiZl4mZeImW2lRlkcjIQmvcRUXdOm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Mx2cIY6F/OtRx1OxydSYvWvUk0siwj/JVPlq8WIcqXtx8xvEWcMpeUfabGHAUzI3Dll/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iqXtVBvP/wCe+JW9qaPXDs44mvN1JGmSvjVPiElO6oxCad+2kKBmKEZ0eM2To61jsq82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qdlhTQa2mfta4aldyJKBKs5cU92kF5ggmDtcrtRpo9cs3bTBlgvfITfKuaMLSvDlBmyX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wGQC0qyKx/t7/wBhO5p3VuYBuW1RQxtibuj2m8sisZ7CCw0ernVTxxR01QYoY5o5ViL9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lbrpqLjT2zrfmDnhDdVQ1llbcm9XFHetiR5ftFYn2KvhJHy3XKaTTHT3EI1AjghwUbdC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QdC1FYg7SKLrb5Xzj0sOpmOaWuYcN0Okq4TJOOGJlN5L6TBdzQ15bRrwsVzRxLwbliDD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/wAlWd/Ee3S9uJDImwadRuEOAlGb0xz9Ewla2nhDG5ns1HPcwz4gUvakN5cEbagm2bjI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8d0Wkbls6F+umxA3eQrizkxOyw06Rhff4oqyPFDgi5SyOlfoEIuXKQaG0o8k3QmBFYP8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WkuIACcU1XQKJR4nLkrlE5f+gPn3/wCw5O5p3PcwHtHOHpuVfdHtN5ZFY120FhYzrJtl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LKiBkjS7bNCaz8bpFAzTS0HAZBVXyv7YJ8y24eAofNU4f5qiqdppv2isR+PXc4h5dJWl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bOkjepZC9sUpYzbrbqdzpUHHS9pcI4jbQtBWLRbOCi7xXVFHFoofDzMNPqaqi+0HDEU3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kkY1sTU9zImS40wH+bqlUyOlnCf7OGf5GodpqsUk1Cl7bBwnaZI4XOZE+ZxYJXleculf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5X0iNznGkuYbKysndqfmdzDh+FZS9h3VhDwzDJprue4yPuiUXK6JTs7Z4ZJaWoN6hoTj5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wuSQR4c2MUlB4d+lcVrTnhrX1jLuZNI2njLW1DhI8aWhvqOAVQgmBOWEm1aQrLSpX2QK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4rQ4q5B+uSx35O/bjmWErQ5WOeB/GdnD0jeHtDlkVjTrNQWFdrKr+VX+aYqoeamTEYWR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s6NuljH6aoBBqYzjUfJ+8Mv41jXNGda7RTUnkoMKHkxI2p/2iq742Idtkr2QeICmqHLx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ol4r1/FRrxNp/GxKKrawmuiIhqQyOSqY6OOpa2Oadr2+LYpJmOkrZNvR0Y/IaGvfDTqXq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2hd/kSm8m5MaZHsYI2IkMbixkmlALXPje17+tqf7OG/5DEx6so/Gom+igxaFZODgfMvO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axubbLTd7YQEPK/N/an5ncom2orKs8tG0F7nEQQvlsNfDUr5FHfj8kl7vLrManctBav7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RNaFtK1XrUY6pw8LGmAMa913SVZkRdZaDIaaMNeFP3GBNT+dCdNUHAoyAIvugwLSFyVw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FcVYoal5srJyxc/nW9n73LKwWE8KV2cJs3WFtBuj2hyyKxvvILDPjZTxbZhdP450dTOo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DyxDyxR+tiC06cSDFZBSG8v3hnzdzG3Wp6kbLDsPbppcSN5v2iqz4uIdgwjZhq0LStK0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zT2eWOIWERWxK2LlsXLYuWwcpITsYHGOt2lxh8pkTkOApJNpixaXOn8uJIcmrmYIdky2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ORd9RwqjzCk3Du4b/kK9hfPWxOip6P4wyK5Im+T5Y4IqyokqDgvGimVk4hr5cVG0p6i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kLY466J5qSBFUbh5NGlixPy0FA3Zx6rHmUVdXV1wWkItVswQrWQKdxY1RRao3El33BX3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aNy1hawnTsapqvSHSXRsAwNjcNDVrjA2kak4vjQCdzJN6QvlYuCAVlpK0rgnTQMTsSo2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i/nChjq/nIV/NwFQTRztOWORWdvXQKB9jCvi7ORyLSE3qby9yoe4OjOplQ5xkj4s+s8a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lZAKh89UrKtOqoibqlxGTVVYYz8wMsqrhXZPNogiqA2qdzFfWxDG26UylLWSM2uK/tFVv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NsYWzC0LQtAWkIv0Fg1CfyJpOut2N4XHVu1tvDUnGtkYC2Nmypg4WrpNlSYU0mteJtrU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4W0lQkepI3vZL/k5ONVBxVR85/WE7lmd3D/n15LajEXF0dH8YZFDirZVlSx0b7tFFVPp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DcSq2SIC5aXtG2mY/bToP0qU6qWo3IBrqCjwWJ2dC+YyEy3RJV3LVu3WpXvlZaULhFDk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TjYtqHNTcQcA6rbIhK8HbOTao3kc90nArUGMhGsBgaLLSrKEZSGwjbphwUiTDdCfNDCj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aqdyLiUWtKdC0p0LUYXLZrZLZhbONGNq2djDiE0CgraeZYzHqoLq6vvMPsUDAaYuqWqI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JsepR6Wu3cYb6+WHG1HqKuUA+2FRu8MuAa5+psLgyWpZ6M7BDU6gqw+tlVu00gR5UvCa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MPf4nFKv1cVJsKSURn2gf0aj41Y574qapg0eKpl4ylXjqRfyFKv5KlX8lTKWthkUeJRg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2r7sneD4yVeMnXiqpeKql4mrT5JJaSHy14FzKfMeJxY7SShc2OecDbT8MRQTc2KYPZHH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L6zhW1jNE/tUHz675OIi1LRfGGRTESApZC9sxZHDVaaqjyZG562LQpGrDX7alfGHNmlJ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R5KNj5HQ/jTzYjO9TU7nQ1MxeeaDQM7K/tuTBdp4OPQMmkan0TJGuoJF4SUItYF9ubJGI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NpxvQclLxee3SySNhfqkGhjFdBNauCFiNAK0habgtCPBBWuGF4W0epXEs1XTKyZkPsN5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pnEtkuoeoe+d7Ezesyoj+MLk2sZ3aYYJG0+GU87Z24hJoo0G6jib9lUGTauVfze7Qyir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I9LVQkmjyxwnZYC306D1cTxB+ijcy2HezZMBcxagtQV1dXVwtQWtq2rVtmrbNW2atsFt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8I1xNBEjh8KGHwheEYqwmGtEtNqbsCgIFpjQjBWwXhnKopKg1bcP25lpZYw9srTDiMsIp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BNE6F2HVG3btuLHhycDK6H5Vc8RuquGItIKao23OlaUGFPlc07Z5T+EdB14j8yu+V7VB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uj+MFVVGwaaqRy2rimy6ZJD4impJWSRtPh5akxOMbRfaXBKcsGPnU3Cofyk+HMiocJmt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JpsIYX4vIIkAmjQN3l7RCgNnP6j0DKmY8wupZ9T4662xqkIZyDSvcGUsTEGMCO/ByX+9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LlzWLktQWpaytZW0K2qLyVzLbMRuVs05iYzWOR9pqPLO6uqX4pAci2yh6h75QzKaOOIf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pqGd85xF2mkxi4p8HCxh3mTTpfPJtZpIXQUKr+qVm0iwqhkbPjBtQL+jObAAzLGCPB0j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mMzNMUckTabahbVbRbRa0HuW0lWuZesiJyotsweovMrOWkoNWlaQtIQY1WCtvfWXNWyx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TsIFMxeGFhS6TpqFqrAvEVrU2vrghilaF/L1YX8zMv5dyGLxIYvAAH6oXRMKqLQ09PVt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w1S1Ty2ufIBGyoD2CdxFXXzU628pG2lTa2qdVOmltPIXU+HGxxH5db8n2qL5lQA6rxa2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trG9kka1LUmyuC1kolxTY3LZlNp7oU0YR2TQJjG+CYSwyHU61xObUbo4S3wTnLzBj5Ik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Gqk2tTG23sD2gOOlP6cqL4vvQ9K/3y/Hpz6tlHYOdJx1Bawg+686DXFbMLSxEtRd5GxX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TXyXJ4+yE1O5bsAtCioOf6AzKYqk6psqdvhIadniZoIWQjFOzWUzKiGGNkMdY/aVSdxO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6aGrZsq2pDpPGheNWKVJkp0OlqbPNo2sq1PVa4lVA0w0zPSlF6jT+5wXDLhldY5zxHg6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WkLQEI1s2LZtTY9S2JWxcmtLls3KOAukfli8vnUPCeRrn1mJDTUCSQISvIEsgG2lW1lW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p+Nh3PEPkVnyPao/l1UVq+vj2cdH2kORge0vdI0axczLa8NqtuUJCUXOWoLW28FO6VUN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epacuDqPgaEpjXthdyuuhtO3U9H9FouiFJnQfFystKsrIBOG/D0nk7hPN8WM2dfhrKhc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pIU2E2DArNCFipOguBaJCFrK2zHxaXo3A9piCfy3Y+2vqLn7t8xmUFO1zJcpotSpQ+Mb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vVRI5sYyHXRj09NxSdE49XStKxHgE3kFC28WhaVUi9biPBRttHSjXVaVZWVvcBcrlcdz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7jw/FxTjJTD0wEzcCsiAtDUyNup1bC2fx9CqKohqBlUl0lQqane+ScSmXEtYkHS1WVlZ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erEO/Wj1z7VJ8vE+/iRuyi7SblGrlXKqe3pBTAxrXU9I9HDaJyOEU6OGUgTaClaowGi5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PpYXoUUarqBkcFGODkUf0bpxufpYafw7q6kN2Ob6cWvZl1lqBUh8o3ouk8p+Bn+K1N7b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XIOCbKg6wMhcmizdVxY6WDgAbHkWpgs32m8gn8txvUOWUfP3QBm3nkU82jq5nzBN5wtO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hYgfUY3y/wBibGkjtThoULdNZUD8uyssW7iblScafJvmxLEONVUHTBhzbMysrKyt+jdB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jwFN2wmbg3GdVfG8GmaCyjj2VJViQjY1RLoqgHZTIQyaq1wYa+xlHJu6RwHXW88O68RI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flYpwfWG8VF2k1BMzm7ckro6nWEHNKsuIQkcFraV6a0LQVYImILaQLbwheJjXiVUPdLT0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gnclRAuj2ZWyWktXmVitKou7N0N3oul3TINTZXXo284+2+7TdOdwyDi1FxKAWpAovu3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FK8Ni9lucnLch7qGUXP9BuZVUbUtbYNUfcQyl+dbjVu1VJ8iHM8UwaY1VHRVsJlxDLFT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w/z1M3mxHE3WipW6YP0Arfo4uL4diPFlH2gmew3nVbMtwyLatdlObzP8zrKyxDprOpvJ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hxre9Qixr76sQFpXe1TfJxhpcasWgomPMLblRRAsEITGsVo1aNTaNFSL1XhV4VNgc1AS7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tIwmguTY3Kui2D0fZHsnkxO5LDT5zswg0IxMWyjT4maWyF1QxgY55Td6Ppf0uVc0bBnV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9pY7IbjVdAFy0WTi0NuUAVUcGey3OTdpvkZxc/0G7ladNJUEOmUHezd/knu0tjGuSrPr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lXtvBh5MsuWJG9YhlQ/EUx0xYUOHPFK47Sq+v0R+jiIvh9Xxp6HtBM9hvPEQGS4CDoRN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4cLw6xDlWsJiirGhseIMaf5RfykhQxKpX8hVo1laVSOkc2o41GGvmM1dzxQeoczlPEYn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qrEB6OH9itpp5ZY4nwqyxCCeYMBbHZOBvUfIIVUyV1NQRzsgUrXmPDYqhjbm8bTplDtc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pcT4O1uNLEJKoNq/Hlqr+DnfpuTE5BYf8lBHJ3TTj86y2YaWbzOl/S5V3xGdUb9JGMOJ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QMroK6bxWkhaXlbJaGoMCFlVdPshDKTdo/lfeUX6LdzE/hnqVIPycz/k8SdppqAfkym7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WKxF+zgwtl6TZFCFV3zEMsL+CsRdppsMFqeHjiMHqV/6VkP0KsXpKj4lB2wmewFX97DI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C/kAHzVuuM1URMUkMZMNO92ypmoRwkQv8rG6hEKd6dTRkPilhHU7ByXvrVi3PI5FY5Hr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XrsUDWxUg9EtQC0rStK0KmB2lT3rIhWKsVYqZ8wdC4mPDb7CbuVPYc3VLG1rVIUHaHBzi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PHeCOY3Rm5MTsqM2qV95THTHS/O27No/pbvM6ZOlyr/jM5/UbtJe/XNMeEfPLigr2Vy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XP2RnJu0Hy84v0W5/dbEZoThFSp4XwS0AvVpjdSdHYOZbFMbFpKOzIiiQMPg76qaxkKo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SCqjepTRdqwj4JWLH0KIWpqd1n4c3h+nb9CQXikaW0+H9sJnLfCroNpWO4ZN80qbFqa+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tq9CV62z0ZiEyMRNgUJR5xzOYo5mPU9NHMqSmfSVFYsW6i4InM8qsWoTzzw2IyV1dEDV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KaFZWVlZQ9yp79lZWVlZCN21DGsGG2NPL3KrsW4wxBxqoxESqfsWUnBczvBHMbwycmJ2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l4xUnzdACPFN3mdMnS5Yh2I+f9Gi5sQn8S3m9mnLTkMg5yOpAXVgA1VfV7LVZEWBVlZW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fotz+3PdtjWVL0SXHCx+SojZAXNVwxDETrqA87Oqj2dNq1tn9OoElTWCmpo6fKo9KuQU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4bljBQ8lK3hBRt00/wCry9guAG3juJWlCQKzkbp5OnEuNPh/IApzOOV36tZWsrbO1NlW1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vwh6fqN5jcyqY9GNT0kUylopWJuH1TkMJqXIUxa0UkMZ/FatvSA+NgCmrA50FU4KKRkgl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ZFq4rgUeVXNrwncwKbTUYjyxAh0FCRskEM7KMeas+Re+buAABUroYW1E7pVgfwZe5Vdi9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ussOdxVabQ/W+cxvDIpqegncmm7RzD2lym7NH82y1teG7zOUnS5Yl2YudPEZ3Owh7E6k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0GeVqDgE95OVwhdNa5XARuUAmFVfd9kJim3sM+TnF+i3P7nHpiKQZYV30wXKxQ6AfVilb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Xclw6csSb+PG7XG86Y/9ab0rBPiPWInVV1p00300Wb+tfSrq6vm/E2MecRhJFZSuTKuH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pwl5lhk6cRH41AbKncIhHNY7U6nP8rdJEeh49LaOijYxsMYQihcDZrU/kOAT4rZRSOjL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F4qdvEbSEN1OIppnKPDpHIYaVJhj9qyjIQpLEROAczy4hh8QZcK6tkZ74fuYUdOI4n00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JKSJ6fRyNVrIK2UQ89d8i90E7gHnyXO1rIzJPsmhYNbwUncquxpc972OYiQRxcaWn2LL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GX2E9BO5Ubg6kvGg2MSbSNTTN2VKNnUsk2jSNIbvN6ZelyxLoiVD3Juqo8spdemo1dab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axbUrzOWlFqbEU0Kp73s3UV9pJz3cM+RnF+i3lkOc8joIZcYqLSSOmkwnuqEeVYo3XQxu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yjbxuDYy20EB1Q5PAdHRVD2QyV8b6P8A154J8RyPnxPEz6NM3XPk42H6VsjJGtrE1bWJ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c0tmTQSoo3ayyVTUkjzQx6IS8XxC74qPmEAtK0LQvMvOtpLYVEqp5HMMvNDjKMyIS9kj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U09jPTgNq6Ni/kYLnEgv5FxJxF9/5CdSV1TYVE9nGQi11pAVlb2MP+dsdq6d9l/IaHQV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xJShPjezKHuVvyQ1NYtCe1Bk6mpZZE6gnWDMdHQv7lX8fauaoKaaoTMNATIBGtLlZVjf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Cegjyw534utaii4o6kXhUJ0wSSmUsG83pl6XLEuUSom2ml6sVdZRRmQRM2chWuQIvKE8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oRFbIoRFHgW85eMvtRp/PKytwCwvu5BRcv0ByyHPHZXCVBYSMo+hYibUIRD2PxCl8Myy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hyk6CNnLWUcEdB9feWCn8Z6ovNWYoVhwvNlWO0U+/ratbVtWratW0Wp5V5V6iGsrzFaS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hCxGNtw1isrBVMlpm1pYDUyEmaQpxJWnzUHckY16r26YaPqCG5ZMZdbNq2LFHE1rjlFy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LDNpLC64VUOLWoc/sZWTQpB5YuVkRZE3aefsYZG6SvfJobVSkqWCTabGVUlZV06pa5rx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fDOKTDn0tVX9/wAHUrwdSvB1K8HUrwlSvC1K8LUrCmObRP7lX2DTTE7KsWzrFs6xbOtW1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FZWVlbcO6EN1uT0EeWDu/HuqrjGYvMXHXdHSRoDE3eb0y9LliSi5UfyH9WKc8LH5VKb5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ka6ItWhNJsxzk33Gp/PK6vwasM68gouX6A5ZBY58pBYWPRUY8qxf4FMzaS1LnS1WMSbW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4eEn0VcBSPbat4zVU18JCHNW9HBexObMwsXOJH1sMHlyxF3sSDS7Umv0lr9TdT7tcGut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V7fU2kii2r0TMjJIEX6lHKY006mVjNovAFrtlUNQNWEZ6hqFVKvGAIVtOmV1JYVVMU2S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pA0laSrKyxUeTBe05oc2fiG9IVvOvrJ3KLp+ireV3PM5DP8A8/S7OGrfZrYW6SwBWVlZ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KFI/VHVC9ZU0VhLLVQvo5pZHvdNrgGoaYwsVeYGYUXGgd11nxWsaZNb/AOUJO2oow+PY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+hwIXFcV5lxWrM7w3W5PQ5nlhvE7JbIrZOWxK2S2KbFZBqsVZWVlZMJDXm4cOGJHzxcq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SbgaXsooOTm3T22QcWFsocH6Cm2QTjaL2xv4T05x8vcml2Yabipe7Uw3aOWTVjRvWjLD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f8e1xjFSwQ4WTqiq5vEKol1U0E2wrjUENmla9wkbeVjbP6QhkRagwb49YbU+Fj0K43qa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vWRbcFtjYJrG3dFdDyoG/t2ugUBd1bpc+FvniIaSiom7R8bdnHVjzXKPEbFBzwg8raOW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tBJc6d40hPlYyZ9TJFJtwWQSSbKaWdrdb1inmbgbrGCq2ol7UfSiUF9Ip3TF05O6Tg0i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VOHVMJc0jIZUsO3qJpGxMgBlkT92Hpf0087nSVfzQbnFGMmUNNJA7xTWCmN2rGR61E3T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P5Y9VD/6tGNMab8cSwRQmsw9eKw9eKw9eIwwrThD0aCikUmD1AVRDJDvjdbk/k1Hlg7t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iQkn1FXKc/S2mrjNPlK/ZxUdW+abKpkMUNJM+VFV/di6aD5jueKfNe115vK5FOTXlhsJ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CC5KpO+DbdF7/e7hQ9L+2m2UfL3BA1zgAAA1WQzCxX5uVILU08uyibiRc0VjnrES51Np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tMh8qHFk9y5RAObTWe6pexzamPQRnO3ThWEdjETamw8Wpag3npxanUjtLKEXd7EjdQyZ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BadQ9rmKmeXU+SUlk0rUZJSi56sVhjSawhVPM52VlpuqXyT67qrfIYKM1DnE3Kldt8Rf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mtCm+LSXEmuVSn04+lFDL7TuUfUieCYCqktkMR0Jrii7WHw6xUYXdSsMT8DgsKiZpkhc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wbgMrhQnyuBLaKGbxeJE7YF0FJJcqlc5tY6fUafQW8Aax20xKi4033W/Fj+TK7Tjjrur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ccQaK+GaZxjcDoWhbMrZlOYVGXxqvqppY/bHJP5N5qgdorNoxbSO0FNTxTbWNbViMsZE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1YjKwiLYxLbNW2C1BwHkBkVabyxcsP8AmFYtwrax1qlxJdm5MfpMrNowpt0BZRjzOOp3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YtxHQxlUJ8o+X6RTVXnVVo9MHZrT6dKw7M2WJytJpOM1UzQ5rYvDlvpsNhFA2WkgdI9l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zSvhZWVL53/eWIcKDCezifx6by0l7vbwasQfaClbpg9mZulahk2GN6dBpUetiHtamhVV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NW5kOHVMrpcLnjd4B7VgrBGnSeWV10cwFayiaHGHw7zsmFAXjjDWMUjtLKQ3rHC6ihFt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WN0xYczXPsFL24ulFNQyCco+aK+p5WRRtkaVfUn8A0hxgHFOZqUsd4qakne/DTJFRvma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UIY0GtbuPja58t5FVa4m0VLLqdTvaYQ0NAuZxetpuFP/AGrfi05vUVo11+Iek/BrSMf5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jfNZWVlpWlVzdNNe/uhP5N5qLv6VpWlaVpWlaVpWlaVpWlBqATwiFXi00XTh/wAwrGON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wqKUxkxskXJFqAswb9tw79lhwtTGwlA0yJnL2ZZWxJpDhvnk1VPfR6eSrDct4AcUYzJH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zmzMdEaPTYKnrSIX1T4atlTIxanES0m3ZUwvgkThYHlinYwrs4ofJIdGHtHmyrzqneLM3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nlO3jCdVxBGfhG6/s1/YQchLJYukKdqJlkY1YTIHPm4B64blsqGR0cz5ZSHPkfUkWaqx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0YV8sKYcIeWTcwimr6X0GqxWpzS+oBaAS/xBao2TSqOTSoaklolY9GM+6+NjxLhpvEx8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1Uv9q342vQ+Jr5MRmsJcFbaiZxexgaa43VQPUsrKysrLFjaD2xkE7kzLk6yAC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IEViHfi6cMOqouq9pkqaMaqi2pOBCPLKyso3Fq2gs3zqoNoN+6vlfMRuWgq25RD8eRt0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VkSBBG69kz6qNulu4OeTkeiXuZUlSRLJO0kPKc8oOtG12lzDqk+mtaWKmqnMil1PUTds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Tcae19U1PR5Yt04V2cU54g6zNFqvKH1q6bt+1IzU0M0LyhRvaw7ZiEjiGGzvYrxen2RC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dA0LZtCw+zZZG3UwtkDnfJ0TZD4SJUdKwTHmqq7hGNNehuVvRhZ/KCl5R8M25faKajyX9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0NdR08ijoY4jUUgqmtpKeNsOingfBLegLPCxubIGktInBQaHK1vdkgY9suESsbRMdHQh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X4hinlnw3yYbGNLVR3lncNRey2QVssWfeo9sZu5MycojeH3ApEVX/Ji6IKnwbYsRD0yQ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8e0bpIQjcUynK0BqcAimpg4Vh9P2xkHFq2jSNQV1dXVJ8fMcsnNlkqo26B7bSNWTlJ2n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V+VQ2EXN1lZR+UlMBJp4jI26ipYZIxHspoqBrl4aBY00Nq2p+WL88J7OI/JPrYjH5sRs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Svfpi9uVi0tVkx2g81ouoyI/YlbqZILOzDk9tlG2zvqYLQFbKyDCtKHNMFgpODKxmzp4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5MN+UFOmZFNy+0eQX1dO6RL5ZZpS01k6NVOjLKVCfU2MOqUNMcL9pE06DT1ku0ilZKOR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tIzsrI5aSuSM0bV4mNGrC8U9S1EmkcqvtNeNngTbuxzgqMWgVY8uMbQxn+13FaU0Ir7q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FQT6YYn7RvthSIqu+TF01JOzicGhUDfPILhsjoyJWkOqLJ1U4p0ritRKbxTAmqrPqew2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yG7xypvj5NQ5ZBxHt11WaeWaqllOEgur8iqo2pX9SiF5XKphc8yNLQKewEXEmz6ButOh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x2uaSE6KbaxyNjbXwUMm1isse+cEeIAuccFqnD6uCCCtnZJNhQvJh5vWXWJO8kDNENQd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ByDS1z6Nz3CKwhL9O/UCz9xtwgE03EwWkkugEKYyJ6qGV7QZq+7TWlMkr1R7fZO4lSuAL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aaJ38npUWJROUdQHrgrhVQ4YaPzdmFVNTc25Hmncgr5uqHOjiqTG1tW179L3Cq8XGIoam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p0XB6hjbI4Oo2tNVHbxrlFUxS5RzSRps0b06WEI1EQXiV4l6dNIQ5z3bhIavEwJ07XNY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OHYUzZ0WPdulGmGabZNpYyxXR55vUrtEPvuTc4uLKXte5IjzrfkxdNT04VGJa5/F1CPR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FnLZLQrAJvNvBAp8eomFObpQ3BzZ4SNXp5BJGiw2ytneytdWsoRaIIIIbrjpbBIJY9+sk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gnzMiqzjSPFnql+SuAFK3avIVYdEdTCYH4O3WKoluIhhvW3o6/Dg2peYTGqVu0aalrZwQ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nE29RjRvXJ/BUdoqPDD51L61dI7Syibf3XN1N5FWQ1IXa5ri5rSDvztuSxaFZWyj8qZye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51SxoNaAvGcHVFS9EYm9QUVVtPCuXhQvBQlMoqdiEbAiAuKF1WC8TTZTm7aJ2isaQ5V3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dyCOfh6Zq/FattGCK5wVPXh7amKpIDKiVChqyqaJ8FPRHRPUPo5VeiC8RAEK97Ua6cmK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IkIyxAPxOmAOJcYayR73TSKmuRjHftpFIPSaqrqxc7WpaHRMxT1KmR4Yoo9ZydkMiqz4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axukAe5KeP3WC1VH0toJaqKmgNE+VmzfSi1OeCPma4IGxbIutaU0WV0TwYUSnm6A41FN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EGF3iJHDWuCsuO5H0t4uZ0ZM51VU5k245oc1jQxm9VP2dOMsCHrZ4rwohlQC9QFJeeVr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VWJuMsuH1HhaqnjFXHQyiSlxMtEcs3g8QlcXvpJpacyxRYlBhsz4nYwfzhlQuAqK2Ta1V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ZZb2wweo42bh41S4i/THAzRH7szEMo7A6m5BBy1BX3JUcrLStKATVzVWbRUcwMohiaRGx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bdm4ta5wcDZMvqVTzYjvO5BHOOuZIjSsv4enC2dME10UY8ZIE6qncnSPIpPj7+HD8djb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Y5/IclQ9ZVJ04yPyLs2lMPSCqVh4M9eXBqc4SYg2KxzPJBDKu+H7/wB50UzYl42BeOgX8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fyEd/5Fi/kQv5FfyK/kSv5Fy8fIv5KZOrpnLxkyuXup7GTD+1U8FUi00fZJTDoT2sKe0I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1qV0XI5aiY1HGXISNYjJI9RQPqHTRPhkXJAqytmOX2OWTOexBk9zGZLRqjqvDtwHP7xk2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l2UeHQ7KJYhI6xYIaetFoHBrajB6gMZRHZ1VVHrpYXgzVNA+JrDso4pHsfPL42KS5cMo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ReabtYZzrn6Kegbpp3+vW+/IDqBtkwgKWSQHUiA5NAtuSI7wymj2raaIskp5dmQdm7Lj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y4KaJrxIHQppTXqp62czmM3cgVdXQUTvU8+ydJUBComQN2ZHlR/HWtgTp4gvEBbWQq8x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c6mJksdOJWJ/QOSoz5g5UnTiji6pkN1Sj0lUrCm3WzbbC27Wp3DkM674Y5e8Nynh27/4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fx0a/jokMPhXgIF4GnXg6deEpkcP4/x6FAF/HqGh0O2DlsJlSRPijrOrE22qB0J3BN87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wV8xlSuErqhnqRsBcwQFOrQyOo1SvsrKyDXLS9edeZC6Z3VbKPn7uISbWrywIehnjp/G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NKzgJpWwxYfG4qsfZSN2kUnmp6WGUUtVK6UxXIcNBBbaRosLsNtSPEhFYZHrPU2CBopoO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Oq5l2ypcNb5ffc3UnNaMhwUenTxvIyZ728BuSI+wRwcLqJwlZTPUZIKt7Fs+KcFJCYy0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XQyAVlYAFABG1lrao2ObJF2i9jUaqAJ1WxeIkK11Dk5tQsOBFI9ge0QRhaQM3yWUbHym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t5Sdv6VJ1DrpzpZWdJ5Qdocqk2fQttBi0mxo8Jhayj9JamLaLaSFOV0ChlVfF+v0sL+b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tmxSbGNuhq0tVgrDK6uhYG6urq6k7crNpJXHXTjgHtsr3QdpJ9QHMIMLWFPF0GBoXBFy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tZUMuZIm1LSC4tLk5j1s7qJrmNDlqCJWt4U93OphxppIJH6IYU4AKLn7kr9lDdNeHZYJ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TypozImjih+fUKq7jFKREsDm4OvHJTX1VUeh1G3XA2FS0moA7E5clRibw7eDX1UYoIel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4g6zYGbOL9CVubTYjK3HK+TkWrSrIjdurqGoNPVeWRsEmsMdldXV1fM561qByLVPCbukD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2heJYhUkm8qtOUI53BlM9yZQhMp42JtmpzNS8JChTwtQa0J7uF8nKh+MroAlbCW8sErR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Xoxphape2xSdsclSdTPDtTDeOuPmaLvaLKPiqkXkE8tPHNLLiFSGBgQUt9PmT8ghlU/G+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jZI33Ju1F3nwA05Fw19kdm5OYmnSSwSjQQQEwDU57HiaNtuAUUe0LqRjk6iKdDI3Nqa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vk2y1PC2q2oWq6kaoxZz2gxinsAbiLn7mLutSIANWpYMP/n5/wDoD6iHBUHxGc6p7qqR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TmrEIxsqhnhZ9mKmHb6Jqxm3o8GfnikPputJkGiQUo0YSG3bWw7JMb6ZTm6Y4mFyiDpa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uFjkx1kUXWDakvMRcW7llZEIhWVlZWVlN3cOnLZDxUTtsyN11ZW3bIhEKytZXWtic6Iq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8+AjTKRgXhwhTtWxYgxqtnbdJAUpstrGiB4Z1a5YVIZKKlF5XN01TuMf9qh9lTx7OFU3b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2OSpOr+0XEVvaZxfyDBZsvGadxkfh8GqXZkrQjoB1MWtPzGVV8f6/SwqJr3cVxXFcVxXF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akDuzdqLvA/hXVwnaQhI1EsKYbO1g5UrQ53kVQ3WQzjDHs2TU0jn6qqJDkWNcnUkZRoS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2aIQ9OYWrQ0rQQRwF1crW5UTi57eLQ4gRdEPP3MbPkc5YdQx7GXDYHqki2FNnjfmquDU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U9Ps4mxBaQpu4FVgyKaIxxUEuzkqPNUYTMXNt4TEMsVNqFq5g3aSTJBHZ9RiUt61w0xF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mWZ7Grj7LxcI8QOTHrQLgoc94o7v1N3qL5a5FrtsyJ2pqstQC2sa2rEahoRqbA1ZttXl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KyuL2VlbcsVyWoI8GtkDm61qV01VFOyoic6alDET/APIWDfAo+7U9beLbhqf6pypu01S9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6v7Qc6z4WGsD6nkFVi6povT2jwOaYXMGTnaS/mghlUfHtZvujd/8/ViGXxkS8ZCvGQrx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XjmLx4XjwvHrxy8cUayMrxNKvFUyNXAjVxqY+kw/ktN6f7cr3RARAyBQWGt0wKRguGge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6iKG3jHpPXh2FGklT6SRGCQLS5UIIkklMTYJBKgLKH3cbPqPUI0wockVLMyFldOZZchtX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7rCqzZ8+uZQs20dINdXiERAqpG1lJRSbWmWMm1IgjwBfIyJhDZ5wROeyOqTzTVPVG3Qz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cCCHN5IoAh24Ud76m71Efy7hByuWp1WZEZpCtbitTl5lbMkIOV8+K4BGRgXiI0axibiB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EakoTTSNbI5qjlIc6p27IO1fMZYo29Mzmf8UsH/x9KbSVHFsRu2Q6RBwqgbhU3aapuiPn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O4bUguZgo9TI/J0ALirnci88j8ghlU8KYe6N6J5jk/knr+Tev5N6/kpF/JSL+SkX8lIv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eqllftZVtZV/IvX8i9fyL14xyjJkilxOoemVJ2kZ9Ilc1wCAutk5EWya3UY26GKQXHuu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AiZmrbvRndaCUyOY0EwwBkih93Gj+U0XljkbI1Dkqquaw01IXSYsb16+oBphh68j0/3C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b4eeGXZTMcHsqqTZ1OEl0c6xs+khlI7bPcfXqJNrDIBqtpfCLvpW66o/quGkq6a7Sbgq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Hkc2aiIdSywQi3DaqJ+to57jnADbRAOrqdq8bEX/AMgxeOehVTuRqJFC7UuRJub6RdBX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hwVHR7UPY1jW1jIpLtczWLamraIPcsXe/RtdJim2mGrCP8fB3JO3Tuuyq6IOqPgFS9hq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qPq/tH2JpAyPB3Wly/8A1bsxVS7RFJkEEFWfEHujeYLu8LEvCwrwkK8JCvCwrw0S8NEv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EvDRJtNEjSxWNOxTRhrYW3bE56CvdttLXK60BaFp0rjlQi9QMyP0LkIgORpo1HCYZ2oZQ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o1VccOxcqisihJjqKtNiZGGLEONaghygzqDaIBqCqO85VDNcdG1nioHmgqaiITQy3mpq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TNo/7aZRUOJU0QilLGvlrotKZ5KfD28U7r/TeNQyso3WWlyaHIHj4lmtkgfmdy9kdFTC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OxKlT7NbFJ+Vxab8cQndCjPUuJcStbAtqmvuA5jk+4UR4bdxETLOLhLNLJEyaabaSXc1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Hqa1mWFP9KSVgbIdUlPrD7KyCCxUpscj1SU0/gBhtSVT0ppaOiZtZX0xs2MQtrT+NSjy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tU3biVT2xyVNzY6AKns5lVwpcOF6rI/I1jcJDWwNJUfrV70UEEFXfEIA/ToYVZaV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xW4OCrR6VMDZnNqgbeQlc0VxCa8FOaEVeywocRm8fpv7jeYyi5e5WnVV4SP/AKE9dCx2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B5sGtTVUm86CKg6cqzttHm+qvt34MNqWKn8UgPG0+HVJY6tYWOpZRBPizNE6wpuqpbxn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pFViUzbGnk1OxSkMAptLZU3i7dsre9K3cD7xtfLrXmKDWhXV0UdyepNLPNGyphovIg1Y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PHprT3FizU5xcuGRa0JrQtC0uCsCdtYUry2USG7yL3y4oMchG5aCtC0rkhxTYZXqioaj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2hgCbTQNWhoRc7K2WwZqIDF4mNz6yVngo6iIPbJE8SizqX47Spu3Eqnt5UvV90nRizXB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INaMyNq+V2llCzREeRQQQWJm1J+lSUpedyysrKytnIzU2Jh024OVf26dQDW92FMjDYBE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tFqy6nUFHppdhIFyydy93Si0rSc393zsnblFy9uStgjUrg5+HsZLLTtiYxHgB5yeAUvGR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t5R9X9ZWbSCkfrhqjanwS+qrY5prYm1kGGVm2ZX02yMz3SFYH3+moi7GF6fFU4Y3EKjq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YGr6b+nfMixRVyF1NbwTrkB9jwyKO5iMbpBh1UaZTDztkaRWAPOniRorD3FiEZlGyIQY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qK1vC2r1oJUcZC2S2QQa1AZDK2eGRUxpWsYFfdvnZWWlWVlV4U2RTxOgP1dQPIbQm9Ix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pl/am6MTAdSQj1ftN+VlZSHRFGzSybiY26Wt4tKCCCxb4280EptM67adjVUizt/SaZ4O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h26fopFOqk2dqWoLU1FwRdnyFPitVCoMbhcopYqhroGlGB4RID/b5AVcpaDds8mzDrN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6mYKKuao5GSCLp9p0LXImnpVI278L0w1EDae05LJidRaLJ3J5tE7qUfWU3pyrVGj0hSfj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ppsWwmqqZsT45NaqodjMsD7k/dvaioYWeCaw65hqjadJgfcl7Wnmh+s9txmx2k5G10Si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zFI0VMeHTkK+h77EGbUXlhe4+oViVwz1F6hWzKF1oCDQuAOX2voZXV1qRKvlhzg6jjlL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0rSrbhGcjGTMq8IeEIZE1mkYcfwmKbojVT2sqdMaS5jNpFVsEWH03yPtR/LshlIwuTzo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kcggsX+PvU8mzdtG6W3enm79+tGrD8Kk1Re4zkeRWJdun6KdhayZVB9UlHK2d1e+RXFp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5GVJKypdxYhM8JsrD7P0eKHKrUyvrnqjeBnLZkjCVH0+3iLNUDk0qiaJlVQFkzW2ycqn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xdnV9cSPJjbpzNYnLo48G+MjxGzD4WQ8auOVtSsCdofNxld2eilojc1F2xRN1yTWCkht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eLFBO4OiciFbI5EIhWyrLZVs7nyNxFhi8bBczxJ9RtHnuKu6FZWX3l93C1K5vxXFWVl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fgUtUJE0lhY8Se0RuywtkVTTPiGHfDiN3TdEaqe1lCmVEltbmQ1Zc7DqYfk/aBcJ2p88E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WOgkmr3zn+TmfPFWalTdByCCxf4+/BLsnSTyyb4CA4PBdhNA78vmuK4riuNjvs5O6SsS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Q+a+VytRV8ncAzIo8keQTKmVibVsKa5sgAsg94TZmoccuCNkQmAIRgqRmzEjQ4SDUWse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BhXbj6fbc3Ux4tkJNKpJXvqMnKv+E7qVN34+vOr7kfJ3KaUsdC11sTtowfSaQmMLaNW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QJBOqWoMLvuPzS13lhpIb0tVELUPCrcJGz08e2h1OhdcLV+nZWyIuCLbkbtTV9fThuWV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mtnqW6HP6vodZ5qu6LrUrrmbFWWlBqsvsBWVlpWlMHCyIzw74Mo8tHiOlXUU9/asiLbg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/VN0Usm1VV2QcmqM+an6aphmihp2idfT3FpJc5aQsNaHRVTZYIxSRSt0OZKB6sPafzTU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haVbKkt4OOk2ctM3ZyufcbRq2zE1+oS9wbzOTukrE+UXRHyquRO/KUOV8/6joX3kyeRq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gK7wtogQ5HIjML7kO1TWaS6TU/CxeFnT7Y51jfyCEQqVmmvycnFwX8bNIaqn8NNR/Kh68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v5Wu4KambOpIfCKJwfHldqr3fmUsG1qI4TJGqVuuZypQW09NJFNHp2eIHnC4xy1DWSPa0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zbwIugiijuYh2v7S84hFNDMxzXajaM3lPNV3RZWy/tZWWlaVpQ6wN1nJHPD/AINRwgKpa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obHI6NRyNk3QDkZYWo1kK8WSjLIVqeVpQCnHpxcqom0VmtqATE2lkQghaR4VoE4CdUzO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8sMaRCLvmmpWSKr1NMUEcr43alKLOTUFinxPbDFZXz+om3i0laCtBWhOaqP4svWN5nJ3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VedEaO87q+sm5M5N5fe6yaRiZXlRVEciLQVYha3BBwduDm+DaNfFLGo+vDPit5e2OerV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Ey1dkec80jJZKyokyw4Xq4eec4u9gsIxd3JP4uFgrhwGmmfCwStEUYQLGCeTaTUDHyyG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VLWNQe5sdI3VPiWmWPNri0k3N1qCAcVs3LZuWzcnktLH3/Qe3cjfZEoFP2idcDPEOwec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fVPUqzpsrKyePMN3/ZuFR8kc8P8Ag1Xx1byMe+N1LibXocUyVwRro7+LJTp5yiZCrIC2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NT8WjTsVlKfXVJVPqlYzlVzRximkbKpLlulW46QuCuiqYesv6yc8qQ7OmhbpjVZEJoJI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tmWQTVXi9F7ICshkRkEFQdioUfJVfx6AiaMWY0uDw3ebyd0lYko+iIefFHeYo739hkV9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HK9iZWFMqYyi0OQY4LzBaghzi7cT9YdFG9QMEbByzuM5HaWU8Za/MJr/AMp3A4CbT0b2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n/xFSpY3QyYQPWg3JzYt5Q9alirJJ6SLZRyP9PkcHFqFV8mypFhLi2VkoDULtA8zpDI4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XDLKysVbKIBx8rEZUXPVyiXW06kGgfoFEbjH8CSiJL3ciLZ13xnc5F/TKLrd1BVfLN/V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HPDvg1XxkOixeZAWmkrJaY0NUyqZCODnsapK6ljT8Rh0mscYqysqGtMsj1bdoB6LeWJQ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LrRk605jgQ1aFpVlTD1l9Sc8mN8uUkwCgqYoWU5Es04zapRqh39KAQTk3OyGWHdifqZy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aHNI0NbvN5O6SsS6o+iHu1rtVWUd49TQQror6T0Of3vhCyabZNc5qjrHtUVbEV5ZBOwR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UXIcsnmzIo/Uze/UZamOJ4q6coPaVcLE2UrTN10Hp4ZgYtAMvuurvBNlxiqenudI7B+U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h6sw1jVJh1KVTjYxEkrF3WYFhYJexpfI4WNLAHUVmxzPIe+giIgrXvjq7hOfpF756EI1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3I5jggbgMykC0Oyrx+I5Scv9Z5FR913UFWX0Zyc9y6/uNwpnJFEgLT5MNINBWcKUFA2b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tpQyxxhgGHhqa7Qxnw67pB3Axy03NK3S1vKcts2PQyXsuDnRxzIO1ZnnTd5fT+Yiei1fy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skcnSPcm8H0jbU03ScgmKcaZs7L7I45Aoob2G9qo62clWn0cOOiipajbqVN3m8n8isS6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nHdPAM4o9eRHHiuKHFM5H2LXVjldXzBIX+ip645NlI2Rrnwobj36m7ro43I0lOV4GmVN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utDhWB9jL7/9B1oLCB6MfRnUt1EPCicLmVazlcIXKEchTYFjVhVrA1hTNVfbaTNYxkbd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yLFGOZVrFX8aQWp/23Dca6xtqAY1WGUjbKu+MeT+X+v+pUXdd1qu7ecm9/cFXV1dEoO4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eKwj/GV3xECbB5tYKmBbLQjTE06hjHwMmD8KsFwyHhHogQ2Dk8aSmcX03JvItu9/Kbst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18REgVkRxgYRIgjI6Mue5yKHPOnA21P5KdjtdNfJqasSbprFbJqKHPMZDMZYX0z9TOSr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ibvN5P5FYj3GdLO4iiNyTkxHry+wr2TefI/X1vDOytldauEnYs3ZxxRatAL4h7sjtnHh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LSiSpwQ2jCC+8fP5CCwwWpGjy51MbdYawIPC8zk2CUpsLQg1ozAWIO116wZ+mKkl2TaH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IsS8kmHvLojUQEKopmTOL2hGcIyk/tHdidZG+rmmnKuZaD+rugdv+qj7x6wq3oyKfvDr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BYRlFGZCaaxw8AYfW/E05jio4wxmFm9MFjHwMh8CuNkyTS2Aaznq0qk4tByk6ajtIIr6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QUhRJVkOeVlB8mk+M+IQlXTUFi0aKaio0UzkjkMxkMsL5TdxnSTwrTenwz4cr9DPpu83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5ag132VbcPNi/tmObsnJvIct4b2niW8Kjojc5idPE1A3UfPdcQ0b2InUzgxjjdFYZwgC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UHCjZ0qyspYWuQpmJrGNzsuC1NWpbdpbe5WGGzByoPnY07TR4PFqnxAasTk0A42zQ4Sv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l1dX9uNwIdxA8jlWi9I3tntDtf1UJtO0+ZVvRm/nuh3mDlrWoIvTnXRKaQvKgQi9hbhvH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cTtJlkLzhbg6mWMfAX034GIKKm1BlG9iGHvUsJY1O5UnbV1N0VPbKaivpqCou79nlJm3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jubcOCAQQVVFtacoczyanJvLMb+HO0ovutoVrcVUtMkULn00LQ57H31s3m8pORWId6Ec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KCaue4ObkF/VnsDkDvBVC+ggo+e7WU/iY7WG7CdtXOiM8bsLIEuFkNo49EER8pTVjLT4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htltQtQRKsuAWsJ0tlxzxCXY0cTy1ojtARZQP2YVC4MrMZqBKaJz44Ll9fZVUzTQx8Yz+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DxQVU78aPp/1DtDpPI8HgZVo9O6Zk7IlfW0a1GQuT5xI1xy1JrrojIIJreL7BYZ/jKz4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C1MsY/x40aTyb8DEFTcXBDnVdtHlSj0wCiVIbsquhDL6agqPuBP6JMx1Zw9+m+Nza9qs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HoL7+/bw6MuZtWg0/rDYFPgNnwTvEz3Qw7R7nN3m8pOSxDv6tLR5YncUeG4U0ZDkFbh9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43285+pBBRe5I4tjppI6aig7csljV1OmOHtwopqxhh8QvqMGJRywSLZ8HcFcpjiWMyCxG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+VTCKinxGnZRUuJFkbHnUcqYXnqPUqgOFJ5qtV49Kn4xI/wDDY8hWeUQ4J/mZNTtiY3pH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3HVX8IGeeXJ+TXaVJIxyCG7A0a3SuUttqgVrRkaRhf8AjKz4uk2OUEeosl2dLgZ1Uo54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4hzpZW6hO1beO1RJfLZvcqfgApLaj0VfShm1BUfcCl7cmQQ6sioe/T/GHTKeKsrZTs2sGX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Np9m0mncyAOnYSagLbraq1zbebykT3Bqq3B8zTYA6m3Tm3RGYGX0grqKPaJzXMP2/mcv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4UMovZLmhOqYgtu56k2oZRCEEFOa29UGFN6GcC7k1TN8RQpg1OrYxs6KQmqHS5YrMQcG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eqs4BOmY1GqW3kcqlxmq6s+tnR8JqTz1TunDetVo/Ho+wjv6Qh+ud2N1wnsVRTbVux2bR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cPOqmnfVMMPh35OTitXAG42bUIgvD3QpmlHDZ2tLA1FyYeMOnVK/z0sIlmfhwK8C4LD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dFMRfcQAeEwD4o54x8BfQ+FVNu7ZoU4Xh2oQsCAAyiQRI1PKq19DlkE1UfcaqjtyoL6H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51m2ubIKyKvY1zNlVZD3IGWgLVZaVpVlb2BykQja01R2k8oAIIcHNIUbloBBprjYWRtm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klfIPt/aKCCHPdGd9yn78ndKGUXsOAcBBEE98cLX1EhEYMjhTgmaYRqJlkZGzyjkF/UK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O+ePYNjnpptvE/niNLLJPQRbCncQHmdgRqSjLI5WugMnHZxQH1ncXZsNhhreEx9HDR6a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/wDAO4OBab5clXRao29tvS5N63D1FTdzE2nxWTlIeP8AX6byBTZHNLKsBlRWTT50kO0k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T3U2ECEshijA4Kcl8NZwpstKAsopPSwD4oWKt1UPhkY2ND/jOQ5ooyNRmamzF740DxfIQ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8sgmqi7jVU9EmX1/e6urqn77H+m7lfK61IlSOssT80fvRt0xop3tjlIpG6k5wbiEs82J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2UhOqDZznO3Ppqcg86ByahxhHL36X5B7qGUXsVOp5ivoma8hlMwG6ll2ahj2arZ9RpgXT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pmqDlhkBhhNI/VA0RsllaCZ0HuKIVsgnt0nLEn2hh55jmqEWp6rhT4d8dP4tw/kj/wAA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VxNYG9JVH4faPMIdrYVtmxp1SXzVXyE8JyI8pQV1G18iZhtY9MwSYpmCwBRYdSRpoa3J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ifE9j2QFybT2QpwooG3w9umILEPjJ/KT4zlZEsYHOLi0IBQdUaCf3L+hWcxyBQOQTVRd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55FU3fHmDroOQKurpxUrvNXO8ntnKEapcnI+2OUiKqjaqjnkC2zZxOwskvkDuhW8ungg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0ETf3aPvg+vUn08o9yoc+0BJZlFs2AZ1MzohDM28z9KDnzClbrq8m8puFOeao/lOlui4o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k1tzVeQVUUviY7htuGQX3GNMdb8ag+MiqXyz79x/wI3Jz9JDlUaKqR0OyV00OL/9qmbt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6Q7ZFrloX0GkrCaWCUR0lPErndLiuKsnC27UU7Jw+MxuyjsG4e4OYOeLOLaIyvKY9T/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TpTWqyZwTeSkfaWM6oavi+3BDmEE1UXUFV9ExQKC+yrqOJ8jYm6XN6au8cjZRZpuC5MT0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zlhbdVfZWRCIVlZWVlZWVlZWQBQ5SZVXyINMcRguns1tljdGd1twpGtIcOAeQM4OsZDP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fpKCZyzhhiceF9yV7mh/iZoxRxsTtb4o3U0CMFRUOoqWOOocLOQWMuIi+1R/JzKCZk7I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WzExU1bNGZhAzBpGaI8gm84jdld8ah+NkOFdv2HtXV1dX/UYA9tdJoie4sMddI9SzTNE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F5a6PVU7EIRRhVEYRaniyB4YZ5qSllv7Tm7llJE2VtXHJTvLiiVgXxgsZ+BlN8eodZMY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NlyTeQ5VHeh+HV9zJvNBBUPU1VnRUc7oG6bFIU2nUbIYzLM+RFyZxbiLfSamPIRcg8pp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Zywc6axkgK1tWpqu1HZp2hXYBcK4WoJ0jWgPaRqC1hOmYwCRrkXgKSmkkqq2L04JXgyk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BK46WAbNg9OOPyiJrgadGCQJ0MtuSg7x8r+JQ5kFp3hvUfXH3JASiUOZcGNo5XTDfc7S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8ObtodTmtawKm7soybzxnuHmqP5OVk5qATU3inRlCFNjYFX/ACFM52i/oSHaqv6EwZM5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xsqry1KP6t/0hwNe7VLOeJVM4SstcPHqKD5FY4Cd0wTHXR4p0bgdmSjA22GDRBG4SNp5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gt3ZGNljr6R9K4rAfjBYz8DKb49TxkebBQjgpCmeZreQ5VHei+LU91WVlYoIKgTVV9L2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usg8uOhy8rVHylF42jiOtM6mc5Aj5ne2csIbeYZYtFNLDhcUkVMU5YlDJMyhhfFT5Yh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CgC5T0Lqh0FPsW6XBPDy4i6qYjHJtdS0gosXFWQahwTdKa0a7cShk5rXJ8Zikm7uXE+7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262RsDApXlop5C9vt0nceLtTedYGOqo6B0xqad9PLSfJz0OKEKZEwJoATiMgqz5Kn5Sc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whNPBM5t4MrI3SQU7HMp8sQHljOqP/hndrhZ1R1Kkl2U6efOo5Y4pasmeqERTYXIQuts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h9GCQwua4OFPNtAPZLd1wDm19C+mWAfHCxn4C+pvjy95/UeKLrK5TlE6yHJqqD60Xxqn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4VCFoVM0NQVYroFWRdG1eIAPi5U97nr6j5P6DIzQ08V/vHAynTG1H3cOc9jfETLbzLbz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Itci1SLVIrvTGTSKKkchsmKndLIpDIHRmEFrnMlbYtkpnqVyk8jhI4FkoetOfly4q+Vs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DlD3Mm9TcxTSzzOaGO9uj5o82c5pwwy4xOVLI+V9J8kR3QYLjPU1ilrHF/ibrWUypcFU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9UnCOeen/hShlhYvKrlrqsXkyrBeCkcNg+oiCfVuKL3O/wCDZHcnj2kUrERpPBYdPtY5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QaM3lEhPN1RNIjKp37EscoJBM32XDdLQ4U9I2kaFjPwF9TfHmPrP5/Z4lBA8U1Td6Lsy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IwgAMrq6ohqYq91ltAto9E6t36Yn9EsWinY4tOq6ceOpVIMtPpt7Zzw4ejZWVlZWVlZW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ISuapJGERtEilhcHNaQWvcQy8SMiLzZ8NO9Gjp0aSEIxsCMTVskY3oXCuFqQumhy0XQb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94+zQ9uDnlH1t/Qo+SfzYqrVI+XD6lqsQcOGqrjPD+2dY4hrXl6fTyFQwiFkkDC0WJn2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jpJaeFzGYhGGRFRdUeEzSMpW7GvK/tU9TnBgfWNCkqpHjl/xnFXWpalURslE8RaLtUM2z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TqqNqD3ObYotCcrqj7f0SqSo2aYS0xPErfYDyToKPBFzAts1bVykc7Zx9OM/BX1L2Knu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22TGPumcpA3W0+W+5ZGWNqNQsJJdC/qxHMcURmFHocmc6+UxsxEWjUcrmjbhMm4xSNCr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BYYL02krSVbesqroN7x1b9f48zWRywJ0j5JDCXOltYzz0wbLDK3zsG2lQqpEyrJIlRTT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d6Gso8FJNHG2Wvdbmqrv710EGhEWO7Q/Hp+WUXWP0KPtooc56yGmU2OOUkjpZcGbeojPH+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WJp5QIpXsHiQWyGPTTg2gJ2uDt1PYzUq1jTPikFPHTQjhG3RHK0MxyQwRqSshBrKx8gur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yZQsCbGxn/DmFsy6ynuVNwOm6sop5I2msmtA6SUiFbLhFOzSZEXlXV1RdscjlQ1WksJY9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FkZYmrxMaNTKjLI5WyDU6aKNProC1nRjPwspOzVH1mguTGzLZlbFlxZqB4pg8shO0aTo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krVM9bB5QgctiVhbdML+vEDY7wQUXPEjxxMemhyKG4R7J5ILCRahRTt+q6W+eWni0lup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nB7VHUMVi5T4fBIv41zT4SVeFmuKaReBc1zqIrwD2J8DmrTIwbGZy2NShTzKSnLkbRue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0bS/esuSud+j+LT9vKHufoUvZy+8f7qCwdvpckOecx8wbdzRwLA5PpAU5giklkstfpYTF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R4rGDaDDWa6uvqPDQVUz5ptV1hh/Kx0+oxj3plG4qOjjapmiKrZA9ybSJkMbP3Lq+87i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qHJWQBJEWkU7SJLC3DS6la6NjiEc6Dtjk7OgqkxzonMq4XMFXECamQraTFaAtKsnvYxP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8SqXJ800isqIeVnRjN/BiCQrwzrO7JaC7csSmxSXZxLeiR0rn7G6bFA1XhC2zQvELbuR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d1YhzG+FFzxRV7i6EK9sxldX9k50TdFHk7fqlRNsyF+0dGDYg2uuLVt7lsTXAulYma3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R5jxT4yW8mvxBjTU1vC00zaeKJz30keqU+eq73uXV1dUvxYOzlD1foU3Zzx3voLDBakt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D1WM84zkhbIauGOGiWHBsOHS4jAxUdT4qqxsgTYBCHLHX+qSoopHqhpXwzzw7VwiaE2x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DC7XF7hNv2ZG3yeirJ7QrcaWmAa9jIBFIXSgoWW1c18pa9oOeH9KduYbU7RMYNYCe9jE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VJic5Qe98dX0Z6SU2kkKhg2Kbyq+iREhSP8AQ1q65LbsC8Y4I1lSVHcyxc29LydYbdbA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2bU+M5YT8V3PEOvfbzpzqfXR7RYjwjhZrdpGl0DVs3hXsjlb2Tk0anAWGT9+o5wNOyp2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OarG4Zw1SAXY9Fz4lHNG5FcVZF4aJK+IKbEZCnyvetQRddXJWFm08xtJJ1Vffyvdtvcp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w0lWDRB2Ucsc+UvqiFqRo8ttDtWc3GeJ9pA5hzlmjiWJYjHLT/V+F1go9HFXl1Vg0ezo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aKTCtLqSZ7WRRTsnjUYtlXs2lHhEm0ov+EMrKyqGaC4I5xMvJH5WVT9bqYeoxFDi5p07m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XV1hZ/ODn7Z3a+xkVC28VZCZI20JQo4wmRtanoc3dQ5VQJb4OVyfTxRmWen07Vy01D14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3IeY5O60yWyBvuvZdYcLUx51/dy0qyATaaVybSBMjiYmddR0YkPQp49MaJsrkqQlWVkf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mRR35e4zXqc7zNfZ2X0nJoTmB6ewsUjmIFzGy1jmB2ISqSWWQkrVxcbnPDO/OfPa75bmU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llFwpYexlD7jRdaLBtijdXY1R9tHk1Yz8tfVEQYYk8XDHaSLLgnwwvXhWKbYxB1eWKSu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kT42YS0ihrPPXQyxbPC3fmuu5uDnSqv4mD/DdwFGXvjsi27cG8j92yt+4EMy0ObI3Q5wV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iTpbwluGoSBfbeLnSaTtLq6w3ppaaAwmkhWIUrqd2WF/OHEu6G08zizDpSmYdGE6mhjD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c5eHhjRdG94PCvfKGOpppWihgC2cbEU8pyDSUI7K7QonDaw9QR6smP0prr7tLwimNlVG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pimxRhXV05zWo1caine6eo6Koelq4XXlRkRN922Y3DlgjM3n2JReZnBQ3EfBUzhJG1Fc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4EB2iqrW7Wq+OqmRznjkd3Cu9UcIoO59jftmFdqKBy5U7OEUchuFFy9gBNjKaGo+Va2rW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lHk1Yp8lfVIxsbBweXIELgBNX08alxZxU1TJIrolXQBcrebw9quKkDVjNrmulppXSF82D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0TGT4jUNiZQOktHq0Q5t/Hxndurq9z+3dXWtXup2awVZEKN1nVHFP5X89RLaUOFiSo/I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6ad1473UjBIyqpJIJW00hWH0+znCd0xDiUCFIHuRJa3zuTnaU6ta1OrXFGedyLNSoBaNY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XtajOnSE5clqOcHeh6vo88wbKOS+Y4qnFo5AXHYtKADVfJ9VG1GrcUXyuWhBQd+s+XWc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PYG7hbNFFk/2JATPFcOA1M0NLGNEbAULK9kHZXQdwe6xYzVVRutX1Xdn6wju4V3apznM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lWC+7iz+wO26IposmdO6E2MlCNtz5Q6RqdJI9BqAQ3TyVf38owdJfoT8RjapMSmKfI95J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leVFQKdgp2U4/JYS/F+aqrHEXu1yLChpo8F5hdM9XRxlYMbRDiozni40TjiN4e2FZW/R5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ThlfU2Vulc8nOUcfGWS6vnhrXCOkm2LwVdSsEjXMLHU3eYndLIuHpBPrYYU/Fk6rqpCW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oVsoXtUIQKr+SspGb8Pdh5kgNVlbOOKVygpJLbIBAlWVlJPExOrrrbSuWjUgwBWVkGtu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E+SetbpptIs8MyuroewMjnG3REinexq01fDbUxTeDn6pIXR1bRT1BkBUZ8yJRdpTnhU59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yDjvYcCZ642jPsjcBWtXGUvbijMjRTHTZN6dxkbnLQImmZtjK9ytnMXNfldCRuvJ3I9F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4kq6vkyJ8ijoHIUsca2TWtisGanFYs6w2ezrqDzV6rHHxeVhFR4MbQmYLU688W1jweSG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muBhZpdHZuLN10OHybWi9+2Q/SGQC8qlczQeCdkzgQ5rzLTMuYWhExxp8zpEGLSrOKLS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akJvA2U0DJFEadsreCcfIZpXHS55ima1vh2MBmutqUXK+5R9oKtzsnx3zAzg7sPOwZGOT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2gjQpoWpqPS+VjEa1i2tRIvDyPTaSIIRsC0hOZbdsqcevikUssk0EoaShyI9sIJ3NYd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bdsrKRuqoaAmjSWcxwHEJ6uSmCyJs1ikB1PUPdieTLWdLlZad3CuuuN/aa4tLrZ3yBQU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D7gdOVw1B8TA6Z7kw63AKysnsLstPmdK1qdUK0j1BGBJk7lN2K02iyvmAXFmH1DlSweH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TPycSm/y2EcZAqz5ShF5auKXwuERQ+DbNGwSzue17drFgbQUZWsT53PVGAIwBaqZEWYI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dXUhID7nK105qkaSHAoNnKe16bG1WVsgCpQ8qiaDSbJ7l6MZw+rbO1hylp2OqE7o+2yF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KoVFLJDvUPaVZkAgEWp0GtOjc08ldXFqeJ7nsY8DZJkbGZWT3NjbLXwBGtlKe6WRbEIc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WtiMjUXMOYaShGoI7S1Hbn4woclZEewUEEeawGA7PZvWzctmblgWhqdswi+ILawLawBb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ySR83FM5/aewksTQtIKujzkNlTG8tINU9TfQSirKwycgsMPnxJaSWj3LZs6puT8modO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YwsdA7aRNj0vsnvawOqkXSPTIAvIxPqAFRvc+tyep+EFfxfDBJMZ6d8BZG55hwud6bh0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eqZNnT4RHpinNsSwl2mMCRSuBnVEbVeLSyGjw5lqXRdaGtDHWjwdrnFlIhE1qiIKdKxg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/wDihT9JRTSrcbJwVk5gcoWMajTRoQxhMAuRqaaYKeOWNGCR6NNpEZLH0k4qI4zqDx5U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EySkbtB2gsQfpzGbonTJtBIUzDowo4IolfIkND6uFidXEp0tRItk1WQVsw1CJy2JWxWy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oNGcXcrfjPHDSjnyaPZ+so55GN8RKtcpXnWly2b1spFsZFsJFsJVsJVsJVRNcxMPlIDm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K42DkeCPFSk2pOJpDaapOoEbpCAWG9VeUHkRBQUrZGOomWp2QPUlKwsIsU1Hgdy+UXdm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tQ9q3lgIjgfWtCdNLIm07kImhGWNqfUOOeHfNycnRtlbW02wmweIsjmjhcn1kTA6uepH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aY9j1bK/FYtpULRHHWf5DChqU50wILDRetxjhS02mOmdOmwySKqd4F3/AJ2xNlM9gU1V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jcDV3jqRxH/E4qXpPM7tlpWlU5JVk0ccnsDw4FhUrNJppnQSwyiRhN4hzd0bt1fdoehY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FTkgUzEyIDcfVQsRrbqSaoetF0ABuhaHFCFCMBDMgEWVt6LuSsEsdRRRxQOd5svuU3cjm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l2sK20a2zFtmrbBbVbQq5XFcVZBqcz1NDXwMvdgQCsrq10eCbcBwTeCm6KDi2lHqVQ0i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NTlu7Qu0NxHqvpTS29OfXcbOB0uNQ3VWkGTIeYZngSb5U/fk6n5NQ5XTeK4BTXew1DY2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mQhF8bU6pTnl27fjT4nI1QTxTh/PVpE9bA1SV0hUkj5HWV1dAq6CjqJGKOoY9RP0ttwo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cMdsoqipiko8qJ+zqsWkMstRMaeGCFgjAWPMvQ4FUinVTimpPkmmUcChp0yEBYtHejon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aFbKVFHdDFs+GlOYroWzCcwPEjCwkXEjdJoKnw8n19u6HNAdZW3IWt1Ppjlh5sxUR8qn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g1oTuKClljjBrAUX1D0IQU+DY7wBK2ZWyQbb2rK27tHKscfDIIr6HFWR3ihnCdI1rWta2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IVtVtFtFtCmu1OgIDFayvwQQ8wKGVuM7lh4vDSddT24umN7mL0pVPQBTUr486JYj1gLg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14tjhJYGR+s53zHLKk+Q/rdzCC+iVtiF4h5OiWVMgarNYnTgJ0z3e1yPjKi2pz8x1IhOG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qitcYcODWUqxP5lJPIyKcE5hrgpZ/EVlFQybZ8jWKpxBsYra8zshbqdHAmRKNoTcpWa4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lZaf0QhkVI8BOJOVkGrStCHBcjqV1dB5agLG9lqBRNgzUU9gcHCxczWDHY4bUkL+z+2N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RUYjayjgYm2agLoDi9zWCWvhC8XM5W1r8aJbcFbYLbJtS1St05CNyEKDAP0LK2ZNg+X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0WXNHnulDJjC87IgaCtJQYtKDVpyurq6urqlbrdScr8Wm7jzBugEAAr3zcbCZUFmUlEe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hxCZI5itFMp6BrVNTPjWHkAVvnl2a2SEXHYNThoN7ghBDKyc2ysgLoIKj+Q7rdzagpCn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RxB88bU+pe5c/ebm3nk/dBsg5W1ytuDFUOCxFzX1OHw7ahqSHTHmsIDZ6LB/SxGpxMNU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Ybqib+SwLSg1DIKh9LEfbtndX/VejvncIUdg3SuBQFk46Bt09xJBUjNYoR+Y/rf0SNtu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KKEIMYMrq4AdWQtRrXlOmncAwIBbJy2S8OwrZtts2rQ1aWqIhhkisP1BxRyMTNBzcVdE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8itS1rWUXHfpQ5qhA0EjSLOZGNIXEL6g02zdxVOPwMP4tqOL30gIG2pTT10cmbJXMU5i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SGJjUdAQK0KoZ5rC7YSRsiDpsMtKsmnS579RVB8j/aebMqg2JKpagSMnj2rHxSMzv7j+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TYU7bNCaFVd+OeSOKj0tf9qCoighZdRx6gyFNjsmiypzbEGBDcCqPSxf2Lq+d1dabrZn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jvndtdRuEi02ykfpDn6kc6dn5V/M/oiDpWMoCSKKEFjGszcbNfVNan1ReNrKtN0AmRvK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b4Chfsy9gI/WqjaPM5jeKChbrl05aStCMN14deHC8Otgti1bJq2bVs2rSFE6xY3yAem1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5fUH+Pw7lVD1dYcNjYzUzXpklRSKnq4p8qjsYd8OJu0rZqYBz4rJrZGoSN1SvZIZXtk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++omJ7y+LQtJtdcCLJqpB6je79sblVdai5w1MjBHUxvUlOyQSRPZ7YdfOHNmZ57ruJvq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tJQbNPlpkFPFJFDSujDCx1OYZmSZBE6a9vIbuM8PfDrIvJ/Vcjv23rkHVcAKVlw2IBWB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Td+936Qc7J8sbE6sYnVMrk7U5ABBpKZToQsCaAPbshkx5YXMDx7V/bruvI8r5jeOWHR2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wzSuQHAU+rZoc8mRtjyJsI37RgKi/wAdhzfLUn1rpkr2prBIXx2UtK1yjqpqYyTxTUtF8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6ETJzXMIDrmAFVsGkbSd4axpLXmEyTEmIXJaUGF52EiEUwEQe40jbPafVi0PaXQBEhVR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ltXRqKpDg6JkgfA5vsjqy6Xo8o+WX2g4q2RdwjF0xOmaEGySqSMMl2ZdPXt0SIDy1LnS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xOkpWPRFVEG1ml0rg6eE3YENx1v+BfdcjvnK90QrKysmnRlYrZuT5A2TxC8U2zDof4hr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CdVyOTnPegBk2JxQgCDGhXQTWEoRrSE4bulad9jnMcWiULgjp9sDfq+s5u9oDU5jdDd65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3ICg7eTeDj5SMuYgeNkWeh//ADMPHoz9y+YkNjFqbIxT07WqlNqCm41ZRTKnhsg8OJCa5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qRTQviBiu4NjYhJSqNzA6Goc5APVRCLxMa1sfX9xizlVd1RD045SwWjepgWtbyDi1MqE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+eaa65eLxtN2lM5Z7RecprV5k4FaShG5yYNCh9UTxFtZC8fylW/aVCYqBuuo3Oaq7NqK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v0iy6aLD9ByO+NwjgrhFMkFi+xU0RednIi3jsn2fBqLaeNCJqEDUYWhBrUOGWgoRoNAQ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9nkQBMOR3grKy0oNR36g+c5cwR7VBHqd7QOkjcpi9ya0AoCwzqWaw57WAcSii/0j/i8P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1kDZNkY4YhFppab4btRfDXoEPBVy0iqDg+BsjQyRqmcCY27Rzg6FzJmORhiciwROpQ0Mv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HzKBTVP3Sou1by2T3WCvkwlr46khWinEtG4I3buOyITDdsfBxTOSK601ttz7UTHPUVKE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arm8oIdNDHog3a75OGG9IN0/8VyPttOdrpuhqPIBXK1JwBT9oxhDnIMGdloWzCs1rL5W9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4X3cStIsVZWVlpVkAgMnK+9yTkUUHI8fZPKlgLKfZFGJ6ZHcbJaGrQFpYrMXkRLd6lkM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chO4K4DWEPGkINsLp7yA7zQzcMKo+FNXcHMQl45hVvx4fiUY/Jnga8GGWAw1rXK3BNJY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BStaAyRSwGJ+t15JZNUTzqXg9SbDsFDkGpqm7hUfaHJTIK2RiXEJps6OrcFqhqGy0Ke1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4E8mclKdZbYbsUUkip6PiGBjZq1jE+V0in68m9MDNbuQ3a35WFfEH/ACij7rVZWUZs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yTuYYpGtdnfc4W9kZ2VlpWhaVpWlaVZALSgBInRFhsrKysrZk5WVgVpQaFpCsFJYRZOZ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HIvctbrhxKB9uC5UfA8xiqjvs/t0bXFvBuRU3RM8x09UNOF0TNVNiPMISkou2Y20hG0K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p6Z+zlEgciAVNTtehtqYxVUcqtlG90ZZNHInxWUsTnucx8LJYGysjiZKmsc0GO542h6U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9KbmOSKDiFG5pXhmSB0T2ocHxVTmpssU6noAVLE+JHmE7i0HytKaU86Wt8rWNzio5HKG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VoU8r3qMeYR2VSWmRMHBo9ChZaTdCqvl4R8UIf8AJKOVlb3o5yBkSAmuMjr2MkevO3vW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kHghzS07l1qROWpB18hnVnTTHgnOCJKv7IVC3VMblEG18tRCD0He1T+nNII5lTG7axgm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CvZS7VpY7XHUTbIVAvDVC1LWjRheHgCnre5k0lqbKUWg5P5NOmlQco5ymkOToXWmpg5M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rZRyviT6u58Q9qGylfURkllS4IGN6d5TF0pgylX0OSCk6/pScwmpj7Jkws6KOUSU7mLl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SKfD43KanmhLXgtpqfWq2oEztItfU7rLWucoaFxUUTIxJIxglryU46kArNYtrqMrrJ6H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z3Qqr5eEfFH/ABAjulH2mv0i1zkEUE3gY3a26mhPaZCG6QAhcIta9VEezP6zgAGoWyKs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adx26EMibIvVWbwOcitK0q3s0MWzp8i0FFpWgrSrkJjrEG+VuG7CdL5Xu1F9i/U57eAU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cZCCQ2Rgbs4qxv4+In/50BvTYhwfuB2lAghyJ9L7V0CoqhzVdj0Y1LShMnlhUb45g4WT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WaEgwTJ9OiLCmYXtZCL7MhOT+s8hkFJ1jkn8xk1xCFnK7mkVTzC6F5OmyKiqZI1FUxzK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jSmusoIJZzDh7WpoDQ+oYxSVTnKRyiF36A1Fyk5h4YwniU21pWhppFS9rdCqflYT8Qf8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8tMT9aOT9SLH2YDYRRpw0u9q3utzO41+lOC1ZFHdur51fadzIQuroFOI36ePazWVlZWz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K+6FH5zI47d7A5B5a9kzwmHy3yt5yQU3gag+Wu7OK8KSI7OCruXZgXPhnNDaNT0r2x/6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TS16dCCpaEgtqpGIOa7MORYHJk0kae7UIrhragNEcjyD0nL7RTusck7mM7JsjmpxaWwz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rJvOGpfGopmSKSCKReAp2ocpqhkSdUyTHkgCUdLE2TVm8olRx7NlrpguZBZx8lPT9rdC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yij7gWnIFBWOULvO7gmm6/tZWFhwTmNenN0O9769gFAo7hTXaE6MOFx7db2yQi4K/tYX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XV8y0FShzQ190yWyY9rkXWId5lZWLXSkq+UM7o1T1QcvEaXtIKfVlssbi5hfZ8/FtY7y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fwkybRJgjYJash5rCVNq8JfybwKY6ybO9bYkTecOYWlk1kLHMOTraY+gJiPQeK+/7op3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TOpNcWova4CmcA5unJs8jEKqYp8sjhJygFzpARcpVF03Uki6lFGGgi6kFndLYRrfO7VI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GajFqb/ln3Y+KLVbO11oTSHNbwG4CpGah7o4Euv7QORzvk1xaSBLmNwZ3VdYte2ysrey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VvY5qZmktGUcnBzdbY3a2p7A9TU714eROjczOKoUMpY+eznUjg6nmZrBqGuVf14oXGHX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cCKZiM2kucSo4tTZbKpni8P9b90CmuV7pzE+JWLEyYIccrJgQTOcnbQ6h3MndY5L7buE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1EcIXFqEgKMQcnAtX3a6sGhsmrIqTntA1oa56dGbtbpIyk6us0zbLlMweVDcCk4yxC0e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zj/6Q4IG4ARCtdDgrq/FhuzVdNbbdlaLeweCdUQNXj6a4raYpkjHj27q+5qQdkRtkWkG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3s4ZHeX26gP2cADotC2ZUZ0LXaSysjkWECSnCc2xTHOjMFUL01QAxplE1RE3aPADMVLr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pofPIYxqey0ZlAD5XPN+N9wLhvXWsq4eHNIRZdDUwsmByageLFN2Uzrb15HqHJfYzGR5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IXELW5aitRtIoRwPBOk4G5TGC30UOYTzpBJJaPI0WR4upH64ChuE2bTjXUbtTVtjEup/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stNjnfOJ1iABnbKY2ANm7vJS1kUakrZnp20Rcta1uQeFT1UjRBKJm+645BXV7oObI1zSw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K61ZBt1a29Tx7GK/uQclI05c1BI5gabg5WVk5gcpachWyY7SYKrybUTF5JlxPi83CoRd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HVVml7nZjmm+4FdeUqWJzQWJrnMUUocg0E2cFUdlR9xncy/t9L7bmMjyHNuUvRCiiEOf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bVpC/sOScm81NJYBRr+tINTqJ+zm3ag6afC26qrKSZkQ8bqRZPMC3xVVWPDpf1R+9ZNP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mlA3F1fItuhpaZiNQz20DFVVQc4yEIvLlcrW5eRyLSCoQNq2J0Ba8O9wooZXV1dMluHN0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BWC4InepS1tQUPbKiPmydECtiVZAkJkociN2SJr1JE5mRHGORxIjeX4g8vnJDG0kzIjN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WQatK0JrUArIMK0q28AiFZWOTXkB2ggtRYmTOYqeVkravtFQ9xnVkOaKHPMII8gmZTdMW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h15O5M6ppNDYmEq2tzn7Nr+EFAFWjZytdqaghlXm1JgrM3Ma8hoCxWo0t0igoAzTH/zb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3AqfkrG6fouwsCLWuTo2kcjUOIZUyaV0bzXcFTybKakqqapimgEFV7bshvRv0p7d6c3k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4gWGbRckebOysrZMHqbjmApzbLTdR6hkRuFvGSAFOaQYvJIeKqidtzY/mrINVs7ZMauS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1t1aystIRjajCFsgvCwyqahliRp3AvqJNHEqnZ5o2uy+m805DnmEEeSbyPKbgyLMZu5t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16FEwyE5FVHCGjCmZtIsPf5UEMsXdamw5miltnVVAp4aCLjLK6tqqiTaP/51lpWlWzCu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pLVGbo5Pj1psYZl9TNuJBrfWUklJNnY2DSUIHLTFcxl5pomwGWfW7bSyQ7V4T6yNqini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EsDxmel/UfawxjRuDcLW7Pdi7gVla2drotsgUTZar5nNzGuBg0PjILZOoOkMRHmDVZWz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4LcwCU2JAW9mOZ7Rso5VNE5o2bA1rGoSNT4k7g1nNFDcCGQQ5FTcosxn/Yck9R88pn2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rOX96wqjGVR+PV5DLFHXmZ5WA5PIY1t6+qxCq2pa7Qxo1foWWlaVoWlW3rq/ttAO5ZWVl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CMhCuTkMmlcwMro8CgmPPjZfDYhHLgbrvoqlip6OSV9XZ0NNRTPMOHOYn0uHxiasj0SPY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hqexr1JQNKZt4HMqATp3ne00lpI2uc/lgcd8ZgXMcHkhftYmFxyv7ULDozLQM+ac1Xsrp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TtJYZCWJsmkAK3sNkNi5a1qTnFXQF02JAW3gVfKysVZAJr3tUkUTkW2VTGXNhq5IS6Zk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ughkObeSmUWbeSKHV9J6i5qSVCNRZTdto8sY1T1IvUMZpFlUxbaHDpNcds43Geuugrqu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XMu8g9+61LUtS1exZD3bKytvOG79DguoIoZxSXaERdbLS4i7W8gpH6ZNswqlfI5MxBrG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yL5FUmdSEIuNlTnQ8XD2Osmi60otBDmbIBjoQ1zZG5lH2xz4SotscQNqbfGQUIsqTpYx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Ojc0xshyZp1P0X3NkCpIyzKMP0jirZFWUkDXp8EjSIXoRuWly0uWly0uWly0uWgrQ5aH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pcUyJAWy5eyEGXVlqstQVwtVwYQ5TQBykgdGYaxzFeKZr91qGTeYyl5x8sm9KKb1ZSJj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NT1FlOtidLDs6hh21UzkrKpZ4WrAuNKr5NnTYWzVUWyxKr4tBVSG0cSZ6bf+Pb3CN4cF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1wQyvpL5RafrKIVyrvuQbtc+ETTyPY7IIIEOQYEwWGbfSfJHxjOtquj7wdtBi12t9kJvT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5geHRFiZdhIug5wPs29m3slhCtuXV1fIjKyHBB+oPp7iWnBToXMTH7gTUMh1ZS84+WX0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NgOb1GgODXtdNJUOeou5Ri8zHIPQKqIxNDhU/l4FYpJrnweOzFiFZswOJhYyhppHmR44E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V/8AhHKytnzTeCIVlZAZNKbJcXcuKewFt/NU5E3XFROsyelDW7biZQUTfIK6pEBfdlbqb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KO4fbxZ5I3hyyj53TGayx7gGzRu/T+twhBtjzRu0tfcDPgjun9BslwSMrq6urq6ui5a1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CfO5zS5EXVi1B2QQQyb1ZSdcfLL+qeoueUihyunMJUXkTqkIR3Wmwi5UI4Mzuq1pikdU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RS19eGiMOkfHTRUtPLM6TKOPWbB0joBRYf7WlaVbO/8AxDvWQKO611iDcZP8sspunCyb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nhL62DXHLSU9OpKYyPhpKTWcLYpMGnamRBkkLdQb07sCqDZhRH6GKBW3Wo5xc3mwl4Bk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HcPvX4btspOK5KMhXbbMbh9i6utS1LUta1ouWsoOWpXV1fO6Od1dHI5kXXJByCGTOvJ/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R5yKPk1t02MKWcNWhzyxgCDeEgtG0+jSNtCzcc3U1zDtKmxnq6zUIYXyvGxw6KpqH1Dx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MxN21qvaCuiVf/jH2Ad0KJ9lZEKpb5pKfaxQUD5S1jqYCMbA4k6JkZ0NrwP5GOtqoVBj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jhcIJIpJI5oowY2yNDZWk7lPxdVG78j79f0uORyaL7tBC6eR9NFBAAqZxpqVk+1mjje4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cLgrtsuS1BagtYWoLWFtgTrXBGyabIvW0Q4hDM5XV1qCLkXrUtSurq6ur+6fYtuaULhM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zpRX9U/lHyyk5U3FSSMjD3vnTG2QCAQVQbQt4tYLNG5VSiGLR6XNRxuevExUcUsbrIAkm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gCkgwphkm9oJ3/IsiN+2dlZWyhffKWLW0XijgL3z4lX+GU00k73oyyljZLgs2jDG4DS1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ytdHKTE9dQY7Zuymk0R0Q0wQeeTMhW92sj2kN+GTG3RO4Vgh9R/mZUN0UkcI0T6Wtinc1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ul4NwNqb7YLbBbYLahbVq2wRlRJO5dPcQGm6vvuy1WWopry1NlDkCgUStaL1qWpXRPsj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WlaFsls1s1oWxBVnMUZa5zmFuX92dKKPJPTOQWheRgdKXpkYQbbO6BVabQ0Y1TIZXRcA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iEEmylqxsmOjpk95kdHR2jdIHDDaLYB7NaqXGSamEYh//8QALhEAAgIBAwQCAgICAgI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DIDASMUBQIUEEEzJgM1EFQhRSIiNh/9oACAEDAQE/AeVkfBfkWNiw3/SmR8F81o78F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fgMXgvxW97EL3D8BkfBe1sT5b41/SY+C9l4XHfIhf0mPgvLeKEuJlZXChe/o+cfJe6Pg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uN7FwoX9GrK8GWKEuV8sfS2X6WzqOosssvikJc75KK9G/BssXPYnslssss6jqLLL3PwH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5vC5mULY+NC4erke5Fe8jyPgfHEW+yyPfkeFhFCXvFwvYxb3xUIW1l4QhS43heW/PW5b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1j0qP1slpyEmt7OkooorYsra/Brx3tZfnLct8ewuxDsLsfQyQu5Vs6EfrXTY9JUPSo6G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KKKKwtssoS8ay+G+F+lW+IiHYXY+h9iQu59iP+o/4kh9zU7i+ik38n61Q9NKNn6T9TP1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xQti56KxeLxZeHi8X65b/wBgtUWqLVP2HWhzixNWWrEfR/1JD7mr3I/R9i+yX8cIX8Xh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P0po/QfqbP1yOl4rcuSsWjrOrwbL4785clnUdZ1i1D9n/wCn7H/s/Y2dZN2R1I0jrTfw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s/0Luz/qf9hfeF9n0sVaJQVs/Wj9SHpH62dB076xRRRY5D414Fll+gXiWWJnUdZ+xi1W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EdVCnGjrTfwfTP8AQu7PrH0Pu8fWPogh9yXfas2hzLfNFWPhW1+mflWWdTINfZUCl9Mi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T/0OaOpF4XydkMn3LLymXQ34MHXzjSipWTSXbbexDXEtl+U/Q9bQtSR+6R+1nUdURNGm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xPvuvwqpYui9ywjsM+eG/OeGLt6exvkord1CzFWTf1xxQ/VUULzrLLLxZfPRW+xZiPgr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ahIqsvZQllfx8PTj9lDVcEIjj/TPoiRRQ0USXAu3PRGFn6hQQiUxt8EB+ysssvehxrwV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lsfjJYTHNljlwohEl7xF5j35FuY834MENUUdJQ/gbEyyyyyxEYNkdOiqJP8AoEfjw3hi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G91lmn8kVhvzK9Es1uv0GnDqFizUn8/A+HSQixss6bQ/6JQkRhY9P/R0MUCvJSsikliU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To6zqLwpDH7Oapb0sXwxYstloteMlZCFY1J0N8PSdIl7nT/FnM0/wK7s/OhUVvsb4k6F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i8NfJGNYlKkSd8KEViiihIr2f46uYsf8h/BYvFcK8eMToGs2XhKyMKw2TnxREXixTVUW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i/jH/IfwwkUVwrlXCkR7DJbYxsjGszfwPij4N+qRoO4LGvNQjbH+Vp/+o/ytN/8AU/8AI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XZYfCnxrfRRFCQyWxKyKrMmSd8cfefjf41j83/GNll7K8NYexCRRFYZKRZYvkhCsylQ3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h/4sfm/492mrZONeGsPZD5Eiihzo1NYc7IO/gSIRrLZKWHxx9i+P8H/Hj8z/ABPdpuiX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zJWasel40+5HLdDd5fHH3n4Xxplo/L/xPcmX8eK9kEJZeska0rfxjSj9iIjdDlfPHw16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+V/jY9171wrgSIbNWI4ighCOqhyvhb+t695oflfq+GR/NgzW14z02lzLbRXEsJi1f8A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vhvgXvdPuTmmuZbI9zoJquFIrF4UqIzJPkfEveob+NyQ/jetkRMmvjnTH4y97Elvb3rYi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+/DeLOo6hMsvK9hRRRXEl8Et73ra8PC8mXCvV0UUUUVteFvTGt73rhryWVity9q+GBOq3v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R1F8NFFFbI+1fgveuBZvmY8Lnj7V8KR0MvMUdKHGhreuJ87yudbkdJ0sfqY6Mmfo+BQT7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RkOKkPSSOgSoR8E4WNV57yuF7luisy9Beyyy8w1aiddnT0k+/FFiYjpOg6BQR0I1lW1b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wy3Lcu2Zd/Qrg0Pn4HFCij8ir+OJYgVt/I2ovYti3Uyn4z2pb45n39CuBvUXYWpqFzf2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1bFmt0FZ0HQThXk2R3pnUdY/UIU0daHxxxp7tYoorFc2l8Z1X8eI+2bzHt62+S91CiNG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eAjS74ZqvxJdsVsXrlzUUURxRHYyyRfFY3iO3RwzV8Sfbaltr1LF4SliLLxeW9tl8C26G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7bYrajosWm2fpP0ko14b8NPwkyzqOs6zrLL2WPhiPZoZ1e/E+KeFhC2pikdZ+1n7hyv0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ebL3sWXtQ9mjnW7+JLvsXB1FoteSufsL53XhZbOosssvFljYtj2rD2rbo986vfw3tXI/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vbZZ1HUdZ1FiKFvWGLYh7NHvnW7+HLbXmvxWsRe2ZYpClhss6mXviLiYtkRl50u+dbv4c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xzxd7J9hvEcPFlllll4REuhPheOpHWjrIE+xZEQiONbvw2WXwPYvOe9Zk+rFncXA1hOh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m6L4ERwi9tlieH2Gs6PYn2EIsiyHbGsvvjXA9i9VRXE194i8z7DxHGp34FGzoEq2IYh5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exq/xEdTLNM0u2Nbtxr+hPEHifYeIiNTvj6zR0kYiW9i2LEu2WaPY1P47IGk7xqK0NcS5F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dkuw1iGNRfePoURQRWK2PYxCysT7bNHsan8cPEDRwzUXzwUUVvltXpn4MsReJwtDRDE1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h5Q0JbIjJ9isM0f4mp2zRpdjTXxnVXgvFP3TVjVYhL6ZZNEEIY4EY1iihIrgsWyIyXbL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1SI9hY1e3hVle5kspjEty5FsiPY0af8AEkrFpC00JY038CLNZ+JXu2sJ+GxbIjKKFA/W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i6NOd/GNXvzV/QmsLwmLFHSVs6jqxLYsJ0dbHO/For3TWVx2WXsorFnUXiy8oeyPk2X4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LzRR8DxZeUPah4oryb53vsTF6VjWIv45LLL3oeyvWvttsvCF6ZoYmdQiuRbkPyl473ud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RSWdKX0UUNbHuW+/RPnl22OdDkXiPwKaZY3Q9Q62JimKdll+c0NVhSohO1hjy9y9S+ef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+y8LKOojK/PlGx405dJF3h+5vgn2JKyt1FH1lZiiRpL59BqRKxpTrFejXnS7DxW1YrMSj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9A0NVnTlfxivKfB1F35s+xLsWJ7FsawvhF4s+SHcXoJxzF0Ql1ZryHwNCdCfK+eZPsUf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jpJbdOP3hegazCfSJ35T3oo6Bx/0KTXcUr43zsn2ys1lNojMc1thH4tieF6GWdOXoFtc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zs1d1jytlEIxXclP6Rp98L0MkNYs05Wt9nUWX4q3UOJZGV+Rq4rLwxYvFlobFjTVLC9FM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w3sXirgcSqZGW++KiitmrlDHhiHteFGvlkXiPomrJRrFmnOhO8y8lMW55aGmjrIyvxZR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lDwsIZGNfLG7IdsRXo3G0SWdKf1mT8N7WQl/8hcbjYl0vx3GzprDwxDwsRPhdj5wolel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8N7ZEF88tFF0J34rR0ElhoQ8LCPsihaf36eSsfwXiEukjKxj8J7WIloNRssi74rxJYiy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Qh4WIojCxKuT/8QAKxEAAgIBBAICAgICAwEBAAAAAAECERADIDAxEkAhUDJBBBMiURRC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WJL0Ydc64UhfA8JD4V9gvQiS9GPXMlwUUsqI1QiQ/uF6ESXorgW2t6ViVF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9yh88SXorYkRQ1hZrekVsWFj94l19yvQRL0VhLCQkSwuBFbEPK2S6+5j6CJejEoirIrH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whIfYkNZWyXX2FcK633hI+MUVlEuvRgKJFYlqfpFvjQj95sbysPE+vsK3PK64VssvL6K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olNvlQlisvKwxE+uFe2sVvrheV1wrcutlHiUUeJ4lcOl2S1C+ZCwj94eVhljlf0a47RZ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ixFWeA1hdYW6iiiiity4K4ELCP3h5THIv373R4/EUDwR4jR4lYnyIoRY3hdYXI9scqJ4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+oXA9ll7pYXFEe1cz2wKIxEiXQuNCxZZ5F/VLmsss8hyHhcUCW1YWVueXtgKJ1h9DXGi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xZeXi8QHtiMj0WWJll8VFEOxPY6474bL5qKKykV9Ix4W57Ij2rEesWWWWWeR5F8GnmzyL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FemsPK3PZHslh5R+iPWxFl4sssvZWNMbLL9O0WIorZR8xE7zRXp0UV66w8rZR4nieJ4n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RDrYtv6zZeLwi/Rs8i2KLPAUOH5iyPBXHR4le48rioo8TxKPE8SiPwUVhd7f1wplllll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OSI8T+Pp3mPqUUUeJ4HgeB4Mplcy2ssvCieBWFxz6I9ZvN7GJ8TL9t5jivbeXlcCKKKz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0LH6I72OXj8kJ+S+OF7KK9d5Ql9D8FYrdEW9+hdyEisLYsyPH+3/APBKuiuGvbeViI+/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7JukaS+BZW+bv4Ix8VWL+os8xv36K2LlfRHovK23sk/miIuGz/th7r/8At9cz2XhbL2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Htk8J8E3Qm/tV667oaGyxMsi+Dx/yvkWHhyP7DzxGIkLfIXt169FFCRW+83yfu8VsgLd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hcMpEfv2LkZY9kBZ8fRkyO+y9rmiWpZ2RXtL6Vi5GN7YdkcIc/ivRkxF8cnmKF7d8dFF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9SUq2LikUURWV9pfoKdIschTPNEp2Xuh2LdXJIbt4SK46PE8RLFeyy/bT4FxSRWUjxFE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vEVy17zK9l6qRLXvo/j/AL2VsXE0OJ4MUBLY1iHfot0SleEhL6i/Svin1nR+Hsv1niHe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O8URX/hZ9Z0uyyyy8LhsvilhCZeyyx4W1yobvFEV/wCHn3iCs/rZ/WzwYlhcNCQuGTwhL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zFCXv39RP8saXe+9z5GPCFsssk8IiisNpEp31mMSK99/U6neNLvc3RCV7nyyWELLLyo2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eUiK+gf1Op3jT73SRH4fptDEJZY8pmm7WJElmKEq+hf1Or+WNP8ALdRQuayy8tCQh4bH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m/0MYkRVfRP6nU7xp/l674ZbIMTHLDPES+jf1MtPyP6WiEGnzPKxe1Ioe6hwKaxDoWHi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W5FbnsZ5EZbFh8DQ4kV9WvqJSog73re9rI7Fh8Nf+UmzSXxvjyNEY4rC9rwZ/Wz+tn9Z/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vrbLzZZfE4uyO+O98LF7ERcD+lsvnWbLLLLw+CO98Flll+vFiZZZe2X2q9GO97HwL10y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Veit72PdRRQuVcN8EvTf1Kz5rorLdHmxTsjl7Hse5eguNZWZb7L43he7ZZYuFjR5uItV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7w8vhfuwRR47JbnyvC9161OiX8lr9EP5EpOiO9ZaGiizyPM8jyNB2tr5LL9F8EVSxeL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lpJi0Ii04rpEeJlD+C9v8YvY9rFl+pfCus3WH16j4r51uU4/suJ/jxvE9qNDZebxebw9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VzS9R8Vc1YWx9D0GxaMkQVcbxPajR6LLLxZfLLOn6ke81l+o/Zo62vksciyb2Io0nRfO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d4s+T5P0X6j9tcdlll4vHkPYsRzZe9ISKJYWdTOn6mn3hoTw2PLZZfO/cT9BxKKKysLY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1c6fLRRRRRWNPP7xJ7X2RnXY9VI/5B/yBSvjfttYT9CijxPErdWFsW2YhZ1c6fqafWx/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aCP+OLTceN+jfG0IW6uKihI8TxK3LLIdn72SFs1us6fqafWHh76PEpoV8j9B8lYReyKK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sSKKGsLKyyHZ+9khbNTrOn16dC2SfrPa8LhfKyxPZDDKwtlH9bFps/qP6zxJfA5nkWXj5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3skR2avWdPr04bGP23heu1iMs6fYlY4D0njTVo/rR4ISrdRqL44LHiHZ+9kiIlnV6zpfj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fE/QkiyLxp9kY0USZRpL4xRRRR4niVjVXweI1XDEXyyOlIX8eTF/GP5EfFmj+RVE/wAn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BbH7j5Wy2f5C4mNC+MaX5CxPoZofiVw63REY1hFCieB4ElSEQ7E8/wAz8jR/IaJ/kJWS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0kR6+7khikaT/wAiOJ9Y/jfjwOaiPW/0OViyyI0J0eWNToiafZZGZZ/M7P4354/qiKCR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vcvqn6c1jS7I9Y1Ohn8b8dvkeZKaJO8xw8RHhY1OhGj+RWEfyvyP4/55o/kE8QdP037V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h2acrWJ/KH2aL/WZToc2y8WN4ZHDeI9DyifQjQ/NZR/K/I/j/kIQzXJ5g7Xo6a+SivYf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RF2ifQzSlQuiboky8WXiyyOGMj0N7J9ETS/IUsI/lfkaH5CPIc0fyH8knnTfo6fZZa+o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ozNV/BJESOrSJalllnkeRZeUy8SIjFnU6IEPhlkWRP5P5H8fssbHM1peTGswXpJ5v139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G+BPEiBMXWZ9GmLsTIyIs1/zNN+Ls/v/AND1WzyvDWYenZf/AI5MZp9EhZ1OjTE/kcjz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SKPEooZRJYhysvNlnkXi8XyLgf11DXAyHRIXQ2eRJkcUeJ4kuzT62MWPESrlfIuNdYoor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QkJDGKVFtlFHiNERFZn2Q62S9B8NFFYXHHZRWHlfSvYsrDFhssvKQlsmR2z7I9FnmeTe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v8Rx+qWFhlll5opCRW+Zp5ssaFhIQxc73oXPDvLZ8sorD+rs8zz2xRRQssWyyQmWXvsv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3KDZHSJ6VR20V9Lqr4LFKiErw1iG54s8jyzXtPehbrL4NPvKi2R0v9i0yMP8AZVE1cSej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yH8f/AGR0oxHCLRL+NfRLScShr6FolGsL4ISvDI7by0UVzLhvc+Bbq4dO7PEjpEYJFbaF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aXkT03ErLZfuyjY1REiqwyJY5Fv1VwPF5s8i969DR7IiVF7bL3zlSNPo/kNeNbH784WJ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WX6ceB+9o/kR72Xl5WbLY22y5dE4/A8Mv6DUhRF0LUIyv2Y8Hgxxr0VyaHZDve8p4vy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vwhvD+hcbJLxI4i/YjwRZNWhwfKt18Oi/k0vl73EkixzPP4NMs+WUUa80/jD6+jnp+Q1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t9nkLVI6iZKCatDg1xrgsvdomhl7padktNojBkUVnV1f0iUaKP8Ar9JNIZYnRCV+stz2w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npf6GqwuB82maHEysIcqJOUlSNPS8fmR/IxLr6SjUjXznTX72JHieBXOtze6MqI6l9n9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1tXLA/j4svC30KMiMKEM15W6RSNTel7zVko06wuhTQhLYx8y3PgjqOIpKS+TU0/2isJl8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43ReULe+tmpNv4iShQjV+mnDyQ1RbH/s0X8bnzLax8N0Ql5fB/UicHHde+y9t409RxI69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FPU/SIRon3ibt7l9DqQ/ZdETSVC2vlW58dmnqUyTUkNDxZZZZZZZZfChMjqtC1LxEW9s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rHLdX0erCiLIi2vlW5j5FITFC0Sj4+itidENT/ZGYhPcy/glOiWtY3eHmvpZLy+BqiHy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1zQmP5JRX6Gq51ujNohr/wCzTmmN7GOaJ636HJvk/8QASRAAAQIDBQUFBwQBAwMCBAY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iMXEgMkFRYQQTMIGRIzNAQlJyoVBigpKxFDRDosHhU/AkYHPRNURjg5Oj8QXj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jB+hM1R8R2iFh12TSnhziGvJVd3UJXYQl14qqOiHUqTfAzpsdzOThmpMapMhkfuKLo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7bx+ooxIhm5YzcHLiqAMHPiptbi+o5p1Pl25hT8Bv63RZqv6AdhsxnRd5BqOI/QPND9Cb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03GQRh9kEz9Sm497F/AWKyqiS5Jmu3gFOZVcawF0P7VgeyK3k6iMKLCMJ0p85rCPNRtP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BfPPgpxXTPJTf7Nv5VwTlTNRS+spStfp4EuHgD9WrZSyqrVU/QDsw1hsHxztf0Ma+KbX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gp9ofJv0BXWYGchZla/RM12ZATU4tVhNhIasVFQKZUWPCk7gvavn0VfZs/K9k2X73KZxu5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iaeDptt/U62UsrZT9Ddswv0GJr+hjXw5C062O18O9EdIItgYIY+YoiHidxcVMqiqqWv0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FBZgHmuzQ2PJDzWaFl2H7R69o6n0hAc0XgAD6ip7zuZt8go3lbE08F+2z9SpbVUH6M7Z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/TaeqoqZqqfrY/XwrkEd5EV7tT77voC5N5BHbiaJmqosSpZJgmvaYjZ2Q8ipA3z0VXXW8g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26Pqci3k5N1Ox5BR/K2Jp4L9tv6bWzCLK/pZ2RpY34+L+mY8uVkmqTauVc0/WyJqhptz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UH/KuwaDnxNrtsg8Qp36W3W1KiQz/AMdCpASFmI3n/SFN4ugcF9I5rA3+blM438zZE+4f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fyti/b4L0P1CtmEKqxLL9SNg+PiI/pMgq52TcZNVBIf5WLLkm6J+tkVDTZm4yCLOyj+R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2VsfrsHlZRVslmeSnEMhyUmCS7f969q6vJSh4GqY/sUK3ryiuiC9dlKexE+4f4TdTseQ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9N2j+j1KpVYQqlVVB+oDZhuHzZ7JPHh8Y/RH9IpZ1V59TwCuyr/hTNXWM0UTWyLqhpsS3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XW/+mFdaLreVldh+uxRYq2kNcJNzWAedl6K4NCjvguLb5mpjF+4qg7x34U4mI8uCg+a7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NTseQUfytiaHwXpm079EqZLDNywiSxKpVB8bicFKGK8yq4vgs1QbUMdNlvxh+1H9CKGx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/qKmaD8lOa3KVrNFE1siaoaWXorg0KUAd3D+or2dXfUVOu2/W2tmayujmVQTPNds/+qrz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pVSXuUjwTTErMZKQoLIK7R/HYifcENTsDQKN5WxNPBem7T/0GpVKrCFiVVQfGVsoFU2D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W8g4ZHZGlhtb8YPtR/QihZQTValVU3mQUmjyU31P+LD9tlVD0UTWyIhorkAd5EV6OQ9/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nENmCULyrRUV1uZUzjdzsmTRdo7tgdfdOam9xceSx1P0tQ7yQH0NUZoyBKh/aLYK7R/H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6I4NHVOe+Za2QaQo2otiaeC5Daibefw9SsKosRVVQfGVMlTEqUVTstQ18KpVKrJVK3g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UrBAJ6uomMfKeydLDbL4xmn6GU3RdFQKTalc3/4TzPhmjraPtsIe9t7kplRdbH94eOSx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xIKtpQ2pBUVFeiYjyUOX/pldFdh+0d+FjP8AEI8gm38A5BSYJWR9SodPlFlCoOqj6N2I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RMSLkQ3neUbUWxNPBchtRdiqpEb6qbiSt1Uofg6lYQqUWM2U+Mq5YWqpl4IQ2qmylFmq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Tj5rOZ6LBAd5r2kRrNFjvRF7OG1tnlsvsOvhjVEEqlVUfAwvP9DKYXclMrkOakyn+Spv9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2s+1SZ6qJNQwHEDkoxcQAi3sgnzeUTPvInMqZO0LaLnZJtV7Q+SkMkxMiAXsBCxvp9IWK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lRm/SUzS3tGpUP7bYHmo+jdiJqF/I2siA0a0gheQUbUWxPBcm6bUXYe0ZkLIIafBVKw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Wc9Fhb6rEfE8ralc1hCqViIVJuWBslVxWd49FhgHVyxxWs6NCx3oh6lezhtb5LPYE80d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Ju8AqTX+q3WuUokE+S33joVTLx4Ov6GVDnnJYqngE93IeQQcau52FRPusqpkVsipsSUy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l8qptDRCyixKTVN6wiwpmihdZoP3GflYB52dp1Kbpb2jUqF9otgeajfaNiJqF/I7HkFG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6bUXZPj1Wc1gFmI/G1KwidlfHKmLKlZzKwtAWJxW9ePSqwQTq5e0iNH2hYrz9V7OG1vgt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7wd2WhVHvH5RxtM+YQFwU5JludmXhQvusP6E1rN7mVOLl+SogaJC6m2xR+5SZ6qZztjV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AF1SOaqZ9FRYsIWES2WKB5qFb2nUpulsf/3wUL7RbBuCZmu0D9o2ImoX8jseQUbUWv8A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IJ12HRqn49VzXs2rEZLFVUHxuFqxxANFgZe1W9dHRSiC8FhdXkfHem3a1WclV89FghE9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9qxXoh/cV7NjW+XihO2DojY20/GM+79EnKx+luJG7x2JdmhT/ciIwcH9dg67VSuQVcLV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KSu2dp1KbpbH/wDfBQvtsiEb0pBXu9c6kgSox5tGxE1C/kdg6BRtRa7wShtRAROidf8A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RYQsblWqp8XUrmuDViiX/tXs2AdSsTzbPu3S0to6Y5Fe0FxTaZjxHaoSeGNasZdE1Xs4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9totwjP4wa/oh1sfoiTzUmeu3DP7Ng67FVQSVBIcyvqdzPgtUBQ/O3tOpTJH5QsJUio/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YRM32n8pmqi/YNiJqF/I7B+0KNqLfPwhbiIC9mwuWJ4b0an0nRVWSw2SI2s1QKmSxFZKn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iNasLXPPNYbrNFjcXarDd64VOFBl0asRDB1WNzn/AIXsmNamScRTmvaBj0ZCVs4bi3RSj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9fC8077vgaBYnIlHXYifbYFmuKo1U+JNpsvN5rE1VElvKjvjvOyXFSGXgQ/t2Ha2VVFh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w26KAofmp2dq1Kh/aLY//AL4KF9qoVmoU+aifYNiJ5L+R2D9oUb7rMblICQ8CnFGa+3NS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ejVhZPq5Vsi7OVtDJe8KlMkqqoPjOa4NHVVff+1ezYB1KxPNtIZA5uovaxfJqk1g/kqU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MdVKKLqmxwO0UEPDzso1VMliKoqWP2X/AB5tcgj5bGao8qJ3ji5Z7WfwpnzWGg8HHQKF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NTiYj4rNFBUPzt7RF/43EyUP7RbH/wDfBQvtthaqJ9g2Ivkv5HYIaOAT+8qSZrO6OnhN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zVTZSwqL4Mvz8XUqgmsbg1UBesMmaLE4u1s9mwlYy1ixl0T8L2bGt0Cqdhtrug8KbHFq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R5HYNjFulbpWS4KpW8Vm5ZLILILgqW1Ow7ZOu3hjNVJHzWR+ByWW25M0TtqJ5JyoSt5VA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L4rB6qZz5rNT5bF2GC49FeinpdUgJDxoahqH52BriZBs6FRK0kmfaLY+v/ZQdLYWqi/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yNmNywN9USc/FOiA2Sov6BVUqsgNVWJe6NWBnqsTz5WUW5dHN1F7WLPo1YYQ867Fdlut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UZsuoU4bwbWy5Lis1nZ/4szVJ21U3YQsybDcy8Ea7fuwsJc3zWDtD/NNHeMIPMLFBa7R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VhiNKz8PLwHaKHon6bT9E7YCbZRxWaqFK4jJ40WQKqz0VZhbw+CwhYqrEiISL3nzRzNk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KJ0/qPjw9FCUPzsnwIko7RwvKF9oRsj6/wDZQdLYX3KJ/wDT2IlwTMwpEGc1nIdPgCvL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0OXF6eWuhwg3mvaOvedmCGV7R4aqzfqsDWs08CXFSb5o1oi53CqhPGTq2xdfHmKJkN7p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IgesQW8s/AzW8qnwoY6+FD1sbqqgKrBkqXhoUZRneYVHscp91PQrEyI3yUr/AKhUcwrL0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T9No6J2yNryVCVvlVa0pwLJeabp4fnsUU3+ilkpMqV+5SdU9EFuj0UzBZ6KbYd09EZNU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3ePD0UKf4TLu7YF2jUqH9osCja/9lB0thfcnfZZicsAuonifgivLZKi/F4iAOq3r5/av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sk2Z0CIdJk+a9pEc/wC2iwQ2jr4QRF4TGYVNU1Ac7GjpbEcWmROfiZ7DellQpsJaqODx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BFlqsLLyvOEvFGwVDHgGxmtnnY3Sx9rkLwB1QwBULx5ohsYqj2u1VYU9F7SE8LeIVIjV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+lmewNEdkbTdLSnaJvh+dtaBUXVCdGclOIZ9EJCVeCntOB5I6+PD0UOabLrYF2jUqF9o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LYd0TxIucPllJfSOni1yUbuROE3ggba0WGbtFmGrOeq8tkqL8R7SI0L2bS5YSGDova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bwNFu3j1WEAabTtsJ7miTn5olXpqdnla7u4vHIr2sHzCwvLfuVJO0Vdip8Dy2ZMFeqe+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EN5KHUrIDUqkRvkq+EBsFNHIeAbB9yFrLHWFFNQsOxiE1uBYHvb5o3Y+XMKoY9Y+zm70V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KQMwCapwaJmSxQXKsMriFSIvlKaC2RR2RshM02Dom+H5rD6qZqVMm6rkLD1V6IfVdmuj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OiOvjw9FBTdTYF2jzUL7RYFF/wDfBQdFjK9mPMrESfHEFnvIn+Fei4nv4BQ3ZNKw49F8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rEZaLKaK8tkqL8JWiq+8eTV7KF5uKxRDLkKWYGl2ixSZqsTnP/CwMDdjPaf4WJ4WGG49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nrYUVhcVVVfdUgWRQvaQXM+1ezij+SqPTwXnpsElS4mqLDxzV2HDuwofHmUxkM1XtHeq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dV7WD5tVH3TycuellMkGtAe8/hG7dZojCDe+PUyksUWBBHSqq/vD9WwUS8z8A2edhsZr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eVh1RsFjtU6xik5g1RbOcnGqMl7yeqlEgsej3nZZaL52L2XaPUJr+8Y5oUw0lVaQs1Qr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8k3w3XuBVKBShVPMq8805lQmtyMv82dl80zReaqiOOzJHXx2aKCm6mwKNqoX2CyZT335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gXRH7rU7tUUU+UI35FXTK79IXBgVcR2fLZKifA43ALAC/wDCwAMUnRopdKeLIqQC3Za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XwMNjqrpKwSeWyM6cU/XwMwNFiJKoJWVcFSZWFqq5Ymy+0o9yXfyCkZW0cVVbzm6LfY/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6rPZibF3mpru92k1JuSPSx4JMgAg0ZCzJeyiELG0PCxhzCnuGVkV3IS2nnpbMbRscgjY3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1DYOqNjbHIoKHZE+5G12lkK59KuRZtbJNuvNedU57jeksUMIh8KR6KbXOapBwsytaoey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JQmznSf5sgHp/wB7OzeaZ9oRceBCmLJOz2PJHXx2KFqm6m2NqoReflXsx5lYjP4Kqb2a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CxGZTqbRXlslTaaDPaqZBZ+AbufVGZvN/Yq01WBpKxlrfypmbipNAA6bNTJG7wsNpuCs0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dKVr9fAqVSqpRYnLNYGFVkFjJKyVFiYD5KgLdFgiz+4KsMy6KoItodt+xe5WM6ghOPRF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pZC2IXh1TwWF4R2ImlsrciqMKOtr0zRGwa2Cx1gQsFhRsFjrWfdZF1R2YOihulWQR71g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wWCIR5LvWPFROSijigLmPoqEhb6xBpCkYanIhDFkqPWSq0+LC+9SGSg/Z/3sgfbZDa+G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oqk/nQq6/wAjzsk7O3yR8diZqm6mymIovLReJ+Be9hk4ZKt0+Sxwq9FK9JOf3we/gEYz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slRNibzIKUJgYObs0e/jOA+koe3ieRV6F2p0+ql31OiumLIfvCq2E/RSiNkehWB07MSwh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i66aKXAlG5OdMk+9nY8NddJ48lKyTjZSyrgsLSVXO2qq5YWkqkgsTlzWFnqsRkq1WVhm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u3dF7OJ6rcmOixAjXa89g2MfyKIayQtia7QH1G2UR4Dp1Wf42YmltLL3aGTbwR7oYeZT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oeiKGlrbHbIscighYbW/dZFR2YPmmfaE/wAkfsFjdFHFgUObRxRwkaFNi3jXgiodOKdn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EgzVYf5UwHgaKkQfyCw3XaFVYbM7ZHJSsbL67IB/bZ2f7TZ2c9VC+1RtEfuV1yPSy6/Pg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MbDEyDVCGZFw4rE6fwNVzKvRA4MnQDJGs1ddSYXNGIchXLNEtiOb5rFFhO+5G93Mv8IGI8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+ik2C/1QbEpDcKDkpEr8Io7JUTytLnmQV6coTfyu8iVicAPlVJBVNpWJgVDMcniawl8P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h/UzNd4zdNgHOypVK0miZ0lNEzJMkByqUQRIO4IyJ0R5o+lhtq5YWE/hZtZosTi7VUCq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yWJ6wzKo31WJ6rMpodJpOVtBbQquSp4VQCtyWi9nF/st2eixNIsb4OSlLMmu1Cb0sJdV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yjsHbKdrYxFQrG6WFCtj7DPnaLHWBDWwq6M7P5WRU5ZhBCiqFJ86cl3MshKapMJ8Q5ta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i03kCvNQtbGooIojqmLzXnZkFmRoUROYlxCxMY78Lcd5OU+8eNQsMWGdaLcB+0rFDf6K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ocwZWdn0KGigfeoX2qNojWk1g9UQQpH1sk5N0R8eXD4HEqVVBdCkXFQzCN2auxIjnBUF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RsAkmvcCby9z+VWHCbqu8hxAIQdwWLitEUdNkp6zRu+ZKewTEIb7ygbsmDcb/wB9orKY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R7/tDvsamf6Umf8A+ojejNeeTQqkcayTLuQEk6tJSWvJGQKkCGqZM6LrbINn5qrpaKsz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+q3paLE5YGkrK6sTislTYbEc+g4bFSptFxnMrDnztG097smiaEQCXSxoeCb3Je9kf3Kb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K7DdNvIqtk0aAAJulgHK1u1LkNiHqjsDWwbT9bGopmtjLW2RNBZ52iyJY0oa2HRTlV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M07JGklxT/sWTVx8kKlZg+SoPQoTLwsx5hBhuo6WlMR1Xmhb/FHYpmqRHjzQ3HVliCZ7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jB7S7IzvKkWn72KG69CmzkVJ8CJ5VUMNDph3ESUPGMk6Hdm0qTWgC2RXSxiOvxtVnMr2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gVGjUrCw6oOL205KXaW33Hmu9hl13jMIycZKRYKcVjvzI4K9BncPPgpNhGixXQOpWKKx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TfGHqViJeVczBVUHADKRRCM87alUqqUCqbLkP/8Ax1KuN903P952yipgkFfI9SOA8inp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u4pg7TCnyDOKPsGwh+VIBG+2QU3OU5beJwWZKwt9Vif6KpmsEIqpDVjeSt1ZbeazWCG4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9pc/owKIWQzJv1cdg2TBEtlzHZOEkIcPIWMHJtj65N2yqErHlwU+SLibDIJmm07Syim5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dNmGOtg2olnnZ/KxtnkginfbY77kUNEzWyL5WQ0NUUdLXryTvttCFjkbP4WBNsyTaWDJ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p8kSEQeaFv8AFHaH3Lsv/vgoHmhooTh9TlDmZYOa9kTnxRm2Gf4oO7uXGj0br4wA8178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ctz0KqHDUKj2nzTKiYmjrbL4ipqvZMXtHrJSDgVS6NKqdx7im3RTkUWMPd81ejxL756p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RowchwWH8hBtJdQpueSsRz6ZodxJ7v2ohQ/tGy4IzU3GnIKTQqnZ7qFUosZl87+akMtt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djS2IWSHBGRcSeLturgsIJVJBYnqk3LBCWJ8tFiqqDbqquXs2ufoFiDWD95WPtQ/gFhhPi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OH5LHEdaHfWZ7BTnMzkjepkfAvRQb3ML2Ub+yiOiSkRw8OoWCio6qA2nWMH7rDssMqc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1jvus87G6Iaoo6WP1RTNEzVFRNLG6lBFeVnmnJv2r+NhQTdUU+do+2wIWtsGwZo0WadX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fzXZPJdnn1CbePBe0BIY5N5XV5hFM0UTVP0CZMAr3YFeCN28P5JhbMlzuJU38Zo6/EVK9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/yCmZeawiazDUBvdSjqveNVIrPVYYw8npp712J31cE8mvFXn7xVWMaB9IkiBCax3RARIM3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z7VR0VEwn5GdQmu7TCdN3ztKaIbsIElVwWYWawsKqboWOJMr2bP7Lfl9qo+99y9pC82l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IMOsRy7tm+d96kMvAdsv12quWFpXBqxPmsDCVldWOIVuzVBt1cqVWGH6r2keG3Sq3osT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rqqsUj7aKbjM9drJQ2jIN2ZFU9fGIacrezw2bjs+tpkdmbdmfMWQx+7b/lYzafpY7WyJ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xLIeiGqKd9tg1sNvmnKH9qbognarzTU5RLW6WjVFT6pg62i0o2O12G6Iohh4JjY166c7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xdnSixMndyTdFE+5N+1eYRTNFE1T9Aoa807RO5NoFC815+K2CG0OZ8CpXsmT6r2j5dAp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ixPlovZsLuqxOu6LFXVCTSG+iNlySwhQf/qIyzyT3A8JBNBe6qjRJuuil5Nm/dPJFriO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XjzUJz8YOY5qbWPauv8AlF5MgM6ZKkZqpGZ/ZThxQRquC3G+irBZ6L3LV7v/AKlk8fyX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N3NzFIlZreCzHrZlsO2MJDtE/VVot70WFvqt4BZlyww/VVdLRY3EqjVltVVSvZQ3HyXt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vf8AaJLBBGr3Kjg37QqknU+HXJSUvgnld4Mtkl2SL5SvcNka7MM9LIWu2wc3WN2DiCoZ6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qEbvaGqj2HzTxcz5KrHIgg52C1tj7GWFeVn8rRYdU5QdEyx+q87ColjdEyzzTdUUdUzV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RGx2qla1SQu1Eqz4ImuE02L0QYZ1THsN5pOadom6KJ9ybojqEUzRRNU/QKHY7SyH5+K5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5xHXhs4nL2LDqvavloq4j1WFtOqxP8mrAzzKxvloqCf5XAarifwqU0CvSrzJRsKmhPIG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qZ2WGZMZvdSt4KZIzkqSWX5TYd3dFVk5XhNX21nvN5qcN3s35LMFcFRUL/7Lfieq33r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p/UFVsNe6b6r3J8ivcPQ/04bDriMRAxu09n8mqd6E7QL2uHyUPuWzvGszkER3n5WEzX/h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LkDRH/Sl8F3Ry9q52syu/F3tEH8qTcHRyDS/hOirXVUFl277EfnYqs1hYT5LFJupWKONG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5ezZDZoFje4+aoPHhj9w8Nzj+EZ5HwKoNbRo2q7Ldm7E4ZFb5QcCSRtwRrYCrpA1VHH/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dhbrvIqjnhYYv4TpRhM5VVHT/kqsJ8l7SAP6rF2ceSrDe3zVIr2+SmztLDqqFh0KJLKS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2iw/dYNE2x2tkFQtbH6o62v0sbooaKOqGqKdqmapy801FM0TvtRQUXVCwJnmphEtzeERa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ruU0U3RRdU3RHUIpmiiap+gUOwAZushao+JD7KzejH8KHDbutErMRXsWTXtHS0X1O9VQ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CwtDNV7R5Xs2TWYH21W7/YrE/wBFlNYWhb0guKNplPCF2ZrxQuyUXu5XnGhlkmzNHn0T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bH/ebYvQLOzNFrwFkF7tvqvdLccv+QeS94/+qwu/CxRGA8l8hXtGsc4/KFdhMkOil3fdd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pNYSQgH4gsLqcipH14oABxLaGfHRThvcw9QmsbhjnkZJzHucHBb/AKhfIfJPMRrcNKcU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95DRfKbfyFPsxO7NXY7bjuamMrKuWBjnaBVa1g/eV7TtPkxqwQ3v6vcvZshM0CxRXeXj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6/CN2g6U5mXgQ9NmtdVxmqeBmqtB8lWExbktCqFwWGMsMb8qjiVjhz/ivadmasUAjRU7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hnaIZBWEsdoV7soThuWR9EbIeqha2PThYNE77bGKHqnJ1hTtU3VOXmmIpiOiKGii+SZr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RTdFFvCahopqiapuiKzTVETtAodj+TGyshfcj4kbtLt1mFiwtJKqbgVZvKpdYqBz1whh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Pksv+6xu9baDZkeKc3v3TDiL0uCqrsnDquz3gZNE9VdBonN5GauEb9LRPjW3tB6y2J8W0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FRw9VnYXxDRYcDTyzRnmsLZYZa20l5lYniSpEJ8leZOcpuCzoUDxV7g5UzUCMd44Sqiy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JVp3oac4YTLdKk6DTmUe7js+yc17YRJ9Ml7Ls7B1NVWKR9tFO846mzdbLTxZ7J2YOqmh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sW0Wg4hmNmT23vAA5N+JxMafJVhBbrh5qj3hYY/4ksEcf2VC4+YKxw56sXtOzwp6L2nZv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nv3trxVI7EXMfDIPVGbJz5FVhOQmDkjpY1Q9U5PsKeginapmqKYvJFN0UXyTNUUExFBP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D1Tk1RNU3RFFNT6p2iZRFEk1dUqShfcjr4NVguFvVPY2FI5YSmtc10+M1nLRYWnzWJ8t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j52VM9Kqg9a/4WUhrJY3eipU9E53A21thCG66b2acwRJPac0S8zKaYwuyo3qmXveSlNP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RS+htldjtB//AFNhw5hQ2tMuaYWGS9630V13dEaKZgQyq9nb5FRJUrzRHywzIdSq2l7s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KkMlQqRse3kUVC6EqKfpc1NHKMF5ryXkmaWOjBtx7azHFYnFyyte6GyYZvWd53Z7s8VJz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CdovOw7LNDYLR47g992nqsWy28JyU9kqNGJo7LxX9P0ASPFVVWNPkqwmrcI81mUSIn4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J/kufksfZWO/ivadj9FVkVvmh7dzfuCN3tMMoyLHfyXuz5LExw8k6drx1TPuRTdU3RFN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xFNT9EzVFNUXRM1RTVF1TNEbAnpyagOAtgao6+DdO6PynSHyoSABdWaxvJWEKlmNyy/7L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lY3TWBqpJqq6fgQO7beJenu/0ueZU2iQTA6UmiibENXOwiX5Tpc5InkQu0Reb5CxwHy0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SwXW8wmv57Eid1cFvLmqAqO46pgPCvnYGzzUoLa/Unkp/wByERgvA/i06J73ZqtkT98Q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Un/apkHKSaDwFkXRYdiIwMvX7GwYkRuVQU2cQYdyJ/2KcP8AtthBPKGqd1KEuSan6LzQ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7LfHbe4LCJDw3eAWsZeaOM0DsxdbJKax3luu9V7v8rCwfE+fiVa0+SrBavdS0VC8ea9n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f8AC9Y+ww3aLH2OM3RH3zNQpt7UPNqwR4J81KTXaOQJhuRBY8eSbXgomiGqK80zVFBO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0TNUU1RdUzRGwJ6cpjgs8rYGqOvguPMp2iFFUqldEGho/wArlqscT0osDfwsAACxOPg0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n/CiQw4XgKjlY4uOZutTmj/igV1TfVRTomdaqcpuNGhBvra89ECfmCuXQQcyg1tALPJEp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hfNxte7jwsfqF5pkyblJSTQK80Ww4JLh1V50miXPYgwrssRfPmoRvAQ6kJkVu7OR6FRK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vNNLS54OYdRRKUlt0auPgBaFS5rQoappRZx4ItPJObJZhXqoUmqSkifwjizT7h+VV2G/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dkJ567Nf1DJYoTfRe6Cw3m6FYO0RPOqkIjXahG/DhzWLs7FWCRov+QKkZ4TSO0iY5rC5r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YIw8U2R4o1TVE0TdbAoiYjYE9OTj8rU08zZ5KDqna+D5pykTIFYnVUiC49VgYAqu8SVl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Rz3bQJUdzRTId6YaLye0zL4/+LAz6nIDIALvXCmTByGxE60TWubMSUobA23ysc+VZrdH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hi8VE5udO1mlj/usgoDoons3O+0yTZgtdL562z4Wdn0KdAiiXez9VGYRimKqNZXNO0/7o5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LFVUCKp4P3BQzyUQcHZJuqc1CVF/7qr08104I9OCvSkEK5q6SU4OOSiEfT+gHbi/amjr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+KPxcQg8VnZkskwkcbKH0W+VW6dWqsNh/C928fa5G66ICeYmpNitInxElS47RykWO8k+Y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czQIs4pv3WeSgqTDdVXNOoW6xYoXoURDYaZlyEpfeckQ6HpI5qsNw/KJDX+iM38VVVfc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e8d9T1ihg6FYrzNQsMVh8Yoc5p+lhrVRT/6bQ0WNgjJsgUWfIKu/+2zDbzeEYUE3Q3M8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U0wuzIsdLiZJqxHigBEBM0SCFKYmVEldvxT9XBXOZnaxoOqoJnqnS+tBQrlZcuC8k+9F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zHiqpoaJSzsaSKvdTRNqTebNMLpXhWi76U3RBUJ8XtT88mjip9xo3gvZw4TB0at8ein3h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WnUKYPiUbRGvVXfRS5KXFE3aLFMIYk4GoUkGihV27uqZU3Psjfo8RQR+7ZiafoJ+Li67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2CarzsoFm4LP1Cq1h8luehXzhEh58wrwjQ0X34Th9y3ePNGiGihIIEnhJXYUR+s1dbEf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+TVPyVeSMwmlt2ZMiZrcn/JTc9kz9S3YJ0VYA9V7t40cjMRHalGP2SHUZgpr2SbDdQyR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knXxclzV1uJ3IKbD0kfBGqiOsJPNRIn1PRPHgoobWJK758SpD/8Azs9mHUlOiMaXByvx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iEgslUBFZElVm1wiqtdjEq/UgiQ0TR0Cfei3K5c1DbcIvuoTmQobeTbWuO6MIQ6MkgHG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7WTkrzze5bM7KeGKSHBXC+qcZ1ap8Cnjj0QIoQnNNgpUK80ahT58lI5ISnILJTkApzUY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/BnwDM1JUL12Yun6Cfi4uvi5VVIbfNSBLPtQ0WazospqrSiGzmsIMlxQ7xvHNTCGihoK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ojQSCLQLC48ckbzvwrgcOaoQVl+VW8qFwVIrvVECI6SiwYhmHiaiw+F5PF4rsnNzCmXxu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dDnnIoucW3ei3vWalDeHHoVxCrEmei+f+qm0hZhM1TG8DNyKaGnPNQm+ac53u4In5oxX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/SzY0tyUpBbqpRRezzq8TbqnA81Wc15Iaq/LLJfyQRRUV7bjW8XFd/LvrlGtHLmi6UuE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55IkVdz5lNixDQ0M+KiXjdYDTqqUby+BrksqrJEHJbyM3TmqCiaFVwRIyWIUWCoXRGTl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9yHhOJzPFU+DKG20fuQPIHYCifoJ+Lia+KHfNWzzTdLRt1cUQ7FdQV2l0wyahOnLyV4m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R9DZeaaOif0kFkstmHE5OUUIk9F2HpCCpmXWY5zWELgpgXTzCN2KT0KY90JvWiwCSqGr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OVgkMzIIuOTQobC43S6b5KriP4r3v4XvmeuxH/a0C0lS9dtrmUc1f6uCbkTKIxEp+iaO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ejOC+KOXBR30EmASHBOiPO85SaiOSkzMFPjc8l3YyZnqsIrzUGN9bFKENXcAvae0d1yU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9GLgFMvopGZVBxWbZLeRdXoiSKogWztqET+8ofHO8CEnn9uzqdjC0lbnqswFiiI+3unr+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7Gfb4FBNcAFiF/VSFLC9twtuTDiPwjNjWnomYZToj6KK7gxslPgwiahz/wCR9/yFl76q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CwvB/kob57zAmhQ2/QxoTuQRcdmhR+aH8zUXNiTaahY3YuC81D1XavT8WN/bVd0DRtXJk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Pnd/qm6W9rf++Vt3ki7mqxQvfBe9YveN9Vvt9bHqVkUpn3J8uSYhY5PIvGIeHBdqfxN4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lVFdxY0oT+VqLjma2Q4TjuxPwu7hi6wWQfHNEZNUpALNTkpqaqjRDJGqlQog5bDOpKCP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oumzDHWzKa3QuSz/AFYJ8mOI6BVB9Fms1n4M7Yf22tLmkzPBVbEHkt+WoUhFaqqmySyO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ouzgmaYOs1XOI+ae7jEfJGf/ABtDUZZmiATnvNAvdj+yviln8grs6rNdmPKYUFnMhRT1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ilndncifgozFbIeq7U77kFHilSO87E6zeI8171/qjjJTNEXvMgFNsE06qKfmL7xsJKfF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qg1zah5mdhv+EJ5p1hT9U09U6gHmmeaFjk9t9jGzn1WVH0kgRwzmpTpROzaOaENu890i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2Q9PBkBMle0EtufJGRt3fCg6KniT+TYlOvjDXwP4hRT12CobAajP9bai24DTmqwvyqw3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B+Fhi/8AUsMc+qwxVRzV8vqvd/lVhuW670Vb1DyU2u8kbpUPSzE4BNYHESOclhijzCpd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bcOhpOoshXRLCU0cghyhw5+ZUBhyGJXuLzeQH01NhYF7Rt1quwxIWVyVLGnlETHfQwuT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V2pjMVTu8llMUsh/cF2oXZYiNbHE88lj33VTJKsMei92nkNkm6JnIKpMs0YnF5sPVd291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AnWSMYO+eWqje092J6q6ImbL+ihYvec1fc757uWaH7QjsCvFEMmSeih2ya8CHoheDbvEy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JsCkDQuCEzMcOi7OfqeVLla2WclOxungSCiOObRRGeZNtGV1zWS3rMvFoFAb+y3PwnPi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6fzGwnkrsQSB8NuvgPWp2Yp6/rbV7Rk8Ku3HtWGI8KnaD/VU7Q3zC97B85rOB/ZbrP8A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uvPmCqwXn+Cx9md/QqvZnehVYCk3szXeSm7s8KFrRBrWzlxXIei9o+eibdZmqNAtoSFS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hDyKxMePyr0MzE5J1jZn5An9AnAfO78BOu8ZMC6BTObq2F7zQKkJ3qr7LPNFoMiaTKIi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9LprtL/2Btkd3OTfBd0UXvHudJQmuzOIeS7RcJdinYJ5Nqq5SKqDNbx9V7x3qrrXl1mI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QbD0CdLkFWa7sRiG5yTv/iN6hQPfVld8lD9q3BlRXXkCFev5VsK81Lkggs1D0VOSaMQM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MmXWdeKdOizTPuCmF2Mnkck50iNbWaIt+l0rB9vgD6ij1GzTwKNKlKqrIea3gqvUsRVQV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Wc1hEz4xYxoFj2tzTHu94eHLw2+BF1Tdgp2th2pNE/1NqEz8qbIom+8CWQKLWxYvqph7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qqwmn+KoO7+wL3j/AEClFh3zzyXuXeq93E9VuxPVZxFVx82qYeAfsVYo/qvew1ifDPm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V1sUz60VIjvVe9f6L3p/qvff9K96PROa5wdi4I6IKYUYjiZKnBN/aLyDPq/xa5oKuvYW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EZD0XtHufqo4Tm/U6x8v/UsxZCpRfAvTGbTx2ZFRWcxNRl2TlddNRCPnbY8ftVV83qp1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Yx/YVA+2x+iquNuQ9FMNHpa61qFkLRE8JLpOSy2MgsqKCRwhlRNbW6KMOeKzy25nIWV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rMqs1urdaqBvos1XYnsAWZU5o1+Mb4ET7ioemw/RGyVtQfVbp9Vun1Xs8P6m1MwgzbxT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iaCMpcEZNWQWWzkPRZD0VWD0W630Xu2rcHqt38qrVRqkW1W6fVUvKhiKsVw1VO0flU7R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p83l1eNgU1qZp3X/AAosY5OP4ReeOWnhRAmjpYGDeBmbCnNOQRkNjdTD5KKOn/dSZmeE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TwI/2qB9gsNtHA+e0bW3U2yCA2c0aT6JuG70WRGqlIkn0V2uU8lNuSqgx7pNUMDJsOSe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102HTam5YdvDl/i2Q2TZRYiqEHYZ9wRrZVyy/wDKqJbU0WuHwnl4B1TB02Ip/btUKr+q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miGQXG7EzRLg5tUanLwb3Jb0T0C3nf1Up/8ATa57zQJrmnhMFVNVd4IdEL2drKV5r0sC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p0QhNcbozomTLXAmWUvCi9JFHpZNpkpIovlWWzUhUy5rtAZlLPmocIO9m6GXEKM79tgc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7R9qg/YLSmifkjkmj/v4DdU1OTazkOCIaHg6KpfPRe0iV0VIouo+0F1YIjVPvGk6q85z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hH7UWZTUmnKiegFLb12yjsDqqWckdUJ1nsQQPqW9WycplDmq12nN5ppB6fCHbeeQs8th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cJfq9XN9V71q95+F7xT7xQzCiCQFSr2+8fMVG9oGNv8A0zWMjPMI1n12g2GbvVEvzBlY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pPJUVokCRmVDHENAoiVIwh6pg7s4uM8rSgRe4aIU4CwIa2d65xBvSbJYXD0TGvu7w4Iu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JZOmYNj38ke6b/UL3z17z8LMeiuu+cSV7mLDaV7OE4jmscMtGoqhea7zK3oZb9q9ldB6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JRSZXJSBTIksYF2fRR/tTeU1NhnDPFXmbvFvNCUUBx+U5r3jZ8lSI31UgRb2jRQ/tFk1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Vmp9No2dE17e7J5XqrFsZrNZ2ZqQUiWylOUrW6p/2qTd5VnqnuhwTc5mivRJX/8AFnAd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38VghkeaxM/KpDah7QQxllmi1xqKbQasysx5lZs/yiGz/qmHkqQ/UrJoW9+FM5lVcprC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+sW1Kpl8Y7bin9qaOo2ZhwbqEXCIx1o/Taqac+7dY38qTIbQ93FARJF3NZ20t5hNfCdu8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TOab5I1nte3lJDupXOljjyUnQ5DmieSGHPqpWRbwmJKF3RLaURvPvNlys7PLYI0XkE5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DgJNFAVlDTboZevDIqIyeaDLhonNDs62Pvglozkj3DO7BTHNibzC70VHjIHd5q77Peu1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J/7CD5GyJomgngFN+BnVSw+QVVmVVSGx3TiWh3EKLFgdqivA6qG3m4KQaLgpRSsJmQeh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7wyGQUxFy6om8ZlOZEcS1NuvNFO/TlJGZBUi2EfJS7hg5EcFKJDhRWdQjLsjBoVWAfJyy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b8T0R7hznuHyyWIEa2TeJhezNw/uK3mH+S4etmVhmRW1t5jg0VJkjd3bW9zDc5SnjOaF+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4ArguS3jtBp4prpTDXTKfEPzGey1zHNLsy1NdEkL2Uis9gSWazsDeSyQLh7MKQEhZCP7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wof3I7DjxBW871s8k0fprT5KI8ZAKBD4uxlXjuw6oxBUzCms1xXJVEwslVZpkRlYV6su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tMdDF67m2ck7vMN45crHNGZW8PVbgUjDZLS2IwZmiax1bokvKzs+uw/yR8lF1oqn5U1P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v7Q4aL2bQBzescVp/isTGeQU4VDy4FOHOhW9NZBf+VSI/Oe8hecXSymoD/liMuHVEHgn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MR3exP8ACxqikVLhtQ12gPgsg13W8UwuyDgh3Ba5rvrCc2IxjS0cOKmXNYP38US18M+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909br/RYgfNYpSWB8xqs4h81ibF8pL/AJB5IyierVm1f+Vl+FurdC3Qr0M3Xc0O9dek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vCt78Kjh6L5P6ozjO0Cqr8d3cw+XzFYYV8831VxlFNE8MlWckBGB7rNPbDo3gqlF7TSw9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F7qE17ozWA5SqmufGiPdknQJXWORhxPI89j/AFPaRJjd1vNV80S4Aw281fkYYH08U6L2d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autBJU42J3LgpC1n3BVXFYdg/Enbd1KZsnqRsD9Nku7PmnhuQoFGbzCcM5IdKKinOtlN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Lh5fAFeVkDVC1zW50UQNM7sgn16SX8bBrZ7MeavOxPVNi/wydtRoPzt9oxQzDbN0Snmh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z4TftUefIJhlPFkg66RTIq8DiQjd81z5yuTqFidVACq+ZZuW85ODnGSxSOq93D9F7qF/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b6r/AGrfVf7Uf2XuHDRy93EHmv8AlW/F9F72J6Kkf1aqdoZ6LC+GfNTfKXQqbVXZ/wDK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+wH/ADaSUZZqim7Ct4qbmkTyKqbHXcjVEXiGnhNTIuw+aENnBaWXYrbwXsopb0IVY/4U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gu6hZcSrjfNS5qZNELsJs+clVuPjKiwPcFOHEb5he8YsUf0CkzZb9w/RwOqGmyXvaHAcC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iyVR+mPu5uMgnTPGS1Cej67FbC02FfxUA9Ag2V0ngnl75Yjmvet9VGbfLmjLjsyfMno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+qnDJ89gooWQdULd6QUYnKii0zK8rAZcJpsIzrUy4KTRJoyCqVQLNZmwjmmg8pFOkeKx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0T4p+fdCmDQeGPtUbyUMgTN6gV54uuIyscZVvKZw9Ez7gvNTbvOyU7850kUXSkZ1VRQB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j2NnwIW6FcawF69qzzbwWXg/6hkWucpLfKk6R1CwgLFBhT0XuGL/AG3/AFKvZf8ArX+2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yTYcMiU5nBwVLNdgzznZdiZclNlWmwiG2Z5qcT2j/wAbEuWxRSG9bN+6unJTOEc1dhi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gDUWTPxxiurJNdzE9qGE/TZP3Cxtkws1IzkuP6UUzFdN4KM+JhpNOi/Tws/GxLYdPJO0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SizLhiOS3v8ApUZk50Rlmm0ffnU2xMDJCWaoGKgaorIwk8V8kbuSzKbE5oo3RNVYVKiZ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H0Umky5SUTyTZRCw8OqBe6brGw4UspVRlAbM5ma9wPVC9BPWqM2PWbx5Lfd6Kkceiwx4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Y1QM8nprZTPRbjvRbrvRY/dMqZ8VgBJPFUHmpTvFZeD/ABKiahQru9eoscr0qys76I3A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77O9nY25K83grtwt1Qa36h5pzeklIh0xkQu8iCU8hY5zsncVICnE+FKZly2P+6uxcuB2Y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vR6D6VdYJDpsta90r+xTY6dVJgvnnwU3lSFgby2aG0ahVICcWmdmaoCslX4gruzupvpt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Dm6wfGAvnJby3lvLeXvQveBe8C94F7wLfC3wt8eq3gt4LhsUrojfnmE9sziKc5vBuXNY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NmdmSyskrzg10OX5XZbolMf91QS1RIdmt/8AKcXTM9m/MgrfPoqPPool4kg5zRkZQ+a9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0Kc+GUNEVwsFlSiJ+SieSF0ylU9bYzhSLKQBVLleRUzDmNULsEjmtw9KLjPjSwydYf8A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+aeSpFf/AGVxkWJMmWaDWu3VejkdAF9LdguOW3/FO+4Jlx1116hQ7583SzHFYYV1371I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OoVzum3OSr2dvqv9v/1L3Jlqg0QiMYK93ECoIiziei33eimYplyLVIRvwvft9FSOxe9Yp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z1W+z1W831XD1UxL1TGtbjWSNF7tbpRBhkq7Ea4A7s1WG5VBWRRPM7V1YKoizvHjEctts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xFDtUVTTYn4I1UuiE5yKoPAoFe+DNnntDRRddmANbPL4z8KHDnmuKzd6ref6qt8rC6IN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ieq9/EXv3r371/uHei/3H4Xv/wAKXf8AoqR/Ve9b/Ve9b6KXeNRhRONRJMc4zcwyKA5B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981OMKMy99HAr2jYkLUTWDtEP1X+4hf2WPtLfKqw33eS+duoQd2Z7Yk3SPNXCPlnNdjX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Imrhh3Z9VROYJBS4qZRvCpyVMuqmyzKwXRLVFZcEQn6BFHWy9yRuk3eqo4+qn3jvVe+I1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C3Wf1VYbPRVgMV0wgOt7JFpa4jKc01rWPnkKokVinMlEN4clN0yeuxWjBUlE5Q25BT2o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MlDA4lMb2km40UpxQ7rGBTSwd5l0XsiTYe8fcUmOvjmoQHFyJ7xjOhRbMFZK8LqyWSJL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crDdaTJVEjZS8s1O8Zrect53qt8+q9471V1z3EaqXeOojjK3yqmddiqpZIVU1fd7sfnw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BVUsuz18Eap7m5WNMxkqvKq4namXfLKSIHwjjyCbptHROPN2zCHIWE9PjKZzUB4Lbr8p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dkoyLZKpbJCayWSysmclMhZKG7hku0wjnO8E7/6ZQ5lb35V05oyWIOlxWSwU1W8z1U33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FNdCAc67kTJdlMVgaBkQZzVCfNG5FDTKvKakYrAeS99D9V76H6r30P1U+9h+q9431RbC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Eh1TnE5BV5ou4KtQunJTAksDi1e+cvfOUu9cpxHTRU+86yRBIUTQIo/dYQs7GXW15lERW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k4tBnwyRiXHy5zTQ+d3mE50J+CdZZhAEzHVOuDM5qbcUTi4/9rJAyCzWdrYDDKdXHkmNh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m1qcIYc2uTlDa4yBnVMkJtuynmiQC6HyRlBZ0VYTD5KsFq9xRVgflVhEeahXWnC6Zqsn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9FSKfRe//C/3Jlovft9FSM1TMYFe8YsEZoVYjCdVvM9VIPbdXD1Uxd9ViuL/AMqjAqsG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XArdqM1uuTx+7blDE1ejnvHcuHhXhvMxBNcONlFXaLip8fAqbIgBUkBYfi36bcXVM89k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eWc1hd8N5rsgJycnyPBe+heieLWmG6Z4i1zT/hbzUNiQzKDbJlNuODm8QoUdmeTgoTpm6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Xp7FQslkgWuArkof2rsgJ4lNJh3tEYoaJBbo9Vgn5qsEnRy9nBeNTNe4B8li7LEGgVYM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GHciJbcw5by94xSgvB0CEOKR/VSD/wAr2rq8FE0Fh1RJ55oNORcicU9VvxPVAMe4Dlm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MBXROwxYTa8W81Nw7sHiSsby/wDCusEmjhZNUy2Jok8bclkqW9ojQi260NmDxRmAGlwU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ZbK4KBOLLtzkVfDRJZLJSa1UYEwtYJtORRfJoBPCx14cVxRKfIZLP8J0z4IL+PK1vecc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zUwVKK1zdU9zt12Vs7JQ/Mr2ji88slICQ5DxIvZ3cDMeDcaJtb/le7/K3At0Lh6LNZ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XgixsplTJFFQzsPie0iNBU4bg6zuxn4YUTbi6qFpsv6WO12JJxD5FtUx/P4Y6qD0iIzyR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8Z6qjgfPb0Wgsd3kSTeQCbniUOZwzqF3MUXmTmx3JcPLadIyRm8mwqD9q7LqUyZmmPiN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TVFwDgMs1856BGToglmCi4xHogRIrTyKce/fIKTY8SfXinAxXO6FNiFuA8uCmyymayPo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r3LF/tmeRWGHI85r2j4kubSp372qiaBGk6o6p7865BNMNmKaNbSgAaKvg5yNsuCEWHObT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8istntj2O3QKSzXeNukEyuvaoZibtZp1zlMIsduvCbCaUbtAs9ilhLAsTZKQKiz52RD18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mYbYC3MFN7wNF3lYQoff0ZBF0u+pSGQ2D9AzKusEm8vGgxeGxIzW8VhcDYWMOM/hVKPF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a3Pytw+qyl1RpJn+VCAyvBZLHDe7UJre7kOviyZ7x34TialN7jMZovbnJQ4kpNHhhP0Q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NmNrYB3rdFuBZLCsJqsbpN4yQ4NGQ+Gemz/9RHRPRnvWvZzUi9/9VMFzxyNE3TacnWPM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domUV6DGA/a9SiNYD9q/4f6lZ9mX/wCW9Vl2f+ykW9n/ALKkOCPVZQ/+pBshI8lCXZtS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z3k4NDS8dU4UqZ5rCS1wyM04uxucrkiORV+MS88KJ7brpFTiTk3KiOEp8I7pFEaUQYwTe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Ya6KUZjSPynd0O8h61V11DyK4T2HFmRzaomgQDmEh5lMFECefFEEfNmuS3lO9mt4rfKY9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IojwMd4n/CzPot9e8RuxBIiquhwkcpKU5DmF70qptKiNaGvD8wSg2NDk2dLrkx10uAnQ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eea7NFU0WaosQVHKU1PvHBSbtZWs7rztZ3Tpzzsa2cgTKaa2G+cxxskKNGZQawSA2LrV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u208nJp4ilpsot8qc/BEwiG5ZKFqjohPgVebOfM7RcUbuxWyI98VonRo6KkRi3hNRYc5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MgZJpcJHZcigOQ2Yv3WTWSrNYIvlZRYlkfhYmia79wV6RIknXbwvZ0UwX+ixuMuik117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qr1WIF7wL3gXvWr3rV7xq9431R9o3Lmt5vqqRLi7PdM5GSifaoGqIk2iIlDI+1e7hf1U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2ein3cJSEGH6LHAYGDojdKgT5TUA/uUO+0qbIVOYCxNdLoFga/zCxhwHQL5lie9q3n+q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f2VI7j0mg4GqwC8/ojEim68/4VBPXYxsa7ULDg/KnA7qK3lKRQZFghp0WSfNRtEy8DRw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83osOadom6WFTbkcwptNeShlpIiMoRzV7bPSwNA62UWE4s1nj5bJV5gBJ5oMc0AAzpVB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n9TtZWycFSYVALAKyU/gLrPMoMbs3jm7aouiqqbcVvGUwojfOx56bPCzh6reZ6qr2L3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neR5yzmsM9EwyKiaIrLalDlOYz5KcpA7AY2eU5hRL2bWzUza8ft8WLd3skxnILmiRbE0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CdmsTHDy2aOK3lwW6PhYmiewZNKF10qLMeiyasNLK4gqBq3WrcHqtweq3B6r3X5Xul7p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pzWMBH7lCvgDFwTp53VC1XeRYxF79qvOihzOgV6G+63k6ar2iH+V/uIZ1QPegDm1Sq7V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CqkFdnumVFBc4iV7KSZu+S3nL3j171y989FojxJqb4z5dF75E98pXlKd48gFf7Ubg+kZ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gKyszUntDgpwIxafpOSeyLvN5qLopuE680JB17WYTjKl7Ox9rkHBv5W65Y81TLJVVFlsX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yorwyUS80F3BZ1V+GcbeSlFHmsJWWIquacggiW8ldNR4wviil4MuWavFuSNlRrXOzDQc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D87VFiUmrEqeBFh2P9LC9voqNK/82z55TsmSFJxN/opflMkeEyr1LvVUkB1C302biaEq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TKj9WIgbzUbIruTZeJhqSmsMgd5xJzUmetjuVsTRQ/uCO3VjfRe7CyIVHFYXKSktw+nw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SLHNGSk0VW6sluKk/NYmkKgmFkVkVkuNnUWw/uUwmAK5PCedUfaU6hSD2/1R9ozzavaR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gSMhxKhXYhdiTKC0vAxGwvOUldbmhongZyV1rSAM3FYcT+LrZMFOfg0zR4RWihUeeeS/kg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FQ8LCi3iCpzCLqVVbCAKrJbqyWSuuFUTdmGmV5SnIJobUHgjd4IEyI6JrO77tjwqrvIm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IInqqGvh1VLKhSPhy2Juww/8q60SGzdbmfwg0cPgmPHzNlY1g+aqJcmtblxVz5UAjIV5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ZqXVNnwRe55JCrNUbnkmw/oFVzpRUYfRTe0gXSo+2CHUuyu81IbDjLI0KkiOaMN3UJwF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DPwcrSRMlYpcreZJteg4Ziz3jV72H6qd9h81ddnZnbms06qrDarzWV1WXwpUbRQ9FVFw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Nriw/tXyRPwpRQYZ65bFUQ/NvGwfcnXje0CnooQOSc2VEb/BFRPt2pg1kpvcSocx587K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gxopbIZlSHhartEvnbeXmgjLOdbO7nIuwialFmC36Srk58RZeh58RzUpXBrZdJkpRIb74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2kcypJp4g5ouGOG5FrRh5FE0Jb6o4bz5eiw0BGR5q9GN0NrNBzzSS/byVxqutzTrym0T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JG293xawr/crF2kFYI7Qv9xD9F7+EvfQV7yCpX4Klegr/iWOXkqNmhE7Q0N5N25u3nfB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Dsg1G6KqhCnNTdFl/Ar/AP5ouY97Z8LiNXO1hqrXf4XuFMNe38rJ6DrjqZIzhRST+5U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/wB17OEG6majd5nPbpsulxtZ2hn8l5lVHsW5lSGXgBtlEbwotxqmG3T0tmM7bgcBqhee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8lkFuhbqpe9VR71SKfT4aOmaeDQ2Sd+VgJZoqPa7ULFD9HKU5HkVNqnJOIHEIjOiLXEe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L6aKvErzRO25MDTi4qd9vqpnHJXQ8SHMrfHqt4eqzWYXmiiCVkm+FTKw/Z/3R1RTjKc1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nmot0FwfWYTXYp8At4m3C6S+Q+SqxqyYt1vqpFrfVTa4O81uf9S3P+pOADhe6rcdNTAcE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y4BMhiIfMKGxgwhclKGpmpRvGSzCLhuneCcWbviT2HQyZdV/uD6L3/4Xv/wvf/hUjhGc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FvMWbE1obeLsrqvxTfi/425H5RPxK7clEA4VUicbKFHoNrIrI+iy2siqgrJRDzdtfhGb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I26bb5hC8pNEgpuUxtgLKy63muCk+OwHopMjsXvWr3rVc3jxNrhwbRB3PbCceQ+Mj3ck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D1VJjRywRPUJ4itbLm1GUThkFEuCoV3imzx8F7LCB5qh4oYp7QAzKIJZVezeyWqr3awl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n4Xunf0V1sP1YvdN/CF6EM+lhsbZmtPB7xwyHBVv+imGOl1UnQ/wvdN/qj7NvosUNs+q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ysUdzD1Cwdqn5Kkf8L3w9F75teirEZJUf+FQuKeSN0cVKdTkr0QqmyZZeJK3NG5ZkjVbx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JPqeaxOl5Lf/AAt/8Lm7bLnZBdoc76R8HMqq9mwN0Cia7ItI5+CddotnI8Cmyq/5jsm4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ezDbKYIUstvyW8jOK0nkF7CFC/spdoESEOYqFegshR4fNtCpNiugv+mIFc7VibweFTYn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iafGPkOPJHuXYORCIm30W+1Uuei920L/AI/Rf8foqshzW6xbrF7pipBhjzXu4a90xf7a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6r3TPVGG+E2R6q7ITyoiLhnqpuhvAdyKddbFpz4ouax3kVO5G0KniYCrrs7ZHOyQdJe8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gp94T0V5jsJW+t8rOKv+RER712VjrmaaXiTk5xyV1il4ElM8F0KIDp1tqskYhyaVMqnh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JzPNe9ci0xCRa+8KvM1eecshsSnJe8PovefhNeXNcDQSHjdUbs0S98yVvBbwWazFonw8O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WD4LpsP18CXgFefwU+NtardPqt0+qycq31fY997qsXaHgcgsPaZfxVO2fhf7mHEb9Lgn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P5pwJoOCoZtU2Q3y1Xunr3URYIT77cqL3T/Re6f6L3bvRbh9EbXS5KIX0Waz+PKu5+aI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mV7r8lVhxVuRluxVlF9F/wAnovn/AKref/Vbz/6red/Vb5/qmm+ZT+lX3RH3kWmI70/8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nSiPuHjJd3DimcpZKr24aTmpgg2TXVSOaJcxjpHiF7pn9Fh7PDf5SX+xb6hf7P8AKkey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sVuQ/7Fb4/wD5Ct8f/wAi95//AGIKbVJCGxS42V8AzDXDkUR7FpHBZwfVVhH0VYLv6lbh9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UXbpz3/gu6h7xUMRGycBI7Ru5hf8RR7xrWlrqS8borsIShjnxUl72H6r3sP1W/DWcNU7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Nai4iXgPhsqTSfKyJOWFnD4Y7A2J+AUPjHQy1xLeS3YioXDyQlOeimMh+Qptq5tdQi4C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vFb5XvCveFb6q9OPGdsYgA5ZrdZ6L3UP0XumL3LV7oeq93+V7s/2+LKiXhUFRD18DILd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ldEgt0LdC3QsKFOCIvGqbrbNuSmnT5p7mudOScX5LdW6slkslkuKNSoY/aLJAACSc/jwU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jSAVwtF7NTLpaLfK94V7wqZf+FTx5uRdwTZ/NRNdOSLYg0PCyqwkKZzRTj6Ik8PH3bIj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Ji9yxe5C9yvdfle7cpVENu8UGtEmjbMKGfuNsUfs+F8tkeBd2Cm/ByaauUn57IDXFuFS7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xqdjQyUxwTw37gsW81XfRVhBe6/K93+V7sr3ZXuyja/vJ1Xzei3/wvefhe9/C96vehe9H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/UisrMlkslkslkslkslkVkU2hWSJkZBXgNUx5a0EngpcZ2yO6pjJRXATkVGDobZeafr4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cBW3p4A0UY0lqvIbFf8A/KJdnJUWJU8TSyXcNnzBQcPlKc8cphEMdiFbh4r2sMsd+1e9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ESk0BDVRpzT9UyWRbsgNzKvRSXHoptJHVXm4m827c4m79PNU8gi766rI+qyPqt38rd/K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EJN25NzVNLJKQ+nwKqm1VTKLjlsO0W+5b59Fvn0W+fRViyHO6qRorv4hUcZdVvfhb34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vB6Lfb6LeaqmGNZr/i9Si95hXP8AKbp8HXJEig2TptvB4hUVN5qmMolVTMIPHHP9Meo4/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LmpJoRRa45HJO5SspZI5KPJPnEdO7momvgi7DNOqoAFUzX7hhWgXSy87aKb9pCjAPGI8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RlbJuanmedjhZvLPxGnnbBDZE5FTIMs2xOSnlFGYUjY7RTByaSokWI0Gk7vNON0N6BAAY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3FXk1nHipsN0qUeHL97FOA4RRy4qThI9bKCTeZXXmVSz7VwtmaM/ypNEhtuIzRma8SgOQ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VVQKixUCplZM7q/apBSGxE+1bxW+Vvlb5W+V71y96V7xb/4W9+FwXBcFuMK93DXu4anF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8IyIMuXjv8rTsTUl0NER9JQ6qXXaOxurdUmtqsXx7l2gH6kWB2IcFxTmtdMhcUbjpyzWam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psdMKbnXQptdMKcR0h1WaAc8AnJFEBw7w1kgJqTXAkKJ96Mj8tVVTCmM7IrHJ/2qJr4J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3s3KmZs6WU2JFaLtOqbIfJbSlrvHA4CwGVDxTofF1WotiDCc1diT/AGv5qcwDzVGz/wAJ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ckZiL3N3zT+6vXOF5MQijI57F1AdUC40dnbNpkeYUogbFHVUaWOPA1WZPVZW4sk5sslk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WnEoY5VKiu6ysHRs1B18HDDosWaoqTU4zpdFIYYYVF+47MT7fgQhIcES/DyHgxZuvF7p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nbia2k7LTzWieOa0RQ2Xa+EB8ZnKqjXCsxe4kLMeiJF2vRfL6I3bgn0Xy+iw3B5L5fRS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GiADWSUnsYRosm+iBcxhLcqI0b6IRC1l+UpppwqbWNBcaqJ9yb+6llRMLAfKyInc5KJr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clJuam6pV6IfJUpsdbAfqCiy5Jn2obLTzG1EhxM5UK+pnMeFgMlek2fOSv38WThJXYrn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xhfYnd3Pd4qCH8iVHoaCSKaokNFpzFs1MC8OIV0wa7N4ZhNe3K2UPEVN7/RNm5rZ8XL2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3I125nJXWeZTj8s6J7k1vmpc6KIeslBP7tuivRnS6K7BF1qmVleK/wDTYv2jirrd1Xjk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n4DR1RuOdNZxNSfiHa2t2Cr3EFeSaiiE3Zfra3b6fGOqJaKP5KdmazWazWazWazWazWa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U5qNqmNnQVRspSyInc1GQ72Ldnkt5y3nei7sRcfJbzkSXukpw4hcNFvO9FOJELdU1zTQ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M+iopKpVLdFE0TPtQ2Q76TtM9LJOht1CnCxt5cfCvDLiEHNyKkMuSnDN08io45NQinJo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6S76HvcRsTY5Y2V6L2ZEx8nFSNNjunHA9SAqpEybyCkLDXgFfNYkEyOiLOMM7VckWsNB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yLRNQmHiURyQ/bVNTTyPgTcpuX0tUypCkMK62jV0VN3ajaeCJjJZLJVFmazWahgfUipf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+pgOvSoj3UFwfwNjNNg6KR4osOYR1RUN3SSbZxlxJtfqjZW9PhLac7koj+nxlFGny8cz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xzTdCqYXclVq3TY9ObLhmo02k6Jocx14LGKclLu3IxRCdfW45FrmOkUWw4bhNZOQEVrq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beTQpq8+ymzJvqin/amfahJUaP7LNn9l8n9l8v8AZPmBSue1Dl9S905bjluOWOEb31NU4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wLTyPgVrDOYV5hmLO1uTk/yR1sNk27rtmYoVd7TvcIgVatOTha39tVRriqQ/VUkNFie5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E/MyaiDm3ZPILBSEPm5qTckxn1FP0Q/Y0KI/gj+6lrDzG1VTyCrZioxcgcgunEqTd3bj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NHJgtGw5NCB4PTtbLvIpuy+wKm1L6k1v1V+MdLknA/R4eewZCtpbyUQToQE4jhxWIVVF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4AUURRqqktfAz2MrJm2uxIIp8vo5qH9qCvEnup86SWG6WWM/087nRRdNph/cLHuhibgK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GUp2UURnaoLS0cwj/psL+U6Lca7Qq7FYWnrtThmXRY8L/wDK7R5J0k6cl/Kz2jwF7KGX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Mqbcv+M5tOSpMdOFns2tmV7tvkVia4KhRhw3Te6z+BTtDsS/wgHi7D+kcVIWfa1RCeSf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WFQft26HCOaoFiNeQU3bozXIKTd3/PgRfL/PwMPwN3AdvCBcy8JgJ+aaMQx4bOin3zH6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d9JRs1ATxsvsbrttYhD5CXxYVOSxGtzhtUKzVXALfahKoymu8E5uzEqHbmN4J5H0qU/m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siTIyVS71UUOz8OSbDHE7NbK20RT+8ddbczUENnINzKGIruxu8TzVCZLeK3inC8dpuq31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8LMK8WtJW87ycpPcXD91UTCNzpwU7l4ftVaa7FCdJLtPkjqnIx4hlDBoBm5FsPAFUzsi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4HkulmaqiIIx5T4BTJrY530sKiO/bbN9G8uak0AabEV3WSc36pBQoQQh/Nm5C2GeUxZS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U5BUo3iVdZRgzKuty8F/Uj4EabbhzCvRX3n5AbbnvdfecunhQHPnIOnROeGvM7G67MJt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ZdZD2yeAU+s/jNQm57nHYoSOq5nRHcH8VdEQf1W8Dq1ULf6KprzARBN7XwP4KK391lHL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8VEHTw8GYXe8hK2TVhVVS2QsK3Zi6ochIXUNNo7LdVPaDuElW8PJe9A1WGKw+aoQfNTR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sMpJuEAkrtPkjqioUjwWNrXahUBbogGPFeaaxlZcfBuRtzgeSpkpvKpRvLY7bF/bdCc/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lsZ0Tn8kAVCh/wAiieSc47xNlTIKilyJXTaoFOI7yCpghBXWZeF/IfAu+34mELYX3bP2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hHXZcApHNMntPd0UWL5JzvjGaKFXhz2qhbqxSGpXsmtf/JY5A8ry32/2W+3+yHdMDxxx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dgfYnT47LvtUgKOT9gyE5KdwqV1bi3fyjT8ozlTgpkhUGZ2stkqLK/3fCqh99Odc0Np2u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jpsUJWGK5Tc8zyKlNTkoQlKS7T5LzWIMHQJzHx+7e11Jr2ZhxB0KxdnieQmpf5WF3kpP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LYXKiuQu0CI2U58FeeZu2YbeMR15Q2cQFO9VUsz/ACqlUKZD+soyUdzM91tjnHgLAWif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FXYqpMor0ajeSkKN8MdX+IdmL9vxMMfttZsx3eVj7CgSp8nW4XS6yX+5H9UWl0zzVE2e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+pD4yHd/Kgbvl4BiieEIFcVxXFPceBUCX/JQoQxOmwz7VEUwbKhZBO0TXGKG8wU+WVgL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dyTrrif4rDe/oqsiT+1HvWu1at+MqiIWz5p1yeXzFSCh97V0t0KkQtP7lhM9NrJSaFMj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k0L+ChkCUxVN0Vdl8oL5TXun+iox3ovdu9F7pyqyShu+kV0QDjmsJB2DovLZia2+S7Rq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CwzycVFvZGUlvRGaL2fanz/crn/+whCv/I1d52Z3fQeYzFtdlzlM+amwU2Q0ZkyUKA3J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XNZWvdwYJBE8eCm7N3+FiTuazWazUcHoVJ+VlVnZUqclXxIX3eANg7MfQbBceCdPL4QO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c7m6x9hUJvGS7QeRQOw+zy2ocNQoY4BAcvjGqBLh4ESguSzTMQyW8FmFmFG+5dk+5PES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RPRar2VZKQW61UHBANuyPRHYc5oE1kxfIs2ei+T0VZS0VA30UjL0UVxM6ysnDcWnoV729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7Sir2P8A/sX+z/8A7FTsjfN6wwYLfyve3PsC9pFe7UqB5/4Uz9ChEZSTfAOwOoRbEEy1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Y4m1yiHm5D7k1rW/MsRvSyAW6qLOY5FXoILDrRX3d2D+1q94zzXvYPqEC50PycpMF8KT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ZqWywnJmJPicTMrmsh62f+bSSUL1XHkalYzj/wALQSTJ5CqOxFHNuxSi3/wpvMzwCn4s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2C3mpN+EZrbEPTYc0uxkUATQYEUjmsDq8igzi61vko55puxE1sdptAciugKPxgUA9fAc2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AGei4eiOSyCfP5ioLQDNjplF4BDULKUTHmIQJSonqaJlNRYj20CxMmEXMYWuCa4OaJHjx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ViDGqsyOSwCWqo2EokMynOdPDgef+EfsUDQpumxmgUTTSaNFPYbJ2XBd40t5EhTLi93M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ch1qu7feF3FTijwbsUWW2OlEwcqqi67Pan8oa/js1RVyBjdx5BGLEdeic0Z7xqrvE1cp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trZTNV8aA3oT4h2Yv3bBWSy+Dh2xTaLu+6gWKsZ5qU0cgi7de35k973zeKCx0RTTf3KK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d9uySo0U8AnvUQ9PjPNQNUNrJY4LyQpQ2PZ1uqTocR553V/t3/1X+2f6IBsN7JclJ0Bz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YYCZ1TrHBCGDIu4o3TNMv5uW8A3TihPakzzPJXIY87C+K663mVLs0Evl8zjJe6hflOiP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UAgtUFt0NDRwTdLJQ4vdnmg13dPcPmIzR9nB/qvc9mn9qvXOzz0WMQ5S5IQ84fXPYIGa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VcxTYfohpsw/O1yYSuZR+keIYfByiWGWSBHIWSU+9hgdKqI0RXYxLJF1+/SWUrDQKUlM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Fe7S64wfK1G60NnVS4BXuSDTVz6lS5Jo2G9QRsSaq+FkpqtsP7PAns5LK1/3bB+Fa27OY9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5Ls8PrOz/TwTgG+9MMMS4WM6lMh8ZBNHIKM1oqTTYi/dY26ZFG8ZnYiHoor+aiFAcz8b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zK98z1Te6js6zXvky5Hbc+Ze+U29o9l9Ml7wpxPaD3fBsl7xyeYkdzwcqZI3XuUokV7z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igCXuI4yUg6I2vBbrkx/tMPBNdxvJ2iuB9WqReKKXKyDDHALzTdm43//AArrLC5+QU3O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C4Toj4fZ/uXkoZOdUzZzWa3lezmUyIPmFshxVUDzwnYfohpswR+2xxV1ubiocGe6pN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x5lE21Q1WO/BP1syXs+0kj9zVnCd5SW5CX/EFj7SJdGrG58TVSZIeSN5zbjM+pV1gk3i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MThut2SoZ8HJZLks1ms7M1W13QD4E/daLOPwjfttP3WynIjIpt5oiRIYyC9oRCZybmrr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ghrY39w2HnmbIWy1v1FMbzTetVDaPjW/cp5rJZWZLJZWZLIohClei3St1bqyWSyTBMDF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YHcwokRzQJWTQdzKcAJ1QnnsADMqXzcTZ0UKE2kIVQan9CnfYEfD7P8AcgBLd4qCHEHR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ZZALFhZ8rQh+02sccgaqUBk2c3cUQb7SeCrenkU4ydzQ9nE9VElyTdNlreQlYec0Y12b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fiVXSw2GI4gNbz4lVM5WXYmNvO7X0U+yRXfYRMKUVrmdQJhYYk1ms/wsT/wsLc/md/8A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bV3GSpjjn0Yu7a6p33rMSW8ETsYTu4imxWZEKsrMrclVwWOPDHmqxp6CawsiO8lTszz/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6xdl/61/t4nqqwojeqnCeHWw4o40PwIRkMKPjyhyQKusNQhPZ8haNTsdqf1u2xHcAZJje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PzizspteeQtg67MGCFCYExt4UCuzy+Mes3y6obe6p5JsiQuKb3RPUIgnaLnNvXTkspWN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zooZHBPLTSdE0PM9NiYMiveOXvH+qm57nDVQdLIv3L+Cfr4fZ/uTS0fKVB5Cah6bbmNm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MLlqpmIyWquQd3ieakckA0inRTv76q4SVGNUzmWpumxDbzcEVVQ2z4zKk2kNqoJ2Z/AR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czzCk+HPqvdNVIlOUwvava7+SkyG0aL2jq9FdZ6lXYdOcRShC6zi85lSAptOKfPeImVC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isHmvZQ3v1osNxirGd5Kr3nzVRNbgCoVlRZrOzislNhunopRCIreuao647k5PP01+BE5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7x3l4r/mwl402i6Y5Sth2kyTnj5nGxzjwC1M1Dc7JtVCd80QzXYwzMCVnZT+62N9tsPX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NwFVDZyTjyUftD9PjHKI29RpQnFaF79nqvftXvfwvefhbzv6r5/6rci/1XuY39V/t43o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AGryv9m/+yp2P/qX+0H9l/tB/Zf7VvqovfQwyvCwBU0UkyFwFSg1vzFYiMuK89t/cl2gU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wC/kh9iiNHPw+z/em/aV2fzUPTZxEImdxhwpgguvXc5hTJbeZkQLaCirVUQnVzaFFsgi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CZpbdhtLir0XNvyqhujooLxEM4mc02HOd0SmrrfhpRybvCim17h+Vgcw/hY4dOhRpE/B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5jG8Sqd5F/AWMDQbRsa3hmU/RAQ4j2D9pkpOixPN5TQ0V67PFbpVGn0WRXG2hW8s06/K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N1JOr8DDU+HxEXW1kjbFP7VDfENES30T/wB1LGN+pQms/wCILskfmbOz/cnvOTRNNL3n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IuzlbCHVRYnMyUaJymohTHfU7wyOqrt5hbwW8s7MnLJy3StxFuENKnP8ACndb6KrG+iox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rj+iLTFcCObV/uD6Kkb8KkYKkRnqqFvqv8Ayod1rhC+aRRMTvWnoU5kopHNZRfQqTpP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RRPbCxHom9oAm0p77hZLmsaJE6J8QVUL7lMhDVYdj/wsj6IgtqtxOPRN1TPsUTw+z/e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SwSFSqvK33eqa6eSLZ8JhFr2i8nQ4nu1OE7yWLJUWdkVvCx/Jxs//btbEIbEGd1XQxnZ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wcyUzvO0iTvpahDaDMZKi6/AkHlstIeNC1ThxWsPRUiNdosTD/lSLD5qTy1rVu3tVRoHl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iLba2ZKlmaz2DI5rfas7LqIPwUPRV+Ii/cbXaKU8k69IgZFRfRdkZwuqKUyHyrYwpzzm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mzs33p7PqEl3kZt0My6lO+4bDQMpW1znRB06yn5qI55kXJsNpnMpjJiUreK4riqFby317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iBFVXzWa3lvFbx2Mll4dLOyPTuRKqFS96rfieqmyI5pVI5VIgKo5f+VVk/NVhFYoP4WLs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V7v8lAylPmspaJwHFZXgc0wsaRiQomvArNOe5ooocaG0Qy016rDL0Tbov3lvLfRhkG5z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ioX2p/hwPvCbWjc0wMFAUywcCMisTacws1msLiutlVn6BVc5V/JVPwrzM9UH5T4I6rI+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9q9lEa88k28SJZoTLHeU1ghQvMJoY+4ON1OcTNT+HZ8DE0UXRNWdhDKcys1mqCa3VUtH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JHeclRg8zNUl6Kd5ZrC7Wz/AMIn4Jg6fEvPW1z3b7lJ5MjUyV2EJNTW/U8BNa+l3Iq4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FFc8NJaaEp4nMps85KBIZFbi3E1t2VdgYzkt8reKaCSgmoN+Nz2cl2Y/uRwSrnZxXPVb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VHo8NVvLMLDIrdTQW0JVMrAwWQz+5RQ36QpFcFKTZaKQP4W8t5b5W+VVxWpTlA0UTXw4H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ADQAoSe0kunRNsqvYupyK9p2f/pUu4M9ER3RU+7EtF8vot5by3iqlUVHwRq9XS9r9FSXo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NbrvJSdMy58VlY4n4YWs+B1aouiBsop8ZrdZ/VUA8mrNym6XmVn+FWZVGI0kjnkqUU6p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KskePwbdPiS17S08jaO9Jnwa1E5OK3lCBPFbyJvWtTjzKKI5FQ7WCw2NPS0N0UMIaIu5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C4WZrPxobuT05yHgZLdC3UWO7Oy6KTW7/lPMKCWXeNrnXT6L3RQNGhp4p1wgCXqmBz7y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J/hwPvCheaYm7Y1VRNXe6ZLRYuzs8gt1vmv9uDo5V7PLzKpC/Kk1ZrNZ2yIBVQ4aFUcf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GUk53xDVms06vBHNQq8KzVXKjp+Ex/I1UWzzVVLrOzNZoiVLKlVNj9LN212nwTdfgp8dt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hSds3Zm2ALGsQPM2snZEbwNVAFsMdNhmlp1TB0T053P9DPQrWRQ8OK+WGec1VAcTVAwx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VSZ/cs/yhi4800mZ4JpHgEApgTtF2YkO8kdPDgfeFDOqh3ZEdAm+A1okW2UIsos56rFDH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WVc31VYrVv8A4XznyVITyqQfUqIy4wTaq5z+IOIreK3isz6recsyqqJp4JRaclEDt5pl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qtsm/wCFhaszaQMz8EzX4mN9qhgWM12IWljz5KGPpbO1o6CyE8inFN4SGVo6N2GWxHoD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DiKEf2pvhxwGEOnzQ5KVg/aiedrNVD8B1h0XZpFNrPD4cD7woYbmVDBPFNLJIzLW/cvew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Re8XvFR9UwaLfhLfhLDGYFWLCK3meq4Wvqc9msRvqsIpzXy+quggg1p8QWl0gqTNlWLd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jczKLZ5eAbL/GdjmpsqRA2hRa4SI8CiqVUrfWFyq5NA+Ch6/ExSnFuVkPXYZ9qc48Amt5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UbbwzaVFjEftFr9hljj0UQrzQZ5fBU+Cj6KF9qHhxgHfxTjwFszOqOa3it4po6q8OCxA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9n/Kp2Zqp2Uf1K/2v/Svc/8ASpxmyM0VEETclRdlTTwu7UnTy2YP3hNh8qzTJc0xNMPd1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7G/6d1BmJyTQ8zdKpsEsuKb5WPED3i/8AiM50nY7u6PlRP/1M+gJV2GMXE8lVxKNUS11Vd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IgQQ3q5FzpqE12RKkZ9z+JWN+IbpsuTdbHHifANn8rHX80L0Ngbkmt4z5Kc6EyWezQWf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vwUPX4l+oRsh67DfsR/dRD9omieqb967PPRZLIq5LG+gCAGc6rMLNRtdhlkTrRE8ynHk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tULRDw4xJ4pvN9bAOdlE5tx1DJShEsdPOSxi+ic9Uaec1k1YYbVJrQ0cgqlScXB3UrDN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Ub2cl2b7lD02oUQfLswfvCvue1olzQDCM+aauK4riuK4riqleSzWazKzKzPqjdcZDqph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HJy62Bw4Kj3LfcmzqfiIfpsnrRBXOKPhD7rHqZCvBQxy2qWb2y34JnxJYw9VQtRhxMwm2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GDgLxUeIcw26LIP3FQj++y43HFOTQu/7TWMeHJdphcJ3hbFP7rCeVjdTZLmUxRn9CnO8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1kSHkvPw7jfmIQaMhZpZOG6adhk5Esd3jOiz/C/8LJvoqgSVX73RFSRXMcisJkeSnuv5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RwXZ/uULTZKhg8gjsQpCjTMoRXRGsGQmEXNiNdedwBTfGcXbhWdESMibHIyUpqVJ2M0s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y6Y4WEjw262RFJTzbOV6wLFns7s1RoVSuKqqJvwQ6fE9pxlrWNVY71NxJPVE8hbMrsru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arvWa7N9TplQYfVOl8jl7IdxB+o5lYBi4vOZsgxODsJtf91kXys/lYxq0andSm/HZhSM/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VhTdU7VZFTt3zLks1mpSEuayC3U95+VosKnzsmwyKlHb/IKcMzasQk7mEWsbfB5L3XqV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aJBEu7QF70lHC4rDAQuwQ1Y8QWB3kgPpM0wkU5qqosQsKhRByA2XQeDqqF9ybKeaFfA8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lkpZM5L+RRR1RmsAqpvKqnQ+GdkuZ+Jaelkga2P0XlYQ3h4ULWzumULlWM30QbfmCcl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ZTspZmqFVK5rlb5eINry+J7cRxy6qsN/oqgp+mxAifS5dY0ZPaOBkuzNGd1C7nNPvHFO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01w4hOPRT43rDY77rIbU/wBEAOaA+HrltS7ueqJ7kTWOHdWFo9Fhe6XRqkx8ROcZ58UV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7iOoTr0WnCiF0sLeM1NrGPdyVYY8ij7J7ZGWa7v2l5XnxS0dWqrpqbXN8ijLOyXNSsm2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wxHsd0KPel2s1O66Sk1qyXEeSxF34QuOFzqVV0OSmHHyC3p6o37l3qUYsCKwfsnstgEZ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VB/at3g1SZCYBopylosGIflYgRrs+SpbIIciE43pdJLE5UyvFFHVGQmsQ9FUeakMRVd8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cMlV3+VPvPwqu/CIFSfJFzwZSRMMEyUg2U/Chedjf/qBOTCeRXTvEbKi7qFSIFWa3JrC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b1h8Om2dPiXva0PI4L3MJn5Re84ioumxE6VXZ/2CaaeblCDHYmiq/dNB/wBRUM9LXNPE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K3XyyQGw77rNHIdSmjraSeHwuJ7VSI3Rby4rccvdn1RvCSyVGn0Xu3f1XuHeZXyN80Yd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AQ2cU/azW8qkHULggxsJgBNumwXd9nwRaDWyuJqBvyJRDojVSX9VRjvJqwwnqkH1K903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z8L3z171581Uko+FA+5BzhgYbJHNZysrIrBRVFvlsGWiyCJc3zmqSKAeJG8U5eacAaTV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LAySysmeXxMpGhK3H+i3HLcK90/0RBoVEJ+pSh0lx8KF52QergnapoHEFQmD53KKyc7p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XEsTJKhCpZwUgLH6/BP0+JutcZXcrYp2I1jOeYUEuM4j96zs3MzULS1yiwy6TSu8hjFS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VQwtBa708DNZ2cVuuVIfqtweq+RZgeS3z6LecqzP8luj1WQWQWS3bMkZqUgph0lVxVT+b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4U/wMrJ267G9+EJc08l05GVVIiSap7Z2TZltwQ3nNEDKwmrluPUnMdEb1WTm9CqFVVWy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kuNEdFvj1W+PVb49Vvj1W+PVb49Vvj1TREzmU5eaJDRLVb7v7rfd/db7v7ref/db8X1R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Yg/cs1WtckCGnNGrbq4KRlJSbl4ULQors+qdqtGFQi/dYC5Pd9RntTYuK4rOwk8B8HE+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WP1Ca1Ne0eya4NBRu7sMXVAA+hdhCiQ/odKypCIqi5uRTBxnsOPVRdU/RRXIDonu8rWt8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KpkpOdM25+BMWzhyPOZW43+ywsZ5uX/F6qsaGPJYozyvZYU09E5vAqcJ5CpGHmF/xOVe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3kscGK3yVTEHkvfDzCpHYqRGnQ2yGZW6fTZ/kow/cCjNNtlslBUsKPgmO8Y35aKSxiZVB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4yCf3Tnt5FFkVzgUQ56k12FVUjRQ+6N0lQ7+9VOX8lCHyuajAn7O9KSfCBrw6JhiVJE1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abwrwPBV2Mll8HFC3XLdet163HLcK3Ct0rIrIrLYrZRMH7UVATtUR+xAcghbiyVLJiyl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qIevwNGzU1dhmorJA7L7R1NgsdqFgMimNBrQoMaZucbzkwieFsl2Mt4EKMHYQ8TqrxLb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XWgy+5RGvF2lENifN6iaqJonHmU5N62jlPwKqVlDJYhNUafRZ+HyKkc0SclRqzknEtmq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ngEbKrC4jzVXE2Zq7DAcVejQ+86AK5/ooTR9lU1pgippISTW8hY0PdJGUW+HZA8FgjNv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nGRTe5uvrWazTj1UcaKJ7O7dpXihr4BQtkvfM9FWPDkt909V7u+ObVVrhqNiHDHEqXBq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QhurMJmoRHBFj/I8k5wIiQ5bwUh2Zk+JWUrITWoBFD7lAav5f9kBMi8JKGBwBH5sM3XL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KchMr/8ADvyv/wAPX/4csXYC0ftKz7RDXsO3SPJ4U4RhxR+0r2jS09fgXS4tW8Vvld3j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vIkuyVwskDlW1zz8quOaMpzFpcKlPEQzlxsboioKK/ijeBnLimt+kAbUl0WapYG8vEpm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VI+OXFSCMxXaia2w9EXBUlRbyq0581IK58wojTMSTgh0TYhM+Fh6IB1KruITb/OWaMmu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NRdU7qm9U/VQx0scU9/g0ztN91EWteH6KZofFNxxHNbyo4LeW8syoQHOw7NVRHnJTK/+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MDWi0tnlblZx9UU64SKL3jvCFoRqKDiptaBRZGaoZKSOBr9QiYM2n6eCLYguuTu0O0aj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9VN7xPkNkyaUXvZdEpVTg3eTGGr7tSpuUa4ZL2sFj+uSoxzfNSF6fJSdwICadUUPvTei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gSef+U7umT6miF83yE3uS2fIqTxXa9m5zdFDZGcXSM6/Asnot8Ii8FfDySMui3wt5EE0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4oggkI92wifFZFbpVW0Umw5BbqE/psh6Ir+KpndbJEuz2r7bJSVVNE9fg5wS3PirvaWN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I+HiHrYUzRS5pybhu86oCG6dlDmuPeK/erPJEIl2ZFFIMLyOiwwbxGc1eutbRSBqTmhe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yDoomqGqaei1KFkuaHXwrwtrLyC9nP18TEZJ5ZJwW6PVXhAN1XRClqVJ1xupVXsUXInO8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FhJn0FV8v5WbMswjdscUSv8A3VYh5LiuKzKcE4ftW8j0PiDVXS7G/hyVCqFUMlXeTplU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DZUpJRS6C7dkJpsONhIVJqrZnqsmozb+V7sKjGjy2A4sBIyK6pzzDPknOwOvfuXtC1nm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bnfTRyRQ+9fxmqfOVTMcE9zmtwmTQmt6zXXgi55rx23Hj8EzX4EfbY3RFDo1NvGZO3TJ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8J5qoEiqcfExKY8J+toQtixAKBNYzMoQ7zZynOauneHFTsYGwpgBPfDwh+YTnF0i4qZe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vpQbFlM12Oyj9qfqmBDRNtbDUuQ2c9qVk1VyzPovZ01W+Dos/A0tkHlZlTJJUi8KLLkp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5Krj6IDlY0Dbdoj9ljvu8Xqt31U8pIXpCql3zPOiutiMnyEijIuGoRvRKq9DLpZSKx4T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RL7aKcKJPo5SiMIsvcL6YeaKZ96ixP2yCa9rPdgAzTWneJqVq8pzvIKebuZUKA3eiGui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CBsr4/8AEWAj6Sio7waMQ6KSr4HRO60+EaqKuyL5zUxtEMYJHieCl4J0TrTfxghYYQCJ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ESijeJypZclkpr9ozT2yne/CxNrzTCwzF2waWdn+xP8AuUMKFCCY3S0nlVP08Oma3j5r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h8lLIddvN1jgqRHr3rl70rFEeVUlwVAjMyVD4GMKl71V6WSNgLZ722/7U37bH6+KD2eO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470UnseNCpwz+E0RBNoUu6YOqisMdsjliVJRNFNjbgCwEOWEyXtW+YXs3TVfFcKtnyT+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ukCoRTB+5XGgGchVCBByab7zzKa7lVMPNAKZUTtJ+1mm21v0j4Nh6fAO0sZEuXpiSPeA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rJstrtNA8bNZ7LNNtzRDvDmeSl4kpiew/RGxuqwtaNEZZoTRtKkEYZ3k8D5bJtc6fHor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F7sIBokLuxA+xP8AuUIKXAFEjhY89E5/NXRm7xJrc/C3Qqytu8PAkiNjouh4qduexksr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oN2eYCnevdZbTvtUPzsia7R22k8lgAcvlb0kqxT5BViRD52TfJvOqD2Cg+lOIRz8lciND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wVCpPxBYTI8j4NSFV4XFYWHzVGNVZLVQ5/UosWdBxUaKdFDOoUBn0NmbG9nh7z8+gQY3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DaJKcpeO+yE3gnTsc7lZMZKfgS5eDu+qxO9FTwWabZl4bWs5TksT/IIOvUDctiLojYz7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VROU01gor7ZX21B5qMCKmqc/gHSKNzMZt5o3d4f5Un0iMwuFn8RaEwftRbED7050CD4Y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kojrGtUNvRSHDxaFyzsmxxCvOvT53luknVSe2Xn4vTkpjK0AZod+4gngFhiy1TjBgtujj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v+T+qpAB1apx4boZ/aJqdgE09rKm8hE7pyx9neF7mN5Be6jf1WKY1FnkoIsjfd4tyklL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+yxId3SqE4jnfaVVjgPqcjfjMl0VI7ANUSLp+1OD70v2q6Ib3aqkASW41SBk7lZneHIr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mVRi3Wo4paBVe7YxOA1R9oKI3AXTsYOquDjRM5uqoKbPM1K/cjEie8fnZPZe7kPhfPx3o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pTpZTR1s6bVLSVnt0uI3IgnyRosvBYOngkngg9uR8B7uGQToVz2h4yTvs2IgTgedkPWwk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2ADefQK6eU1FAzU+DSJqSZFY2d4VAXamjdcnNcfbQat6hf6nsTpRPnZzX+obh+WKwqho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j0Fnki40nVROdl3gE53JOedPGkbd9yvC8uRWdfAy2qWF7ZXhlNBsWA0qRhCnJyoyIqQY5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mqQIbEHRogl96940eSrEPojfvO1WFp/sqMW4FwCztmFDc1pMiphRtfFxxYrjyFFTs5dq5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sClHBb+5qvQYxjM6ZrDCjO8l7mWrgrsQAHOhmp953fVYzi+pq3Ir/Nez7IP5LBBhN8lM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TLjZmjOI1ULnaNWCF/Yp7XBmHks1UoDom9RVQ7IeqhQGoN3mikwuyw+alxV+J5A+BG0+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gewta1o4ovJD7wuU6osJmQhtdVXYrsBzXXmHYowqm8qnwZE3U3TYbDZslrsig1uQ23us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fboLG9mZlm8oBjZSVU/tBHsodGKGXAZSog7hk5dveDvHCmOOcpFQoktx6c6DDmx7agIl0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5V+Hhio9l7ThcN2fFP0thOfk0zUR/BDvIc3c5oyQByCenFPiFBvNNHjXtjO2tmR8WQXt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aWu4rDDaPLxXN5q48VVFvWRfFEPtLdHhf7imirEiOXunHUrB2Zg1WANboveKsQo18A6q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mohiNlhT9LXaWsPNqhiJuhqhysB5LvX/AHLEUCxk36qb6nlwHgxtPhHXzn0WZ9F83osn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FXuneq90fVe6/6l7r8r3TfVe6b6rcasmeirc9Fm30RLjUpoOSjNG6MlD1mnTzNUzSzm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LJTNGqUJleZWJrkWwmZc+CcyIKjYz2RqhsXj4rIfOtkQXJ3l2jy2PO1+inx4K87ffU2N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XdsyAkmu+krFuOCdClWc1FgSkHYmqI08l2d06ubdKJL2PHTNXH4ob+PIq/DpEGY+oKeT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WqavNFRE7rRaroPgKqllVhZQ8Vmpu/Cp4xkcX+USTNXH1hO/Cuu3TkfFqpGv/ZSdVv1W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zW76KrCfJV2DZvtW9PRUY4qkL1K+UI4zTOi80Ue8nTKSfDiOvsu4XJ+lr9FKx3IUX8ZK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u8Ai6I5zpc1FjjDLIeFG0+ELb13yXvv+lVjH+q9670XvHrfieqzf6r5v7LI/2W7+VuI+2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F76f8FvRP6K9de7+K9w7+qpBKjd42U0wdE53kvK3qq7ddm6SnXsIHElbp1yXvG3uIIm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zpnYo0rdd6LI+i3fwqpmvwTuQpbHPN2w3W2K9y72JujdFjojzQJ3aY3vH7vQKQTm8wmO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sPqEI4OXJTxVRH0lUNEe7BLDmECDlkV30He4hG2KeQsDnTymnFEcLJKf7U9540+Bo4k2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HT4CfzKYrzXcRd05FXH5jLxMlkFXJXoVW/SqImw7J2c1Mtdd5pqrEb6rfnoqMefJYIDlR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0CN4zqiCtwKgGw2GPmKDG5BFOTtE/S12iCPQKJzmLIf22Ca1KlxiUQJeAXVKzcfJUYfM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bUb7fhAOYXFZflZLdV58gFuhbrfRbo9FkPTYmBXZcogGYaJJr5SxlCapZMbQLga2UtzVE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MiiE0nIhGSoV8pUt0qX/AGX/AIWapFK95PyRKE/8KT4jmKRiepmqHxoj/pE0SbXdXnYhC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gAugU/8A8tD/AOo7EeGcnYmp8B2rU+Hkx2SdDJ3UHcHJvSlhdD3uXNPujoW8tiM+E4Ac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2BFMhNqmt+BntU+Aec2E4gptNDkV3cTfGR5qTt7wKbVM1eZhf/lFr8LuSzWI0VSvmWFj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Qea32hViOOlFin/Jy93DJ0WEAaBVc6S3T6qkNvoqNA8tl1tAtwoUFaCqcC4XWceZVXvU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iaWu0Uz3hceHJU4qKOqA5mSlyRKAV17P6STe8JzkByQA4CySw5oUE+NctqN9vwkE7Moj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Ws78yLJFT3VR07KZ2i9lxUrzZeip/mzovmWEgrdVdjc8wqRHN/K32O/CqVhI8iuaqZaL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Sn3jncZFDxgB8z7DVUTOpJ2IY6WjqU1f6WAcP/I5BjBhHJUCnY1/IyTHQTwmFOba5KGX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Z7wUSH/K3v24Xt/KmKH/ADYZbw/K7QTxKhD6irkqDJT42TvlTnJSB81/uD6L3/4+FojN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n4z13Zq0/iyWUYflSdRwzHi+9b6qrj6KTmuRxO9VUErdVD+FmSqMW6PBrIalXnHDzVHE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YEXHmVS7l8wmqy8gnJvNRX8IYkNUAd41NpTkVE0tdpZDV/8AfJN1skmyKLWPBYN53NCM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zoqkeVUZPd5BUY46lUY0bUX7fhC9wJLcluu9Fuu9Fuu9Fuu9Fuu9Fuu9Fuu9Fuu9Fuu9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0X/jaKjJtlVlZnZWzE0uA5KhezUIua6yXFF8KJ5LGy8LMTQVlJYHLdmqq69t5i9i8Hoc1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ZrNSJRCl48EdSbBEji+XcFgmw9EyFOctgAcAqZ2MXcwN85nkrrfM81VZWshD5nJ0GL7y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2SiSzmnQXioX7Da7Wyqm0qbSf3NXZ2tyCpkBJSsFhefm8GUj4mdkipgWUHjPTLJihQc0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HksrKuat4eS+b0WX/UFk38lUI/qt5yr/ANyrrnG6uNkp+ngVWaLjkiQFlsFj/I8k7ssX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dSvJAooT4KBC+o947YKKKi2v0shaL/8AcQByla6ZTWsY0N5nMqQeZdKKpmsJpa0cSZI7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hvNHL3h9Fvn0W+fRbx9FvH0XzFZOW4fVbh9VuLcW6scKa9yV7kqkE+q93dRUTqEzYqFT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oAPBxtBVJt0VCD+FIzLeTqrFDu/YVgjD+QVLrtCqw3Lcd6LdKMwsIqVJ4x+PDH7bIbeQ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duA2w4cHKVXKQz4nahyzmg6riE4DfZUJk87y/wBRBpFZ+U2K2kRmYTXccrAObtiDeuy4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Uk6/nYEBOiDWuB0Qby+Emq7GGyZd5eIU9MtvNzHBTbDLP5Le/NnJbx8LNoVXhZk+S3Stx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8loi4viS5qc56q9CMjxaU26COaO1edmDZ/Cw6m0J4TyPlZJT2Sotr9LIZA4JzS2jW31FP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gVufnYMThk1HZi/b8IHjML3bF7pi90xe6YvdMXumL3TF7ti921TvXegK96/1XvXeq921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1XiJK7eAb0Ca597KU157FCuFoaOKDRwp8BiaFhmFhcCsnBbzvVGb3KpUnIvvTPjy5NTd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d7F6cF3vajffwHAKLawbBthDrY2K3dKEXrNX2VaVJhkH7pT4D7IQ67HZw1tAJJ903RNQ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8wpcJWFyHr8NXYp4lFOI5rR1R7uI12hRc5sXyCumE6fPipyuDquJXVHZqVWK31XvJ6KbQ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8yt5jdF756vOcTqUZWVzWdlVJrUIeTOQVCrz3YZ8EA0UXdxBhPzcleY4ELeW8fJUefML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k+mVLDqbQnKMTx2DbFtfpYDyRn80NRJ8Ra3aDBm7/CDYebjdbtRft+EAW5+Vuflbv5W7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W5+Vu/lbn5W7+Vuflbi3FkqIJzb0mysDUG8rMSm1ZqjlWwfCUWJoKwkt/Kq4GY+BieSh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7vv8Apavbu7mF9Dc1chNAAsja2jYK62dnPW25G3ckYUT3TsiizzBU8u0QM1KPiHB6hCwN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HBEniUxryrt6Q4FXvIonmifipGwzKk6ic0B0x08CiLIgRYDTgg8mZWP8AwpFUzTWh1SiLG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scZxW7PVUDfRYv8ACwmRUipvNFcY2nJDv3SP0DimtOBpUqlrfyiYLC1nJY31Uy5YB5lO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E+c87YjZ5FGbxNF3Ney81x2IIWCG92jVEYYTg4njRVDBq5XXPExWiIBUi8KV8eaLgnA/S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TY+/lnREDKScHiuSFolUqTsB67BccgjEdvO/ATj8sES89qJ8J3h8vHGqnwUT7bGStyVC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2J/BjT4GKeqYeSkHd7E5NXtD3EP6RmvZsAPPjsRD1sG0bGO5OXknoPyJbRGFEpGYj2ePm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+OYV13uHoAEylYT9LU37lGcw7qbe5oAbqK7uMcDlDuEOhHIosBnSwn4WY2JVmqtwc5rB+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AY75TmFh8iu6dw4qqEvmWIGahp1kN01iJKqqLOygW6puDpckRCaGDnxRfm6XFVKos7cl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nyRJhluqxPAWJ5WRPmqQh5rCxo8lmq2lzcLuixKTHN/kKIjvGT5BNxZsksLxabYtrrZ/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WquSwiWlt35G1KJ48F1cZ7R1+DvRBJnLmqeHJVtbqpotnK8JLFFcT0CMifPYqAqNFvQJh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q/C+SnKbfH377uTapzpOqZ1R73DDArJewa0DpZPYdY3XZajY5irwoU+gFFG0Q7RB327w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XdxTjHPiqe7OXRAvM5CVkX7VPk5dpfzopP5STruTZyRV9m8Mwg6ZLUT8XRUWSoVI+ALg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8E14yWa52Q68aJ1jZZCyrHOW7c1KqqW1kqKoWYsyWW2wxILbx4lYYYHl4tclOBR3I5K5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NKNhUS11t8fKUzW1uw4oD1TuTBLzQHJO12R923IAk9FjIb04rFXX/wCyGGWngQnRAHA1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2OPKVkrMlxWWxRAXhEaODl7droZ5ioXs3siBUwlUk5Fpdi8SaOAKuaFJ3qKqkDXkopHA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6hezcD4hvFx81K7dnyCdVHvy244SUoD1Bh9Zu2HnojY3XZanI2X/AJH59CndVGd1RRLP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fSV/pu1b/A/UnQzwsjaJ/wBy+56c9z2h2YRiBFym01TZtlfV0n9HhObzV1++v9NHzG6V0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UMngU6xkrc1V3lZkqAeMwcqKTqhTHjXIrQ5vVT7K68PpOak5spWMRsKiWuVFdyRZ1UPW1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LRQmEZum7WyJrst+7bOdaZqhEvRYGmWkgneBAfyonQzmz4BmtlfmIsPh3mGR6Kr+8bye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JOcJGawPIWJodos5a+FWyHqig45tCiE8bCeSi+Le4ttuB0ncOqgG9eMpbEX7UbGa7RtL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FOPN1phxKhf6XtGf/G9ERXTdZGoK80+XNQwgOTUWuyKI6oM5lCG0ZIPdVpz8Wgn48gpH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uXAoOyLU0R2m9zCo5/8AVUa70UIXZC8nGxmwNrLwskfNXYlH8+aoqZ8vHrnzVBebzTFE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DA6QCLm1cvaUdNQ9bfZNvOnQKZEtV7SM0LC7QuyRZGa2GM7/ADWdyG0z6lA/IBKXNeyd/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93gE3GuPVYn05DwCqcAnSycxUC3St0rdK3T4bNbIXlYfH3rw6rE0tPRYSHBYSQuDlimzV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mquAVHsPmpmSHRFVaiObkWnMIz5SUTXxXN5hEcrKZhdnDzP2c9iLTgjZD18Boar0R3tH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0EGsyqucdAsMP1K4DRSc7EMind6cQpY6XGyG3qndVf6rDUOamJ10J7CagK6/Ln+jM1Xd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YXKQQsZraz4U+aJVztGX1cleYfNY1Tx8IloFF6useWjCOJ4qJtSmG8geKa90ZsxwFpLD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acpIzHewDwcvYuuRPpcrjxdcE3VP+4I7A+74JrXHMVTruNvBPJoJLBEaCt9q94FNrpjw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8ADZO1vT1WNstFheNCuWio6eqxNIVD4BaODkSVjLrnJvFOIoL2XjPlbd+mENjDOae511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ooeuy62cjYL7yJck2LBmeDwUHMytqoklhy6qPEBEoaotBOyGAOCiwTIRWGYPRN1sa7kn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rsTCz8ButsohAicCsidFkmU42s8I+GfNGylYZ4FezOoKpkuR2clUgearFHlVUER3ksMK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NpsuNzOZUm5J4AmsRYzUrHHJP7QqQ4j9TJYIENv5W+ZKqbabWz5KU8LKnVTyKYIzbxbk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le1d0Bm7EeSNZ7B18Su02ziuK42M8OHZB8kevgHZKI8DA9e0Z5tWB9eRVQsD/IrEz0VD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OazkvPxo7TnOy86YY006ldoeeOHYjBho1qxRnWN6VR2HKSE1RVWSoJ6KRcA13Mq+2MLv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kJp7+ZTmN4CajzljcLHkjMSQuGc1oEYk12eM2GWyOctiiylZzWUlvLfW+s/ha5KlmFo8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a3W1uwPgT5p1t6GZOV3tGF3NTHqFzRuw4hkZLDB9SvkbosUV1lLMURo817yegWCG46rC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e4mvOwB7rpUS66ckZZ7bbCjbePAKu8amw8xUICH7yU5ppNcfqhezz2IvwXmm62udxCeYj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zT4UOyAmjwD8DhcQsbQ7Rb13VZDyWF/qqt9NnEwINZlsymJ2lXwTI89mfMyRUWeTW3lG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F0WEAosiNuuCiHkEdh5QtfcvBk6KUUNc/mn6K8M0NbIh6Ssin9icyKJt4dLL3AqU6813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UHRRIbhVh2sSosLVvLeWHNYyqfCyKpJVepHd2DraLW6o2DlsN+BPmnWyYCVIyn0WDE36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dqsT2jUqsZp0qpta9/4UN7WgXuabdiSnyWOI4+e1DsbeMlFuzKvbYsKNsJsqZmyquMq4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+ahsO4DNDYiN5j4I6plsRP8AuRByQaMvCZpZBUTpTwCpqtgRQPiGzA4hYgHLFNhXBwTj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Rkptl5bRIXei957FBIBXYl4dZKkZvmqPb6reHqmXLveudwRXa4xzcbgUSnzbAw373WUl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rzjxUXZdPafXezRuPiTQhtyCzUNk862R5D5UGjMlEJrXihUnYgCpCfRAnNQ2te6XGqyR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ys/iM7c1WzMLpY60Ws1RsE9hvj1V4mQRl1T7BNBrMLOlr5j5kTM16oyHGy6F2dQ9nJST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p5ccTs7MslIqlbQhaZLJVcFdDQZLdVJBYnlTTH/uQ2Xjr8C/VMtfyknu6o4LskPCbogo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OybB4NNuhkmzzuoT+lAty5c0WDOU9oNAkBtYobT5L3LV7oKK5rAGQ8I1UVdkhDedjcon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m7ZcqmygszswtJWQCxOQY35W2dq+1Dk0EqX1OUuDQu0xH86KcqHIpjX1aciFBvUsazhKa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sonWDRC1mqNg2BtHbk1VKzWa8yn2ZqRqLGumJf4USt6qmE7ULKzs+ihrNqcyJUOHAL2c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osbqmoqZOWSdZhNF/wCm/wDC/wC4WKh52BA0tm3NVNh2BNOa73LsjyTTOcqbL+tfgYmq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ENEENNuVh2giPgWfaheA81fbDM1fliyn4znn5Qg45vN5RNU0MM2sYG0Ttdhv22jqdmf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qyasWJUaNiOesrO2fao7vmLboUL7lFd0TYY4lMhDJjVdfwyQgdu3c2P5Khmg55Ilwsp+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pUTlYLBYzVGwbA2jtSWVnRSvhYck/Yor8XLknEZTsd9wt7PooakE8u5bAKhHmjYdENdm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5hrhl12WRPL4GKm2vXmiZIEiXhDRNUzy8E2nYn8CNAumiwF5d1WW3NxAHM7bILc4h/C6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ythbOZCrVYWjYqVRUTy2ICWiqJPGztX2WQdVL6nSTohyYmg5IXTJQ+XAoafo0ibIulg2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LKy7d816p6rbkqqljvuFsDRQ0JuqjiFVvqc5jK2Fpa/RN8E7B2q8kdhzePwMTI6qsNno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iLQANFdLWnzTTQTUj4Xkmq6BhbmfEPinwJeEGXronVADIbUSJ8kPCE9oN3qpd/8A9KPt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xyNrJclkstmqoqkN1VbXubnkosjmKrvOBMhZF/c2VkNzsgmMZOQqVIUnVT62GFGEyD7M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+1HZYRztGqKJNg2DMz0XRAPG7lLZpsCeSN2cl5lP2cImnA53rHfcF+5FQdExeQtGtsLRZ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OwdgILyR2e+ZuOz6fAOM+KIxJ10ylzXvB/VGUQeikQz1TABWSm6GZnksvB8kJZqHzdU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8jMNTTEdV1dUOtVkiC38pumwX8Da27iEslITDuSmDSyirsPnkygCh3s5Wuhk5psNpvRH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iZU7Wq7Y82DVN/RZBcAqlHOqJYjsN1UulnmnWiwkifJe0Y4dWbc3ZKTMA6J0sth3NeZT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HDXPmnk53rHfcLCoOiaqngt8I4wrs52ZKHpYZgKIm7Z02jsBBeW0+GeXwDaIziOznknD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S3JbhW4Vuqfg4iiRPzUyhO3LwSGkXuA5qTxI8rGnn8CzVDXxauAW/PSq9lBeepopxorY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0iRLJkBYgJdUNjtHNjp2NHVODKSUO+bRCYZcSiCZyOwXvcO5JmpZBZzWFnqs5aKpJrJG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RDYU39GkbJtKIDpJwfvI2t1XlYIbHAV4p0NxqNqqzK35L3g9FRzv6q86G4N602MQmi2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L2MQ+YWJykeqfsXWZf5TgVE+6x33CwqDomqtu7aNLMQmosk3bdpZ57B2Ah4DuRr47KcP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eJTGOaWN5kZqTbaqhWN0gqbNadVdiMk7gUO8deLbGnkfgYeqbr4hByXux5rEWtU2+yZ9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/qRMlOO7vHfgIDN/BoRix3Y/w1CPF9y2jBzOz2t8YXb85C2IIxvXU1zXVzqrw5ysDobZ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rC1VdsOdyQJ12XdU93komicetj0f0norzc0bW6qfS0kA5eDMFG+D3nAjgvaxXOFvQLBA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omJHz5BSF4+aoAEQ1PB2ZZKJ91jgOaqVkoezvBcSgLlpTym7brBsHYCl4DXcfHaDy+Akc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5DaLmSxC7EUnZqYsoFiM9u66o4dEbH9PgYabr4kmPlLghNDu7s+ZGSvRCYr+brJNxPOQ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du3mfSD/AJTXRReIybwbsHRe1fMDIW4956djwlNbyWawrM7Oc7QwZko7Q6p687HJ4/Sj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m9P5ZL3jv6Khf/VTAemSmAU+7lPYB2PZsc7QL3UvuKxxmN0E1je9/4VII86rA0Dy2yGmT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4LNZJwHOw62w7KlEuciTZXYcjqm7b7BrsHYC/b4DR4zB1+CJzVD+FcjDQq6cuB8IHhsPH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mNv2SxZ2uc4YtiQFTxOQREBro8U5v4L/AOKi1/8AThr2bAyGPJQheoDwy2In2o2QtVQe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0+80TknEbTQnIa2vb4GY/QJKtjmAykjWlgk05qtl1MAaTdCc5jM+aq4DRVdZJUR/1IdO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al/jZwsJWaqdqoxjIqThK2pTpGwkc1VyM0yyTc1N225OPVDTYNr7BqhabZtGH6lhbTi4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xsFNHTxoXSqyWSyWXjOQc/51NhEldiZ8CpP9dqYU2WAcNjX4E6Ipv3DbvxMwjLZwCZRu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3bIt4/SFdhD/TwvqyREEd7E55r2sobOATHNJLhxKNrGg0OdsPXw8awJhumYM5rtkcOxOF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TTD9WyJpybaevgZfoPVSbvFTBqgyLdOoWBsMaBC8bgmvKwI1W8uZU2iVk7DM/Mu7fvDI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ZcHc1nZE+6x2oth2TVFXafrtG19g1QsosqLGVMwr+qxHCMmjKxqB5WS2Cj40z9JVSs1m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dLZuMh1UxULIrIqb6DqpgTHNUasbbl48UHN+VXealNSNbckcKvHNAItcqqjiuBW6q5pm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v0Tk2XO0l2Sde8vAJdkFOAyJ54QscRrOjEfa3dAie0RnROikwSs8lO2GOiNkPXwcRWSN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ht4UTOQpYbQimWsd8Pw+DGlo5jNaLysanTKksJtzUyT5KLJXmqTt5ZHxiyIKLnDOTrIn3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KVk7Ra/XwYtjUJ8FkqW0CqPVYnJidP6VO0iwonxojuTZWtEIEjiApRp50B4Ws7sTAzCk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V12dmETTSXXZDJCHKapTRTcTSyY8ljzspZWyWaq66rzTPVZU2MQmmkZTT9bZk18WLon6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zKxCR8Q6bAESRAbxKd3bVciiqha7GSxW5qljrAmhXhwQ7S7O9Y61uiIYJlMEQSNrXIHn+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pUwvKwGKZJ72VbwWVmaq9VfNbqiqfqg9iI+YKo8YteJtV5uKEePJRfusdqLYa8rKIAWi1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XrijdFg2MTvSqww5/csN1n2hYnE2NTvtRkDebnyt1scenjxLnNZj0W9+Fv8A4W/+Fv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3isEyvaxD/Eom49suJV4HDPJAAYOLyU65FrzKuGI98+MqKoopwMbeXFXXiWqIVCpOz2c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FtGxNkQMbxRDcvEdYbIl6DO6JzKlDa1ivRHXnc1D12pvXs8uqx0Km0+iqJpzgJhVEkJW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KyVjtLG3UOlp6KpCoZ6LC2Sqf0YjjwRa7NSNlw7zVJmazXM7dFFnZTIoOapijhmPHIORU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x2oth7E7RrbE1sosTvRbvqqSGw+xk1RqzksRntNTvtT38ygQdg3cx479fCnJXuzRbpGb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J2K+zg0oiCSzmLyAZOnHNXiz+3FG+WXenBSzas6rGAR+4LFAb5FUhO/sqQn+qo163iFR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3SqlUV2eIp3wETVRNbR8C/Yii9+0Bbk1I5pnSu0JFYpISkAeKugInJG6cs6JohMm7inN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+Sa9rm1USHysagsRksImiKAfo1NnHQ8wjiaRrYHBTaaEW1cAt6eim0ADqsT56LK2Jbdfu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EeDLu3WVVXeiwtJ1XBOqhona2wrKqkluqqohJpRsdTjtVIW9e0WGH6qJe+pFMtps0CCa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LgsisSoVNvjH7lksvAbqpnNNY32jTwPBXCzu3LCxrwPVXoUS5za5B0Z8+gCusZPo1Fse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bv7Svm8lV3q1cP6qRDfTYoqW5oX3oyMypMbdPNTOa8h4Jn5KW0dU/X4R2tpXtgZ6L2EK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p7uTdoWUN4KRUnCWi9nJUCjRR8qivNnZ4edap8SGwXyVLi8yTRyQ5OC9pEaF7GG6JJNk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7HILG4uWFo/Q57GexJq3ke8e9ZWXA7ENmLYbO7iZcCr7c/8AKvN9NiiqQF7wHRYGudqs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7SIweacGEu0QXnbDRVASqgeaxFTVALDY6ysQLi5YYY81mfJVaTqslmE+vFFM8ELs/wB6b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TdUJr2efVERWt1WFxkvaNuleyILPpKultx3VZUW5I/tWCO4Bf7n8L37buirF/Ck2Ma9F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VJxf6LE/8LfPouJ8l86xk0WABYrPIJ0hkPH80dfhymaWxHcztiyoWEyRD3hHuHTaAnDm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68oVOBUMDiVBbndEyrwE3EyQe/MWwtFhaViMlWuqZLIqgp1WN3oqN/Q5KW3ILmUZ2FXm0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YbRCiHQq+zPlzU4jpO+gBSayIVgY1v5VYnoq11txPaPNbxd9oXs4M/uKoWs0CxxXHzs8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mquamKctmgK3Zao2OuNYwTz4r2kUuVQPNUDfRUCyWQszTtUUzwQoH3Jk+fwkIdPCZJRH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WJskVkqL2jAeoR7iI5nTgsTJ/uGSneksQsysqgaSC4rAKrGZADijdBd+5DuYl6fSUl7R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dzWI+iMl5fAD4UbDdLR12alEXkOewb9VGMOHdMs7IV8tFJ5rDN56KI5zZANlRQ2syAUW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2YGEoOcRoEDITHNYj6K7DCxlMiNG6Ux3Mfo09qS/cUeJT5WVKM92apsRrDsd3E3hkn2Y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aBezhT+5YbjfJMLnmrUNigXBqlenWwWVTbakBZ3tFgh+q95d0TS9znalGx9eNmYW8s7aW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ISTDOVwzTNbKhYTJZTXLxg0cTJAcvCYjI8UU08BbRZKczNUr0XGG9VF4LkbKqim40VAXK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bUo6IO4XUUba5jxWaIWn4DEU2WwbYelk+CpbePBAlUcLfaPAToUOdeNgmbIzxnNYzOQT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hRPLGSkmlxRdLdV+FllZSyKOiZ0p+jzGR2QeSJscq2OUtiKjl6qYdPYbont4J2iOxC+1A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VSSsLRsgDNcl7aOwINhucZcmr2cI+a5Kby3zK3x5Wt1RsdrZVU2aLzRTdNmiyu6rG8/x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TehWdtFVU8VnSvhsmiWZKclNwz5WSGxM5qqm11PpKlHbI81MERGclNsGnOaMroPSqJea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4oyyuKQzTr5qp7cuPgM0TbT4uJezaXr2kQN6NqVNkMT+p9U2fLYda0AzkK2yNvLRUiLF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iEaUVc7aCam8SVMyU4c3SV1jxh4LtJCcCaFRoZzBUXReaKvRKGwhdogn5Xfo5DkWnZui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Nohehi8V7sK8PdnjytbpY7RYYZWNzWrG8uWBgTdLclRh81iiNZ5qcSKvYmYsb3JuniVei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01hs3lzsqbG6oop2vhtPRUqt26OqxP8ARbs9VRZqpWGZ0UPBIT4pyk5Z208eJE8vDYFJ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eCvjLbk4UUgPVSaAOauwa0yCuy9p/hG8ds6J5Gac4/KiefwA+1BGdh8PCC89Fjc1nQVK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jTYdra27mc1TJZWTJW/fP7V7KGG6rG+exRSTYI4rgFBhtTmQrt0UqjEOZM1GiFdoNkRw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TmtJurHnsOHCIP0imY2w5VEwi67Ka62Tt7RLkm3a2Fj90otulw4FcBqg6/M6KoRqjbhY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0alSEUn7QsLHfyct+79oU3knVedjJKgm3kpjJUG2zVFFHZrbRYqaqjhJY8R6qgAt3qrA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q4j1sh6qB5qjafBt/dXwwByQmqZojgiGCTbM1SyiqpWAqKHfhE+A7RGmFEc/F5rKyS/ig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lrB1VAXnm5VNOQp4RtbLksTrqwzcsIY3yU3uJ2MImsVFO6TqjM0lwUP7lPkqpk8mpzuZ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qoj31dJPHVUGx2eN1/SZjapZzWIyUm5bEckUIX/6ZUxlZIq65BFFYnri5YhIrAwlTDA3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irqqW3XNC6WMtm3bbqinT2pthuXtHALmqUtq8L2bCVmGrE4uVLcZMuiwZKHqoTmCdzNO1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Hhs0VE5oPFORDDIqYdPRFkSjgpbFVkn6KK48ED4FOSu+Plb5ISc1uqJvh2m3QKbpTVGk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ZaaE5bDR12HaIWyvyHRVM9jA0le0dLRbs9VmsqrkmMGZUFnJR3crItshwYoh5lUQe9hDU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eCb58lJkK43mVX1W8VvJ/MVUJ3T9HqiDLYopEhctFSfmqyUgJN2Krys7t5pwVbMU1cYR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c4ruu2Qg7keSvQfaNVBtjWxuxTPaainAWYWFVLWrE4lYYYnztqQqTdoF7NgYObl7WOT0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ptQ9UzuAZjkmEtdICth+Aht4bx8QaIzqVMInnbNUzVTVTVVhKqo2ifqhO3MbL9EZ+FML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oPFexgBk1XYxZLAwk8yqG6OTU8fTsNuuuyNetkz5KpWEKpkEzYfog0jEdqTRPRVF0dVd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rUOgXaHWRdbGAVqojjhElfjHM5TXsoakUa8FGmMjZIH0UnTOq6JwYcxkosE/K79Iz2KW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DYyKlJOcMxQhcgqn8q4d8flSsbGFHDPrY7RFUNmA0U+7825qcps57Q1sbs9VI5251QIh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0C2b3Bo6qTLzz0WCGG6rHGdoF/8AeytuYWYsoK25WN1TzxRxfn4KJG+qgs/8IzKq5b49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z+y98z1XvofqvfM9V75qJhOmOiM+SopqtlDZVCyoQUekslFRnkstt+iCLgKDj8ANV5+A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ZZq9JOdWZsxGS9mFmq1VZNWFQ7x2HJo6KUJs1KLKqkxpceixyhjqsc36r2bQNNt7uKMQ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6lTc0gKKTZCI5p06ApllU9Rw3msZsopRD5BShyCcODv0szd5WUtxEqk1up1ApHJUcVgiO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NZhXmmRCvDeGYsKKdojsTaZFSdEcRyJ2hrZD2qg3h8yxOaFjc46LBDFuIgLfnovZwvNyr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evgVK3vAbqomm1PxbrHxQOhW/G9V/wAq3Xrcd6L3bl7sr3ZXuytxbi3FJ1E8uykmrCVW2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u0yUSfPwX6IBOYN01VFMvM+SN1xmpFuIc0brZFSNktqtjdfBfomaJyaHmSk2qpRYvysX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YLX5JwE7vBOe6hdwV6MxplzUmES/asAA1WJywuXtGrCdmFAhmbiZlNaOATvtV3qn9BbD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TFVMmL7H5rtUvqsoZlGb3RHcgVIYByFkGL+l12rrs+FjrZFSNkxkg9nmEIkPJFFO8Qa2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GhbxOxUrE/yC9lCOrlv3B+1YyXaqg2qKp2aDwG6pzCZApzg55I5qQ4bEuHiTiboW45e7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WVtVvfhb/wCEReRA4hVyAkjtMpTjsdp1T9VIJneC7IbwCm7E36mqbDfbsnqZISVFOUk2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P+UCOIsKrtsQ18AtbIT4lAXpkUoqYQpumdbKn0WAKp2QQZEKUZt8c+K9m7ysqaKuLyXs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aoVzCrQoyAJPFEnJPi/K2x2idEKfKIC4jK1jlDYExr2AkjJNIaRMcbL30lR5yrzWDH/h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tqobun6jyRlU7BCrbI+7KoaGwoyM9o3xNTh1HKztGlgAsF8mnJUZPVUaBbie1ezhuevl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bwPxO8U6p+NzsI2p7NF2iXNOTUFhK9oLp5hXjOX1NUxjb0tb92wHLJyIqp1kspAZeExN2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gsImqnwpihUu9KxuJ8ShTmc0G8TU2HRFrWgjRXyGi2+Gktac1CPZoUnNyHNf6jtxvROD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tEz1cpbT2niE+H9Lv1GSMrcNSsQAKkQpWSK7h+XylFO08DC7yXtYDZc5yUQXjJwW5PVY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WG9EPQLC1kMeq9tHcegVQFgbTmbMlJ4mwqbTNhyPxE1KW1LwpNC3VkslWnhGSdZKaoq2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JrxHJPM0NVcii6eapZQrEe6f+Fip+4KebeYUMk8U5wMxws4qqz8KlrUNq883G/lUHm5f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yik6oU2clLhNXW5CiNkTs88R4J1/5Jo4v4tWDAFNxmbHN248Pgf1KRMrcKxfhYQpmzqmW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xvA0VcWqo1vpbiICob2iwMA+5Viy0UzU9VSypXNZLJZLJVE28lfh1YfiHU+AA8YyOaor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ZSx13naUZLtCeq81IhezM28lJ+B1tMuRUT5DLLgqiiAVXqjiqLOSAbWiohTNObKqnbWz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s8Q4KWRCxDz+NvHjaE6GwyBTnvEwG2m60mNzRdzVNh23Dd9X6mWmlvVVl5KtrSinaLcM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46rAxotmjkiGNP8Ahb93RYiTrZksRVVTwenEK/C3ePT4eXPx2tVPAztyWVh1R/ClE3lI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H809N1UnivNEmZ6rkV9cNZ3XcjZE0Q1QYJZ8VibdUmQnEr3I/sscJ7fJB0LMflOLaUQb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6Ln0QkGMHRVeJ6KrfNUKM3V0skUdF5bTjyVcQ6qW6eqmw3SqinMeMR4klIcLMSwp9Koc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yKuvNVfhC8w8FgPlb/LbgxOR/U5g2yAVVVoWGinQpqcqlUtq8LC1zlSTAsbyVkqBVMlzV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5t+Gbp47n7ZujLwGlpq51lES8zM9mTRYTyTjKXKyMdUSgORszpyRuOkeRUnBYaFSii+x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pOF9vVf/AA8W676CpGhWarJB7RTjJCRdIL2wN7mtyi3AFMTmsURp/kjdC3HLcKN0gFRJ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zMipfNxGdhsculmErHRU9QqYh4gPgSflzWc7Z2UqpmjUwBXBmSmsnkLYULgArrmhHFNv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Ce8b1XtoTmIvblNA9NqTh+m028pqVpBbOXVe6AH3KTWOnqsadxWI3VSbtFgaG6rG82UW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95uavQ6P4tsqsM5dfgvLxpDig0cNuU6eBMOxNqi08rPO08lraQg0A5Zpx4p3mjJDYxVU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Lm06WC27Gb3jfyFOA69+05rJFp9Ee6k4dVKR70qbv8poBzqvaQnOPNHBXRDHnn0RaCX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7iC05rA68CnWTsNjlIiYWEyKqgsJWMKf+FhxDwZLrt4RNVMlmbMhZmt2fVSaCVAD+Knw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2ap8slDfCjkDiD8TU/oNFLipArNTZmvdu9FKVVkquLVz1VGrJbqy+ImM1SkXlzUjn+gl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SB6qYHCVkhsCtQZhXnmnNU9bXzGSOiKbs0Uozf5J5aZhAImHmrvaWyPNTYZiybTIqXaWz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kLC690Ka57XNLcynFpa8ZVV66aLFhU7jTonMAE0ZjEs2r5Vgl5J2w60WVqqW0Kx1XA6L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8At2em3hE17SvRcgmFhyRNpU+LtqIm/q9baKZM3K8LM1mqollzpNY7s+m3R2Ll8PMLHS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R5+M0ednBVNVmFms1nZkVltCe6TbBZ8rs7ZuMgpioUuCkN3la+apyRmmzXs//Ck7Cdk6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C5XY2F3NUqLJsMipR2yP1tX1sPELCfNYItOqxHCfmR7unUKbzNy6qX/ZT7z0RE5p2w6x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Re0qFwcvZHyKk8S2ehV7YuhS2cDfMomO30K4AKUPEVXYcUApDaiLz/XJcLMVuIUU1Vwa7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ARDi4FSd8A+fLxmaqUraHxZMFVI5qihO4pt41kqqbq9OClsFTahoqZleSopOKmxzlmVv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2qwGbeSk7C62bHSXtMDuYU8xzCxyMPgFSrD8vJXoFXBG4ZRPpKlEFVRxmsRPmjrsOsba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RcisWIKVNHL2RunkV7RsuttVIqVsypnOySxYQsrx6rE4BezE1id5CypksOVhWpR6DbiI6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biWHdFk/0C4/LgeSr471XxZ8GqhVfHcTw5IFpxqU6qAx2U1RXHMdqqGarkr0N2Hkg7ih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S4ps0+2ikclS0V4W1VFlRTyKkcTFQyPK3AfJUaAVkFfa4woinFbJ31tUokntWF0jyKMy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lJwmqLj52SdiapT8ipswO/CxNpzFl+LhhN481JjZMbkpgrFkFNSaJlTiul0CwNWMq7BE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fJYWgKXG0pjeGae7biLz/AFYiWfgTs5NUgq2VCpl8PSJM6Ku1VSfurOnPxipHxRPedXby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VQkLh5qBe4rnZOFdDl7QtOikCpGH5og5FBpOS0qmjnJQ2CYJ4jgs57VLGjps5qmdk20K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y2KUKkcl9D1RSVFIRA6w2jweYWGh6rEFcJm1XrtFWz6m8ipAyP0lTLZHorom6CMpW4QZ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C5lUwi2qpYearnbQpzuXgRV5/r2aytwukveFe0/yqt/KI+PqJtU2Vb8HQbbW8OPgUsz8C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jMzzVU035EZVU35dNi9YRYQDmmtTLvEKuxIBe0p0UhRF13zQO3UKiyV6FQq5HHmqWyN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U1QyKF2C3vPqRvGqOnjcx1WGhVHU5FYqLDlYVI4mrCZHkvaQmnqFPu56lSGSrUqRo3kL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fU8BbJNHNDbipv6/K3LYxBS8efwFMuSvwfNviBV8R0Q5nLwTzVM1lZyUpKThW01szNlc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KoJO8FNOAqxNN0SKINFRNbNNTQeWxN7hLosACuiGCFJrPVON5Dwc1mqyWGik9UtqqbDl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YeqmCHKtlHKrvwqutqqbFLJ8VVEWVUvAi6pmn/yBJyoJbXXxsprpy+Bm3NXmUfxbz8MM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RBo4eFVTsosSwGoyK68bKhYardVRaBFqBx4oxIZvt4hF7cimSWiZOjgUCzJQwmT4hG6p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VTNFxOikrl7ERl4+FYlTad8GZqhWMSWEqotxFG6JbFM7LsvPYKPJOdYNt2qaOmy1zTTi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89iaw+qmTM7M2+DiIGpVY0P1VY34VIo81he12nwcwpZRP8qRz8Hy8QvOTfEPdgE9UCc7K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gZrAq2TYZLELrlcIaOTkb13uuBV6Veiqcym1TQVEU3NlPKSM5gBSaJlXuqkKqvj8iq2U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4E20Wez0VNudhCDeScQmnadom9XbRlWS71/zfE5/BUPwFRRU2ZK7LaqqYipMDgP2hY2n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TP6qrB/FezffA+VymKfByiHHwKk7wJdPDpmg3jx8V2uzdcbw2qhTZUWzlNXM2fScwpMM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FIKKrwbREsN0lC4MXFyqT8HnJTIps3hUI2D4E+BWzLbujeNh6IlFPgnaiHoh0t9oZKUGE5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OTV3cKkNqkzcbQfrlVMbFdo97EM/pAUjeI+gLgwfSM1UlZlZz1X0lSNgvktHMKcQHu3f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5rm3gfgmd5l40TXYzFlCq0PhScJ9U0t4FCeQQJUTvDKauwWSHNYjPwcvFlOnJYRI21q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QeqvuUhmnQ6V4o6WMjDzQI2Xp7/K3E2aoF3MPeKcZe1erzuOX6nQS8I12MRWBYgsIkpF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xK/cq7N05WNeWhwHAq5Rk/kcntbu5j4SRq3kptq3aPhgDMoDlsuE6eBF2aWyOW1NYaFS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c+SM+amK08Kvh1tyWVvs33HcnLGPNTbmrkQT62TRJafgB4/VX32G0ItRhnNuyBzKb1rs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0+U1WjAqbooP1qotoq7FK2zTYTd4oiKPtOxOVFQKvo0qsRzT1avZ49FfiyLuAWENbooT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H2Z4+2qwgu5jiFhdXkfgqZclfhHVuwUfDL3HHwHgXmvm6eW1EVfHxhAgzarpEhKjuSM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ZlZXYoq+FKc2civZm4/kcldiiSBposgpOPqptRn8ZLipuysNgTBaInyuUxsQ4aaLS51A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6Qm5dUZZnj+kVMvgfqVGgKuzW3PYe4fKu7d/5CPcR2O6OzRnAfTiFJzHsHEkIwILTcZx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eivbDQdEid6/krnZ4IaByWI+05BSCaOVmNodqvZul0Kuz8nZKUVvdO65fAzCnDo/la4+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eRvCXiOicCdihnt12qK6Z+JI7VFVU8Uh/tGfSV7LPkbBJSNQsG9yVWn4E+DJmam602NCa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Fjt5uxPrsdxC3eJX+m7Nu/M7nZLiro8/1+TrcKla8jmuLShddCf96lF7IToVhZEHlNfP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1Ar0QQyP2lUvf4Uv8WXkZ8tiThMLGO8gdeCvQDfhfSrzD8BTNSNHqRzWvhzRRu+7d4F3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VuPd6J3dt8ydman8vOzC4HoVXZceKOGaqwrdK3St0rdKyK3St0rdK3St0rJZLJZKqp4l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uhWISKm2ZClEF4KbXD4A7eJYaNXWw2AKirwU9hsZu47NTGVhlmaLS3uYR1K7mCMTsyu6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fzn8f/IE1TYqjJHYEv8AKuA49VcbJXSdmHptXflOS7yFR/Ec1MfA3X73AprTnPxCFn8P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VT4uo8WUQT6qcI3hyWV1yyUvhaFVVLSplXnboREMSHNFE7DmORgRN5tl0ZNTn87O7hb/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6r+aLnZm2gn/APIOVVkt70R/7qSOxeI0QjspSqnzVanZBO2CujvgoQJ8S+7dH5U3DBwA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kVX4qvjUMipOketlVhVfhDsYqK7CbPqbYhTjst7RD813o5IxHZuKYFcgVPFykJklOfGO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yAzKuwxMIk1iO/8AkU2yE59Ffiezh/U5XXxnPH7BmmwGOuCWabDAMftPLgpR3QoIHBrU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gJDSaFTDmOHovaXgVQhDaeORQ1+Ch+JChtylNd4w1kpxYd298wRa414Hmq/E0snPyVP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iFZWOTuqGyWnIrub2GaZC+Ri7uDuj8q6ypWLFFKm/LgLZLvIlYh/ChQGef8A8hSNs1eY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xXdswDndqjEjR3GD+7iu77MGsbPeAqocVxiPhkVLzNR+7Mr1QqRPJ1Vd7VAa7q1ExYj6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7wHgU1l2RGZVR/LKa9m++PpcpOwO5HZi/cobBxM/gmz2qbBDTIDNEhkzzKETgBJRGucH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U4A0apNMudfFzs62V8Kio79O5i02nxK+i+lvLZemtQGySc+CMR7sRyVSsIN3iVc7Nie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wsk0TV0Vcp9pGf4T3zw8E/tDv/kORtJOQKMSbRDlwOSAhu72KeHJTjvn0CoEGGIbo4K7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GXzBTImOYWZapwIvojFc4vBdLeVwhtBmKqtCsUiFcdlwNp58FM8TNPjHRvwRlmNiZyVM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5oA7o4ISaA7grnM1KiSPyzUojfNThuWGpWJslkstjJU+Dzn+k5LLYxVHNXTx4rKw+DVT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a7Y6bMypjLgsa70t9nNCD2YSHFT95F/AU3ZrvO0PuQ+XEq52dt1v5KvxPeH8Wd1DJ7oF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ACoQAAIBAgUEAQUBAQEAAAAAAAABESExEEFRYXEggZGhsTDB0eHw8UBQ/9oACAEBAA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g9v/AL2Rh635GwH9L2WKv8G47dl0UO4pTJLBCEIWK5EhsV0FmehasnYXXcJmmXe7KO1i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gSB411Igm1NvWMNlcdPdkG04KDivKq33ORQn4MhTx0T0HGIZrdT9CBVyyXDeRO4i0cIZ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6HA0BIyBKxs+iMa2Q8L43yLcVh4EPnGpRD0EIQhC+ksIEUUF/wz1JDhXZm0suG7Iqku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L/tu8HsdCKsTSnQbdvpC3yUAgv8ArIu7P8nt/wDhUcD5HqT9P1hBQf8Abcy8D6FYdpFi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DNZDzv5hJXn4RpVZVbMLH1HRLBoPsTl+ymXrzYc8/wBWoIvLkKZqo3DJRoplXUMOaPWXm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8eUv2QjlXvfgnErUoiRzNTgnWFjblfBY4waI0CZxri7GJY7JF3G1Wj4qFuZY1w0JPQQh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l/xrpouwi0SrdsrFBr0JKhEif+/0emHb/YSNNR3LR4hCC/6yLHRy1z/4Xwvkboj6DeE+T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DRBBGKxQxlQl/NJwHL7IDey5JL+BRFmgisihHuz0HTmCYiy6aJW7jWBsh0mSQSMm38Cm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qSFqNqSpnsOamjKJpjqO7hEOarJr2zKm/C8ItFb/ADmLD2/wISGgTPUxs5oHBYV8YBJT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I4WvoIQsV1pCCwqX/KiBwugsbkoiwOW7KxQXWohKP/DaOEVuga3nBJZSS2Qwv+si0fl/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RbFMBLZnK8EOegDZOEPqWCIit4344qgHf4hNzDb1Y5oQgr4iIkwdj3Z6LHnCqxzrQv4li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vRFNieFY2JL0Jyg6WXcaJdALEolFifEY1Y0LI/ptjY/qpaKw9n8Man6Hvi2zRfoY3UWF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wLBCFghdCQkIooJf8qQ3cZbi3yXXbMn8lySZaf8AjpdBJpvlhJ3IT/tEWP8A2l9Vnf74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Q1eWUGsVSbiUI8YMnC+glvC3GrhNkVoZFhci8qIorREEOvVBaIJYQOD6AuhCp0oR0Rhc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CooVFoLbzhXSsrT/ACJ9f09RVMNTNwh1PKF8Fb5+6sDtpDzFJY/qovt94sPd/f6U7IM4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+RVz01pkWvAughCwggQRQS/5UpG7gzmWUQHJWRz8i7VLB/5LR0k0o0XBJ5i4vF/zLq9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COizuZLj6BWKMmrkWgJDmy9TkDbmxJMpumIng+biBepi8UiHh5FuNH96EBnnP/CHs27s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UOCYQ4sKboUBSTNXKlCSirqP+Y5LIjLw71IktAT2CngLgjLWaZfkR2tar7FbjXb7Iipv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tcYUCU/1UX2+8jD2n3Lf0XZHAjoIIQkNQbMaq5H0xkWvAsFgQhCQgiv+UkZgZxJSXCuj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JLb/AMxoXd9I87aWCTzFxeyz/nWMEFjssErf9LwfVcFZcdVWzBVdWvTgQsskoWZ4yUrh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Xt7DPXdLJ6yrtnKktCnSlu+pJJg95EGAKCxcLBTMbmpQhIVR7RTURVUyisVOE6A7MrcS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TpWrE75PN/gnaqzoojieC8QiaypLFcbm5liYf0tcUW/6qfN9+ECeX8Fvogggg+WKKU6L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WvAsEIJCxIl/yJDQpIscZTl1ELVeSyB2/wDPt9+i8XqpeGFrgYVmRnX6IvroWNKNuCVv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XHSjIs1FrQRSqhS9lczRrZOwkDvYexx17Q9V0LqpLfeHfSgRwZKYB72C0SKwgLVxhUNm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JbdhzoJRN0OnVMVRV1X8lW5omCRPly2UvwMV5ex5M6ajtIRsVkootpJIfwc4ZYP8jQ/ra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ffj/ABtC39EqCdKr7pm+srXgRAmEigv+NIbRK03KEjPA2aibF0szwLek4T/0sdkWnbJy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ssTx/wAKRdlEncGqpEdF44tLDM2GuMRK3+iv+N5QYq3/AFsfUV6li0Q6ugoo0SHufKTM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u3/KFEQkvY1dh7jGHtsOyHveEdtaXGNtyb73iq2zaTqOiJQgEFiTb4JMlCobFCyLQszC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ac2Tk4U21C8vweQCW1ydzdDjZc6kIFIyWHzj0PuMsb+Zofztej+NqfL92Pv/AIExLCMa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W3Zmb6yteGigkIL66WECRZxYENIiRUHcGpCxH/YkJoRqD4Hla5qXrwzI3GpUfVSlDdkE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liRrQSyHoMw0r0NwlMBZ0BYr/jTJFj0v+xj6T6Swk3EggqBBLEzbTE1h5LnyLfiVkOQk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ohntM9cOXxuyNJRlBOBIlsrqSPCwFYIIuwaSkFAtNyVEL/gx5KEMTFFKk86CxV7CNqbM2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SyZfYXKUuf8ALJZNk6C76ilYQrowvsPU+4yxP7mh/A1xXmS4kZxpJl9i3+lxYllhGEdH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yvhfyZ9JBVsa8ogoxiwWBfXkWTErJZS1aWxW2GuSyhl/1QQWVJuZs+BkziiXcN9PvFXE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oB5aIYG/r5LczFsC9CckM9vap5QgROo2TnouDTtphQ0Csb4VV9Bf8aF5mRkxf9rH0XwQ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SoAx1+IK3pXClur4wN1MEQVUyYqRRlDxzDqm2hLsR02Ky4offbwhsCUF8CwCCEXKuaIh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j3EBkiUZF+RIiQvvIm5baWpkwn4RHGxoDOCYRYfIyJapROuer7ljD+cANKsoyAz3h/c36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4rihLJq9oX3EFxKw5ZaZYll9CjhPTLcFiudn8ivipjsJUMPQVbY6paI2Qw1QMjBC+ksFh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oVdplMloJf8AXIdirYQzuTLRohJOb5I6/UhemgsSixSzTELsxaJdyyWFAim1R18DdBLj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0WWXa7cVws4ELPSuI0L0KSwyEl/QbqizRFQgthFJUXF/wABDRvjU15/7WPH0S4KhpCh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8Hn8AiiKf2up8/ooybbhfgQhbtVCzJXVHRkWIaqxxUZZUXBKC29pcCr02Si8AgtfCwCU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4SoG2xTntBwxMD1EOyRRvc1m2bT9jSiSu1Z+2QusvM/4EzNGLwx+iVT2xNzN2Y/wND+5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sYjXlIRr8H8G5bjfjfJl9D4+vL0fuK+OWQDTmz1XUQhYLrSpfDtSld5mZwhjq1lgkKllH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m0GSluLgsSj6dwLRwQQJUkWZviNyVyXd4QpouWZnNizHOoimMM7+4Ll+yLjjXlJJoRbC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ccp00wGQSAvRkTqg9YrpWakE+/KXcV910aCzdDvIrsF5MjZTauxoNk8mu5Fp2IejJJ6p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P/c1i/WTMswjwNR7smt/DZKoW7Z4JZsLS3CRuLQoko8IQsjMZVSprGCBp94bt60I8gLi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5gCpbJIfEJL2OU9B7QNvRFUYWhGEJD5wHqBsXIn3LCtdGlL/AIEdl6rssH8bUi+KSC0sj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eH9Gx/V3wyLj+XoWAW0WoSXP4qW/1vj8X5+j8PUi4/nyK+DEJCs8YsukulVsiErki9hR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LESVFHUv+NUIdg8gRrDmiIdbm39f0TQmZnC2FZa5ZQU2kj2WFuK5gRUbQQWJLVj0ZFd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TJ6UOxe1VHnn6LSY6i8WMNbhju7FC6GkxMuFNvobpRV84EVLd1A5cBxIDTTUKBeCGkcM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orIak8mbRG2Cx9MMe1/3PGKMghEIgohlW02XyaEWuSISP5c4X+BO+C0oZES5JwX9ySQX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l5ZTrRCQ/JBgRkZDBayLltgjuNBk0bIqj/KLYU2rzwkkarGE+Z8vCwfxtT0oiye/9g0g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wuyfdwyLj+HoWgqRhufzUtJHUk+D8/R9E9TpIljlqTmSPJiVXeRodQxBKMsY8jLoIgSG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vIVRhYD/ALHcOeDecsTdtEnM+tIqiGgpSBrK4soLgMj63xh0dVA0tIlVbRJPJ8D1zJZX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G676III6FgXhHkb9DcjQe1g9XC8OU8/1Vls1hXUmhb8M7YIMKU+iDF7/AL2iDJjU0msxj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hUrtEKoonL6IOnarOX4FXRVcbktcYJQFaeMKZEKwJPUONJWgrsqfKauLL2oSSThI3Rnp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yskrFMh5/kqeC4WT3/sPSYMbio7u3uCWGXnJV2P4Zy8GXo/p6YchiP5Op/e0wR7i+epC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Ss+CkbhPnIozRaTItaVmUYj5M3QXYywQhZc1ex0L0iosWBimEj/qQ4VhcidnIWUwrVv8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0Mv2ioM6L7FQmRmHRncpwZT3NrdEB+umR9OpmoQI86uLlZfdiIcs4Gzz6II6pJ26G9fy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kJNEK7AuQlivpflYV9L5EZMLrRfnBd/8SHtCExCmZJCEV16U4Jg/ksRISEilwt4LsmcQ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jGvwRU4+gDsz0T5x/ZufaWj+tqTbGILGvkZAZDef7D0GEWgIWqSz6K/72Z/N1eDL0f09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7TBF/h89YJUJGbg9fGpkRzox1dF5JRKtAZEg7symSZZ4faGLjcGQauNCzG7GRe8D7YLi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K/sQcnwPEIib8QE/S7ZfkYS23CpUSscp7jygsRBTkru9k/B4I7BDG6pVJoZS8iFTdWoY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4yA4i0EBVTWij6X3h5X004RhOHOvLPtpFCaJS2yY69CRhCwnaUWRjRDRCDrZcsYq0Rin0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t7S10M7XoIWzS4AtMCwBLBBBD0/6b2Cm5TpRBuPoP6dxMJHRpw4EXELfkv61bHskt9Kh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yAtH8HU/gbDLPB7/ANgrshsCsgY3dvwz+bq+g95/XS39XU9Z8ITOyF8qW2ZD49SnBSxe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lRDNa6PMTTuJZDfiSX5JtxyivMLSw1zWh6ki6FnJJZgxika4QhQFIw4Q0EL/AKKJS2kW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YmE1tEPvsTIFoqGqx5U66IrvCh7NWbH5EJ0lyJRHASOhv674pkkki1VGeJYQLLaqxBk7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kt/OMkkkBYhayNob5ezvQZsewqxj5J1KNMZkPKnLoVzkNMR4ELFC6V0ZGX6dotY2pmyP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xHhkraKEpuKRpVol6onQux3eCUQsKGV/44GtEB1HMz+gbgqbbSuKiiG+RYSNJpasgJMd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KFRCJJ+gPTDv7dz+jfBmVm7Qdan9DRDXLHB732FXCLcPZ/DP5+r6Dgf29PO0N3yApRyR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YhIXVIC9hlGMIknlJAHRzgaSVkYfAfZwnjdi3BZUI0sQFW4LAv8Alga8gSvNuK8WTJKa8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kby43SIzoNo7GWROZZWmG9HoSR5s8jO4ZAwLUxUTNxjJtCxXRJOE4RsULUSwSyOjULwN4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hNyeROuEwf5IWY4Scz5YllB+MTsIUQOy/A3WgYyxiwkeOguRArVBCwoQhNUc0ElLr2Do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7MymbwkbJJBpgK5sJ45+Cxh6p68T1/PU1DYQrajpZFglyi8Lhia26mo029CW6+HJVZ+Tg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BH1rPP36ssLUpNW/qiVsnUKBdpm/wWzEIWEjQSW3LIKmzc0NnqLDSMlimSThOE4JwsPQ+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Zu8FFzKULjGmTeKU2hn9TQzlrpmp7f4Z/A16D+XY/u4E7sjUjRD7Rbi8hirEUI+jf2h4o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uMxlhZhePFCF/wATWYlyUirsPQurEzXcnsflLd5JKm0owVPCtvRVF8rcvwFqsfRheWZl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kQneWJJWUEYZeJp7a6pJJJJEIufHIi4qEEHyVh8Aq0dEsbKduiBhyY2XlDLCDY35mobP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a5ZEpmwmSSVPPSxJ1wHiQhq17FCWVbIWnbJIz+dAqy/eXIJjUa+LgUz3AQ7IzeEjEOzM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hcx+M+wPAnlm0Sf6X6vVntYNY+RGi3osbLkj5QlZ7FFsqqW6j0kqKogCpVTuk/KEKqX1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QZvEjHqvaWRbZDZJ8/wBYkAqJTOhejmyUnCEud+SJVSxmrLDcpZn3H0rGcE9Dsfybn8e5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yFN9HReT+VoMWT1PR17b4Z6j56CWdnaaQNDZ3cFJey/IWhCYRX1Hqln+XLeh+o+LjPCw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kL6UkMKKGTkTa2kemBKbqi6XFVE0JyL7VrEIbqq0VWWY/fCKVwGB1u2+m3zhQzFDWhwJ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ZpC0FpEJxee3610IWM2q2qJWEV7immwgLZE2PZMFG4uCwMN5G8nOEk4tD0w2Zxri8UhI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CEIsl7lCssKekgB5i5Qj3cqIf3uj9nPUGrPLJoZaDhn5HCrIdor/AADZCzcDGyunsX0S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ErTsPPbYOjaIjIQjAkYtMgoV6HvkYPD4vuLR/blkHDLP3qiv4EWqYquo9Gvp/O+eh5El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hCCWa36h2c1a5c6cFMisrJEtTmJtlgZhJOdhZ4WdJKYiQTTbSl0Iok03OHz0ob60Ox68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UAbk6umeMP4mwn82SHnhE8c1FTBZ53wxSgc0/KEzsiwU6Ito2rJtjcZIaokX1/VRZ/ty3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HitwuHihC6l1pU1E0Eqp6CyNTzbz6LgVoqIbV35YyIZpIK1zE/tmeARIF0zVVjZ3b+kE9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k+TmrPvxrISUQ0nkdmwfMKKNlqFPoyKWaAnmEqFGSEpJ5ahwucNRLSzY+5WH0DtiG0of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yQnP0khBdT3aE9BQhFnAWixzYLWC+4Ye8ugqNi+Q+IagfxSVgcRciZoBVFru/An7rMwu4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038GG7+MHZn8eWLPPLvI9kGnFSOcJgnhme+PB4fBjrR4AuL1Pp/K6AUGFrrmLmpT0ogU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lQIJVIc2Plwaw6wyjNiqe/56UPqgSLD14qbYktashop+WNv7Gx/C0HngvTdGTqZEvhkz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7I0RTuxD6SKG2hFMk8gUJlbeR4TNTjQl0m7EaI3w8lm0/Yy5gt/25b0fEfFLcHgy3B3Hi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sEyTSb6uiJxbEDmWW7IWXoyya0HrJWVxvqOQYQ7C4k3YY7szDE2I9RfQ1MqJ6iUakDoZ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FrG7kpI+SlSa4DMNokiFYm+STQjT3WNgoICVmLZFSBIQhfdgSSIFVS93kFnrQ3BmQWqv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UcGFMNKIY0RZGR0BYFBHsLosMwm8txQiyemNTwXeiDhe5XyJ0x1O8k8PePRPWw+Z6qGf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xU0JrKhB6aQglvKKD7koRLRiEvVfRl6QSkTJR+D9EFDl5Eogehkk4LkXsJGoXiXIpdiy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Hroo7NHbg1ciwgaIKCWqIIEq4FF6n07vIeQncKpd9jegnt8EHoPufccsuFRGRQkKvAKa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wgeZK5UNx7TqeMEEEEFh689w/iairwDyf2H8LQnDe2iyAbErYy4f5sMZNTPASL6ku8qm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MqRWmriORDDttgir7DE33ZKCCkug1Q1ZTxH9+S3o+I+L9ywY8GWYO48ULriJMk1ZJeVB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4igQhx45JlW3S/Rfi8PQm8EvuNt3eGWQLWLIun4XXaxzoaKo19yQ/JoFok+2JZpM88C+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VXNpcNnCmNyImpai9XZIZozuTNhzuU2wWCwRJougE2wkKO5bEpLd6fgY1TVQb0Tu6GVW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0aazVRQZl/FCgNAdEwl1YuFBFbIRA1MTYKKqzSREm9cbhH73E7vVZ4LEzJFi4vxQsP0S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egRARZz+56562JV3AmmIb4j1xYoKk4KnbMiItqiKGmS60ZLOo7hRS89BylHgJjQCWpFV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4mNugHDYzrkZDvI3Qj9kC1PkdteZFuEQIjawpNMSL0iQw/tz9NtThpC2izKxZPbqCwaM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SRZ0DqHkcq3UXQkcnNjIjufPUxCII6LD+rc9w/jaiw3tvhH8DQgjckLUhMe0+aFCwQec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1mSQuW9SjYOGaiCq6tNSRKaFn5ZAOxKt3gkKFCWN3hH9uS3o+I7jELUsGPB3LMMx4oWCw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MtkJOL2qxfyJE9hcm8NEJJp74EPjT7lrG9ayURbinRIbCUYTMpSu4ENaVzhDvWXqwYnDL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lL0H8ZpPQdv7CrDswtELIBmwuRi4XhfX7I+Ii/mSWvYciJS4W9Rm2dkNbf8AAWgeIY84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HgsEJR+EO2DJkTPD4KS4F0ThI9RCkRKxAcgh7biaMRyWQs6kF8Luo2p2uRUYCfHlgu8D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/uxoIoa46G5YMvJyWyJiYTiYvcv5GFs9M9cq48L4gn0RVMj0sDNR2cGWOT+mEzPZPSKu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KFQUk1DQoUU6SJzklDali+h6K/Avumv5Pnqk/wBisEtwop2tyCXcJXUGnD4ciV28YveP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7P3Hd/SstgEgl8Bx0SFoaUqIdF33lBt1woiynPYlExNNYX5t3GGJUU90goCCMYEiOqw9A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zWOXwhEVU07F5UwZksCch+vA8wkSiciozehoS6cv2JVcSMSU6vQR/Lkt6PiLljREyW4s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DyR0IWFwJRo0mOx9mT+yBoth5p0hrwEyIYWVaLx+yC8BIHz0OoUm5XhvhGF3bgizjlo2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7hQnVD1/JJLBGZ1+aFgRC1i20g5d8izrN+RXg3dC5k7E3t2ZA8C3qySDKtxfS30JiDZA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G6glO0EBO8YDdSgDCELU3JTVGmNGAjbkp84f3Q/kcHDR3LTAnkI0louluuhz0mgVNkig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p0dGV9E0/fheRNiJNbxnyboW85qWz1j1I6hZPUYP0PD3VivtYeiIt54C1wezinVkVi8r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+MBbuPsRkEhG+6LOkiSj0KOBeAVajIVpDIEj5EkSCpStgiFjHWYlTOpFPZRWBpNCVa4q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D2ag2r4Y08XKxYPm+48+foyPEj6Gk6QkiVEU8I5j23yVhSmbayD+9ofG+RkoNPBkZlvA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LhSnIgEkdOldbVD1kZu0/jajc2ki6nsDLuZLWuBKEvrR2qpEzJ+4lElk6hxSbcinGokr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Y6ro5m9ioo00eihPEWdHxHvL5LR4NaqfZKS3CqNwiTHrk50KigV1Y7MpfGRguSOZuE0hG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FR6kMz8DF8q25+MLgL4Mt+IlvOnRTNwKbmhdvZF2SkmqFd0knTRdyDzIkaopXPkcmpSb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KpCgUm4R+KSQUOrdFglCdlZoJQexwlVnyE6E6u45xpcjksJ2FQLcFjL7k674F0o1CsFN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BaVoK9K9kJqknKpAzCLhTKXPRd8Pe2i1u2rj/soV57ou4b7BPFrBKmoUbW8+RipjFyV8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eKXcfXVrenwizCZKvkZpHdC5p0PiHKJFJ2FmWKxWYjNiiDwWEIpwxqlTIa0NKGiubSkE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oPgYXVo38lnB4N3JYBvEX8zMWDeW54Siu+Sz3WHbDcGSpiP6Nyt39Se+Ela/cx77g+5e4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hMHSNylKh/iRBGeEj2EyRQsqaVrl+AkRC2tSP4bRqCKIdYlfmKuOylHgU7PaAqTK1GU+7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rJixTy0EVw9G8HQUw3wy5cI8CezMfyNT7SJqjp9HqD+zc+c+BvTw9BDaJ3RghJAJDHuD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wgqetoIsmp79B3UClcSL6yKK6ClVyEh7byK1Kc9X6I/JESrUNw5qNc21CH42GSymshLY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kmiJMwC38Y52yvgELr+bklGk1REZkEhXclYC4ZpHEQrc+Gekizo+I975YTIqDmIUmZa7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LfVjbZ7B3GxsukadVocSUQ/wNctrNKCkp2p/JkoVTaP7oaRFmSiHteNRNCBuB1swbJKU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IjGdNC0Mm1JcTxccFOLfa3crMcbeiRyiidxdCnVpVmKCaCdHdn0xnCJ2Kl5sacbJY/RT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lKxyZfpvbC5aGl2FK55JrOBCd/SFzVwX0ncbLNpa4AoWG9wUrpLjD7wKZ7D075JzEUUf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+WkRLfYQRzFdT7oFgsbuBlpE0Z40O7wlqklm8zVErZXq41LyMVdPacmwqKeld1HUtQWR7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FmCBDq/JaulBekL4xF2SPo+OfgazMidhuEo0gmI3j/JmmAnDQM9MvB3Z8BRJyzGly5sr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0BJOl3Ycih0FanomJgYkvlnHcIbO0pZXHK/2ki0cFSMxBMo05mbbspSiUeRekaVXTIc2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CMs9H9z4UeC8I1OyHuYVZ5Fvgu3NqUKc4KW7RTQQnwSYmKlUMrE+AyKNtbkXlHuEGRNTc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mZQqsozXozC/26EzhM9BgmXYXeCgJ3CaEOpcqnbAW/HZ7gt5ffrl9BNVXgEpH1rggbxV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E1A0NxNBLlBq6eCqkazdhYZs9WUn+WIZJ53CJxxYUMvcDjuzT7NosfkPeII+rNKuHoNb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ooTep8M9AWdHxCTBqiDDk9EWrEKcgTI5FLRaEVeYHUqDvCiMiandXfsrDKFKsWqnVUYq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VaZXJMIlObEhGqC0i7llMt4SYwV4l239hSk5bEIdBRuiKrCUoFNcxLYcz/Zjq+UXGsw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82MgJohB3coUlCRZBdyxt8T9+L/BoELrIfBxW8RXGuC5T5LGS4QkEoSGCElUDwaFgTiI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Soq69as1qio2uMEC+NzkFNF0qCLF1bBEsKuQvjtKEPCHTJ7jyMcPBuTQRRlghIs8FENk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mhQxyJK17T3Oh6euFSWGJMEjKPUFh8ssFWyyEPgfzhufYvtzNiK5zLw3oj5ZIc1pAxK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pfImmCX0hmUoF7LXyfZLfZ8nwieB5quYrQtuT10Eu4Uqjh8VI3L/caw9ES9MVQa41ClWP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Iy8KqXIrdnOKYIXmY3KiShbLnY+VHzCJ8g9DCyX/5fBXF7ksUJKCWRqnwL7uHodUT5zQY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v9CBqZFH8EhqWl+eRIEcK9P0IbJbT9RPkqqTZSBVaiEqqKEQIYEyh0F3s8G4CfRD6JYR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KJUkih9gWUOoS5IaPiC+TwQoSlLSW4EJhiEmr2geGtiRUyhiV5HKRqcowznUUIMhKSjT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kUYKQm6Sa9lAM6aNClN5WjXYp6bL4LCEmXtBLEtX0FUEwXgkC39mUlSCwOSLSCz6LZbj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a0HCWSpOy3Ep7Suv5dkIt7ln7dsJSVEOnT6+AjcvTvyja+io/Y6qi+0vgvdnUR+RCNS5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LEWOlkChb/ovU7FVNJoVFCouq0osvBGMvcZU7Bd1X0ENbuywt5PvjLQhk0SIQRhK1Rch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96fnGtf2C8lY2pNtMnXtEHpaEDwUUt0QymDZ05s8EhWs83hLg7MkWe/XIrUmmjOtRCoz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iCbdF8DTvhAngdXrsJRJJKlZIY+0sC5irke5dFJVhSK2WHBYW9mM5a2fAvm+S1mXdC/3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Kx9uCO7PUYYb+NxvC+S2KsEeqHmRHUg09DEqKQs+Bh/Lkz5GZZzR6+Fc3bD/LklQZvT2N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6nL3QkHtqUNJWqVy8WM2QmnBwAsCmag5JAPpYWT+u+GuL3JkLXxgUBt9HzoNG6Xl+wsQc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IDk5Mnd8iu80Im8tEQ3YudF+wkg3nBY2Qy0rnxsdbRDkp4KhCqQtmktNEe4xUyTU6CVI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CUfUSwZ0aB08PI8lnCFcwnckBllMGYLeqRWlqDUrwP02cNMQVHaVcRL2egltJIU9lCOo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k4bJfYKTNvYKiRUVcv31Vr2LJMpRv0bj4KTMP+bFhxzTDVgakZAw3AVCKUuEm9fI5idUp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ecSdFDLnXTngck/KfRCEIhLLr9Y9wWCSSETW5FESQST9AWomikhsEiyS6n19oK+3oNWJ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VUS3FVq2hart9xRR8CUoigbJYUsU6DeYkWq8kT00nV8Iirdpj0tBCShVtJieq2TgdXLl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EUKrNZwizBWbNAzRpRFFn9BUgCiQfrBsgyV4afL6UFr3yhRc5MRMQeOyjq+P8YK9QVe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RN4uuIpQvPsLjLU2Fh4GD4xZa2YseGUcD5PdPejzLXY8E7mqluCUKLt/34P5mp8i+cD8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9uEytz38BMDtGaImUCVXsLhahOEe8zM3ENXyZ8sV8ZWLkBXJFmKiQpKKnRlNQtj0wOpZ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NNVM0WFyNPQZ2/wIKJKfuRIYKR4kJCm7ZY5KEWSfwPXYmpEt8upHaWIVSDIjU0b7kpNE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ltoew6NRqcBYCCRH1ILdzoW3IUFWxIM4GrECHptReRFVX2qxHE35P0fdH7RDISIRLVSh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DaSef0MjpdCWlZsUqoFNU/8ARbQDM1D4zRYn5SMt/wDggjlCX2GbLuiYNwQuxuUCI22K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1hIQaiNR/2yxD4NQbuhZHaUexU37IRld5jT/Sj2ZeNKhVnLkFvdKkdMoTZmQeCrcx7CER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i9z89MxdpFiewpfbsfV+JDF/vE96blpRNy9LZGoG5bBCxokglK8IQ0CzVvsXDEuwWsoX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UpDogdzDWacZJJGlqLcllIiswRfEnj2mOCk26trv6tEm3ZExJ4pjIpVYG0jbNAHRCZcC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cJcGrwWF48OtU++D2MBYwHZjXH/jrg9OWFhoGXMJ+v7n5++Fs8M1Hr2F8X8Nx42U+T2y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GtcPBdD+o3ZBo33WEtBbPtffCZfGEtuBPNJqCxyxmS3RwGdzDDlAQlSzy/k8xMyLHCPV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k9pgKkjU0lqLKroJIzRYO64EylJTwolAnSoW5PM9NjeXv4qP4Y0f87c9hnwCwpMZfcdy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0oeiHSns/oW3nQchP4BZUha6WchDN3UCyK6JHyVqtq/Y1aNlQ2K5bjelH8qfKxnzMajF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FQRn+DeCG7SMZkwatXcirWeeiKm6krLP/DRSSv3lebUoKRWwQocmtK9e1H2FDyG5JJJk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RRP2aFrfeBi7NURx/GczsNHdxU167R5q+JNE8MWLhy+wyl/s0W9eKhkoQ5ctpOvJsfDJ/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20eN/PDQlc2ktWRl3hIy1n+RkkuuRcJ+Qk4lfYURq7D692qUN68SyPB92M17gWZYmoiEhA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FpCfVfxHiDlYuuz/AHRnR3DI0JNIRn50H2JJwkkqyQgkFTNSS3E0jQkUGTDMu9Yixp/Q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5xcNpu6s8EltrdDbBrX0lc/h7ZJ5yHcowrC4g/opPCntLAsIYTkfcpemFZIVaCHLxc1J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s5FVlQ6pkWJP51wXcM7st9kXT5i9jfb5wNnkPAXT4lg2ONfAX39qU98tFKDVHI90MHpf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1huGl2w+bEaYWo5D+wasfuIPQ/tSpDfovgXHyVGTNKNT+u55aZCLmPpmuiEjLahJ2TFcs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w1k0FD3h6bB/bH8jUfwxg/52577L3K+Sw7+sns/Avcj+ndQjFyy7Cy6GZ0LcTsLIeeoS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j3I9CLNXY/Z/WfJp1pWa56hqp532Qv8ALDJF3z8uombMk1bPkFDHORaLSO/7hsUElVL+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CShRLmgktEbRezP0MroOTdqfYbkbyPRhyXmaHeMA72FmnmUS2iQyy776D0P3p5bMUAmG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WVPmfdqC8M+EfMmWdDiDMryNz7BoDa+UTSkt5NomEVabbCoVPc+5Rqs5yyaYo1fIqo8K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PgmpJ2BuPY/rZFqddOGt26MiKesg2qRpwv7PMBEQTl053zK0k90+hBAIVkO06RLaXZXX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Cte5HyEtHqk/cK3vWBeENFv7vljns9C9D0i4JCA2SVEpFLAkhpSLoT+IqXkJTdxWwakd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ESab32+g0mmklM4SCXTCSHYSJNanSqa3rPSqpegMw0tV8XQLDOP57+8YGqLoUOR1FXs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Ngt0jcPl/gf2Ex5JF/4CRxyefxK7jFQ6M38JfJ+XAuT5gN/PQP1SC+dA4jWslgQWtgto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IyaacRIRLseqx54NfG9GAeY9ASrgde8UA+Qpw3ufjR/Hvjs8c5fywv4BRz4T6zAW+XVq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T7KPuO9/ke0OwfmSEJFoXRxRkwizdiUD+AQnWyo5EykLSvI7cWeuPRntj+RqPFhfytz3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vSPnPd/B7g/pIdLSzsgnsg3YQtStiUTH1YrJXQOrMjkqLu+w9UX8WINO/mQ8zW1kQex/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L3JWktKBbLiasuanwoqDZjc4Shj4iEFTJyo8EkyI9Q4lt5Zf+DgRWJLykkJXdWpuJE2Z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IFG0LEiv71Ja+jZRaisVi4ahPXJlQcmw7TcNZFwzVTwPLRHko5G8rJuA/MOJbE1mcEq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vs58VIARr1m3kbKoelfVhp7Ybj+lGzJDy/szNz1lh9Njh2yH9x6QKGmjPVwbABY5JUNi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1CKqZFlnbN/8AvuKumyoewyytPcrlDXsJVQVDZkT0+58SO/QpDE2s0J6uCxAmIcA6jWy1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4kJHk0l+T1+aBs7tvv1VyFnYYqZwWTEqh3wVzGSRIG0vHn6jZeR7os6UmThjVRKv6zcJ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G0xlhbgsM41PT73hoYDcVzQ+nZqFpFEJlwkcjivyLphod8A4SOSHwIUGZwMflhwyuUM5U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ch632gXvKE2TKHoMjDGk1wEaapCijG1JxsQzKeQhKnMuFoXejDQ0q57KH7pFw9Bjmn4C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U8r5PZGpi42YDVbGjmwLeH7nmOeoN04z2cBXOcL8s9LAfHPcLeI0v1UhAiKTSaGpNqkFJU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w4larA/pyeyfztWe+y/yvknSyjkRQ1Lub4PfH9JJD2ylMAfuYysIaBYFiz9eBIXIn/M7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CC3Kt3Uc7l9hNWX2gmr1syZ/ISzcD1tiSDlSpFiKQiI1yWoO2tpcfccmmwpZ8DKA137Q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lcpjcCachrCNiRA6j5Lnfm3ggSeYf3YiQVQ0XszebLdZCo6kQRM7KROy90f6ozdhbPkZD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bZUNzoVipldsYUGqxqze41uNmU/YHbLUlJqVoERjL+gOwpT/tyXTUewkWVlcoVVQ7lv8A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1YgNMTnQvLaTxSnZllpudOyPDirsO2gVaFXYuQyPiO5NeFBubWloEPnTPDCgd5lp/ISa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CIIEi9I6uEWTwrwdhf2Qr2NTyMEkieEY5GQsP3YZnwln1rJicrpZJVooi4TqumrghJVw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kWYuktY2wGHdYjQVIwUoTIX103qNt3h8o9ww+JNC1cYve8UitbyCuhw6EZQ/6s7D1e4F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Okf6SSYpKP6FfrmhlXcRTKmhZEn9GSwuhVUCTJuwp3DeMsX2mN6D7HziF7nQZlg+V8lj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+sz1R7x84+Zin6KPUFveep9z1X3wH1j0cP9se0vk9IZqBiEOZFQw6CaloWI03RMuB1QpV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6DhJtoSI/S1Rb62HpnKqW/JnMexLe5TobazPrdx2kulPyag29TJ8gJlZc49DV20tlCGN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O6XgWp9yHwqiqoV2e7jsK7xkGJpspGfnCtVAm5T2kxXj7Dfz2WdI0gyRTRFE5Bkzt4KG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7dwpKZoh3MwoIZ2Doe/y/wBYRyShIkklRKCC4k67CJkdBg8HvtQdVpaZPsTVesbC1XlR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c6StoNlhCzlNxUU4IoqK9Wllnl3LEBVpuy33kdW/wQYjS8EEFOGocR2G+RFCvSQ8fuaH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6tSbj6eZobxBbZjNpXMiWWkzR1C8uXkgUbTsLsz3APALW8HnlpbRYIDzsJf6g0qVS4DJ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pfksbQ7wihwLH0ORiUVuNecQXlAkJ2XYP2YMeiL60qMZKEK6Tdc+lyRHlInIQnl0r0iW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P0ziBLDeCUpIHLWAkiHUsM/+FA7FQnuN80ns6PwSUFyqpoGbI5UiuSk5MQfzB5E8/vR4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04mRKVGaYt4lKw6C1POLDNMLMQRmMorXQug0VhEK68b5Lx7T5F7h6Z6Mv4oufZ84Krul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dviH835PQfc9OO3E9Q9Ye0PZ+5c4wvvI9JYFS+6JVcDp2o/u2wJ/QblHLQVrHGTgo+Mz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4MkrdiXofY53yJF8TYppLn7BHXS1X5FRW5/iPQ+fsijOb2MuGw165lBYNQNUuJrwI7qC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TJlk1ma4ztRWbI7Ii3TvyWtBE00ctEQKUHrFPyd+Ps/VlISkVmQmerFh+BwzoFFUQRwkk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RmMKX1gtclZljnknkbdsZ/grk9hkDyNyn/gy/wDLdhssGzMi1a3a7NjdJdys6l6qFMCB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SVKZ5FaMvyOwq7uk7KTm49DJRenGqVRGek7ciQ3MCWrohPeEGFpr9wm6Kg7pxiuwljbi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cRbc6bqvsFg2mzoIJ4HnmGjcOAUFV+bdENNeQSR0SZuqgWJ7mLOQ72RQGnBcJNKGx+Ur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C5Cy3sL6zYlDzQZqPS/43GLRNs2xOhiUnHTyThhUkLLY3BlDM0eQkWYTWkb9SwzF/wAF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8J7oH2mwXXuBv1YT+9mX+Muy50R+4invElyKdWNCihp2iYwcDxG7BQ3pOyk74ANTISi8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ULXIVMN/c6OL+R8npfuelHbgeoesPaHtoucYf20egh+ZIailDerZFfBZ4WPc/oJ5k1rI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3+ZvDZPuwiiQq1J94EFU03x6R8XQFrJwH3cBeULqqSHSUSM6oChItShB/O1EjenNUkho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ho1Fd5y/ges7tS71NmX8jdiz7skFk+QZ2O7avHZN2JYCRdxsGCJisuRIMOILjLzId4UI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bEFFXeyJkbgk9rnFDe6F92FC3+KnyyB5OtTfuJQE7qjcU/JfE5qFjtdrlJba2Gwhl3qr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VNbkXamyf5gvGo8qyPsePX5ZUirRPIo4UKKD2gvAou1SzuGOOplz0y0j4RQalBp6kEY5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nuPgqoGtBqS81DK0zS5NpKuBI9lUxV9JXio67yaUJCYHNNicWtEnduHwgV1VdJWsidhTe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+EUX5pQk6soaWijo7RU3qfGmJiw9NRMsussMxf8ABf8ApIz602sxMjcN0i/EXtXFDVEu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+CCMI4eZmBwfIQZybkpC2Zqv0Jz9kqFxVtTWkBHNyrCJGo0NxlEcBmhD5nyenPRiz4wf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v4PkHuo9ZGkvHLGbW85mLfDHgf0LwU29isbKN/kyrsSkaFbkGpQtLx9hLd1e+KF0qhBE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B/E1E9uqW5uOyKEOqoiJFpcDXRHd4TSb3CJ3wyYyQKEjyPf7dFBXh5CssRVIODbMSGLKj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k2I0ueeQlSVTTA5zQhmYoIZjtGFhEtZeWJB6z4KV5fyVKrelMzsKPe9NIRMrJVI2/JQI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zaTkhY5jy/0UIiQ2R0H4EiGm2R6H2ZZ3ESNI8SGYsUSSRhW7dcEEBPJZNQixXoZvGz6C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o3kVHWNAOAiWURiqTlNiadVWNrdFl9xYlZUUw6tVFmNOarQtSEzMkSh4IzM4tTMxAqvI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7TLgyxc/9dU9+uR7hN6RF3oeGegaXbi8vLIgJTQtQ3upYZi/4UrfRRn9KnSvFIHQaSMj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4+QGg5GJX1yYtW5YmfDGZZNp+4sH3AIuW0CUs+jsAJJoWxjt1dC6L0EfnH2Frl/OF/ri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ZizwLOclGs80hZQObl5E6uDIANFsu2bFoUdB+gptC3NdJJis2JNRmaeT7SIgIuqhZCW6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ncYKKFdDFp5bpXRfBBbg5mfGaCy65D56I6YwgjBVSZBcSIKJ8o/AIZiihvIi2nHcaV5k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bC4zuh1fpCUma7rpgLH+NoKMAJOb7FMpWnZexN8Kt84ULRuxfwGWjqmMyBdNJKwFOIbi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aBRUCqJENd9hZGNILDRAkmKYNQccxDHoxFJO/kzLHEUzOeQhhlRVapxki1BqmaKQmqmZ/G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ZMp1C8iC7NoKHQgdFWrKVx2Nzq+yufwRsqOLLhOc2xVQjZIHlK4UbGhN5okfyo80qfkpA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UMoMWzCgWhsU0EFVRcsLm4LQRNmq1qzHNJiyKWRDCwo3BNJmOySLxPNfzGgqg1sUjnRC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yaaV4EBiWmUF2jmRXubnqIdUazLFg/8AsLvP36+QpI4ol/omWh1MwikhEpKwqsCCAsV0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hF7gmBagtQRJiOaJa6+DQgccYGgdNodgignUsOQnCT8FBtnefkn18DG0kKOwSTTyoWwl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ocg1dxmeCShWF4TPaUhvY+7lmAuuJpESIQXRMa3SVz0CqzqVEykVKUUu/wDCWln7E4ai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CkXzGVzrEJgyJwKLFibSWZP4K+ClDMUo4174O3PECWkubnXhi2jWVZvWdzPP1brT8GnRN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StRBJHWBoco5IiGc42DwEWDoPRfJsgvkfwOYTwQuXi8EaqbE1Zk9Ij3XNrnnM9WvQ2Aw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3CsA3w6IyCSQWx5Si7kI55CadbF0yiEVhZG5WRMGcEKwkshCrYVYh1kbuh65Dw2KBa+x8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MpN+IuyIst83+EzDBVlnzfexx8QVQlrCElm2hkirra77kpzZHkbxxUZLErBTFbbAlWG6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RnI3ZAdZDErtKGpqHU3gjbar2ewkhTyamWDIe/pWbNYQoQklLMPAUzNRiwXgUIbTuOES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RYFUk11KGSlcqRAwsRaX6j41RfBIl/8Ajo4iz1q0JEURvRi5jmuSW8DUzjjMUK5AVmUB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oFb/AJ1he4EBDEiCCCMRrcSerE0zJKiLUz02LixWT3EPCqLq2S25qcpQV6hplPRiyH3k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GihKIXsR5M1NF9hyct5ZHgGD7patJ4wpEUynqGyzttaoigKbipNLiVnOtcZGlDXcJaXu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Buwsor4qNH3sfuS8By1R/IwGzSVFV+hk5p8SPji6o5n+oKdOHzfkvhz8Mmh1NW5LQgNP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Lsq4IN8ITEpBVuDUp40Fn4IBHmfwSCFu4+RDV0Tb9lnqvyTE4azhT9xrthQsKl3XKSRS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z0kaq8+ieXQhjZj35wEsJKdhCb4Gro+xqW2LEpaLDQ1VEP8AQ0npQZINQa4PTECVBPAH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yWAscOA+OIrCZFS+yQ2vJYqurbUruWNgJFRpGRjLu3UcmS7TNUn9DaNf+FCoheQFK0O1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+WOlyUJUgWApvtYquiFJbBkYYnA25VKrMQ4tNyL9s7E5wBSmGiSrWNE0Kg27yq0XJWxX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DNu/YrUsqKbDEQmyf5FPIs8kTaCshiRnUcoyE7sVbLT+f5LGWRoK3VM6oZ/ARLZ/x+ue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fYuePsHOKCLw1IsGVSwaQqC63/wq3AVn/OsLHGBIWEEOlksRd8B5ILZgtcD14x2EkrnQ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khQsiRFRJQstz3DNuKSQxzaK7QsIqNypyWh42X8lbeb0mOdz++QLkdwbs4c/4ESNHdPG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CXccaiIayp4OfP8ADkUfwRLUeRtt3tpvn9n3jHRtPdJmTDY8C2s2IF1KUYreG0kldVck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NtCQkNbFQoK7RLyO4lZCcszGUFE0mn3P0wdGWOYmf0ad6JN8tBNyrlhKJqFuFgQ2VMRL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MGXbE7KDKZSShqxl2lEJTqlQqPpH2boILUKIPOT2h6mC4U0VDBY6HuQMa7sXP7CpJcyS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kr9ZfIioHNU5xWo4eaJeyowjKBpbLg0iR5Vx9npXKchHvl0IWImhIwGhDMGEbqMTgbJJ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LJt1ORSybszMGyuREpIVS6ipSyrLhEAShQhMEdy28uB0glNKI0dhwRLgkIUIhcIzKCoi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ORXf/U0O1RQvW1Pds4BHyx3xtFMBYXRS0z1RorlHIWbAnI7Ihdk2gLrf/CrCt/0+kewh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SK18H0wx2LZm6NSbZGY5zkrTG8REQk0Rb5HoWcLU+yGRB3ecVVKiUPuUjdwgtAqNeXUq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RhXqM/anRCIdTQqGaXm3+CASDX9hu1BtQ78kjQ4B0q4l/eTwEhyRhS5uBDE8JbqNd9xUF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QQuqE258ljgJPBIr5z6Ct8lbLP8AaR8dH6Rk8lJpcHPwjnP2ojINVZBldGDEn807VjHr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Fq2VhzqIlKT9iTWd3Hm4FLbAGmWiEquBDhiTxV7w6kBmZ7jPWL58o71u0lWrTNjgpp8n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9hRDc5JCZm81dCSK7lUgxbM/n8CZ7jl3eCmAqTa1aEMeRWf5eHoMerLhOpNVcCfooAip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vRKdlBdGga6FA9bu7hKCFqpygSJWqZY9+EiiUFCtxTQcmd4EFIC8DeSWiUEqZKFagzN+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S9lnW386b/QtXYvno+Mh1rCGTS0hqOaW0o1irT8igzHM54FiuhixX1VYVmL/AKPXFI7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SibkEuotwkJ6bGdNr2WylMZFTOIPSFmBJxggJn3AZx5KJU7eUmZHyKiEjgVhYfOOgYyp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3VGrfaSeLP1FPqDhCI+wcSTzIvLqygXCXvQgiLJQQZvYaD0kKiqnETODyZYVRM5JEOrS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JWSNOVDwVct/vFi3gwihDqEk1ZCZY9RafJkNDCoyx2PTmjjf4i+KERCikL4GOZXk2IDZ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Fw1nkz1p8lsCdtHqu7Cbd5Bgi2kpHZGSuX/IUZClpwX+Cq9dK1VMjg/GLtXPdQZuDEaw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1ogqLzHwIjMXWdTP7txY40JXyvks5lyUEKuvwL6nQRM5Y8CHYa2hwJoknTsyGXMbuCpIo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bBJHTnIZ7ZQaVo5nJqXDoJJJwRBpiEkam+jgI3ZMYiLhKCu7QVS7fIQa0sa7OqsQUWV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oJ5Yk9CQtz9iNxuk0aqKVFpzr9J5UudKjUFbDI+363qBW63t0R8icpV0XcCWBKwioIBK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Hn0LoYsV9VWFmL/pyhJtXLgLNuwye7GaC5H3JBkYF9hDFrPKHeDkjycTcnwMp+0klckM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bVWxGg3mptiPzYFUJ5PV0H9iO4xIxJY1LwRjf5JDPUbIgzdyGsaqzGkLEdT9AtitLsJc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jHKrtIuUF1brK2FtVY8MIhx1dxVM0Q0vWHmH7FvLMvZJl/lYhzW+cIqV3gWBtjAlsNnT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Fy1wiw1V5Y6LKkm9x+CNVUJa5zKilKezVu0FLqvK1oMm2gnFC8ok1ZK8s9eMRTNLEWhO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ES4FnLJpl/QOUacyQ9RklQrpK53tyQA9CW7Io3Ldt+w4EkM0oaalorSusy1GUCthNs/q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iE7RZ5ZBVkKILyfMfsSjgSndD2zqw515KhF6IQLSier6X3JFFquYXcgZEAslwskKSpaz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0584Rz2Ml6SOQl8lJN8YknpGVCrllOZOB1DwaLOiUNv+EQtFcVNBlwcmPkG4hZtDf0UM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NzluzRauISxdhdVFMtChKgmSPRSKjIVyx07YIe2SRmCQlRl9PLC6+yQiJ3qvozG72HSb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WK+qjUX/AE68rwhp8ldg80z5DqT8g/c/I0js3sGWdwEc7g/fAfciwKfFkFlr/Vj8WYl9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3S3+hMrdIlRfkdlPjFwxtKfbGyq5VFeSJYypts4PlQ5PnkW/hA58WHV5FxQUcRl4ZpAU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SSqpAkVP62cJfoR6ol9sI9mnmV54JLKWa0wr3EYrIqMhKdxa3Sqa8r+5IOWrKQ7t/g++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ixjG4LJIDsXsiJJJJ5VEyMOmiZl8mbTx0UYaN09y5mIRlStms+5PBzataonLp3KBNy0q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WmL2JHE37whM0N0FOhWaiMiiK6aqZ3JlejI2qjdBOi+w7UGq/wAkl2vQauWiK4bxiku+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jsjx3kFZwWpj+cVIJW6EzyZIaWqO4aik0n+IJ3ThJOuRszgZJaiEV7ThOqqIJcTwmZow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vgrO7PYW4/q3Y3GFdCIU9Vi9oC1qNcmUi7jTc1FlV1SStRXVrgTPHNwKSG5hqClslNCR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SC8C21Keyfoa0FZmYHoNVPyd2rNyox9QRV25bSwvMVTtUqZqLo+n7vXU0NwCkc76GkDT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YZWWwmK8boXSsV9VGov8ApEKClPuK5DcMZxkNEKdeoXSq2J/Irz0sV00/OE/IjJvYfIvv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K4KmQP6/5Nn7H3HxzosEZxhn9iFCom9CyOya7q09xSl9pfcWX8Iz/JDTLvjkLyO+4xJV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7ODn9xy9zwWxRzcv9Foz1wJHVMdUnsJKldQUpNU54VR9ymJBGKdFjKxQoqhAN3JCOU3w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VRBWcVDREaaqzMNiKDGTtwMQNZCdme8/kWylKzFYzChd1P2w5lPwx7Kt11N4ExmyWbqbz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xXCg9YNGFKkwJsyY9H0f4wqAsnkwvCTxEcwxJp3GntfcWY7liP7dx1M4N7oPLMuBJcwl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HkNl0vA209BXyyslQQm4gJ8xiEUnsvg4qhvk8N5TZR6jELGBWdzgO3HQ8JKgqpScaDYQ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r4GindE/K2SlvETyGygM0iSsnAzdwkOqKlrq2ORq4OGwqH8ZmGF9RoHWv/YHrddkaT/E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HJltvgmYlVZMz9n2WxJkulJql9FYr6zF1L/jToGjW4hExDchtS3UTm52W4hsu4ndF7k2B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7nkhv5Ib+R/0kf4w/wAwax4gf70ec3tA/wCd9jbeAsxJ3nZsuhNSlMT7KhNLX8zGnTDk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zDNeBFYU45kKNe6bal3g+acRlkStYTPejhLsjQF3ohUQra06BhWCwoMqvDVZE3HmSRz+9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Iqh4EWEric/KERRFNSi+CVUgbQVJd23od3mK1myrThfkXSqJlZYQjJXhjEPRCBKB45aw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EDeskGWIx5EuwijFyV44yaV8VPbPUMZqiXCKC7PcJDbU5FYp3EZtxknWiBOqXLILsNUD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WlaloMew24YMkhLtHH0r2zLK+KUuMTjIbFBOJgdoqG2RZSRCgQenIth3JcMWoY+Spry8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DWCCMIqJQ62oOVQjh7ImdoPgkq1+QiQS4qrZfsjdpZJG9UqUmxWvBGZdE5CYIYtaT/yO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3ybRL04EJ0F0UboRIfRX/Ahi/wCj2yge4dqRLfDIbiODKQw0d1caXUUXUE9KCMJ3WR/B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tLcJUT7KCUIXi5bQhm1mFNzIjhDbVyraKIHueJWFQnmLgdhwXglFtzBRMl3j4F/Axjkfb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SFVOPyJVMhVoe+KrwQlMSUyoXLxSAitmtyW8FhB0aUkl/XIOgVUNJJ6qO5Qjz1KK0Wjc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DndGWnCZCtywcLUlDzb00HpgkRCJBIw9mUH+4GQV2dBeAymIoqn3HJiV7+SojhpuMwxjw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spIFpE9srF26hRRr6mQF7yeyHUBWWL+d0saDWVAooIqHNxFmw5zE8gimAiRe1bD6RQGu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1GpTOkMuQoZvPc9JC0ZsS0jVKCbifYLWQuwNAUwuXOwmTeMjRadhExUlmoPARgQgcBSN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J5qAoxnBJKtOvJaSOvp/kV0s5EtUVIbJsU3pL4Es118c8ZocJDYfJvSlf+T0117mL+SY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J0IpTpIJo23RcTou9xBMriUsK+jWK+qhi+krYrpTmpQeUw77suRabyNr4YsQ0c2YxcXJ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cDMbRLP5maGDgib+Dw+jBdFe6UyoQ03xZ74RzA0bY20JCCUtKEqrDKYM2ay7Zjdl8UFP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jaA1QpVWsVU0kmmZQiiuWHpCqkVV3fIycbK5vimJescHrBakzuxK6MTmFJSA0SHLCam2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QKYRrVrYdCaKW2uPODS33YN1xSiVAIUSy/Kp+MFxovudwwautiHt5QpEt4k4DI1Lcsdj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9rRUgxrlEF2Yn6SsXrpkNXR8jbwRHeJKHckiEqWqVGpktwJ+dx6ZQdDEyCjXzd8y7MNI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7Ep6fFheEag12WMXJOSjNHH5ImiE8NK/fF4SCrDSiU82uhJHAlEuVyV0JZLV+Ra4WsIA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rBq1SRAmsDVKfm4lTD0xQ95C8dsypSa6KPuVf4mmqXE3GDbLRJVh+SG5SpRnkCeRX4Ra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/AHVT8Q/ksyLKpP4GS4+VIhiEiYmXkUUWcCTr8Arsj9hCLjSopD5KTzQ2tYE9Fd0mt2kj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CuDaWKYNtp+yAnZ4LbYmkfY+YlL+ykhVFWrM5blmZ6RhqO//AEX/AG69gmOdILnRBUtEy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z0CBCPor/gQ/p2YwVyQoJtkiiWjS1DST0JLROwrFKKFFTNR4oLzbckLQTIk1UvItcD/Y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sNZaBS6PBmlQ3IScEIhEInqV6SRLSrA10CvKhNSdBVDVJdxBcVJHVkkt8k4koQytnxmL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uQKyURE3Q5U1akoyv8jtpsDmxJ0RU8q5xLlaCIvcNCavMmFntrGFrFpBslVuyQgk20m3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I0JQ85W47apNaaBFunptYar5dwTCn+RQmjqWjMrJ15GhhdxryxKwQqRdUuzkeJk1tFBZ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92bOFuJVDqOrEhCEYq2HStGU0KuZJ5NC9BnljAk7R+xzcmWFANVDYKcl5JupJMV0scQI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PKk+Ni7khvUqVWeRRGhnoERJ2lW/I6xm8RJBnU5YnwFYsXSK6VFM7e0Naj1L/BP8MuiP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/wDvCGfgkpz0nD7MVKxVXWUfkWjjYI2iA05ehHSBE8F4t6hq6CgEK0l2wlJqR/JU1Lih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3WU2rmtiCxKhjLI015l5t1Qkh+Yb1bZQQisT0h2iqstYtVYUwk5ixWExrSs77khd0I5Ej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FQn5NAkiOgiI6sZAwhwkODRUTwJIkgiRxD5MLPRt6EoqeMWbLv8Avpk8CiFuQPZ0za4j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CCF9Nf8AAh/TWOwZlx/pqOkM0dnzspN98xiCohTvmRqqMZdsJshSE1h/vwPPucMotIVY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bJJuZjqloimslThmXtnDqrRPc5mZERMhpXIQx1gNY7DULNyMQn2C1divgMpSS6ioslPI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WhhJmDtRlf5PWCq5TW2GdcY+ZjpTMxa4cfgXXRKdxD4uytZObHpVM6HKUfIlBl8Pydwp3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M0Ok8hBYMknlbTYsAiDdbyNRGRoVM4yM66mhj2aGXZbmRVmKxRthi32LQSlYQcF3CbuxB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hjIi2hmZ3GmCacc5QRDlLUfvUkmwlPA0gUvcoHfhxCj8nD4GRclhsXCn7CvF9wglXdGh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wOf4AO84CP5Ez/ggjXkEQl2Ch+kaVmuJCQE808YSwTl2IEcUETEFap2NffGGiI6ERmLOu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0ww7ZedgbiuZ2Wf5YsSCtH+BWtz/APA5Q6mlYvNoTgidWiGxt+HUic9VLj7tpzPAiChp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WRL7Fw2U7C4UyyjK3iIVxrVSurp6zqJNzo2XXoUGa52fXgdVmcvohVn4onuMdhYVKG+g6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jXNOkGOybNvswVi0MgbhBCHRUvRcep/EjlspmgWYOxoe6CnDMP8A6Pm64HoE225Ln0EC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/WX1FikrWZFWXHan+hH4mxsUvwIWTArcjVEhJWhZp7mK6IFGDJISZnkrl7gU01a7uJVR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Sy6FGKoLgWg0Mu84BwyyaNt+cImPIdIpJodEq6kwezGh8FVo/ZYDWDEslD8nIqRamGpT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VeDKKXO9mGm0NREDKSA7q3NSisrLbT9iho2jz/Abt4ltieo0kFAQiRus94aBwblbkFcM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NEbQh1x4iFCmCSDk6od/An/SIS2EMTOjkknqGIv1JmuuIH+j/JVfyicgxLx+5N+AaKOw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TvUpvRehDskSpSOSTkiSRsnwGaPIbPOmBVROeNqwXhG7XqMiaqlKlqSJNEiVkhuze4gK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RFpuPIhn2SJPkSnLc1E8IsuLAsptblyioaqRnU3boZ3yagvA+IDuL758ZDk2svySM+UI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1MtEjByI6oq1a1d4dyyMcXlD2zHSPYQsEUGo1bu+SQgkoskY/iajq5TXBBidi1/9L5Ov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aGXfSaB3mp5UEhboigtD+XN4Xjf8AsL65C4tztyUwzMkpZAxpizBeBlcohwncRkEBzBOL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eEucBNy+YkhULHJQy8VR+rf8kGxh1Zr3wziVOKkCPzP7n5Msf5uUjGiRTBYe1gPSLp/f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mq03Elyo2FGtsjwWDk5NZjebj4RYzGVJgvgawyhfufoIr+ShL9T/AAhN5FvbJBMZ0iLN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PgkLWlfDgkgI3OOQS8kqnZavag13QLUjzG7NcnQfCMZqPaD3v5I7hPWpE1GWbkXOYwNF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wymQQxAxTQzUxqx+pJoIo+dCkOOk0eZQgkW3GSRWVdFW0WpbiKCJjAJqVV1tpa7G6JUw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qGmnQnsIciNrKTJTWlNyYHdCxygzqpQxTfKJK79psyQ+GRL/AJwv13JfuKomMcFwlDKs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FZa0QjVvJMmqDUhsqITZC5Z+lgvJqhNqJdxIh3rSQQyXM7zjA7xyZLg1QST6rsaEMOS6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N1a4xNPzzCjyN2RbrS9kw6sHIdJOoyWOqYof3VEvLGayKx0q1dyZP+ehmJgaQUIUtold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tG7+TBPKND4r+RujvGYJv2GtJIn/AJCoaKStXsnF2xqs4QxqOM9KEuAxNbJv2sPKMbqM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3HyyZik1heSsmdtShKxqiVAkdtK0k4a5ScyNzQWKEmQ22prClOlcqR9yRjWUhyRQfkkZ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TSNciYjUoXAw+Fz6KZNRPaKtfQrlEqt6CssqrOfnQd7irt8BbmzIo4QQVL3aM98EbPm4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gWmziyyfhF8Czk/ovEMUgI+CDJPTORyEC9cxBUqxDt5LMY1ZSK7HcqqpQmYmstTVocE9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qruK6mYpGxeSoHoTL4GIOS1YQjaxB2HbVRhEk4IswT/y5iPSxlLWpI09CWdhoRYLbfWr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ly+ND5hyO3lSRTGdXTG5UGhDerUy4b+AoBWhfgrQ7u6nXCqJ02vsGVqhLTS+54qhYGHg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ECOmHBmkmJu5hS3IYWIuIuCZJPLIjRSawUIGGoJKvbhQUyTX8pL99CMfLQkd3gQkvBKw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gxQklzpO5BKP2HJhv0PWSsEylqmSwNR6pEEi49GN/wB2Ymgi1ISXUSlhs+EPUew3lXuy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oLNWr3RxNenVwYJXYdJ/KkYJOCtxTKMCgXAvor6a+oNDdeBarwLV+D+6NRL3E63R7M/6p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5C/abWxLYlsS2FTdSrVkkqkocqFZOhys0OQOdIOI4VUqkQi9RCb1CsVrzwUqyRMOj8GtLE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+hSPCYik0IoaSFsgi5pCbilLhxPo/wAYbxASmZe2CtI1mFk1h54ciJQJsJo5EBA1SKqI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kVEv9KjVDJK7tRIWqgaU9d63KLS83sXC8StWihPLuahayV3Op6QzHsEfcUB5MZWCtQJ3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wKKokkH2I/xCJu44l7EhUi7w4Fq7STiWKRGY7WxMJSi0/AvCIIInpnQvAuPYVEC5QonG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9eWIasuduPmk9lZiUJpFIYyZTkYb0BHYqIRpzPyiIVXBWLit0ZNjtQiytdtH5sNqqys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QlXKWaE29QrCF4TovuF5A0iOzIbdxKVY0VT2moM4jdhqacarXgb+4A9FAik6wrfBAPMx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5G2CcVzlBJlKYuJGmaJy0m7QqhyyEAVM4iPzh742FHMoFJDl4E+Hgp+LuD+yA2Vl2Gf6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BDVeAfVJLNkQ5GRMCJOhL/EK1GKBsY8Nkka6iaXOEISFIndug90KYzYOkhLhGylFtZDG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sBPH+Rib4RwkMj1oPIhY8tT8ib0RLWDuShoYqFW1ISxu/wDyTKXuceX1TI0K19n36Mx3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wIFUIL6K+na3ElES5C1/NiNQ/eLj5GyG0tephiKyx/oY+/8AkDfCf85IDrhArJa+M47E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kKhMkpO+6WReSHMQA2GdvB/eyUQ9Wib/AAsa1DheT2RwHe+EXA7FnQ1UCrGzVED3UrSJ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yj1bfZsSBDlDjIRSwJSKI4JhgmlHLEqca9RtSLMcpxUgqTorW4wkw5FUaMbU0vdWfoQY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hIrzETqFKTKcJepc28a1wZ6h5GMzXQk49nAnVwi0kUWJQhS+wRKSnLyIOWwdYVkXJeQY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ICH1KVCYEo27SVq0JWrViFohh2oSrQbkQSJDhDQntuESX0EI/rjNdIrYIbBDamgSzlu/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kCTuJxqOrbeEMKppVf2P6GLClreQSlOXTRGByqEyI9312CSCyrQUABwCjRc0SZBTompj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0HoWIKFecDcEoQ+pbh5NR9oweiLYlB7xSQZGssajFoVpsiUzdwuSTMPMUUKEJTcTRfUFO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aHYCSCsIre9lpyZgbwwcEKNjzVkULAK348Hx0ScHhzvNo1i53EGrLdREDheUsyrBSxKZ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hyZSwV2HyWyJC9GcSJ8ltMi2DhDvd4zfUpCKNnXNiLCT/wCP5zvRIvs6mnbRCx0BsZLq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nDfAlSg1sggQQX0V9NW6EpNE3i9SCDHRqP8AaLQmx2HA4YEXYFGaBNzvMwTVMuiabQni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bQZdlUNiDRKfR7cBJK2Y9yfIwsuuTuLB4cUqRC3VgpChUknOJeDbFN1V1DjrIBJesHAQ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X8ONhoMd65NVwMw7vgozYkb7Edo8EY/DEn1NlxYi7ReFxFSGOjX2Gp3fJs0nKF3ESksF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bUlmUCDeTiGftZZvKZUhwfZWlYReylmPP0OqDySvXLFGQFDY+mo1Ek1tQJOExKgmKNaZ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EeBCTarSSUQrc0JiyVcDa8ZDIxmuqpFbShR2heGlSebyVoZ6qJJUuOTE2iX8QhKOru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gPAEeAZhE6SKN57lKBCjQTMhhUVmQmks3WxGSOtku+oxBENHEUGVLdY5Qs1qxyxNVLXQ0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zja0DaUdkixO5Nr0iu9DjI+7yIyonRsN8u/IklKAv0iITVmghiZlqj2SQ2IydwJKWeqk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5UVPRjM9dYIWPqEpRkHsA5tyIjQtKobSYrAPdpkfTVyC8n9iI+fNB/UJ+GbLEVT0D1Sa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XUNDWsyDMSo/WyRC6MWhdEUSVkh2GSTgpPkbCiEvBVpLOFAM9RNXIB6SWxJMopUWpdHV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EmG/NG/6Ju54NUKACZjggTW4IasqfQ0DlTP8AyWuS5FCS0p1eKBY3G3t9NGNMvEr8LBi4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nwEXoZM+kvppPaEJAmpFA5GgySVEtVrGZLYGce8vZOBI0IWj0JdKfAsXoBBrHGDVaQgW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Dyup7GhYJumf7YmA7e4sUGUzbm1KbjBPmN/PkhQxwiUoECnULJYqjSXVShaXOolNIa85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6zwVDhqJF8mJn4FE4K4FRVz0p/sZjuKRMkSEWxFkydLuPODjQkfcSAp3QhlTiUsxQY5U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BERcMomk7kZd9FatygtUIcygIDNHLPoZEJYyWuBMNxoU7Nxo5OPgeq3FI8CDWtENwhaG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es4MTNc7siB0SSKSUS3IuESGYQpSEO1lbaC3RQ/kRA6TySiCaq5MVVDleLFQRat8RrD0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LEVU+CkQpd2EYY84YPCpDsMSOSIsS4OS8EtidKU/B/ZlYBywoYzs4yJ0htM4BDQhsQ2I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jk5jVL0HSjWcn86M3mWkurhLUeQYuqVZlJKWVcPuTyESkkU1NC0mecabEUpc3zEUtBKS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RSgRQ4yMDGN4LNB8jwOGq2GtnxOCpZDjgqScEIrcEmJGwNDFmP6IX+UbvFH7xnmfcYU0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CsZ5EYpEHl9aPY0E2MiJtgzsoz+nam56y63lxSO499NwMkXl4JSu0QsaL2OjDpqkE84J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9JfTSeN8niw7AUySBVhObtMiESkpZJbjViMPw0hwyT0LEEQLDLsMm57we6uQezKna26/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CFr3Gv+4qS02WT6gGm5tURt6Su7YcOPcfGFmb1G6UtQbnVOglJQujugXLDorFRuR2Cahp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4EZqpkG9SmXV2E7EkzXYJuEXLiTFJy09xaXYkKCCATicshb1SnfWS40JD8ozkl7iE8mo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7RmrS3xgB0FYQicsPvDaeV2Gy6bmzVdCFh5O+CfYMlhgTpOskpzwkoY7G4QFMeIqqwbt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vOlpsV9wQ0mQ1cnBJJKqlnZapkZImpsLi6E1lJTkyIyhKlKKK3BIbcNZKBM2jfPUdejR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JWGxaStBN039ikc3Cy2jPkT5Nwo+uhMBJBgiNR2v9ngdNLpigVUKPuRIdAJNE+Q2Lfrh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3EkUpIhIcYaBkVYPtuKMW/nfDSgY0NoNClgJyx4JJJHhbonzGEgEo+OIzkciCeNZJlsP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fHBUjPYhp8na2SkVRPjEX/gN6ws5IT82RwsMYlv33DJGFQl3JwcnCcwspEltm5SufkoN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+m1VSivuHJLfm6koM7QZyk40YqNolq/1GsEPLdUuqTUMTVl0VqJdwLitQu3R+TYjQuBz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tzlHq9hERFKlf/lq7fyI3SFFrdFRVhwViEWJN4QRdYHcM9zOcFDRQVXLLuRMEIR6KF6U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/YRcbwXnhgN1LdIguqS/kG7jGfeC1DvGG/rSlXC8yYfBPCRyVrdWeWkiwnt6wVfdJlFC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ylCGnqLQ20mnsVZDlKW3ELbiV/mNksmmnJocYJiFkjAxESlYXXPaKM8kih7FZphy2qUC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l9xIzLOy7GQ9mg0a1ZPwVl+sUJ2zLCa6NEehJA9iaTgaSuS7xhSyJIh3zyf1NRCN6lo7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5oY1FYTfAbmCMb1SI/mZZ+0l4Vw0HZiXqLPcHjSgZMyRLjw4DNRBbD7o4Dt0jQF2MueG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RbLtZ5ok9Ed4RZIjdZMDDyIvSVIpa4t/x1GcPKZJmXJKk6FZqkijUX1KSsmOjmPgcWGH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CMoYTLoXotWadZEhXFqUZraGgVamBCS7QbGNy5btLE6AlZ4uJnBAw2q1SnPnfBCk0U1e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GhDSBNoQzAsjlMEEwP5cCQmSwuNjj3m4n7i2iEEwkcCbIkhx75BAMIIWMuxPM/gkzU9v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rJEpGaexQVFuVtszb16UJCBBO3LLbUUmQlCJ+Kf37lZWonYaTkU1Li+Jm6LbKGxcn0Np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YqzH6D9jijFpWNdiKQJwJdBwtl9KSl4E1RYWoyL5HfpaOAcgnAF0WIm+7A4OgSkcuQhq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kslbOBZW/wDlrWV7hEgyBJhFIF2EJFMayFIsaEaMkUqEj/0asJEk8MRkjwxb7AX6AQ6N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cn3l6Cc3dAbbE3hQ2lJKfNorVoKjoLSyRVSQV5KjDiLmkBFQLRDSkOEDUp9lKBESF7E0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m0ynyVo7J5G8LBrOmnUJ0zJibSSeZF+k0JlasF4dKyKDKDXlI6ewynSNEyP7heSLOT+Y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jLqVzMkxa1ptJ5ENpNLofPlPfBkOKoUchLRb5Uh7FrdqkQdipk4ELh1FACmUpz4Lxo+S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6qqG+RYHYNArOgalUswo5D3U72JBtR4NFQnStOa+4qpZq24hThF98N8HYSwO1YYnQk9L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eUoQltmQyuGQhhCcvBUm8Shopr6Ky3BqiTXBSiShbKUon2Uq84XURImJFIQKRBkX5ai6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4+Em1+RUBkEYPA0QMQRhQqubRk78IsG2ZFilEn9u2QhYzd3hQ9aJW5PhaCKgJEEEH7cB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yoyTIYrTycZ/sQIuy8m2uBNNj3KizyQVL7FI9Q3TpZShGjE0kPgmSVKZqz3HRbmaiCp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6YLX0LL0eZ2aiYmkutKZdGY/sHJNnqEJVmMiJG80/f0pwfGZ6kL3ZwZEE9CaFQ4xj23+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zzsHxXSG0N9xwORb8a0HuIfmhG8+xL9j+kupdUqS9QXhNaiSM45DnQrEXcKs0rcasiyJd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Y1RTibRVwmVYLfzRELvKP4UOB8CP4EThStEGWXiJ2YPcrZoglqaxCtgTumibIR0LYeht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kn+CfbnUli3YGlB2QRVOpTHE4ziPgchQu04n5Jpm8JGLozdFBKlK4Z/pH4OcEiqsPYtQ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Vk7Gk5TYX2ud4Q+1CzcjjZt9zoLsXrm+Xi3mQ5Xwjcu0GxXL/A2ZrwToeBELDVruT+SJ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hrkoJKEeR6qWpxgGWHVXw/j3KC4XwUpK3sSkKzP4lmTvMnzVUeRK11Og0hi1iduELqx4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PtlBLLMfUlvwIlxVbQ4jUNBn0qrJAt/wODMhbjkUq2tBqTU59gq5y8yg0plD3ED5ybcF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SWB7lxBpqyuClCCOmCJZBGVJYvIQ0Ja8ncNjRlqw6v4jCC0N/LjVi7GWb1wOMMUFcvkT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IbkJiBs8tQyjAZWBGPSdSl5Ikkiu4G6TRNJxBXPYT/ZHKKDv7EtW17KOuiUaJ8FS5tea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2Fh217Ei+recvsSqRuD9hk0SyhN7jUNJgNM/RQKNZQdit2iXQXMYNm82KzkSt5xgS0yC0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BSlrVCJDRxBBthe30oBpmSGlJEbp2gGS7imz7hpODOzwu+Ly7FYWvQBYnW6RduG6vt0L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paWo0TaB5aS7I7/SS+mqq2KXsEkdPFUd+RJOwrG5NiuXCokOpaPeIE93jUPTmuQiTgD+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IIb+CCq5POGqi8j0Jtkg1mpVOw6UlqUoPlIREQQoLo5akC/ZgMjQolRJEivgWGWi2OEUj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ixmkJpVX3J4YI3t1zcgskZFH3LBTUpukdz0Q1AbBUaROwQyxkuqvbRDk2SZwI6sQyIsL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+yELG4H8hGlQikt0xCk0mghIomZNhMhqkUsmM/0lDA6M9i4SL2G1RIQ1oxZj1OpmKu9P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+bocTliWqpasKGn9itumH3K5ndZx9xR4vGeewiknMmMDpHuKSIVUiWOKK7DbaUrSZscg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7BBurKjAGO7KisgWBkYJYKndQhNMjtwogVqBsVmkhLoZBGNYaWZ6B4rt+wJiSbJYDRgN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NHOOuNpWxekCzDgqvg+mDWFcopgh4nOUo3BzRfkUT6qLtsbkEpH5MgSX2IhZWZ+iM4YU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eTgoaaScOZ0JDY0t6cl73kpzG1i1Lp3/AENNIqQsKiXZTbu4zcZqlAdY6hE7ES1sVM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MTK0uhzopCU7/oWoyHJskGUE2ipJ1Gsm+BST4n6PINWXEvyMIQ1YnzlWREUsFVrPFgg5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raGMjyWIlq4Ja6yaPBH7hOdGI80SLR6z5LKW1LwO7RbMOico7G2xXWvp/EUs1DOJEpyr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OyFS6lNnFqMLR+WZK3S+4s1FzP8GkDczh2FvE2pLUXG0PJlVSZEtPsKHZpngoNlMpCj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UVQ3pyKBBVKevAwqThDinBAlK7R2CxkVgs4NJaGhVdVESWhiFQ5s0FMyW4JG6wSGIJLW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gbsT2ELyurIhegkltU9CG/uIdSEiPJ6x7RlqbyWfIzwKYn6CL0qSDIJJ+0Qymald2tOc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m3xoUI0M0QnuVWaacuhDyMspbSy2xEbbT4Fa2mISqqRMlxmQBJqGlRrOdGPKDSkNSYp2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o3RqV8U+qEbNBAdahdbYpNCuddifxCWESqmcYLqpnqCnAn3Ib22/+kYZWG2PBBUkQqiC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0FNKsUZFy7DODtcKa1P5piLTW6L2fn5P5IfySE3+B/MioEv7fDCbNuBw4bSmNZXsy8s9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EyND/wBFLToJtlGNIwoNkjfU1D9w8xauLXNfI7yV0rK2xEpwlag4ZD4OyLTjIG+4SIP4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nszC2SCBqMNRdkQWqRNQuan3oiuK0hHELczCA3FSRToVCZUFp5JqG/5IipEUw8b3QsuN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58UfIVyiuVMm1O3IkkIhKJdbxQJkqsn+kaf8AJJBQKW2hqcy3QxSKnM5yMIvN7mSLaSao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JEuxqdN0YkauT8jsphJ/jDMNuTyzRnBSWXuQU7n6RfTvFCZpRYaTQLCCCCCdRbI73A0S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BZCHiEmqX3iNexGUKrENaotS9XAssJoJPUNRFwTsHWFGkFsUdQhOIks8DOK1GCngbYFD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7oE0otwmdPmTdBOWzITqYK/wRSJhGpP7ZpDVhQfQmIauax4Jqk1zgWkCpmYOxNBWwaoLl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rDfKImVozLiIG5MHAcVnSonuHdDafsLd1sVhalv5iG+7FqFfpTv3/wBj7Iib96RPr9wl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JikQmlzYJjgycJWhLykoUJm4uQjLZWyObm+4LqXZK6v8F8apSxJRKQfUcb4QPawnBKlT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iUNZ4IQuBBIWLJA9yorMKhNaldMsmRMG9wFtA/uFDbRMrPXo9Gf9UnuKJBXUO9OJISTg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iUhIaWuE4xohx0kJSV0534GK9VS9mIRM8AUvQWIkJECZbwYfLUeChjCEDVg/EA5LUVYY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wIi6WK0r01sjyEsxklLtjcRJpSvAkqJyRLyDIf0uxVDgJskFuE04br4NzzF4NGkkSjx6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mmCkGTLW4IVi8Zhi1dEyT+C/+BfUoDUPlfJcQdl1wR1ghOCVmbkCTWaZw9l6HAWVfMIz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VW9X0NTVCSzPs1qBp6C0raRqWx+VkoUhLyUlzFYP8CLdaSosUKrOFRYjjGhxygivI8LhF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k39wI2lfB9irVT5/AzK/mxMVEdrSIPnBlEpJG2vwL256pkatFfuEkM1kG6KsLYOJUE6x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zTUDFOE0au8CrNbQg2TrVWJ+IDVSuYBMLRXSNZMWRUR1EpbgTJEQf6hTebKJeLiFXC29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JC8oIW4JTNTUbwmoT3L7imPXU1kq3+BUiYKqeBGoWrBWpGFrgriugpCQhBaUKEkxNBUj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WTwjt25J6oHS8AdJMhujQqMvRIyTu5md0SXbX9A8DGxskftAZlUS026GxSEoGPF1IWano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TTSSnQfiCEVjgRgsDomTNUjMkTZgSggsDYErPc93gi0tYQZmdBi6aavSo0Um4Swp16p6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kJupXa06XYaA9LRyX7qDkzy/4J6k72TjTNQTC7+PUokLzfhiWjbekUs1HkSWdSFkNZGi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WGReMwxK3ohKuxfRXWhfSpZPDqC4XVKbM0PRkIvkTJuG2lUmrGWzNkNkKExkdaY76N29x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RAZ7xnO+8HXFHRQ+DNoqsREmqjMKhF7oWZqmyy8AspNPtkW/uWETXRLZEov2sJJoyBEq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ObiflNE4Guwv9sTFLf10UuiuwsuO03lyT2RrnahpO5SP4JEGmqucJ80XGhDyhuaRYRSx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uKkG0wux4K5kjscuQ+DahBI7OUtW2HspFl+DkDDQUsUtaUHvMOvkaIBMQ+WCRMkkmgif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CarC3BWHU5csxUE+MVFtuLLjdCBjYzabLhSXADTQNZq8g5xWJBCJFjZg1IK6rrCQpou3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f7h/uC8yt9RfuB1KHhc6WuhWlhQMMPAMSLScuEh8hotd2PaxxeelWMY8JJJ6EJQK0LJ7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gpVGse2uJOFYrYrYK9u2CwWPrPAiULDlm3d4RWPuxQrVnkUNOvBYNIoyOBVoX7G1VUPR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uqbDxqVNqLyHNGirXS1T0EppVDqyRRwH+ihNn6hYq6p5Bov0CCtJCd0x3Gg5IJlKbShs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pInqbxvG8bw7zDfJ8jIQa/iwxCSGzB8X+3+n8v7P8H9n8D8m3/XJ/X9sQQWAJOWjOz+h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7CKQCiXKeBfu6VIfgWWLxJ6uw+JqFZchFaCunODIXzGngJTIlakJNZoXvLuzho7z1fkrS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RCj+S+5/qfyaCfzcerqkxv2RDvHHrkAd4+xCUMCaYZDsVSiBRWQpSZLg1Ds+5Fdo+Fb/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m19n7jkbpKWpLnBBqVRm5RBequOEJ5CbKaiU6CaYFg0hFUsZRg1TXKCbGOnS2Ysy8DYF/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fxNGYRCdYEhtYIWBBISFgJElhQI6loiKPQ0kS3JQIRFKcy2CZZnYf6qP7UazwR/NIj9U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fEYww2MIqErLAKtKRKGlOmdy+Yx9aEWCVx+MqZvihZLjBLV4OQQsEWywfxY5F315dCSS4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879kDZbhJu6uHOQZzLdloYOROCYUUKqgaIzdyeqKZ7k/2jQ8g1Civ8cZ+wGbK52x3eDq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1fGf6J/pz+7n+g+mhfX+Rk0kxJkTXNcXAXHHjojij/IJ/wAB/ln+Gf4YitkCgf6c7n0P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KmmT7k+ptDTc5kqmTL3gU8q2ZQzo5mF0ZxKB3Qlj3KlyOikThTcH/uzceTVPJ/BiUnlE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XUU5qzjkagCz6EMwtoDFo3TCxUMsDIeafBQIGqXweCNIEOj/APIKguUZhvqjg60YuEkj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hwlxYgTnrY2iVGTKF8nlQkgdLP9jsENzmiTRMMyBdQy2gp3DgSTogda7QloJU1mRg2B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6F2y7CkUBvKmvAOB0axi9p5N6NGeS/mTP6W44hhCW2C3A8EQ1OoeFaLclvKMH5X3YwSG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cEuY3yJJ6Dp3GLJja+f3JBOCx6N1jlnDaLBoyKlkQ8I2Ejhxtf8AAILiZEpETyOUroXC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xq/gkHPqNRoQHQO/iGqQLfoT/wARjYVYfBIolVTPMhcSucAbiX+oX+8vHlHl6sYsxIVX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MLaeRtfB/jn+P9Nf8FhuJpmk2iHc16mmNSkpgQFp9OTu6N+b03o21H+FgrlIbavBtqFS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M5kr0lRsIV1x6NcMKZNZZEwUrBEkbQukBmtEkyh3kVStYFzcHtMuIRKAricihDcipgrC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zCXhVAuJWy+wldmCWi0K1UFFsoappL9CJEExMkVRocZJLGaS5KVsIkjrkQxWggUINK0j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OxoUMqd6TpwXkYVczgciojQlc9gaNZ98UqUirV6OTlxf0ISWnSmUvuiBW7Su5IW4Hpgc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lsMopE2qIshMpauLJ9j/AH5/vzd+RuvMmMTnvW4qoq0+4wUbsiwJGI+dz0KmUqYbstrR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mvjFPCw0SdhuNQ7ELQNQjBCiSwm5zLGiW25dvG+3r5JVY7EzTN/lh7SXmBP+Y5Q1Vtj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xfzLY3vsxySZ1iob/iCve2E3PCRYT0FW+vFLCZVEqKsJLQXG4nOkfI0ucGRUrG4jiMqc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nsZE5BsaVWUcVYaM4M4s4snSyd+DyMxOJAgQJW3glbePpr/gv9jyZRpDOxdHro/mc8a5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dolRLN7kW4q+Cw1Q7xXUsq5E+IYkVREjuzRIowOfJxLlGp2qycBaKRBBAgw5pjlmoJOY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jVbzj/thq1lMx25LMJGjllwK1hsaCTD1MJH24yUToLKnZLVimU2ZYE50nbknVYKpdZkJ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0LGSScCZE1lZJdhlhBQnBpBBZmkndo9hslin/r5HMRDWL2URlc2IhLgJMC4ct8BaoK3J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2xCHTTpCXJnJdyHjb2M+w2rvB5Rsr1QNyhpJBCK6j+ugkluf5UGxkJLUWol87vyb/kb6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hDWRoJLMgIaYozpwQu41MklGo3oPncyYerJs8vgN3MAizCbWYMz7BJVUKS52LJHGxUgv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Y8pdltyHtZvQQllroUs3CFvMf7J/u4TYPOWRGDsUbPsIDaDd8Dd8D+KGsrnI/iZ/cxVp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uq7MQ5W+qdsFBxPDBNiSvAWvcVoS1AULskGpUrMIF+OitEyESNqTaeDYCznPaPdWjY5z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L3Y8iRT+ZEgm5A3PAzMbUG94Gc3ig3ngZIc4lDyyjOBOXfZofF0XbUCcgxSmR0PcTROC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bNMgO2TVbQzfHOQ13ZpZcl65yYjMoWH9iwC5CEkd1gq5LEwaRUgnFX+cXUiCCBCMCpDz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FVoJrIg7Dab3GaRQnIUqVCOpjgqcE7F1aGbDNXuIFCTRuFerPjR8lVJEhEmwgkc9qNSQ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idS5aja2kkaV4pQnx0pN9PAsyQRlP3TVPJvuOh4VP5cuJusL+PJVEuw6clOeVl3zEqgs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sxK+itbIijFPnhcSMeUkV1WzQQ5jptAheDXIGeGOvk2H0x7aCh8bkJ6w3JPkVN4LrUgK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ETiBZQqJYQdLUyxV2Wr0X7+D+jNBoerD2IPPDu/wSXWAuDwMkEgmoq9SM45A6MW1DqLB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vgmkoVqsijele+6CwvoEiCC+ej5F8lzHoWZBBBTJcQuuzNIdvoI1QakUQqIp6Ds8HhHBe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mPaaDykl8stCpRqPGqJL6Aja4GRGm/XBM1VP0VgvpLquDHYYpTbsirtypHxciChCAFd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i83zWtIp1oW5NOliDGgRdXndMIrEVIWREhnMPAJ/6JZ2jamakWQQyEhU+P2TSnpJVPfk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AFVa4QLdm0QTm5Q9UPpHgsFhF8bYUtWSKXqUxkRpgpmgStqHlICVhDrcFMgirCanR7jG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mjPUfJ6QgiCCH+5boaIECVzVlGhNNrS+8J/RkjeLv2EihuVQF+JcBf4ISFlapD1FObLa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shYiV9wQWhQE/kSs1f3FhHAlxnEclFFkYKw2JdFJrVc+Clbkc27joUhdGQrpPgq3UjgF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mxFmFMkCKt3XkRJiUQZESjxBEHkzQbBOFZfsRCmUO25X5uR1ElbSErJcHCocbEKMYy/E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0D2miDSSmbZdwvDhJzgY9TrCJDC5a7iJJ21tx/hDJ9E3ZpZ0JkkiE4ZhYwQQQbwIRQlV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Go1PEFz/AIng7DRMdwi14EsBhQlTsBRS1GfoU6QmkQVu2EiCBKxTzRWeEHF1gdoanhfR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nmREnVWLDTirQ5/Bz+Dn8HP4Ofwc3g5vBzeDn8HP4Ofwc/gzbTYjCU/AuafYITkubCzs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VK2KhWKzJSnk0IjrQ4Xkqc0Jtbmj8tGDJZlpemT/AAxJUiq2rD4vLtD/ABQySK3CaIXt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yXTTwEXKiW7sglQQdwqV6g2oAvepQsmzcNRwW3Z6z5Z6mAsYmvB0PDn04DpwpDJp/oPy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Xq9msh+clI1Hu9iS1BaEqtUyJJKjyZqWi6/qH8dyzyTWguJeijuLXkQ+DQwejsOUkM8x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ZZPosqixsxlIehL7n3Bj3EGPSKFkKIp87X/BWSw7PpgIUJQNLqLXcoyf5a3GTBQGZbN3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tBIVJGiQsbNqfI+pofsdUewx4SkUyMpXJANrIT0XGRRimRApllIuqSE8Hsrm3C3ZKixY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JJExPEk6kQR3pBcQn5smxLOkq0KoFoFwu/QX0nhYXCBIL1kV8Bd66GXBYwQkNF/oFK/h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QeVmho67k7YUskXHLSTqtw8KUpTiRhkEkycmsRIESJDRhdbUeforFfXSa9CLmLUillwr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+jBZfVVGmGMmKKJ3RaXaSMyqnuCJDXui4IRGOWwSHQnblyRpDKCxXsqumuwgcrlRItya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n9gw6RDqQ0TS5d8Cl9p5UhT1wllsFZXCzA9EWlckhPLfwiLTbVB0xab3UVMxvMT2UWpn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cP5ZDRW1PaFwEKWoH80HWwYNCvqgFLgowly6ux+Iifh5KD/ZJbBKA1rHJh/QjEu2BVWf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JYLiKnnwfB+yxyijcZwDNZ6i02I6hMDCmZaM0JkiMir3RB07ZPvlgxFcqnYuC7qCKx5f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uFp7DnnGYu5KMt0Q7s8YTDERVTj3DNCqFc21bbi1BhFYdQTHPCqLHJJtheR3LLdierZe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iipQRO7IGDoXqXisMi2g9iqWsoaD3VhQtKEt+RMOL6PVXyWdCF1AsdPvGbJs2KQu9aF9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OS5NTC8LHChWEhobk09m0yQmmEPBshBNeVcMq6ZI5xXiSrViUpEQQQQQUFdoNQml9FYr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5jScKFYXWmnMI46GgtNVtK/fGmTPTggGoGhxaSVoTolW0FJeVoxm87GYEh9iOnI0Jalu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EM0aKr/AuoDcwG4MQ5uLblL2QrSWJrLUnJ0Q4ThVuQnUOHawkO7GnRZIdRhCKKu70JUj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zm8z1xEg0m3/NjV1d3Sw5Bdf6KZnf1NHXWAtakbjzZAkBHPkcpnKRF5pTs+R97VvvWFba7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9tUY3rhZDM3/AGFbVdT5G2LShyJMdvyOVFbFYq8xIrKZcKF3qQgirLEVRrB2Vptj2Wwt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DePLJ5wyHW6G9FAIPzZYss+fwsDw2+AZvBEJzjbWarbHHB2dXk9CoWlCSRNKpZZT+X+h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CmW+BlI+In4pIsUsRpTrz/AnI3l0KUl5GT5ZlFWE0Kh9IlWW/kiYIifXoPHZCzpWJSVx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he8W4TehS0zUaeWKFiqurQczOtOs8cKCSSrOBDkGkp7C0ScxDn2SLjQsW4qNQjYp64Nm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sHIhY97h+jNCw9g+pofJL2UVkL9RfTXSmxsk2l0UutrsFCxzoP5ZED8oz/SM0Z6EPkhI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qWDsXY0GwbiJpZKeTNIVqS8pc2/uK1nwxlhE1+bUQeSzTcgyRXzh2YQQR0pexe8Qmygd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HkQOmqotIR3Q1mqo6nYVSlyWEhWIsyosGmizZVjqKv9RVSeRSf3Yn++MzjE1qO76fSfJu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ySAVW218DBtI5FAmzSRfIrytCHvRCyak2nQkrbCEqHovkWRmNRSl0L7HCEq/ca5sbkTo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BoawkzX/ANNB24I+zIwR5NNmT+wemm128ySnLNM2G+TG8FefJz8tERpmzFm4sXb9lIXZ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FNXVvhCklnV4Wts5wZ5Y0omqGmsM3YKWbyjDlYSQ4FY7sP45E/NpvyLWKkhCC9zwFbFoG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5i3fGfF0pOw+ORmxhFxQkk03JLKiS++K6GaWIV5H9xI6V0a0edgzg4boUWQkk1T5Iigsf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FltoLGtCw9ZYRLcfVuUnwJLlX/XWieFXZLDScwyCEM5yuhIRYSlD1iSifNNT2NaxO7uJ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GEBkTE8OgRIqkzKR4EhQlhaZ9Ek04u8G0AahK8HMNQLNf8AoRdKk23bgRkn5YdosYI6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1W7HgZFe7KBXK71KdTF0OLMxkiVWNzTH6xpcmxsKluUiMxPEGsJIQtfHUnTbsk+TyK9A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vQtZYuAg+GKKXoA1dsqlEJcys+wwbiFcOsc1CGoRNpg+YTPZ8kqk09yhuqPZ5hBuy76e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vUe7UntBYrVBB4Nbf43AmqDeqjMgsSyU1ZTJab8ixCIxNxzvEtXiXCMtG2yEK7Wq0fl4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i+xFzRxJM5nEuFm61ILWvap8shVyqV2ELlH9xRVD8ielvEqZqaoarShkbC0EoNRORCeJ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+QWmms1/YhQIXFsSVIkVCxv/ANXFisFgsy36BLLtPvxyM3WhfRXRamwy584Q7Yx3YljQ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4NMSdxZYrC4x0SgbDTCEDqIH07MCpLwK5vb/AK7Bc9tUxFSJ8XLKkjIIRCd8JpKWyLKf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mV6vBQ/xB/mBY50ZSJPmJFKlMkms5JxmXE0CoZUKasSLNjiRT+VHqUcib04PFjSy0Rka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zLOs0J2aam8eCuln8DQ6eQrlkeg2zRl0cMSqSa/eKoDcYppYbJKy2QWo62SHRd2QXsWZ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ODBpXuJ6LNcr5FSnWRtqmQ0IaENCGiNoK0CcWF4whaDWNwz5AOSZQrBJpI4KVmtKomtpW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exBqMNNmgsY+SWtMXTkc520zBWbJpq6QcVktVUU/CzViSv6EOIYeGIyOEc/eQ5rxERTV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uLZG83AkHYySFC2u4twi+B7htLF9xBoLuRUjfJrTV4VX9iHli6FS20rspUaS+x/3ssGK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LT7Bt4RpaFAbhibqjTLsxAGcMNh7zPUXf4Q5YIqJK2AnBJKYTUSLYNT0PUixQhDMsK9C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Y+l4L6Wfo9yGZ98OAJsgRAkojuDAo4So9QdshpNLiJQURixIqvVoouXw6WKibt8IIE6w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PuSA61/61YZU0Y7hCxCF0ZeR1qOimhrW6pM3TuHcKGMgaSuGqfJSg2uNNRYpU3j0NxwWI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z5JfsI9C4i88uJwUOpJh61wcw2UhoNqWwSlr6FekZojG2KOZlIsvyZx9ym6Qm6e4qeF9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i/ZXA+i5/hANHJH6KxB1aSCrDuckNw4qeBKVAhWjFZmfBE5xNE7I5onScAyqhSEIvHnss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fnJgqyBB9ljzdAk1a/5I6sJTeYi8IyMfnljh0+vw+dDzDQLW2r0I0reI73FCGyrKdynj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QifAnQ9FhW/VlFo1bv5QmrTTTV0yysW7I4LAxKY6K0Na69jzLYGyw34zLUSdxDuvWasl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9gA1q/cRSq0K+S4oWnjzZ/YqOb0RZslmXKWifsa5HDsQ93qWbsd85uhpKIdTK5KU65Mh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8BGTJG7T4YIsyYsQISw0FiuWGp6v6n89CEIsHgb0Lq61NgYw6xkMQZrN3pPanQ/qM3PR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CVbOIRBcaKRJezi4p7HyZj1TtC33Noc3ORAhB7qL2etyCUWr1EkrYQp/SbKR8kOaP+t5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QtQhYotEyFKtXGNI4JiNgXH9mEepXyK8hJ/VEOJ5YwQc3olYehujaNzGqK6iFAyuTirg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rsZlScyKHtgsFxJlZZn+QPQ8P3givMyNMd9B9EKPZLpVohM09JusLQaTupG+50RpVov9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36H9P0GZXu/Yb+Kf3FPimyhy6nrs9gM7QpNJTQSKtSxKPSXRELC6aZDMSVDS1qVD6gmu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7bTg1sflljjpUmuNn+4EJ7En3gWB1vk6vZkgenJV2NQ1CkVk+bC1VSxAtcApTflDKmPy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TauKnJdC226eB/yVuUZSnKdUyaWn9wxp9jMCLEbY9uEjbU3XA6pyIp/ZEaq+54SdyS2n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HdeRa0n3HMRQplZiRWXMSM4IN1KlpWV/cZO3TxESDVCPKxqmG0djH4ZCZWQ0slDXDCkS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SqToIJYbJiLiQnBQMeauhCEM0mUegXVV9SG6EkkXzhIRlrZ0jof0jwvCxvS1+3FNpQhY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KtV9y1vYMiW5PbDVAumiSD9av0VfSghAlUecNMgZFdwkVkRiugfAZTI+D0P+wk8gmXBp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jUBHRUVYdjU5eoZtBVXoPXFQWqvLkoIeKQMfARhy7k+xhqOxQVB2dJMnuoaFcxdJabMV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hDxEOXItfRNMKxbQ46EnUsEWwVhbDhv2LidtTbFX7IoZM2rI03PZogm5hacIBp6kQe98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XPEiwtNWLbQkrpWfIky3uE1CJ0FzZt24II9hMkSUQtDbbIFFkmpi029kzAct0+BdA+kP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7YPkRId5JnuElZSNLnuVagESRS6T+cCXfBL6xGMNMYDnWNg/sMuH9gGl4LcN6leS8I1I/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MbKIGalGehREhy/3CQCCJVqQLj6hSHpBsLQZWX4j3iCkKe5FEEqJQUOwulZCkAqohMQk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REUHFg8Ikl0XQFghmdYC0Cpg10JXFmPxMJPV9U8VYXj0OcVbeS+RCGRstj3J7RKbq9Da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iChdYK+To4RZ20ZEdE+R+BfkWCVGl+75EGhOo3CxeUyRpwwWe3flmp1C5f8A12CSv8zP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sDaEGYiMjaQSG2SfgJowSNIaqs5uESWuiht3CuVyyEVThRoT1RwDqu3cwPCdUmZOJGk4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dOOaQ5kg0lprQq6haZCeYO48BZZCBoIboSu2T8lpLPU8FFU3+wOGwiPfUeSsQLzUMN2CFj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FwQDrI6cxhD0hGL0nMF6EarYdTy3Mq6qSuKhNRdpIzvTDcropCjKJKA1K9h842EoJK0s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BV/KV0enm4VZ0V7X7sF574TcB+S7VMkJCzfJRijwKVIIwRhNzo05Qyus4KcTcp1ihYUZ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TzUaJENQKvtQKB9pmS6rPDgY4U93BIuw0TSR+QSm1KNL/osiEqUE/l/gmmrn30Rmc5P7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CyQIpbxVhXdC1YC0g8qw2VCUFNRtDkIe4tjJnKYiSbRTgmnyIlA9LT7n1LFKw74MHEP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WK19RYI05PjFmCH9M8LZkOxeLdozau+KlQoRwlt1OXesqk1gL7RYqZLUVjcCWRFkvIrR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nwHuvnDHVxFcOYljt/Aqm5h1rS60df8ALYxZ7y50C2Rp1VxHhBYrpY2Q6ZJbXnwbX2WV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FKayuadz/AAGOk1Kt0LlNQmlJWk0ygWRsKrCZkQ3qYhwtHKYLCRNBxJd+wpKVXMKqs1U1q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FkjA1CbY9qThqdVPQg9SaC5czfyFpXL1EhlUVm9RYTdpUd2o/IFVZjBpo8auwQhsnBCP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GjbVSVJ6LDdOWC5K2OfjATnVoKthD4wrJUaiJakgZNwbX83IgjD2eFWdHfp5Yx3DAn1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PuJdxJkWDmMOMRkYTg0M8hTHz8xK2uCmhc4rLqcywMm1zPZqT5VOP53+CbPylNLQUD7k5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zejcdP2g/AnmU3epdMu7+W5BaleLPyZxpRaIrCYDn+CqLBOPhkjISQeqJGREbFJfNCDj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IrAokkTK0XWnBWxLGGhsC8gWCFfkIZM4LYYh/TPCyZDtgenp9zxLW3CELXWU6RkVy286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PkQFkllB0EhMjsvjh/G6kAlSL3wbkvyMNDNadOvI6zxRV90kZwo+af8AXaypuROyElWA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QLc8HJ4Grb0OmJeBP+oS4SncoSGdZiFXwG6FqOiSWdbOQgkniIbIMkNNuES5hFcxp5HV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n3YZwSQzNR4Vwk0OaCQuJVq/aO4ahNtwl2zJ2JavVnbRwRJIal749cCeCGEyRCeCODSW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eqwIYTGlRAqB0MXbLL3KiOdWRnOW1R3Lieg1GFG2wq62uw/Bjo1MNlQlkauis0SCYVXG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GhupZcDxqhqQxZeDxSPyoV5bjnM5PAblwNiwKiYahwILDFBKpOREO0MMwnQmwd0ATfuh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3JNIFds+G6Ef1wt0K54sG78G5GUD0q+B0Dk7ExHGYU0VaW7meiyRCKnq2TjUsJ4Z+SLH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pFsQQikqfkoEEZN1kZ4mc65oU5xDavgjVIbkjYZMNIqFbs9qOD1vVtD7iPsMCH6EZlXh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q2ma7F9cFZK+LokknEObM8F02W7+RUoS0bf9QcZks0VL9BXVPNIVZuyULu5QURLQ7zUV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CtJn6gihWg4vB/diB4Dh2KEaxyTsMWZAjQIkGcocamVzctZVhkW0podsZZThMzE0+EKJ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/rtZVwjvQGoSHikQhbHgSfyEn8hYFMKoRMXkO2qjQi75ctpTQgj7iHIecGopOMEECKqW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gpBVwQTqpQhrhTLLDyykQ8ZOKfiRFGuE2yHhXEmUizQs7zjF0cCjdZzfGALI9CuXxz+j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BYenFSHcT0HvCUBJW7HqsGRcIJ6YVT9VxR93kVwrVJUH8i7UTyr6SGNA/wAMH2EJos1I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hTgsxuTTTUagRodVcbLTJZeDxna0gSoXb5HcUqvAUhKR/aiKOQOZiRmKr4NkkicTjCmL2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TdKi/wC8S4CytOB1QRtP0RwbTiS9Lev7K4FkBE3w1HweCSr7qRpWpB0EtTnx/ITdile+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GLlmRwIyNkXNiRmbd/OR+yAwPHbd4VSA1uFH8lscCn2z8Bx7/XHMyiybuRfM4EKwE9AtQ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kx1ngXJ5cBTEcE+2TISuy+3oE9E1FNwZ4IVuhlssqsMkNc4gRS22yv6DXUhYiFT+RgzE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dmMfZ7hJVpgrFqZv5NgWkadF9ht4pa+xXUbt1M+wrcaxdqBC9V/ydDMOL4OQXoEW1NiU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pOiksSMhWb14GPpihtlA7vidfkn+ISRJ0xR3fXJImSI/4GJKBnLolqjKXqjYlYBWrK+G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85mRDmggDZ/NyJJkWYbUvZF8zu4JImuT+R+DVO/6YU2vnBOaqhEhaBuax7ZZKCFBZUZA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OcEHBiE8hIVhtL8UqRv5uy/YsFcz8jppzc3KHfBZFoL5xhkNDweKw9UeqkAiB6LoEE9B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cWQYJqNKYDsQyWJpi1CVzyBuECWFVVMrcsnuIo8w0pDVz8onxMImDjS9ilvcpGT6T54+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S/wACsPF+TnRwMYTK5dFsYIwkknBWNKCSFnktFcpKulNzXdicmO1Ifn2K08mG9DnsV8kE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CREabskqfeKklr5POY8Vfk59go5gf3LdSIUKg8IIFGBFrCDWLHsyI/G3RN9hZgwqtqex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NoVjVFEah7Mavug9ivQg2k3GFDwpHkDgsTihoFylKU408CyskVGSXRx9FoDSZG8TgnDv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cYdnWvoli7MZ4l8UFgiFDhVgVDkUI21Yi8QlJZsX21Dq1ykLwUShHHBeykGU+TWSFoze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G9kttCQaEveFjksZeQYlk3RzfYqqyU4Rtn5ma9NR5H5dK/opCGe5UibVLhaxuCR54OZv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4NFfDN99kf5B/jEMvMcnkg/sEiolOaL7q2WBnUohaZxFLjiT+/DgHI59P5jQuyLZ3XB2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OEihRjcQbLQQjgluPI8lc0GpREUzDLq0Pmwt0tTVM8CRTkq03ETDXOUSDVQ+BYYHFxpw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Mb2VjNgXLwd4UUpj0sKJkax4fQppSbXthkMeD6fQEmyTtuaio9UMOqp0KT1QVB33kFWD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LMduRhqF5KkZuVX8CcluifkYk3DUloCS6oeWO1hJ908O8D2bk0t9ih2HlrZYZjUlB9x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bqVDpKTHMckVt0O1FOB1rmJgVczG6jY3g6iYv1QQQUjKC5CTI+UsMyCzdpEG+yNGpLYm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3E8LsIeBkq/Y18tI9b2I+iKCYDq/RR4bvINA01gIp7Ct2iQoZptC/YG6G7ihLQstiG6tD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WSkWpPyuQ7gVPpIsHhh1FyS9SWpPUpQFlTQixt4dnWvqFjJEPYPbFhOPKp+S4aTalRpp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oUZvkZORREqWSfemEs2TT9jKklJbFCyOaT/LGnJ80NL1Ej/iCIaowfyPsfIkCERIjBVq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thDVhX2E82kcEg1FlNSbTI6Me0S0M9Ak6i5Nj4Nz8E/4hbuOx3jq5bcv/CWq8fzBvfBL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+TmEjIQsospPBwWK6FdhN7Eq4eF3tHsemUdPDmT4os0hwKtRJ5BfAxQiuuUL7EhWQ+4j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/YfsLNHyZ7jk/aufcuSuEClbqswzdBC/wPAzwrtVCroiEJpOkpqwxBM6S42ZAMRKMpBa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21JnRFcuZCiP2QDmpUw1Y3vgUJJaMG0jUbfAQyrRDmIEq7j4/wAYseD6uU1JDSJ67Cq8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RsQoVXeEfozyC11LnCsI4Y6qNz1MiHq0ckiiYN+JUFpoPwBAoqoEA9ZmczZr7kmCS+xF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fecUZkb0kTiH2Ff5BuVaX/FiPt0gifwMpYcSRpXY2NjfQx/pQSGzKF5FYVz1cIxaIGMe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wsFUlN0ZDP0JDWxkkQLQEWQzNwRXZ+9MCYkWPL8n+AC6pHq79CsVXNqEDY0nsNu9di05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CbXMX0VwX+rYRBCymIVb67L8bC5HOn7iwQ+J5SyRAzJLQd7EHkgNgbwd6Bce4Vb15Frb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iYlJjgXx7inVD1Q7nJNrfHksNshrJOF0uGtEWoSXH/XJr1CoM4QzkPGv3EixX01gsF0I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1m4J0BvU/Ao38YJixLMU6NfkdowjQmY3eSEyJs3qxqmhPOTsb4jtb7ho+QTfgHXKXFFzb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XqbbyigHE0QymLFEIhyRVwfhAiKcpuIGrgmmcnIVFVMlCHQoEcKQ/miTP46Mzm4VFfNP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+oiMpUJccCGWogjs+T18FllUmSSzvfcrEdYkRSI0SE6FdV9ml9TcUcgmdoiv7MezO41Z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h78C9SmlbIRqxvPBDGPRNYyh5JMw8h4n7GsDiRRoYhx21m/sXHScHH1WYmTihdD2oqIb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Xzh2JaDbQbDbQa84ICcYIIoXi4LKXqvk2EIuSVSxCJcChF1U4V+VgBpEGi19gZdsnW4K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4V3yEYIZihedXKDPobap9pGyS6AmZHMl0zSlJCt9JZkUv9P5XyesEZhCrda6micNqcb++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yCEOll1KUyvsPfrVohLzeCYheNXYYhpdMXuYIYJPMqeuECdTvwpPbvoDeJMETYOBW1XI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AkS0EPB3R3R3R3Xgpr6JWvolb+CVoydxL0PkCTY7mJhXVeCv+Cv8Ag5Mh6vycn5ILwJIS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I8SisWYJYoaDWQ/wRlKPYiUnau6GmaaCdOIk5ngdXg+UcwhXX7EWUGlOY4U9Wk1dtIq1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fQQaNU5PSPIYi32niawfV/H1PZEllOrPSEWCJTcWobg7YlY/JFUHcp9m0W3jkhH5SXC5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N4b0lqGuhJQkaNH8gPImHHb9oSeHoaKLA+C6GIWK6UT1JEYQ7uP5JaiWojYKoVDQEkQU9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ipU8GOz59e+XzsQ4M9RL2XCaLXSTEENarUBDKWu5qjNhzaMB7cpFYZW1SqSFodeVyjpJ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xGs8skAWM9VynrutWqfIsKtEhZ4KMvpzgk3Dl1FhBDiVkXTygRY5QzcehCLHNRuykMlJ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VQVnjUvBIb2ICNDiN/TnhmEVMQQdmH8tmSTRQSrmhYRgiQIEIhEEEEYQR0rCSgVZhUU4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ijWHqovLBCxPGwcek3CU0kVvSyHGYXR3NQ6icfkel2oTXcrPeQyk5DyDJZpWqWRRIggg1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fyPwEWu1+xhBRqL2TMhqVcPG3g+r+XqMmUdgplpjrBgkWYYanc7iTB6oTAw1ddCCLMNC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m++BtFM2Gu8eRotuw9AENGd8OOyXjD+5Qzm12CEmdypehvprEJi6ZL3gISCSlphcv3jJ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qrkRKH+SfL17uHTdAZZUbdTTFSo6CYeFjgSSKKQ38F7YSoiJVHM3LuNKiElJLYYxmgAY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1CSvaIliZfTjpu6Ew3IkApiuCynVR5iDRWvSQx2ecOwtfqO9RriszZBArCGw4WZ7DQad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6D6+Dom9BeCnyccjhWR93anBC611Ocir8YEiBIgjpjr4jD9nYEaSvLMULBYWyIIX1Z5Fe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IdJmGkTV2nDl2eAe/wBEwRilbtL1GmGignWsS9CdUmsir2oVeJ4voR/L1FjNuYy3DKEW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AtZNxaa3rSfoouoqew/mj+KEnraINxLnyQGA+lJsW9sJa9kd+x4o1yd9TYQ1KyKEpXa8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mvJQx4Y5FW2D/QY+KEyeh6sUhMmYpormQsbzNCZA3qbXyNZQqNMpWmj0MSSpMkbK7lhX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PnAkgblDibc52M2EkMyKKjuxElFyNmM6DMQjKZu0VKN0a0iGuHXX6VKMhWLV0pIUIX/E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xQVNFgsr2juxYeAVW9MRd/syTbceKCdUlSJ3yGhBGmAfYgbWwIOEJLofx74bDMd6pHwT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SWCF0r6LWdw884LBC+pFDUS84OzFYrC2NMw6pVnySf8A0yZJtk6ghBj/ACCP6DwwVN2x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aQnuElWPZNjn8TybbzwpdpFSoH7ktBPnPaY7+RfGkIMVVVo02onp/v6l9l5AqijAK5UY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yaxPPbBHImblyR1dd54MipUHu/LAYPDKjm623HpO29BpaRAllkqGZe1UH/hmoty377CLT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WtiNQjvAklrlSfYna1+JCtJ5zaNYI7mQG/xdzYE7L7lH0GMQsZJE8bcFuD3GL4Ue+HrU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vcwLptY58PAVYKI3/AqFpVKWxy5K03JNIiWson8jTqG8SCJPc5NAnwZZIuIgcap+5rJ5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CdC1dKSgZsEX/wDDc8XcaN5Hs99iJBNdAR+asJ2sG7TEQ7UZCFCEN2Y/wiYndIfgYgQj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4mRrpZ/JK0RxIvJ4AL74Mqnqjbfb6a6FjA8yGnnpX00PHFR8UPgLRdKwvHXEtBkvUlxp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T/djQ65allNEKG2s9iuCaiFmChVJudHsW3vY/t2OcOkTraXC+IuEcZ26RmWkKXC/YUtZ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fIR/fuPBlhb3Qq8oeMFj/D1IGhqsWxlnFq55E4bnkN18hPr5MT6+TE+vkJtfJiDSOgsE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6R/pYUf6dxStqKl7GGaQfMuHvIZEYkiEKcDboeStQmpuf6RTGYVq0F9EWBYPEsdpaK5z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k64D55rfaerhXTaLuBsJ/HIhExSm0UmiWoTJnMnyXNxpIpkiAuogbiRoMNXZRaRqHUS7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2L6AX/Ez45CDo5Uo9GYHNBeKSpcHEVODZRkVIGgCMzfcH+UwPBIqrMO3avA5qU1X5JbK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ckB3HZGy9jP6muCPaTsSTZdnuhW23WgggjqWMDlyTDj6BdbFd26KsBHVuI/PQkulCFJh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ELI8lwVLc9GNMbudWnnqSyZkIa5R+mIN1glVm9hJbNNJh7dyNsewUCf5LnlBEkyf9co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omSEYy86EPwLClaeitsi7RItKyNcwNjMkUHQAiiggsdhX2pYH0A2lhUJzPwMDSJLsZhy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1Ek91jo72VX5EmRJe7iAsdAJyMYvoOeBCxQ2KwtFcanul+8DIM+9D+EqMytdkxMZytR4NW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4XO2IiaW7E9ciwoP4YG5phDd5UvkJnccKxLMmLSGVRQscGocVYORG1QJE2nWhGZYVCpi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X/EtfQVuUwlsVTsXHwb0CYkwSmcnoo7zDRNViD5WCZlhpPRYeWQyZHouRr/AAQgczfU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3fJce6WNPFsFHebFB5lSfBAM3V/8K6IlCm7COpkbpZSRU13pIUts0Q3qsBMty48mTAZt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R2E4tIkTGWo8H9EKzMZqv2GZt7nB5IyZAblmUM0qLD5qzMSUqvGfYSUT/iRkeZEl44Y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4BNHtPsICKE9PZXxnMITfMpaDbFLHmTk5jJMoiJflEok3XEzUOA0InsVZgEZxNM0azoP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LMm4vRopZoPJRUDq4UHGTLcCQlgvRITgQsIEi/WHVwjoaxpk0feY84Q+uGsgcjBwHaDT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0dsIjMSRfUumTF0lYuLSwuwd4EeBsWEf4z7sfMKh5pENjwK3TZx1lvwG1io5Y4qOHL/M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XUMlTb/QZwl9yg2CUXEj9BtaN1gQkYuKmEIblEaU4fQQrluCmHSi7gWFn/Db0GJQ5SE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P69+jEO7VxnfuOyNjAHs0Ejwa5G0TNU1PVYseQQRYCGbRu/REvnYHhOsDPY4NjYIFshz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AoWMl1B/o9AkkiVYZ3DATrvU0HaSJulZzk37Y0JX2CKcF3rf8FKZBVZnpsg+QLeVDdx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Vojkb9tvXsRtk41BEmk2pYs1kUDNuSOpyLAQ/hHzDUEsOHE5iFatVGDuGtAvAwrJGtMJ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3IfVUtURbfRAlAOSs0+4qnrpKYVuWhPZcPJ+5n3xAaondVvgeOA3LFwFo2k17qQNvGdJr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MBs8zng1YXU1z084MCpvanKc+diKiaC3Ldr/AGSrR6NhJ4a7BE8CRMqPgCTZEFCR2TVf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xWRUuCvj0hEXaKznhfWEFdVnYh6a1qKBLzXL8GeHUWYiFputERK9IpLIwfSuihMWLwK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k1GqerFJR/nBvb11PvtZN1p2h/IYjcyTS1EoKaHSDd7C0FbptYj3/sL8Ee0RsZNfZCkq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ZadVATV8RVH1bDSo/NkUizfKZKseCTMPxAlIadpJfQVhXwZZzI09JC4dCLP+QuHG0iO0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iiPQ4QTw31AVT+3P6Lp4p8jVS+jKfubEz7G4+/Zuqrx0XAgjeaSadXoTZIjCtyb7MzEM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Qq0DuE8YotpJ+rXoWKIrTyI0T7ntCRWsk2vASOzex/hCuCJnN4Lse8dWrpUWCQthF384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dTgZMPerqPaEwIaENCQklnE0sw2MkugI3n2JSQ3GrGmGHbdBJcnczohXWLhb8Hww2GWN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rJQE7RHBzsGbXLgcQwZpJIblZ8GIM4LhRxXf3Jg+YPz9IlKMiNXQaZOC2j463iO/xIztK5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kaxc7CwybkirLGZcB1HW7umRmgtUJPYSgucBg5omTLM2HxlrIcok9EBT0ZGhVUHzhL3E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QeTsKQLqWCTI8oi6j67sUJjCGMRliLC4tFHPySnMqsT9iowD/qCnDTqIsb2FJKzG+xA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D0haakb2DOanrhu6sJb2KenVBngacNOgmTLWRfENz4JGdL3GMnZpkmaFLiUhe5YWcjSv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ALItX/oGvCoqrNGK2GtwrC3hz5Je8GXjQN5WNpJpJtXOZAnOkMfSGPBiaD0zRcEFhaKQ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sdgqSr3cUs5vpSSSbM2405tn9UbXdj8wYW5pwZusjMRc7Q0jk7eQL825Vn5xIKhB6pmk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kk9LFYZZNImgQuB7lyHyHcdhuclDFMLXJBUoypDiRvNjoRHQG2GICTI0tsdE2Ldn0DY3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3qhchyA1fIZZRtLDVh3YCOFFvhFheD2qD3hN7DfQWN49TPRIylNTNKj8GSzSEuyuzKcr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wYE0okmEinMZ9idD/YxNQ1Eq+ipavj+//f8AS97jOanWb4T45IAqhIUJCWLlGiSxX84e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9ANYZF3S2B4IyLhFheWhkXKRMPGkdO64yPqXTJSaGtNZ/A0blufCFbY7XRkkKLozLGIv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RmfhS4IqIgMbPz8CU7GspQvSBaMlnpzTMkMtRemoWUjVAXbbz+ir4WjBYIIGoLUKinp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oVsPNQsCg/samnzYwbDbZjJiVJbsU30ZFy879yLJNTjBqQgPTpKrcUgVMcoiwp7VkXjE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VoO0C+5NpBv9x4f7jN530Lgqy0IHzRalUVcMyBlhqCsKWOGH9Rj3I36HzCBW+DZPWrIz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IUPilMd4ClBWXepzMm8KMXPnYpA2HJ0nhS/iM9kI+8LBMyx7lGKVs0+8k9IyNL4wns4h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Ceh/RqUaPyBBLMKg816wUBCzqUkVE4ElRfEKFdSoslDme3i+oo9UJ5BLpVmIIvdpMuCBD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omyB3FW8zvItBpmOYf4MgiZz4GOISkt5zvUXn6LyNqq29itSa1uoGFccvI0s3LTFalY1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TUTzV/A81v6OTf8AljBpoSjIhWMXfAL8RywwJW43CRRmXdKGHbHLCrluFYEutk6eD+aZ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4R/NH80OyfYYvxYRLV0CBQwimzcnFvuPSF7f4whyPQvZxNQn21hYR0SdWgpc6GHKbmiWt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WJvwFg8UOmEivgzdLhpzRRToQj0DBC6NfSvxr2FrSzEoAijl+gzHDqYEcxHgSMD+lqTS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W4+WIdnC1GIlQNIhOeU7EY1GR5lFZ4nwK1LOKwEZGqafjUvpeywXMV2Smz9HqSd8CIDx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o10+HTBGBTkKkwK5Ui6lb5ETwjnKGkYTiiOl5T3CpZ+RE6ZZqSAiTV4UedSJ3KK0EZae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GWQjOEhDHGbhbIvZKZ4JhSZAq34wLti5h5IQ+1UlPYm1y4r8grNhTUCfBUWczCNXdiKF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yNSDMB8KxoleyNhxAr0RGMhFMP8AI6sySXwFbQmIrYxFSSPQG8AhobvMQbd7cQQ4GSLV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+Tgo/OHQduK4QvzoQkhAVNmF76u+7GshlV4noUs0HMC+pSCldC9BoGQX48iMduoa5IJp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lWnVjHTlyz28J40miAIFWKxbishR2wZ1qIZS3YUahVvpGgBaUWmLHXEBrLy38nhkAk3G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OrPA7CwyLRXwriwNSZrQP9cak24VuINC8Oue+mCN55GNyEm5dEMloK6ldRKNMJjUeo2S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Uj1JFEYP4dz1BOwvse2NZov3I8q9CzLIVLbYIwkuhWNhyyuNdsinsI1lAqmo0Zshh3Pn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dSCMJqLewrcTnPQsKwU00mpIQ2pFM9OvpMddq1+xlIRWEUUpcUCzB4XkCwinIYgSyYu9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UT5I/Wo/4jgyjwSMmmJt0KpjzuH97QOzT0aXNCgwW4ybiPxKswiszVaSmMrpXeFSXcPU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sRDYxE68L6NUsYoIQkVGy3oRUXLG6RmVgggggjGBLCJV4OwnMlDm90M59gWOleRnPgCK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1QQzbckUIphouwEmClQd4KR3VSshHqCT1fYmXhlGSJ0GzmsXGsvWCSZT5E6swSEPJorp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E4LxWYgy9wWmwrtFQT7L5GMxIJ9CiFqLTOUZd8QUyVRMijBMXq3wHZkXTESBU/YImS5F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uJA1c4+RwZxoufLwk3ELdIqm21SETG0aQ09sSUaloUJ2bJqrJ2c/Ya766Q6CuwCr0PQV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r8tEMRA7BkNkkv5D9+DLT3MU6wZ8DPNJH/dhUVJVtuA2xixFtWhIKnRuy4Q8aPYinJYgU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NZabhH9gwrp1rBdEr4k7CWWhOrDG5iJqCSVJR2/IbrBsiSAiGoGi1xs4N/wN7wGwhlA2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0172MnJM0If2GxUUfLL4na+wavMqHqv3GzpRUbF9spYxskqY0lZjmLUeAX4c5BjLPpPB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GMPMXIr2KgBS+jZf8Sr42Fhzk+cYsL0Ur9YhMXdtRY3k1ZvwWJGW0xYFsLkU1ctBxVOa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uPSQ6y9Xgz9ZSs5IglChIgS1gwUsmsUZo/uKziYCUMhZ4eZBo4Y9DVB9qkOs/iRIeiw3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VlZZomzKbcNExJHpBAhaZZyFZNa3TY0rrROElRq8xqs2VDLCd6IPT9Lv9FR5xDbOfzkOy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8hUk3JIYVVIoQ4G5uB5DkdYApbMoXKw5GvZZtLl6FQUlBs/NSYt3pHrD0YObXbLzaz+Q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bvngCEVrlQIE9HgWFO8JX0DMZ4M3BZexqOfw5FZOJSimH2wZaZDUdqrNxNTfkIWg63Ka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QWQjIXQqca88migVehtDk1czwZTyCTJVxrbc5PgRt3VJ66oEsqQNhRLFVMiVCvHSVIXK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3Jy+BaZgthpBO6Tvy8xlCNBeROSI+XBlrefoZTKmhpa1ghDUtQmaiOwsHUSUpZzyczk4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iXWSygrHrUiIrC4iYeqEmWJbfP0FghGXSKjhkCBAh9IAKaRTw+wn3wvalnIaBo/cqpBK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N4PVgodDGrEGKrk9qqlFnVAsECFkVhCEJEYIHdi6NEVWYmkS+o1incWWyn0q/RWDzzvn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IWgmRoCzrZG7eG/gpXZ0wOfciSQkviSz4O44PHRExoU7goNSXySaRA0rlMNSpksxXKKs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059WckZPdVROjdDwjqyXyUdbpOPxhJOEJsnnjxqQdnp8Ga3DkFyV6D5HSxG9i6OzOzELW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tE7lUgazQ0pmrE8LwVLKiG8zQgdVqNwFG40OSW5DU8EVA61WhkxirWfBAapwNoSw5lcy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m+G5hakQPAsx3wWvjCxkM51dyr8nLYSJYfZcnbJCV9jKocpM5LuRaqzmexo8DemIqLRTC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yURH4QiqGv0F9HukKhKTzrJXycunl6wu5X2bDm/Z8p5JpxKqyOLCIMPFicMmrLW8Tf8AC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Mv8AQx7dvguQ4AQQWByGEfQWC6TuwnYGZHtP00AECqFwFqz1owkVQpPsOgJ+JClPg4ik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DCcGw3HOxdDTnIdukF0RgngQnBM4NVVhKVROhLH5j2OSiWhUg7yN0SRoJUFJkp9TgpSl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0Cwo5Q08mK6lBVy4EqiqHOZHgY9KopGPyUIIm8hrC7Q21QIT0TgsFCFzoOiatUjG8jYV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1f2KKA1HlNaD0C6WumDnK7QCbQkyVVDvg8vZvQby/oRi56ZrUhdFCcxOU7MlDXN0yW8a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h95VJ0aYn0SNTWLZMT57m7hkh3k/xj/FJbZyXQurEjTRptYAqqkoUSiUduE0S3qlHwfi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dg1zMKLQofGNCMsAi32WFae/5ZU7Cctjo3g1wIsfBYN6jY3EtaCDyltk+yu/Y9CuDyYU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2a59x9j+A7BGNLVElWv6ZhqZacqZtqSpJpJX2KPUBBKF0zGzQkYx9BGUXWhaaYkyoq1j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Id2f2SNPpJpmXWOJUgt2scBR3yG1+bXLbNkL8lEmyEhbB2HkEsRIEhBOJEGW+gLqLolh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DRAlUWmG9nqMJ6VJsJi/+EEknSpJ1QyPsfalRRrMNiGmWBMqy1sEyLNyAxZs56Fg+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pBmgyGuKkGWC6JQxsQiUtm5wN06k2rOnU2qzcp6DQ7eNOBWpqU0UDKOIEnzVB58TskfJ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yXZNjBWEHcHlfAkUhQn8BVSRpm4IR6ulWfJSSgSIPgtO7GhyZh2gtghquARQtUl2Qrri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CIXrtCKyfQqdC3Wpi9DaCrQWozJGW0cdpHAaFZzV4yT0IcxsxiyCjrpG1qtoRjalfAku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z7E1dhEhCC3u54NK5uIvjHYPQUlGm1VCRWLcFhNvMU8aYUwTsy9F2EYV/C2GGnuImCeR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wU/1HrDgQlp241LfI2I+tUkryLJSzKTK7CkBKrlJEwprdo9jTomtVCHZpVPUVkYnsxBA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EYiQQbDHCUHLP2BGuzfhGYXKB5R8sbeUNEjO5HvrFVJLbergfdD/AGKS80GkqeZ5CY6v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NFgMwlohLmcPpLBYIsLMSHUoWot6NB/RZArluG89JfBcKof4M6T1Q3RwXHSmNSoI7yCI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7MdwxmxNgn0kjoSoZYyJJTJdnyPI3thBIw6iRQYmhIkJCEXdEpTNf6dWaZmz5G1sS4S9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TDGojr8gs1RImhQN7EvJDomrmxdz3ZIlZBUmgPhjfi/4KmPRCjuKQiJLRq4lA/lMbIFL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g+Fl9hTAkf2zw5C5AM20jaxRicYgcBQaD/Ydyn7GItS5NpK+45+2+msJBpK6SYhd32wm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cAo2zusyk+RUqSySWS9cHsJwaY0xrEtrhqV33XI5I2CBUs4gZR4lJsP4Wm00O+uTQ5J2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GohrhyEf4M8eDjKoFTUrSQjzoyghFAWxr5REoXOpcIgkNgkildzuFr5IndkD2DN0EJQL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CZml/QMnlC6jTE1P2jyzooO0bPL8RBGe+R5LAFVGlxZQj4NCJqhXcUiqtEsphF5XKZtz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MKEitLUMyqxCPhGhpmd2PJTh1F0HcS1+ZEllGCaeTDVdwyGpE0k3SFsUtB2lzC3UaBV2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2EKbaVl9xY43mMkILDhMRkMb9jFvfpXSuhYLR4PR0LxQvoq4rF2A09s9A98LhqTU9kMm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3Uyc1EtgsZHoJq5nhSpYSGl2PyDbmVEkUIFolXcMyxaXkqoqqIytUKpKCN1ggxohcNUG5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nSizkkk6Wt9BupPAOlWSHgP7axuFaCJdB1wKGCztfY8KnwuWMaEOnAuDwaIF9htwMcoy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WRmJFmNS5dypykgtTZGzevXLb8BFmZtXJZSNJORrMedhWFoEF/6BqbyFgtCCslSyrE7Ct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kSUHNffd9NYSqzGpLiGhMbBqkU2Zxd1nwVRJSqsbEEYwQSg1ZCWmGOZCVkSZvN5EEliK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Sjj5JoUJd5PujIjs0KXA1PsgPfI9vrS+WauE1q4SgkvwmYvtA3BNqLM+4sZ3qfkKE1su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QiMrxI1W1VJZOS/vDwe7AhmGGkTGrGGQ8NMGwI8tEqdOaiOOHQ2Olk6i50M5zw32Hnkbf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zYvQljwRcpTqUtu3iTJ7th/NKcIFAB9oiSiL9JFqYJqizNWbeopWQtdB6KRlJWH8BLCD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DWngaW5jQJUbIitZCH8O4+6lfv8AosOqgQ0lrqOkNZJvuydkmqzslv8A1S8zmuYer+2C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WMKuhdC6UVMsxTKVmIgYX0TudxXEQxFLXkgLFzggH0be/gd2WoqYebig1UXMHJajy4w9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ii9JkiFVYNamUE5uHUauQN5ogg0BDPcCK4JKpobheOhJ5lWRLUnUS82SMo11sJGijdWz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W5026UOSqGLzjrtf0qEr6kN3HwS6Y9v1i7jchrAiEe5gzAXsEK6IsCqkRDLotdxGjLJ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1Ii1if0VPvUUKwTVPDKCuv5gwdjs2mgvSxo9NgjPpQ+dGa4LZBJtIsLzHUPRrkAXOhN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JXTydipaI24Q0hGt7jgSX0r6CcEqgNg2wNhwhNZDQ7IT+Rvt8KT+6FilxXJA3GIYKQiE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pEgiWjPWPJ6w1RvYJkjBGCes9FBrZo5GCFl3W2ASSnGa1I3Z7aLi8RIhDLhlEJwpZxTJ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QKBWhX50Q+KwvjLgrIjtyM6syfX6BKyIWUHZrhS4dElCXr0df3b4LJH/ACZKASs2Kew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PwJ65eF+ChiYWiOLCkRKcpP4bwTFcvCYwxlii+gupV6COdGiQh0WbYAPJcXmPhiJPSpk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8eQkNJDpI4FZZkt6irqah4o1tyPF3ZN4p/oflAm7lOyiJJoToSlKu7CRjGCVwVMdUDiM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8FAYM2V8vPW8FwXDHsZSroETTfwe6RZVZESIIwPjHqLBIUOUq6R/U+rHLq8sEPqO8x/I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Wqr5wLC1MzaJuTNSs/bDMCQ2Ni/+oMgKzdhwedCl1GWc1YnJ2gpUU/ArDPK00FtzlYNz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1BqJJuUs0M0Z5ksuHmPa2hoSlL1FO2Ip/wAg98WsJTzKMeuRqV23Wi65EyepExRDtAzI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oQNE0JXbk4u7LkNbIFaLjz0rcQggeLDbVUT6MqqNSLQf1KZjkMmoTWlioskvvimRyMQy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EmQoi8n8h8yiOnkP6i70IjGXMC0YsKxXMibVNBeVXkfAUOU0h6DxPcZkx3nmPsEkYflN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EsoJGbW+G88Ot01LVRTw5ZvHQFB/S5I9RbNIpeIl1GSDwURBuSFIYiW6lGrJDYiCVmkq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EWvEiRJwahdawX0DLCKZqP6fuKgT/NCzPSf4j8GZf/djZwGf3c2PkRY1NFUQ0B6UnfYJ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BT7Hwh1teEKRZg5J7uDcB/EtLLBIImJBjkKilsZJKRuhNiRtsTbBVdulCUDUlNSofBcO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QC5SnMMseRJSt5wKghv2UmZO6WCqATrBoUR2FlG35MyzBPqkTlPJYwaB9LHMgTuwQ7Qh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EvyN1tEyoHVzOw4bhcEJ7NImSaqaEXG8dZNYJStJkk1CmRdVTdDdDzQbUM1o9xvapAaQ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WP0snmRMkztMvyS0F1rUf5/IvbokapUP+BKVY94JhDIfcVri7mx5bIDF3SSmRgnpsfQe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0khUiomgqrczTORw1w5EELFwNCGgiDwETykTa61Hze8yJk0rNaC9aXjwHBIh4xAFQ4Ig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cMGuyLdeQ9ivosn4Vx3i5Z80QyhRUS5VLDclrDJDt0S5NI1pyWJeMePfnvxW4fxbl8TD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bMBGSQSbza35GQL0OCnK0VWUfiDXAS+WqOgQlolB4nEMIWeSL6ZdC6ISs9Gz5G9H9WL/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+PgxLwRlSyS7YJakggmu9SZIkSGZZFS5SVJM5kxuEHJNWAwx1KrlDaZNRiC4tVJxfAyg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1NZSFlWOGqq7jG4uSDTJbUQxaNd5UMiI1UjP4DPfkEKFM2NYbnwMyHKNsBmDQW3NNbfkT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bpdfgzh+sIY/lf6VK6uWxMkuP5Rg7CuR814Izqkk+opJYVIQoSbbhFWUGfp/FhvSw8sW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+tyIWKbOCkFCO5LsDooWZrfsPQllSrt+BWYnJGQiYqpef9IyoFaNSHov+xcKRsPLybLr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011ZIggqBUpUYcDWRck4JJtDBtjGsWyRIygl9xDgyKiCqcfxtxzbpJ7woI6kdcEkiSOU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42FRMhMcK7f3UQc03YqrqWqJZleTAjnPZSXwqiBLcXZMl3pEsfGR4I0F6nc/ZFW34v6b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eLSZdHzI9T0CKCuS1wsPYZrzguo+zLLzUJQS2gzMmRmGingFVNPwIjOtrMuxLe86Km0j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FLyWW6q59E12R7FBkSFwdzcLsWKllPGLNKvNUSQpknMBxdIFgybcHKzGS5pgiPMPgRc8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uujnaPnpUlFNQ3+r8EfzoVKDtKo6vIm4uQckVlzbZn6QOfUmjQo6hgRfN8BUnJRJpw8i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2yhqy7NOd5FfGWLo45VAigelDqtGNo2qdgkklm1A1uzbFMnvX4NBMYl0m6kim05twmgt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sjTKBqo5VPYvYh+QmX1pz1YT7Tg0aTnUaiF3+tg7CuS6f78KG4kO1fk9ookI5XktB4MU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RmSpBUcTRyzLLoS0WfYzi0un8iYADsDh8Gvk/wBEVtBI8o1gtEVRaPyMuqFLAddKK4wh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5hqOxQBXcVnVu2Ft59IhdLUon8Z8OxLcMaSYUwmQ6gykniCk67MWQMPpQOguwJHMK2kd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72UGq0CGjuNBIgggT6i2sxqyYpZGkKV2j8CheBumJATybcDSzbGHyUlnTvDLMCrIly9k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JEEECMXwxDL9mEWSNEsxv9AmVAUtYGl7zkQKk2ig3OAKxJOcHoaEik+gS7fYWPzMN4fJ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oj7il7z8iPYb/Imhm0+RU9Ygg9hlI9dCmzhz9NiADTKaZWonuzdoUYa6bir/AAPNIdYe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zwWBDeYT9ahdDJv0pT8E/tCf2hP7Qn9oT+06szc2SseRDfyEuz6fijedFB1b+cDkdyGz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gtTGi4ErIa82jepRBBO2lUY4VbeQuUqrkRSczgd+6kfgnF6pMUOqalrZ9jWnJf8AtFWh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YacQaxyKNINwsiFWQ/iRKsxuRlYaOaDkjGngXuPrLj1YaX05TWX7J5+WIiChdda4Owrj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P8YEj+sxTrEa1teRhPUxLyDz3lKH96hKSpFUFmaEg6KnMSIlVKRAEqpPQfJInZiRkcxR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HlapoWnUfKYneol6HwidhKkCxoyB1aFx9H7oxXXPotKYlCjgSIJt8imjr6ggpHo/MYwQM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qoTy42qGw2ZmyInkNiZIa3eByzgf3YP5jGqyc5k7o/Ymw9/gKXA2/Nj+/wBpfYbdLV3b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BBu/2ard4q+BYCCQsNgdE0FFtI4NOA6pCeeNYabiI0gVyf8AAbD1whlg6+FF3hFVuSnY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+U+Q9tF/A9Z4nqB/I9+y7x+4liUYsbUwUyMUqG0p9Cmkpptc82goW9APUNvUelE2TU+M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5LTToEytG4aKubyX/AB4OSU00sz/UH+0P9if7g/2A028EdFq1zeSf+Hh7Bj/Jw9P7sfdk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kT0bXsdIipNyoEiUrgRMTA14Guzeok1Y6o9HiwaIIIIEhSrEB5NEzBu4Yc83LHZwMBPO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QqVgnbcVwTNV5eB4MVM0T1TpKcjIyuLSEXvj6vD2fllxs4roLBQRHsktQSSd2l8YKzEZ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VM+it8D3GhJIdTIKoymu6jsyTZAGZVLIQAN75XOhJsNsrB6D1CgBGU1NReSqEsgq5JnN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WfVUKdBPLMITZMG/pJ9cVJKBCdUeywTb3sNuNCg4qOIeR/IJqYdJIkknBsLRHQ2DeUVg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ssyM3hQW72iuIYshrgiWv5iq9egUBSJFOjI0eRO7KvWBnCz0rI1/GCdn8jcmxOo3NV9x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4HkGytSFLzQIWvoLg9jBLEOIXkyh7DBakMsLeKKZkg1RxpQdqktAm0JPnLXyXOUeoeky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jm5KrGuaA1aT+O1Y6iseyapqNHkSW7T4OywoRsMo9FmXiRsCGkbhsELoXS8C6VIyH+sf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/YP9g/2D/WZ/rshF1iJSxwr/AHT/AFT/AET/AFSB5m8hK4s4gHoY3I2fA+yyaCVyOJS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bcJDrsaBViLgqOawgga6F0y1mX9bxA/d70WROYL3wsIZISpW45ZZAifsSCutSMM31ZF0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JLBYjYjKRbyKRqJLtHGCuE7QhJd4+oN1CUN5mELW7qK3AopdLUie4vUL/qZJMr7E6Mos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4p8CWxEdcFbgYaRkPTZUBQUrCkdA7pmlSJpkmJZCY/pL6LmLsJ47qSWo6S4lZEsg3IsG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M9sRbPBzum9b4IXcqZx6M/0Q17AllISjRVUs8E8JGqFdysKofalJExrpA0fcDZahkGSl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yWCesJymOnblkPADfcS1gaFTfaClqNvyXuW6ouyGt9xFOJZnIOSDNn5Jm4FKDZpjoHD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jbhx7CVXLYnc3CEZDJIVxt8AsscSoUs2+528gaWvYTmT7h8hc5Re+D5RZh6D5H8j3b7G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ZEKx8vUxrd2wsGXVpr6FhsfQPdYI6Y+qgm7cGr7T+7m58zc+RvPI33kbzyP5sfwY/ix/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vli+gnWomd8hNoeTRFcvVk1NyhMiERBOiUNqkoQ1IbJL2S1wjbyU4VhA4FhBBGC6WPHM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w+RNOEPUtwsf1ePQM8C0lThaUsIMbfauyrP7g5YraFrt6vUsQ8jfhYJHGhKt40hmMS8C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LJXbjKm38RmknZCPXipXa1M03sclTbbwddQtBeYLOjDD3gNOuib2kuTwgNcrOZVV7SLO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khdC6KDmipGCVSrnpg252UW7j6HkhqZF2xDaEoZA1heKZppYiFw6OliIre6zRXxtFYum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JlZsMbRXdNQOawOKKHUocWtlGLUqI7oKTFmHMNlZl9AmuIjhuq7Eh3EVMRaS3fgavYMz5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Mg7Kg3zeQ4EMGULM+Szm0Tb9lWjqJVJXqGsaNqTwVMUWmmNS2DXcXGkKbYcIVS2ZNcHD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ByXus94QxNlxCXAokgZj3B2SE+yUXdi1tMthF0TQjXHe2KHF1nqTCLH9mfIXOUXPg+Vi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kMiJDwSmR7SZXs/wXnDSoIViVOpLN3FPC/C82I8a4uNi8QFiygZJKxm7jzPSDxwiGFVrr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RoHP6b/oNMHADmCD2JYSLI5fYmeCVrCG+op7D1Jt5CQ7jRajnoySwrEIjCCCOpj+g5bh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x4ac4S59izjckgucL25OUJqvBNl2z94fMvksXAmJqFhSuKP5UlUtnsay71hj4N3Zaovv0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O10EqQ6PaDaubM72EPNUSeWG+y/sLBMETM5gRdklfsv6s+CJaOgiqKTem4kTAsWFl4Vl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EnjeEdoUyMW3ceCW38jclLaS3x6jD6kmtVRrL8iHJNNToCOkhvO4ZdhGRqpDqQqVfKwp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TZRMI9mDEs+uxfMlsZpcqtBnUk6KgzUlpBZIXRE2mOTdyk6QldUXnJzUadzSyTOHiCW9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BZ0C3ECVRB/kSeu1hCRCD/pXJnX2Pl8Lge5l+62OzDU3TgRArbrt4nkyEt7l1hKqj0Zm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M4tUWk2zwEFsmexwXOUXPBK2Ho4bHH3GFHbfIRakcFY9sumklsmTMM+HrCDcbyvI1F05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8W10lyBF1rqWKFhRWghJJUJEEED6QQQdzTe/MCyJ02OD40RpPwGoZKg46qAZjydtGDck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WPAmzZMuSH5wqKryapH+Dr0i6uOWhWnvgkv1xixDIkm8xcpt0oLC3sondEi3C7z9Pwt2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QBE3gjRPOpPnrNLibYymCOrbMVUROj4Glb/fD1nyfYLAWFjgcxvhblCVpU3R2qi2YoJI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kKBS6Fn+xCMtJ5BNpKkvq04JaJEsPV/JM+X8h36vcaJCadzcXrRQNT3BnQT/APIYjiPD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vpRJJIm+tEogSNJpplMKrAmJZorKEa2eTJSpTORoNrppLOq4+omr+LCa20hvQmSkJbaoJ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n2j2sImuS6HQVEnVOYHBlAxu8CLQNQxaxyjJC6j5cEp+4ajfghRJiFZCNIJRcSpcaYui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QJdLM9KZSNNKm2RJumz5bh5Dzz+z7k4BoTWlkbiL7l/Mucou4dDv4iEUrdkh8dLRDWcs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Y98Qlg1RShbtnHstuPS/cBAeSDsT9Jen+/W12QSShMdVfAtRvvj0qWqbKhKOL9SwhVtK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vGOmwv4aCfINVV2h5LlhCgf6hsDJMZC+MIyL2oR5Ikkcj4Tja1/BPVbVjLhsLRJHVOnW8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WZRxkMTBUZGYpg3ERRfYUJ9yjHMUNCWB9aqbsD00qvGX1C7humEtKDcfcQ8opukor2TT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cuYtB0asR8DYxz3sFlOz5LxYQWLfzwmUodmRE2UIO2CwO3ELRmTbqJ/cC1a1RGWmoxwT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5FR/wh9pbnzoXmQpT11FTNlI2hNQtB66rTsLiMjfYIhkk4rFE4ST0oWNaV10VjIq8sEq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4E+odEjeyyUyabF4z2Jum4duBtZMtdwo0syXBNS7lCLCsrVcidx2BJq18kDVVB3VQRGQ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1Y8LeouJRASlmDIrqaRgUeTGksrAl0jwI2I2INAVBMfNC0r5ELV49OBJuRoaY9rZN3vk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wQX8SCI7TYbVwaFkcpJguYVj+LbAgkRpKUlC+B2TVsb4mS1/0Tj+/d4Fjel+4upbjphR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lNOrsqszz1LymyRwk5snNutGtjeBI2tTjpf0S/iD5CYQrl5LkifBKiBGFoNrUekmzWNp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5E/sh+fJDqL6EJeA25XgtGa0+iitn0GUqq26Xgyjo0wFrA3haEZdjM8yWE7CJJEo/H1e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2GsR8V5CFVstImMxCb4WjS92IqXtEBWxtLYsfcvj0UFpwiHkx8kVCTnP2wSix1mmg2aG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v9sEqNzRV7hk3Y3a8j+S13FL/cOGcyhensPXBtIRU1Y1Fk8H1IkknCYSOYELrknBbLPB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tYGx4jNwOXkK9BzgMJEF2xrVDgVJOoGAcqjRSQi3R2Q2F014D0jwMyrqAH7sWFqDXcTA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VMiy4zDQQcwnBlg8vJ+xLu9C/KSwkknGCDTGtehfRGlcfHsbLk9p/LIYb5i/jg0iBI7S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RlpURLahKDEtqGcxkKjhUkd+5Jqo5ziogqWicm71hAUllD1XDcWpWjKtn2O+6M3wxDpTu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BY3p/uLpWDF7BQo2L/dgvoHeiBo6D8C06xybhxeH0ADyI0XTX0K50Av7Nxq+SRu4w5ZA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hqhhY7FFVQpEND87neIVL8nGGE+p7Mv0XhjFEYGhKE2eHI1UxI06KAjLyoTqdzgsHIhJ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IaX3Ezxj4JoZFd7IFraoWfqKfhVt2gghy7VhrIYBZX9WLDKM1EzdEJYiriiz0bmyF98Ca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qTkNY/YJeZrWDgkuFi+RozG85iZUadhARXTviAc6x64PZE0th1ZsWatFHgyISFF6jKu9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s9ilNNSiZuQEryiezGi6V0u2NSpUqQyHiQJgJEPooDuhpqyIYlUMgYxogiK2BOS5zUKqN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kN2Qjl9IlZBBchBDXQ4jlBRuSd2JdBGhxIrwJix6/IiIIWHtDggxU+cublsJKINZIxFLw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aMy1sI0HS9C4tMQbF2gmRWpNRD9kiEZqkkXbbYKkJjRJSSS12JJrpY9thlO6lae+GcdF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itpTzqQO2lSHtmhAn7e+GTjdwmeJ/I0cZ7wSxPS9CF9BjwIKBEInRIekbig9hkqgZU0q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yP8AYDTcEciEWOPoS5g+Vi40Ul1nIxyMli6QpwGxVRTiZVIyPtMhbXLPBpUP0e2tQt+A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dEFDzCLcMXBJEYkqB1OiccAgUxGoICTUaChPqyllXg3xDMyvGNyEkq2hCT143KrGNa0r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AWgS9ChNZsiekcibaAyn08ghC1RXZC3ZAFZyopKg4y01hMG2qefBEi+Z4eZZI8mrgXFv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zFpDGleS0Y/ZKGJVkvoIWKF0SSSTjJtWdDNdxDspbDbibEBBrox/ISWFGJoY7icqVXsI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eTCh2GqBBNoJhOLeJ4jYI6PmMhcfeCycEYQk5uot0hlXOhianCyOhizFF7ITk16KEZmV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8Ad2rinwJLurHZnm0XRxZZOFfkRm0UD0TPQYK0iSZflLsuq/QfxzikXlWhDluWbe4nlwd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5GaSkjVrFLJa6zJzWIahkJLrVdN7OzKBhwuzR9yJJEyafQJO0r6l1im3QYbAx1sDmIFc/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gf0ZbwymHWgeKScWkkmUmMs7kW6lekKj9pl038S0dUKW3uR8iKitLDPsTTAD91jXvSYG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rKs16FRk0b5hKN3+Sz9BO6TTa6bMhHa8xgkXKih/UDtBEWkW6KIAg1SRu1E2cfBm23L1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UlxCFgkkgImjRe7KBwUkmHWlZRNxbNxmi3cIQ4gMc3mHspKQImlSCh6f5hdVSTG4+XXF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VK+ScLQtT+joaH4vMU5rgEiVWKaksZbTccFnZH8EfyRB3MlQxPon6cTldCKc7CMGnDe/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6TLhpVkx5RDwIWogSV79G8iJQQhYK/gQ+h8hkONknvD4GDkUN9WaI5S8djpE1NOwX2gz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MrBFtkv9Wgl55FWEuEVF/nh+XY/A0e61yXFuGB3X9W4SCqrcJwpIK0aiI62dDgZYkFBE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IGqMRoRC1N6OEgXrm4kGVkyLkmmnU9TQyGhlRz0CGaJPw+pYrEOSSEQWMQejYXE4TKWr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RlBlSQreBuuvYL+DLZ2qCbv+skfsNJBYRSyajd0pbR9pl1osxtC7dyix3yhlrZtAilu3F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/AHCfnHJ8RnXzKzNZhozSaklUdd+kTW0iZYz+sxlUks59E9F74E17N+SFgHcaMhWyauVq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k9h903A4NkCX+KxKCCMNcZKmZiUIVyoZ1G4H1UplWCg76CbeDkLfOC2d3B3wSqokPdWW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JhU6MXRBhn2Lm1rsI+1M3oSEzthbmSkQluw7UBlkLdmb8Ba8uhidc0bFqYySSTjPWkpo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Zp5CQh4J4VLXaJ22K9hMBPgaOKIsxiISE55uhLocFdiwWGfgQ+h8xI48PaCenCyKcPs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RzZb77MSocyhlTsH9mXBPLy0QuazDTBfMsg7lnuN9S1qYJjZJyffBlrZLJCVeRTUis0i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NmJBrTEWXsYOzOCjuMhMTSug51eR3Fph1qXuVAvPIpcRoWDd5XQuhPEtqBKzF6Ri4zG7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3Y8tHqvgU1LC7FWX0FexZbPgmwGwLsGZYSewZEa0kjqXKw5AkbdBDSj2PtMul4MaBChm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YicntB1FLkYsw2UP8iCaatU4fJ0DlSWlYpUIm6wicaZikU1AjVRTB2OY71AiqFsmGmHHU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UZUoLyituUtrBl1LepIEgnVzMaSYlsJV4QnRYgLQJeLHzVN24EjZqkrDOWDLgNYiX2M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2qY6S6qfOhdLNqDe1IveaHlQwiqdKCurgEJL3bpBSuokk2shSzjmI6sSPpIRBAsIwQUE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hrOStMGQJ0gkrUJJUUIQ47g7yU4PIosXBY4wbOB/Ex3K0Jyo6PYNRMknBNfBYPFhvbFc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TUP4GCrJirPXhE98M4SlldC0NRJC0gXrEtWM0GsgaebPTfye+IE0NnCbGNHLJIslwJrJ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L7C05SiyJ07ovTUpa/I2bq1EJLroL0zUVWFbgN1yIMt0txKtO4nTCkUP2U+zCfkuZ7n3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oelgQ2DZt/nFCkJGZERsLCqRQJ4JiwekPk47DJzUxIYk31HmXcuvYLvQTTHlhhGJHgi9N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SJahbdpFg1sNJZOTLqjARCkRS41lzbFZ7k22OkpFECt+VwmoijJqLmbks6F/LM6vaEhf+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nElfUTLKTWE4VvUyFcP/AG5iwQmFhOinMqiNhCDOZGBKNzcR5ob4iMuG41/bK/IRhY+k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/wBGK1GDBqiWPTyzlHuPZXJK/Jcat+PgZI0HhGMEEda6KkCWM9MljWi20bIYVZlGgSrk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W8Unbg9IV8QkJ5RYMevMkTJJJE+g54LOH3T+C7rGVw4kllVowj4OFEbQJdgM0iqhuG2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oRhptZQ74kgg1/KJ82Zaof6L6HSFJfBBPEDSAgZkYV5fs9Y+YYRx3ZiOmFq5iAtpPJspj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KV5Q+0Oe4cmpZ2GGPI6CbXyK74SRJvCB6qkrjXud9pExCCXKGhOLtiASFgahcVOVWY3g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fLw2erIlW7mjtWhcLeqwX+h89iNpSliHbFgWiPcNOMM3GB+Qo8IkEyussYuZNEtYXV4K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g0lm7foqxKOwVmTT6ibOkGXTn7lN4iIKwbU3ORGpGkVxStArYOcrKUgggbuVUtD7KhGx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F1zbiSEewqWwazRlRdsIJCclSBx7QInLoNqooV1gr2abTyyKkPQgmvbUN35KaFWcX7EZ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Iy6S10+qhEECaJxWDZI2VD6JjeIebKOIpKg15ilnyjNdVGXVl1sWecJnqBp4hjUZiE8F3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9sFHAfKJUGZGtUQ1qi4IRxL/AAVtFwQa1JV2Ra2/BEEk2hG2cSpiBDULToYdhSQA7MNS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jRlknAXQ0YJHgzGfgZqDPyZ3tZuSEVmKIjcs7ETcajA2K3EoLiiUqVSQ5OjHclRJZCRB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eLVjF+BliYeDDGJGobo9dvCWmqXcWuYqVPKES5hJTDHlC+iJPiGxjDo5b0qhQP2GnAhYw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GMYQwYKF6IIK1N6oXcVWjDSQQsmEulpVd2QZSrO3U5ut3sIhL9AjPvPfB5lK1JYXFiKF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wJMmRKzIjIRzcmW0dhYnH7BBZJPIiYrTROwmvJpwjOuCWUDdiOwhhQhcsVeyJGbpdNJp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BUDl2PAjpknrQicZ6BOLwaI6Nxoqkm1wXxc2ldAT7B8hlGQC5IqWuHtCJxCzxkkQneW5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DmJBxyJ0yBRLwWCbB5HuHbC2FFQ8FqpvVtySOxWQwvVDXRjMIawRqF1MLIVRZCKsYmlE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qYLBjN5sbMZ+CwdyM79CJV5FHCXdxodikqvgTSQxaLPL+SIyCFp0HD+SUJVp3VCgVClj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kQhrQUgmpstWqNNBalQ5laSSEP8AUEhV6WbFSy2xQ9mhdZ3FsyUE1S4oKq5P+gobBtEo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osuBXEfhLC+NR3LQtFdrqZ7FCbpgSWlujLuQ7OC/6GfndbhJaRC6sxk7U6lbO0HtgG3G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XwKXCtyoXYQrC0nIg9KjQjn4G7HInKVLEvU5E3g1WCFVeopEtdi5urUHzQmat8BiXDSI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P2qCKMyUmbCZDLJjkDlrAdMlE5c7FZ2+kXWuqCBLqfSrWAQuNSlCk4m5FShVfZnyFnCXb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dgk6qiwvEkBXZNpHcLFEMmjQL8pJCJ8jHZ0E3qJtRdDGbuF0KLyTrAjPKFz+Knxh40TS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V8YZ1MekejMrTC09D4sdvFJ2iWoVENpYRe2OxaNXMxZgvDKPAfcSLDrFj9MsIRyEVgxC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Jww6hWJxXSsFnRTAbTTNOJSFlVCKMLV93kndh0s+ZETaVEJQxgUiUXC6yd8LwYJVag7i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TCxDuIVwrodWhwdaCY1DIdH1MsF1VL2FvgOy4xLsZ+ioqoaESVUq7ZlL4agmkY5JGi9R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tMghIbdCbyemJRAoUhR8ikL/AKIIQjEMtV4poVtsOzmmGRYRnLk4KlQH0EDGlwasncCI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oOAJvCtaCobECEEdS/5n0ycDWUkOoXR4WYiQe4TZ3zw3zY9BNhMAZUDKV5BpStg8Bugq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3zJm5wa9DMGVJCbI4jSMzHuEUhOmPJ0bJISXD4RDMuWBDdQ9L7GSFTcGNEhcxw/UenPR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NSC3XJwgXQLD0UsLwN2h/AewZFuGpZji0eG5LXyJ9LydBDfxlCsWWokIIRArPlHJDhp3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YTo1W3QTmhNA5pGmgu+YPIaX3yAuec2CchQ6y0qaUhZFKQVskDG8ihFxBsbldoIIJBKE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BVPVEiq7sZBY0EooRQTmAul2LOtJRqvyVpH24UX/AEfY8zI76KE1HZn7JnMyEnckCSV3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ktK6tlURsT+wWIdBoMDIJcivQRuii9lfjpRpwTUvKS4ZRu2SF+pI0XhiL9o0rvYoqhSo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llORbyiJLsPF0xrBX+VShmiFnb/fCbZGkn9A3OXPkRJQrYr/AIGPBidGprBlg+UykrqJ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ZGjUQe9g2HrBRJKZHE2psMlx9Ws8GXohHIUiwbcnY0HkhJcpC6PSLjcksfQyJPvJQj4w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TUoEbc6JLye6f1l8jG6zXKGcGggtFTdTyEYgVWaPBLmPH6hIU7wKUUwiM0GYOUypPEiO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8Q9Z0J/2hUQQoLO8T6Vvwi0tYhdJuakETwi4FARiCF8WWJtDVSgTExMnrkiIM0J6dJx9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GxQS+QRN6m7NSC0TKwZLK9AdImDMQr2ROGnDJlNE6DyUBpNwvyJrY5W7/okVQhT+RfEq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7KrpdizBCxISeiKIuJwkkkkkQXLKC3dtPyUY+kXG9a8hwjtqYXhCQ4rJ04EQbDVF9+k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aHDvw4s4G5FpU0iM3sKw7VVdVH5WsbFRRPaEwERNW/GG5UqpOMuRaFzc241SSKdLbYcyN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JRBtmkdmyDtj3GIVzjaDmuAHNoYQPYkVox/8CScIUUeEkk9LGT1NRmhoSsrD+tBb7S57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8Y2y5SWli9VgELYRisSQSavGoE6SBaaDwZ3JxnwTTveYj5EeFsJETSI/ORN5/wACLSk/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QkaklkMEOzwS5jrwiJl9sol29Wz0hJZsZXFOq7HKBL8gnkzYUNquJkpa4KrYUdLktuZt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l56Jae1hRITF49pNyQWeFgQoilgSCCKxwT0ITELFdGcRILBc/q1LZWr3FVSyC1jIaTbOct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BUdkQ0uGJZodySBGTE7GND2LCUpVXb9C0M5QORWM08pxT6HYWCsJYo94rI8CxSST0VSu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oJzz3JG4VCnZEhFFkvPnYSzvrGi2GLp165sIutQqi+htJ0EQa/wYK1FLJesVI2GKdMoN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0PgS7CmRcGrUzCQgmBLwFhPjNcDxwmeCwJiSX6pH5a+4lWFIWqG7wbG/4UL6L6UI6OGGlY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dxgqI8msqEqexnXi0sECYt21yqSap5iKNIxKEuqGaJ2aLB6DRXaGMO+ctrLqhHsKB35k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J9hLeZ2hDJxWusp6jElJBTl8wNocd3UQu74Hc7kWVXMn2w3JeKeJEppGARSUKUm7jMLu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YuCiT3hUI9QuYEgnMlxeegPUcWQkdA/TPSf1/otVpAlXQhrAlwGju6cFhGKFisEkBXa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RBBBBBHQX4KJKpFOhhTKhPJPrt+B8jCyU7qFosTgMkRk9jIelyNr7VTCrjMUnYq1xsMx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kTpjIhCF0XGiJO4xqm7Ti9lhMswnChUNXJfjPMB6QULGItZnHIaVaUJ5siI7jI+WN1sm3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5SJbLN74sHk7ioEZ6qOgEOK8E3mNC4ToLmQJgqoUFaUEs9httEhGWl2MiVmZmNwlKbs2x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XxOEx9MrX/iieh9T6EZgWpFRLlNK3LdKApj/AIaTIrLUsImurijFQrrpQVxSsZkDSnK+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LmV1iTQiy96sIFCEtKCXqS9SXqSyh3CT+oJZj2gbVl00nLIRkksWfalLGGppMuF9WBcb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j1L+WhWht6saohIwRlGqLfCwXP1wELDTCqCwrxcXDeIWuFQPgSFWM5EltcNlCRFKDbX+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lZT7jSDCZNDC91gxC6ULFY4K9Q/uSePZ7UPaugSJEsGwwLxo9lDIKW0JbECoLQJZSUIE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lUiqeaLMpWtmQRKAZKHODEZOiC7C7CEy7YTxTF1X2gVTPJFh/U4WKeg3xZC1HYI6YjL5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klMuY1y4JiGXhNsUG6uRPqwgJLnM/B3hjbLXlbDuFgzWDxrhKglcV5QS3LuJCiWSwwFf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AxhkldBKeRzzSz2Ee8PDvgaIGiMYk2HjonBEkk9ISTjJP0HjGLMmqfZSqGlKRKoZQt5/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oiJHSwELtwTVRokLMYuKZeW0EI1aGXkOlmme7LLt9AGvoXRHVWxjA2U3loEBdViwbzm9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nqItdSNSLBS6ZQ4FIZN2mfCsYPmK4bIiMRXxPoFmDPHDhZTJsqtG4nrR2Izo2T5kco9AoL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gYSNGMYnZjLmTVepwtRiuhCxWJHCQkD+aP7o33gnmPCQMKwEtXT5J1KctmjnOQg61mLs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wrUhDWNpFiG9iYQOVBfmUShaCDcvQTVRrc0WG+wrmyyO/RTSNReZgipHYSOSTLGndTmi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LB2mfhIlCKUumMCcK6b5G0OcB4U0ZYMQvolkL0dkOYphWyRljkdFC3Y0rU5b7P6CmpJE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htJO7LAio0zPdlYlojnyxdVmkvkidQbFlhYxDeX9lPNizRBBjJwEgWCgbdIE/hLTLkeU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00aqcj2XbSIWMRQYScULCSOMaOZH3hBAhDJqIRBH0l9FbOUE4T9d6iuhSCspMnia9BxAo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IqFRCNFdxtaEldtFGsstlQ85NAfYRZAMxIcim6GvQiThfYi9nCGhNVz9CLCMZ8j22Kh/p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e1wyZ6iEEbAJo9io1Y1C3R8KxgeI7nxLBFQZWbguLC/kiw94cTtLIj85LTSJHVQ2Qxprq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HwhKtgdsRGNKVdDzAjntJUWuKFihYq2LSz2GLCwQIznODrEbk1YNCHlmhBAzlt8BXc8k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nl3OsYXI4i0emXqLbM15btzBMoXEhYcps8BaSpltCbULW9R1t0OQjIkJ2NxLd1Hqdxka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hr7C5ZkQguC2ECuZF2KCqqMxtjaeZt3xYicF1egPHRY+wNejS5KTMKrNNDI4CnRJJPWU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A3YZqm6JfkoKRlRmsBeCTmikVtDkU7vBZPYosTLEUd0iDTw4NQHpO5nFENjeKh2UkUIi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RURtrJuMyMN2JmwbBoh4ySST9VWwgSIwfXBQT0SNZIKcEUnhsMahhIjCE/UyYwSdwM6G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gfgam5BLxJk1NLggC2QYiOeKNy4zeQ/oRqaWDRBAvq66Y8c3dOY1DQXM/na4Zj4AwfEO4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MuFpR8SLSSAfKX+Fg2DMLPNojyJk5X2QizvkQLQZQNbhkJFgW9AuhvY0KuAbS53HcfBw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5QvC3AZQW3DROBYIWKxboMQ8YVS6/tsCbfwP6of1Qes8If64/wsTP/bFle82kvIzbbTSK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67FWRHolvq5UUWyEyhO4TG/kkRUmSpSkyMLJvWZlF5p9oki+4oN6gobGsaJjS1gSW7Ek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KDqmBCQjBK9mvk93BCwQzbBMknoRfcF8O+FpuWvFCSCidx1EpSXn1ySTjU3tgkKwEQh4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v6G59lJYHEZNyIlZIeGaNq/0jO4rLCrKtT1DUK1KBxLu4J2bao5aHckROsuewshJVuVu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twzGooIk5BolUKuGVLl6PmkhQ4q4FNV9hSlLvcvP5xggj6sCRBHQx9UDkJHQjKVRJGhR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l8ooooXbUklo1aFnLkEqshDITgVREQIZjLQqIQ8E5N5yYxNuppMH0RIzVhBBAkJOk0y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iHcN6CLtMwh1LCJaKjwAVnwW4T9ge3CINV7DUDFhcCJ3Gg5ZM4yyIbQiRoRFmc0Jsi7I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BEodxbxWDPy22/sNYUdtTM1UkCFwlLi2pLoIWKxsHhWcN/Q/IGRy4hF5kk2MrFBmmjlF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Ux+AImhkfYU0aQ1V2LIpULhp5GYJjmr/AKCB1XRW/DHAIuResB8MLAw2ZdzJ8pSTzPNB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e8JBmt4z7mdCTWBeY+R0WTlK0PjDFjJOBqkiJwWKFrbC7DuKxVz9BOLU+reb4LHMvGaM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GyS0l0yFbhMxFQh4aAkrYsFWs1mQxLAzF1ZuKvUjbJKSsGuhiI17l0ojyUUqGJEyRhuy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SRXNcN5D32TApsZnrE8WKU9hBU0ocYJwq3CUvBCZJP0YEiCOmSSSScYEhIjCuTs8yR1S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A12R8jU8MeCjK7ruh2WBprPH30MzJwCsxld5+DXeCDI+TGRSMMVYEqaWcTp+hJd+RkGf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CZ6XJn7wk/VwbdHA3O7oVP2D0tuDuPSR8KFCxcJKZESWgMcbeg1abV1uL4lgohK3alhk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s2in7eMiE5FiOMEYMVG12wWFdYLTRoQ9VU9BkdHKcMwgs/zCnkoqsgowWqQdCxXRPA+C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wNldMggggjFGaOVB5Gl1H3A06lLLVpfJN5fQ48sxdX06v7EGNwqVr6WgRkge7l7IEjsW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2xbBJeUVMRY5VMCEk3BVqr2cnb9nIVSpEUi0sigDVS1GJnWXG2za2xfxJJJJKkOmi8HL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mIQsEXOpv8CZZLBdck9M4XmBBYDPDslOe5UL+6sORTbLZoBF5IC+mTVggOgyloVALkbR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/czE3LLqu5mht3FtApzql2CKSBKdiWO1U2FJH8CajjsMz8DQ2TVyHI69wbO5nJ4EiOhVZ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ULbsEJEEdEEfRn6MYySITJELPojZtCNs1GnIcSVygyAuxNC0qJ5bjTMNqk6TTpMDckPDb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DX2BQbw0FjuuggggtKRPtDgTV8gNH2QNfli9fZBdLq98Mw8QtTHJG1H3PVRe44PD+CR6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VpPYVcTfcS1uxQcoXwKN7ESVkyYpmVTT7lvlNEB6W0CYlkNKQs9JDoO+mBsGR8EEEdCS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15rpCBIRBisV1SR6j2VGZOX198pCJKlO7uJmeKG2wroimkkzKNKWl2JJIaqtq/4IeJZk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iSzdZGDbXsRSWlri1TW5Vs7VcfghzwUu8ZiywhzqtJqnkpxzafuLQ8IUz3YkfqxW1RjZ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DriiKXWjwi4FyXiN+pahaBsuxTnghYIp7pfjIRY4FYRJJP0lgsS1eKBpX/a4otmGoqR4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SIIoUyfm2Mq511YZQ51pZ8lCKV5lA2MsqDW0HKOU6hEqs17i5SBD0JIETGN0KNEdxPDY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uvcstuY6RkLwRNHVQfjULBTq6kYSST0SSSThJJJJJJJJJOEkk4k4oTEmYdZh4Q0yViWUq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0spV/wBFdqRqBqoUm/DH3YPXEz1C4XDLBbcE84aKuZrCEXMkQfHFlNS6uozt2QVJZtrU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4gjvgSqO3Q/AqhZ/dyY72IZ1PgD0EI0GM0sZUeBfIbLDvrpInBJIjNLsOJNzZgFoRNHoK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n2wDvIllhBnOCW7YC08p6+CCCCMEXLk+Lh575xiCVQ0hLEg8CXQsFjRxHfkQxavrSi6o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q5RLIqEmaKRyJS9CWpTSqEoG7TLBraD7EycrvUTCpLM9pqjUNldDNqoxVNISEmZQplsr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s1HYJEaJ3LUYUiVht+MhYQlQhsolfcvTmpfOuVpKtRB9DLeyQtNrcWoS7CtNJ8fF0eCT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22KwnQWIp52z58EXxMnGSSScJ66MN2Fd9GJxqK0FrGCeQiRLXZCuVgQimRHlAlYyOoyIB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gdG/QqKEhWM+lYbXmiMdxfRNR0bNAWyciJyC27sKMZV2VSXZUIR7iZsisTJF0ySSLBN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xkknFCEIWEaFxuUNGBhtVVRXCqWpN/Y7qo4PIbFR4uAibSFCpd09ChDGxnxjUuDdM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cQrHpRDOgWadzQScE7SHsrkFSmrUnFLVGR89wYubR2gs8Io5Rm3UWugg5SvIUx/djHZs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TaM1RKD0CyO1l454+4lqqPZqeCFnsxbglZCUuwcrA/Yw9YxhBB7RohKVhna0vsLDykU6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a/keWLqipDTbc/mYhiBCfQxY23ooIWWRLG5j6vLH02vT7kyVqRSxXRTS5zFYHDREpqJJ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JNQ3ojOtOB9KtdXFNJ0HcyUbm1DkVao3BlRSZtijvyoiVh2BtLm8g9dtj7KId0PCHcG9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6LkaiFUsExuhOCsJUIwbv0gbmF0ySST1WhDlkpbjpssjCxiuNKtEsFeRwTIN2MEjsKjE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rcIQmb7uIbd0SVDNuawySbkZar4RLsNikKnkkLVWmbMBCXDpKd24LrCpBYzqbRIh1ylR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SpcokOa4EsJJ/wCxYkILo5FbHcW8ohuNkwl3I4ndCzcIloeQoZxg2Tg5WWuYRDQXNLIl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FzvS86b5vBI1MJYRkhlRbLJ7xxNQ7wUsfMV+Ja4QpmZDqPYmGxTPojU9h8jb7CSKmbex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Y34EJT2CFcPZfJwPotFJIXQlJuJ5H3hpSIEm7IkSQ2yNvZCy1O0TvPAuleqSeiwcj9Az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5sIhQxVoFgTihYMWKC5Ve2Lwh5nrjtlQVM4S91sMoNFKFpliX3YJLRK3ORXEl7lGxrWYx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ifuMRoJbfkfJqiVWkJDLfNR6GaO2thxMVZs43UIlCmEhZJu3fpVJa4SVcOhRJFw2tioH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iyN5kRjRQSH0im0rCSSScJJFg14QqiCWrGbDziEKlm/syQvdSfwM2y5pheFqPPPgry0N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z1ENqXknUhw26nm0CkrJdh6wiaTFo2IZk3+A5tt53Dngk24Y2woRTtI0vM+ws/kOKSGMN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0cEQbiPC7fMaQlLWQwIUtEkIIf2agd7AhCxSEGGThJJJJP8AwoWCCCwe1QfkC2CykMqZ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TQadUDNZhrVE1Fa7C80xYFgPttUtvMqI8ZGhu1iewO5WeHW25zofkPPQNQvlauokJEko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71pBWlWgdwFrMLyLEKqNyeoKJbGEl9/hnuBY0oiuFgQlV0Mm6NhzQSJ2dRhCWD2cWe8G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ajuV8EkXDThW2iLDuWgyT2GqmoUFCJLYYWQ7sUozNglFRZd2BhtKzcph4jmN5mQWE6on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+hftl6J9eUFBmquO0ozw5ooTkJSQDlRJlDcjRNROF4GReSYoElql4LAWhISiI03N0XYb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OU1W0GdcyVB+rUKq/KgosVQ3LGbpLGyegmkMsBsSGaFsMZAsX0TBOOXGqbE0XOAiNNX6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ReFhRoFhOiYXsLzz8EGUkITZZlW4MJioY2JgFLVv8kiqDJJ/RIrcqi5iaZHM3SepYDZZ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IhjkgWY1d+5ZEaJCKHKCfQoXJVvPuQPE5ksl+XpsiiNWS1YiJKTaxCOaTzihMTw2iJJP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iCcYntRUa7GBvqIFlN2x5XYSbwyJstSyvYhBSqsZlTN6CGpLCDtzLIKbZIlDgSWCJJTD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J3CLc7B73BW44UK5g1AqXPkigjYT/CQ1Qx9wMX1Zuwtidh+xjSfVyEVh+i0pqOlYo2zH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v7JbE7iYbkjGB989v79DGlMtLhYNkeFIywrzQPaU4SKtVqtIURxCwNpKXYpUHoVfg9sK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3qNJTYTw/kWV7ClW5s6uZ/wRQY0pouJAUQ8E8ZHGOg8Ldq2F2LvoX3KyBy86CpYRdSzC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dB8Pag9U3akriKdnI4uZRoJNZEfCbZOtbjtRNtZtDujLnCwz6pVaRLdzclEd1cZ6Jwlq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uqzwsQZlzUSsJaA8LwPVGJTQd0yMltBSwulDYELVcSH3Aj8I+K5XgokPBeMCMQRmhWwe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IhFKMhFlXJlJZvBLpRtImzd2Qk2SOoY2wplkoppco8I2YhCTcQa7PwoPmGTavwOZ3Y8Nd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a6G3YR/rRXePhDlSKb4xflFjJDVmpRr0uwsPonBE4LoH9MhYQQISVTKvw8Mqk7khCh0c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NZruVEpnoPNUzrJmNmsYUy0bjo3uLQjhlVhSH/tvQcLmT1ESG7MI6RE0CzooHrs8lORF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1RySz/I9M2L52SSFIYe2DFKySlljJOLH8TzLvg6EJMSFwWnJVKyFWXu8DMYVFlq1BVkei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FMTMfpMsRRudkOf4pOp1uxRQlj0hAFmq0ybm35FeVldkMQi8KIS6JCqDhCFSIpE9Mkj9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U2SsLS4eD6XI2WobZ4JJ3Q5xUwcsjVWVhURvqSMGNYcUtqmqv9id1KokiUmTQuJb5oYU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ojT+RcAmENY0xUciqI5lUaXjGEdDPJE1JWDESsIFScLK2kJtF2FaAmauuoawwsahZur4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iRaxKBDqKgtMyMHC7Inct4rw0O0HkfvBC0zKpFIzl77sWoekl6jvnWN1QugZKJNRWVLZ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qrnS2RTXRN7s8Ke8JlvGNEYpPkQ5G2lOw4Z53aILyOkST3ZfNhZhcBO4TWEPWSrQcZOh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iScX1LBCJEYE6Df0FisJJJGwoVY2ii7YZuLVVGsvlhYzmYqbNBuSUTmxyLgQqH9zGQdx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1IUCmcX/AGH2BBkTCjR/g0JOEqjVUHdor9g7oW2vltklY6MVUGwU9TNH5APVSHt3bJEv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yufY6CMK+TAahFhXF+izxuLqs+B+mgo2FwWUfLF6K8vKUDBRee8xdgvVYwggjBkOUVTa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ViyMJJJ6WP0DQg+wsIJCQNyBogo7OXghuLS0EJmdm0UGZ5qVypdwm4ZhekulCOA1UEGE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HYaWlm1IztUT7X5Mr8xQ7UisctEMUMqJEIWsaFQ17M/o0kTaGrmfKrq2WMiWaCRqrlD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dhJJkkNyOqK9G6iVVYKwspksUbsoLrNic5yJSFAQksKREpgQNGmRZoZkcGS4lyVLimXd4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qJwQIVBOE8T7BTKNYSF65mBNKhVjbxJEEhYQhK9640uBOR6EtXpNFHco1yLZGblQ+BmSo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D0JQhOENoRuT0QvbiTpFIpdwCrQltZVe8Aez1pfTIwQglAmQR9CCCMULoTEJQSCakqvt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KaLUyavLF8vli4lgoHnCc9kKJp4JAoJWRGlt5HBqFrT8Bip25yENRAkJLwCGAveWkHFC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zLkZWkj+4gk20hrpbHArF4jEJGIomMr15GFcJkVCOzaGxEA1iEN0zMU7j2R8WxTKmDkC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MjvAiGtWFyqC2Ch2ZGZryJN8Ikc54Qrfc4IsAe70FO7CnSLzAzQlFBqK5DWGAbFjIsTD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0F4wiS58NQkqQKWFyz/FD0K/A+0NhPTWBzX+8ccUkkxNUMKrYVTI7bkqUxaoqMoYWqLU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Um1SSEmEhYbeizJFYSQSDdv2IrMxQnkZEBBGLMlIqFIuIeOCQSaHiQRhBBH0FS9gvoM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sZ8BFMrSsUq76DEvBvIVZfDl/YkSJabi4iV6sY38DFZjVcBZMvVlbCtsbB+xgkkyDYy6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2k4jZWfLGVwfuj4FcL9g+59Va9CM4ibTBbbCk1vbgzsm0vODUyWlcEqpllmIoquomCa7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UlrM9BPYmAyo1W4Kpk8nc5WexQ+isUJiESSST1QQQQQJdMCFoIL8GQXDK0ULYblUFLsX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+5qPlsXiX2Ji80JFCVmYpYkq7gGSTcCE81KYvUqZTGqEIJmAxPkwTIgycg1E4GN37DCS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iYmNil2RCJR+fP4PDLQWqvV1ZLCSJdxVm6LJcrkFEO0KPYnOrqPJFKEoQhDMaRA12QzZ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NU8EtASsi2Hpj+7cUJX0ZYRLGOGtcrZAsEIYxCYd8EtA2Tkf7v8AI7yfLbHO/heBpPxH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5vxu7CrQ6bhZLuIOFaR1ytpGzyXEsmGm7A5SV1cW0kTSY6hrQbhYihKkZiqQvAlyqGXs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RiMO0KUEZl4AXgK24qYvrpVCFLlSSUaeogVi8uBzriwZS2s6CzJ5e8UQyu9MhaiSsVNc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AkUkWFbB+AUAEpDPYodDYYc361C+atxTl4Ho2G274OlLo+hIVO8DWJpXGjoA+WRjPFkIO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loOVEcoRU3yOGGRDdMFVdqJLJURT/exW6BOZNuZbzw8OljQv8RDByAZzJLcuNUM8iUZk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TJtAvsMJ0ymxuI7Uyab0TGgev1F9ZkskQumBCeSB3dHREk1VYlDIVJEtGTS2kqzzRyJc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vDWQflSkMkr9C3CgH8DM3zikKULWQJweOI9tj86NdJ5cZIhZnwZrXGElKkU5LfJ8D7kt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W24W0kNQ4lPjFiVoK2D2WTSIlZYqlFxVzfsJxhIS6QeERujXzU/Qt5K7nBqFIqiHSwVHg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ZtM0I7eUWT5z/eNF/JoexPT5JMnkTdDmvJvJbxMktAfrMOyVgbw0qdhEoQohDyulhJCS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lKmZCsqEb8E6gezQnKmVJGlcCVNqvkrFKpUQSIN1L3ODKqvgav5QQQQQLZSlqVHxwpKV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1YZBD0oNljnMWRLoGlJ6OeConeaoWtytjBK5dUaNJDELPIVAuEJQtYEEXGQtRshuYegU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uUmvog60G7GVZ9MkxWDRG7L0EoW3qoy0QY0LUyRTJ9pEr5AGSa0kUbCdXHSJwSTliex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JTYlyR62MPRj1yVMLsU/gavZkI56gydXbXIRRUoaDgghtZCBUUG9hcUEU5aLFUpen7F5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0IvAlYqje6H/ACz0ThGCExPBVE7Eg4lsxpQtcSkRGg3P2xJB5MiVE5agVdW+y5H5jTDMj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RjVCmJ2Y3bH3Gi1puTfIiU1mO4bxiTh5NZiUSYQhot4xCUkJveouh0bTuS7QopQ75KRO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1rEvg0MqBIJSlsnJRN+iEWPiVZZaairiOwtqKWxKEiLYha0CTOopOiCCCMaygjBCof6h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Z2I5FKGqOwvoExuczn0ZCYsJiepPXCPqEQXKeSL0EyUprQyM3VPUnyUKWQhC0fAsYJbi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/Y949JDCxsMTM8sn3hU+U/DFZVOpLUuyophNbhS6sZYDUeKnqScptCCagITRCwTgSPGD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GEotBuF4IR2rLhroxtTsFhLVvZDWr9hchtzKRaIltiRGMjxTaGtFmj8dEiWe7xz8KBSx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eNGVWJ0zsLk1rA0NZ0E0H5iaTdt8EIlNw0VPI6LQtwO+gAWp4VRno5Jb7Cg0O/2CWTJE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xVtDUl/qSQugoI+nGCFgYlDE4lcb3ghjwiQUrNdxVQ4kd0QY3osCU3RExkpcuGbSa2FR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yKqdtDS9F5JtrolUxjgjJH4H6ISD2QhQknCcLjPyFiTT55CcPCjRcmvO6RKCNhYCGRPk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5RUV5Z8CJZc6u4rwXENhjXJhBvOhaCXQIKtkNXEZsy4VLLFLCCOqBKCJwsxGEzdBPRpZ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AsiDLqK1EXFCoNF8MY3UkHB3GlA0QRHDHC5XIpPbIUZiGSU1UQSqSUlCc/YtKGTLUeoo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owkCp6xGQbttC/jFWzRa1KTm6kRkDokt3ISMmthGk2jsVErc1f8Agrit3aqmWMVBQruO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nkTiyZo5ncXHZDWBuUIyLpGTZCEjsMvwQHm0GoMVlZ4hEQtLbAq2tklV+CcqW8UxS/oV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bxkT+lbjdFhbi0Kg0IdxUWSKs7TO/NlAqIiZuSbZjMKaISEaYQaqQQvDRKPSgrRRfI3yS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RHQjeyE2FglhCeClLkrt1rCCBIhi8OcV9NCQhYMS+COhdBsTEtFFFdJzKMhZikdOTS0Z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Y9N8GgIBAhl3DGvtinWEm3tUUUAOeEQUXMFsYobxpd2Uxr7ShrNWkqK2LBJqazSSWCZe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KjFfal6PcK/EgggjFCFjJJOEiZImSSLKJS5Egao07MVdJU1EkgdoIISwtHViwWE4jIJYl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SG6JaGwhgl6YySxCh+LsKO478jNs6IVlVkqshEVC7dxJM2AlKJ2FZ905GsHEM0nQuewq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aWJoE4zElS+c8CTtirhpz1EMNX71ChUt0sRY5ddjNhaoS8TIQU7oFtxmYBYgrJzHZFJU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6JJj56lmmKmS4UiWiG54xAlRI7YJxegV1vsQE50p68meq0dCSeuTfC/A9OElzweGCBkG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pO8GabBoWNuNyzEPKERtGdytSlwIkEVxKYTnrZQFELBjaN+/9HXJOI2KSYgnLRmRhJOC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RI2ZvoIuxIqlhMaJUTJziiRpkiJFGiVI5pWWw8QqOlhMmWHLCaC30S1BINjWXv8AZ4I2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OYiEropr6Iwt2bdBLZOEavLncaC8IskeR2jwJw08iKKEKYqxk9HfCayFL9wrWc6H/KY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YLpgitTGw1WNlSr6BDFrshksQyTMtqxTUE+bFmtjXJsirhawk5CwS2RiKDnDCFIqlQ0l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ShSsEzNm6JDS08+PqHYoTqVDpSbFZFEFMJa+S4W7spS/BIONxDSFwO36KAsDe/wak3UG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uS3CM+zW4DKtEB2naAiBu1STWeZWRRS8PU1oU0rUbw13GpBIh59C3vlkLpq4G8REgaEr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3QNJTaUJGqj0LRDYs55JRGG2xWHAPnoEyXr9AkXS2Wg2aj3csHYtYng/QgWY9EUdJIPu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tSoLUeinoJOzZwuFWFkuIySbJo1rMEdp5uVwTfZiULBCTX0SweKwjoYM4F1oQsZJJxkb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EmRqTUmhUAtUnclJD7PAo6krtbPughobp14GuNI0TGgXD2SY3tAolCUxJ6V7Mtt6sevS5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/BjqRRWQjtCcjI6GhYRgQR5ArUpEerGcELonoISI6UNQ0EjKGHJiohugvUmDmN3RcEYq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vQYbII6FtOVyIfATsJmkoZqqq4JlUMp+R7CciptKXm8FMLXDJes3K6Lj0GczMVZm4JCD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5g+4xn+wVDsiaQbhVX3FqNxE4SDbQCNNirp/JWkm6aiSWcEMZR+xQjSjZBTj2qEro1Wz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saJUJdc2Jr7p9gqGuNClnmSMgA1HI6QygrLqkh3jqWQnm5drooOA46YBJGo70KjOCNLR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vmK/S8WUsThwTph8WAiRvBSVktoNqINpCkzlEh6hUpbtBY0sAdzNHmUFmiHVlcFdkyay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iVkVV5xkP5htFaMhRN4Vh6+YqQbnJjJEEFtBpuIa+hAsJJJJJwWMEEC6JJxnAngx9dBB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T99Esr9ITGmnkEzJm2lyOo2qwGjjtFxnhqEnQWlyxSptMhlmjkxk0gPLNUXf7KiEciG83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LWpsJM0AUrpHFRdQpDgRisZwxvtA7og7u6I1I1I2E/3nXAhIjCaH01qxeQOzkobgmglK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WKkEEEEY5urmJGiOmBfNmhNSXMzO5FCih7WwSMiqzNQqqJuJ4Kv2SNS1mhhmqiRYbq4o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iGncRTq7dcEkjEPKVB6xQ0St9kxBLgIViODiOp2S/uDbxvYEirs06GhjVqCGSZRNDRqq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XdhkmQhSx2AAzYtD/EZ8ooo9BQ4MhdDq1PQItdISquwzvXTvgbSwMsC7E3MIlBjqdjIw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lEeKuomWy2r9TKEZqVEoZI6KkQyzAzG6MY1tI1Y/soh1CVtEHICN0hCDKMeq7BlKX2IG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nwVSvBCuUtmRAQJY0aETTEQrCOxOJaiQQmSSLPSX0khLFlz2EQV+m8Fi8R9Ziwguklp0U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5qJkZcLN2zfMkYm2yPgWGKoWhouChj2JITum4y6OZTIAhlEVigUsTcoGZvBEZKTtAwhB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KlDITMs+oGmxEJddaYEE4hXIJDvjBGE7pG4bhwNSFwSkVvoRkyAhdLIwgdJDSqEEhRgo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DQyehqzjKNCgJY9xCSqkpM5wakKi0RXbiEZbV8iOQLVa4J1CExlxp7FtfRdEAtOGmIm8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ROZ/GpHfrrApAaiPn1qITtdUKpLQ3DUhCIHWoJoa7CrHdE5P8FMdStmhbKXmM/6y9NhW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4buSK4qqwvsEGGrAfJgpSWhHRsoFqJ0GluTEGQKmLwGTLi6risnaLxZYKxnK6Kl5NhKx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KWZQhFcYEFwykpqDLCifZEcyV2XCzJSwrq5LIwSIEsBwymBCxt6V9bL/AIXiPqWEYQyr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GOHCQkxFDygzhIswm1kiqkcSln/RCmmoxphaYVFbuJKrUSxzO6wtgnAloVEJk4NFfSkC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iHkylOk/pDGIhojoKCwqxQh5sNjLp+AqepnoU5jtDUPJkfRGio2k3ceQ0asNwNl+iR4D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iMZiTAZUpYebppkZFnWpIcBulE5svWcyBOEvkxDqOTRwUUGCGQ2Aof5qPK5UIZFEjS71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EMNG8hFToW3Tsg6QP2GFqNCinqDlJkzNYT27R6Nj5RVpVF+cjjHWU10L0a2pCyLTXNNN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yMRyFHYYZxNla+hS6oXKoT/YiJPV2lVRZyHcmL8V9gzRAqCShiIsXHPBPndtsUhN5XFA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C++DKUaYFsypEHnZi6J5iIWcgjF7Xa4ETWnZUGWqkMYPhL9LfBZCEjtDRttCjIEUwWCF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pX0F/wA7x3gicULCBoTG1SZAgPaLqyNgdIQJQoeEZCXvUi6IlebFtKqS4wW6TdNuSKCa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k0qQQ6MukKcCmGsh+RpR31I6CUWKSxJkgZIjGK4BnCWDbFDwmo+ihZVs+RyUKUNgiDVw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lvCCCOpWth50lfghYlUQ3oZgXz0PSTgKWB9mioTOgXQLbo+0IN5uqvI5J6TtCl7EozkG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wiqWSKhBqyX85/uFdpJOnEiQuyLM8IQOFdUJIYb3B4GT5bMhpCeCfI9LOzlitaf9JNs+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MgiFUdFkqq1J3EyQWSUGuWs0LnFvY1bcajKEiCtixopLYzMAbF6QLMlbj3pChLyCW+TN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bAchC3GxUZIlihA9rzZvQi1mCq4Jt6COVW9fwe2IpyUVK5joSMzCmEJSlWBrdhQNkrXk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1vV6Fl/2oX0XhQawPAsFgh4JdKBrSkMas0ENirzeZ2GxyCwv1ELCBCIIGqCCdCZOCwgT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Zk9SCMGUYmRBDaFSRXDlVDMGQQ1n9MSt9XuTnIJykyrgaSsIFWqFvOgmmpTpg+uSM2miW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+og+2JXKIUVYqF1LZLEtrgNmo5GizVF+RkMloGOIGrtuTDqTqhzEKOGtRiFiJvaSVmRC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pKd00WIlw8GMFCYY5WYhRJQnqhlZfIezAxg9gs7yG6wcS+NVvB4J1mO8LaAVlJRwuJiv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bnuCVSBCz4GrzGbfZDthrBBjMWlDG3QGoBCwE6OhbEiDVKq3Qp8pcTwRSM3JtVYrp7hE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RSmSBMR5QN1SLsVRIey9osAhCkLfMk0PBPsrN/4Jkubce7IdiHouKwDV3I7lL4ElmUTU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hdCIEPVL+Ehf9y6IMp6x4PoWN4SuUisKYPAgg6kbUraSgVQzFdkL8pLtqKxUCyYnXbdS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BAsKEJrL5zgJCgkIPDe4FLr3XBS3PYKzIHgbHipaISGZDkXqiJgyZUNyXXBYS0maIgjD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VDYhwKkrCrKMaO0tKIH0V5mYQxGMVOgyCyTBlWlQ7COCWmpUsd67auepUTqtpiCSGImD+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TqMcITDggOzV6PYRIWRWnS7gSKD1LRjkUEw0iYg5WZS6kXDQUOcxp+HGszUJwp5muPFw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8Zth1XYyjY14Iq2HAhwsirZwBkrlVKiBIXEWWeF9s0KGVLhO2AtMLqtgtGmsgq0IYE8h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bWowRqmALg+4cqGNJGHmMD+JGN9ditz+wR9JGfbSKH2Ax3cjHUaM5HRFKKqnIgIlrFc2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JD00IWObFisT1RI5YC/8Ogq6iDRA/oyMRBGE8kyI5RNXwSSR2aUyViRxRWL8bbyQ1a8m7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MCWCCBIjBYoWEDwLEnjbrbdacCVLn8JUXFE6EyepPUkgaObEnEkxI98nW+HqcjQrKmKl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QRLiYEMIZsSNUGySCMG4sbgkMfVsRaBBhanR4J2BtTUUrmc5KlhHsQUFO49QmCWm8okm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uQOUyN/kbMuh0wb2KytTUJV9xNUqSkqIJXCUSC4SEJiD06NjhKdQthibDVlJIsuBUXIwe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QxqiKaqhNEC2a2o+4LJn2LyarWg8iek7jyFb2HYpxt4K0IxUSdgNLShYg8jPaKOsxyU1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eWUfBwP0W9eQNCwJLJHogPLEQ9CkyOBES8balcNyx1EptZk7hXER9IahRMhbEyI2tvLF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Y5MCF/5Q8GiCCCOhjjolMcmvJBo2mhCVPmTuolYe7lEuiwclDsWiMpiaOBocxy5GK64I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FEYp/QQe0wbXYfJKXMihQbGIggjCBCR72AZEZbJ+hmSYxawssTYkatGRoUc1zK9uEUaE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e8GRmTcjBqNMtI1TTZL92DCJagz6aWQj8jVBUTYEcG4FMfIKDc3qihOij1IKztmsCuki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iRD6M7qiEIPNqnkhYF238EFBmkh5LwsNoJKiwnBMahtacHDC/CCdGxKCsgiyyZEFmIjO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FqPVlPEVIyGXkVmCSsbbw7MIIGhfAIEi9iEsSygQJmw1oWGZzYTRT0ZbgQhvYV0VbGNoI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40V2S8RNtQSmrrEI0koSgsSmt3JgQC2VERKXQWJhI7sEIX/avptCD6F1ohyK4yk8JBIu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KuhkhwexEdCFhBBHRpNNmMioSWydCWEiwTwFVYEycUi6NSdg/sIYxsYEGsEHhjOQ7CGu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u3lgYbEEDRGDwcJCSiTVzIhtpYHqNSm4qWStoMTJZKJpguztR6IpdbH9GKKywS0cPUha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BfY5DqWRZRCiguq4dhUCiNDVDQxwG6RIo1SlITeuTigEyFTHqOQi3EKRZVTNWEwpDUNR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o5QIZEqEYLBIggQhGKaq4K0InzkU0T5djVFh6jJZeRI0XIFArnDo4jNljkt43cFu4zZ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GEgaGBH1aNMhPErUSTMOYYKgTBy0CFeSHsTAdHSGNXCZQiBNJ1LcLzcroBA7CHCXlJ4I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bFKIQsLpiiCpCnDayXSv+14tDQ0QNECWDJJ6GbShBJmoqaCmsRShuRqKEkbIG1EaZsvy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colKswht318iYkQR0JN2ILKDgLJvIdkPhz4BoJqo3dKJ6F0CwbgYQxKGqDVhGUuzYeEw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RJLFgkkiRH0MuT7Jv9GCDeFkghRKEPka5MT21VyIuOrUSQaNRNd8RKDkUW2rInMcjUtk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Ywk7UzO67idowsysAyhVzssnMQOwJSQBXQMmLKR5ZsOzXomlv8E+GUuanIibHdia0EJr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hY5DRAhMTFUJQ4ynzmuuC+Ks1ChgVbORi3LMA7lXRhq+Ri8NuCwIuC1FInhJkMSFmGmK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BNxM6inG3IySZQSgYV5NS9WRithK3G4myHMMUmRUxdIVK41SjpESLSRB9wVKaLBCwdja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Olf8AIz7H0oIGhoaIHgsrEjRGE4ycQZSMnBJIyGpuhZRvrg5FuGiyLlMJyJC6G0kskiUX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d69ym4tOrvn9kbfDPyf5E+ZqGTJl9d7Mju2zTyxWKEulDYwVcKpORboUIv8AGSI3D16J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cZYNbn4JJJwq2lU1Ed7XIX1FhoIHFM4RYbOAJmQg08DQRRMiV4AcKO5BlY0mBCRuYjgH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07iNFqKpIeJkwoTFz8kiuWKhSSVBchUl78+DKJpgpKAxKEYKwlg0QR0MIpaoJyUs0yQf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/uTU3YGg2+m+fkSDuI2YLAi8XsKWAyiJ4K0oaUhpSMhSCSHZ+RKUpOxmwXYswcjOkKK5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UHnQdrWmKEJGwBmOlszw8WSHJunQh2cJeh5ZBrzT2zY3/wB5X/lc5DT9ZDY2N4PCCMYE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RgxMuEsLmE0yDmGiGuCtgaAmkWxyPOOSvYT1VNGW5eoulpqyLObn3YMSLeYWciaVEMqv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vVkQf1BUielh/gUVeemRPpgpHFLdAVwpoHVzKMiSeiZe0YETN8ULD8iX0IZeZ4ZmEZPQh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yuHqigG0ZgggDCBoggQVUPUc1qtcQgIRcLMip1C3qVGUlI9BOlBmQC9qE9zuMJfyEhYi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Ceg4YLCCJwYBM7JkWTIi6YyrLWK43OU0EM0h/CFFt6EjmwNMVcd2Pn6MrEixLhcy05sU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zIuEgWsyKxlheFlRDkXr7O44DoZ3eQ6r3Q0+x6gZg/gIVbTQniI5vQq9tiuNTLUQUFwR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TkdqSEf/ADJfXeMEEYxgjoaCyVXN8EEigZDYiBSjxERejIciWwikl4wBYBkVS+qGnnBt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j8safscurS+neSzHRwJbay84i5pTR8DEKlBoLpXXgoQ2PobNctxCm1rzi3OEixgO4lmHy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ISRI+RTikISm4TFJSUoTeYxEdIm0pRHRpgalVgOq5uKYEEDQixlFald4mTIEwzOhJOQ0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QlYtSaE2hfJl7kSFhEUhIQSdioITOLC24wQYySOM5oiBMRLYQeSJboPZBu2Fnjtz7ji2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L2ys2Dpk8iTQFxg7umCYhY1wV8KtihY82XDvj2h2ZayoLC8JZN8B7sfOBZ9StpFZ2KXA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0CP4Ngs2qS6Dqq7CZpv9wW1oS0SzES/8EII6kR0LBdL+jBBBMmUD6W7WN5j3HVlg0l4G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NDLoGwkuRQV0T1Ws3EFBBkWZnXHO2WRzEz5gnU1iwbKhIm8hEuWb/lDcFmqXOrG0km6w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9NEWKSmIICiw8TFYwR0G+lYT55zah9ovAQRh6peDdL6USVvRmQ3hEomr4tnYgOWM4QXO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ZSjIknkEIaKiYQRqRDKsqvkNblAkM74aNwoITUuFclgnPQUEYFihwshWnWBNWYymrCC2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njGEEi6qvIkZ3qqHNSFbXM9rcUMXcpD4LWpuiWbgcld2JQTT0xM5cIQsZlzwleRbktwZ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sPUrFBUI+j2p9rDS9EVvI15yh3Cl2EhO5QoaVhiwI24v3ZxFJCCExkmaJPPr2SELXYQH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39dKSZMmSKSBBHRAiJzguh9DBpOCCMCCKKEC9FDQuUwtWc26wka3NDuU4kyMTciw8DaV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Ctgskt5ItKlbxuLUVamvNAnUXISjMsLFCoDVKqzH97OYEp3PLHQdA49IUVqLJElasn/D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GlUEMLthWZovTOl9u4qPd03c/wAPpeCRvonBYShhiVe86xOsNQ81g3BkxGE4voMRcYzZ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CLhaMxCqqSSR0QRgzS260imCcWLkFdqaKxAnsOFKLYoN9yYqIuFV9C0DbNiaxI3GqsTH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CEMohNIUjdBPmLSiVcm7jWoFldgh54RhOIVsQg4plZ2BDLtZifQ6DayMrCns7j+qNa5P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mIOMMuCYMhZhriLGVBYHxI01y5GrzM2DQECYDdkEKgwFslQGXMxgQohtuiEB854GEFJt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2tBJxFLCKSnX9dMQkJiSGxJJJOLwpGC6GNYMgggRRQjojBajoakUxJbg1D6TUJK+pGBC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siuGmGGk1Sh1TZ3tH1qqPTgrNb/YhKl8mtHk2E4T8lBJ8P8AMDzlHVf+lnuOP42NWktM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RobfYgyhayHDQZNpDMrjWuqtnVcHfQTyen0+BIjGak0CjQXZ6jHIhCSWrF9NmLPrjb1S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hsxTHR5OZat0pnTKtu5wQsKCqqrDVAlNMhxikIb9T4EW5GB6SbQNJHOCBMFQGo03EVPS1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M/wD/AP8o/yBfqBfpT/AwDdm8IcwrzAULQJTgkRGDQsEKVYToSZBk2EaA935If0hk8m7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mikPGtH4EgWKYw+LZhaxnmUAi1lYyxTDoQ2LmCPXUWFuB++zPKkA6xotTQQJCDrw4KVV2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y9GBDE1VZfwZ1OhX9Y1XfBQm1VC/mZb/AIJEWG8JJER1LqaIIwQQIWD6WsKMVg5edXJE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NVglRkMgnWWLyGxY3UXFQSLNruS1FRBTHvAfKnMSYC0SGimCSxIROVdxEOgbpp2ZPlzl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1oN4HY2+icELCCBDfkRKQg6zhrfBvoYhYXwLCKCpSUIlcJW8EQQiI+gsZJxjoQJWXKyg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ZktwNPCB9EYIxlkkjY1ggVCcKsSEjPGBBAheQnWFORA0IO2lOGUTr5DWMai6HT5FBzNW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6jkXxNjLeMxXiLWJjYlhZ0G9TYklSCHgsEMhQkIL4ZTc3tvMxZkqQVZD0oNYS8zN6tsQ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RaPsme7QsEsrNdBJGa4G7p/toMnmoXhMGMObbBfUWJQN9CF/ySST1KNYkEDUCAQ8RgyE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dvQhSZybSVN2HpwZ/JOHokFqUaDXu01JJpwH0s+OCV0cmko04MvYQsGUnNVRuSO+t/kQ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NMSmJHI+hiw2KTxwL4JCsk94eSiM9B9F8F9OcO6tnHQ6kpUqGg1mK0NhWWYpKwWovoKq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iIxWEklIwRtESIlI6iXUS64MBIJBPIqj9QkW3ZUcKRwRnBPZDxMOSXccrGdsKwJhZYLQ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oSGi4PuQppToEc1eBYJhMFU4EwLhLTccQSxhf6QXFthNJvn+B+mZwbb2Jii+MitKwt9x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GC6cRIf/AEH9KSRiYSSIWCA2EkjYqD5isaqcXscyrUWdRgXgGkmex3uqBE6WrohefNxm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In6n+xNZ9EsBdzDBj/JI7tVERVGyalCZGELHBgsVUemWKGNExrRBBA0QQQIT6pF8ihEy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YW7iu+gKqEJIavMiyNxFoo8C6oT0YWwJMX0pJE1DbhdCwYiCMPJibYVmViSpLzpbBxn0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ERoQIkOgjdR4yQmxNiYagyWJjeVDv0EXCT3omxUXcamw8sdWLDXjYTmPKCmkjLx1kXIbF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DeByMsEIQhAlUCNRkoezKDGz7VJvP9CJEnovBJWz/RPKjgWKUN8JalMEjRBteV6yFgho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86DXShpYEIcRiyzJmVliIt4hojZ6nFvLlrAyJbsit1qTYLX9wybnBRURl9pZFaESanmP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aVp/KZMUWKBeBluvUS/BHkhwQKClpYvASryr5IRvAE4wQ0tCY2Y7EkiDFhBBBGKZJJJJ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0KKgnHNUILlZqJYptk3oU1ZJJUD4GlFcxlCai/BOMqnBJBKbKPpIaLsQG8jNByJSNw3M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IaPQbwSWsLNTVCWdtS4dshShmLFLxnqENsCeBuNxlYC6EJYMQhYIQQQNYVIGIKYORn1uC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4VlhYyxhMbgzBEzT8DdOugo1dE7keIxiw7AKYu2bPLChIQwiuwjSTKFmKZvuMnXA2UOA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J0G2PBaqRdHa9Q+jtKyd+BftXZ4roQsFgYYv/CQsIxDQlg0IgSDIHjEQs7CeFYE1iWf4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xDLVLkmk5QqOOrWF9i+jzcbgWJWFWatWfomHboinyeQEJEy+4gYnEnSqhnUwQT52KeOZvg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oFExDpf/ACxmyq1BqC5vJpo/BjHUoGPBEEEED991gSMqKC3bzJ1FHSRcIbJTRchBLjIW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pEYJXmZ8GUkwcjbF7BqtpOHIvgB5iVA24NwbAiaVm2bokF8fSnyUwxaTKXI3yFJJLwWD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tSEiDQU3EzjLhhzJnEkzLkYvBYMIawQrEYLBdIiB4SLEnlgJAtgkHUKjyaMk2AoIrZ+R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cWurFulCy3HUFM0nqxSUIEhQwJXehCcsRMQamwkNam7EI6EPJf1iNftDUprtRVKMmP5kd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h25gqOlFhEdKk52A6iz4Vg//2gAMAwEAAgADAAAAEALmvtrFFFPHPPFfNvIFAAKMIAFB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tvlpoNCCGKAJV9ad15ufQvZbmimPGw/86x71d8Uc04vjDhth8Z1dfffQUeTQxa64UxUf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QQfdfUg8rFollvlvuvunvFagrJJOLAHPDEDCCdVSfTXphOsloiHFENFnh4wwxkB/ZrC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gb575sTU0ykqpBol7/4XfffQQc/wd+wwwRTffQQQQffffSQRVfR7nsGhilfWbTf3gjjc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JPPDGJENLwefhJkWrDougnXZknqs7kucMjM79xF3c3+ozFW2zOYcffioOhfQVWbQQQSQ5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33/APrbDB999999ZJR85QSEYaae3fr/AP8A9cZTUxK4CzCSRBDQRixggRt3Gz3LwjD6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PFJcR7YAGBxjHYAJf7D2VL033VW4T7BkEFVnEkmus8sEP33333//AP8A36yVfwwQQebf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vgsvoggpT3RCAhtvikKIfcQNDBaLHOZUBhYzCHJDUF9n5NRlbEmjBtw1Aaxnxxzl6YYQ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nqPDPkiw/ffQQQQfff8AscMteef2n9/8kVGfHNtnZXWZrItPorLDKqkLwwJ7rJYigFXn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bMHVnRHpErxqL77GPDJd5i7fcEsX+NduLemm3sdXWMcI6IKZqp6LHH33333333kM/wDP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S2x9zzx917aTfwovqzjAi33U2TJQBjmjuuBDUXURYJsigWeZ3k12+Fao/wBJTjQT7jqCu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qDGGr/1Wuc9P+9ca/mcEvDB2kF2n333n2Eng0W0EGEWe+Nk3kx5983bI9E9bJBT/APL9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EMkusc9B9dtRqeaVXAL/AOKB01pT94mOJBHQ4+0fnicSK3420SIi5f8APfNdddvtvMUM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2EmkXXnFsLX3332N0V9nk66Mud57nWLKbI9c0Xvn0G3U4KWs3j44vxX/ANRhpUeWmCz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x6y1lDOZVsS5Ki+3nuAfPbpl+bhQ4gtgiptmmDDDDAAHNCkgaTbUSubOdGkg8X/wRUda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TRK5z4e8X/AmMPYkv0Qo/wC3qwLbYKMBZzGbsm/9DH93+ddTRZDDdvNWxJoRhRc//wB9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jS6umymk888444wAu+gTHP8A7/7bTc0s1999p0BqBxkCujNIVT89ikuq1y48I+z1Vw2zF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KZxomFmpv300MODu9KKdX2I0QwnLeif2b/wD9/L7hZW+qCXeY4YOP/dXXEoNKpYar7BFO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jIs77ni1KhZZZYNhcMG/dMyBYgJqsee74jCwEsm9fC16+ONYKtbGdRCzWbGYKCwknep7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D//AJx9pGLnf6gOS1j6m5rz50cXsFMLKuhjqw7z7oUOzGSwkwz63v5jInOI7rL59egv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PHblEII1TbbHLMPBhwwv8X5NhfnijmivEIDPGi8M38w408w7w/51Augja+LOzD57xr3w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NP8AescFumPZDY5KYB8Je4SHQNJuIMNWtCI/IuevwtlKlgCkpDo7Hq+DDurd4c50SKwk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4BDyhqVrJMfvPvfUFXfNM3YK52uwb466sc7VZmqYM7iijAJFOOcs/X2+70PP8V9tqtI7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O0n75iw0lMMPFenaXzNk0JiWuAa4qE51Q0fxmXnxzZnkZM4rSdzjTMPeFnuVBihfr9Nt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E8IcFleJO19QS2dptI7EbW0s571uP331jdQH0G9/cwoGMP1hmcDV1xPvKaHeGZTNuJ2q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0hD+/Lum7NsJ3A/DvMPhgDjqd/wCS+6bq9uj8HbJYIqKZUTIZ6MexIF3Gce8Br2JSAL191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BJJw8J53PH++SGkFcB6KAS0CHo6tbpuHGEuVN4E76xfb0+tKshSC/r3K4A8eDrLMP8ME3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ZOGDSqjRrzX2d+l6DxdFlJ5JQaGCAE3OHNPlieKCOOORCmVR9BBDxkqC6TTZ+/rL++/z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SCBg6MijNhsUOYQefFlMnrRi0AskHtrmbrfWyNTm2IfOUkRRA85yA20fHDDYxdBgkZWJ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rZjFSKiC2+mdayN1tR9BfuoCKWDHDTrbXq++PPbKOdZ9Yw2MX2MOb9DB2S7aUBHli3a3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y2BtoHE2S0LXIGPds5igqJcL07CElVtFcp+1H8S/JIxk3BjNee++q++dG6kw/wCbrk36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514gkv8A+upEP/78Pf39+aLIkopY2eUYp7bvypMqLBflkj/HiLcmcpYYTfPSJWlltv79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BDDT5YifgAc4jx8P1vG77774L42J4DT8F5p9UKTl6sLevJ884IIJb4+3RX3/AP3N/f8Aw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YbehTqoHpzyiNSVVHTANnmf/AN37wwjTON7cwNBmB2BTuRQLmudBeDascq6R+XBQPz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EEGcv6qvNKQ9u8ROsL+KoIIJb78TTxn/ANL1/r/r3xY0knrHBZLKu06PIprna7/1e0F0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wWArU7slmdBY+r+c3gv2DKaKv9VpM7ip1708m6C+f/XPBB1Nrh2q7fWY4cjUDrD7WqCCC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WpHJ3/X/AA0RNCCPhu90ZncOIx7dKWCGX0oTXxynrdzDIlNj4DUrFjTFpqmxY7V6lsx1k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01/9qgxz5y14+8cfffzYiv6VkFRshQ647lqggglvv/KF/lqa/Q/+/wDN3ZChRxCMlvHH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RRWfJacXkf0V8sJnHY1IvlQa0owwkbHDK85IBRROD9erKWElNjbKsMP8ADjLjBB99v/W+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DnD++qW++++/cB98+q+9D/n/AP72A+/2588198829yRwJWnDx3wKviQnZ7z0GL9NL8x2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TxLIlfE6cGtMChg0YDgK+3w+www0www1/wD/APquzJUGrXGVXbD++qW++++/4t59BptX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HXzzuUcwTeqrtHItgEE4P1g6Bc6ozX9uy0xVpPMaSZ73StWFc/rV2vEAzCdToOjK/tK2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/AN96vtYQmorDcV6/glqqtvvvv7Ndffbcf3+CWRdlJ/8ANdsIm6sQbLr3sQn7qr5O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nVWHk081kPTZsufOWefcHcrtEw/gyTQcahhCEIaOsIIMMMMN8vfvsMOEkboQX4Vev4Iq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R1WnX0Ws1XcWTAStdv9d/Xwnag6M3pigN2Jt8n3VNuPjPXAesveaCgTdPFceEk7xcptFH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kCUxCdsfb74MMMNf+tM+MMMv+qICFd/q56aLJaZ755mHIZJ5rJ40S4eE0zPOvef9pOHP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YFLoCpjbasnFtHvvtPP4+N/9dnH9v8mrpsKNhpz7JFEBZfhNE1GD+v7+sMNb644d889/+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a7IIK5r7wR4eVGuQf9gxjBZ5hmOuPONffvMmh+Ok5W0QuRx8qflepFVUMwGPvFHU1lnF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bQLOG+kOaOUOYtmpy6N0DDz2UH377L4Pv/8AT/O2N8Mx2ay6++2q+8S+PnpC+/W08YwE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LOVdEcUjBScehOy6iLCTULJ6dpUgQSnZRBrL5F1VZLP4FLWIzojVxtkc4qUcfMvP8EU0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SPv8A61y7tnfzfTNAPHvgivvBrXQ6beZb0ZLEGR7iFx8wbxbe+fdFexClhx8Wfi62tsvA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O5+f2bW7XMWu6vNEsD2OyVYHLCQWXIzPHwSfOHvvddvmkj498z/YkJHjqODAHFFKqmuI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P2T0ErWTQi8vmhdu6lGGErApqc9K6su+UT6q1f1X21MZSA8cayjv6IfyI56++24FD4W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/OJV3yWK2MBATzQ2s9/ffstseN+izQzxSr7YDDsEMNW0U2UzUWX96BxM/Bwls90esVpo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p4qkCBZu2knVavzx+s01BJixCNNX/wAmspr8EBpVVOEwA8Luh1BR8geAAOJcNZhJ1nhj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ALGKkllpk8qiollphBNeeOO1tWZMRrrwXRfRTSyBwvlC/wCu+7K/gbEKufAkKlHX5Cts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+J/yW7xBVWnEvUlSgOJp4MPIf8bG4D76VUmWPkO28PehSjwDRYpZYP72nEUGU18/9vEP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AzkH0mtKjyjrU9NeM7/kQD7TU1d79NhKWrTovTIaNYrYftpBl/23ziUFsG3VVeJoIMMMN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Taii5YOPMOfhCQwhxb5rI67+/GTiRkfsNWHNfkkLYtrJq6uoYGULuyjLI665oaxurGBl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Ty+ssvGTuYZ75NO1ND3nk/WWmVGn2FYIIYI899qyxTzWzn0rIpd/eMOyACCizj6YLob05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nXtSStm6KfccqMuZ7Tjp81cBYY6b75Y95s0FmeUzil9qoFcdYIxadrYZru+z8iiDl2Nd8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7oo7/AP8A7wCO/NEeeahhoz9/c/FLDMLGAMiprg7QWVKzx7+SZX2uMNkhppw5bLd2fFj0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/AmpOBTQDNauxEP5DRGSrKukmhn4k8g/KXAgKBw/wk0VYvhqgv8A++JxzK3lVihToJcM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jgz6qpoeGVUg/Ot//PpYaNC6Ka7uuodF9MhbZ9823w5aqKdzDPyrK8UkHjb4zf2uv2kX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a3DwLgySv/8ArVou+iqCueuLsEe3rVEkQkS+nBV7A8o88AswSaK2D5JpUIEgt1rqheGL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SI0a6nJglju03IV6nqPa5Dso20Dt1dXEmCTVaV/v/kWeIUhiJUA8ABCzu20RMlt3/wD9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lTzyLDqQAxsDSjwiiwiibY4OHUFQSip9lc+7mfjLuf8ALMvu2KeqejuegF0wYgP/ALl9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to9J/VO+3lBJU53BjDZoSkX/iwj+YuvE3OJf/8AT/iDcmIjv9IYMoKaYsIDAAk8soQ8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UWS+KdfqHidbfD5bCYw+EQGWOjneapdzf5X9mzD/ADQTioj7HgoCEJyyzQgPDk01yo2w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UPsaR/uqip53w5HmG4waLLEojlGuIgAFHPNANFFPmP8Am011n2+u3OCrKhhPu2ep2WuR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eDPlUv2nk6/GHpYLxyJKQjLwqTcCj0k68ZnDh9Im2rcugX3Zp20GkOftt+Mj4KtdmiDx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/477yc5KYgDXEp2nLroKYqpd6KQBLZqa7RZv56ZAp0ftXG97cWFUVtZTKQQxiAzbZqgLq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31bw6ogA3/tVzXXzK81lXV0EH0NZ64RgQjiBjrY56bou6Gsfp2EGnXl/t2bo7ewABVwb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wgZ/KgDCYBLK8wBDg624mJL9/TjShSC74gBxyLo6wCN0pbhEjVSh6z/8A/UdDQj711lFF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pYAEc8ESg8cc19NhcIAc0IIUGCdVvbjuiyakuNmweyAgiAKnCWWAC6cl2wV9JQi54rmD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S2qae20Q48GdijkY77aLLDIpvs80QGW8dBFpwdv/AGgMvTRNNJLDCtKAIKeTYTDOLLCM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kosLu/8AGGyv1l2niacTgJj5oo7Xglj+mQ0Gr7uBiaohACiq+d/PcggjhtpQL/WARLxv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tdXX231z3tcoK5wmjjTgwDITQTRH0EUsvP8AeGe266Oete0AogKcTqRCkBzBB/Qjk0yw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eqjphhKeG22i2O2yGCsQ/HsQY8eQPWpNx6fvCKHcdkZEu3H9JNJ1999XAm20loQgkqoe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LfTbOaq2u45VMm423rErDilmxnUjNQcMGA6o9SumvwRfHDlH7ri6GCemyKuC6ebXWcS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mRWU+u+rM5d4AVn/1dFJ199V8wW+cZkYoskAi0kwa5BtpJeM8Ftt5aqLEVXIeeqdM34M63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1M6utxdX1ZtjCRGpm5O/CuKKe2eS6TZN3ouAWygObOqJFza+7BvwVyKtE/T51dt999/c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cIAGIMUIxBNFlIrNcgkYzY3pNX2pRAB5bzTvcIOd6BwoldHDP90/ry8ATp7qqr4Q2/eK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67H8x1Iijmr37lMihji9ge8nWTbZ999t5lHsgEisIss6YaoukE8ksw9991QXJhxZBTy1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Trmm8myahx7TU/4ZZ9tVP4yXJk1K3FGqZe2aiGGmaHS+/vLBtuVuiSTQzxf8h+D3GSye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h99zMgu2Ik040CuoKMsAKl1R0Ff8A/wAfs00bsU1RfDgALYsr2hcEB4otWYZRILogRJNY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qY7vwJJKapKpZL77aZ6YwHLfwCsw717Gr9/aNssvev2EH2X3mMG5aQxSjzQ4qSaSy4AM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HtMAfO4hvYqB/wDP8gA71Geka2Zh4gb/ACXxygCHIHjNThtZ0T9Arnquksur8uPFmHkA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LOs0xs9upvqQ4RQQQDfQ73hiBNOGLKPphhknOAhirrnl228Ty6kcSxRd581EaTLbPbCu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1dt5VAwaA4ZK5CUtCovDmrnpthgk9blnlqvCjszSAYX1K4Bm/S5phgNawQYQQEbY/wDx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y6LI6yQPs8MttJLtDtfagTE/+pThSvta48Sr9zaz/cXwvp6uqr4UiMYfwjpO1efdCb5I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G/PteMHVN7W9VlxyhDGrxsCnXzwzzwzG1cOg5DzTyU3AvhK4qIZt88tNsNMo9Mo6Fdp4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767peof2xjoS+HJnou9Fn9vvye6IioTr3b5Y5J4oZbnPPPoIJDbO1vF6Y7bBDN+KlBoW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iukw6Tx66S0G1nZ4qZiO9euHm1FAQ2WoAW0xhyENtapoYjNbG+ripGR4sw9ifBxJ2ukk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T7I6qKYap6bKa4oZrRXR3g0wM9iih+trL9TAYDzwgDyknQp6KjDgIQGU1kMuOWrOP/8A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mZdB4AqcxjuMcLovv49GJxEKMJUkF4KC0zrBjivzKx7Sf1muOe+y+qKaCmOK4c8v1UE7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IcJ7DpA8M40MBM/gGusUEhXznVxnXTRaz3fv3/zLr2WNRXx9scTcO4t1PcQ3vjVJm8Jh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lfD9XdeFVBfbf8+uW+O6e6wQes+6SYCAJhyNtlY//wA6u0Spgx5SLPPOANBN5tnh04kv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RV2/zzx/6y9zkcqulgpP/OqAdC53Jf2FVsW6UFCCP6pVHkc/wYx4iY8ov/MyGntiputq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Ag8+IvY6yfeXD8YQ+j9dEAAAIdff3umicZpW0zu+wzkQhb6391YeQTy2npHBPRawygRt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Xtb4tqvpF03TrOYGVZbjaZ7LyUF3AAginoqq4Ekv1+ruJ9KQyfb434/0gReZMSUYMPNL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rqSkUjkpwwuQRLS4ft3XSUe1107eOwNS9VPAzCKun3WZ5S1W7jhW4ejHgLUhuGlSmTIFL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nmvistJn1yiqJdW5zjf71w02r97XEQQwRPeRBAOUHdpgHdKeigxvyj2O2SrVgacWWb/9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Dz7j8owli/MV0oUJ8DWxr8APUnZTqn30gU70w3w2mhrimtm62mvs3wHuH6+zVsfWX/8A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/wBZ8ssoZRKpgiAttddCcS3DyvP+AsM9VpxJfDFlsJ0IGRX7QXiduOLoy5Tfqf6WYIzL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1gLmJ06d3Fg2KOi6Sb3kaA//ALMqnH03uGU0eww3vxVZZfA/aeAPpKf1PajlRcPDa484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YQQdQR3/AEk02dCkVTWS0+D9KsIaIAihn5LHYt+RN5AcG5n9wEeshFLujOEAz4LorvdO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qHAnw3+MPN9eefHm26Y44Jj3V1xSpgjQLDLM898mbPplE1HFX2kv+FVnGxofWhA+kGVC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lpHQmo2d4OYmSoWuqG2YBSA0kuWBT4K/ZxGTaveQSVI+UAWPeD4bNfsO+ewVHpbLapRM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qA7YL58vNfZ03E3cMvfuPbItN5XqsGS9VoHNw9JKzGXcXlfQ8CIIy8Gykon1dhXlZcxB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hCeN/wDDAYy3JmuNrnA2e6BZppXwJN3HzzaUzJxkImxtU+I+2K2rrQDmxZVR7jjDj3aG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ZGJyuXPoEe+etNjqfBziaX9NNtgq44NL+u+1dZwIM4+6KR/PLLBdcFhEvh6b3TC+imZV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JVvKhi1ZIai8aihbS6C/n4Xu2yKaK6C2im66OmmrM2BYBZMyX6K4xBP65FJ/sNnk2DvJ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gssMtn0MAECWm5PRFXfZsU6I1fVNrF7sZN91BVz45NA8lfZtQ5Zt12rCIw1EbaWr/Z7f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Kma6GSue0f8Akzx3pMhNNPLBhuz99d7oJs412kvueM2/BHG8FmnVYQFKuisJoy2yHLFG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2aOTfYcYe/CcCAFrkyz1aodW7sqXfAJfvlU9fU132kjtjsrjq+7zXnjedh6AavjoCOnIe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rbeymeyJlbTBAjqGurRGPMKJEKkVn30Q3NpAOQbrGWx+UHEOHHBL4I6G8989flX0ibQL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hxL6h8+2purgtjir2+wfsnGLi2LN1niJSQ4OmLodk2gHnR8sKCvQOy4ExcPe1lfWLMJB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PBX+wOQ2OrgV/PUUMOEGE8ooqEHldWoVfKWWjwI/0/JLtkddxp7kmogsohnmj027SrkJa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kDlMGfNIi9OJwgn9E3tlTfgwiv027yy3CPOFHNpcj49ZCmELDF4Qf92fFIZcaCIKXgDX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H0XTprCGhLDhryy+ZWiomhimrgpq+11Ynvumy3UbS3SbPWh6BgEUeFRuBVf271HlaMQg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CADJLLnBpRSa6wBJdU3vnd+VfQTTbIHEWJJDotZUGGV3LDmfb4SbOINu/n30avromjtu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jusg1aBQPDEF8i9l9CwLttWFSHeg5JHuhpYSLrRBFXKIMPGPOJAGAHCScUPHQ02WiT+7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TLEV8BwOfuEIt7DCWHOdh7ki11h5U/vguivjtmlgjr4xDInhiYa4c3qmL3xGnkhi1Sh3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MHcQdYdgJAFHEMPNNRlBNMKRNv02hKw++Sb3ZaHPWYNCeNn+XSa4rH9bme+J/wBZvltj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L5JrZraLKYKbqrKAt8PaKAnL2BcxASqdbZGGWfMMeJ5e2Ou8fcd9urH5LDwjjdQPmMXG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+QfsWuCA6w2GyR3QpPiWKuLBz/CMYxqqtavPGEbVBK4LI4IKK6pD6rLJIL7Iq0Mu4IBjS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RrGeHqxrLrr5JR99feMut9OqRZzABQ91mwn8p7s3jwy+9S3dGmnkig0yg2Vj9pQVj7jN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sENO4Rvtyo4L4YoJYKJYJpbqIbo+woqMfyx3U7LB67F+MEfiTjJMMFls7batsdMfM6RD4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tstvf+kFnk9/Qn3lHWW1hxAzTJg4lf8AZqtPM4xl26xBSMc2QYlp/lRl62eiqiaGiO+u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XrLVNZuKDE6yXsYFQ0MmDn1ZJ0SajDv77DjOK+ppIiQHuqnd3xTlx1ZdTpHXPohxrXRo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A2MkBI89SfYa4kyMBx5VHx19+OCC2C6qC2u+SumyDLNejznIFSeqhfBoIxjBFplPhl99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9SMWI65NAHmA+glDHNHdpZdlvf6fRzuXhx97qiM0SSs4b+0iPJbZVjQvd3KlCQxFylB1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CC+WGK+u3vvlnHbDcaxr3Pnp4eGgcLh/1BdM8+P2cHbfHXltt/Z5/OLbGEn4vvjDLgr1b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Q17wc63zU7LlFpIZmqaeldHGmsVbqsLZVUhWaQAHvtFPPDjgovkvlo138xlk8wKVvngt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ZDm17xEDabUz54YvwbA/uvvmuc4FuWNlVhCxBvU86w5nmPbf0Xzb+yn/ACJCHAAKrWyE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Zt+iybwAAD6QzTz7pILLq4KYcvM0rue8W/utbdDv5YIWuvdmbNdzDk2X0NfHq36IseF5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l6fTCfSFf3O8ta432J3kel4Yk4K9P/HudZUt3qWDz+y/PuPeuNsEHADKbbY9O54LJaoKp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9KosaFfvDUyetCc949fkHn2V2O9uSKUmUofmEu+4JoPbJY2WcB/2fsN0O25QjRIsMvJc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csfkm9n5a3Zfr+v98F0EEzDIY5Y+fa64Jq7qaNfH7LwT9eUQNjuazsg5jA6FV5WU/wBt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9lnHh8PxJ7TuAqb0oTSt9Nbk4UIkQAbPDPlSEKjlewsCW2AhBZOeMhIHQ3PxTN3jNhRc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qySCueHvDn/R47w0Qo87h135MosiHMC8s2PfTZn3TKk88gey1CmHaFv3fZtpRY9MZnnr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3oaAMHL3D8Zaiio30g9BCi7PeWW6XQYx+bfZQjnGAslnipotjjo4e9wq+KZMGl7SFLf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njnY679//wCO6JCBShs/FZzddJhygyRRpY5k7PuUrRatKZKagBJZrD36EmhGgMO+MrKo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U9uv/xAApEQADAAICAwEAAQMFAQEAAAAAAREQISAxMEBBUWFQcYGRobHR8MHh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19J3F5qP+MoWKWY0UEOsCYhIS/eEEp/Ur5+o2n6ReWXZQlEPKxZsroRqGgqO2DC3/AFgv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xT5tjQtcW4MfQl+kIfMJHbBBIhODxS/08vLMJo6NCF5kILNPhgXOCzdYLZFwuF3hYIXk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LhMs+hC4rxlijDbxXBCw0Quj8lbFBPRRcVkuuDKX+pXksa8DPoXJeNTrBRUSE9FFhCwk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2J8Vl14PjCf09cm3awTeCCZSZ+hcl4nGGN4xIkRCCFicqeGsIJcVhRpwfCc0vTpfWXBCz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cVynB2kbomZAXFPEJljl1lYXFZLFw8obwnrKF6jwgkFvnPJfCuLJosrxUiz0jIYmvCuG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J8UjYSIRczP6XCIQnsk50Jia4IS4XgNrnCEJiCG5wjPh0yngqENBBY0oncMmEITLcEy6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BKZXP9wmL3CEITzSlZky5dc/coXfGCYlWCQg8dcrKeEJlGwXB5qEjcRcIQmXi+JEEEwl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SiF6jRCYgllF0UW8TkkT5rs/eDQWITP6JrKIQ6wnlt4Lg+sQKm1xELC4PJCCDCF4Fz/c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hPJCc0UqExMmIQgglMPghLZ2fDqbrixHXK5JFCTFcTqlY0bGjoh95TE+fYggkJLxIq5f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MYTFn9KLzQnFEIJzBaxMtBY+cEI6WVQkbwgt/wBv/wBGgQXQm3xYhPmdMXhDZD7KIaCZY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hX4JE0JCELi1hEickiEIQmEmJcPhBIYTE8IaCC3lEFryzmiYmCeWXBcYdyOxY9mIeqZ8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EbRDg1CtoKWCEFRHWdaCEwXDpiCYEoIRPLOFHgTE7hCaKUuCdwh4QhCEgtCeFxhBI6zR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WScix9o6NHcNshdkfQ6o6hdz7PydB8nUhI2K/BtRY436Y7tLcO0fUsEJ8JBcOhsQQQsI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W4UUCsTo0Lg3gmJ4eEUT0bysrhSl4r0mMTn/AHsQvpHo+cF+1/uWUYkWyZDcO4u6KPk6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v9TvOno7PES2mL2VRT6W/wABsIfwZsT4JnwaFWNVGhBLgmh5TLwhBIRSSJaNDdDfYhYe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mJieRMRZ4IKJ80LN5LwwniLWKxOvonXbwUDF9Ynmh/EH8n+42e2ui2w7l0Kqw0om6OiO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X4OgXaO+B9Y0RTRUdOsLLFipaG6Wx6yhPLYrFIkQ0QiDCFhIXBC0NoaNEwtCHlCLzFw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Y8rKE9FIWIyvwJH6IDU6xKmUKJLqFbbNC2bVhNJx9/kKEUf3PrPjA/D6w+gtpt/J/wDT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kiR8EW+jeHhZWFhYY0QmJlMuLgici4IS1xgkLzrKwlliwTTE+LHlZQnoeFrknMiUoPty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r/Io6Tj3Khb6v9yS2/8AoXMX6ipOF0JCSEkxHdHbkTE8EpSpeayiCwsUBpDxGaAOEEj4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MNUnJGywxMVZXhR84rKwuBssF5ELyoT0UrQkomfqF1FFBK+0fwDf0T0kTaQm29ncMQiC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YnJC2Cpi+Bt2Moj5wIKIM3kkTihC4bE8IXqLiryyF5UJl5WHeUxT9LDFhYhOKbCcGyVo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vCPjEJaxooz6xM3mniC1hP1VmPBL9ESUWb4ULDwsUvgpeA2EIPTRRPHwQsLE2LKFqTCD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Tf4bbxBDILJC7E2oQhcUr0XKQhCFE5wS+quEJ5ULDwvFWJiZSlwnC8IQgsLEFlL0Mag2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YRJi5RCCEQgkN6LsXXBKjew1aEs6N8VhDrYpLRJ6SwvSQuFL4X5VwXIysIbNtCxqQyhL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oWuDwlrD7CBLtjpE9IatEyEwmQSGUmMIT0lxpfIheG8CuZLoahMd5XBcfkEtiEiAaxMN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sxCEwspXo17G0RGFBOaIJ6HhMTRqCeEGQSIfqL0kLx6J4NCmTD7ZRcrjtRKFfgJ6FsTK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myzOoUypjCEMMjQUiO5sdILXezUUsH6i4vXmXipvxIWEp/yLC4LRSieEsJ8UwjaNuxLX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JKkpA9CJENe6NlZvCNMEbREloWsT+jRcT1oLykylKUpRMTuJwnjEphcCeVoQkQXF5SIQh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6Ehogoy+BudEqLSrG1j3jCUUhS+qvNULCFxQsQhCc1mLEFncghKV5VHbHObljys0Xjbq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unzK4+ELhJ4ptFdYt2Jk1BsF6jQtCfmXgQuCQ1dwlSZSEND0alq1lcExUxg4KVo1Fu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426ISp0RRDWXkhKi13jAQnlG8T1bheaeBCLjcdI7oKcxvghQsCFoTgnRcX9BKNVEfMhK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F0XilrwJ8C1LouDXb8CF2U1gkLIY8k8fCZSJ54QhPVWIKSmKdC/6xGimo+Do3xTGPnFM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QspFUNIQJkgmP6Cl/nEBzc4vghDRZaC7siBIkOsJ9lxcITmH/RllCm/mBRNX/JMCQ6Yf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rEIiEylgRIfgSN4jy/QQuG4LpZLDy8IYWKPo2JmxC6FxRcLc7Fhf0Nhrz/8AURNNPpv/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/wBi+P8Aw/7PnRRhckJwghvmuKlLhKioQpogpxoN0ErFjomiB+Bi2JCd8FwSELwIQiey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mhC1yBAsmuZCF14lghsMWP1wXLid0VsWBHqiGspdCNB7MZ+FIR0zCEIQWsLwIQveLFfFC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RO4iq6JwgsLxLQwsm8bIaTUr4S7KNqj9FiHsjrzNDHjpwfJemQhe4jYRCEJiEFoRv/wC/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pRTZJyQsTwpiZ0NixrgJlEpC6hGug6fYnrEGxweE535hCOnppXkvXQxeFI+39/wC8TpoQ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ULwzCExqMQlSLrIIhZ0WkxJHRyrYtoShY/BBtLisUtcZ4pzQQvXQxZpeTSuEXKITJF5I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wP2hLRNDPqsfeZoOSmx38BCeITR9eWjeVhCxC4IWHheFcUoL10MXJZRJGnZ6HwbGsQhB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ILRSieHhBEha0E9RjpuFBKCE4PJZfQ12dH4O+S7wXBCwxC4UuLhcl66GLksohCsdYt/3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LxWGUNBp4UZ0GSMs7lCIJYXFCCV5Ls68ULDwha5oS5L10MXJaFhCFJBvit9iwxeFRo6U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JCReMBrwWuC4NeCMR15LWHheBC5L2GLwoQlR1guCE4juELwENBAtMNgnrKwnFhS+a5Qg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QkaITEy8WNC8CFyXrJCoeRCEIQhBKCJVgiEIQR9CF4CE1BhPCcK0L1dENtkpCC0Jlwgk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JEX4RfhF+EQhBBGScEmEIQhCCQ5qfB05I+hC8qC0IQgl6qVMYmEIJEEkKvRWELgtC8k9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VJ180j6ELxIQQSIQg0SD8aE2JGQJ3m1kVGgllsrKF4kIQuK90hcWJifNH0LwoTCE8Jla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8ITMIQh0yhC8iwhcV7iEFw+DYig1qzQ4EJCX2L5YUqLxEtEwhYYToj4/LYhKLlCE4MvC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QuK9lLV0JNOmaVil/gYnxM6IaPgL9/6ibRP6JDLo6CEcOtxWxLmkhDGIR8fmrWC5w1E4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UJQa0dvEuS9FSl4C4gapaaQlRtGzDQlw+CwtEMCUSiQSimBTpL7xS+Ang7IJEF5EEUVA1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E0ISELMsat4lyXnaEoMQnFbGTX+FDSF1sRZ+SCRMXlTEqEEphd4RVcUiwuUGtEwgh5mS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hrMJwetkEI+FHhCQhYbUEdeMXJa9BoYT5JU+gP0MXeyLDeFxI6Ez9G9GzWUJCesEoRkY0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iuISpEikvjWil8DeEXD9YQuEzQWmxt+JelSieGiQTEhucNdii2axk6ThCLKwz2V8X0Z+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oTE4pcEqMmJRiPUasLQmaFTVQxMELnReFC9GE5IUhCCPmFxUbGnlMx6ICRcGzRZUJhIN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EIhImj7lL2w3jk/F2CQgksSi6nFaFwXiQvYo+iEJhcIQhCYRggkOx4oIWGh0GwbE6NYp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2HhHbCeMlPGIT0Q+YkohKEIK9k4TwrCF4L6CDCd4LoT8fQ5a+CaaICQTwbo3ieFoppgm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LvLpeQQpSlKUTG6CFhKiFsmULRt0G0Qtds/vGak8Cwhc2hRNifmap/B8hPjcrwwFKE2Rs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ENBOi0IYvp9eFo+hiCYti94gv/n+fF/A2byiEIIfcEJTYmzRcpEpS6JfC/qFqTwpUQub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LR8jsfMfwXC400KiizRHQ0EtZrpn18KFJh/mGf8AB44Tmh6wkLNcUJwX6GzB2tD8CF2J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PFNDQmHSEJxMaCejohwSEQosqxRMSwSENCWExXTPr4WXLyMM/wCP02iH22ITwur414SE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UIXmg9Ug6LaJw6iYmIJjdzoLA1wbYOLQQWElhqk8O9CiENf8ct6fpiCUEhaCXgSJhqj5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CEJiYjvyfkLQ/ohM1DUQJEQL+YKfZeCaw63glwQiISJznQYTEqalP1XoJYQpPCnhLwLC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fRUJ/iNZpebVQ1BOdHUxMLMBPR2E9DwqwnJQg2M8UFOSEIQS0NX3E76Gqo2wsCQaDVXy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WFh80IXFYYRBISEiGhBMqvQu9kFQR7FzoT4OaoipcJgTE2JaOpjcJnzCGhBRqiRC/Qv3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Eh0bHRhq2Lo0KD3Fqddenbb4dPIsN4QiZWsrgsNEhBaEJ6II+cSg68W6JvYphcjsQ++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ELYkRoMIJCO2NW/sRH4E/cabYJWi32NtjPBW/CfirsQhC8iPnjXBYWJlCYhE8zFgmN6Y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F3yQlROUQ7wJD6yhMf5g1SFO2OzKaFh7hIomzuQNCKpDXgZMFznDp5GhLwTK4LmiCLB+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mQ5Y7wWirh4SFtCiFHRMEoJCEmEI7ZKM7Y0eY2NiHuySF0I4ISoYmviEEuTa0NiYusIo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oOyCxYmztDmQhobYlUUZCTQtEIQsQQQQTCwY3gkJhEJDtOlINBh2LDQtBKIBYurzXiWk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LoX9EXpKTA6I4FW4RdY0WD3WQQSEFBQSEEQaJhDSjDcz3xSsTUGhMXR/2wloWuIfsNh4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gheivTXp/TCNMYlEoSSIREJhBLKzB6F1k89s4NGgUQNDX2Jd7Ero+FYG0IaZ54QmIQJC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yuhMXQuCH6U0fdZE6JizCCFtE5tCQkwee7EKhuV6EjvYhIhkkaDYTMcQIUJ+aSuCShBr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J4peCKLNwmJ5TFlYhPReBKDCQuKLBb8EzQVn94pJvFgg3bE9DcH0y1sc2hK+jtX4LwQn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Jh+JlKWFYmLCFhcPhNiFlZWL6lCj6FxQxMTyWC/gmxIdCg0JViqVG4P8AImELsdxjcU7y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khpCQ44H4mUpSlFghYRT6LEFwXGenCC0IN4SwgkKhTsiH8BaOhRcdR9cEapkEFQkRYv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4eSF49E+CYk2JTBjyRMLWYTKyxD9RNYExITEMVEj4QQiESNSzYWbhHUXRsmFQnqDgkkTC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1lC80kdGpTx+MkQhCEJwWUL1ezSJLjSDXGTCy2JjdJnpmYSOkEIsQWhDLiE81KMLm/uU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EKkdIcysJo0x3E+SE8IXrTQhDKMtb4IlBPNPCz1IQhBITi8CYmJ50LxkQWyE5ttiIbSQ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zanUYJ7CukNgxdD0K0yJ3CFoQtC89LzodQo1qL1doWxNCTkWsQaKCzPXnJCPmVlCZQxP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DYIWEhCb+DebwpuLDQcoVQnhEJPWmUqSCRtYezEromhq2stEEhJEO8L0YN80JaGicEhI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CYuRJhJlISEFoQQguIUEoyhKCF7a1jtYoIVxlqGGliIhBeq/AnNKcIQWblN4fBaKJlz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JhstDR8EvQo7J+j7mDrLoTol71kOZ4ThMJg1MQmF4F5G14IQl6C341huFwiIhCEITEFh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E6JDWCfBFf6PXChFo2CCfvX4JaIQY9QlaQg/CWJwXKeK0/gzGWxPxLCEILXGEJlY2Qkx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GNPTEr0KxQ3RiirEJjlth9++1UXJhgUl/cUa864wnhoS0NRqGsCOnhXEhcpz62TQkRSF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+yTQ94TiLSIEyITO3tzjBI2URqgnohBqder8HySiU4X2iM/uJr5hoWhMYTFhPOmzTQkT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aJlM0doP7QOwmPPYT8NVVjSgoNMyYazRqicUU/UTXJp9JbQpYnVYmIITxCF8kGhxD0Et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qQmJBJ2a9Y9m0Lxz1U/BBMm7IZR4mDc4jCYvK+KXM8IY3shn0Tw0NNCwwnwT4JCyJCDQ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WX8i0LCwSJAvRv8ADdCFmEJ6946iDUNBr6JKTCxHZCYQhC8bZeKBtck4GwQmXZBjvF8S4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CagusGgg0KdsmLT8EAPCSiEEJe3edghrC2JaolOjUXMIIWKXzGGNkxOT4QToxrL0WiflT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WF0Nbw+hN5MWuH+QJt2QelBKhP8AoitbRBKCgYkZMaXghZXiPhU0PdIWhPxusG7eDQhc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gQQmhCGrEthjcQpbCWEv6EsRG5oQSuxrVCEqFQiXBCFwQuaaJxdDcgoE0kLmmXCE6xOD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imfM3wISkZ+A0JpvBCEwdoSkWULguH//xAAoEQADAAIDAQEBAAIBBQEBAAAAAREQISAw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VCRobHB4fD/2gAIAQIBAT8Qyhf9DhC5ILkhIqKthqJFxYh/Sl4JwbNS8ksLihdlSwhf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x7Ym/wvBeEI+cKEh5j5lIRSFsv8w36J0Qvp54lj5hOF1yot811bwkIn4keO9Htnr8O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hMwQWkXNNjAtKx14e4ehCzWPsNlLhCFhc0sLvQuN50vShajQvfT7+HwLCRoKk0PTZ9Yg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YFqJzw2yCYQQwnLgeULglroX5rxmaLlMI89qf5byIohJfBsNQsQ80WLKeEEsFo2xLYiF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0Q/PwT8KEuUwlRJImU0+iZmU/ySVCTCSiawPIyECl4IQkExGxAnwaeT+iHD4LP0RCdS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hZgglCCXFHsXitCRo0KbwmFokJgnr8KaaHPYlI8JAmeiw3oohPXBYLRaCY/RFfDBIxYH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L8E6EJCQhJxbC5VzRtFKUToslQmLcaM2bIedKELYNBouxhhFgmN4nFY6ibEw/T4ehZ0bY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IXesGuZCEXOiPCNRBa5+B85PUxLFhclsTUrksIebCvFwIaFroWPk+ngYSEWLk+zVDPRO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EIQhCCCSzExomUJ6xT8FgTFsVi1EWmEImNEISEx9kENGQR3mXomiYSEiEZGudqYQsPmC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8iezwMI8iZdERrHRepYX3mhdNwosvBcJiEEIViEIEqP4i/sULDV4QhdCYPGSKaIeiEjw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aE4U3uaHoE8rmsW0L0+DexMbB9ClzMI+C5rKF0IWaMJ8KXCYQnEIILYhZ9YXC5LG9GhS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FiCJ0voWLFCBGvcIXNY+Cxng9DcbPpoxa4oYuhayulPMwTE+TEsITExQILMf1wrh8wvu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0k6CNuCV4Sj4JYyrD5L3BQh4aPfwfRDEyl6ELqWILQhPkxYXjJsWFoWE5oxDQosGVfL4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KJClwxoQ1hK4IKEMfqy6LeExc0LQTpegqFxhOKeh7UEEP7EsUHPBC4SclwXNoWsLC1lC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0fZ7EeZaD8o25RBBZaKwXD4bPTFosNRlsxFE7icEhIXGlKLY6ICVJCHoswnBLkxSEILQ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IQhBZT5rlQ3HMRkEwvT7i9CwWf1hX0RYVvImIJjwL+hv+YWEG28D40F5mEEsrKZcyrFD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z2siCEEIJ8UhCeiE5Iggg1iYn4lPj4r6PX6OYWkEFmvRs6P6LDba4L6IJiejRCoThEKPB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Sf4YGPSkQ2xKC8zMMlEojYgkQaGiCWDQ2JEgtcUhYIXnFC610+CfNmZiEX8w3y/6kC/g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xMQQT3K8YgvReMeaIQzfCSILimLnpRJvwaxUQhOMGiFh9QTExYgkhT4QaHpP/InSEIQg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/Ghs+H0QhCEJymSTfCy1/wAmrRITJE4IWJwsE+Y4EEhr2/BIv8iQSgxelo0GgTKIJ5J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BZ8CCeKJieijfesoQkz9CVGyRPwpEEsTEREQRzRWtaLfiGSXhRIQmJm0WCyINUsSIhxY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weMb2EqrJlMTGeRaUIsExMTwuCVQem0IXhsaiWiC6VyWULNCRCISon41zfhCEIiBIQ0I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0JiYhERCtKr4JRCymJlh7l8GbS/mCBr5wv0aCeNBO+/D/wC4tZ8CEmULg6YlFhDx8Ev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CPGzVvxIXTOawkQgkGnCEIQtQjdeLgmJiz/Anc1mMTN/cmaZnohY8g1IWhZToglMz8CF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kpeFfxIXRCEJkmEhP6QhBeCFybho0GmGiGELHwaMXCEihBotEtYfmUMJJwJCCEIRUiVh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Lh/R4XuKL8aF0JSEIQhMEhaE+K5JRIekU2Ex1BMXAsq9GJQThRIXKFD5ghYpVQTaGNCW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71lH9HhLKYn+Gl6EEp+JsTxD3EEbWsuywniZRWN4/vCwmLHwhM6uiYwmhKFu0Nn4VsY9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m2aC71w/uELKVEv40LuAQpRBc4LWUoDdTHBILQmN84IQmEYlMrQmLExCC0NxYFSgnbxS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G4hY12L8fzKEtCEhfjQiCxCCE6ucFlXQst9PI2UNsbCQtaNQWyEIQhoWhPjMQRD2y4Ty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9Y6oJsSWxfjvpcIT0I0X5ELC0J8FzmENBPnfnB0lzD6w89EuReN4LWE+NBhC0TEJ8Vhi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xb/F/co+CLC11rIhCEIQSyuC4rhCQXBCd+DQ8toT5yQLQsWYonxhBaFoonhs8X9LRMTE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1UFjSSIo1RCfg/uUfCdiFwuFyQhPCyhBKcYJcdIxo/Ba0J8ZBHwGwhImi5GFwQxCEITE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jGKUJTguTCWYQJgtC/D/AHKFhMIQhOSF4LMJ0pl1gQouF+DbwhCE4QShteCUINYnyEx6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WULsYzgiolFMoXSRMLK/D/RCEkTQxhdRC6VxtpkkQZVP9f8A0WVSzBMQhBrjRbENYP6C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QudLzQg93ixBcELsWVxbE71fCveFoTCbKa60LFHyLgzTwapDd/yhPWKJ0sIQuLXGE4LM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i2EyiZSiFrsZQhURQlwQsrMYniCejYhc2tCF1QhBLuQvBNmyclwSulloFlIJ3CC4smCo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eYeeDPotOJh9sSfw3QhZRsx71kFhpa4IWEL8i4LEIQhOC7lrGjXHXFrQkdYrggUD/ON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mGr9IZa5qbeFKCUwilGlZd8BIg3EOr+YSLkF0r8reKbEy5XJP8K6aIXb/Ysq4Ji5iwkL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cHBJTSEV8HzYoIIKx1IQSo1iUohYnNc73kIQua7JzS6JhaE35lPmKmvouaiaF0N4IKeM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RKFiolI8fzLBKQkMfNLjPx0Ja6F+JC63j4fjhQUFxeNiE9cLwmJD3gamF0xMvTEUIeRk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JLiifjoXQuK/Ms+mH0XJ0JkxtYWXiEELNENBVmqHo0y1Qa4SpuEP3CWhQUUaxaCFhj4o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4r8UIQmKJib48uaSEIWWxiKIWGuBX4JsTLRIRCaEGvRCIqGsb4h6PBTFpZR8J2L8hC5w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MSa3ygkJQSYszgYuFTRSkwaCCELLVj/g/YQQNrCEFBCYQ/3vCL9E6VhZQw9ZIXLBRJCE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jZBPD4CQhcUNYIIWsK5SNEPCl/6CXQvwTohBaxCHhGyOiWVn3yfE1qCNNjRiEPgIQnyY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wvVMToeUhdKF50LE/OtCeUM+R9o1lPCPXC4Y+EL+D7sSEJk1SCQhYXFY8HhC4rCYqhEi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J/v8A4/8A0cK2jdCEITiyYnQ8IXQuulKXJUVCTwggTTLmCy/D/lBklB4h4ViZ6wx4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CwYuITpRcoWhcVrgkREkJEIQ0QUn42IkQucFyWBMpSmzZsuEXKo7+50P9MiCdEFoTvB6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zSjGuhBMW+C5Lrg7lorBsonyMfbSiPUL9K53hcEhiF5wa0L09Dw8viaFKyvH/JRODC2u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II2iIhOhdbwhC/SuRD4pEmViEwj2XDy+RCEIxCcRUGnchC8UKBPCExMRYhnwvBdaawhC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WmGxNewhIWDk0T9Ff7DXLCw+QhQ1BoQuiIgl3JiTihYoSEeBCWj1llxcifV4wmF0LpXW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YWEp9heI9yF+jWoNMs8LB7RBcJnUt5UWxBC8F3plw0Lkiqo0EwkxC0JvLHhsfRedXjgX4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Oeyo1iCGmC8xCEEIoMmTUbNRuhMWWPcv5y0TwnootkEoTR9E8EE7+chwNCZCdFBRt9K8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9q60NFGJ3k7r+n1o2aFhYhPMEhENGxtR4bNy4fghom/8iFqy1ZMrBhZIkWU8rs/joQ9o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lZQur6whC5fwJ9jR4NeEPDfoaJ/kb8CX8yhPCYmQmXh8PjEEif8AwLFo9GhaLhVknBBO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6U0LsQhCEytiURTYlRIb5l8YQXV4whC5MJQXC9DDcGTFiC7Dxu/+D7A5IxcExMQuLw+C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UoQfFMTG6hCzZcJtiF+JKPSYpQ+D7ebzQuskLm0QXCC6GjEEylwghCfBCEJ5I8PBoaQl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fhRazRPRSlKJi/wOoR4zroUTPZi6ryQsJR4fwXId3MJyXYQulcJ1NDCamWsIQswlwFHo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EF0JQfCcIFWsQhIJCVNIkgSCE0Qg2sJ6PHYmUpS4WZn0xUmoMUTwIKvwEIXRBdzWhrAnh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oe0MPBMeZhdCNkYkErgYSLBIS1woWW0JiZ564QXICQXbGM8wrotwxoVv/A8ATk/wSP4S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IX6GTQnC2uiC5sMJCP4Jf4JaJsWkLZBCCUSKM9CQvOD1wPFBCPPUhPRObYvrDcImOkNm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l9MYI+MeeiaF0sIQsoXTR9JPH3GaGq4pC0JrnBLBa4UXrjIJCz9iINgvjgmhRZQJYXT7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S5bejX4LwDOR/RC6PggkIWaJ9LTsdKEmhhVlCWakETCXDqBBLRBLE8MCZNpIaCY+ifsS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eKwhM/BElEUaNCF1LWV1kLgTROhu1cLC3hGziJoVjjOCWFYmHiYip9EqQ6WrA86lDz0T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oWUz0F6ZwpcJiE2Ubw4lIToTyuj4N4Qskhp+aU+6E2hBU+B3iC1hewUDRBPjK/wACo0yh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4IMLWahZrWaTwptntXVcJ4uExCE2NlzXp3wrpmEhfckIXKj/AATYn2z4QVENexbyLQkh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uCQaxFaH8GiExB46JsGNTGM+v/8Av+5phKNUGiBjVNDU12UILghYaGxlw230TEEsrrTF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Qw0VN9SJqMatMWqJ0bRG6Ihdn/Btv/YlECSyllLQxg+tm7ZXaG2tMZvQ2KCQgXRYqnDE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fYYxD00bH+y7JwQsFgeX9J2rqQhYawhcmhZhBLsoqjTQxCWjG1hVY1Tb/sx9fFsSbPUO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s84kJsSCeUtWCZCpsSvwZf8AESomNn1gi0jcYkdENYJ+AsFpZY3tifaupCFxWsJcP4/H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+49jTRFLhSSBZa9GesVj24sYungvCBPL3Vf0kSgw9YfQ9EiBRcbgqe0XphBa4IXAx/cX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ELmlOHr8cEGejT/QUtL4UWixTQRYLXWIp+icPG8FpA/uFvQ/cxeC0MPSjEyIewmjxT3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TnXFHJxQh7fB6Ybw/v5WyhC4LC4z8SeJmhM7KNmyHjsfbLox7Q0NeCZoPQo5x+8Iaj4C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2QTxbb/Z5C6okVuBAUbzJwXTeSGggr6OHxj9/K0TCFwgsL9BPElXo1UQTTf8/wDp4/6b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ntng2LEtBngRsT+iiSybpjxZ7GNDn/vG1WPoJWmKqjYTG7ouuhC1sa/RO4a7Rb1LKJwn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NZUOomiqGaCbEIKc1rAvMF0xNDPL/wB55xf1FyY3rLCG8HvMbCM0kIL96ITMFjSExIWh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1lCTJmcH5hC5rjRv8SFiCYxCUwrhonRAeoSMPo8CyNFgJL8F/B7H6GvwsSiVCCMfBo89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xJSkITQ9BUXJZQuhrEJiEyQsrihckvwrKxCcVRDMIQuTHyMIiQooeNEZQqEqQkY+pMrD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guFyl2ISEXNcFE4CEJkhZXJYgkTRO9cFk2VlwnnwNDUIKshP0RLw9jUiGhGVBMxCRqoI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GXU+LQePBMTqyhMxSKEPrISKMhCYMMbWhu4QS6VmfhXJCFylIeDF0Ngmlgc+Cd6E2yFC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xZowdIylWNUfNoSb9E11QfFS5RBISIQhBLXS2JXBJEIQbSKmUxHiKIS0IuELisT8S5Ia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R5mFNi/oRJ/g4Wh+iYlRISw/w0UeLgwxulCRAYTDX4C1yeOK6YJkhIoJfpE1jxhCEToW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mXEg4NBfBaQuKDs/yFPMehFBaExMg2JCcp4QspwUECF03EIQTkzwLziuyZBNFvh7wn/ZU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MhCEyuNGu5c0IQ/ZCb6M8CUFs+vBBZ9icRqQihOkEJxWi5TE6Lu8CJx+hBa4I0Ewua4U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BIkReR/9AQ9NUhr3/wCgm8pMMXTNeiyILWaWlG++l5IQhoazuGqohPRDXPmTd2IoIqCE6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QJ0pc+D+8lwMQsEic1BM/Cy2JNCkSWKMaNR+DDSQiSnBSNBDOaPc8ypB4XRS/iT4rQlr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NkzLBhhIIWi3gkyNEJ+BHsXNsKClNcNiE4/QtCYmUXosISIQhM7SaDAsqU0wuyl4UJ7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YsNhD611J8U9CeJG0QGMRJQeiTQlSBKGhR7+Mub18N5WhckITE8IWV0SpwUYm0L+hsox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38Nfh5gXyCVfo0pfRxYTX5VxTE8NCmpXUVXhBRbKUT7F0rt5vCFNjPROS5IRIKobQhZX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vwaFE4sKehvqCyJo9UmjZuCaGwj5+VcUxMWFLGP0YzotFkLfQnyWumOaaXol6PEEFRrg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YQTE83hJmP65YhCSKbGpCXw/gN3CE+kIvh4L+zQXNfVhVusof5k+KE9ZkKmhUQ2K85vD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iYa1GJI+MiUJdPXJMIIRYXH0e2y6wwkLRp+iImoxKFRocZHQlglMTB7x+ngeskP86fJ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5BKf54zE4rq88nifGOvCCathmjLMYoNExRITGE2LkhcdU2P6XRRiISYYnBrpiT4SCCti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/JDRsoZMT9SFh0JsN0TGoLeEnhV4OSdqPPK2uKGbo8wa+/R/+QnBQIJXBBYgnRBCwmNE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F5miCVGGbXEepu51K9EahYTCxCfmFxTELC0jL3wRLwdv0LaZstZloTEEJ2ITXGxD7guay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C0QFQ9CEiaxSifMUioRNQbb/ACOEUowyH5n5wENnh/QBXk8DSIeVhC/OlwRdCeFf5EUN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8ILiE6kjRcU0J0ITBCUUHDILQmQWuZDg24LQgnTxRWvvBJ6NJYT1m65VODf0lsNxM/44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ha6Z1BPUGbUHJvBb4ITEJ0qLj5G+C4WYUjdxHo/iI0JwUC7f5CExsPk+H2Cehh6LE0XO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KEJMmNaaY2WkIJCCUF+1MTyl20PsWCLknbXBDISk4LmxaP6iionNInFIhCCCQtYaI6C4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D6J1EqOpLwf6LrBCWS/MuC4rgtKGu0P6Ca4L6NDL1uJ64vDIPQupOG+CJIxpT0O0FhLC4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AISg/wCUICy0Q8oiOg53houViC0NzH//xAApEAEAAgEDAwQCAwEBAQAAAAABABEhMUFR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wINHh8TBA/9oACAEBAAE/EIY6GkNGG/8AI36GkNHo/wDlonz3ygw90r+PMYzbptKld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KlRxcejvHeO8ZUdGbpulYZinEWS7xcMWselQIHRjo9P3nDNimbTfoYSJrHfoUNdgL4i5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HRlUKXNGsWAGhqviIn2V4uSd2NzertGogc2r7kzXJ+J/X4JVKea7u9uX/IZszKUIL1m0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VHMqZUC3oQBsWwmH9ytLVZHy7oIAuE9nvmHqDD/TYg9g9t8cxWxGB5oHvHgtCL/olArW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wLvbk9KJ9XZ0j4qbdQDaSy41yNXchdMFvZ46czaZlbRxTCw6mpxNWfGhkjSmqaGZmDOLY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ME7INZ2QJUIaQhDoQQINuM5qVawggohX/oQmMy6/kC9Iu8ZqJUCQ8aUVS+CLWo2Axm3L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S3Qgcs0/+k1nyX8c8dHDC5eAc0Z/uT4qWelMU7EOhDEOhp0NOpv0NIdH+Ffy0TQcCPYR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8OZUZUqJK1lSpUTWIRHMTWJrK1ia9HSJllaytZmuJLE3HVF1m0C4GIECViOjHRnMFjyz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Ex8QdYytY5u5qFExfCGBiHQQjIQWpVEbqGMLvXL7K2tk7csUtffQ4qWH6PSUQPcwiBdh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UGxmVnpHksicDXsiQucZL0ZVNNV2epL+Glb+EihkdcixPlwMmMtU9lZB43i6meB4WFVsG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4dwLllrmIMX3kQ6LbNviUftuhDbmI3CrWwINXWp8wnXf8PTaWEsUGcz/ALXQS7DMx7wOx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kWHLzMIAam+VAghgxBrBrB1C4FQxMwgQJZ0S3lOkCpiXDvDT/wBaggY6EDEu1GBNIsTR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yY/aq9odTexLN2sO0O8v/wCs1ny8u7eeprO7jfakrRBUC/PNDkcCuhDHQh0IadToaMMf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/tMs9kQ3/APKpRKlSiVKlaxImsrDEiayomsTWVEwxlSpUrDNOxBki6zmBcICjpibMd4utS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zWO8h19Ib7ahI2pHVHVN0qVjoITRLRUqONEYeq1htUWV+52lMQ6YHyasfTxsJTgwx/Zg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FQzz+hv0Bj2lQnjiJp54inwALFKNkkJI8Tlk6K4sYEabOUvH5Y7GMu2IBIFTRpmdsQem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unu/KS/BVmovRAhgaaHwD7n7TmH3YWzC5oP0tLKdojZgRVrZXS+vB+kmWX2EzZeniXKX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rocQ0xmE2y4GGH2JrfMAlQQwQKhN0CBAgSpUSI7dIjLACHQuEqENP/SoS20FuRCogl6W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2JPMyVlKIB/4hz/9JLneTCaHnroE+R/FQnsofMq4wSjJUr16HQ0hpDR6EP4EN+h/Eh/H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/Xn+ddK61K1laxImsqJrElaxMMTWVEwxNZt1rDNXgjFc2gXA/i7zUiIvSVE1qQkhNNJp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d99G3So7ypUroNIIwVeWZR1AnGzpC7gZTdwnUHOo+ZWnCqjTFUAECVcYIx/U36SqhaAUw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0owX53ZQBvLDT7L9ZUpNkbmkfsUTTpzE2aZNX3/pcBsxd8H03jIqjulX2lqbLdq4IplD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OB6v5SlsNOiy67Yqc5hL/hUP7uIWEsZYWlZrpp0pgl0wBeCGuVZKmmb4coOhbpugdXRA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BElsac8PiASuhDqEr/1ty6QBSx3gSUUl4IEtL7QYBbRg67vEHoPlOf8AwIH/AM5p/HHuB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mU+m9pPmZjt+ILAgXP46HQ0hpDfoQ/gbw6EuX0NIdDrtN0x4N/ia/ZIfzrpUr+AcypWs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msSVrE1lQaxNZt1qHDxhuj0hpBK/iZcSGi5NDxOEDLqwJfnJs1e/MII0QQ/RPkvufreY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3YDfCoyZMbk8x2lAjlw41AzKu6MYLOWJRAL8QcoHtGyViABmNhqaQ3z9hzE5BeAlK3b3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GIHI39jyziqYlB/MoJAlAKogL31W2T+oO7J6Z5hK2nD1fZbwm63Op8hYiHeLByJR+Mz6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u2YmNNNyKiJ0SzfoxBOjycfXGj4nPWpUDErDMPU+ozvL+ZVJZSDwZzawxgx4lO00nj8d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PzAqDLd0bQ6BiDEGIGIQQzOaEQMwNeheYdDSHQ6Gn/jedOgJUQJYgOxBmheJqSl7TIyL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LmkP/Ym0d/8A4TEIdX8k/P8ADT6hLEOPxBnDBxLhCEIQ79D+Bv8A+YOZUqVNH+lQ+nC6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tNoFdKiSpWGJOZUQziVrK1g1lawax1TdK1ldB7D9yvYQIErrs5lAgz85RDMAmcBWli49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Az2Q/EgaeF9zL9jWPTdGBLsGsv6GdSiSz4LaLkJ5x44GBXUXWOYGtQYeIAggV7yzzDKS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Yh7uYXHaHMx4TvIjNa+yNUMnMq9GX0QUYaAqFaa51l584fbseYPwlzsnd8IM+iS/COWN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Q9mhMSsGhBYP6GeqgLCeYXKJfRFmrBaWmst+7pHxOm0NIEqAVKJj6v1HVrD/AHN0GRYB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dEfiB24Ed4MMOGDLqw1g1lQQYhxBiDiOszzmgBAhAm026VDoSoaf+NhNgwloIiLEYtBM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ADsTaH/xE2jv/wDEQ060g4Pb+BufBX7RblZTRPtNjvBim9BhDvCEO0O8IaY6HQ6Gn8jp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Yv3D7Mz9JCVOf/KptKjp0qV05jK1lawSoNY7x36VNoa7ST4iHTbouGouSs25HPhv+Y2q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d49xPBMfh5Ps5PiUq/0z5afiQFPH3TVQelROIHSsqioSBTGFDQWUj3EdJGuwR0yWAbBc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nCmI3HpKrBxe+jGmm3YIHgDnaFdDT0JbKjANsFA8xaPO0EmmEGX13m4ah+ZcWDkPoQTz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dryZ1ZlNBvoeIVyhzEeHtEGijABgPGh0aPQDRcdBtNDHgiJ+jaAlOCGU7/eg9iZzKgQt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LwyhMCiUSocCZgbNm7CR3mlgww5TdPhQawazaDoYo05CCGSAGkqVK6HXH8CVDSVK/gjp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IoluI5ZTrHrb3glWDeChgB4lrr/9VPTmP/ob/wAD+M/hzRKukFLtGt4nuMYcIUe8HoQh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KhDT+R0OgwqpiYBu3tB7M2/EJz0rrXSpUrqaPTbpU2lYelYnMd5o6OqJrEJWIkqexqfH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O/nK6fLzCqe0SxBdVmKM0/R2rE1tMo+A4jP0nJMPKn4k0f6X0A9NpVI8LQgW67tvZlSC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t4OYTQLbEqAGO0DQgDxuQK+4lfSzaJsJpMw35jbCPRAABZoNDzGVm1xRMtlguJHILYQt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FlexvGzHtqcC/VBpUsnDurWC/Cqu2SiOoi9hv6wjACgeCD53xFYY/eaH8KSNmGkWHdg1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1t0HsSpUCBUqVKmHeH6ltnDKV0JU0DvPSBSvf6O80s0M1psz4UGvQdk7PRKEEBD+BK6G/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uIxsKb4RtCcXo94UBtA595ftLuzMM+IFiVvUvVYrxDywjLK/+exsa1muHAHR+gq9RGf9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9DeBO7PqxHw3etS5wFofw1PaW8t+dQ7T2BJifFR6amQdW/EGD0OhDpohLly4MH+RCEO00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hV7w2HaDDx/DmVKmZXTExHobytYzbomsrDK1idHeJKgg1j1qe0r7n7Lv1tLt47xtN2jd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NXtGKxahZ/ZHPyq7/oTHyUeRMjo2v7JNnOt9IJA9l9Q8L7wIQy2y+IQzR0R2IPJl5Fuwx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YxAFBcE0VcyQkCrZp+6X9DCFA3EQjLtC9NNiOcgvd45mf9Rj4J7rovntBE1gMKEE2h0z0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iJkDS7C0xWNAwFAAAVAAHpCfH+sGD9Kg1TaaU9hH8Kg366DaQ/F+INZtLzlAK2lSoIEK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YatR6b1HB7zxv7ah802jNLNDNabMH7eZbdTXgBodMpu6G8NP4HUmeguaILeYDpCzpXVh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pMFTDAstzLNUGoFdulf/AB1KlSoaSpT6y3vDeb34UP8APYUV/YcQFrWYW7U+JaDdr56P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0QL9peUa7y2CntAjQ+8sLPxAWz7tstgwcDA8sYvt/2V02mjxh8Fnux4cTMmwEFJ5mtPmMH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MOP4EITExMTEIQ6YulYnyn3NvtNHxDf/AM3oR3m026O/V36VrE1lRMQawaxOvxYOjZHc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bv8AdI6AOm5iB1H8gtpTs8b4iBRb1v3lCdEfZB7hGOaWs3v9k0k630hnD9TabSPH3ccas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aPAD0j5AjSAHwGkLC2gMCbr06sIqKaDU5mFJOQglUPDlzbfufMySdwDmIFIZ23gg5Lf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UKELNQprTebWB/Ho0Q7LKolfptiVS1nDM74rd4ODE/dcQ06ZnufifuOINU2ml17Y5mOY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bgocu4r+rpGqbT5uBXoldAQipUCYgaW/M+c6Lp1HCpkdyY1zaO80s0MVgAecSyuOEaeZ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hvAhpCH8KhAlQ7QrR1ghjBzpCHO8wpPORRQIUoB1uZpXh30pjRVdv/mIGJUqHCHuFFNC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4tb3YqXf15lQhp0WLa3xBQeCHeMr+FQIT9x0BRlzpGWeaLYm2hxcvO62l6dpS4qcMtjt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KNX2iDcW7SGWV4lSoMvOJQeITXPgCUecNRbHIex/kIQgwhiDN0P4EN4Q/iQ6ENOjmDwNi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9DRj/HZnMdJzOYmHnokTWDWDpswe30KaxfM3lcA3G8JZQRuZafccwOK+0UXwEHZD7LN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5mmUhBnqXYKmk7Zqm+Y4vQgnKC7SxFG9ML8q6zMQYGzxNLFkqhZ+Ob00VB6kKGdCISVGr7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3Q+p8rEtuIhAGNkB+20KZLLg/wAmEhw5+SJ7voqvbeWcvJX1jnYYO3fLBVT1GfJqnyif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N9OUPTFn6niLD+lQ7k2mlNBLpYq1lRwK4F5oTTuigoKCfveOjefsd4/TqdCBAiscL8x13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R6TOOa3no7xEgBa8QT43BfiaadsY9iFWYdmKSHWAgQazTCBiG8NIQx/AdoHJ0BrCVuHDLN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6RTLeZs594DVJwQb1ZXH/wAtQhpAzUKY2jW5ystrXy4M5WKktjyuBNKxDT+VX3WYjvfR3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T7WpfCXxKyGAdtneDPr0WPhTR8xJHZa0CbFvSmTd6l/UrrRtf8IOOGriHEoEbyx7SowF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K+2OpozW8y38oMKXd6QUCBAK+kIQhDeHRhQNovW4tYSm6W+8cVFwRyChAaVmEIVnMHvL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IdXp0+GGoh8IxMfwN+m026VNuhpHrvKjKxOSJNmJOYmJzBrN0qVDfnQ/0UFyxANpZSepB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HIQchz6rdNP1MTU/pjqZLUMGp50V+J+sdIsqtppcaRtR5WjN7+kDZoUC/bzHKnt9p5S4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PLBYAUB0KI2Xi/MybmShwrlpGmfIaHS3YxsIYP2W7GGqtD89KDVekG2M1U2nfDPqm8BA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NfuvwgOTcncUt71NB+tRuW3MaPk+5+y7RktX65XTXoO6+eFywh4+YJ1fv7zEqV/+Zt0Z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9Q1lTSdvon4SoEIGIECVDAG6/M0vMaWOkOmomUbW8zaJrNZFny/8nDan7ziGk1x0YQm6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/LVNCWgFkyCOkrGmnGIhyCB4l3JUUA8RzrACFQriGkqV/wC51NYaTS4ekl33y3EXS8lv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1fvKlf8AiR5j8pZ5XR640y5FIzzhZsSl4YgfcyXBRePzFUG2ckcDb80EajaaZYsebKnp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od4CvYxB5BVU37zXpS9btYawu1k143wSlDjB6dTRn3TvTr94M9jPUI0UIRT6RdPPoOJu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ZPWO5gjX9pfGjJQr9IPxa8Ko92JeDlmp7QbMdETKvtJkWqABsOktcGHlgnMEOIMOgasy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1NDNy5cuEP5bPQ0jDfpvNunMdOjGMd5WsTWakrWVPn/zHuyhyRTW7l/fEHrs2j7QFJio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KuP9RLsBlh1sVpvjrUqEK6qCZSUPYg/d1vRUkurxF9UNAwEf2kokGkrAXN5gpvaaoQ9f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fdIC5DOH2w1kcDATY2QFVKfd5OzorrLLOqemziEKwtXw+JmFlEJKDVnL3l2nwP7n63nA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3M9yPzEcT4uxArhhdZ1myhqX92HVhGn56fr9veBuyIIptM/08p++4gG+nwvohp1IGIE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lQlTQmfiI1vMrWbpqSgPH5hqnYS8dLFYhpCaYId4VWCFSziB1EQtJ3YO0o4iCvjSC2V3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lGITnqdAZgYYb9MSpUr/AM9oC2VgTD8RG4fZbYpYA4xMd7ZMi9xMDEqBArpUqVKlSpUq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jlsDTbH5gFWP01loA7McQDZzYArPXRlU3Ipe8NPBJ/KJBddxXmZE3ui+hKoo0c8tu2Za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oAcr6RGhfWUpDBZWkNxpb76c9DR8TuCfbM1Kjy38xYW7QlXoRVLdUIbwehYh10J3WKcY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BKyFqtP3hHdFUW/eZSqFUqVpba1vDm/p3g9Adgy3UfuQDqHuri3YT4guk74sQu7SxqiY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Oj0tg/MwCOety4MO3V6MevP8WbMrEdI4vomOiQax36OHsle8oZyVwTg3YdrUR/zO0rqI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RIRKAOE3wREBOL6ekEiW3emnGlKvHEoKjfm8XEW3Pvr7zEp2A0mkP2wQoY2hohEahhMMS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Fi9oOx5jheHThmRu8Jb7VtKLxq1sXquXmOrPRgeSO24x6XP0/E3/ABNzPif3B+rvlMH6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WEf5RKuD2mglQghqdcNZYupX3h36NHz0vcNsZqJzZFioro/ZT4/8QnBzHo8n4TaVKgQM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00P8Ndx4VYpk9x2g3pSNhUBVBrWbpYMxHpPjE26WN0NIbzSw5gKzG2iZrJbVYcRhQXgY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oRRk5ghgD6iDzAAh/AlQm0NHpmXL6X/4EDEKfvIqm0cmPMdY7vMoHi+vmomD2lbHmEg/2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YZhKldKlSpUqVKlSpU3PI+GVBN8uCWBThMQbDvKhx4ptbg80xYcwPnGUak3RPwgEk0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7wZjoIIDprLGiEeNRgxHd7XPK37nPXvmvsLHa8v7Zqb4mBeXzNVnSPk64gs8uHQhBlwhv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DK56m5eIaZqDWsFzKNFDkjAuyBvK6EcMXc38z5WHH3lPMp56XLgwh3/g9Do9Nnqzno7k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ZkehujtEBtJwagu3aDDyPxPDC9lPEzU+8gX7gnP99SMM/BU8QkK8IPfRMZDKEoKJ7JfMz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jdsyxNBmCX3ZXT5K9Savb+d4Exo4y1/qeB7S/BPRL79HtU+M+58b7pjVtMF02VzLA/bg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swfH+Z8hH9nwQ3mXXuDi+SDmLu7tUI3qh9IJiaOuPGM3iLWP3mYP6rp9XiWyTDuHFStZ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Z3GnQ98GGVl6BmD3U9wVBAAplY5xNBghSkfWWBnlh1rDtmaPIml4JWIIOkaM3S4xDVHX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WtGP1zi5oSxrcpDpjEBvPTH8czMzCEOhjpiY/mQXDol3VNRuwY/uN6b+7RKUR3j86Suj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nkUl1pry5uCbu9rLMRPO8bFhaiVLK1e8VFFu3R2vMpeOX6EDKxi1O7WVK/jUqVKmmdc9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eUZHraz0lE0KsuwClekbV3gVAh0KhDxDvLxrKTKK71Kw6zfMXJcifiLXN/ynPWzcfRUN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02HrIcVxiG/UdBhDeHXmG36Zmhm7+Fy4PeCcweJbTrMlepDRPMdE1eReEHuyjmY5lymU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3j056c9OZzGO8rWJhnM5nMTWVrEwzWdx8QCl8QWH70zCEs/qzGs5P4hZKq3XeG856osL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wMBu5+UHsDNa6i34hCVrb3eJU+YDFKxzpPJzBLmvJb9jaXrL1lkslm0vHVB9GzbfumP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/wB+Zh+7nBeh0vBEQuDZD57pnSXGbL9fSV/f0IawTeA5h+Bg9bgcUDaaJ87oeb8/sJqs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9lmc9TBrMO5/BVxLJizNYgBRBVTjNF3zUkDWVkjy1APaQmJZRQ5fVjCZi7wuCVLloogSo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MAKPszM2gGjoaxBiavQEh2alQSyzvrNLmfUyd7fMyR5Uqg+BMusArMK2lPSv4hjqQ/h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Db3wvvPuYl3eNb8sPDX4DyzEu+ir8aSrN/RUcMb21OtipUO49spYXPZ/vKMLul6uWKFq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De9mbljkgaDiCU9M+BvLD6QsI0VU+agw88l8Z/8ALE918oKbk+JtHpjoQMSunNTRpMsO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DQhop6BHF4uGYu7gKCVL+j1NZUTkXz/zoPUgnxcR36sY4JLxipcBXKMWEtWVLl9AZcHW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8vB7zIvaanpcv+R0DWdpz4gvsp+YOGdiKMUUJs2TSLwm6drvCMC7wC38ZmeW3/hqnfrU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RNZUTEqVKiaysMdZr9/6zJZiU/fEdjbMofwqcvf5ldXf+LB4gVCBh+8zSuMIXsqUUXBv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x0uLrF1lwZcuMoZe0+C/M3W1/JHy4g33UEf6+Yv1t8/ccRmzZcJh5EHKrcSFQxNDCek8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zSlMc39TxN3oXDXPALl16WTwQfK9syyK0cmvEMdH6IQ0IdpcrdZB0lSgiwrBL7mIAuAp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2k7YjMIzqXXmtYRS7FAV4I4i9tp7hIO8SquOjNUyOA3pLzcYwhgbQ/wAWLvI2Cap94Lgv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6CDjob9CUSpUqBAxKlSv4bMz1CNoQbuIojcEceVw+8fEQDutj50lZO+NvNaEuhq36HoT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PIYCOPiOYEN/7eY04LqW+mhpKbwGCg+IN2qr3lZYZlh8E+0uDUTOYQQYJMGxDRGqleMH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IJTy7Uw1gTRKm0xmHll+7MG3X/AtKgq9LBjopbaTIuFX98Gui+kV/FIXr0Z0Jzx7ReKX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v3iUdNX3hRpLlw4d0iVOHvZeIqbEVzLvfoWGD5lzT0HS5cUGXLi+xjbRwQdalwYN/wAt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7E2fEN+Ij7o3xBn73ywsdA7Wes0n+sG91SMA4ywPaXOWU23n1zDZaAEFtz5pZd17VBDDK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6U8Tb/weiY6VKjEwxvMYfFvnEDbPfvEOsqVKlR36Vu+xzPs6H+pkGUPELXMcEdUO0HGY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B5lKAc7T+WIAwSgMRdRdYsuXBiA1jnLl0/2z+I+T9se+ZPwf7MF5DunFIqDLSZM8CYV8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dJUOKcsfckMNZpdLr9jvL7kIaTZdMYhEoWigAfiXJebfkgWV6uoxljsJMedYAQK/hmLT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xDCxhrWh/s1sV7MNoBzUNI/Mgx5Tqs1R0Zul/dB0taUs1DXq5QpNe7yw0gM9Q36GkIQ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LSxBRLI5gKPmWAdtYYn3eWvzmHLTjU9yPddLf2XggcI8GXk7uOvfSEX+/VEqxPZZPlMF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fNv4gAoimSjvLjDKYpnXK6VW8fDf7BxLi1gwcQYQdFRf54fJKXERvVzAgBMODPBNHMd5W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3lY5pT7rNcfi0/BMSwo/MBZDwzTE8Fw5x/nwEOzE6p6zccD4zAKDXAS3oE7RVgYabDzm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Q0hF8vWj+Hzj7hccvmZiTFdFF0YgXDjMV6sriiskZY3c4WBz1N5swYMUfrI4DoqERX0u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CwHpAdNZcvDM68xqPEXDDc9VefjJZ2F+0GJtPWZlNOsqHunsz1ljSrHIzUAHe+ZbHlwl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sIb8AfSG0fTUvcniB3iN1Oe+Jos+44sv3la/wd4bzac9OY7zmJNF3wBArSVKjpL7I7xj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8QtVNFfpg6TGqPMuhnnOfNcFtgcseDSGIuhv8IKxsDo/2DiXMELdCzylnMQEdQdFxWo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nxfXFoKsuLaXbQVYpaT9rxgxIy+J7kHwmVvGLEKQZNpwaP1vKhrNLzPTxwkON0NaHy1l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FtQ3bjbww0gDTpX89OwokATpqzWhv1+Qg9z7zVjqzdDdzFdDmaHZhxA1gawYhqaIGsqV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4kre4q+4o2HtgSo0BrQlEcdjV8JlHn684wT1sNT4zNWt/3WJ2Z1T7QlZuG87opT2voT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T7xGgAKANCJD2jjYff4gHycHtCaLwgmVUV3cn46EpfHxB1IMHoIIKE8opomFF+wvSUy93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MvaZPtNWaKpVC9obnmUlpmnkYLoX3hRQX6XHUB5UBdH6O8ddl8EC1l6y2ofWX1sjZg2i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ErlQJ3mDWaIVZUXP9v4Z12J+o9QazDpNepjlX9sQ8iRrTYi0gWBYgD7kxweugaEFz5XH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G/qYERNCYjbofwzA+lTTrW4oW4BDfygYgo5mN/V5HfN7iPygsZyFLxAPt1VA5lT95zKV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z5UFjnWU1ErlU0aDvNGH3pjneVTlJhBUqrOhTUvCYuFARHG4d5ajgzebRnMejGsx3jr0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YjZ5Swe3oQ3sRgKq4pEHLSM9XUC/5m6RZA1mRh9MInTzzESLanE+KUMo1SNaX+20F3gy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KOEbXb1CHKGQPZJ+f0WRFVGb0bjRFwdapNB+lYcQc8H6GyfBzIlYmo3jHF+tZWsDMOEI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f0gCzS7XfdCy2Lq8+8drDCEEANP/AD+Bny/0mtDfoE+QnyPvNSO83R0ZrQxWJpQYhvAz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b/8AgTFUwApmL2n5IXlxM/mAssrc2JVCWUCCXze/ecT9FL8afcyXnw+hBS5wfy1l0qjvl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DeVifBffTWq5dTifdglc+/iN83cgxo1ANNd+hrjWXPu9mP43Li1g95cHvFFiD3hnvHbT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4oJ2y4QUhCkJpXhmKHzWcC1nmoi7ZBeVN+bl1dETkV9p2LFc5mcy5Yw2jtAMh4Iuvm16F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wMMNIENpwTUmtpqn45es1dRXT2nsvsmfmms4R8TRIoWwIAfQx+4RV9EGbg9VPZe2kLit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Yiu7PzLziNdD3LjMxO6/EVoVagv4j2B/QYZqCd0RXuBjbphwSXMhdZmvXac9FkdxNTsR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x+3xPnPzLS1LaCzeZWBZhGiz2qHEcysTfHVBU66Jm/dN0rWDWJPoRkOSEB+/h9MxiDg/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jEI+V9F9MDWJic9HTpesXWcw16QITLapfBEyj1iUyHyaj5ZhpNiWkTWND+ZRXaeHuhbH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79Jr/Sj1VsobfEKdq3A8IXADE1hczMY4AbTCNJKQV/c5hv1WGakXEvpt10QZdEcGeAQw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+8+R/cEFmYRk1KpefpT2v/XSdGGZjVM3uraTqMw9VeWsSI+Tt9CKqtrq1hlQq0TSAlHae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o+8+kOUN+m0fkRe5OSm6bo6PQYdOjph01TT0G/Q/gNOtSuhsTaj+zGBJx+ScSncbeniF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Xl1iLlkP2ICC4quK1RX2fMX1cwbw5v8AVh9KONviFcfMOh1qVhxDYdx9osjjFm+l7PaZ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uMjssuIQCsEnqBDWHdpGdXcCL56Y63Bh26eE2FxGsjGEJrytSooPaJqcRVtIXxUuSSxNb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Gx0fcZupqlnmtSYPmPR6pfF3xPvpBTIrfZEzv0ztLcy5tp0rEpnbjdDA/X7mzCEtb4Kl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KqQ36miK/HPZ0/Md9wIq4RPeO+9/cqJwIdphzF7E6P8AU2nMdV4fzPip6bQMVhC2z8SL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LKf1EYAwaL94Q8+Ur6KfBO0+ppK2gR+24fftcia17oMVxvMaXiaPj8p/kyLZGe1uFUq7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8r12FDeGGstlmTJrMBWJlcTXpy8f6g1jvN0d5j6H3Dm5J8xrMzPSmk56HNY6M5hpGMY7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DSK5O4bsFRG7Uo8eSLb7m00v/wBQee8US2O5ywfYaCpWZbprQmXoYlDoOwqvOSepP8om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Lx1C4HUCukF0vkHQ5mE/KPzDNarn6M1z8iUPN/CZ+D9wkTLH4ilHELu4QbUjaLML3m95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B5e8CjFenW5r/FAm6IughsmBAEhzwOCBxKXm70R1GcYaoavAAX7oi/dxlh9JfSa0N+v2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6M3R0mvMEOnSGIHMqCHECH8Km6GnSxpcyQ+FnsSiD43L7qWgTQvfdje49Wfgm7DwYTSP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Le8x43ZX4IVGGAA/2KpVVl7Rag9gfMBqPxCqA9OoSV/D5n9wLKF2biGxCAektZbCe7+4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ZUxV9YtRZd2abJrOJ93vZiWHxKvch6PLH4akTjrZD7ly2aAPKbyemJzJiTA+0GsHqvRF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gWKXSPdLrPTzwmgR1bE7TSZPhFFTW/eqyZcTMG/lCkWvkJox00j0uPMV0GNvD3n6Jz0I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YcIyhGDHFie2/uZl5fM3nZNG3N+WfAfc9kkYj2ip+6QmAgExLh/bBjjLw5i3LLLeSKoT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tHbL3JcTF8qtb9Y5NZoUPmBF0ELepHFowWnhL+YXOWVt9j9QyfuAiEIBLGRZ8XFiAEG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um0KjuWf1Gil92RrHviD4o2/1NDA5KgcDWlzJN/OSDHrEA/sSnPumrczO/2RMMVmak3z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igKwiVDG7nmOk5hpGMY7xhrP03MvHrfQP7jIG7t+CGjPPxIKZr1/wekZuPdufg2jbBls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mUdqNsmiSppDZiax1Q4EpdbYlYv0YM372xNZzNmMN5isNJTCCCCCkFsnsIar9ZZSmv8A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cTzfVJbjpvzo9HT8adkP7YRl3yZjR+8hIg74D0njIJrBMSv/ACIu7a3aXz+e0BbvKQeI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T30jqyNG8X9x9TG++k9ub6mZPUtzEABTaa3Yfr2mtDfr9ibTS5a80TC46M1dJ6sNZUEM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ZhDu0fOIADDFK776BHBvZ3qDggdALsntn5iI3rrFAhw8a97B9jKZIvt/3fMrFNve+7MZ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ywf6CF4F5cwS9CGmIbwmV21PiVD+IvtHVZPUn7RV9oV+rxHIeSS+j4jw1emYTR2KZPJ+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jEXJ1wCaplFBHymkOwHBfNMrPexjvTHZpzil7TTcj4lUiG7/AKgU0tDtO6HQPRepgT3Y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qJ1Vh9JyiIDawmJ6QxUbL8hpKVTE8gy1ZS0VfaIN/Cu7xA/sCT75jVot6vW0ZFDYrPnS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3sqOKfK5xLIAG7K6jcqe8CLitAOTxAVkq0JPhhAwzIV5h1HSNNHBrYxNCPDxLIV0qaPl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TJOFh+5Le89o8fBHScfaE+F+2LvNF3/aDH3xj4s1t7kHXyR1bvA3Y6LhR2XFMyvHyxMe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q38Ua+ocKRVEQ1OSaUCDfqyQwi0rWjXgNQphxjwLl3feH7hytxQe5C2IRMkxpX5gtzVR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llAwfDtF63wmCtfsnZgsZdVLO09aGApWqJSU4heov3/UoPL+5tOE+UdUjvN2GkYxjvGG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KN2tASlnQ1/VPaDh6cxd7GuP8p5qzWPB+CLQf8IiSZKMblKfN8jeJrEIMMLspbG7fMKC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Yw0ZrgxBAQgJUqDQ6OJU/Zqnwp99SGPk/uH22JuYDEYhl2lfiKjNSMYUYoytzLdqdWzC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Jt/CpX8SXx5Z8J2NDDVR4CdysgMXbkBZgQoM01zCDyQFCLYK6HRhz8ftBlDfr9iesIG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qjvN8FkrqOOoMSmVcUvpBAri6HzKByH8rSN1ugYmhodAJWC5PzZlEefzGJ6sms/iaY04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oQgugGEaAhBmmlFUOIsy9Dmd+RLlf37hN3Y0YNfTHxOTptDSVKjIUihNX6y3AT3XzMr2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DKR7yyEexUtjgVX8S9oHBioA9OpdNGjK4gdaPuY1WWCb2wfMSN/oTxzUX6iPMcNY9Ykr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SwD5GHQdFUJrdKU3EXYHzNYwBp8IMy92jaVlQB9mUM3j9YT1e0hhgTTa38YhdhIGQjDX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V7THH7hTNYCyIi+1bQTHun2mOuWYoyR5YB/JKgKKgzA6Zs0b2GO1XXX5mdJX6gzA19Hw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h2qfCgv1k1nJZg+8jsvYm7x+aYNYtHuD2Wcz4f6gttyork1nc+2akVd2R9lTA4WnxYle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T7mHqJuYfcYwHi+ExNG9qmk7/wAz6UADsn3LW7EPC2IK8E9CmHeAPuWKGKXHY12XfIll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Lz+DqHzLpufwx33JAhvuoNEaHGuDR6+iXzrBeWftd5unI6BuBmHH7n2/uaTj8k/Hlx3l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UBxkaul1PxmjGTnHqbUhawL2IgNyfGb4/bzBP03E11reK3L6ZitxnMPHB1P37xC71NIN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jyn5ZYY2vEdcTWVHV0CAlSoFdPsmHizF+3yPVx8k6A0MD+dGMXZ/lNWmxeA8EIZhDOsA2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SpUqVqwKh3hDD3dlqbcnVy7GGBQ42jDu3t5z7/zD9oN4anj9oMpz1+xPQoAJrR0ZszdG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kRAuSJic/wAXgnqAu8aU9xX2hMr+aI/MMfYB7zOWetnsH9xyilr4+wz7weKoBCXVPSuh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v4PT2PR3T0ewI/URXoKjBsObjKZSITsmVG6r06t9oft9aawAcy1rp3lqJmlEsDnTrAXA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YTj8KegqN/LKv1jDcWnl8w+AtraMOJifuJKy0fqMbtWzfkYiAC26/EZgBs32lBAjs3FO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5eXZmFydAbZommVcontMgZ2ZSQmtTHhp+6KKlS/2i48hq8xB6A0FnvAK4pb0GGP4EtDM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WPIhP/MzE6wOr39Zi7AcQlR0Znf/AGxGD2Sgd4TS6SktXpT+IJdR3MLB2CO3xL+lBcus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ETW/vcGtJa39rJs5nzr4jv4mXbmlcP2l5Y/ekWH0mHmxWPYi9tPlCXlmPeqZpuR0HFk1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bTS8n6g+KUVNBIF3yExXMa0zDy9kqgq0abnxLrVjcBvmVk7zsli6S+cWgtpaUOYuJvKDz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Wk1IFrtPuUlwbMX28lNZZTiwf7Gpd9MM1t9ohmebCiQ14fEdUHV/EdW8J7zROK/KfgR3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x36FOJ7ggMZwCuZm+Qh+afpuM9wucO8EbM+09HFn+jRMDG9VDY9FgY5PMBupWQMpnKlc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mB5qnoLZQ0hyiYYms2lQQIEqUQIHaFqmEBU8Y/PQtJbHRlzQvA94ptWQqCBLagBiG/8A5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62Y3vnzCD1cij0RvYdQuoZaiNKW1RI6jkNVc+qG8dWE8oYXCFbynA8AXAGRKRmhvYh2b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p9jpUZ0dNcsmc9gbsxQAOzEivNQX4CDuiYnhCiHsq/dQCfMvL3g3tZRE8ms0ZEe+/wCE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EVZDR8rP2QPMKjdnfmL5w0EMQUpGht/UQzXWxoeWI5R0h794RrYGsWIdlDDY9UKz2LZ+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WGGsNTCmkhC3NzmtfAuObDxZYdoZRpLujFFamZryfAZgWe3D94K6kPy9CWCgTeLksHlL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zClXldJaA3suYD0w9ZleFGfKXuHYdcZTEgPEZiDYRSI1nmArbQCuE0/SVNmU3qhg1nw6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2G35cHaFuXjmKCDFKV6zvHROIcdLw6zo6tULIJr0iAMFxmmbiuDVM3KUD1G1l95feZ+U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GmqXWeI5vLe+IM1rmMoCaGjwYh11BrT3YMOJToB4jixDIAajuMevhqD0I2ZVj5uAleIN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5/qANvMkLDabNFJUFI2vDCNXeTpgXNpszUtl8oG0/czdmp7JPWfEPhjx9p6yI5Vy8xeoD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1MxHiMO4YMPb8y+tWdI5uF1NDwk0z4n1TOdbfhL5Zd4L9JreZ+55lHZPvPkJpwDnUXJ4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t9Q54QQK4mBfqZsC9xNu7oIBqtiYesxVe1vsZ5bcPwlnZjQC9UqOqapfUqybWl8S4F7A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CrYeYQ3hkoqd8Y07Y+epbxtX/kzzlews+yLLt+BMbzCmslHCkr4jvufTBfY/BB7D4Rh7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2uytFJcEd6fp7d4libfRnvd05GAjEqxiRnNwQIEqUQCEOEw8OBWAQ0AWWzIg4ttiHnar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CUdDfpUqVKlSpTKZUGNIpWJ7zNlei1Z+cJ0SYMNKM1yjmadBFqT6FwIY2yUbIJ4fh20h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7Q37Mow3jZG/Jlt6uS4b5iDjCWjurfDcWPoM6Tg+q+J+u79E3hNmfY6UCPCBBLlbSnJb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O4LD3lHKe1/oQ1vPNREV/OPE/MBRs6tYfEJoXU/oLj7wYzm1O+vxPuhiAmt+YNHS3aiz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R5Tbost3FXX6SljtosGnOvMYTyoCn9cscloMEPVdb0qK003K0YYjvsiB0HtGNOUUad9Y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pMcz53Q7yiPwy+omwvtD85iJD0UvL/UO4dun4Iqwng/2IVO8EvQA4LM4W7OEITthdess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jc8YJVfEyBvGPzL9PPf6R6ogpF2VfgqEaAEQsDygsgqatWXOpAHZVcsWUwIO0wNzFM5l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+pMwSdUkFWvOZ6WRkubLs5qMIn3TpWw1q+kNXFrBSUhB1IGEcX0DvvGKduviTTH2WpTq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+r/Ip6R8kBzdBLJg0rHpb9MOpjHS/T06Lg5alz7QpP1mcDYJqfEWA1Zo+D9Q63NP3/bMJ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o5jIv6Zn5fbopVhqo9GORVEFMge8A1Jd7f2UCCuNfeFYmo2B+pc2HJ/U3EUfxU+RPktKf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G7f30eNnCoYvmGJNM5EUhdylsZzCI0fqBbaBXK/xKe2XYXhYCvAdtqOmoLDqc+7LgvnNA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NSx8oW72oZpK4XX3ppnbm0u9QngHzmg7H3TJvB7wbU4jum/mhz+q5nyUQNA0BT8SoNto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6w7oSsqT+2GWuZWwftCsBw1PowYJNi3KfmWwPWXGeyAgzP8ArLh7xKKvIG8kfZL1/YXG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j/d4g/Rz/k43d+iBG2/piW1jkFU8y0jsqrO/eU5l4sadH+o74SVrNSo6RNZUECZlQIEC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YbWANK61MdDfpUqV0NYHSG+F4TrLAJNHdm0PXCWavySBYLpGMTfsLjgMoEyeTsO8yvuR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fRaKrXVTKRIKImljXenwRhFCQcsGWHYc1luDC3GUDdP2vM2P6L0TeE2Zn1Efnj+ZppdQ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ChjsNfhig+fd6VKldA6RWNUXVN3AfSCPYlRLab5mpPYXyTvX4HSPYvx8QN4ys/pqZDmt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ZYIZvlCfgRYWfi3IQgrKWUDWFRMOwFNDTiAzdJy9ZTtDXYW6gAwAlRsIW0K9I4H75WxL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nzfUgjeGx/uJkH9OJYeBKlx72sLB34jSVN9amrO1BUzN7vuGaLwEHrcGwdI+xiGWnaAz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sJYxo/CeEKy1ZPL/AEdJhr4cQjDt/JuMrvBtFAhEm6RqXK7QvAg4bbWv1m42wDCVgHBH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UVZ/ZCurXmJm63uoDWgtgl5nLBSqqaiaxnKF5l51g4w6cSpeRw7nV61Tp4jCxXeY2Kta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z0wlTF5iD3c9rhLB5SeoIJCb3Kr7Qx2NrEVbj/EZDMWyfmeRZ0sNaO1xfKDD2J7o/KVOF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mOj5T2WWVnmLHwHzNZwzFrk+IrH9Ynd+YyXP3yx5w1Q/71LgdQ92oYV0EpB0/KAGjxTma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RrePpHXOT2hz58xfT8z4H9xHbYywEra8x17Ur6YHJtVrs9FLqtGPcI/7O6ZiVjW8lFEZN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qYLx6+o92BTI1jB7EaeZ8r8wj3BRnGK5GIN8+OXzkvUc4Y/Yiq2TrwT6Tofy8pfdwx8U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iwLvFfURIG0qWr2WOHgAGHS2Ce9Aw8wesJoNK7B2JS+Qw4fKAL4wADl4ii4gDdjE4qp4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QH6dBF32dnnsxq7R+3eE/YnEyY5fcSVBKFQxEgQYgQG8Kl8Q7IyzDnpB265mZUqVKlQh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tSwsDbLMtqH2qxHXB3onhl8FapmEV3F9sUc2DuCX7IE/R6Q7zFXRMAaoArhc4hsKYMF6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N2RxgsPqRN8IEgO2V5WzRjABXdFqD5A9lQ+HtR+64oRA6B2GlRLQcskWdXbhekWyDftH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RCn1Ngyc40PfVjinbFsWXJTBLOimxXAaw+xGbFOaHlkwf2nRHhgLnpUrp8FK1xxPSpIgQ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w27h8OjP1XCahw1I7R3GYSDZBoHrcL0J2lVe4Mq/wiiGjyWplk7GU+oCgOwVNoa461AF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jcJajs/zUt8DwEQHAzc8AC0PSANm4LHrL1s8YntAtZzVxPHswhgHwQNhl6wQRrcxMf5oa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dlrgqenj5hTuZY9hj05yE6IIpoAyVQAAMB4gK0JoeJseI1UALVqGXLRUuX3l95eNYLTYyc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2/TK3+rMcE0indmf5Nk5hMmBUHuv2ilOo3I2U4LM92CLSlTFqfTWVG63ff8tR+9E2cwuD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fJxitcy8sITKu0yFrZ7VCoLHa5VRYiaQYmGZBxPRlz657Ne+YcDkJn2z9zK5l20QPYhK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/AFMS4Z8zR8r4Zs9pp258wX2bmfIX4mCcg95iHGPmeh+xMVbQnBsntDacFy1oktlaflNL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KXXNtj7og+izdlbw3V3p9zSXkPzPbiRx8Y6pjCF0fq2ahMM+h9rlKZztkhEKcv0wpbo7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6jFp2Tue4gyYFezSXmYyBZzfIIOUzU9oQQIQ5NnSRONjn6XaXr4j9iXXsR8T8T6Tof5Z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rL1UJq7cD7hLm3f4ZqY8QXOgonIs4zPBOBRYYm98T7kpwPVfGUbUcMPm4uGyrEB3zCPR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FlJd4/wCxEu7laH1FnmwFWaTK+Tv0VddQqphtYBedcyq6lZqDEqF7RWcsPeDsh/AlSvMq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xSLYvW5wpmVmKN8mPME9D7sT3xEQZXIw9pER7Kdjb0l5eqFaWTXwjTq7JCte5B+xDUEL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FCEo6jEpITsCh2XSIN8gwIL3FYB+mIDcUFXKQPv+H7HiKKIXQ1MgdpzP+iCYjfQBhG5o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Jc4HB/kEq5YBtXSpR4ALt3vHjdjVVhc/oHwEKBiBsc+f5G8+AmHOA+5p6IeOxf3Ay1gBW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CgbWC3zBw8IfwCVhjYGdbWnpL8Q5FIGnNKuZGNwUI8OPEVOwHCZID5qjXcB38TADUUwK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PaI2qiNMtwLRHmVLE8kNUtdjB6IdxnbFYnON5XziKhtH46IP1AmPAZ4X4mYCd3b95tmK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sRo9KJq3H7H5h2iSlXfpM7AzFaZ/v1ly5cuWwxDExMY0GvaXKOFw9yBB47dpo7Y/nUei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3Z86Q4JMZxFn6foIafx+D9PQ4QlaeJzI1ITSC5c0rBoXesIL8/Q5+foAw+Jl5ovKX2am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PiKz5X36B+izNJ2jtOSe2I7HEBxxiHIykeke4IL8f9x3xF7LLt8ffD2Zr5gwGz8Ro/eZ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NsO8niL3n4mf6cwnL+ixUzkPZmxzj7mriZ8x5+GTN3gD81FA4Wb0Cztxq+ZcVqfSB6/V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MW+MPmXmga3D3jrOmEd5h21PmYepFsjAz4oq9mJA11QMf9ZWqJq8qmr20+5+E+JMH5KN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A3FXr0tbxNV4lqgtxHLTiOYKkrQ3bd+JgU/hjcvVwoF37Tzo4J+/5mnz/XRnwn1P2/eWi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m69oBbCAMSDB5FxJ4cwNY2WkHeMZWfRKiPQwQwgQYaqhDT+BCBKlQIYw9JhQpDimnm4x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NviHfEwgVeL/AJ2OwrVzR9MIF8NvlD/LJoS8V/MV/SesG2ocpqNcXW7BLcPiNclswb/Z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WsbwEtfWVBoc6Vz2RTGfrLafcOfmaOHAHgjUpYM7wg6571wgHbWKFcczKkFL4u5rnoqi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3feAItYKvrRmWmXav7pd3DoR87uLpxo/IDklGKNu/zL0Jo3REigDhYrEAvij8EKEwA/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KnzB8T5p1b+hVdK6IHuDLa6m2X1LER2Soko/6axVu+MvgitbebED+bpm/T2ZJ7p3DKru0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pmpRtweOF6fMtvZHcLmxiz7wF7Ea/SsRNoe1X9dajLYbXfNi4M8AYnoRE+N2EywwEGYi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eHSUWNpi4hNaGE1MVTRaTWoGu1Ry0LS0d1/8jGnW0GgtjrNlWvXKPGgf8dHJANZSiera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sHcwXfppKgaffH4hO9vxNx1r0lWftHfo3huc8aH4jfPnX4YOHHTDrFSGxLFd5gORCwxYP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+8qXcyo/dTdcybx+U0TsGPcZ+ZoeT+GL8Jgr2cyOK38PZS4cuPmJ+4MMynHsH83N7in5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4i1j3NHKns/vLgb/ABWS438tmekhztn9z2aIqXg3F6u+PeaO4/mfVAbu5+oqQ6/niCjv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h5nqRF7Bk8ao4XRdTVxK+2fYi5ZgnZsxWXNT9Rx034Q+x+Zj4v5nwpm2/UMJoiqLAbMb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oCjUxvmImnEqaMNGxV+JroDB3/U+WJ+34w/N9T4ufCfXQLH93E1/1zB7/APMzjEpqr4fE1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LqHQDEN4OsG4IJvsgKlgHg6nQxDeBzL5d8ErH9BUJmbn/hE7TvZX2Jjf0l7y1f3IMVRt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TeZ7zJA9W74iXeLth6XGn9OZZXdWyRo9AzZhOJ+cCSvD7Z/tiQ5oGBJZOw3yH8fUdkka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zGawMAzRH4c+3I/c5cfLBMbCwFM17g+iWJqGeJXwCM5x1r7z4BB/cs065VO0Cf1H6gW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EUvqgTW14f6hX7m5hLz077i51KgwdxmyDhVQaj+t2lv9n5Qtp6YnYncR+p/zGBu/Ylcj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Lz0WrmNo/qEEOa0/Wa3xMgxqupeAPShFh3cRbKOx/LFIb6Xj39pjVx4iM2N5g20jdCVgg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OgiRAiIyRRypKe9uEK9EHtkdW3ZYSbI0V5qMRq453z1j5Q5V+ZTKfCPdL8kES837RVtS2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gJ7RoLMIJgXppNTaYaYhhT3yTQ8HW+ttjOG5cuXLl9bibiKbaLVC56gKHXC2XDONh3lk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n7jCbdKv+d9Aon/mMGUzO7N+rUe0z9uef9E3Szhv6MT6xAqJyRIsqNNY5RmpPyZqCeja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Rr+1LmM5kpcy900GPpQNUbjmPC8AkaJf0SOvOnwz5MXkN7M0bpUzyaPsQW+z8IV1cjFg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M4X1PixYvP1R13x+RiwzE8fhPUMYr1Wn2hWeUfEwbh/MwDm/MsG9H9TB4kPe4R3WKj5L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fPuJoez+Y/SR8RUjpN580VH3RZOBMXw18zd4pVev4M9IPzDt/UzwK0UWtCaB3SOYAe0u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AoW0Z7xGtIqNUyMFHmMka2tQGx5mt+8z60D7jBp1mxbhp+t4mcg4O76J8C+Z+q4Q16nR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4nsZvnvqEwGV2YLyH79IfQcGGVrKxK1gVAgaw06m8eI8t1+etbXiBjvEF0p6S28MrWIe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My4EdNX2juzaakWn3ofyjlX8lfOTAa/Azy5JeRN1WvPEAtT5X0hqYbw/7R/qed6BeQN/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WJ2/uYGy34QRZGYcLTsG6ABTQsEwIN0/lALwhllWYTRm4JDKg34tEyvj/tKNjbgB/JCs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jU48xXwgUuoEPi7pv3jiXz7SopbKz5IonoHVvpn3bftAMP4L7Jo2mv8AVmjQXg7bMHaD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n2R3wRQofr4bl8drNMdAPM04mqj4ik9OKt+gs4j2A7IbWuB4muUadOAh9kRXcHK5Ndeh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0qdwvf16J5Bkv3FMMHe4gn/ePxWo3EFX+bWeWkKiA0DAQSgCI79YAKygOq/AEsxK4Kbg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K/TWfLJ/KLM29aoX/cFlO6MeIDufsYQRfQX51Y6rQhY2wdt45YI4RLXtER7QqJwS9UIg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byDKu0Lh1YhbXNVHaBdaWS9PEN76XnoSX9C06pOAXLly+gwGmEiXiIHGCLBLly+iyFqW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04X8RkorTke0D90kIyNIUXE3lQ9Nk36evtH3Y3xaaB+qmABylaMr/AJghaX8q+pqejB8s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JcPpT8y2s9rBmZbwuI4eyJ9ICxPatCbQeR9YC4PWyL8Pzke01kO8kF2e025n5UWEynwp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A8ECmu7NYoKJqwz8B9xT/AKsiwcn8M2JpuPwmYb1OTr9cdeave+klfb9T1KXY7H2YrO6j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q4vRD7zV9xjyvkPaPFyX5TP0H5jvxT2lyvCj3mAcL4Y/RHyQaXhPmYHiX6R+Y8nBfMODu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ubPhhvtD9zN+34Z8p9wV4CaibQcr4mjwxDgnQOcMXoH3OM5URHjIB7zwKhb9SMi6mn9G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KbjgOoFMf0sHQX6jhPqfz0rRdv1PexfpeOhmgWg9x/HvB8kw8b8/6mj4kY/jX8lZ4qu4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kFNJ/YOgvoloEu/3vHnaUF3qs7/Ebld5kPDT1l9wq49otDmOr2wl68vD/tMm6upLPV0R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rP0RCDMPg3xmAZo7hNB3QQkpfBH0zCtbd5MObsv3MwbD9zj8/fojEjxguCptV1h2XtF6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cODBD8nwm4TMEP8AphsCHc92M3Ep5ZM73Har4av4poJTdjhvPEdA/u6RF8OVKCB2d0Vv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5lJ9IbG2eRj8TVt74Jdt4UswFf7T3l5mXIBzCpm6aD7GCsF0eyMoYG7Ev0/JAPC4361P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zfMZXLaXq/uaX9rnhQFvqguShRRdn+3SWh4t6TnzFRnyfFc15P0bQhjZr8CCBQsAFv0T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rSMGL6UxfYWEDd7jn5EyAURYnJAMh3LUEr3M84GGZoPJZTxFxVzj54RvKcV9iAJebhwi3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R3t9wq7AuCcy+8xzKiaBNZquF0NoDEzEvFEEeksPvcWQ3xMx5nsGoS+8O6aXMBvR+2Y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mNIZA2JkLWzp7dSCLB1Ew+kEKVF5x0uXLly5cOnPTHQFWuUGt2fx+Yh/A4gBx9V0JivZ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jr07buEfXoLB7fvtKh7zUOxGqXqgyHguURYyH0Ga32ugNOtEs1F+IWGEesxanzMYrtMv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38y5v/SkO1nG4+pWVmgMgTj+D9oKgB+yoWTlM39TV25P/J49csmqk7RISzLVVGppvB9w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8xaaVfaXMEc2Gc699YNFe3SETSlWjUP3O0RZqebmP7GJ64/lJ8Yjtr1X4nzX2zU9CWZd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3fmO+y/wyhuJHpvKeBFjrifdNY7suHl+YrXj8MyHunyz3Ke0PF/xMUVneX4Y8P7Wx0/I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fM/T7TPzo77RUxC9nHTysfcSwoN9kBA1Cmozxtljlpb0L+ibE/QWsUTP5f8AJuwn349F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xMj3g2K7yTM4A/pP3nKfv9pu6uszDSEJXSuNtXxNik6aphT93iDPIcC8ZZ5Mxeps3aHz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Rzu8MSk4XTevEqZx3bPZPUWYfBGPTlX3cxQt+B+bBBIIDWlo+00yOwPziW36rAeOhA+h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wLAEIwhFF38mZiFoVo2IsMOT3tPQpsa1gP7iAv4I07DQa1GygjNrMQW3wtSvadsiJQhP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xzfiZ0g4GKnQhJBeJ/ufqwH9J4kRhLi1C/uEKvyyfAkH7lhhfTBjCOezBpeedkO28L70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/Q1ROEJlywzEOZPWDNSt0UYDL+I3hqm8eif2MD/kLaWjzCMPrvMZJbetwdmF6ogAQSZM0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6H5UDIF4gtMozkftQk9pFKyfSeEU3vJ8v4PxOy2z/AHRTbrpZG6p3Ug8YjE0clsWFo4UC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ma6bRXC8KRKYoKcNN6mEOxFrdCZKisOcyjwKxFzmpYXMYvhrp0OZg1msVHb4h/qOTo6Zo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26567S9ZcuXCDFtOhrCwJU5/ht0hcrE1ZmtSuhBxBmg/ZgGIQIt9L4/gQqZC2JvPkZxi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rY+RbNUFA1/TKUEzCIUmzUSYGGYOg0/gTmbwhDSHU1gjCglVewwhLDg/qW1K+/6QZ8i3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oy4v6TMjUafkoIopxY95dYR3T3UvOcW/5j3PIvw1AuuZLzvugQGwrqXDJUVhtclMOdYv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8wVp1mvoMypgORQYMhRMGUs8g+YtjgSlY/ozFXu/hiy7MF79xYO4/MeTcD8x4+X8seN2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3ftml4T8ph3zhxfrWZJz9bFg2z+YdL+lweiYrf8AWYko1w+J8F/MV9tfufv+YqWX002n7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vvZNpzhPSwY+z6IP1t+o0WA6WxIUuSWvU3XD5jJdUmXNkrbRe4ua6O8mV/Rqn6jlPjpum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bxnQ2VZQfXiFcGEklIlsuorE6YZ3FGEI7Yt7xQrfbf5Lh74IGc3WuQbV8Z32x8y2S/NL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K55ztwYnsrfIfLMVyYk8Wr1SDtQygD6/wBkVe6T83+wb+WCqlM45jdwhV2fMGhylg7f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JAL12QMekd8O1t+HKZm9qP6B8w93MMASs7n7pcviZQQfDn/pL1ga0sZHeH/BCuCGFUQ48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GQit4PpHkAqH/XCGmdgFx6k9I3P79tA0wwGIMn9FFcwD2pdPVAUWyL5MMB438j6RtkK8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BlfES4ZH1qPETxmUe6HAoiurj5VCFTe9ThQAL4gNz2ggdqwScX/yELWI3YWjIEgWFb2m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2YttgeeBj+gYQL3VfuOTH4i639oFaSkB+vrGM6TmOKYjJcXnMAo5pzBjCyhupUNZWXCg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VBG9i4SDVrDnbI8fWT9wgxP+kt7gEz7TCNW7ViIHSaxcM09SCof5FXDevuvjozrMT3J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02/jz/E36ZtOzyuJX4MKmM10N+g4y2SshUx0IadSU9BD/S1Bya/yGJq8SxEOmzBU4Bp8N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Z2YLWHzELSooyEE0qGjCD0JunMdUNOhp/K5cuXLg4hUGtFPiEk3IQq6/MuCPopLenf7K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3vZhC6apGO8LLUaUX5hdqzQy+kFRBNc77VBfUGn1Los7v4mL+hb7RpMoNF8kfpPJxIbQ0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+SGOaqYf8Skpx2EuqOKZcva/uF2QntGKM1EMPd+2O7Nh+Uek/wDCfseZb9TeP9HeYcCT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3EfE0Hn8x4+KR7oR+r3m12nxvsmRsnriHznQj+ttP1HM9gOjuVs9Heo/NPt/mcmC7sxbo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Re9+8/b8dDGPQh0De/khBCVEHoXyFBqPEAlJ9vH+58BE/McowuW39RvGvefBmZ8o7f7P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+jNIrurfNfCB1bN1z6JZ7MUogSLYuTGla3V+IC1BOTmWBCxjDBM8wyGwnGz7diWzf0o60t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9lezMzHqqVd+j7hzjb9RSl6BAUBGhoOXvGDNPZCyocgJzce0ZYl1lbIbh0GjKLfKJIG2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XA0QfOcjmpqJLK6sZpQ0R8z4yQgwDuUMoaIbQ+3XM71ERqUvbPBCslryJtXvpKBn4xQR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5NxIrbvfRC4F4qBV4J90PRekXGTrnBD9AsxnzSib4b1+JijU9rgBhedSHQ60LbsIysAMU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gfQZdNIegWQvMNMKamiS4kaYRur/AOa4xrSiyl30w+YNdF5mJgSgM9Ip2S34xG7UCNFP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RKgm3fuCVvsPRgbNQfEoBDEHQvfMdUy7GrEqiub2I6Oi9m0rInsWGkPrFTGGcxoly8f+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S4UsA9oTbqOsIP8AB2l6IdDSEIddtb2PKMoMpbXtDpzNLiZRxi9JnTaWm2Z7Rw3enAVN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h7cn7hDqbzdN2OuaOhp0zMzP8zSG/Sg9kh2hDf8AkI0RAtH0lieEn7gLZ8fgljYnlPuX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XTV9JD09Z782Ms6vs5+oLe4Y79rln39eK06cBBgsloHizHOl0xBtk171hRTB5viJVtbu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P2E3GmORrtGYulzJeAmb/WIMXdiEOEfM0nIfnoeuPg/ZNPB7eHy3Qt3r+Carb8k/UczT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WQ0rYB3blIavADC3t9yohoWe0fpL6erGMehDoAHq0BSyET0ZYtn8HZGWYnfkf+z+yWhdc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lfr3geA8R8ZYXcDvd8xccv1fMuKB2Gj2hC0KwFKoPSGqrYVuhNoLsJkVRGOgmpvFDZes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NttJQSU66iPAM8ZmEAgD05xEPkMI/wCkqfUPwl/dR5kY/lBI/wBuEA0+QavvAhpLjf6xn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JBwXIA9pKqNAubj/ANpTeKxqZx6PVtureUeoCjmFZmc0TRDtKw1G8wcuMDO8g/r0hpn6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ym0hoAweiUjO62IStC7P0uEFgWMPeWNdq+WbSxxEg2SjXQJa9zWukuMylUYb/o/aeJ0B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wgh7GLV9+gHMvoj5AecEFxNmABmr6czmVBsC1/JLoFdQUvyRl5PrLZIzo1Ng8RQy7HMWj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faeatItwAV95VbRN12g4Qt3IzQNdxxEhxy7SxIPMTOvPi4Fc0FFGdKgAdXbZuDQNGnsRu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OYWYG4G6ml5PuGk1diQ+9h/48/x2/wDTX9Bp/FdYL+GFqq58w9gPZiE2Z2mahly7Hy9N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9JkPzg6lv3tD3Q6HQ3m6bsdc0PQ0f43DT+JpDfp7NPuGkNOhDTrtHoP59EU3qKmbxvoK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/wA3itV/uEzSdqD2YYP9ukaug3fOELm515fwxcp414B4jDfigvII8IVxdiVIpSNyo6dw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x7a5lLRZit57aGm/bM1vH3MF+ah+b7Zp/wBamo7Hz0A4PDPtUfLLEz0f5p/qbECGjOL8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P9V1hWGVhj/A3nycFA2Z8TwGkRjP9WH8zJCzV+JTFtFK+JeUjgV+Zcyc0BiVBN0DlmO8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hd5SkC5X4jGFGHLNTggSyW0mdsimOxxZ1jg+P7JzXgBzrvBUJTatfkzBKoMECp97L91H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qMosugJWJmbCPqqBtxuIEt3Bl1QiYYGxswLgJgDGyXdJdDVBhZpyb1OYC61KJeMVGimh7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bjU3hm5SmoLvYRrD06Vvh/aOSt7iWgBSk0ye9zMieir1pCrCxTN/AC9EnIcwVShBewXK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dbS8IdN2NargemGte0bEtPI/PSaQ3QFxHpLZToGpLkWXhtxCS1EF/wABKrUPUg2rbtLL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GrQAsGVMyDCndPVFIFRdS80AMPzEX7pDHzImFKfHECFaPgiZDchSNoGIzUxMJhPy0bjR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KheRj4TNPl+Y71Mz2htOIJf/AIc/xNJt/E36H8MHO+hdQ0h1rlb/ALIqj/fTGRowhO4Q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OcZaUYN4AbthdZI9Sywy4dTSG83TmOrqNH/zNITEz8x9xfSGkGENOt4jNEJ5/wDAOZ4P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nP2Sv7JJkZj97yjV+yBNqu1zgIdiJwdtJrl9h9MMUA4u+5gP0BpUbt95/kS8CTYaZ7hA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qQN010hpWgrDfzUYusloXLwxC6Ix6E9a/tmhm3ymYM6DgvlNn2ngY8in7y0Qa0D0kX5P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+iU45LYZYIGMa+5UKG/Ap+ZhFd/7iYCXAPomGpoMgp4Nd+s1SK+agGQvzG5Z6zhu0h4m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eSBIwIHQLB37wF0q7ycEMhi1q9D/YD7nP2ZVw3sfhhOcq6zPo5lEqBrAlg5+JWMwE9U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rphNj7yjQZMaE1Yiqvuh4T9JMTPLOKmZWaA9oYnpPs/MHaaQL5h9LKytzkf0WdnQbzZg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+Jz1oLgiuDgUO8VJP/cf5EsYyV9ZH6fmBHq4IxyOOy/E9QBgoTJhtZC8WWqjRFyjWHs6o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3Hj1pQY4VehE1B+aeaei2cUwSFpRVvpxMddAkmmi4aHw4nIRQt5jaZSm4B/Z9Q0ShaHa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cwLpoe2vMX8VUls03QT41mfK/IlQsUIIecsyDwu/EW+rvwCctH64g3rwpFpBr0GiKaKld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GzaXlg0PtDBumoRrfE9fmP75ATUf8YJkc0jLSmg1txCsCwLd+ZcIxLQ9pQJ+9IOWFr3oF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ylR/WS4nKAk5OwDvXKDLyIYU5jXMFZbRdFspm0mhaIGBsrf8y7mhmXqP/Ln/AMzfqdNp8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TWeQPVhqb0+8dzNGHTil/qH2mDDkrmKFcTQRMgEzKSO5/E3m826NMIaP/idSXHI9ifXB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ANYdLl9TqfyD9+/cpz3eC1T2gtQhRhlq7MFGD0RW09iAswQ2D2lGq8xu4jaMdVKwX0m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01afOAmSYC7hb+uCYFJFLVrQbot0Qv0jMxuwc008wxYCCwQlk0Ws941AZbXPUUPK5bBz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4Bcy83WDHJDhHLqxCgBjLtYHUOiFjWgfrtLsPTIF8iZYyFgDldBWfWaV+73lYygr4Mw+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MQN5dq3uD5Ip0rJP1EqcCNGzMFRDC0A3bqhfLWBDbOxVhhUJcUU4muuwwylb7Ce9rM1J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ZgJConePR0oMsSh7Q2HboJnHKh5VEFU4/Od5T0RSjPtyGvtZsUfLbAPafEDh+gQFz785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P3aoqOHbUFwttkQdW0zGXIfzEzsuMXoW73zA0anDGKtgK1mUVtBaHxDFcNjUpRUNzELJ6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4tANUJiHvhUYNBXHGH+5+v3jlE+ZLeN0CnAgVRbaE1JAqVedb1Q4TxGtDWNnz4QOaHqmg8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pf6SXE4yHl+CELc/wOe8A/Z+IFlL4OcSoVYlAEXECoScrERWpLXiciVNY+iMqW3NYECo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rYwJS+3CL3/7DhWUwNZ5IGkFG017y5ULwLnaG8m0PKZ6Jc+5FJmfBkuMmZBGLMK1wqQD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mr8DZEaq8A4hgV+kQT4MVt2izn2wnP8AAuihGpvmIxy1/kS//PeK5eihru/3CHU6et4k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X+I7gaM2mp8iZj1/qmr3M0KZ0WYQdkN7NoSGaShZxNfU06nRoYQ0/wDE/kGn3IQ3hp/4n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m0ReGWrRlpaHOUraI5Jq0vTpABovma1pGLWwbt3KMe0EfhmOnrHK7z3mEsJonpXpED2c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U2l4ESelAkqjtm5E6HSMwnW7NaPsn6HvNF+fyzWsCuPPh6NaAgasdEdxGA1QEYcl9odI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J0oL+p6gaSkABxuCvxCD6VWXt2u9+YIgjwsz1N+iqmgGuR+FCRlIRvfRKyRGh18HP0mh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wLV/r0ilDX3Wg+MTkP7lrxI3orBzQwDMBvUCqMZi1SAuX2GWX6a6sBvcPQc1VwokFa0q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g5OyXSLLbxjU9WRVhhhodI1/gHoTUg81yi27Vhw3TTJiIhj2fcK30J1dZbpzCZ3DbiDj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wTsxeWV7smiEuY5EExm24sH1E/RU4T8IvFUr9f0mIPHCC1b2hhN/Kalv9krnX0BuIB67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i4jWl/JyNldxiifISiTANatlPeWGFSWOw9kCjPnEZDFflBsPRv7Ydkozp3XHBIK0+YBH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F0jYG8TXxOaDuw3QrWDaFlts4lAkbLU70yElzxLYKDWqlylhiqntHAyDBe8e1ZQSWOe0r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LpxGrmIO8cJaFmnwoayvoqohY82CPivBBggcq3JFQEyjTokUChTUqBDAgIN7dKx7UVws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8E4YOYo2gVMDg63/AAM/+nzUNBBiHU6UXs/GJ+vYHQjRgQ34H3NYaz5TTMYFYxDWYyC7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mj0GkMdCH8z+Oij4ldDeHQ/kb9D+Jp1NOoZ87D7D+5TMpAHiU4OhWU7xFSswxdvSE8XA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sxfszP2HHVeIVAuCKVEjVpX1Rh3UU+8RvAbBKOICHsxCAlYUh0YaB2shMY7QqLXVqDBF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uHgX8Spa2njAPiAtKL77vvBjrc+WONGPs/2S4seidv7RK68BEeT3/wBxd2PC5XYFu1Rr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tvprH9ihH7DRmB7QorVH3fclQFjYXj/ImQby5WEJr/7WZr9KB7QgCywQIaXKEicN5WQ6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KIqA+vT/AJNI7TizchADIW6rX/hD69rhZWr8JkcIDrwQT4f/ABGD+YL8azvtHRMzmcz/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MFHddIhMi8ywoaTmDWXa2MHQjdymNHr3pXoCV6AMjmftZhOxSlMv7An6TWfFwQJzqD4m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Sh7CeVPhczj9YDZBY+GAd0WkWlnOE8FfCAAa36+uZ64lnaKqbrX20j31s+lN5vTpCaaCU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7EHIjBRtAuVxwQHBeGO4JAppl6ZYaw1Z6LbjQf4GH6xlgTSa7yjSSsbygADUlzGAY0ID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NB1Hl6BTgFD7zEerjMKmhcbAVauVRaN1zLGNn5mTsFHwRYNrc8w324ispVTQfwv/AMTo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0up4iPeGnwHQ6nSr9ixLdv8AEGZrzDRhpBfiuYnsler0GFUS44drhFykijPNETl53SIt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6DTodTR6DeEIQ/mfw2mp3Knxw0hvDqfxN+p/A6kuHT3i/M3u/wBU3TdDSHXPaVKgBHeW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pCq8Ndeh7v6ZjOCbyVvw6OjmO8s64tdLbbcNj0IjuXm/EzKqyVTRPSU/MZ/VqJNdwXih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T5qxUHQbLK/0Qg138lZ+ZUIVvhLv5SO6ET7qW7TvcNrv2Kr6VDSVEJ2D2ma37kz1HYxA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DsMXQotNM0lUBsX0X8xaeBdgdY5Mz7kYUtRbHMB0ynp7opwcXiASgWKnC9JoyWRPcRRO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ND3o1ByuzP5jTXdXppL5YNL74RlJJlou8R2raNsuYCvV+rSU1w4LO67lMizG8law0izm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1hFaZ9HivwFvMr31ewIHQ41EL4sxcNr0ST6UXmqm7f7mZd8H+45et2j0ZrLC295cwWBf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D+wgmA8pPip8k+5uPH6j+9vNOx8kvD1tUCO5CBogd5HMPo2guPlMZgi8lkpZXtEX8kLza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8IlGMgGrlIdoL7L/AFKAhZkVY6EoSPevRcHvNScyrlV02Y6rI1vrLWlCKEIaM5bz8cCF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1uysZyFOFerMEQo3NSAG7OA6VZoF245k3SGXRhpcKvD4aZgp/tkyEGOAH3HkOJcRYa9ph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/AAP46eAwPYJiHU6Ua6/wI8S+V/Sc9NprvEZE1XsdFQvoDiCQhqaXMxydBgesaTV2f6l+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Og06aOpvND0E26D+Z/H6p8jqP4HVhL6n8D+Xuv7TKCLDmoHZetsUc18n9wmHSPQZtzAr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JtF16ZocNKNq++Zzc6T9RxC6JuuUjNUrMv6CuP5dNOGNE1gvo5l9+GlaAdNkS5MFDKz6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YuMwffOGDIHaH0RsutfFoUuv9z/Al1qPDsX9RNHKq7wd8kf2JCAC6EfBiLWDgC1cdoAa/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OzKljbg/JH8nYS6AnGxDWGD+T/MLPlngYzjYjxsmstA+H9R1tpRm0RmJAUrQzFYJYgcz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sGGWuxPlKH9rdljumPoToDqfXKjipuaYQ+tfxVkJgOkjW00yn5qAbN7ZwmXUpdw1Z+pB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5veyh9luMl5jofhI+lseVfxAIshDY3NfBgwjs99A4mdpRUhpULYGZt3WCnhHFgVRCotM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yFuS+RCgftUuKDGvn9Rf2L0qWxiimQKs171Ds437h4h+igO5GIVdwnaNubocq9vuZCr3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jOJaenSMw7jAvb75mhQqm45s7TI8x7ugwhAPMCysqsrRm7iua0g8zvr0bG1zRNmqLKOA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vAadAu6S281GRACq7J0aGWr0g4qGk27Tvv71Qlc0/mc9wFULvkhiGsdIPTaXL6BCYz3y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8mOfaGIOJn/z03JfbNLtUuEJzDpcbf2EV/5WKhv0NIG7wnpNoVf8hW5UFRkxBiYuaYZle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8NP4jeaOgm3QfzP46xNHUP4HVh0IdDqfyVeKpbDDjs/EYY/h/M0nNRhsfp/qfCIyHxt4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9fM0J/MuUfjo+42xicUbHpv4JlUfKhcd4KsmHWnyBLFS4co+IiWQlx2zlCSLF224nzlx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cv8AlSpAGMiaJLQwzKgQQYSroB5m8xeSS9IDSGwuUBw/MMvU+Qr4QUyrx5fbFKGQ+FaP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4jZV3YMJyjIszKbs0CAKwcBzu/EFF5qoBG/QGeTWgaxv8y2t/VRC/SYD5YyXKhmEX68Px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FXUs75mRc1BahIusdUoeEf8AJdcKzQjP9zDP1hwRi6J3nfEPoTZx5jha549iPCN5twGeD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+icgdz9zAT9SHC0c8s80hAjAbfRwr9iGsrlyzy1iq4bvBCEd6w6XI3longARllB2ncsH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AY5YS/7nwGULW/LIsozZf8fiIuJXNS+QibesHlSrpWdBiOHoIGPj/MlHbMsJ+lwWB6h9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osgkLZ334vMloF/tPGRQ+IBnQIsP6FACdl31WlYl1uYI9A9Iv8QKugH1YtLVA+Yx30+Yv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DnoEMQ4LnfglBBuLVBaR5IczCw3FzYSwB8oAKpg1fRorNq86wG8PIuLHB7QBvOyxFbVe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ac9MdCbuIcwe4Z+TDRp/MLgA/piHhYgNMaQhjdcuXMwh3mo9tyL1lRlQzvH+yJLnRLLp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ahwxZ/5tA/umaOhpCcwYcS4B1+2Tmn2TH467QZ40TIt2h7swZXICsKnSZnEKQkg3hp1c9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fzP474/zDqw0ep/5/FieIlEzBYiL3MzFbswmzO5Dm9KOUNJ4fYTRefz8Qn4EQj4QuO7f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eDbFCD7F+4S6q9H5E8jfD8EZ6PMPpUENANh7Qu1Ru4jzqxDz4UBeQ26OjxF2q5VzbPSod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pR9pwW5j6Zub+rWe5AAe4yyZRpnwz3rMIPeZAI7bsY5gLwWnvNs4bzr9paEqhOw/5HK7z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OWM7rbS7BVixf1E4ZD8q4jy8z9pyzPKiRLWDbR1B4HJD2ee6iDbJLs0Yh3rfIQuC2Gme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5KjrkjgucIhF+bCglMdkxIssJcOeh1+d3G0/0GJ6wUQP99CiFjHslXO6NoghdyHqKkLs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598+gVawnmfgpwSqxXi5rYzy+ICctqCe7DgW2oYYbqcR+iAQF4icoCvuWU900J6QxkAs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Vzk+6x8zaDi9C433WZUcwE8nhdsM+ktn5Yt7swTLLAR0XU9EBDKZo42SUZvNDZMwigIK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YT/pm+oFeSPSYbr4wwW8VFi1hnqLJXkxLWQlWFyeyKAWBUMDF48TM+8WPtPdMtM01h26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4MWGiaowNeKRHNeftpL7pHm4y0uxcqU06jPtKxHfjRC6mSOjH2QagfBRrbxBLG2dxD/i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/gadd7CYHTesPnb8INH0P/GG0NJkXCepownPTFcofM1phQ9MfiVLlvl67S49hfYZceV+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zJaT2hr9SEHVLjNwNobw0/iI6PQTboP5n8d8f4Bp1OrBxHodTqadWGk9mTTKReNH/EY6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u9N4YOQwG1vt2n6VIMJq5Hf8SC+4H8Mu6Dv+KK0VvYflC8o/uYiqlvdHgVC/PkxT4MjaU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m+Ts/hPJoUe9T8480/1yBIGsVrvWL7sH5ZnWFL/zBbdBQ9xUKeyfg5rfoesTfzH8zdfu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/AAush8zDuKcOqMN+5zGtQwLFimrB4Dl+JmmHfOn8Ja6bsfAw/wBR0IcB7TdmZ6VsFxwmv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Lma0Gg+MLEa+4BjQkZB9wQf+EC/ib3O5IvpWd6D6xUafaZp+0DwEoUTJe6qCydIKGDWF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/Yz76AOaW6A06ytKv2NylzxaguGTDRFbo/X/AFO1VgobH7/aXSoFIv2qLFXiYO0f7ppm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6yauFI0OPd/kYbhWcb8I5yMkR4i+hOp0iE5MYYnq4fH9IHMsxvpk+J+0yVENdkX1yIoAP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srEtrfmLPDlugwU7MAp1wt1/DoGbY+yJr+JsZ2oDWhAdl8sywcE0LN3nqMy70UyOX+HQ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WbgMBZGrJFUJmJuZ5/xOO+WMoMmv6GktIhuuvtK+nyIW/kn7nC/AhDR7DpLFyYGdoxtZ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JVp7XYw7Smoeho8K9hU/eF+8ua86WmlTMs4Ckjq/8zEJt/5bQ0ZpuE9TeEqVrB7p9zOO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9dpQm59hnllvdYM+sajatwzgPmWVFhN3ehmCn50GjbIV+Ybw06HUjozfCbdBiG//mbzQ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3QjDf+R1NP46rvG62McCZhm9aOB04JaRgr9O4fCVSfcByaMtpiCoQabv8hpMG1fZkNoT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ovlPxMX7/tNav3u0Hgi4/c95nvk1CdfSR9Rsj6w+pn+yT+phyOD+CHBOBCuAS0JXzvw3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tXSwvxZD8y4WRmtLNznvUPxGsWFiQBNL3ExPt+Usr4XsXMz59zZ3zd8qF97hscM9KuBb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TZZmQKCsfvvMbjtkLzFTOVDBxvGnQD2hLlXe8mFQdip5kZitNwxnbBAuDWmmzMSm3x2T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SBYhOGHdDwkJUG+wOj4lvH+gjHb0CjW9rRC7uhlGB9ZmpdDlXez/ACUZibmiCZZSRzKB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mH7OJmBjtGqN+INbVVNOZdetb6YxqSm8RrEwzUJiTWBhSMrdUpa/MtCwXDwHVZ9GpY3De9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+GUNIsYXwxAHOG4ELwgoGjyw0bmD3OYhdbcj7lQPYWq1gedvqMWaB6zW/wDMtzd++ied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nFJyXr5mK4VPQR+5iV3lwugOkElZa0lDDxnSXInojL2DDyEIPISjjSIE75SwxbvfrFul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zlZlB9pMKLcDbGNDA7kBoNO0tZt8RXxNBxesChG+g94iwcjEsLgYlH7D6SocopRT9cw+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NwtuekBbTpHWQ1TrmNxEUZ7R/wCF/wDgdd5pOD7/AIEMzZmLTUP7jorUXzanY3/HXaZr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RlgxC79GMEcLNsXMe8KNWG8IQ6kdGb4TaHQ3/wDRoZq6G/Vhr12hovU6nSoGJXWugNFi6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TdyNVUIwm/QAeWxZK3B5RpdLLvVlSjoYCanVYrjMpiMIJ2n6ZlBrWHuRhEEYi4BdTSo4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ZQNGtioRrTBGYbBB8Ipsbek3/Sn1ByCrg/V2TDxf3Phv5ilOtPdqWXcBGrwjDuESZ5qh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HRswLNbwwTViXuYmBlqEDUCGs/AYogCD0vpshelvTvB6l3moGyi/mEentjLlgZ30mSME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ZlMvhHNHIHY4DVa4hhIO8id6Ta4rYHm4YW7DsvX7QOgSXTtK02YM3DTFf0M1twW12L1l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2FRTmddxcBolUJits3wawZS44JK0BEocZ3lvt0TEuzfvGrDUDh/iOFmxYc1sHWaku4wn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PAvyJQA4RVjmYZ6AMsyGfoLALPUNRb+YreYfdnMfjfc2PL7hM1eQ2XCLR3gWYH6O0d7S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mtxgI4gVhXiHo9kNGJPMAdl/aIEXBowecxOZeiq1jgNLj9kEZU6DUiIQgvZ2lCNTlNUK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XQp8HE2Yc0Hasruh3TIIEPZQWsqdpxtEAcCoNdQKeIwNy3DWNZjoxwuoYwBeO8EGuA2f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cF/AhvNpwH7IR59PeKgbD2IdNoMJzMtsVE7SNNKmbrtLoNcJcWvzEKFwZW5B7aRKhvCE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xmrob/8Ao3Td0NHqwhp0dGHJlQ0miVKlQJT095ToPLE+0pPzDnSfoqI/c+IV/ve0/WzL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0I0mwZq7KlEAgtLO7HtKDiYA30rGerJTBpK4hYXMw0nmE4Hi2XN2s6O12l4cy9Gg+ZbGy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Yq0moJ8LD7IOMBhXvCL1RFNDX1MS4s4PzPPIDGzacD0Fs7ISrWXDmUz5CNJMC2wLC3o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G/mJd0tTnMuOkkUBXXsRCQ6aqsX1Zsgbg4VG7BvAR+9q0TcKRD2QqUECUU1S4GjnVDr4X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HTR/cyWY6KzNGNt774jALZhzN+Eue6/T9IdpWHAyysM6CfLHH4+CyjG3A3kISwETIG8H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PoEaMAclG3dohMFQz5q9RFl7xPT7+CpOwEauzHZNBv8Ai4RV4y0HA4SXSNBcfDRAqo+C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JPeGeAU9DBrKhvWoj/eB9I1KbSuapXdHJfdc7TeA6GKZulLTI8VKO/uay3iIin/AKrz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VFL7ef5DwwC9YbHwJu6vMrUrNwaEJyem+5WwNnbEuhiMm3geshRTYnM/Y8yqrFJ7zG/X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zaReewMCvJDBg6A8kHlkyt5KKIMQxtdP17zAfpLKwIXy3d9HSGSzEBY+VhAjWvJBHyXs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4Jsmr1IkFBxAFF9X6mrO9lPiHcKDWeqm9P8AgSWjzJ9I2Pev2Zb4eJFpNrfOYHiHIxFG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9Z/zkTljrywM70jjL7ke+GV+IztwzhasdFVvrKlZE1Ib/wDxn8MtkJ7Lh26kN5tC54/C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AQ69n9BuoI9rYL6zBG0EPInu3+4LtKuZBMUKw3hv0NOpHRmthvN4Qh/6BrCGkOr0NOmz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4uBpyyIfz0PHH78TKlvogAH2pvRH3YeJIUd5KzV/Al5+TUH0EK/gY0o4DU263Pu/yV91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TNW05VZz4xDy0Dgc1ibqVDSFWk7BMTglYsaPN9oHC5lSnLFoDFtHp6OCdZk6MQMA2hFi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X1lg8zSnYF4ljuwPPiM5bFN9tIyLS/MRSwfEsvnp8BwY1Wyj7f5Gkr3B5mdWN6Os9CSF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jW1NMANp8fiaLSlUzGAsFfDFDhAvMlbW6LdDD2qWUgXwIMuCHoFAjxeTNqWRREZnX1Tq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BszTYf0hNLAfLpQk9YfL06zYUl0X+obS9yDxvZCG39SASgJiNnOoCUDTzElAW/U0bqCf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xCAaLBobqriCu3ero7cmA91Mv5tfvRNVrgGcG1ChXtdQjZugnoaEtU9Ny1usQ6HADY7c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Xp1IbyrQ2IRivFPkEUaMo23YTShwVHzMpf3Mxyuf6MMoPMKZhcuOwqozEaGUpu9BDSQ/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Zmpn0BnZPqM3y9pcZRHJBgQwjFTOxQ9DKCGni6ph6TacQqEah4OHPMtPBw8Q6sgEAOrh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YwNTAsSKHogPyiwmlWadY1G3XmtZxwoIsRfeMqKDaDMxY6bgcBkHs3waNymWH1mc/wC33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uiorSdFT/oT/AJ0DBVhrLP13GG77K8Qb0QFTUHM/QXGYPMttMnzOXXfKEEDbYTf/ALDS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TX+mGnUhv0+KTi5Yb/1jyd66nE/q6WD/AEUytMTyGVcS2YW4MsOIy4bw36HQ6bPQbzeE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hp/Ix02Y6HoSi2n1CH1Z+A9v6jFsCKW0HrwHxmUgyaoyz4TAjSOOGPPgJWDvczVfyIY3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0AYQLEpWR8QYuNwNF7JcRRAW2xnf0qDcZTPedJrY7wlRloKSxIqo8xhsKDHdnZDhGsUx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anM5o8jZ6wbX6YtTLg/iEcnOnMWApBmwVNc4krTxco4AfD+o8hz/AHKctI2LJ+1jqjO3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T1mazXLHRdpYxZd46sMw/JnfhYj+hAow/wCxwAk1XhlK/QMS+BhFj+5h8gm5bbzgNqyc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vLgdOWsG99ahbZ9IgMq3A0mK3xCmpsyQBXdmaI7MgF4Q/mIcKuBoPBLDVzAB4id80q1g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N0tU9q6B6p7LoB+cz0YLXRBnB4BJxujJcwTDgpwSAjAEPKYATG0e3fuXn1cvuMwM4W+C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+QVPEfy+lkEd6OdU+WWHohwEpH9PWHVr7BP1Lpv0NSC5J4pfCRcU/AhGQnf8A1FNz5n5lx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xzXGAXXGYw4GUr4mtMHmUOGqh/TEA0Z4JwBXGJ8RTmieqrDdP4f1AyigWEF39uBfd7QO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lQPk2isHiK9Q1a0vIaJftIYCvBMuZVoZrpHA3iGkpssCMdQor1jAg3Vw26Cbccrzruv3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UsDTAoes6y7Agb9bCoA7FMfsxM6cQb8OaFpqYbxEIadCmnU57L3S6kM0VYgYYYantgRb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eMtYQCHCp9AkNqlWaHnsQwPxNf2sKgAUBioQlQqLwxFW6l/tl01DtNsDxLo0+ZNT8UE6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obTXH/4SGeh0NJkPv/nQjo/ligNz2EV9x65DyTOOQecwg07pHTHw2VRWs0TaDEN4b9Do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qb/+Z3hv0P57TdDSEEJgqHTVweUEVhAlfA27S1XQPKlQV2zEIYB5OI3gx+ZWKR5INpWGV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7d+oOdafiFn2HcRam6fMNoTb0RdthjubR1kQn/KYiyjz0d42uJtUwxAxM5AjWzUyiMA+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15BFS8o0vafo9oskoyPSeHilW5gZmh0uv8Z6W8nrcbzj9yg200m3PflGn+sa9vivt/cs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7x4q6mOGvaYnmz/kl0PpNVArvEXVvENs/BAUIi1RPvDLAhUh0OmRfEVQiPz5uGkcf0f9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bvcYTI46NOsGby43ienPwz0qaJ8jvWtq84l9TziGg6zTLOuU2yd0sAQaG0qISLMzRnjWH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sS78wss00YP6ngRn2kpEfRSPzNPow3feYX9B+8b1W+WAJ54WVLn0zNgN8pF79RlddOC4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cSdAr6WDWzeCyXlC3ojDHU95ox70Hye8tmA9/Ym49whaYcDE7pijKC07j4mz3iEVwIaW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G0DzAuXV+RjNi6YE6xe8ErYM2lDgbI2NE/gLeA4eFoPme8GAKzsTcpX1joMJHxRTJyOo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wo92AtAFPB7I0JsMAG03cRwBd/UixtsJMyuehlRTDR5brUvJ9YozHJpnNz+98uPps/Mv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hxoOal60oC5aFnPjPWJTf5lH46f1NSbzWpqj/wDEfx1Xd6D+OotJ9oXIf3I7+eui7y3U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Sm870F8za7VLCbB92DYkDqAgTaaIbw36HQ6bMNHobw0eh/6Hfqdef4OjNLDfqFWuB+Vz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hPO5zocI8F6RNQF1mFiNWX2IDZU8SjQuoSNYj+KlB4jD9zM7c6BU1VQTmBY6XjchTj0z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tvCWWwGpZ8nQbyoxAyHLZIf4aMmol9pUiV3eJU0w0iuT4T9M+Int7mPhfSW9U6JQxTdT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kQV7OE+pn0p/xAQhkK0sj8pEB8DQn9ofoCBV/ATVl/wkQW3lviVu5Dt396murNAgM2c2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4PMNvBrLAOZUWUpumfSEUPkjo92EI6gyXd/qGUoeJcVdeYVUonVQEhkSFJVQZoO0NIfu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LUJar9JuOeGcXBPftUgZFexNJ/3oY2FQ+3IAksvGBrcQ9xswR2CaBAy21D9w0msRFUbm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RUYGutWC7cj0Qu8PrcOaIawHtE5iM5i80RC8PaLah7Qwv4SosFDqvZCdqDpha1DRewxt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/SORrq+x/n8SjU/FjXKd0zX7CBkOVYxoUaB2/Sb8qW0jxugYDLn0hLSWKxEU4Z4LYEgfl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NOlIH3h6AUiMnY3e7HyuDQmcdyB7LfzHa1+QMajUyZ7TUGGUoGKI+M4lxLlZcpqbx4EC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eENn6DdiQKz912O0y3Opybwg39VFJpiWSZXmBdaxEC4jyHBxLIXP+yhfpSLM7URzg2Qx0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FQF0/wDmIqbUjOwBqu1ITqEDw8wh/DW2b+4lnNvlP6/gbB3lL4vtFS8fX6QcxhtUHygz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VZfqjd8N4b9DodNnoQ0YadDofzqVDeJiZ6HXmV1rDMBhr0bKSHQtkLheszEDBjEEfaWp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/S8Hwgka7xMiVJrGwhAKGL2h4d7E/JYHkhH0eLu9ogNd70O13Ft3EMm8PGO0oIuMJYI4b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8NOfqYIutO9mC2TSPEQpFyrrXWZn6r5l4ZvCGqKYlTLplIGqD3C3qjVkozyf9I3NASw1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7xAr4StVnAFOTvWTXXtNIonqYQEUI5glHWFivb6M1ob1Y2eJeoypmgeItHex+41b8ZBX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cXOI5j+T7+vEK9R7iiXagWb/AAxCu7gg2xTPQRuv3L1zABqYsoMgMuYxg1XLlOcHdfiI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i16mBRAyt5YdWgTSgN6SqKV2MWNejRBlqgrjfYSoncveK2Oi6UmD2jbQuMMBvFFTC2ur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yQl3ebcRU2qxseoKQ90jgQiWX90d2Pl5RX4BoVuGAR7MNijtagMQwM0HgiczWh5xKdJ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g/V34zVwRrbFTWsIzOtBrCtVdU6y5pBHYiaZqVTPEP3GExSgtOIs09JYDdhc7QO1dxFZ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jbuH80UQcoFe/Mdce9LA1E2xfBlORiTSOrMd6sc2FxsPlLMXEiNGqmJLzwnHgigLaf04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fLFYPUdo5LZTeUW3Ey7UeVr6wLaoOFx/ssyf8EEDZdx4QYA6cvvH1ArH+j7lDVeCU442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+Dn+B0IrUr1dNTXYnif7ifiENP4Flar7sq4xnv/A5vEyDq+tK6Vd2F+JWsDXzNglKDaYp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0G/Q6GIfwbQhpDoTn+Bc39dkNIjTx+UX/AH4bB90TaTbYTUH4YSj/AF5hwvrBNPZwT+n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J/zELnyhP0pD/phv/ImbwLzZgB2WmbxBxUPQQpF9IrVLHph23mB7oBcGJ6oUFNyWPmO7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LP1zNRXrQAaXqzB/ZByN2cZwUD9gWK6Zth/1QYKtvollzrCyCvXXduDzEHpIbNDIilq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J4mFr2UyJ7BOWQA9EF8ToC4heeNkve9oQMRzch7C4E11rTWKmyL3yy8+R4lMHlCBCvMh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RDtN+qAi1Xd+GCrPaFpxwjjrKPkxM/eHVSeXC/ZDjbn8NMC5mpTMtnghRDFQQw2bUXaa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5hGNDlozyqYwMkeaPGEsJBXNbA/MWTag7jWX2gCGy2lg005faoaJpj58uibYYm0n5ghF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A0uK5Wp7b7yZo0LDnK6dFWXiapLckhtTKFPpDhp+LwXiCPpAfSDtLgy7GkRfDCBhT6+K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5ZWo6HuSyt+K0N0+DZAGseHPZ6D+yWke4o8aWHy2RofZEWu7bCKCtzxlJOQD5rCeA2JM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Es6HsxhsfSs3b5TG5fEEAqcN5VJ1gUgskbQ8WGCN5YBrwhyhPOFvqzIJaw8Y+8s8ym+2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jgxLWLqOmDAFtaEsk11SEgQO0WHyJ29mmf7EtMabRyVLLmpe8djHCwYdUA3L9koX9PJp8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ViKsxVpEAVV0zOMNLYhA47RqkZ0tKih5qxASlryzvx1ZmpmDnMyKssOJkQcR3P0VHgfu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HMcC8YmGeM3eGVa/MJ/x1r7evYTHGyVow0/ht/Pn+B0MdMcsnuk8OhcuXLlYume7f4nlY/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qv1qC6Eye33ETWGrNiVE0MpTMHQY6GOpjo79G1dDTqfx9+fdBsli2SDcB4CAK9lzUY7F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gK5Rk93/AFD5iJnHMiKfFEb/ABQ2PVgFp7KbBJUQc2/czPCzofuH6t9yj+X/AHO1XxEY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lwLX3KFzdTriO46rJGxGH8f9JrjIGfQ9SGR/v7mIaWLxe8dIXvOE+oY2ZzfWXxx1C+7M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TMWtyCUvMI8JUAfohO0/nOSB5FODhlXEMmEDJMqEiDF4NXg1iDmA4ktuyUQL+gmj2UABYu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dLjUnGVWhyUxKvDFqRsO3RrLCDFSyctdmPJPchn6j7M0MHm/RZbM+UaNYGLF0oVpSqa+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/Klsu0UBHCM4Mww/BEKOZNERL9pSb5yIO7MCxfzsgKjjm2BaJQjuj8wk3XHmPCndaeNi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IK4tcTwjaDy4hYbNjUlxZ1mLWLEqrBO8SHvKwHYSw7+oGI3RCpX5RERWKo6Yg/dSVLJvc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o6gHRrd4JGH9CG8CcbpBAPXWWkPW2xI08Odamb+pj0S3QQ212tNIcMKscYPzHLNQ0r4R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DrzBQMMUqpiUvzN/csha1lPmaAoaFtRu8JljdruyXEBV9yOgbhlQgRAx2uPLObmhiVjU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e2DtR/cRpFqXjCEmghlXb9mBaHtEzjCkoUeYXERs8ysawTy4QtWGiKzbHnHXHXBsZvnm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87RhGLVEa3QR1Ewv3Vmh4GB3AFEAivQ3NQt90NTSBGLzHtzNXMLOZcW4lFB7EdFSEV2g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Ll6URxZejEcW+4mNJin+GYUBvxf3Yz+O3/rtFSOQfMENqnwhA/xDEwP+iuK1q3wV12g9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IpRVbPu/5Dt+IAPMsVuG8NwhRiDDJc4QNamDqN+p0IzDqaQ6H8SC5ReLmZjhTZMLt7hM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IDWiA4e0rwe0NeGr8xBjbIXSLCYOhTXiOlLRVNWdl7TtPaHG9p2/tBKX6Gu5mIvi0TC7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QQHrILKddc8mXMSyZsX4TICh3C49YJDwi5ue/BDke0e89bjBCOCwW1HsS0gvUMF1rcNu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ULYHgrQ5lp2a98FYP9da8egzEev8UPRrMP8AXTXT7fuCq4+19svkirx91zWNO/0ZY+8A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32mtW4O0Kc2D5zCGiDWQnuY2buCAOlaORDkxd7CZ325ggR9mJD5YUBv2gfrzGXscdEZpL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nmmP3M0PlD6iOGvfV3CcamKYuuAtZnFNs0RUeZR7YiwcNN/SZM+/BFnzQaDUov3DUPbL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6gpcZW+5mUg5hgTHYRTXdZCyBp3grEQsnvqnasQjbp7UgVc0j5xZDTE0TmE4B4lKyagz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7gnOF81ZcXze3mMWeVB3KDJS6BbuhBKND+YQelCI+Ir2UP3OzVk3uQzrjufvpXAZyJnL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ofJLY/LH3UWWjLN+wFz2JHX3CD+n1he/qHVx0/VhChfoBfSOEyry5kj3oD870Z+I7QF2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UfiQ45thDjx4X3OL0yfvbpvFG7InjlP+xDknUMh4h4EIdCXE174XZ3s/yKxoTOz7oxDt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zC5iOavlMwDOcIfG/rGaCmBUARUndic5j3R15jrpit8asd5YjBw7Gp9xu7KPPHvL7y2u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RKtVbHqhiNq4+BNYrzDaLklLOWBalvvFDliLyx94iWBh2Pkhy31QLExFvJscxhVbFpsn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oNDk6X/ALIDhnPW5cv8A9viZhxq++IOyAen8rY7D2fwCkzWhG7H1ten6z9i2Haapfmdj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pJHnpHyi8EZhrEOhjqYhCPRzCGnU/jYdvqjCTw7Bip3uKheX7SWneuBu9oQ0m6LZt/Uq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yeHneUgo51IfGDF5DXQaQIoU2DsQCnF3vywCqDH3FFopZBXXV+xDUQk6Wt4zQzZX1ixG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wbjK4BrlmDQ6IBNbzO/Wz9Fhm4n5Z6Sp8olpnOE22g0WsQinLiYxtqcjDYTQnYGvmfl1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7z0kiPsS8dHcOB0qd1k1o0JvA8OUlMN3QtOVRZRs51Kil94ezN1yircS2aj8CoYwvUYc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l3XJN41gwlGMuyrlofEdhf7s/f5gDszq0aGYldBqnolpgdfKP4iA7AQJsy8H4YJW9PZ6u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4BD5L1IJe2AWeENWLFUY7sspl0Np5iAcIqPaINdk5BeqJW1aX2u2YJcZtbWFMBRIpgME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kAiMpWpumrdyEBG+LVuoc8rCot1ZsHKokDXHlG/F9jERlsD9GKBq2jaLPzxhL5Kau6fl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RVouwhDvyr8KBAGhB2lTTM7A7QINrPkRw/QIVrEtfyllXwhtPsmJz7JeIlnaZntuGG0v2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I/YT8yN5yF2PpBi/NNP3oaolmsw29pqHdTzgxrHIdwkMzLNwNUGgBChagGoMYyal+H+7f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FNAo99WACb6l262m+VXbAL5jZtKm6sZNZbnMsiisPrESZL907dt4b3L+hKbLTnERszBp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c5wNyCBEYuul5VmPHssv0r6opt9kcOfsgjQOzU/7KZ2Y7o1E7oq7hCWJyCSrHKPOsCq9+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Hf8AgTsmZ3MayKrSF1mKKdDQP/n6tb2/5P2nMN/H8u8DZQq1+ZSulYhy7spXq2uOkfM/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+A3PlQZh78d49yGgQrxeMcigJ0DHQ/i79G3Q06n8fA1hKDRR6s4zwCp4Z7dSsIHKegWs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9J+YmGtqvpNOME1jTrFeFVjSoCugmpcL7wz3F9Og3GVQX66J4KQY34jQ3Aah3YQR66u4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2lOCU4JTgiAdIde1S0msZcWT7p6sRRdKz1sm3h/YdpeX1D2XeZ3LApe+Ix8PGRnxDDbs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1WphAJHZxvMdagqvA5mRsYxT3lxdy4uUa/8AfGEyEqsoruaPSgfCm0oPsEyzSKaxz76q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KFX0xB97kMYkAe5X0TBceCF+bPdi88hYim8mg7zfoxJoJulpiSmfzFSawhUzA8hH9coU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pUXg0NZlgpRQHQTiKMMDkflONhLbmWFsRW7UG1sbrbN7wxLDKxNGxJzCnvnrruIQLtZp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Vi7mYExnAZQNZeo6TaT8pxlIuITovMaScU0j+gamEKq6+oSEBiqqzyRaGnvJEKWd3MXm4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mauZrkBPBQRQfNJQGrvr0DCuuE7QMBLIDeCVrb2hU2RhTLrQe0pwe0UvBESxrqHFwSkO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t5jWwQew46ukdfiLWJgHLqYpMBGi4xxQw363KF9YM0CX2s1uYaZmev8AnEDPAxTFeYy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ldktTEEUWatMSFSoXjqlszSMPs2X6MyKmf2gCZ9IurjljWvBXKaTtPxDItgjmONzWDDG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IgNbX7BAbKctJTVPsbgi9D2CDabeBZHboVRvEV0N0pHu4mFs9xKp2gSNaGBFgtBBa95z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6YcoEvIucx0REpcjiFqg+A0hvEGEVuf8AgaQ89Mw4Ll572PSX63/FG8u91F+rG1IB8112Y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mhU5TUhmcvwEr/KzX0dFsgFE3fSOt+SkIpGGHAcy2BJVQhCD0OhpHeGs26EOh/E0OLe0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yiauP+MeOfEaqaQLA1uPs5/Nzt9eiWDwQrvGC1v3JBLSGNIteikybszScCe8zbV7zvrY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IHZrK7rNB6Q4KWakfDtD2ypIvsUjLvx1GBx7s1vlT8y806it/MbQHVf74lenu/0i2YNB8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fouIilehQOyc6xyuCq14uIXmbvsuPobJTZMmIzXIPy8pmssxBCCN45AmFZlZKEBi2ybj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bMjf7/LwdCqCaKLP6qby7L0yHKKOaffpHyk4HcH+0AnwVHqWiZGTYncZHwWG+hzCRwtN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8D2x+m5QtxhuNZFlNgSv0n7oAYRbTN6z11l959WPO8xl1UrM+LiTDGN0Q2dpgn0gA3Lh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+8UVfmZW8ZezzAXbAOOAT5Sx9TlpVTuv7lhf6fackKgOK0L6fvZuxigUxTTyCCReBiZn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wRSEXaawJfnHrS6EsOfgFNIzSKHxMkNYbbbBzQh3xDa3CObZi4fECx4gKQBJpOCTKWPS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IbPoVYG4J3YaSy7jq6LZxHEI1PeErUdfSjwBSZAxacDOWDGGoeY9eh3jV9NX+8zEY+qy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t3QwbUDHq8sTbmapcxqpiB29sG8GeD7vL3j1bLoha4YZfQtRGYojDcVcKFTUsWuZuMUW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g7G902oH0jizMFu2eIl3s+JmYKze6lCmcWBr1l2D8u6GnQ6B9OZh0lDqasV+7fbep6Um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Obm8NJ2VB8JuXVcYIp8ppc2erkY5fhhVcL3nPR6FbsuDB2mqTJYBqMn4Ayj5S5YfKv4HF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D0/8ADEvo0mLp58lWkqLa9uv4NpcuG+wsDHz+ZcH+iJz02hqeddfulseka+URapp0MA02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cVIrlQY2as2DCHQ6mnR3hr1OhD+J8qqYH3vdKCRhc68QD/hoc4j/AL6VPbob9+YjTAjf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fqHbpcwlLu2X9wVr77+4naPUlHNXf/ZaKfol09nIDXBPWg9NBDXH6Jc8AQzcHDbLfsgTU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rECQcj20QfvpontG5PBt9bzMx7s0e82UJz/uKWkSpv3npTZANU+oMRUcG92waeZbhkUN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1cEE7gBb0Ye5IXPU5MUu+cBlCmS7zwBd/PRMW7mi0eYwaSsj/bFa45E9VnNV8prj4g0g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1R6rs0i210XM3mpsMei+0MWxAAfH0j09/wBAmEoyh32biCQWguviaQP4lHY2PxCCukSz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7jGO+h5o+BcZeJ5HQJ4FkzohBSVgu/EMj04eTh+4Ovk/bZzOEQIlHNIeHCLlqx25YIQV3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5mepMTJr4jAnsIMcOdIhkBRE7bhxvhuKBDHhLkLjmGmYVBU9ozPLgiQBtBugZiFjYek3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3v4KY56rPJult4lWSxdsMKuFW0AyOUIqDcO8Zeh7IhBeMxNAXjlmWT3GlYjF7IKm7oozA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TU8xycdAywM6RAdkqYWk5DRp/uGQo55PPlghzmamZrW4lbzEP1mD6ZE0sa+IjHGku3gj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5QEvEZFHjLtZU06WEMeiojD1DZ9R1v5u6ly4gGa/QjwgzFzCQE4wNp84GoPahfn8TqX5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TXDI+pTDuHCZcv3ceW/wR9Z3rgH3CCLF4Vn1IJ5Cy7A5+IO2L3YLm7FCQ0Eh7056lfw0K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E7jq3lKKOwxVgOt9iIzZMj7w4SEGKroll9CH8Li6xRcBosyHlM09Ac1fmARtr/Y+do14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ZQ6w90YvUcZ+XrtMqv7lTKv2Bd3Ewg0jkqN37EvNH3Fa3rMTe+mKE49izDLy1/MHJhDS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T/we6UNWl17DPAMAZaQpcBACkOw/WkMYG9KVYBZL7t8DLxc+cSWrved67ZRBWDyi8m7D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aqv0lehGCReo1Am1T9cz/l/3gyc7x8M/1aGbAv2lYfaGAjVnsUXdKvcE7RVARPYPYi6F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Guk1Ig8IQgA4W9faYQnFEPqOXBVpD5v9X+k0LjAarSN44oCFstUz1GN4yeWxA9Pdwqx6j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VQYvzFPLRr2h4ToTYNtP9R6IAUa/ciRc0AV7ECrHTnqIMgICm+9qM5uO8FdHyxEw+RfqD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71hJhvm/mH6P8xpz5rX5nPGr8UNcw4V2cz7OTBckF3oiQIAEvRN7MMX7ront9AjP7iVb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4j0/5GKM/UKjOpElpbC2Ajzeb2mZAb3LRTHK4ICoZPYA6CjKACDaB7iNdMHjxrrHZYOE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GNe8ZL5NPemoOYwvyF4n7PWOs7APZnwmeF3hlFYb8ZIat3lv5luGIl5iHMwMwKg4NSgS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UwO6YAKMTNV1UQISgjbNaTdKxHeO8rWaGGDWFj9jYRTnGO19SZ22Cb22yIVtFG29FIMA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suuZnMwVFYykO3D4ill7EVasQKJl6zRTqS5ksRdRoK41d2RBVEHLNaVkB2jFYYMvfEfZ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y4YfOP8ARO4m+B4nugDZ7GCMDVeIB5QIY3tlC974SHNRXPEmCn1O0lDwEcBFxbtnWWye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wb8WVfiEvgVL/sjxq+xGalQcYnxZffXXO399M6vTTm0UbHM0oiOsDJoB1NK2QZ8EuRbT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sQFYGYX/ACv+Jnobw068x06NaDYHlVuZYKAQD/EQTeGz4I71neXBHGnug46UMWVmXPoD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bfMtnIvIQJL3k/1CEJXZ+Et/WGWC3uDMGczTSG5tdLKcK9BHTHyv66GkOly4OsuO/QdS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dGfDC7pflhMdx8ywZ1u+0dpqDKrn0kDMhgeveZScv1/ke812nNQ8QX9LbXeX7Nom/fiBh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kMD+SGwXhKpD/aW57wn6fmCFBq8Xqv8AU73cBs7QLVCFZuIICA4tjmMczBX5Y7pvDYR4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FQ5sDdhTnWJaa6BYcw1V1A1nWGTjWPa41UKovtNVxJ2in8JWaPn93o4neLhFIP720dws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heO7ZfozHUrmDzmDTsqEyr9qFCgKIsRm0PMNJkw0NO8zF8QwYwoVYJtBkUfAoRjgGp2Y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AvP8wL5OYYNsccWlp5MwIrRfeFzzJcHwguXqFWpLoC9tmCVa07wzOfHgBolRUaLiJMLX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IA5jwKoniBYC3uO0AQIlEnKHwLANJEIpDJpBRxb0BoxLe11gHTcSVb7dY4HEVbmRJbS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01lGrde8zPaO1QFlckGWBzEwhpA9YyMsoBqMLqWKmlxCY1bVwNQ0AwTQNJzOZiDWOqPZ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yaIYXNTHeNmUYdP6CFSXYevdmuDBDmX3NRXoPoYqSP7JtiI5CCZVwCqRdZWYlhpCFWrB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gMx3nrKlawi9xahy1PqeMzE7kKC9IDAxsGGHrXcFCBQGxabd3ogZ6JsBAPGEBQFlc5g9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hDLweAGGoDVYtFllY3u0Zi31gI2mCpeI6ou5GkIaANP6h8r9nTaLH2mp3j0RIVPTcPiH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Es1mHHUwfTH4hEil9LiYqkzyW0S8yEQxNs0aMXrx/f8AAl4ZbmX3jo4uVaJGSCVyDZJ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5VrPrKYSDjTiUjS4ubr9xiED2naLGwe01AXf/EEbHqOlNCiU7byPU2ECuiEhESVExPE1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X26K4ss1QCBue09DSbodTtLjv0HUhvCHQhLtL1f5IndF9riVIEWn1Kq1mUjzX9Ba3ZoQ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OSBM+PiWyKNKH5Yi066hY+GjElINWy+jGdx1Sq9n5TUQ+82Ki42H0jgRYHU/yKD4QHYw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5j2vzDQ6LLXTu4Mc3P6IoZgfpmggYXlggSSjmO/Sa4Fi25gnMKoFNJTEjhZjON7Fv7nr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l3daCOkS3fERzrMZR6lntDvhQNdqlJtIBrdmDAw0roc/9wnrMNoBNDOZiEWp59CyizWO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lBVKp+SHN4PzB7X8z3V4ZYjLNWaoWEQshaoxeSfC0BX3b2XZK19oDRLQpHfvDhOoTcU6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uHwFflTYkiYG3slv0Z+sMwigaYZpRodu9yHosQlwgDplECNi+FgNzO/WALkh2oa/W55J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2wguLcbuxXMpBtqioQvE3ymk+22Is9oX5EdPGpGxrPwYxbmR3iNjAQZLKFqbpfcpmKnbE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lwCBzL2Bg8xLBO0v2LWKaygU4aTg/d4jVeMC6epLb3b9E/wCn+uGeG8nNi3kg2vZ/tHo8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ev8Aa7xdp1oL9sc6LVKn1FIALL9PEANAYAJqAyq1ZiaYtZdUyswZHGpp7Oji7jS4zQwo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lesHLxMLvWLniOqakvqZYYTad/If0gG8UPXMtX9spO5Hgh3icleCtp8RtLFtzl9sB0Lw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IKimlzdpzlTD8AfBBW15rVxesGgj+0MsPwSTWC8rBGVT07DTiZ7GILr2gug/fE5PcO/EU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HUDXTzErR7NTd/gCPpAshiFGOtOGYsAU6CHTsweYPZBt/N7lCJJpSsQ9f6RQpgAqXWR1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g1WQCDfT4ivL6GXzd0JFI2gxfEbdHDB+epDSfJmVitllFLr37RYdk8a1/wBi1rJaLZ7S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vfmfUrfslLRe99dDSEGHQlznoOpDfqdB5n01PWHzvLNwD2xCBrAxCAux0m5PWVSoS8j4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wpigSVFbW90+WJ20fd9zMB9KXwYpRw/sS4hgAPu4PMrCjId3+oj8BUHJ/kDVBrHRcbhv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MV0F0uw2n7bmbQ/Di5Y6UsG7wV0sos1qZLt+5Xzn9o0KoyNog8FLjBmBTfCYo7LH6M1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V76dOCK11ppzPAU87fQildrtgiu5rZGznaLbAsU7yoazBMLN3iFO80JeI4NDXlKgu3Hq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WY3JXy4gG8H3JruhXpaXYkugY0gjlsGFiLW37RAljdqz5h1va4hudO9LGXc9X9y7w+Bm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Cyx8RBy/Ez32Mz1SDU/TAnbeFi3cAnoEs041jkFfPUes0ZVW8UwSWtivyR5UlZqpQgHf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T5yqBBK7sHJEq04AYTnp0QaZQuA3ALm8QwtMS+8Y8RQXlH5EoIYCt1GgMOybE2WXkmHF/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4PfT89s3XTS/5nB7DNb6GOIrXp+I57gGnTCPu7Sx0WikuA795UzelRoVce6ahcsuYGIO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EZrDZFSipDvHBg4YaseBERsDF1qO/QLgzklrBiOw2dTjd6wiiQeo/FwkAwN3Kn4+I26v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eD4ZqB8NlJPmTce6IVp2eoGOCHUrwMyflo47vFT18L8dNExXmCu4QlgK0ndnENB/EWlg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W26E2gPUiAf1oOj/WYcTp3YfW3p/G1piTP1QVMbfwicAPSDhANsX5dDtIXyXxLwZ5Ufmf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qO8QKRItwjGJfcox+JlIe9gQYmp4nyWENkt/UCFvCnur8f8AgadR1mYd+m3QdSG/QhDrE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d0yfWJAuBiBAxKgQLqRy2lDSZ4MKUGe5MrjKpdLGQeSLKCYdun9AzW9fz7PyRbx0Cs9z6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7DvNepcgtpWwhBWDO8W2yKznmkY2iGt27hDLlixu8Q++Gn9TVNEtNZXR1g5hllE6Ltmf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8+jNb5Ul0S1Bt5hey+TAJiMcBbz/AJmHdUEffCa33wO9H0BfdH5oxA06aHrsFvhLFdBh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E94AKMEvMx0TIJQlpG6mJatICHUOcpSdClblcyqH8j9k4LmTfRzE0Jg1vovMquSMUCva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S7/iLvawykXMMy1Ym7okhVBpHxox4iveGafIvA/md+z1+4WWvnZXuTfvZgEMTdB6Q9gg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QkjphTaHafujIVxeZq1LksPCYszcqKtYaT9/MZUGrgiwLVErYGDLOARO/FDWCAbMelUI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zHuJ3Fof86Xxb6H4h+ZRD4QAmPAiMxv9gxvWnuf7nGv35jb9DKjWqLrHjWV3ma+YqnMo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ihuBg4g6xAwsyqcQw8xaxay5ZmJtSka8kVrKgQwhEe0ZOMvXrf6iDg7CanEUA+0B5n/D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+Gioqx27YlRy9AMM1D6AYmtlohMDhcfv+XppqbfeGvDDeU9mlDQdY44vHvgNofwcKiU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qr3hj+HKdOwMRy/ZOrj+KpXL0HpKHZ+AQTsWFhW+4IX8RD+3NM+88pV7A7p4QD7hAYVr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5wWXAmio5Ac0EsYhHEe+YBAww1fu8+SzSAyS39TpPDfnf+B5i1t6H8NuoQ6HU0h0dLMC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bfpK89CXxK4Ocf05mI/6GIvprwEPeFF/P/qYH7P9S781L4Tg+f8AqH/Z/qfLQiZ39o3l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8WT2lb4HNS/aTKfkhH6tutIPqYMyPO8O+30jbL7laDJz5nENAF9oxaS+gqU9qQjuS6F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bUYLB5qUllSaQrcK7xogan6h0sM0Rer+4Uy6nUj30APXR2msLUNviBlnGzNAt9xiB7Z2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m+HbETRdQ7Nw3HFYLtikfMrapo+IV4+VjcwEuxr+4KGdYZb0lC6gVUgwNTDPSxGBufQE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Yae0jGnQdS0chK0bTbwpmgxN8GJYGrg02m7Okw3g7wpPGNsmVzMdost/Mt1uwh9IDLom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xAwSiPBzwUxDGXdG1mFyoQm7EsmoAYstze4gVYyhuiutUMMzJKJguG8TTUxwSlXiWp5l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BAsxgUUP+Mn/ADsMqckhLj2kQgOSX3gVuSEphihAxnMTWGivpCz3gViCDmauZrZjyY0b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Jl8G5VoQcdazcCXHrHhl4ZaHq6GbQIMVADEZy+UqGIaGYwR1H5j0MQZzMQGMQ0h2YsLaK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Fn1mXgJqRBdrUGTlfLDo1k0Xac9X/wArGC2mNAXUeXoXx7eqV01/mRqp9t5ZU90fmak8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4pG3AB8JEbq8f1CKUPwhSesNp3EKyPBBAZZxv8AuUQTOv3i7I+YewQMjA3Z+Zg2/wBN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fZKrLO8tf3vDKNv1yuyry/6hS3d5f1HFUgThGugNYPhX+0wUlg2tgmnvwVpFjk/kYh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6H8DSHRcbQHAp3E7idxO4mpJKRL1o/DGnjrQ3Ke550j4LhW/XzQx3lIAPxQF/qk3Jpuy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tDc9pP8AFv6hqFvj/U0OzUZG03lPVUPaGNsclO1gIhmLVSBxzjHoB3Zk6XseBXiARptc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ShxGFjkwkSVmDz4mz2xLXZmTT8N/ERDhsF7jpEVhfT+pbh70velhOBXfskgsJryx+MN+0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F+6Mxw3rzokoVXbM3ZcIXrzj6hf3MjQXNR0IuSYK2DekdVzWqYE3hcOWbUcC3Dvr4R8Q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XLhn6OLWhRu0UC35ZkLtxj7M7F+5CjOUb/5CLgDhgxwJqDMutIAlIFwicxYnMRYhLQ+x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agBcs78MYYRecxoeZoZqSu6eitvWsBc0UX7NZfunNbTqywjI18znp0zJmOHKSq1lOZRH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SwuoQAMlNSgArUY9vSKgeoOLzmfcsfmES/60WQAm02KJVcIwieg1Th02g3ax0OY6uYmc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I4VU3zZXiGEwQhCYGFKbRvm6O+s8HQZfQQTUmbwF9SnqvwyyW9vliZ6aYAu/SXWYiQxLT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DDNWYrkMpRIKXlX5YTVNEgwm38L/AI4mOhKZm0rXpBye8pTkmtN0d+mMnAEv3n/MwhRe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lazA+JvDiGisiaep5JagULQckLWUIwO2s5wnwyEa17kKtQCYb5DKZZ6f7jv2qes10NTt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Lgv9CI6j0EGM72w/1UP6r+yFGT6H+YZ7/U7w6nQ06mnVuh0OppDob/y0mFwnhTBeaoxx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k8D2no9Z/wAiV/xi2rykRWMcLlh/42JM7EKl78CUjc4IqZ+NHp+GkZRQjudUVy+kDUVV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yQgNeh2moa0pzEvhNOioKjDPWwWZQINpjky945MvdNX7EyvsTUx705Wn6uDhr9sA/EoA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P9BsjKrSm3EQV66JQLqRxahvKzXMyipQbupltaOsYJZsJEt1NkoJYBziLz0LCKa9e4gi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aog1GxiqSRyIhLHakhhU4dBi1ll3BEaZjqd2A6sPq5glsPgzNs7Oh5ncC7jNFXmC0Qam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2L2jWB2W5rybsq+uqxe3e70VAWnPsY5Mr0AX0bMxMDcOoAguGYYlzmU+1YgjBpLjYe1R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RxIpCcBBWll9oxzfbHMvvzXuPnu8v7my9T/aViF7T80YQdvaCrljsMrSQ5ZulhzK0VcW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LplZNl9rdRAbINAxpK5iGcyimMyi5kqQmTSKCd31hsg3DWau8yRoR8QaPENOn67iGtdW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vMIwHgIjW1gKn0TnNBPKy2FM+FFQ5nfBs82/OGrDWabuTS8TaX/6GJScxuVLC6gFYmuU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Yj1p4rTlGi3dT9zPq/wik7h41hLCZVsc+fmNa2189IOTN76QtBtXdgPa+fJYo2OMPiCA5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LcreYzCDSr7p31H3bmzvPilZhzLwXcKpdo/Km0Dyp+m/icFvnP3H9z91/fQ0ehv0NOpo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GkOhv/J07R+5LZftBa9SZ6ffkOJBG33m5PvOw95Vt953XvO895y+9OaGP8M/5sCNj6dLU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IC7PzAwaCnclsF907xacFrI66sdP+iz00WfrAWXqxrDYMDEV2nJrEnkjA/coINfLECYQ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ab7v2g51hDp0Vqrj8EVhJpi4z7wWcpw3hnDTCAbGY+BYt4DIw94kRK4hFZvSIrGlQHCI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pNpnWiNSQDxrNBmNvIw+yQNck2EivD8IJI+0wFLvhDUJknMGXFhgi8zA5nf6BthBdwiV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tlRTtYX1rSMKhD0xP3oip6wLD0XMghAhHzgZ4QOAQ4auOS2q3tPID4TTFvK9+lkSBFPY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C3QOz9hivwxgdexAodoNh3IPAPzL8I1K0IKMdawIqjjMsVHZBZbbF5W0UpjbWcPBq61y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pTpP3hn0rtaD3Dgwt57o1Qxir5ghbKgWCakZqtuO7fUwlWyT3Ge00NVsQqCDz4dWEquZ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CshZmlzgIW6swyUljaE0RobD7lzAdDtGCfvYtr0h0/fGkJSVezv2n/OQ2/aw25S3u4BT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vxUFZMbswJ+r5n7r+5jA+V/bCnHrF9zI+L/3gfEgp+FzW/ceJj612guiGsobhDVhrMgd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ssYQGpKko4qMjmJHRmpO097UB8J2QW2IY4mNDUULz74o66bzDtpNsusgiXqGV2tA8O5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WWZgNXakGyRGDEqpKzm/XoaoMeiu/Q7k8HtOxDsdA0hDfodTRhN0N4dTptDfoQ0YT06r3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xd+GGzieGArboI7MMdCeBDwh0/xTxdPRA+uItvdBcAtoa4MHKE7MCAoZ4cFSxwZiVQmB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+R0VhXtienCgq0mk4H1PmTBLS009Em1IAa1ht2sGggl82WwVVLLhFhg34g/reA6u8O7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uDMVWlEvYACM4CoIp1gJEamKYMUI8HyiVH0WR51xGVWkqKBvmXHwQzDW4nxDhKwaXWm3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T5i3aEAUvHMVbTy5jvNIMUuXCkIN9ykcxvC6mYgdX8qNDdzBG0N4rylNgxit8+UMrs4U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UawanH7Y0+BIRqAoUxJZmSbUEceUiaeJVCsI4mqZpfsw1Mn0ufaBvPbxUyqsJRuJnMSi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vVw94tKi1KTuRkWYWUfWBkqvMMOEisdtSy1AtjL42EuhhNXdI1i+5uY6EVHugq6Ef2hb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INQqDD1YjKlFqAEMuvOYlLcqu2YVLp91QyzV/AaCV3e+94ydwAFve7P4lXanx/kCXFrF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jOkLRooirfeZ08rhUiLQEwxuWyqzXBfec50jPvJCLce+Rp4MYjF5g6bR8EfSwLD8Loc/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8ukIU/jgSA76ogyK8INr7SG/GHpGHg/f1idXy/4gGX2YCKUYEivrD04bTofqGT6QIZgfC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34c6/wDgTaczUxmCmplnEB8TRNTG4miOXipSUhrup9EC3ro952wZ8SxddXhYSzp77ktt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W8HmDpiBpGOIv3NTfNTQveL769Yf2MND9NRXvTsIMUHCdjoTEmuhow6nU3hvN8IfwOpCG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xcJz+5jAUgZ/dox4thSj3gH7vuIx0Npgu1GZegtKbawr/X8zO1AF08M1Z4r/AHNIIowk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MMwjxNJmhooUYwj9qwZfaWkaA3umZDrBE0FxQynzXr7OJ+22ZlIfQLjM0tpa1zz3jWk2I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h6s1Wk7Pb5CYpVtSAgKlIRTM1I4syMppAB+Ogli+jEYKRHbo+xEBLVekCLwse0CBDrFS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4tUWwVKyhLhxgYYbB+x9/wDk9N+ZGFS6QtT5gs1vA/sDMPsMYQM3UoiHdKD1jWBYEsYZ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Qx/IhC0UUq45avxG43mYN7DJMDBOw/lB0aEr094LhLqTg7UO61B1hJwWiLvV19JshvcW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wBcmGrfMWyyYAp3jAdj+IGoYjYb/AJ9em1AsZUBcuJvkRwTUanuLiE7NoGYkSVwhntCo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1Ahe+EAmbFf8gmwYAUvlEAjLEhaCEeg7Eo7vAzFQ36c/1MAADAGhF1zCtbNTYjK5uI3m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zz5huNy8kXJEZlu0oP8AvLou/c94zWjHdkG0yAmdVTUBqF3PROvFzSLtLsg20mj0iHZI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NkQ0YK5lC4BRLY5lqt+s0dHRmvOH4YmoOJfRq61nEFmWepAcSk1eyc9KzCA4g245T/uT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MTPnfY2Q/kRo7Vdag1AgF81vOYsseg1Mul4sPBiaHpaN1pGy9dlbEFRqe6ZCGKPiI2I0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rGtT6TFWUuB+YGVrQhUeYa4SIfF/uH2h9yuVzK8TDBAp16w5HQgw6EuHQbzdD+Nfw3Q6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QgKyuR2OxmEbQE9FwDV4xb+5pQOkfLeH6X8zswRLc6z99/cQAliq33iNsKTfCp9wKmN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gdfBTnnWH+2/uXeSMV8mZU8JszfzNDPy7+UqkghlvzDGODx1epAS1WPEzIBckObEuyzi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6VFStZtN0d5WGk4Guz3nkYlJOpvy1Gy+USNVGwszibXYPSe1UUPYThjNF7xwUYRAgBKIV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8Uj2NhcBVxtu25l/19c+Mh+cLCCKT7r3INWO8d5rR1THX2pbkMq24d0fRgNgw6Gn8SfB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HmyDgkBCQV4fERdq5dl54Zc2sXsJtBe4yhnc+azfPtC8XGDZG47AU9hlROpbyqEe2Szh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rO03gR5iv3tFgNleXY56Krp1iaC5i1jmUO8NC6eYtGi1eGfqOud4LQexGOWDRYlEs1yEJ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a9INszIpx5lV2y+8zWgJbrFLH3k/R4lEVasGTUx+UVYMWC7xcYPkZUN5+oYb8XDHab3y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DLgeLm6Eu8KXf7KZYxJYu8sVNE934gmSvON4JdkqLL5RrT91lRoKQY+feI+9J2mIanmb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AeoIW8QCjEh3hVZgTRE5icym0Cq0Hz04fB4HwUG+ENTenkl27o/xHaDhmJj+WaqXrNTG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dejBOCUWGpfSNUSUYMcxHtSnqjQMmrMpdEj6XCCdTd+sHdpR7MDxAOidsMZh8vzAi7nv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gICnHT4s8WPUfmhb9dTSG/8AIbw1hp0NOpmb9DPQ1gw/ghVwfIwLDVaEVRfMs6XxWkIJ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/g1VadCJ0m8ror76htwAmwcSDQLDQzW3xKHw+4iwLw0pEgqB0YDOtazM9u4y0scXE1Cf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eDZkVe0Kvrczb+NNpswo9I5/r/3LkyhcPeNk6gsPEK4FXOwgsCblA9NJWquK6IyPcbuZ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1Yx0LWZplDGkOZYAO/EMpj5m4KXLvO7lMgtOg7T1hPMNtvxhrM518BAe7pPToZyy+hm0X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XB81w1VUuinQJvkzAGTyrAfULSxdJt/LNzbpbulWMeLmFwPZvTxMKNPbRKsm1VrwwgQg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gmn1I0KtgMjsj09Pud0XsIYevGQHmVHovu3si/qUhm9VAtwoFO3MQCVJUj0HvNDLlFUX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UP7PZmD4ONJkZz/DtiNRd2TRv7S170PvB74lg2xracTXJqeIDK9MUBG5FFt+rMuORAEI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AMsNRbMT/ACC4jjC9rDU4WC7qv8yntHviPIA+8NX0JrBVO8wBcmgwPHrG6XnLBFxpok1w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7xAHDKYuEDcD5Pdhj5FvBKzgTz3hINyHLoz4z7j6ghOgOJU3gHvUzbVeYd38z88oJDIq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sFcJTLHuzV94PfhH+DpLmh/8XVmpjNeDKygVOWpdfoCy9mjE2kyAD79FS+bTEwaZrxVo7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FYVtfhpvGXtcNNyDzA1sO4qBml1BwZivqGIA4PaWP8h4b87hqe8OJ7KpJCDqnbIU9dvT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56jTqfwG8JohDpcOh0IfxGqCOaadDYF9Bt0EN4afxIadLtHoF9DqNUPpMG0aZuweXmqZ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JcbsPchR2K6xZe7hlgU51Ev4mTAUbiaxHQq9nEVUuBBvWrC80UgAygVFsvUh+133mX4s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KfJimRhtlSNtNW7jxNhGAZ/SOECdppO9it8QZ11niAXjKzrLMVyUwmmiZNid0oGwwryH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kamk5m0/avMJRrQ9oO6xGpPubeeEJWp9lKf48JJYTbBDNoxdYsuMruEattYmr+KfKrHI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HHQqvR19JjgwpJ31/ntG4q1fnuOJXhevp7MMTMDqHi3+o6td4UH04ZR8MI/dcxarYZYS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Y6AJcYlbowwMDjWAX4VfMZXcWmDGqBty/O/qXb2aD7i1Z3fhUeaX1CFLVza2TzKSBjBC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feV/swOZYtzUgBtiqTIcauJanUVZIhivgflFjwLbvPgqKvYK/ieDB5GYaAsvfs+Z/wBz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NoFz+XP8mJ8dKmK3Fa4wzFVCFtFtYviPE3RjQNt69p2jCThSoJFZ/AQabaOe7+pjo0Ia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kNI7zZmH6eMUc/wKGkdU0M+3p+L+f4/N/TGS1Ur4iAFrpb/gbxdZumjoadDt/Heamc9A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AHv/AFAnwpQnaRjBNWX3ge6GhBgsM8hvFCfjjWeV4CISGlj5gQCBwQJVDh9QY9lJSuwe6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/AaXEtmop5rWUHhHgMdTT+Y6jt0IMuHQhBroTEJTU1H8xwg1HvCPxfymp8TS9QQ3hpK7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vMrp50m4P9i6HSJLM+oWT+paNwwWXakDRt0jU8ALC+8TsDoGkGyrtBD7qQzaZ3Yay4nR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OU9hIFHDpDHo0MM4JMM1KlyQ5s/bokbEsDAsQBRsRa+0naFbez6EoIb7QNcxSyQ3HYjJ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cjT31gSzjXHh5GO88hg+Jmz9YDhUGGABVypxOewY1d5nR+b9QzaJrHePR01LfM9Ubgq8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ldpbn3I8aRYWl1FYypF70uCufzC5RgwxkE+8Cg8IlvXRhW2n8bE1eVo8VCrAMJqjh2lv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tr3Q5IxU9DLDkEslsFfMt2HIPtKoDgT4ICGSHa4Pagho6FSoeWVCgIzlHXKNccC9AhsQ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46HK/ZAmoboD4mU8xK+4Egag9djocylcX6Z+r5JfZHVwQ2kpQ2h8PtCz/AKG7wJcKgIUF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qh6mIx9ZL1hlqxAasXOvmMtGi/iL2Icws/Pw4hJUrWYl1vEFVlGSazQOgI+lsQ2XMGGj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NdA/MECri+UXl7wAKPWC8G8TyJXvHhtuczZmPbvvD+uhz0IE0Q0jqjy70RNNwfnoZ6+P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+tibLfEPJiSNouvTo6Gk5zqJyQhHM5/jqZzNMxN4HrWhLMrF0IPCOvnz4mC7o95SuCgxX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hCB0D8RKvAb7XGSbshHs/wBsGHuEwgxAgVD5QIHJ3lj6JTV0qVKlRb/RHyoj84p1NP5EI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8MdDoTQnS5c5HP5genxk5lu7erEefJNLNDDeGLuJUH9+Jrf2y4i8JG3S8FmE0FOQ3Sz1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dkl6xUosm+tlNIOVHIlEhRBSDonMoX2QuZPa8GLQ9bYgSPrL7STD29ams5A0I05m9ZlP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x0ue0Kjw8T0U8BqvxBRDios7jcaZr1fFDQVzCiYoRaIawOVUc7lzEIjWtp+ncwEqi7bs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aCA4UiFZNr/xQU9eBBiUGRGdRHZTiFA4aiaxnM0I9DTH5g/zIba9p3HtO69of5KYq+DB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6BEOP3QYlsmrk+zaAIJbqtc00wDQWkqR+IVnqCoPcD5uWaSo+56iIwOIRvO9aGr7YfmN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IZW1yhSgN72JVEyM0QTtTGyi4wRcsd7xFl70bUXtQrougS8S3/YRmULlP+Id0yPX7g0l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QsqNxHOOz3oKcNtQS8OY7zNn+RQagrL36/wiMgVYcCv9mRNDif4wQtIkvQuTEPYOJ2F2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2pEEbsm69IrRo8U3NxReGGV52kYyN+6voH5h6F45BVf7nmClRg0g6o1YBXqlol6TBzMr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M56bodG6C0dIfamIIJs7V/P8ADmX3n+9HQm7x0BxLiWJQ8LxcZcAEJaxtGfv5hpGGkdiI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rtFijq9DiZSCK24RD+8jV4uPBl3nP5lT7WGx4TRKlTNs2/CbXBX4gFTNs1IX7TurnvL+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Km//AHIbQmSxv7QZlSpUqB2mVZR4kWLlXoHqafyIdDRhDToZhv1Ohow3m3Qmv/d5V1IV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jvLewmlmhlDVYFE95Vm8hd+xnmCgQ7oqX9YbjjN94VH2CidM+ghOIXieBBxAOyQjpQyu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NGsXdzeiRtBg2I94nYCc2AtkXCyrwmxDYLhk1m+38PBiV1Noy5gPNXtBYo4H1vqKrWC+I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mDQRRfeDfrAtHHEdrA66EmZPWprML9YNlgtRd6TJbGwu0zsDvMoM1cx9ClToo97lPW/M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WEdggqcMpwynELRuhPRNbu8gl1d+CE+UZgbUtMEDPxVCrcrzOyFQpGRVWjfpMzns/EH2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zOMVVChjLoCfgijj4sX7wRt2+s+FRAAq93dkhVBl2t1fiY3dsnUBMiamIdSNrjgfa1Xuc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ESoH9SP9l+3JMvmMQAHTWLhguYrCh6n/ANSsVelCva7lfEQGWNiO3HSNsEojprMovsT5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1x6wu5sdwQIVQ4l6KQS0MeKGbUfjbT4ig1gHohtcNCtYBXWYTWXf6Mp/Muiujx/ktYjE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uTxGFzdUxVPOClBpiRKm08DXw5gOTE8+egVkgA0l3CElbRZeYsV0qaWDTOeozDiaDOGa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H8DRGd8E9x/XQjhfwGGjGM/fzNEYafxdGOrN0Zz0+rH5TqnYf2Eybv8AmYJUqc+t+GXpl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Vh5NTuzxPSjpJsB9QzcZHqCoGoK8wZlEqVKiEPH55nHit77znQ09+pp1OpCG8IaMOhDo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/ubnX/YJxR1J+gm+aGMrsRMtbsdZRCTW6V294gEtIxHLEjX3ZzAdJ23Oej8iGc7Fyh/R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l4jqyg83Cg6N8lw2VDi3pBMexE3sdPu9oSE7TT3Rgjn9syLrc0fB0i21YoX7T86kedR6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5MxbWIT+UwY8mleX6zSZ/3GMwsvWj6iHqxBXaBBVbXh+ILeIvaZBLKszm0hV2hiNAImdf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6g4q5WA1TpNea/Q7Qh+zeGUh2JcxLNTEMZC4FUVB2IvZmli4jWY7y7PDe0ZInmZYfxO3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jf8AAgFijPFQaZtflgFZzO0vxFcj3D8zQaG1D5lrhRaTtGDRFPMloxxUlScurzP13eYl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Xpmclb77PlYk3sUL6P8Ac0ZdVB8TkCSie874bk/RfzFgHXlN+xnAPlc0zBMiAjpDzpEp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IMIsivszCshnUrxxLrbFnmLZDFxqfg1Z0/EHizN3f+5au/h6KJYLvek+5rXF4PvEPRrv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KHq/wQe6SegDBJ1dWJSa5+/0A6DYSGFBtgDJekyTOD3MWIt2ihiHeH+psSwCSzqIjVdc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S+DgMXBcQd2G1LmC5amjxbLlCW7Npyyi1wTMp/58U0zmbM39BxMRmluWDVx0mtI/qjoz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3/IuWKLh/lN0d+km0P4XLi6x/GbQ0ZqiZGD3CxyoCVL/kVDVBNE74MLsoD6QtszXYfMFm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gjk6W/VqZtW5cuGVHyt0hMe95IVF207mZ3RsFcwtvBhkmuD6TjglgxNeIbvF93tRfRT9y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EIbwx1Ib9ToQxL6GJh555tdhVz9ldY8k3zQw6EelYeR7cpd74wIX/mhV+af9qW635zEy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wHSZaQoJTN5byA9pVwL/AB0vE/rNmJT0LdEadWu8xu5omnLEbAQ8C0dZrKqNkI5xPfZE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1ur7h32ch+Z+pw5i0/b9ZftILPeQ7Bnc9icdOCrvHefJ13WDqH231ix8RF9pg3MVQKNS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M1PllpJNoqdLwl6zVu8PieNbgDrcCh2nw0paqmYJQAENaSk5dIzFEGFW3lxVkYy5FWux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D2pOiZcdV8NkU9IJBxii2EO5QipUP0eIfQ/NDSc/wbWGasMB2j3n79apWpg1STQPLEAqL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YAzWM5HyJ2za77MQCJRDu3nmISMUyD2a6f8AYZMOgVUxz1w5mvfd/SBZPaE4dEKYyq0z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SKFrNaHKXA5sA5VUwhGa3snxGAygHUmO/wBTtLL8GMrYhlynZtMFoeRcxmTsS1W948sr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RL9gGsBFRgBzG+5PcQLM+F4VZil0sS+SUxjSpKB8MMrw4cDeaTvWaJsFclG1ywFSroVl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0xEapYUbgnzCC3SWQ0jJVmjieEcJoxBOTvYIL6jo0s1JoE++fWmuK/NOfErWGOnjv3GaF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XCWInY0GLcP4bo79BpNoaTM5mz0XWLND8OmzNTHJqZ22tXnf1mzzDWXG5+vBBDCY5GjdU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o4EHdwyvgwjVVl5RwXjLj0YHH8CztQ2Rfs7TbczRr/tjbBFNw+3aCIQPEqE04vzGLmCT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77dTqdCEIdCErodDSHQh12mD2ws4lzih9A8dNpZpYdXyZWLa2IHO0CmJjZqX1L6z/AKEG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1baBdyuwpO8UMOEvp4gYhO1gpys0G+iSJ7JrcPhKFT7kH0ZtI/V75ZkLupBrUZ2Ks+bm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quA5U8aT/rP7jdD9TFV/t958tqxp3WYB8T6AsAia6Vi454pxSGUA7kpf+6XxDKqfKPKx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l3Evu0fUS0D+X7Uegt+V1iw+s8hxcw/cylE3sEyi7rSqdeOhtaZX01dBpiWqrGGGGGCjQ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WfvfQpwERIKt2bekvXdXU9v6WH2M5j10YC70WBMzwnDR7RFc3PWio7vYR4RXd7QVh23g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BxLO09cgkaLNPgyp+YuE0aD1QtezPxgWUeKVujFXJa65hS4z3EMVUQqG5MnyDgocai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1/HQ0w+b1x8pGTe0rJbRrFgh4R9Eo5vP+pYi7s17iZaecfhLNcnt+IyaB3/1NqpwtcaT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Z8XyDCLGWs8lz9jdiICbIejNETFpGJUbWE8wC1TJTHGH5tF/lyEBMA9EO2r2g7w0ZV6I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kwZ3hsckFsy8t2ixRi6UIC1wRaI/2bEqVKg6NLDrHJ2BLCNqlQQ2zVd4bytY9KXve1My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n6HF3K/MRMC+IaZr2j03TboNJtNunPXdOZ8qaGOjNbK7mp8U/MzBPBGdrYIOimHZpF3c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EqeyOstlqHhMLqK22HWWEfskLmRWKfrxFmM3XapVtCMTyS63oD2IsjvDI2pfqzIVWAUB0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R2GXsBX7nqrP8DodCG8OhDrcOh0Op36bPiYB2SWPhfUqQyOZc+Qmlmlh1bTaoHAHwwGb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Hw67y5i05TuTCdhwYTa+4BsS08VFADJVmvmVKdDwvpG1iwCm01/qi63FejLpNN6GYjBQ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CxF4FnzCuIRCq2ngi2GkpeJywxdayixhr4mM5h0W2nvO1Yg4Gll1efuDso2KR1+aZmV8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1NZcYCXoQMSo1fQYQJAP1nMqbT8x0IOg5jxiBG62FkRMC43kMzyrwlRI1M8mY5o1hOJL3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/CV3PECIBABRKlTDz/qH1jBr/C3/APfYaIcocR2+UsTV+8x0ZaYLEOiuzuNffpFcyzpm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SYYf6lSjghuD2h0Zlu70sfid6X5JqbSLs38EtCbprk8z/uGv8nxk5PYl97vuqHlxk04X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KMxG1twHYG0LSbetgsD2liLPJMeqENYy7DgPuVCcELWVAnWrabP9klqwKdk3msIaMJ3a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V3KyOIBaiZUKGhLNoCVtHS1qV43YUd8AUoPSJm4W0lBuo+qn46VAgxA1ml6XzAgw5llH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NJTzwe0eUvL0+PBTrrsTDi/xU5p6M26DSbTbpcvDLm6cw5eZojozWld/Fv8AHQ5rmp5CL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s2W8b77SbMkdiD8QyuOui+RMM8FYyazfLXyntW1Pcncl7hkXeOB3HymiBMT0h819gjyJ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Sm0d+hkMWe0eeKg+X+iIE0IlAqZ70L+v4kOhDeHQhiHUh0NOh/Dma3kngX4R8UnsBKDY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RUpDtU8toEezHONdk9YIM2lannMO0+M1cj4/1LqsR6LRNCvBLhUCaCvWSnyGKUSnWyOa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pwmBDv2+BioBiLyQq/BxMMS30TGeKhya0ojRM6uio1BrnBOBr3TXHhCyy3VDXWkUfmyAN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/Tp6h27As7sNEd+afmKy8A0W2YNiKxhzg9+jVNo6M3dNamA7j85djtHA9owgqbl/yHDA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mItkYGd7KNs/Yb+UOEpqqPRZedgB+6lmUiPGlJ89KFgDEuBWEN3lwM+ZoFeYiPkd4cfED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UR0L4Z78fcGX8BxtafRygNT2BFa937Y32KIc5Y+IGYgxoAXFxdIH2jUmxDzNamK3nECkW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ii+lHRbttpRmyB9pMl4EhWmym8SXtNBesVuHoHvBoLEuR7TVqR7S5pi+O+FDZu9f7jQk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F7x+9KRNqqPmbueA+R0lt8R/AWPgCsrcB7S1Hv5+SKaFFblwOR8BxHT0gkOCPEdPvFhO8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L/QX+JnalMLOMQQcAlBWkxfMwbsLBCBQwSzUAUkC2TAB1eCNWV7IaujxC1LvEXfYMSz3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ZDXDxCyHGsvv73vAIBAKlcQJoYk1dyT6pyx1jE7m6X7RBLvIZZ4jkgZgY0ZVz/4mrNDB5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z07v4npzFl6y+h0Z72GrzNSLKUAyOY1Omo8k81+pBiCGi1U2XMGzcjtBcm//ACI6SUNK4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Om3oTAChPfLG0IR5S/mGgAoPGPxOCxsBGGSMoGoJb9vVHHmS12aDzNYllmpiVK1xKBaa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vX3LXMl9wP8AZTmoX3C3/wABDfqb9DqQ6G/Qh/D1WJ6AfqYdq/MxiXhH256pXZQ60p2mJ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a36faW5aDv1dFNJj9kd45YGClYB95qxjBUcXE2RxrC3MFm6shcxX1C7usfJ6jGrxln/c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wihArzP0oz0jGADOp4M5lq0MfTEorkn5RQqGlOztk13dPlmv1iw6Gm7aAir8A5S+oeO/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ACg8IZYDEJGEcYZtVMAbkek4o/MWEgLXDqUGscHMHLFmPWIb/wB2l/tFCY3Y664XZAwb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36THA6TEDh4sHZ2thLrhwQDq3KAbAcnUYiRIBh6JYEuEV/hc3PxLS3T9rwzH9Ws1OuzM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JFkgFzbB4gjXV2sVnXNAhWIwqA3bEhqWBplszK7jRYaQOkKSDnEe5EnxcsQ1pwLkKJu6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Hidh/ohnHg+8S1un+kkxOl5lk154/wARGcuuPWOQisMofEdEwzed7OsAfDFs2fFCH6Wi9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NGhB7aFHPchGTY+yp9cbrr057F3llhsz51TjAfuKg6twVEFg3tRNUQTIYM24hHKxAMNl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PAIUZb6Q/wACNgF7QDD9opI2O0soRIHE4gvhcTJlnhMQEqoaZ6EEpzEQb0h+EYdZu6bU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jcmrNDMy5tBz2O0KIQsG8tdG7+LfpzGc9To9OfbpamX3tG/XoaZRzP6IYJ6491OOJCBu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CkerWXy8wE2Kzuv+RWd6JTTRPqy4JiiuxT8dDQdf9e0FzSRBobW9pma1Hyho+CZ8uz8J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HmpsKLbd2KUl71HScBv3b/IQhDfqb9THQh0N+p/C3pH5gt8CZvhfmWCDrRKtfBOC9oD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EGMOCLBFJYqUafBj5Lt1mHYbq0Ch0RjLVPiUMQ/ewfb7zt/eXKTDAmaWrCnMVFkAKmKuI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1ZYsSguu2qL+GxUqBC3pTtmd3M1xx9sTk4Juu0xW8lPdx0RVtYKCWIobEotyOJ8zAQok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2ukGbIkNGatYxMLDJjmCPcx/WJ4k4ABZbA12CO/SRmiFaS9esoC4O0BTg9pQmOiQFwD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DUfcFxhbRGbcWV8w7NsGd0UBD5HBNvPmU1wIIVSraF9kYa2zNTSNlqaM+Mmlj0NloMXQ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wLsE5uYRo6YDWTb9ctPCMw6yqHmJnMaXlYWviG5BGmokaSXlZj2EYvcltq0mMK7xNQaF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mjAABwcvMZX6BymhwQ9IQmGAdj6yN3UBX9OJnD6ZZ+m8p4SXRXXjaOaFzwW1PnHtFNkX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kDxhDTfOgdn5JohtGL5cNOhQ58E2TrkhkE+8VfqKlrjtMtXeFCRc3vaGhCXYCaILdx2hi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llm6yw1idzfiXDs5Ptl5Qdn8MsAa89os9jo+8fCYH0QMfkP6jg0v6cQHCvt9SC65gq9h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l7bIVXMPzFv3yPVPrroR7ox5zymSUtNCOv8A8AwDkcCvvFKU6tS46cFDxDSen8Dr3j05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bQd6P0i7HuXkixa5m4KHt0+JN01xovlepiT+kzuQOYD5pkOgJyRhcK2gmklAehP34mOl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zxnP1LjPsmmMPugtCEMxV8MMKs7vvDom5LPdj3ZeUWVGIcQOLpHdbfiWn5WeiGaAPyEA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6EOhD+BDqfwOv0vzDSdQsTbIOA1h0f/AAmUU9oO7hbcEcMjgfBCrR9oYBNVd1BzPCCO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I9myPXeIgWoCA7ymW7zS6z1ymyqgDfNeJzkeG7R1Q1uEa0/uY3P5Az2qvWn06F/SbSXA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rjpbH3xg7pkTcP2wj54jnXEKqj6n5gNGXUI1MpPmHHvRH7mFFb95VXOEUWI8MNXpMRQL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xFqaosmZxALFUQNe0xJFoTHU6ATAZijM+/A5lb6sNW3LQvtrE2+uFweEIdUlwMLnUgurh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Cn2xrOJdZPqMwpCnN30/SxnMPLjhyXkl5HP5/wAnDe1LnoUOlI59KioQTdwqDtUOCab6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lKwy5owOiynTkgcIiNoluorUYNO+UJYllDcmrOMjxSrEc03mYdnRDrpVO+rqfDiX00Jg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YPduKjzr8J97YvvgzwQOF9wAyyJ4sAHlkvTzgYIquB2Z7l5jmoIjYPaYEZ4TU0YbQvPS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7MvBbc6XvIUKdmV94AwXnwuNZ2fWKOa5V/MUBbkv8y+fln8RnE+zEwDuKhx3p0kmqzHN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KrnVoDzCx5795QQBjXi7fD1GFS3p6zDwjMahKy8x6RDq9OZSNbRXPQDVe6Al3EW6mD2C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noTT05mI9PWLIW2YrWJOcDlGqzRjgOx0+BN0A9G4BO37r0YPxK1la+6gmh94wwZjZmjX2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UZIyBX1/cTExkq0dD5jezHSi0o/LFpuf26EwBwXvLSGrSDZ0+ymYOIfog2X+ud6X5luY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GeGMXryk8WvxGcBOTxbFAVUGaUb9q/8AAQOZSmZosJtKhwwO/Qhv1MQ0/gLGcHUfCwHt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aj6w7MRve6wn5R/EB0n0cQSvC+ID46cDflNsshPi4o/Uu8NdfYt9wXpZT/icV3hBwvqO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KIk9kFyrNj2uaGyIf6jEWmTjd5rzGo+SYaPELjsp+EemceLgWSplWSgX1BXKFvEwfRik1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r7mtRE9C/MdWLpmtBUGppYasNJolx72P6pyNZNZ+/q9RdmpqZjVlzd23MtI17xRWhcAA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jkkJ12RhnuXoS4N3dg9IZhGwRItglqGB/eYgrOaqw0npwSBHrBMTPe/sze5uwCOZaRNj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63dJd7sAKR5dPSagBhWraMJYuTGL9jmAUw7oMqiMwEV12liWqYuIXaGYHUyby3MH3qXp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lA79M14t0/wC4GEw8k2M2B7cMEE7J9RfyxeRlG9gg+0xiTnYWD1BUP2hYpdSt6ocdOl1H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INYmvRoZqXaGL7RH6HMNf+9REgCWA5qGNwE9SEczTURLLjOWXAB73A2utkzOj7kFW7+a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cgcfENW9sRq7uCuVvTfCO5J3mIFe7KStqCvMOKAVqYjh28CXlrNpnP8AHbo14xFHUzA4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ulk2YtJgI5GfKIJlJq3wTT8EuDLxGPTR03Zf8d3TsHbp+z1g1nqx7HQNKmh8FmjcE790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u7R1hc0E4X+ESvqm9Q5+I+ZNJyJAqI0dMMcpbaENSe6ZA4tScgXUR95rO4RmD5O4MTX/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Jbx8Q06Zqlp32S4SmXs5+4FjIo9g+Jk2qfypv+Hf2JcuXLl95cuEeYNIdjOhNspqTIxg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b+0pGLPuhE7sYqcyImfdMT1ECrWic7PGnsnOPNILtSsu4Kq4kfBEHzEac3oT8Gv9S3kN6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E/XU8TQN4El99P8AEptj1zW93Zv/AE8QJIp6iBbl21WynErDhQxOYWSha6vGY5lBmLTR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w9YdB1dgzx5bG1ECeWqQYO+HZgBzaVQ2KKvGydqh8wAn4jESsalMF6kunqRv2lS1tMI0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9yeTLJ7obC1xm/qH9zfxD++3hP28zVd/3HlFVHiibvRoYNemhm8NIdMFnduRFdvSfDHg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gT5FlJeXecn5jVpN0vu1jAIkHlrM+SRY9k54R215ItSTBD5RFitI2sVTRd2pYZHwwqHD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VBFWawLsQ+mVc0q+YqE8TUQkVeI3LmnwURjzw3sMz4GwIEWwu9QfQae5DV3mZNaZGF7z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gVCDXRNeggNMsWJdTWPMuBD8EOcGo2gSIxYbeF+jSWhway+5cfHIliQ+hc9rgvw8/sCE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twdHM0MTLKxEhkng1hpF2Q/MzVpk8zI9+kJmyzMpX0itHpFRUYHBM0E+d/E1RRCDE5V5i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hrzGybUFkikEyhemRLxtnaK2lPZlqaVSpFLY4RmzM5/k9NfQuZqEWasSaKFWr3gLqhXX5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GiZj6CHJNfxNPwS+jGPQY6v8d01evX4UzHnrRCYft+SCEj9hTG/xGPeQ3cjKml5W1HosI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zATYo/YH26XGfZ5Db8kGmhML0QI27w4oeTPuJiLVtFzyH5T/AIhGZzM77n5TQHf7wCIM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ZK1qXiLtwYPiGZCLa2uGRze0C6ucsCgJga9mNjXsy26+male/D++YmfALhs+1mr9p+Ez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TmgW/KxdVXPMB4XF0QRB+KI9EEOWXOryzRjLGneuIPQwDb2IDtUL5+IJUISvKNYvslZ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dpsW4sAp+UIG7V8pENwJpGcDySfSOx3SVj6Af1msAc0+klEcXYkTN5Tfvc/wKIx9EH8E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nKP4tHn7w5h7L66vMPA9uC+k2CzpfCIVKeG8wizhWUIY/IBPEAubTfAIrQkx2lHiB2uq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xPyguD/PS+d+qdm9J3IopPsoz1aaCebSy4ynwnMvDNDN3TQzeHQ1n6LmGNM4XDS9fVUO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qLZYNzer6otlvIHxCa+Aic4x734PpnPaACcCC7FjeD8s1YH6rhdtf0xNdHf+10TIqeQa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ZX7iNDWGjkYcnsiryzMQb/SSbkgkIBAKl5+xxyy5A/SLdLoXx3hE9A21B1nBt7ExMS1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yXDEDXrUCpeI7y5GuCZhCYjn6TXmpPlvuE0OZXeJh1mplmjNSxdF+ko6wcdK6N0TKHP3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PSmSAIyyyz1TxL7IqkeWs/0krv2R1THDsDSPo+zLX1cP1LK55PlSYav9jzKB+9JiAphu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o1e8/iyLAKKzar+GY4Z9wH1Ls1V91i1gSpX8KlGZYtbQpfmOJ12Z/YdLk8PQVDuOLly8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f4XL6PsqbzZmrAeNmZdft6BAJ4IV8BMthZEEBVTW1qzxBHObgfWApAM/UtUC2UrmFftD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1ED5gFzMSsn+RrFTbWB2rFltnvMin1Y/QW9G7oT8zMVj3IgfioK6Wg4Rt2fWH+9jYiJy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I3rffM8kknEDBR1EB7+0CBiENIEIaQ0YHAwPMIMdN0DEqV5nAYVaM7UBNZ+kxygU5auA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45W3PtB2IsMD4YOxL3HSrsCFHDL8xoGgW3SG5t0Kv3yf9aNY8OH3M0++yrh7WCHU0J8g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1H4mQ+CZXuRy2nqQe+QbG8qCCkDap3QG9NncwnbL7Z7wWAmp1qF9ABz4E0FCugDHiH/N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J0xv3xhtX3mYH91f8lZcI/MyHJfUzXgvj/I7y4sM3V00M3h0OmiwgfgMM2dk4R4Gk9t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5+fbtDTvYvyTK56V18FXMY7Fw9k1e4qPePoHxOgH6hLCSAEfJUXa1FkWeYFSr2nwQNfrd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3ghVg8ZHMuBL5HhLhN5Bl8hZJCav0xE0vBpDdf7iEoNhZ3iYZQseGXD+DqEt3hhBhN0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YavWmrFSns37IeIC6KDGH7Sm5QV4YU1vpDG/ZiX4mfQOjQxyQe/+YT05R9qPKOIP1N0Q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G2EbQ8BQg9vpTW/Ve0xc0rCfv2g4YGQiB0DI5t7T6iyprdX9wHGGwCe1MKg4pDtiL0v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W1vF/rKGXbQLmle/+wKhpNpz/C4uXxBD2qAXPh/wIadBzEYGDmVeuaPiH8limXL1ly5c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cekdWbM1I1DUVQpFsCmd00Qava3ORYCkPsLBYTAwr6ld83rAi3RK3fpNLDXGcw32gy6r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fvcFP08rp13LbxSnW/EbcH9EdGZhHGvNR8QW6QozUq/f8kxnc9mIZFYn4lyZsHvT4IWL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Qu6ld/dAP9IBX5pj/ACmCTugDugpwODa9mDrHuT9aSug+yeCYvUPhWGMgX/ogV/ogbPSg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/vNF0VM0s1+r0JierfBf+Q0v/ABwJWRNSGnQqDEKWx7S2tfSEZZLg5Ly+YveA8zsXMV42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HYsI+huDQWG33P8AqJ9Qq59kKeYAdy0YkUULaH2CasIMNJSUlFm01q6AB2TpV+Zk3Dl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ZhW49DN2EIRHg+rNXIBsDx4n63fqS7LEcFOVhzJdNpN9VeX7lfU1Or+IO1+aIsUT+qjL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P8w9qsNnbdgsZlAQ6GLXlYwRfmN7rSBPdtfcPb5zn190L0f6GI0VSwn4TIDcYYUitZqB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MyGIZ6CVK6KFeqWa8DRBSm6ZvJr/AGM1/sY661d5ZDV5gtaeFSoCv7GRxVnchV2Ir3gQ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8s9DU7enGHc+QmmQMzOh4IWyCMZqx9SNX8GLNWFGyPxwqWCHeWB2K1LG49hEWDJXSWLm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pOV7YfU1N/MfuZNxaaTqjNS5cuXLlOJB5phcefdIdbww9mMZj0HQNKnyZt67R6ENJcuXPd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CtfHTfoJlmzNSNYkd8CxLD3RNXjo/acwy6YYa5meSW8os1B0lbGCdcyw49U6jDPG2lnb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/qUdD2hFGM+IpRkvrlm7EpxKwaXfpHRmJ4zGpyTA9sdTK6n1lx0+w+VMn1/glIMh4jH3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94bhfrDgIdj2h2vaHNA7X7w4S0ORK6xpDEE5IVWs8iFVqdDRmYFOO02g7Kii2PR1N5UI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F7Carbrlu6gTAqBcogryQzZW0PhcAWmtSGcBzBunHD4MDOZiEfKDXBpDU9GZnu5PZhWT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Z6qb6dfEPoB18jx6CUt0Qdb4EKu75+uNUBB9wxPN/o0mphvMLHNwax6ENIRI+34M0bDk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vZ/PTp0wFZSVLhCs4QqtEDjkPMOpSlOs/Wo2iE79CVcps6ymHuDL9k7u0yfaxFo8s/rN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WmZyW9IwsrTsPtA/QyJbWcZ/giCsQWLc3YHsJFy5ioYtrAx0emkdGLUWNZoi16gjLly1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m6OYQxH/AG2X396IILW6peYS2S13UbqjXkyk2pjUrWkzgQJWJUrDDg7/AJmHNUodTp9G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uHV/dQ4b5jTTdfUOyXsvvMzeX0DM10usKWjORMaGgVGGI2MXGo+hDwEb3pKoEdhgavvT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fVnPS8uxBlMVHj3h05nMs4/7zQocHtNS4aZg+UdH8yXiXrNZyh1dYPjN5tPy/M/ZI4/M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3I9GXsHiYIENfu9Aazs9IgLnU8kLOSYDnE/5PhD8IWG1GOePVLAuHdFlQyhD7B7s5m7x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sximguIpmkHyh4R+zAFci+gv+RN3CcCv9Q/gELOfeF8w9IentN0HE9JfXU4bczj134Tf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BKgawMdBp0qVAgYlrrX9SY5DWW0+qa0NGDUUWJf8Kpc86D2JUbQD7osCpA9JqWZEKXzA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VW5oV6M/Q7T4n7nJwTRUBDCV4lcwrFTReJylKXTi7dmMmndZYRXJJL2up+IKWbMbtB5j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Bz9jMWdE8M8PiDSe4eIJliZQSAHDZAfiVE+RLEG7E5HshyvZFa7FbmYnJeBH7rP3WXnp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Y96ABreoStcnvATJ8YmYcgTFPF4gFVEDbUdEzuCH0J/3B7FSJASIN9qUX0C5qKEc3LFC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dGamUS8Q3i1mCGEuevShLhtbi6GGaQstLaUGxyRl3P5YPSGT7kpy9LDX1jVz2jMHMIIN6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dYIErpWJiPPQDHrF7O0YuNK4gmlIxn9XscQQ4ikPnuPMz3mBMOUte5K1mD0GYG2sNIXL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h2RC+SPAMXtzslMIFsv+LOYd4Bc5ZwGWtPnw6c9KD2PzLU9Qw6E5/jUqbSsPQ0/ico6s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Q83Sa8hAwqBNibD56IYiQYeRjC0x+kfVBr8kN5WEwX8krGYw3HeJcG04o9sQ4lZvJOEo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v0gNllWH8edN83n3vuCXVuvhiXt/YxwutfETeQJ5FmAToT4Li6/wDeAVK/aggcQMfwIE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po4G0qYQcTdAUyoECVKlSpUqVNp3Xv7My3cfE9Bv3MGfVDRh/Bo6ejuXFPcN2rH/evDYr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lW5gRxCeZ6KfuW0MW1aG0qGICDMAP9GkEd5w/wCc8098Uf3LX5lHB+/3l3mHq/Mrx4YN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vHwkan96geAe9wcsrWC3cE0mJ094X6gVDpruPqxVxwo7KcTmj/U+M/c0C7qDvBGuX1uD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oR7gTLCM5FzvcT23SQhdMA7gtoVrxJA5Z4QWyPfYd1NKL93EFv8AVRbwKTOogi88zRSM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wD8UNYrRC+YczPQJolLxS/8A+CAg8wYQoQwwq7y7WbMJWI7zmEWGbo6ajshp0IO6YIZ6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K1S3ZWcP7iVB731SwzVHxG7MNZJ+yapohv02ZtD70MNE1ImCNYhwhZ8aSmYgeoPuDCd1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4gVqVEKwqZ0gPMGODugixBxWMyAuNXrm4NhPkQrSSgga7zS8L1JUrpzOelei1EpGZEd+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OCDF0nSc9Nv48/8Ah8SOrOZo+ejkZr3vx0UfgMC2BUqaf96yhsCfF5+CDoRF+Iq2rb9W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SHtcVNnPEK4NNugW1ux5YNxbrGah7zc+1HZ3q+knaa2bprieUf8AahsHPwBMBbHn9qX5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xgfPTECadCDBgw6KlQHoDErg6MilMzBwJUIQdeo0lwzDSVKldaiB+yfOxgr0U+ZqmrN0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KF4YCsNCFeKZ8Tp8QSLwZFeIVBoaRk3MbcyUSKeIorho3ZrKj/eCRTTaiCc8eAPCC0cE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d7FHzAICcBDHakh4Mc7W/hsUhZM3lHKe+SP4Jo41wgx2+4IUDdf0gszKM3MisRc6zV7f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ev6zjCMDiK1ZpNo24XSHpT8xy6Dw5efv9B1D973n+ryhU7VZeqs9UD7sKZ91E38MOf70c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M3lUDmmERYZvqnYm7lcX7sHWq8+8rpOTmHfGiJyhw9rgEnBFCgUJl7zB2zDo2gVNo6PT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m7qLijm/SY1ptywXhV4SI2k+j/yaG+x6wNb/AO4ylofNnM0T+qhQaU0G6bTo6IaPRjow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I+Bgv1kIHkuYIuC9wAjaKR9VNOxZDHk+0s0agDWUo7ICKg4WCleAEtVkvWWNCEtE1PU9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M2YaM3ehIQLl95kJszMIGJUHzzlgxdO0Nem3TExMf+Ih1ZzHQ7wWN0yZHoAgmaWLM3PL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i1TsVrDF1he8RdfcgCGYUF9OacxlsftY1XEfd6FwC1QPPAiHv1OMS635Yz1Zy1zesxZt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PyJhcpraHzVv4hYW/wC80nq28r8IwNlo9W38RjvMSpUqEEEFIFQCBKhOyFVAhAaNEFTA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adDfqNJz/GllHd8MM7hbNeI9201T6Juhow66Oncg255MazDsEaxpFV+0sLPzZs8HRsks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BF+ukqGvaY+JeqvkTBmj9czV/M5j+Z6tkDXJGtXSnyyxHDp0yuX0ntsmsAdl/plCAMGWP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r3NpX920On/3EFf0zOS8y1WzSK/ESw3r5BaAMPeEJULLFbRH+R9cM0WW3iYGIVOHKVH7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LoJ0XVdLE0Dt8hjQZZE51jr1lc6wiBdII1rXmhCbPl2Mfjox+3vFqJvKyx9e7ggLQatY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86w4oVNvERa86zC5lHSXNmGk1sWWbPQsRYZuiRMRV0BuZsNRrdNzKHQMqh7f7cptx+sO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gNvlwmi1fUXHWaJT0mkN+m0dHpPnTQyrlX+GZvyQxwqzWKtWYPMAaBBlfMpFRoj3jXEh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9BFaZsubk1V7kWpg+IlY8skrbSd5eEbIwtqIcUt31ZRmBAwzabM2ZoZqYdAZe01kziIG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YZVtLSmFjnqPHQ6bM5/gw0/n8iOrOZtjkUhA5vnPQKRGvaoV95Z2iv46KvcB9zighcZZ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6l4mo+9QQCW3rSlQAXD+uDBOF9hfzK1tBYO0blKz3TodoRMSbt3HVm6bn2nymrNF+lzC5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pczGnX2uJiOb6mi+9QVg78vmZtHeEIEohBhCEIdKhp0E9IeImp9O0sVp5hDCBKlEo5hX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KuwecTV88gflitK/cPnScWEVQUzV3SlzbUrbAcJ2pWzJkzf0pjOEXUHhSUiPeuH09YQ4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Q5JHKRkGoXkl8a3AOuB8I6Oree7TLI47ECZNEwDGNiG1sS2bPVR52ZoaKSmGnIxI6R7v0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KjcIYGPaeHubGOWNWUuAYq87+5aD8mYZ4bp60UmsZweoYxuPJLzv8GrLLilYr3ZgQ75b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gZfDobw3mINvXiFDO58iT/CEGaYJWveNrQ94NkGJcdEwZV3ipT+FiDjAL2mpQUR2bgPd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8LhCgzj7GIFuhHvPlT3X3xNNowVQNFgC67G5uaaWVccFqW/M/MCUVsPQlDamVwwxcTZnM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OsWOlv6OjHSKLKZ1mEakzPmV9xANce8EMqPxBNua9iX5c/Dia3MwX4jDq3LQrjvKGG5v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Za3maY65TfEFp7wdMU0ccy3VXM/EeSWzDDul18nHENW7vuiACGu5AOK/vFrYaL56OFhX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xRrpBwrvkt0bd4htW8ymitEB5eJcwOIFEd+jo9Bhmx0MlgrRqXDoTboH7+eo3h1dDo9L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OYaZTN3MOhiFPyMpqc1KvefB9CkbQNjaaYT9DLGJ9jkPucq33pohvTAngxD1gmi8zTfpU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f+TTWB6ygv8AcRvGqPcXpkJvAc0sWtylfH1EeWpRGcPu3CIdQe8V4buBaUI9Yx3lQh0I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qGehQYNQixFpCzK9jqIYdo9C8vT2nJqHT2RK7zvqq5qytF/xqWYbVEjxRctDR+kxTo39i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5g9GAaCgFQDfpVOMbailthlguZGuIcWvGRCGJVUv67SkkgQpgUe1q63MZIYCi6jK86R0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6rkh3wUOBLGlYwlaajJgNKnpNk2j8s+RHRlrQXOteYcGtHN6wqw20uycCMyPkOgUvwiH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dumB3Q7C+hmffhT7EyT9K8xftg6n30gXBKaH/ES9wmPW5fi7K5mnjjhedRAv8cHiBaLB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sMzW1w2Wnr0N4b9LQsJu5U+f/M2aON5figTFoK7r8ywS3GDd1Vqo+oK8fqTPCPxCBgcq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m80S2hVQUT2oEGhEsgC2Ts/BrCw4nwI+aT93zLR4peAzzBEXNx6wJRHvzBHCsyquxMDp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Yb3KdOYaMDDBrHll4m7FjpPHR0mjo1I5gV0Oj56QKMu1kDYmUonFJ1BphsvUJrfqMbRy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wLjimohIbtT6lBr02nMMNU79H63mNT1hxdn3nsKS83p5C9Vw+Ia3UAFZUwAXcULz+rVz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O1EaapBCPk5ZKg40qOqDzGnCu7ia9dHLWHhSVM08BUIaTaO/R0lTUn3woUSxf5Ed7AqH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puh6TE2/kR/mOr20pgpWq3jLHIFsoQZZt0upoF1PafZ0ynVgYZWwuk9GHYNIuylDsVqO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YJovKLw/ooqx/roGNJmHkU3qb/MrLsBdaLGFcErThhrGh0gmG2YzfE+P6iWvtiYZqD0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Za2RC8ZSsx3j+NxVwW/iGkCBrAlQKh/HMPZDvCDMunKYVOfNJb8zsMzLP6azMQzNDnx0F8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8pKl7kD/AGEI9kT8T8vte0xaA1kM3I2N+ocPghggBZVrD1gFVJatiabekyxZdsfSalfh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n5JXHjmsBg34SIDJk9xlAdDXoM3/AFhzfXTt/wCApZyMHFDeDbDjLdNwm5UDRHvN4IlT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relEHvtVULsRrgghYYymJgu4+5mCZRwIzwQOHF/O7p+bF+Uei5YFjaRg1XrPzCS6t0dk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ecx1a4PUN/ErbpZWrD69rUSr4HQkJBnrGEEbhySsudiF1NfK0Tbx7krZbRR1NK1mk2h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JTGfBm5lau4zCVpqxQVp7zMF4kpjPtTCAG0W7XvEXebD0h7TCsX7yj0m4ZmtNd2FxcVRT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TmUynoaQ0Y8pfRdRymjo0wc5kv4nValkz8m3mKPwXMDNZn1sOcZDsqGk95/xqkdcussga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6ul1/M1ReCC+SajDGFgniZQNQg64NF9YAMKrQsW76xH2FGim5At1GPdzP3AtWWrAaIdo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xh8yxuSAIRd8ktqM8z8KcS6slvBoPSEIpTF161NnpmkV0cR22EM3LN5cSRQ9pn+oQ95t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m0HH/wABz0VA16UK8zUmtmVdUhiWYaTYrm4TAnKYu2h94G6btnEUQAWXid4PvTMOh7Wv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0sKl9oRwmuhVmgcdA1ZarsVfvLOAYOVgWzfQPuqJg7r7y/dG97XRjH0QG9rX1CDBlzyn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wsK8AmHBDLEoaqOGiG4PdpL3+euMmeAXaYxkt1XoH3D52pB83cTn39czRzfE9FsHxNj7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q5ggUoy28RpvdG78xmoZoJb0EvKN3WKsFT3lA7BqZIxo1wKZjkRyOUPzCLMpUpxAJNPR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6TMNdktjuarFabEUTylw40hKjgwa2yUEBUwbVzATwhzLVrY/c1rmFYkOxUstPzETXqHXc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HItLCYRAZzLU0AP7YoRGdyAXRPAxdYsuaGG/TA52WTb89JSZoJSsOkUevptRe2jcKADcs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vPkULDopj36LuEw16/8A1zEiV1qHRrlA6oEPW4f6D+p/2H9TB+h7T/sP6lQ37j+pV/Yf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mLfLotWT8ioaa3DeGACo7VtMX50/7/8AubRgvV/cQYXkZdi0XPvgJGveZmoCU7TS6RS8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KlzJrFNMZiRc4LT049azMb71D+oIZj9HIGI4y5QU8jp7EQJ8noW8QcgNlTDDioR6Orpd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VvaUgP8AdzK/rAQRrveIP5JkTS76s2lFVtGzV4I0aS7TIo+cykOwQb6rJhftZZnFRgtU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GVfS4uHpf8Y06WbNGYYlENRAFMG7HSN0OJ9ENHpoj/7jNXLSvTorXKu0vNFTKN6ccGYs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vNgT0mXp2YNeL7o/RK+iUO6kujPZlKhAlsvw4YQVxBp8pqzYYaxELDtvEaUmp2nwiE7r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Ua31X4h5HHzsbgY4YopDa2s/hOeg0Xwe2egy5cuDLJYi+jSOAgKYLK0fRmV2QPUSoeURB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ZfdgNYpLXJpr1YVaO3JMJgdSB3YE5WvTxC7jlarBaB/UuER9VesMUuV8iWvigYW2vnIC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U2qG5L3iyrBw/iEoU92fUsvWvMVdT1fiZx6k/Eo9wW4gRHwKfE+0VfuB4t0tL8y7bpSWw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1StlD7QoyQzWoBuntVGTOPYFfiBF3HZmhql8mDQzmol6S1pgNiXMtbXMDZpLu65W3Y/M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RufI/bDSesBmY3UvE0TZnM2zj6oNTJQNUmN+pwRpoBpMzr7w5PczXsfePW82uJGypKYA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sGkZqiqRJq93sHmHFDjPeaerggDr6nMVN5TT3XL3lsICrNxfm0SAwDuR9IbvXZA353Jh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hfBZ0tVhPrcIWMK6lNK0bQgintidog7U9oU2VNsMFmyUbaZjjVgQxGczBnej6DBFzh1Y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lXS8oFtJNq+OF04IXfu5xYs9Pcy6r1CWwRH+Ew3vYjzJSUgEkneIw7w9Fzizt73U+elo+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qv4n6Wt5VbuPcFYeJfAaY7q2QWLIEK3iW4VNwEksM+YkQMvMWYuZjzhZohmaGLDeCBSO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4iWZWgbywvNxr/DQzQz0AdS5D8YaM2f/ABGnRcibjZKHqRmCfC3JLsogXNzSjvHRm53i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xuWmvkM1DKhwE5mFMj24h5Cc1Dgu1xPXCwMfZllDfl6T17McTVzG1gfEsErcfY6UebXY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ZQm0huOk39E/YnYc9kYLv+AlFuWj1mNtnzQf1NXbPZcugyz6o+g67Ymt8WZiVKgQi/Et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iFI5lZY+9KiHr3+pR0bgnzEEbd09IYa9QVmUgSoQ0h7U0pcZQA/pJqmyDI490gKy7N0u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amYWMJz03cSNF/malD2lWZXhDEV7HEr23lhcRax3p9THh13GAOxwpyZI5uv6ZfnPITYP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rKIdYVu8w3uaxgPllWFCuG+ZvuwOkOrywvPEOr8G+Uh2DsYnw8WDR6S+yIhN0+SQe3L7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8EVFw50wVqmwg9zMH2fmY3US1WZo1M+YkMsfPGhHkbfMBPZ0z2g4F6Gr6kX6s1pfiO804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2X2h6BoYwYlzLUPubJ0W702ZT0KlFp3EGYCb2jHRf9LPuTIDZOpXPWDlcyI531QarviD1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OEv4m3Luar4JQOs3M/S8w4ngRf8AOeFnOt/h/UpEUNs1L6XLLvZ3QO2XctYjdGKrfJe8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JUz7p/cqXZqhfDNh2Ct8oFiXTIerUW1Tj2QcSh7gsu1Oqy4RhZi6DGDlFnH8J9vTt93M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5Qtz21jL1JTxLhy3+7zMuYifHvkE36AxTu4n6XP0uIZxXJBFWQpQ5zLY75YUiyvg7soGA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junyUtCtVhX3XL/3KqUEOdRoQLxR/aXALz4mKhGJe6MqSuYhAbi7pw9peDeSysohhXMr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VphaYXGmkx3O6My9BnCEBYMbvSPefuX/ABGj4hd0InBSDMvwDTDcO3RN5tNDL/8AElFQ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ifISHqmxmB8R3mAzS+YePu6Awzhf7G4e0kJmKZQ95RTQ7iDYXLIRzekZF0Dtv8AS1kqd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m5MwWpBBDtuLj1SqzRpqTYN4g81HrBaZy87E310luYYRnffa58Q+JWLqmCUf69fiec3x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30fEfId7utrKhAhUNIPjq6UHyQ7w01mYEoUTLPQa3nQBQeYVOEBqBgSAIadCEqVGzan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iJr5ugsU2CVm0GADhp0TEvvsLtT1ZZJP4FHVPEqyyV8JTWwMF9EuPKTkZlbxPrESPdCw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wI1u4h2iZB50gIB6ipt2Die0p6Hik0R+FHUruIixEWu8z/tz0L82J8oQw6NKo78Ewcok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K4lAXCxbZoYQJjyraWQuwcPKI0XQNDvAD611jxfOy4ZW2VLj1JaG9lX2W00K7v5OYxqq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bKMTLuE1hC8ibY6Z/VlYvgv0dKGqe/Qs0CE1ViBKQu6DTNbzTcLyc8V3iF066U5ZWSvU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W+uHvwbaTo+6SxuWCEFNXwqm0oYAgDGLER6+L1xLOE96o2tWLtKcWgHW9YK7+ICM4aF3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gxiJ0bw5Q8yHgXMmklHCS/cjmyR1X1kBg2io/EaPpgLVu9em0YECpUxl4qaZvO0xU1vM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Y8anZEjk+2ZQcM7MEz6SWanxiV3tcEYjzQEbdOit0ji6bpdbpWqGXDvmuIw/NHPS+sUu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crNKKLKaXf+iD26+Z6ksZjlPzPK79Jb68RXRlSVbBuEVDGzmOTMhZdy63hnNQr+Y1ytI2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1FI4vtFOyn3/AAqbuiuGECpumACIFwbIF9XXQgWHt2o9SK1kK+AK0Zi8FT6P/aumXqlY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d0PuQnqqll6jfaZvqFekI7e9iU/HGorcUZwN1cSpd3+YAd+pqipOmoniKRKuciwXDTCi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AWDzdC4iwAsBNx7wK3jtKygjOTBtzLKeIfD/AHRhc/RPLFCVcP8AaWb/AOkVjskN5Zhw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11uXLg3DToaSoi98EBYA953W8gZ+5H6yCRx3f5hgAQDCQLiqeIcQvhlMqJLihhMVEcg0I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T3uM2nxmflcrQ7IfuAOHunxAV+MzHVG1CDi4UwtFZiXy+ssUd5bRNjG4qQFduArS3FT1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yethJnbIDzBgKkNhggoa1UONl37zJP0uyFviIEE0ImyHuhsfHHYUBZm2Xb5n/dRdTBe8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RYEcOKxjUUVHQ4t2iZeYa29IF5pE71YNox2sMywq4eZUDdlNyspTZqKQwC3h4Tf9E9E+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/aJoWeNaFgpwvMWJkD4T8IYc2BqDLP6adp3TMIa+6/ZcIqt0r/CYaMfEO5hhrC0GxUd5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7kC20lqZ1Fmt52Qeaukb9oo7HdaMse7B+ZHtQWZE7c/Yi+7j9lA5u+ox9MofU2D/CPWHt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d3dP2kP9wy5r3LiewgDaR5GgscQOJwkMNIKEGLOAzFFPgGUJt0DWVjrmQMQ6s1QxWa2a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fdNXHVcGJS8QEBUrKV0eUcGZmNAeKaQ7cdAa1fMOfhviovdfdz91NqP6aJsDxPgHcmNz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uXtWsKzcQruWmkcJhlpamqlHixMfn1qLHVhaVSsVGA1AXiZ0rSaocQTA9Ncy18z5nlFS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DxOf/F6S9AEFvlfx0/MZvNaaJLJz9iEpueMWznshCuNNzAraEmwu+IDOkNlUM7n8HDvH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6wyN3pGp9ArIPQuO0DRUIhcDWmKiQsLmb1/pjm7mtJL3iZO+Habz2c7fL8E939Uq21nt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B8yl0aYIbxXLSvyoDFo8diXBvp6z0EW7sFBQ0mpQFS0Aa2TacpGsOFsaWW+5csKjFIoc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DVXqnMw/7B7HvD0l9pZJyYnaqlnFfmVHZ32Znen2VGE83hiNZrKsTrEwZM9GmASludiD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Ta6gyKZlwwozc0YdalqHhK6c6lUMie5aIIfK7sMTFukGu8/uViHDKylMNfSoLPgM9Db6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bGGTe0zWprqYxqzS+JkUYh4qNH4imLrUpibJNT9w3jVj8d1gqOVrBfmNiq8CykaVaT7g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ajSOA6xZYmY8X81ssJzq32hjptMRlaypUJsxh26OT/qrIpIrJfLL3AKtl+GCaTQMdveX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W1/UflzTcAwBucDFWD5l3ZhUyheddCFLm6atTzP2YqBl6StbVa16xmn9faELh9sXohowo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AFSinN70uFTTpUCE26GWCouKjwwZi4qbosoMoaRpDkGaT4RScqlcynEpxKcSnEpxKTdH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TAdC24Ax8/noWce9MPBDqKNBD4ieNTE1zEK3A0c9Dm5lSpguAaXLSN3U1pARiYHvLEOV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ZoiVcolagLAVdxJAiFVAcStM6TPB7zUqimsCUVKivCsB6bLonmtkdLbhokej+FUIbKlS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APgAfwMTMeeuxHZ2PqZYufyYQ0xLQQby9mChkUzVzF0IxiU+CaSW+vW2N2NxH3EYZGho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FaFG3eITXDncLYHrLF4BV4QeDVCMEkXA3y/1PZtMNegPufRmPHX4JYo4fURNvb7sUbUB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UzNTzDRmay/0YEy/71KgQgSpWYHQTaaaVGpB1VqXuTKfnJSI6x9TJNq2q/WPNtAcQwGxl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nIMHswcS56pm4Hh3MWq8p3EEBZT0D3mr9D+p/wAnHfoOte07Yheyr4Orq4mM4EAMKFrZh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dgRgIrNPsjni497/AIe8a30v7hW3xWufWJYNL8Eqa5h1MCxwCvdlYhw9CxCDfbvKrePO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roLUprhggcszA9ISzaFRekJir0jqt0aUzDM7kB2xagjuzJZ85i9hLGf7wTS2KB9a3Ze7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pyqd1+GBhLustTCzgRkekSWZrV17QimeOnnmey5g94wQjZxCB0I56bMd/wCIWypd2R9G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gMEDOXGqXE22XUArefSAo9ctihbHEXLAUPCPJPuMw4Jm9ETKV2epZv3mgh2taQGW/aJp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WkqsZYYmo4lOFlgtz5X/ACX0P4mNVDWbTT01zUIdWENutYFr/nlYqUlJSU/iAZ6ArCpF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u/7EoFq3F3C2WQDcTG6vubq0xy5QvDT9CsYW0/DqZhlYiEogB0PSZ4awmgtOZQABfzLBb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eDWbR4ZzKYNbwXMpYlaQRwRZZpcMrcVRXRTxU4hPOODmYn3e70GkutE0g4j0ps/5ZoWh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zK/gR7vQOTGb9HYpvhlwve/uENCMy3tlLFWgEdWKfZLDSzXmJaA6TU0J2JnEziUpZRXN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ylEP8TzDIDiLesYBcvN3Qr1QVeimCr9oLqkggy+j5mSuaJqeH3PCh/Eu7Q+pVjSvtC2/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YMbGyKdTC92cv3dj/ssawU+L/wAmOpBOSYhVbS4slkKh6TS1I3tQDBi0OHptAlOy2gto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mJq8wB8Q/iUwKgJiLcuEwq8yqshUVXnEquc1gQc9FdnvAEZdkOeCJLrfQhjDfeAhY1mQC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GlBO0gnVDbvBxW1XxF/AbMpvMS5LC88tUdJZDyELaBBjMqBc2D6Tvn4nRQl2p8speeJt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r3nE2a8Sx4JoDtMj2hFaYII1rFXKh0GJ+h+MZnvTgkXf6aaErPCESKHJ71lXiNRPAv1M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cSpUrlarrHOvB+ZdJcMGQ1fn0uHtN6DNCttPMApH9T1j2Sudb8MKEpUpNDLCQToMOzd4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eL+kv/teZIvs/SiD3VhrO4mhrvOXmXv3wXFH+NlVRcdgL3W34lrpSnfNy4nMvfxF2m8y8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LsNkJa5ZsQRpKjwTN8R0mVHga/vodoaQ3ubQJUvDLggTTUJrm1BSY7zK4xU1miYQga3C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ZUGs3QWZoekWagn97wl69q/MuTTX5T5LZcGilPat5boMdwy8owZd5eNb1ySsxyILhL3l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oysazXO0LQcQHDhDtMVF2hpmEpY0LMc3KKlO0HLWiMoAC15PmNOT5zK0zC3Nac804CDW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MvXj6x61ModLpNI7HS4gFBDwnnX/AMtbWaBlhjwocg8zkr0F1WI2etmeqZ7z5cJkeA6Q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niNWBb1fUlyrQcGeYCq1pW+WXXAJRZBgMMidnReUAA4s5NM4gHtUhLxU6Jy3m4W6sq71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Waiw6EcV+WrU7ROIYD1xWhmY9wApu5rDai7uVk7gniiy2+jUAirJ8spn/rXtWr/4H8Bi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96RnciMH9Jy64X/E0bZVt9zBnYZxfiXnp7wgC8QdaTFjWfuIqiLLhCo64F3KzUAJFUW5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B6OW37wriIcoaZBG9TOKwH55thmTlgdIjAGoRXsS+J4n7FwAd1QuPexGLg/AD1WFfqp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zwCGm9epMv8AKMrAMd7SIlUvXiO2mrchsSNswJ+32IFq15T+CoKaO5Hcd5qvaWu9ugjF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XEakiHWa7wM1wLB9IHIh4TntYDAVN1YvUt1MI5C4+wgpfldPJI818NesoFGKu94TKYl9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8OkSE3eBbvH4e0w/aCXHxWkQPDUa9noZct5PbiG2G9maX3YtywFX2LmX48lX6wrLcr4D7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98v8AKHMA+KhriUBPNP3BbssRXpHqQCpBi1FFcy4a8Pq4jBaGXreX4lMFNwa6fFRmpr9c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NuZRita21y7dt5liGslNjgiczkZ1gMyIUYRgojau/GMtVq1le630CENegMdToMwwQ6xq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9J89HBjP8dujvK1hwjw9IugsI6I9gJ+On7TmEMufD/0INwFByVelVKuUPsS5o/2QHIcE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JmFs3FdUhctcO+yWQd5RmU5KZldqjTQ12iLXrBA1FKgqmj2Czia5dGov3O7IjX6xjbfEM5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SzRhAxBlkrc7AfRASkuW5xwUTx/Fa6vHgICOkVpx/M7x9Kn01iZ12FXo3NZMHqOWBM8a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dahO2bPaFLcHLYGrqXF5U/KHdiYtUPfqL6oAx6RREnrL19j+lRCnjcB/pPW+QgdjeImLY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KQyBENxndns0yWWauGPoStCIKDfMNNZa4BEezJuLCP2izDtFb5CrxrMCBnoMVNVg0fVf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Ag16AHVtGLKBN0NzJqY3R9x8yw/bxKWQapxf4h4PRRpcOhUqIm6E4BYo1IDZFmEjnoSs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JeK8EWYuJcZd1MxZXUuZ8pslsXbJD6x99xU72AezEIrfTP1NJ53+ypXUGrJAMYFv+9o+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D30P+2a5eL/lKHHpTX1Dqm7WmEe3mNVdkR7jHuSyIxDYa+sLrJudVNEcPomVGYLAtuUF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Lh6kKi3EyNJuqXirlLT7GEdVZ/qSaIuXZAqP6jKI/BxrDDTljDxky09DOO/vYfdggKQL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ivSXZm+y7t4YtPuqfqWGi0/tQavFW/Eb+QsDhDwrl+HMoGWYW4kylYarizQEuwD5qUlD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Cg92vqYLXx8sqJ6ZC9PJeZa0/DUNrazbAA2LP8LiVAWgC96ZSdp7IQ7aoJOf6w0seaIGH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oJrfe7f1iwMlvn7VIPeZKmUm3rMEwJDTELyn5ht46CGkDo2jCDWG8IMGKKGMvTNhWsEc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z0z3manM3jmFhW0WNYlBjFXWkZpmn0TH9usNLR1aW8AiT4GckGRmDpYpPF2wxuG/la/i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nESp5jYlwxapTQuEwVOVwk6JE00RyqyxmEbhlpdQ1yICOgNBiPQyV+XiFCrud7iWwctw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DUOFTrAathj2DKhqxNepEHIy0yu4e49iBq1Yoe3Rm6MLxLGMqd9oUDJZ2/g3CgORhOSAH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/biyTy9VuA3BltLo5YDZj3boM2e81fg/zMh89FumGt30PthG5wxa2M1crCgYgGPNV2lW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fmQWgk6YrkvVMOAPAqKZAHbf8JUen9h7TszEOMFibBxIFdwF0OXeFnCwa9lxAtRZ1HAP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Zq8Jlhw1NDEO+GpcE1q5oE0y3wMseB+ptlPFU+Wdzd9paY1ge6ywGe+VQx+Hkef4BzKT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sZba4Z7wE0iFREurWFOLfUit2eZydUzKJ8JrV5bF+1Cs0TzExpK1mREQqWouoh2gt3K8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rJpLjU7wQa1GmvdP7jNK6GiCnK9yC3u45OkjTN0BzimDDVzGc6TFwglLBCFfaKvpzRUY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gV/xmqcTUmMVnMbWIrMzGyFmFMolucRYJrBl2TJrsmgOzaUmG95kz6ffL9poGP1zDD8e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vEtt9Zbge8/c2ji46xhrDSYId8AVDD18szzbZAiHhrSrGv5/vKRiYxt8+MT9sKRPdXIx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ofEs3n7ZgtWn1pAhkchgYFBKXRqaI57JIc/kencl4fszLMPQcqY/s3hp6dB/C47wmhh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QhnoSlYYBae/lRrxv9ROwf0f3B38ETQfYBNb6sP8/MWv9eJmfdv+o0MJpblPAeTG5of1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dv8AUAH2F/MV2uJuWXC5sekYg0WzTK/qF+/RvWPtnXZ/MCaQQsdIq2Xk4gCG3whlbEyI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pBW04hpNCE1aytkzE4BURVdWWuUKuInq+qO8oYLg6FaG19kMfgyZ+PKpARq11a9YZipiC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WX3mmYsN4aX6XBRcQC5qTJgK2PJ7wOPBX/ljpqMIOxpDE2RY0mNIDvfCyujHVP0yCBhm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PT5ctMfMXQCZlB0t8vRTv5ymOyBO5d/hAeEqe6aLET5I43uUIqAlZ81LxZMXZTPORwKq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pV4PpTzHFNNgE3HNTgAgOxDtTDzLMVxc+qKxBce0IRHcl3It7sbgEsPByD5mQ8EKbiDX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CdGdC3994VmjG3iX0NOlw6Ai2DBhC5bmAY66F1EWt25cFRpY5h0+jvgqVu3avJAvV9FC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ClMTNbN0GsdWDKSIW0zG7abQ/oVFGCkmgzm/4QSNTYt7TIupA2EwX9t+ItHNTHaCGIKN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dJsh2bihokzhZa5oMrsxYQGq9e3GViFdvxCZQG3CYmtRfFTR8Q5bnNTfMNMzU1NbUZrG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m79oh3esypwdPWGre90eu0XQs0p95m4DkI2Ny7ak3xvM1ujj5H7mlWLAou78pk1XYr7m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RqX/AHBwJI9d+JqtrzGPnQWBVrj8kauFZp7583MKOsIzh2kNe1T4RMpf31+Y/b88hU/S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84l+fQBUd4gBahB2AR1BaaBH8IQMQxOcfgmixkeIYMqZ3e1w7pu6CHXZh0D0cy+mDLly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rnMfSRmRewPzHLK3YO1fxCRhD7YPqP8AqpRy+TAzTX77w7r5v5liH9Rw94di8v7iQA1N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ijZlfPrNCHsn0vfYymcJgrS8OPiHdB+B8uJxGftEx4dXtNBj0nEbgpLaMSiENIhjcWMQ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LceMsCmJWZNEm1JgKEmxgwNqGs8BuVRXjVqLHB/2as/lDlNYjLsxmpoYStJlQzgqWHyZ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66n/dROSu6OnmAwNqIcEqrl3rD+R/K+jKRvXGvzA6Nwn/AF8w0m1zfNs7b4hjHQcV4feX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eHAHiESuK3fB3j3NP0H4xGGW58H/AJASbr9ZMzy5e40fEtSQ6mzOJ4/OX0YS2O6/tMia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OlHV45IGf4ojLed0h9I6/Kz5mgMoFV3NPqrDJyk29dhtYSvHARoC0o8Rm9yyFDfQgHCD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8v1M6S5cGX0KhUKCWQSE8QvaF1H4gm8TATXZM1mVlfZohRF7WgYDv4HtNl919BHvcnhh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5h1iM3TRGZAbWhRmDaphraNfKCDntFDKlrdxcR8Zwf7lYScvpAbwqbqFbQreYmgjN1pD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s59YU1CeYCFJCkhqpv8A1Hjbc3uksz3jd3lRVUA8S5bGSNEUcx6l6q5YEfdLUtMaRZWI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23mozOJ/6YJ7SH5lAbUX7ag79X/Iy47FEBlHaxiqk4s6M1989rfMAyXuQx/CiNg0leI7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N2CKAxrn+7nzpTaxXXQKKOqV0PsoNbAMztHxpbKPlE/ExbyVKK2X4ZrSoF4k5zCGAgBo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SQ0OhB1XdoH4DPqB/AH7MteEcewmEjk9LBFhgFeT2goeLhvCDiXLly4awh1EuODCEVtQ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KHN9XB3h6qK7AMnV09+kj/JzRh9EP8RK/AKfiC5+Jiq02Hf8AXzdWFWrO6zus7rMxXSV1+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qR0r4lc2Ecdo0xd40Mzcwyixie8uI0gqBV9GrO1xdkOsGKC2r4JUdXKl2BL4aM1Qes5V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SKGGqzmakXEwMS9mK5KYt8EIEgH2pBpt+GBufNXOTXrIbHvYC/d2ZoANLk7BUbS6ICgG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XcgnQhohP2H3/Ix/OuCl+SoGjyt/Mv6lVqQtowV/zIENJqTVlIvN64hBaekH0+5TiMRxO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G7GuX4Ot0iwoAKACscRvBD7lK+IBWoUaDenmGstczqOoS/HsY10me3XBbdmLzhK9rC/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aoXhb0M2Swc3nOYQSiKuq/MYMIEzhswfBj7gTO9NmyCn7pGr7zS2yZkQgY2ICWohw2gj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0IdAlSmHeBBAgB1MjNjzvLbwBEMZrUmvMu1zzDX+clgqj6VCLZJ4wqiBxMjEWXKbmpiB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Jnwr2N+4QAwx9wQgKXOaCBT344Rz6yomwkFu6Ry0YX0cQ6NBQRssyRdQZg7VGdEVqTD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IWoUXCcwTlKV8juS2h6/xq6G7by8jjafHkQkiJfqeQ+0NE8p9J48HL7M9UI0YKfZt+kFA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P6uGCo/WOqPkc+5nEv0ZgL6VQSjq4P7hvqW76zWnsJmst0TfSpLIeoPtKyX5B9AhR0og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/W0PeqZv3nzCafIT4l8s0f3dnM+C+4vgPVN9prExuz/xNYeOaFXl+6w88ReGCYYJ4k8H6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4YBnUGviAZ0Qwtz64hBgmfY6c5nph8SzLJhu8wZ20ZifkRwd+hijxG4tyghu3QxDSYmJ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y+o0hMzuI/jHPU0gpGiUwcZIOMQ7whCq6G/QgwZcXv8A2lFe30wOdcI3NAYSpRGUL0eI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h6JiAbZhA4dIpsiYnJEO0yKr8qgHz0P8AIR0NbTF+I5Yh2lxQZKNuhYSo16i0vMXkIEQR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xELFdapN59wk7VuEWT1iz/EW/wA2H3hauyA+HMVx5AvkMPPj34Sat+lwwevLH7TA2c8D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6ViKT78sxlTUzMnwF/P8j+dQB72AvupWM6QJlpo0lJpcs4z7y/6hNTxNSVi7r6qHaVwR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WbUPCgJDAl33d4USVohKH0zOGOIBqzKM4YsFhkl1v8CxextTkjTpj3LqCrrg8JlAxSAb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WaY9kgwWdEFA9jDzQ/E/RQuogHlIkG+CW6uenABGCHfCV3MXKG8atycvQkIFQxCqmK6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A4mKhCzSY6VHyFpv+Gd6LkY57/i+BAC10vqSpRL5xHBuFmFmDTAzN/S9sEvbEaXwSomh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StKiWeEgYwKbw38zSbP8h2l1ZgrqU7EOEGwxpZrAVFF2Y+6HeKWxFZAAhCgJD8IFgD+q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NzgZuD2II0blfth5R72PgqYcF2H4nt+ifcL8HqzDMJOW4RXgCukIZmBgC6lYY7zUyqhu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zxUtv0VvOcGkvfSIKfnihAEhAYy2GvEYrNGEahr1XgJvMMxXsVY8EO5Nac5omGDV3TT5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nyzR/d2c9SXpP7IQw2o9v6SqslG0FO4yN7lHbU9dbl9QfyRnJ6o5C/CW7eC1uTZnGg+a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DehZ9WDHsLe0JR+spZ7sUHfpeI8dCEU8fnofwIb/AMDR6XMr6DToQQJrADzBNiv9T2h+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fUDb7mftcP8AvQf9+X/tf3KOd7pCcswV40+4PeDDSEWPe/tNz/4z9mspgNQGs9ZbtfkSm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4tKNWjvGYbPmZGkcxwQLTWvpjW5rRZou+FiwOrWi2rBLChr9RaWncnCEnGQrz0LASC1U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F8f/ADLy4G7uIgCwiIxxDY/Dh7uF7ZmL13vzMw9oYrRpTBUy6L/jBVqj8gJhfvYXZAl5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KLNO81B1VMux+X8a/niUFdUehDGAwU0bivCNLfA6QRgExrJMJrRZeZTJjfKmox7TD1zK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KPQOq96jhmN2+UzOp5mHY9iWQbP+oSFS/GC5XujaInwTT4TYBeoiR84cvGIbkpu7r7li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ri0zpKwfRZEoAQ67adXAHcyieWT3QueLTcc5lyvecgsDaKUTUwtHZ/sY9DSEuXL7QstH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fS4Q4gC6mkywZGpmSfKpiXF5dwKFu0AKG6Mbj0tNX1NE26IzEZg1m+Y0mZ6isYZTzodK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Y6bHFf5BMg2FX2MI0GWw5mVr0rQQoB3xPsTKR9B+ktPQUHuy0ov2KuG9eS/2EJmXeqdz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pouPd9JZQ4c+CYAfdUQcnquGi++EL3hyYFZqAekxupl0nBNEwDeYgQzTcsBQ7XtMTQtk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xG0ZYymHy2Bq5hxLdmOe9xAPTKT5jf4PuWxTs0cj5gDtCj5iobCw3S3lF5170VC4rVdVu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PBDRyq7RfLNLp+w5n6vM/Wtp+s4hmyJ9Ju+MEsqaiQXtHnf8dO3w7zvW+B8TOu5GQmGa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MRKhXyC7GJgjdTLwxEWJih7p9bLeHjBLc3CGkMQalkIb9DSG8UpizQ3DVhCGJZ7xjTti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DglA5/U8wZ9l+Rhc/cQrz+zxDZkBVFfnOy/TvOD4P9y7td0A+8/Mp/V9z/pf7Ek/Wd5U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qr7Tjnz/QOjsrpGhAROAhVg3LjIhbgYEjpNLcImLumzH75l6wjBLkMLLhuNccqasFUOUF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FOyy+czuPZxHm/y3udLivhcZudnUiTa+to830jcrLogi87mPPvL7BbhHxLT7UdQOhF/1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gtXWZHoggEG0NX4qNwQ11WfBffW5fU067dDE1p+6exMgHIQwj+m6afp01PE9a074d5ysp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RGpVXoxcrbfyz88dDo/UfmWqNeRThN5hWE904ga3ruGtS6WF+SWCjbF9bI6WCGzk7Q8w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/ZQTon0thgxFcrqM5LNyVwvvUAgLY7pym/bOFCY8/wAUZ/YzKQY8CkAFTjWLhqFCM5lE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xvoDiWwlwhmFvCXOPWV1S7pDKC8iLpDYRms3S5n+U0b/AAiSj8JRN2Risx13F1iZmhmZ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pXV+8bnO7BUeatYAvBtA8Qb0yHtL+z3JbN7uXPoNnzGxZ9cTa75Z++m1zM5IGBKxaynL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hL/tkExd3XL2ay5qh2PtgOn8gjTCarOIuCOdiW1kPCSmD+AV7xBgVhRIdMAHWQrMJnd4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0FQoN5iXhl6yyjQhb/KYmdp+2bzh0kT92RproztEzE2L+DPbsTrAUYczezd7uhY9/oV+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o0YRY2ktoKCRG9Q/uO8RCFsO49DQm8H7mT1TDcic2FFC76/1DSCCZl/ag9ZZRMrFZmSLE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rLTQy5tC+ox02i1gtZgVBhDtA5hHk2Dvczv25/1k/wCs/ufsn5n/AGH9z/sP7mL8j++l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ecM/6D+5xe+/uCK/Nmt92Z26vOYc3ecD6ADUjWANQw8yy5JWAQMKVPvLYarCx5jWZgpN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jCE3pAJsuHdh3lcd63hpMCNiBC3RqQNdJXie09EJUQlayg0iFN35HuQlF9qYWCK2q/aZ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voPic3IMioNZVQNlL9k0GJGAPSbM1Psfn+Z3/AJVE/ljH7CrlkZB7egYeIFxZEYGTu2YWG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VPtA/HT4kIJVM+Z4E6GI/dfmXJe/56SwtpFICq2IiLcmxMyE+Ah1DC3ABALkrWVr4dPz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PRVCxTq1JZ+7N1ZTzNSncAgoPhji+o3W3koq/wDZ4lj78uAzn6TW2xLR13/jN4dSFSkK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rcaJHZ+0ywjcdJRBMbQirrO809N0WGJzR075zLhgyDQVKZUcwDR7QUX7y9SprHvaWryy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frDRb4tJcI7szziIYXomk84o0fI/uULlugliKXD/AExEsHw3fWNN/wA1/EBWj0sfyS8N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g/EQpS6huFkNUnHvEnfEVf8ABHWLl5b8ufNUPlEfuf8AsxDUb9Yd95mbjdtQO+qdT1cQ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W7OYGZBB0/yGZh3Yh/uhfuLT66f6l2Pvh+5mhXJ9dXDEaSXVt2s0m02n6VNbs5Q+GeBy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CM0YJ3SsVyhEV8/0mmBje/j4P2Zp9QNGPZ/ogw+TiUfMp2Uj0Zq6XJvGMkIGJUIr7rr3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b4D8zG48zR0rQ26EpBoqXDMCEEOhFwxzD0IQx0fSCDOb/XvHkfr36Xftf5lWn6feVafp9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9v98779O87v8ATvP3f2Sq/r+suk/f7wZpLsv5hI2mmr0FiOTgpk5l+Y3VqgcZldvCIMGYo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bm0+JckcRPknGDd3btN3QaMRpGGVr0eE0aSug06MZpelNY7wgcd3v8hH5b9lCYACKq5V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v5Hf+NwlBvD9CmKGqJhd54igHppgh2mgbXpu0wEeUbR8X7YmrY6nlGsfCJ+6eX+oaQ3l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vradX5gH3EGTEmI3qaTNtLj6ss1bGfFsHEood8kronbFOEOkARxZwy9YKm3GSpcd2lk5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gQSWK9cdFtC6scCxEQt1nLCIjWwooiAbvkrPTO/tRFHwog1JXZo4MW5mps8fiF9Nl2qH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FMDA09DfqNOpuzFhhsZozr0XnbJamcTVC3woPsXtliXPpOR5uXMP3si83ApxN3S1mYg1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vknhw6QNSGbB2w8mAFPWBQdwI9UHqJegRP9SvcmIy4dxUtnvAuPE1szvO7DmMtP5dgL7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rVFfGJ72nOIvm2BcDeDAPI7kZ3EjJd4+ICjmLGzp3hvGoQB9yFQZTLsdrAg12NwR/QTE8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QU9sK6UpazraDD+AbRkNFjx0n2NF+sPiTXvTyE17lWkKk6Mr390top0rdvnMOsLzTNTV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DWEYOB2gqCX+pKT1/wA6FCKJTZhRjrX3NZ5ja6qN8H7M0pUyGaHtvHHpqHIeZ2EeBmfG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V3JqmpGXGWKh6tp29w1nscpYy5WnLxAxKhBgiuCII+l7Q/MxoJvFm07gRrHp19OiPl6k9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oECGkO03QhNugTAhDeDXoQ14m5r3gaiU4jk4jg4iMz0TRpLdp6J6JoWiHbpLXJDzklvN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9EGP7vOEzBaLqzQwi3dSwaIx2DFJaq7Eegi3qDLYIeeoaQheUvTN0qeEcHEYDq79NL0u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NL+89J49B70x/Ml9dJxko9pZYLl47zJ8uasWN/fI93ayPkTU9SojCqtI1vShoDtH1Uz1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H6lKahozZlF7K3LkVsCKkdiU3sn0jI35PFoo7VSOlSkjovU0IeUxcP4DUzFtn7PiUT5U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bAsgsx3G9bgeOn/WLjup+U1AU5ylSalMIWGjA7BggQ5ozTeQUu2Pnh4jATqDvLidmNHa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QhTeBCq6G8v+BKhALijpGvmWE5jRctIJFE7WizjL5sfE3dNUUfWO2H2ETJZEzNDNTF1l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UmWbcTGnzgmnkV2yKssbVNyhQNDzNev9CcxADaHifbRwRb9l4unjKQj28NwJFZ3mrQcw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S9HaGJHsPXRYFaGY5S5N1TC40tgqGExY7u0MaI94Uo5rVEpNBCNcoEZVgxArmYGiwGOS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mB35PXxPoFX7mrJOYv0IQvgv2wv7f1H3KCAPaM1R924asEw2GUqXSZHYQixbuub29lg0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vPBkQ9z6Fssb4fKfBfudjJH7Tlnw58B+2GqQIcvbHJ8zYyMr7CYWEBoH3mizUmdn61/E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y1gpAesMJe7dwbb0lKzBXGzcU5Msf8AgLNDNfQMMqA5d9/4G/XRCGnTaVmD+Ic6ws5WE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ATQ46azUxN3RojAeIjMt93IICYnCmIeFkr7hIKLlwnuFvynpaC7xc8MYK/c0AmKMDWx8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Bexyi+itJksrMnG3eB1Lqd0sjXieCDHU7A9yXwk6Gv8AIQQcZhKldanhE1jN/RvjoEzq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XrLVmcz0QpWTG10HxH15cOm389m0fCRt9rN7RCrWKasVpf5F0KCA6zmDu6xy3WMU/wBY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vZTvgvtCGw7EDQ4EohlKYxesuZ9tCOF7TmI3IV/+A5ISivHoLuNTAa/mF0mI2nv5ho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FTiA8U94a5dmiohh2F9P3XKZ5h58iDPdA9UyxM01iGHwK/Mtqwep4/kjAeoFfZgiC0gp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GXCEUtTLQWcyhmDfW5cuLW4b3ROGkBgRl2dNvE2HSYaQgkNxhJUt9xD8Qpkk7qyUMEJY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65nlGE28e0QvVgS3OYtlhRqNn1mClVwTOzuwn8pmXdwZeRrMcchUZjirVjTMoexIPLXZy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TFTO5ekNJOhQPTBAT8cWtzSEJNHugWfSST5DDqAdyWBp7Iks4SrUqOsQLmzNU3ohlLn3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UbZUqO8a0Lols5YmsRmiCdiGDpHLxKcqWs3Blcx8RQPLRor7O6NNPBWneGGJQIzsSz9z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G/bDTpW/tmYrOZdoA2+sIkHyqURBchOMzT7HS+o+Fg7SzaFiXR/WBA3LuCtYLtm8L18G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1/tZum7r+vfqg/lY3tEr2iy/BSfE09Zcfod/amWcKL+F6zboafwG83s2BDQinglFStcS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RNZUrXoCR8UFwwhj5xigq16pmvd+piGsWcV6kZdpjWv3ZYpHmDVYXFYigDquI0XV9o4D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hGOo881L5zshHnUS2e+Ldxly1PKn2lU7Q8Pw/wAalQax3m/p1su/VZHBHWMxmmguyOEF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YIpPQj0SKIcRimGUAnC/mbQoOTyqUxEQs+RtBXm3Ly9DpmZmZmZhAgU8jRMhRm7PJAtt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oEJQGzJSZ65XgPLsRhZVo795gTV16XcM/DHa/rL07jTbPaUQnCMegdNYc0YeEmmvMNLY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5Dm3X4lJdX25cPl1+4K6Q1mAHiF5+4hlcJurz8SpZ+x5ny75S53+6CKkjqDF7pgYIg8N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ahJaevBSD0JVtLrUANTUwggZcUNJUEKFSyaa6Ll+ZcXo0dbxZZjmFVtGrKvCXrKC2kcC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mZRMqFmGDma9MIzL/mEqaD0uKL4exmyBbUQ2stzxFMoig/JAEqyriZH9nKoc/qgFqemY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EXZI4Joo9cws/KobWQ8Uj/3Qq7WFU5YFhftADzCrWVDSQI5+IC9DFRoYrdVMxg0FrKys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AX48yxp0DCado3uUOJcMD2l9vhMNfhKZsmJgKbJhjkpsEdzZCu/PzBoxLSrAsc6+032J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/PQvlp8wwmiOvDmhTs7I/bIuO4yJ8zS9n3DfmDZl+jVCBrMVGiVhDB3DSCIPjYCUw19Q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6a+nTNH+lRu/knVPJE8GU2uMAgs7xIXuoy2C4T1Q0hCbdDtFh7S1dJ6jEtS33PbpinqN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VDIz9oNZh5kWJ3Rj8Qlp6UvxNS4MTUlLXUuuMzBaQEzSFugTJWUQR0jrrNGYCCpTEeKg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NxawKvN9+xLAvzMkS7l9zZg2Aatf9eI9sXTUBbBtqu/aD02iazfCa3iZ4+ifAJp8M33J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gyoiyqx3iyacwpmh56HTP/hUi8nyxN7Yg3/wd4hS2yNz2niDYBGNU8uOmgc1C4Cfy/76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w/A6OsVu2vB5Cnvmp2cT1TkuSV6I9lKaGPXUCc94GCS4O4PUXTzLsHzrUujsguKBCZIe8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CoVMO58pVNBTX2LcWzJGbRY7LEs3rlNRWj5mOuflRwpECUFGkRmFZxBgwYMUMIQResY0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a/wN4YIMO6bp4SxeQdniUzLjvPEIVHwQ154wj5TKcQgkDtyhV2RW5kQzXKm/Tb4HXT8gh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1HrEgi8qEHfn4t8wyybI/DPKIuGequBdnRTkhMxp1M1pDGD7wmAXpHFfCLsDMgpMy3MP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BVhApu2amUTZezLAcJcMBxbGkMX48uif3KZhar8QQSuoKEKlJXtEpYouK6snbDEPUixe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/mM1fD89IeTu/cGpplim5j8ehHmQC+lKJRc9Gri1KFWd4eksNc0B8ENVwbz2gU90SITm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PrATyoIvHLDpqSLFhhAjN3+83AKuuZ5jSDqaf3g1ua+nTPjHxG6cy4PVimagTZX5O8BQ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GkJZU5mtcCibwfptszWoXuaGHwuH6lU/BKy+iV/klWdhpLSZjeXd1056bSsME/BmufNf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/rKa3yj+PSobjsrSCdXiYMk1ViG/7lh30ROW46zRFkaTnjToyvarZGCeB44h54lntw35t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0Ho5mqe6IJeDVnowLFNwZzzCCBLXXQ1jVr9ENfczGqX2BEgwQgi+kuJY3aUVsKhBM476a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tcaKy7CpVxF7HSb9Df8A8alKYPJcZWPyEWDGujCqmHYxblDS9NQ7y5LVWnLxPn/3CGnA8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ivtJKn3TNnvOzDR3hSMOMbSjARx4RZJPELxh4J7DZPeDsGgsfiLhxASvzLbOepCiH4FG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ai3gtvvOPE+jNDQaOeLIjiyMaohtuWc0cz3D8JRc9iF30ni1ZgeLNJ+ZQsW5bVDeEuDF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2p2QgggkVQUICDcfoLrEZMCS+0OZmXXBPeXxbLs42tSE1aTWzWm+clwLByQE6dVz/gz8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LdIVvBOEVQymZOijezMgFMtFAkYrPmCWDUNYzULYHSQVgQqJeCXXMGnxF4gq0l+ZaaRj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ApZjXGIHWX/ZDB8l3QzCbTK0P+yrqFNRuZlQP5FIhFS5dFm6Kxb55Sy8NHMBsNBHGLLk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8S+B9G8CH7z9xtURIwpuUwODcx0PRigaCnKHX8EvxIOpVBrHHYJzU7Al42bcfuYp4oYE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kSwOFrUztsTAZHDu/wCpRki7sfeKfO6dXT8V+WOCO8vo3Q06GP4JiAYYJzcRwpKTpcF2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BgTb/k2oiDWPAeANyHcgdoKw/VgRmy+GfAzIhv156ff0upmmjA+s0W1/Zgowj+olgbu+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dXqlA+Ya3mFrmJhy84nqJOjjDJTeECFTdjYm3rBKcdn8s/M7sViea1PSZ+HRC3zPNkMn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4mTnlIZfbdz0YWbImsZqHtG5DSVBrc3veMHCE304PMlj7JkBGA0vXoadbl9bl9NBjCy+z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3Y/nPTuh0+dOJtxrY9EW2XHsetPBl9rlicR1egPaZo2p9zD77xKi2TT0aDeaprzvR43N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TWztWBhr5cquy+pn+6oYGneeqFQMVLhLEtZ22a1jJFc7sqHLnwo9sFalsJBbqo72bTHL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rCuTWIDIfaEKoB4hv1IMG4ZggJRTAKgMwdpUxxCuisOhd9P9AkCV07NRLXFmnETIphGl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rTmcz4+aHH9pf3W5oziI+qYyrHO3m4UTP5oEySGUxaKbwDaAGyUHyzBWZtoo4Sb5gVmRR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RxNmotXGXzAFp3IkZ+w7QAu0UK70MtnI7MTO5cBZlVdn8UpyD1xXGnErrqd9P7hYi3bI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ZD6y3FyQ5X6lhBt4Ee9IWlVN1lpx6W/APzNVStnijGf9ZG/kgZbwazezfsRb5UZ4hN/Tg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ISaCpA9pd8tK4N97ZvmP22ZAcktWkz66RNevdQGgehLa27Tq3Mxh4d5B1i46MYBvDChtnW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YYPHRplj/wC1HSOrCGkN4odv4ESLHjCljrCtRhm4TTFzRiVWC+85z2M1h9ll7z7MxFvU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Dr156fbPgzdLAXizpNJ3+zA0IB23T8R3dxJcVzBZlrg89NaYGiOFOIe7ZobirLhHaari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PpMzPUetifWOCUIPvaeawlKcfusMuIjbvXis8EqW1c9kCwd2yPmz8weIK0ntczMjDoW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mC/CVLy/MYeA/jcuEBdQAHJMy+mxGy/SJCuaglz9TU0PCLB7QdAmZJ35UQqW4vavA2gb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Zuo6whgz6HHHICEhcVACsRyED5Kt6pY5iEXZwBz8FxTpmU+5q39wEQxBWXYeZUbf9C6R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nh1huYVEwHPsK1RrTA8yUMtVnaN5GaeVRNJFjMNmL7nQ9e81it9hDDh5X8xCrHoPEI3j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7RrrWo4VvFTBBhvBhSXLmegQJUqESrawzEeGZlQ0itiv2QKdkyBlh6dEYDGtyescG2LC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z2ggC7RsLiJSRreIB45V3h8BFe0obQPEAbFwdubgimiVDXhzd6TRHeWRYZi4EtnaBz0E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2i41gBEYPY1ej2l9yoD8/DKOpKCk8kxbO/NbBAFQoSP0oKj3RYPWWObbqIApXyXBn2Ul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gfzLYWjkgdjRooPzL8F5RS3o3YpYOclm4oXxEV1xdwlPr2GQgX2gA1vDlNQo1hmfmJfS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1Ilzsy2a5iYN9BHsUCfJpUcOaeV/yD3hmlHbieiCw+v9Jmyrkia1tOHCUmPRVxFNo6sI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SXlsQak2oYQrVDJnoMCPMu7pMh3VAv7ekwPt6cxaoEcRF7XjhMfA2wBcPey6Iesy4adOf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8Ilw8ffTKFdBUwWPLLY6RcMGAqaeXisaXcNPmYm1mCXSZF0Mpy+YQPp/FY7xl0uPdjj4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xPkwejKMPb+4lh4Cp/cRaXlv1zHEbuMYPYpa3MxaHH4CCKhFUKfePLqdaxp+D+CkGsW0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9o95DqX8HS8KoAahvWF67JOIJwc2E7ECq4of1c0TVzMg42hEEPtYhJ402u+48e8szjPh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okUnIoe8u5qJcrxDh6TbHADUpV1BW9TNk/AxN2Q6+Zcwq7A5jGY2fdV/USxrmExkx7S+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o3xd4GHEmbBiUt0TA0qGIype483R6M4+vWG5cCuOSUMhc2WZfAnCDAA43jbQckuaI7CU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2L7fFhC0qCDxBhh1CBl9AwehDeFVUBQxtGaGktltM8yxWruQHX28IWmGoDSGVOys3HZL4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9UoDyTI9xPZIPNxFoh38CVeCMsDZi8x0d47z3iYeToIcQKh8ebvSLWLrB1lsxl+06J3J5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+0HEe/tGPkmjJkag088QcIrlUTtxAqkUdH5CVWaRz3ndSwoA2XF4arQWAff+oBeva4vF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Rfoaibu3k39wANDwI7zuS4bYXdWjT8zTYmm/cMrBhBwPEYq6G/V6ViwxRJonnEEZe0AU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rPjdMJ8aXasPgUZoMonvDAqFU3yOXiUte1shIyGR5hiXUTRNc7mAblMhp4xEyyqm6BzDo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yhZgC6lrg4m1RW4XBlBNmTV+5rXKFeNmtdY0Bwvia+QgwaTmVkjVwQu8DHXn+Hd80fDmA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dxsZ9Ca9ZrdNPQ7zynqpaY5qxlMkM0dZaDiZmhmDUw9mEPp/HdF1mVvSLVa2UxbTCNWg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KfeJAuQb98AVY1Q/6Tt06hAvtQUQy2ZrkQMNTv8ACaXgh0V7fA1ZfqPAs9eqJEWCPmCo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9MzUyZCz7Mv3JsqGx7aKAVND2VxQ7RVUq/SLcnUNNVWPeZF6o2me75JdTJcYhxbnQDvr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2rLbc9YxqTWrKldAemuvrLBNggi4Uyk216CQwbOxIbvmO6oaGWAIlMoywma9I588SuK7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Er1mRNY9lh385hquBG7nJHAAfjkvoJ3lg30KtHYTWhCqRqQ20YrNsYSnqJFLUd2BqAOq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NGGkPqECBFmJSASUg1gNQkwlAYsG1EKhxFq0tyZ1tczvSX6e7Igch1htinMfC3hcFZNq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13ZNTL7UXsxZfM1uTwPaanMWapUFXrB7zZjvBmg1U7kKcQqak9EyQ1ATL2QOZmeZqypQ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q+3+/wCkEPVU3zU1HofaWmXoShCBiBWahaGJgA1lBzfsCCO9Ush44ix5PNY4yJoDo/gm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zAdEjebDsXMig9glLOBCdCqHZ3llOiqIwV5ZbEPk56BxDxKmN/gnwjgh5Q5zaSjceNZs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jr5TB8kPV9guO0FZ3SxOTWDhQCytS6/MS6oXdQeW32vM33O0bNUcQOf3e8GseZwTV6S5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uji5SB0lBGjcrWFLBj5lDVwW+IhS4mkwSl4m8s3QZqiPo+I/j4mtdyHXF2c0QzopwS9L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HxT4/Q8PE/AI1HofgyxNUXq/1Na46sy1NS1ubohE+JdLkLjoL8CGkzCAErTpAO7ZOyty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h0HWohHBupkYHXxENblWsQVcEdGUckRefHU+dAGK/LXmiFVbHCVgSNY2pB1+VqBhTeN3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bX4ml/yfpD9q+4K/mEK5jgfGgZSdrTPv8R4r2PxNo2g3YmTd4fkH6Q4uaJ+ytE+QypXR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gAjUqKU9SOmQO0QNtb5jdLID7ZGeeWctLV7ag1LFbeVuH3D4J9oXwIAP5RFpik8QYw6L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Vz3txEf8shgIeottF6GeUec/JAG2K2peHeLWcwgMQnnAcw4dSGkN4dBBqCbQtpBbk5IJ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eZXMcDdTUSCXMZjvHqpemSCzpdiMFLkdYQcCqhJ6VxPRZT4pNfBluIvZmpilaNpSMM3b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zQ4MWJLS3LL8sfV0jEo3KTExLYg1VnPvKzbfOF1b7s2OwsDsF4mD/TM+H9oLVEyADaKG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wLFkgRzPxH4QUyu6VKfvaxOt702fEoZ5fcyhuzH4h9yIA5jXld77oZ32W4YwuktYdkr6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wD3Y905oeH5lILuyelCmZYpa/iZSxIGW2PiYZgEe+f5MstiPAUqizHXLea8ah43Ww3K+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0QXBc2DEON55RO7EyO8FbdQEdGD8Fxi1cptMi5UZiJonrOSWDUcMuUNFIbnAQAujFdag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ulmsaXGhucxWGwYr7cfv+Jq17/5KY5FSgmE+hDZ3wqwvR6B/Le8Oh4eBPhk0XH0MKRka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SYKoXmFrLgNmYo16S6eKEZxa9oS8KmU2q04q1JqvAM0PB/G46MC1bwjSJBsjGxTC0Zgt3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gqHGlRj3qE7bJ1RtKvIQpQ/9FkLj9IEFXDvbF+kqM0OXXPMszRwSZ+UQTeaKwY8K2nzo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N0sP5jMAE4hjp01hocwqgbTo1yZYUPSH9CkAzxytgY+Z49pQA9jGikB2AhNLKJSbafFh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MJn3m8vqC2j8kqfCvkcRw33BW8GwID3IksDuCBGI6Jdn9VDX4mkQgIqQaLhlenwhLGi6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f+B0MdQxAQBBbwCbRdam+s0RSatRd9DA3MLjvKxEidwoqpqjti4ZqgBs2Crzu5EhxV3a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Lwk+kj8U1vSQDNhczQOfZ/M3ZmJuPWumGsKEUroW7tNB2xHGM0LiPmsEQtkXlQw1B5CO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x/pc7/MIA3PtOIeIxMwuMDFiglwWjQas9gGBDVz9ZzCaniZg1pPWDLysjs1s6bMSCAET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bvMufCv5iooFQXDnwlSYcccVwBpG4wE5ilju/MfnWxPWUsvzMbRjggjQhYoMeIYcTwlJ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zG+mFvfV3mjLLJUSrSULw5a31hpARZDKeJmoMZeai7y4OtQYWkpUMMx5ixKiEak3JWu4K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BWWBB94S3mSV9SGWuwt0TMn8ml4nzzVFin3RNC9AvOGFBt/seCOWU1WOuItDUFzLXwIu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k86xNraiaTszY6xgDiKweKjvw/kuscGEU7SuZfMytJdnp8zCdIHwHDgZCagBfiDeG/D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AQRCCArtLly5fTCH7XoasUcJQ9E53auSqoauOgNV8oMDcxNZ2mb7zmSufiaJpZyir3r+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blnpCjKxWwtFUL1Z3IJUesIV6FQLg60DzBsMO9XLBRyJlrENaokyvXqvTtiM+yd8y+0V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C7v7MtSpPhf+TTcSVUuvthTQbhMRNyLiIjN0tMdbqEEHQ6mkUTUtzFeYDvCm8tPKXmcd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rlYiazT0mJVpJAWI74VPbniD37w7xdXJmHhmqjQ7Rr2yAys8S4EsuyeIVe0Bqun8zQ1H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kdLjg9ATciDS0RvCfeImmFRZYgtouUc7QIBQZhTj3pp7CHK5aMwxtPzTUNrKrNYaAfBU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UCW4rEehPqCRqEH7m8NI3ZwTyFWfIZ4F8A2hjk5seJekwXeP6gNtszl7k39FX0sxveFs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2UqDEOfCBBjjD2o04iLpqBiOqK1ej/M0vL7iktonl4dsOvL01qM+XKXO6dA0jpviZJiQ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aPfWKAotvSKwgGTUis8zYu8wMMJnc2Ystx1dENIJjimJkDQsgarYf7IE/pPLM0BLHFTJ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4qCl0+46iUmi/LL/AKh/k0vE0J9kePgRTGaZYohUA1CyPXv7hpnaUXMFWZqJcSTezDK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6k0/MWaj6pHfZRMdst/x2m+OubCEEGiX3hAlJkbUvmZvYehjKYmJpQ3/AI46Q4roXjtL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aRec9R3mmRjUoZWQfc+4B/Vj7luIGjVNTZD4SwvefZ+ZXJ8JTQzWvSFVpvcuIVgVfMFM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Zx7YCsGpfRGEOd5Y3XASi74jat94BsypVz7YQr6etKMBlelvETUjjUJdwi5QiCgF0XDx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plqC8AVurodprm+WkS4g1Lcwa4jvHeV267TmFwa5hvAwwhpKhBDqErEdXUBU56O8UzND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Szz3hooIidNO03vO3qRiML2ZiuFmtOfagpd42qj5IarsYHBsQsMIHZaJZfgR0Z8yOEAP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/e8mob4LzCrabc1A5v7wJqiLXfMcufmMvlmDZNBbxKsfMEA8OHMLd2+0RimLDmZjT3l0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XiGrP0nMrp3K8TY7KDDxBX5zCAuUCNGfhNTG/oN656bUsgUwcOYFJuLzKHGBcmK5YSSd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joOiLL2SMtePyjh0/Fm6Dyza2e5fmDQ5fcDu05ltAjkFE18MavsJ9YasSnHM9QRVneY0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Q6TRhPchfaNwPpDUFmn2OmuO+PiQ5LHj/EE5YAoS6AwVBCBY+Z3dOehMR4miT7pewcJW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0wE52hU2oXwL01S4CYrSNxGYUeYzfxLLQm/ae5mCnFQ03S4vPrlat7wWWvSJF7QcS5cv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hDoe6ff18hy9BxhpL6LlkuXLly5csGCXcmIbo7IqZaghqL57y6FNVX6PzFLrgch3T4yU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t+0CAnLxPWDYYlbjcsH1lKDzMpmGtzU6AGBzFwDBbNYW7CjrF8KyeXqFvXxzmoJmkrQa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SoLL9Oon9Cn2YgtYX+kogf0pzb7KpXaW8QYqTTGNRmriOroEhvMR0YeSaHMIQgYlSoQ6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LhjvHeOkOscXL1zLh5l9NoluPZy++Awa1BVkWoTBWje8Zm80mpIxgt9n8wVv3YDj0qWg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EBm03TV5dJ4rUA8wBcr+gRqpp/aaIw6J0HGYDbxmrgzRlSr7nWXAnq5d/mbqjGTpDjbhj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/pHo8faNwTkhwwaz1KPsYdtUMr3G49ZVbz0o/c3hHMZB99DM/rAbylXv4cZ8ZmGFGY0l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6gfQiGkwPqYlmXQ/c2WwYN9Lszbw6AartPYTkJ31hHQRgmiaXtDRnrElNCUeWVeR9zuQ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HqLtVw+RWe0aVDId9Pk3hZLkLS7QcaxZmiJrArqQlYJTmGbLB8qgRVqLQhuc01ZbMS5W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M/Yf3DOPdhZ/ppU10hjpzOYQYeJpkGe87n2MwjQAUq+lA/HVEVjtpNBK+JgqcaXQ+83Y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w3VhjwypDRg5sl+lZ8j2jltUGk7QfauEJ3fMFH1RsF9IjLXaaOpDoakIaQ3hLhOxbh+q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0qBxLly5cuXB8Qz2LIumwWl6VK4msUQbR3FQ4tj2J+Yn0Z9IITCDiZMF5D8xavaVAviD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1m80dkrkfC4pNAwktKyEUF7RFTXj32J8+bfBFidiNWbEekJF2lAwqawOmnhQu2W6kxBDA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2JEI690MRHYDTzKyhIrxcXsvSJNEIcTWAa+lwufAfnUfe1JbReBflSiXoNQyyblnzBhm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RilIQQ36CH8L6Y6H8HRjvFrN0N4CYsStZUL2mor0lMmHunZ8TjR5COVXc+2HiSg8zScT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i22mOICgLqUliuKqHw4wByTmbpn2WZYukVEXWAh2ivEvUZw0jzHZQHvnhqnvjmCDUWNcd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IBoQyV9IoKqDScxuKJUyTXHeYD/oqJGl8P4Cen1DvF238pVoMAG3Ed5c/YYVvHhonQf5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jiTTA3zEc5oqrimCbaVE3ajtM2beZoL8GCgSNiHXD2lHzHVbCqNtDe1JsV0cmZcWLLxNm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UKqYXyxYiDuhi7kuEwZCXgfmUMzBsueZHGJizUquAtaDUcJl04bjHEdSTgmCanQBn+B0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YKdS1KVdSmZXMoQNw68zmE0osIAJbqYniDgxGSi5jvV3jXgtRLJDZPTIllkYxcGW7apr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4hrUApdLjs2DMiwQi8GIbitaYO8u8ZP6GoI9ikudq3pgEmuI7H6Tfe74l756C4MuKFA4i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odr7f8iul0UzW5v6owglTylOjzh3TKRoaYm6cgAnYZF+AazSxcwMPLKM67+WV1ar2U49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Mt4jIoeD8xAd33e1g4a0CKqzokpuwRTz94RyjEc1K1qUHZG/xMXAFZRhD1KMgDpGi9AW8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sgd5ca1/yMYtGrLEFReAjyPtL20WxHdveYBoStaE7pQjGMi2Ka1V9sWJuhvxlHuStBqA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nTvYU9GZsjpY9Y79AgawJUr+BvmGkPMvoO6CO8osKu0XoIIuLFxHRi1i1hCxzcwuFV0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LPmGkRshb1PtCAxUuTv1XeZ2j9j9z2hBQczUgTLcBCpcd5XZzEWD0Bhr5mEpDoA0y4i0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apTxRGt56Hdce4gs9WmAPmLsWtZrwawjOndjypbRGBrIS+ymX3jiOiU6QQnqzKPvxCph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8z50cYsp6M059MtUQMT7IFjK3O9AztIRWUoG0nchVrlYIwMxo7zE8E9riAH+od1VTSWj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SRpHRihfHodYdBLyeZgR5JnDtGtlp5zNuWXAaoi12QLw+0z1hFxMirmtmWhy3Kua7jU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H/ANZpMTEoBj/iaOkHrRDMYmsqV15m0Jpek2HaAdW8riU259iQAfzTLyg92+ZgmtaJLD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SjlEbrOO0MtJq9P7hG5VKTQVhWQ0u4h3kIfd+Jys59RqER3HuixvEMB4GG9Q+n2Ymi5gy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iZVhghiLEXvfpjR3uZrepvl4/gBg94PeLkahMWnEi3lmADoWodnnEE31d5D7ATDW09+t3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oJnda28bK3HaFD9R/QX2lKYYuO577zBuXhwZQ1mFETAG8VsfduTbLfUFBbl0gJYXRXcl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q8sIpZ5VHVuvlbhSsEmZmZTBvTmaZRMbFrLZn7jqNcYtqbdOodpoDbMvApRSxlYaihuX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yuzp+bMTmZHMf4DPf+Ny5feWy9YPR2LNnPS4MHWLrFi4Ytcx36mksuYXCENKi0Xk5mgOv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cdK67ixTaSe6LfbT2nvEGQd6fmIbk1dCFQCqejmVVngSsJG1RKmQfWYW5zjWLQMojLC8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cqF3/bTKQ7E7/kalx34gYEAWMye8BnGMRE+VmC7WbLWaK6BxK4nzadj5iu5syvXxFAHO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4ZARYLpuvxCiAbO2Z8+aF+rG1TZzEO0M7Q7w8CLBMZLbRmUm+IWUAvBCan96zfbw+wZdx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GNJczPQI8uz0D6RlQO8roith3iIWJMi9pevRVPuT9NnCjmUTzL0MDbwRA0ZiZpjGW4Kf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0MrHQECb/wCK6IZR9Fui5sCZ3BtwQs/1AzmUjDrqWl+JbclQmlPqmp8zT4YHzHQnZEQ6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EF/S3j0tn8JmyoRj3hquLFysvC/aHHcTBZk5qugj4lMsGhfEPnj2Y/jKw8txaOSoHxZQ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MHWI0mjoVDFrLgw8zUjDP4lUXkirJQMa/46MUNeiX0XC4eQ4ce98HEuFSxmEOA2ZfShVt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IGoOsXFOAzUeXCw/ZcTdr4ENtSTmViaC8TtL9LHa5ZqjChQFLq6uMqqMFyvHoRayamNu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TuSkxMqFBMzcsNQTFCgA7ocpwOyIyGJrPaUjgIJGKbnkKPmWPlsLhlkTtGvsWp6MeGFz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A6+5BvoMvEuFwzKlQIQmJtLlw7pcY6M3dTpWsGsqViXFjM3zxDCpd5Ry94NslHKISgJz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Zj45YVU4wmidZxfQiLxS0WwYgHUEeNbDhtb7xMPsQlc4g5h/rgmPZqC0Ixk3ytzSVlAU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XKd1gdRdiodqML8GRVAr+IkDEqJCNU847PJDjBom8OjumFUJtmZ82IvVceLYD+r7wwFH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Pp2LgSQ8qXGasm8IXr1htcCY9n80NLhxsEoT9XBrhMiVXu8wPQjjQTUjoS7tgl0YZ9YY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zBrgxHWjEl2Ju7wnqt5eEl0PCCFAOgEUImOzuQ1EeXSQwoOJriCOJQ+6Yk0LTR0GYEO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Yk8B/cVbRrymtQ92LmzK7yjZ+6Jn7IvjotsdDsTAxecTNudpcz6oV5ntPuhW7eGnKMi2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ZhFQuTQEJFDSLZLumfV8Qhl3yMIIqTMGisAX0PMwyRlG4T3EeYREuYM6Zg6QupbWkNJeG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GEJcITHlMZqx/MyJvFis0B5m81lwemAuVkuFYoLBxLlwe8VPFYDbmM7JVGXrD73m6r4d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BOA4nwyuhPBc1Hnel6WhXmRQObSsTWkRZjQcd7tPm9H7naUKOYiChBawVZC2zTlvplCI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7nRoVUu5CASDVMhw+pR766szbD0iaBUOqzsCo/daytz9ZzB737m+YmMdPumN6jdLlxApD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PKXFCn8F5dQvC287wYdRJUDWpXTmDWVrKwzdAqUwENOnCHp0BGqJvHUOYVOKLV9mFWI1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/T+4BFDCu8vvLKmruOCPMqUKS+KnuSG5jBHBFtWYgVBMn14ieYHJDJzy9jzM7iBKmN2A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ZP+LpmplAcwlVCi/WIlQXFxd+GFv2SlVSxlps/qfPn6jmaIdPOmamoC+aE5x2YgtBqQ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cDSlyfuZ8lGK8ZhCQxqy6mhFVUWXzFi5r+zpLD+tYtF1gxxHkeADCqDvMxMj2wdprIgc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MM1M0ViO3yKbyMPhGYmmK4pl2qx3JiD2l+ZhtFILhsAQhFCVKm/+DSzWwcRz3L3wSmfB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J3bHnKkJaV7MvOQwEVmvBQ2ekrv8I56PZO0PifmFVcwOjOP3f66SPLSBHLDIDWWCT3pa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OtskscYZ0aCGzk7RSQNHUPeFbEaLsdpbXo7y0pHtAsRzAHPEiBhkamNWyFY3IW1CEGNR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cQ+n/cNr+q7ioCytUVKs+KH3M7/fWilW5etzXIksM5hsli48R1xBQiwwYQ6DUzXb7Q8H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e8ZW8LF7L7it9qX8TLbjulODpmE26XLaZuZVCCYFMJvd9id5rI8pH70tvNNpJBhUFBXG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Q2jMBqU+f37hvDGotH8kNP8AWWE/Z7MzOI8oMaSEVVURM1CWWamR6qjzFGV7CoXjXMU6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rEuyJuwsFIYNcur7ECC0W4Ar8TtzMg1UNbNGWk0Qyh8l8w0NakOqM05RaX6MOGpbpI6x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Ql4ly8S4oMvvPXoEDDKgSkov8kW3aMt56C4XHF/wx0ZXSurm+TEfD5pMFd5kvoRlJdXo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2daVBKoiqvn9wiQ3GHor4YhPKYFhWsvARmbkUQtD6qwjK8AJZsLw7BVlav+onBTP7z7c6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N4SrEcjAtQVEC4zSQ3g4C5VlcjAlVWA07d07zH7/AOp8/ogbz8f30Tx9Qz0jQozgPvBT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Gv6/kmiQ/b1nz0uezNLtLDiAkW0GGUKSLKON9HuR4NpLnVckCsNc5ywqHjEFerUuR40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+s0mjOPtCgu36mpN55jyNq6ELWl+kQAzBmBc5WEqziHaKaISpvlOqpR5elrabxbPxNMj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zzDC4qKusvQS6JvZiwEaL2mBTSAeBBMPSLVGPJWBTsuO8uPSkJaUXuwt3lNQgEXxQ+5W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p3Zx4jWcQ4IEqcFbeJc6zeBbiAZK8TX28FFRLAle0ECisGqd5UGATQNVWJRcNGUk21l+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TOT7ssmZsp0j8PWWYMwBuGrqKhgIBTMIbw6DCfAvmZxDnnp8R9w3Ipe1i1ab1jpmJtAl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jqzDulqq3+Fy4M3FJUTUzDfoZWADd2wHBpsxXzD4mvlifUPtJviXZFZvjHbQQVBnMmFF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RhPbMoIt5/TCtLnpGAaAF+UHvTjdb5nof8gaeY6nEwHcqc5wysdhA1tuxbGe0b5Ghiax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ZyXNSmalTMGoUh1g9Ah026mj0ZszUgQy6BFYehdZcuZgQPWHQFupvF/oWyxpo4Zs3vGq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FUV3JhA2RlRWxwuafG8oBMtJgmzvWCY14mi/mQMfSgtZA0IiDDRczmn+kb3rfKcneGB2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7hiENhbLK/nkIMQKWAcjtNXqGmesr18y8FrCcmO3vLjcvuf5Hv7xzRoz9PWL2YDLisdg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AAgivKWTMZY6/ZMIPY/2a1aps71ntpFzDrNedi/xwvC8ktTcrCB8KrzMVBUwvprDPQiC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4jSC7AD2IgJ2A+yIHHd2y+jtE+jPy/1MzzE+gjJoMWrin1IkFVxM/NMvmIMtZuqaW4a/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cx6jm5NCMf4/9zUq6WtWEnJakgb9uirv0AT/AI6Yn9vmfpH9zHn9nmPkb/akUsMKowP14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spHwgQtEBA+A/wCOaIYY10p79IlNDc2B6TrLNkui/wBSzRpwo+N0N6TF3jaP9RBSV2la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ZeEfMxikWZ4hcyWyjrUqRB0BRq1EY26pfeLhI4oMWs3R3jJj2iQVQgYMGaWCvG/My8Qi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YJv0ub39ntP9YNCXL1lx6X1CBx0Jw4e7oezDiG32lf2hqq2hhsHqnrANuEttcT46WBRBg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AvrCwgrh68B+Iuj1kLhf5sWQ+RNXYIZbiNw2l3X9ESw7GZA6xaQN7cgTmC5XXcGkOqkN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gjJ17w9qm2Z+GCkbh7x0Y7y1boSHt/8AAREGdkz6rAHRe8pSV53R9S4ZhB0EhDSHQ/gH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FQGYNZUCoQgQilLcNJUN4i61juSzo6cVGl32QtEI9ojiaM/QfbE2Hl0AIW9Xsbh7e4G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XrNAAeIqI6wKbNCMwHQrucLKHYwVddyYU6krfzLiAOyrf+GZnodSq9CUJ36AQO8MM9Nd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wnz45pYn0J7D9JQF6mYjkVFxoDG0LExAmVhvbpc/TN58ZD7yfKTVNrhbywF8kOr70/JM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adUFdrcOwQsDsxtmowuhLKq7hqM90AEHNpfPUh2IQlIeR8SvpxBN/a7MttpO7cYP0W2K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qOnhPalBuObuaXD+QuXPtixDtMB3J8TwmrRLd5eJzhnjKcSsrTCwRNxNofCN74dZ/vtI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iBcMRPMGhNSyLgIjWmi56LCIQ68Imh7wAHJK14OsdHDwQ9dYisk2t9iY1+r79EXnqEGp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xCKL8mU8e8ZtF9pr+8OVsgcNII1ntFElN6yA5Twxjd0jB5gJq1mDfSFiAqCZm6ENGb5V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0cBxCwy5cWynwamJeNZzDptG+Zct5lwZcHpBOZkI17hsGhAlD7jOYwrAqq8zjML6DCGt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IA3LRdFiq69UQ0x9qV/Iwaow8uJvNRPsBNNaQAg3XD8R0JJI4FdEbAMemuvSFBlP0lOF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06VS0V+2fC/cSdhLn2lgHYtwTeHWGPLDDEIXDAsJNCGIugR5S4Q0lwhKlQ6A6FQ0YUS5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tBdQICBWxgu7EmkNi4dNJ5eNl/YhZEdvizUuP+2VaxZOxIwQe8JmvHJLwaPcliQRYe0H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Cg0lwyVBc+39yqk16ZQq8sY2lZE0MWIGLcO8qGIOJcIVW3Q7SzB+BM5ieRrgcJp75P1l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nxskILblUStqo+Z5J8LDHSaL9KmpySS6uD+7xR2GtfEH2ncuIhK32h+i5ldK0NI2OBU+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OYzCUKhK1DTpnaUyV8EYQnne7DDOH6aTSv3BNB3mxW7MOjlUvu1G287rhfmWpmCqRi7Dq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Qk8K/5HZUUhWIGskE5ShmN224xhEi09hMxNOgQ/kHQ0TdcoNjIC7E/7KCiWaXkqd8Yd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z+Uzfkhh3yF8IeRQ1tZtJyb9iQo0ZnC3jSLsaZoz2zUqMYw8PVSpYheEPmpHzLZR2/uc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5jDDR5iQqo0SXKsXoQRqeCppiy1U17QYv4ekWNM94/CG18j+oxLQ5l00wL3iuAqbaoBc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7tz99xHRnMO6d0ODMd5WhdIpHMoe5aQ4AmuQ94O80dBN3kgr9QTLkOLrGqe1jl4lzbWX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cuEXiDyugHaYFPW5A8IQCDa8+3+5Xqdirfdgpmidlf1LAvCxZUs2iazS62gG3NQDOai3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sC1JTJTGsIQ7YNENv37LJUqBiA8m2MWhW8CcF8EBpXcZeI31Iy5/EIH+lhA4M8Wv+I3PV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uQhZjcK/Xji++EcUA8sxyVYpS8HMy7LRc+0q9VqFIJVHuZYdpu6B0KgQIQCASiAQhBxL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ZzOZUCEUQSEHCOYo/lTtDSJluEGKWVtKh8julikVE7VETCMLtOw/hPX4CviFyLuTL0qe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8ywtI67WKLtnhAQC7mGTRr5m3aUicfeQfCKs6Q9wSy+PHU0zWHwIkj5xQ0UjUcMtzyqy7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IQ4goqxt0srCTUn39h9gfzKGJoLT6oNKSw/vc48zfMq9glXYkJ8wTHxQZgjg19x1inMi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nvI+4OEf9MWdk0zJ1AicLe+lxg+Zr1ezZgDXYdBGPPCv4gNPXz87LjO2c1vaekGFbOLK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U0gECiYXGokp2ah/dzO5tWzRnrfwaQCGoGZpblG7qVDQSiIywpp/4BFojpN8tbWaHLMq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GpUrrsP9qNRncCD7JgSO5xjqo+ksP6RelIYnr3RPedZeDKMG6mzzAHwojvt/xj4r3ZBx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oeU/hMu30Pyy1wFsB5lF0sKEhyJWBDIH8gxnxJo5YUuuEVuQ7p9wDoPJREO/YEGY7QdN5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Lgjyd1viZA7cCXOegy2ZyEWsoHVg2SVFFHeD3ixNENOgUvMPXk/M/Lo+YmvFr1SB63r0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5xvR3Zh3JlTSBBrUvw0z4IFwxRKxFW1MWTVl1OlGIAMpUBoaR4JeSXB/0IP/AGpBwnLG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fLZ1rDiPrgbMDD8pRo1muM96hvKXPCTNPHpu+YcXEwUM4hYW/JhFOp/Ql4WnCj6zJjat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MFdCogtOhwJivH2B7wj1Zt7QFSoUg+kzAggQgjymjWXDVDunn/KD3R1SzmEUgCU6PKDC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hcKblojHsWZm2KQKnvLYce8TWX9w2lcaaQ1Ju/6RQdPTM11r8QCBQdtZWtsyN24D0+ON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wIqDvH7/AOYvRWjKPpMOAo4zwzmJMPsjDi6gIUqmgYPXRlZCDwfSANHdS1+sPoPaAKr4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vy0Sy/WRX9oy9Rb3TEFbt09f1MrmuZkUaSxPclStABt14lFo3Z+cy6vsKzcbEYsqF1KF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4md7+j0RBq0X3mIePzPi/ll1ZMhZlbPNGCXFgbxBUFXAwdEeCoqfaxTT2pflQ8EstifJ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ymYy64QTC4L8A+Z+t3ZXHj8I0stbtDtJgGjMiQCb40Dc1bhI5ljo9AKlSpoiTfG6SsTEZ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w2M94iaxJUqO/SzkK8Qb1fAxECjroXxM9r4FrOZcETZbWco/WIgDjUgvYxTvAruXGz8e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IVm3PRxGbsGNIZU4JmUzYhBT4hjf1EJnTo7QZgUl6S8LHwV+U4QAA17w3TQYy0I2IOTm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8JscRqUKDHQTeqx0Eeh+uI6sLgsGDFrIFu81jVYesRltuClKIwawjymHN/sTBJv+UN+g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LhSC6HCX0XLYdCbQ0+V++mp4ih8T0uCxeaWLsHePfYQoU3BdJF1IO0ZxbeUvuYgCjQle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4nQNR5m6WEe8Bq39TZwgUr8uJVnJbczNFjVOqwwbVDineoEmKl7uP6lg2luZaaB9YSYF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2OZ6TGVhoYJbOapqRO0/Ehcj0G7zj5n/AH6jogqWgSsdSkOgsQYsGR0IXJunlHv6TD+A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rC/4pumpe5L4cdYSkrIMAjLFK1ioCukCwOPeLrAsk9p3gFQu7aLJlhuaWDE2gvB2A4vp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esdl2i6p3Y/f/PQX36G0UjwEpMtZAqPhFX3L0A9mb9dIK/FH6QYIO892bwcKs3C0lt2Z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3aONk7vPtDSvsWWM5tKuNxCo12mSitHDIAuc1AMIfacjad0jBaN9VD0BoUBMtjVj0RVzV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yymkV5RAiJ4jDi9iD/ooTQ90Eq3vcRBIuAyTUcufud4D03SSoxWvU0HZ9xGeyGvMOfXt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8LnJLifs3LXgSqRhDkSsdyU2AtsGM1ncYGsbOYVdYipqQhVSoMM0vRtPz2Eagl4L4MQj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ox36YedHHC194aX+IpAH7kEVvbBWQu7jqtNyXyUei+pSGLx3/Zj8qckfpneSDQPEzNw2v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jFwh7GvUQf4F+RmPywXtfWLty2FDCvxUGSD5hmaS3zgBNT9O8VM2fxC2sJQahRwQA7ys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FN2ZcVolkGG8CYP1zMe4n5ZU7uYasNIfGJpg4ly9ZfQdQMvoaQzNdajzj7dNSRY9ZzFU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YYYE1tKs6JRNbIwvQlrVZdu7iUa/Z0JIK0vJp6LSrnbNn2jgNtURAofCYXFaQUhg5gR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MZDu4L/UV1FS+cWTFgNYmkxsGBptQqH7FqBcVzC00q3SuSxMWo3Y+j/VQJggp0FuuYEI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okqH8DqkehCVA6DToDEpx0GUG7PZmpcdXU1oVS6yxdNveUEwNjETtXn3ldSri4QYPVeR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xBtZrR1RYOx9Sk7uBUB0Kw0NXXiOrMpz0kCBriTd73vTO4bbnMQDXRYszI9KykGWVVEG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WJfxC97wN+9Q4C77E0Sair9HTCuWuBLhhflH6k7iHKGv/AEIBXmL4Eco3KCoHMeqy4nrC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GvEZys/ZLDvapoOB/MH7e6JTapIxr6JbwRhxDSbM2eGIgCLrKtMdWNwkyVilIs5So2LG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VX01jXpop7uZpCd8/OdGaXf8k+D+ZziL3I45YgQWDTuVLTUwtUajXdOIINoo1ZYHoDGs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mhjywcS0C7/0d5WsSXmZetzOZzGO8d+l5aHfJjVIIQxYDgq5eXPaBGrjeFHRQA4KmZcC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DBXAMuRUaD5Qsh9NfvMPWB5WROYvU9czTM0P5qO27oe+bqHQjLbT00mS8jvBLeqcRWnO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rqYhME8rldbtgYsQLuNO8aWXNFcQcTRVzacwuVbKMRdNpjvOYNZoqaJbpNaChw/zLeKG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YsS+/wDAWgzyhN3okG2pfd9tBGAJxR9dIEnCO/1MktvUA960RJbYdpz02Vc1ZsPYIV0G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kaJYhZAylbpWfrTm98h3As/QBTNIxjJGRwaAtfUgGzurd6js9qKj8oiVsqrt9ZUY6Hdg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kl61nzi2WrOOZYilmmI7kX7ROingpn/UwhKTn0VYoSzRdSx2GEoibwQC2vWyOBmwcDDN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sEJUvMIHDPLqEGqCVL6VKm0MdKm0cjE1hAgQIICB0AmiDD0Xplt15LkmRmpiXgQO5ELA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PX03DIg6VAFa9bleBhmYIMhMt5eI5A/f9TUjKFULSg6mMv6HS1Oz2meZXebGFUv6kHvv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zMuDuAv4xNWvcNf7jjN7P5yhAMUaEoZ2mRgVx6smMq9g94gbMK3vxCKMFY1jDbMxOw+I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nARjD6mUhQ36NoeDjBE5ZjHDMgRAapGo5AY7wtTpp8s3u35If0N2DWXXcq1rF3RfEGGY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RhcUvVcooA/OpckOzb8TIp+mEXnF1/tlMnrT4j8QQKlmPksAX2hGXu1PzpG9IaNzxMT7f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DEP1ZihrSCtsZRQgjMqLaJjZuZjC+kFLQGW3mmHWGjNbDSXJ+T8tfHR3jFgzdHWcxjvH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nbVkZm+IeCYioK1rBYzoGSWcliawGO9UcwytA3mh4gygWAFQNiPYEa5fAoraLiiEuUj8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gj83N8Eqtuly5Y7tJlHx0BUKUd1jsLUWb43bCXFrDeYzcLVVWkd76YQHFxFbYhU5gN24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e09FmZwNJykHGsvvL7y5bB4IWmJbMRUCwS8CAV33PI0mD95vBE6R0wP0gzw3QoBcWSrM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ff8A1T8dNU3m5dsmEVhW0RiCx3iaY8mXvA7CLZWFcN+f7SqT0Dv5rQln27x6C4PhF4ex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JH9SzBv5cICqRs1cp7WvstR9Td3glUQ9NU6BmpSvWG4d6wPlDhBnCp8EvDmZY5mC1c9C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TeD34JSZrik2Fiqg1E9CmWpzHMrLCs1CAS5pB1hnSAiMMwIFysTEqBiVKlYiayugqpib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ZcQAoFY8qBrtXuIVEmYuMzc5mQckWUYLuAsSlbAXWhUA8JJKrhZ4gsRtCBSxcktF3xA2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b0ywzom2MAbw/edi67xO5MD/AKoBfJs4eCOisijCUWC+seodfFxM7WZmMIyLvCiAEwXr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dab9ow8h3ziOD9KKJc1PBP3hPy+V+ZiT0oOKvBA05vj1mFB7EJ7weOCXRJooOxiKG1Yy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oObsmt7/AJl6fH5T5/7RjWb6XBDpDI9HAxDonpDBMq1g3brQXlhsl7VFgoZIB6Ssp4M+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pKGsExbYtFp6wpLW072/VY85o5vq6Q1qge0vyzBlNXOmkKjLiFVC+IA3foytUb0aS8iW1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3IMxUpMEGsVGK1mz2jKaLeOf8lTFR2omJWsd+jvHpepRfad4WGhbvCLSHrtEJpVxW2jr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MKnAasJ0BUNVTshIG96qiMdFYI9bbZLqelXBQ6OxIuDArh69AxK6OxruRIBWrOgaMSku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BMJcDNRLiIwluAIPMcBwaaviW8ab2uiJW7wMkR5MQHdrFjWXL6cy+Z+u4y5N7k6EzLak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o9qk8MTG4lJxBCCofPBQOAOlPoStuJLd3Pz0dNeIixT8EuDB2n2GXoPwa92H9iQj1ivh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LHcRbvERRqCecHFvxHpyfaB/sexQtlfEyPNjPmbY1+EOzZV7xxrAXhXPymtWGNJZ2GPx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YLsT30/Eb5FaC+amC10+EWRsNLo3di4VCGkQhQT9r3mgEu4QMciAdOemtLhgQKgykIsQ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KJMhojG0rrUqYplEOhDBAlK6CpVy9AYZ6x6EA2qGxCvdKMtMwtDmKeFymagt8MKkWJUw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ESkVrkimbMYuMLv1jfMpvWK7CPsWZQr/AN2GgEBXIyjcE/X1HJDhavgRI30m4dWsYFbSo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zfm/wl9jATfoUKvjgxSKV3fPvhCEOPA+oLW26omMF1hiQ4IgWEAqt6FKDbjbMWsyq5fu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YisE1vwnMqZqBzU3U5yZM2EW9z9wRtY7m8XlJEJia8aX0K4HQJT81zCKAAO+PiHV4KQWI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zLfuwfmuHFp8LYo9Po9pUvCH5mjX4hlv7RA3HTbLLTarLanNt6cWs6FBSxNqP0MWVPpLzQ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ZdhiTdXE5qL0KDWXLVNUxSruYX0chYj6wg6F+h/cqYqZODXpujHePTRM6uxhre1GmIha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kdeK2E8tAL5m0SdKCgbPxHQoaBsmDMO6VxNuhYggrGhEUTlRhaMHqqJQcIPmAq64I2Ki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kazUxzKiZsboC2IysqBNEqEV0xWszMlaygsQuzDzOETvKbQqFQLcsxqT2FjhWUwNZwFS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dg4ly4Q7kNALfaKzGtWG7J8kT4Ia9qtf9j2rb1V1+Yeg94JsCdMJUuaDCDQS0EAfWOrN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N+YMTTUO4FByijfRdfaBmyxs4E1Mpp6cUUHqytWNq33lgWN1M85g4ROgVKV6XcBpPANJ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F6hbMwzkPdA46Sxp0K/rRaumXzNeX3aGYBK9ALuY6pFaKwq3sEbSVTNT6lq2CqBrwRYK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4Wr0iOd9CzFMbpe1MuiwHmMTUvp0eUsmJugQaJeIusFmjoYVuYmWCm4Ucw8GE3EJUrq6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EIOhkhmK4K95QTCMREVINywNi5mQhFxNdHeVTm6tI85q4XHEBbbstb7gysvdGs/JCq7g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5wwFKPxua8cM8zujyeJhexAdkyIuBYQ0pF2lfViKgzLSFU88ay/H0WZ15mdtbVg+s+hP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RTOgeIeBGSp7y/eWas5zHdl1bsmt4l4vE3RWUxqWYT5PPxMZhxMUKTSCn2x5d7/MR1rL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SCr40rZYNyBhc3AmNYkwkDHMt6MQJxrnYwjW35WJ02fca/DHb9KT3mYZEaEevM/50RaKl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nSYo/wCqXhU5VDzBYrIsXxAyuhKu5KlqYXDEKSspLhezCOjNTNq4rIsui0V/LO/eo0rE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dhcXmatkrnEC4MNTiUzbOVtFs2Gjww1gvYQgOlARLq7RALLUlMMhicPMANWbYXEHQcCD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vMoo7QrvC21+Zo+0Fbpca+LhcCHJzlzMzmUEXuMIyJ6seaYXiI64lGrcLwB8ykyvR2R1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d4S+hfEvDuMATdpBDOty2sM4Gd6YmC4+fulVNsJ53ZCjWcwL7EDWYW43iw8wcQhm3OWp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sbY+2vzMMjvB9SUgGu8IYI7oP1FvYOQJSmZT06GFzL0uxfaJ3JVOPFbp4laDodb2jq9H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GbZuIF7wfEsRMLhwmcy9HOiMDN+bduYNre0CEgEKHWXMUFGxCgLwQMEpmNZzr8IYD3lh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3zawz5yE8yE7whDyWcyaW6aA1jTKDHMqo3e9WL1COPMyQCSr5ZZfMMdvwTTiO8juwoEs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QSrQa3ujALiHGrmiYMO8rvHoXzL6Z6BfRp1FSBUQ5miIyu8Cuj0qOroKTaX0CMuXKNGL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6aKXSzGmsMjxLKmkfFka1vEKNra7lh7j/cGQ24/0hD9w5YJiqdiIFiGzk9Z3I8ktqVoG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/nwlIz/UNfdE6oa1v9pHW/od+00y6Ww4RGYae1vpi9z9wBJKLeXuzWlL0X9Ij8G+9EKd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IO8wMsmxUODtN0RmGHmJjIPZki5VNczmuWGYXsPWEKVciseGHYAyLdR/ZDUNyLqhtg6L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rz/Tfgmr08Puy/CO++0Eby2/ql7Je64hqgcYla1xKNlGjCgVPdTU+6WdesRSS3CpUGNJ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w6W1V7wAtgoFUti2HUW1wGhe0BmjWjAJmZkS3M3Qg1DoJhmp6GJuO10VrK0t7PzEa+8h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ACyPJ4mJdb+v5jSiGtj+ZbUf35mpXt5nYc6mvGrenb8QwVCrXjM+twRRlhAoJsCYQ4GZ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g7JXmMXbJApvsvWVCU/UpyJKxAVomtSP7PaQv8WRoCG1GTLlcbrCouVxMiOF8S1toBd5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qeHHAMrvE6HVKOggwvac9QeYLWVDtB3YvmEU7H8MaXmGkJvwomlhua4l9hlg69mILdc5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MHaWTZo0W8EEvY1GC0cMTPD+UIgaFytmEvM/4QkQ5bPiOr5m0WnmecfJcqetV+7NTqi6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/Wn6XZlQwdOS3vhp7xz6DXtFUE4PuHU3rMbzmGOg8RizQPO7xiukHsTucPwz+wzzKPGk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6SjRZyr/AJMdjDrDMTApZJeqzX1jky3dCEVRVSruEeGsTO7xwSoBKfMKN6E2jRGhJlwV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3p/kQUOk56URj0IE3dK6hazuYAKv+EuG8CVAhNc5lKiOZr16QURcMTWUw3dORSXFvaTWh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2CEl5x4hGD1NY2UDNYJXaPKNMGnQk6cfITF+JQbYXw4e0Um00FhTq8Vo71tFrT3FGdac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mKyA7J5IAV/Idoy9oGtKB7vqW+p+4a4czXM+YYziYI7IpfEMn2UqO96zQ8dGiYHM1Mx4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pl0mGXEJuysr+jBhVh91cDetFYZhG3d3ziHozKZjw53dXGlDnMgfCfwRglbOJxujGzav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o9zDhbLzRiVR3mEf2geQJrU+zCR33tA4aJqtYTToYAwOsBocIwMMu2iDLSXRreDFG03v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FwaxmUFEWGbuitRWpnOJoceW9AcTW+ni6tbGoZXmFujRtPfy7SJWntRZgfScPvkP9ImJ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KEQXSDSlEFS6p98hL+9gg3xV5iZBHFwjqH2Yyplz5ml/W4/qIAGm5Yx4aViedtZiwYDe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LLV1LblCw/vtYXcUI5lPIwOG3Q5mARxGkvR2ALuMp1TYIEa5WVwzkWn0nrNpqeHeLoLQ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TVGNO5DXJqLcfcKK9STPwIQQME5oHaVFd4rXKJiKXqL+YRKh+5d92YkWbX4W+8uW7rLT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BRrpSiGKnDivmIKlVznourWjzHV8zaAWn0miD7KIiFmtoTlgs4jUE1piM0RgIHxrKMBs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TFpboMIftctajtDWv36GU692hnapnnaa20D5lbAQd2ZfmNINGXvllg4p9SrkKX1ZozKR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SKqG/FzMhb4TWg2oKbJ/cCoDLBFSdVg8y36/wAtQ+7om9yPf6lw6aCr1nbEPvmc/wA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IYlsFg46EqBCbdFoaic6x5GCjmiVjETWVKh4QQg2hLtGpN0O0YKBwJYYWpkVRR2mkpI5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9ql+vX/cGi9JZnMdhMakGh+yOrLos/s8RUGhDYkUBEsvVwwt61BYHFzddfqj8v7gwzEm0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HSXiLDiLrHhNP7ynPSGQH6P8lDitpWblkQ1UXtqZIJyUhtrTwVOS4ZZf8BveXPmtwE7G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TzCuf52/SUQXxPewyPeGnTuiOowbLXeZyrsTXxXeDYT0l4xGbFOtMN1KdRlEwQaxKvMp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1KuVxs0ahVp0HIkF1rLZObjIeWbTRlJgXN3QVU0s3zdByhm4Ls8HOFoV5EFd08Zj/Hjn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tD9UMQGBr0+WFxq2A0eXIH+xm49tCRYorgjY3KXuocVSFawlV+YeZqcTVJntEuoaYNo2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dpWesyAzFtTA+YgWuVT02ya5gKloPKrlGOSeIBNTik0p3MoBVlV4f5GsbAPBR8kp1CO2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rrHTUmRemkd9EKXMBxRFRphUCOTQC6lXcc9zoThJGBpQL8SpUKZmGrrQADHcTeCiEVkA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animqrJWuVLIqUyVRhR7wAz3UswtgVcedkKPQh2RZtVBLDD8iUkJ01H2jBseX8S4TFRQ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MNbB6bzlt9Y++ssVykbarVQIBYugesGG0EC9KxABRudHpHFFPSYu0NVsuKteYlEvacwB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nv8AMGDWhcQDgBtcRsjC2zm8TPeax/cjq1gYSRswviAwOJiR74ov8OI/QgJzLDkqmtTD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0iEwAsD4veWxqagMv7jMzd2a9rbf3GLVv5nllEgwOcsDE3UxKiKOH+pczaKzxic/wNOhp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DBgy4MKS5cvqdUqopqTBLagVRN4hNdYdq0jQSkvQZkR1criaxUBmWbpNbaFYtlYkC0NJ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MDi7+6FUlNdkbLKRK4YsrsIA/cQc8mEuCCIUxVQ30ZfRWWtS6J7WoBFQk1l3/mGEtvuk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FDpByVLpxIKZQmtivBzEkEDkcVLD547u5qZ/IRtV+uIT51A5YCIus7bvU2JGwTAEfEqU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EFc7/VWy4LjYY/OkZW3xTyglNPbfXCeRFeD4iGXPaP1MAMyMWCiGlGkNIZhh1STSVjaC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ZlshpYYTmDUQUihlmJ4ij+oURyl2tsso7bzQzggshgm0cjN8E2qGkA1umHeg61QetsGY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9MCMeZWd5OJSvT5xpa2qhUx3yTJTcsC08kFryDFTcQW68vKdLOZqV3FBGBukC1YWYBC0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h7sPyZsNsoJ1mcOuoYd5dvD5mSiNgj4QAwNvId9RCBNwbfYCWsy9Gee85BfE3CfJEISr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FThKyTSitgf9pvBmo5JmJBErPW2fNqGuGD2l29lMk4/OZqXMzIBBzFZqD0lRZC2ASlHq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lrqNLygybScCHIuxhI3CqnrMEerdFrGXNYCSRPacI80v31i49PPOZtNeDNwFQBp0HvBk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++FyhlM/Unv5dGGFgUQbeH8R3vTIpkahqno0QaRNTRhdGQV7lxsEs/Jee0zXux7ROfcDw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0ofobxgU0qFrHtNtIQxMUHgXDHX24BvV9Hqb9CVCED1lkw9BaaLjWEVAlQ6lTG0ZiAzA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UOYOYKG5aKhHNay62PvCGSZmb3VBk/A3AISW4ojhioCkuPEdt6eJY6MAg/FmXQXBNzXs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IBXR5Irbkg6qTDGjMYl0X53+yFmatX3n7DvKM98RcpXaV5ltax6UqBNxFPtqxnk2jzMn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1VANnqIxN5BAa0E8C6D8ylU43Dy5qZhDRD8UbWv1D7ZAhsNDh+qZYXwJjZ5FrzKygr7p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gbWLFMAGULeEYDUqMATzDsTcYGIcoCoQ7Sp2lEBEG0FCK1IGaim61HTMwU0rR9RR1EeW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9KwwnWrmeNZj6oFxgQLh0m0OsMqPlVW+DlhoHtGEAZxCGBBvrXpHQLA1YRl2zBlJQ6kA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kWjJrxme1E0edWiNRxXW8cLApCFyLBwKld0KeZdubCGCEisBC2LDJKQHIChzGpTnyF0L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VjoscoGm4k63XMvJCu0FO17w45NeqPEBUNsLDyakqlewimH5LwRzzxG+F63CYjzxPQlv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mqtCKLJh0jmBNFdoYTgr7pmTI3DS4tmXKZW8GYAgSll5xLt92AQxOBumWi7+sQ+0xoqX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wRYx3ixj02l65nDx0vDLMLZm0tgcyoDLTMtamaIQXKLS1LfSGjBxFQdtVYfmNDrdxHHwK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yPMybqrzMxmmLbi9GCpd9RUHM0PlTaVhG4G2eXSW8DNqwyA04lRizKdAwziiBibxKMRc6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5dHWbQ3hAggYhBIbwo294FaRwMQUVqGKCzK24dBMVFl95cL2gYiSoS3+ApqFzQ+Jmtz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Ey1gU4jBlhNiR1ej8R4YqQNK6tZmxUtX3CIoHkay+yndmXG+EKr0RJVA3i8RYKq0GfLf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tS7YlQ/CHrVuAP7maB3sMMpLuqz4JTCDsuXCCSneoYwguyPzpCnl4rzRmOKvjAPzHPfD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R7E5ruU6U8EaX1sNNDgB0ne+8A0EDIL6/wDr4FRVeN/D2miVtjqqGIJFjXqViesOUI0S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uZblluY7eXVS0lj4gpNlSckNPcFHTNTFdHMuMxWZYMMzJrJpi4ixF16N/SqFhIK94Zha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jqMNgMKce9LTBLtYtgvb0lq6CazM9IZ3EaobENThcnaAFGWxnJIFxjWquYHSgBADdcwi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IRUTdLDheyU5mS9iYN2OmLsVfdxG4WZBceJQuaKuX73lYsbHR1uMeHbRWHiMMixZStCb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56k5x+7BKn3GkYGXfIZmQ7BFwwuDA5GLF6x45uCqmDSO0p0YFekoEHAyCDob94dt5SPRY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SUFcazDHLK2zBWWgX4+GELGzyo+3S6NcR1EdeYDeD1d4usXWOrMbOxgo076S1FuWUKOU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ZoitqFiAIOg1Yl49oxZyo8dFd0imcMq3GLM0tOsN4iTk4iW7Bad8RYUu1AllparW3p2oG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Jmm3+JVZ1ZghxNMJ8ENTgwXd/sXOegawOgOYEIQYRW5QuWBmGO6sAwkBVFQreSaXmYQN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+/RohKhImYZTAohUHEpMLHmK2xnMrWVUKgkesLNcwxgN0SiBLDMxiIZJSHdQqvMQE0eZv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8C5uQHNlrlamKyFgVDM32aj0nRfmOe0ERKbv79gEOfYF7EqrArffeUhslc3N4RBsEplx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+AtWCF9SH1WIeZ0c+NIjhV8U1HHJqMLDsnGHN8okT8VTIsWaXMK2Nwb0JfaepPRNTM2I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fySggQMpAAxUK26No7wmCOEd+tIZXTEqATJKxc0ehBsbjvAyXaZR30iN0xELMkMaQi4n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EDWiLbAqXNsBYuYytma1KlbUeY7YQ1xD6tmmWnCQIukoxXpXtmDHcegQrILQWhTS73YL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EhFrve+Y92OjLybXJUpqZavBLOav2ZivD7lrysSP8iMFAtLUDlhEtbGnbeBg1eVq/Do/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iZAa2hpjUN96kC/YoHvw5x/d9T9Xs8kTUNfxGZXxsJqgNWDi9phgcVe7OWPk28Zh/Zkg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435IC/yYwxIP9VCXhldi+JkgGRZe0PrGVXbyinLHbc7LzDMUsBzBogdyw7MMyNi+x9dI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NtWp/ZDO8BSOLhRiwy9YusXWLrMDMh6ksLNoNlt5j74RdY8vEepzMLFaZpYaSiomWArM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vY0QKi0d41kDalmWEt5mCYGUMBeIazSmvie5ek1LC4bHNp82HjtEyB6Ske0qmbhl1Gg+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mB0xIuoqV7Xf9y5z1bRay2C9BCKlEriaQsCpdROcstrWZhdTMBgQdQIVKdG6WwZolFzV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ouvRoYSU1ZSojEYLggcugSNQFoEG7/wEu1zcRBN6mk259pmYPYm2UY1eSIuYkoS5O9k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Zp8D0mcwyzmMHjFr8TKScCksg6DcvWZr2mk9iI5jsTHLHtCqAlEK9mpQBPiIqFuaG42h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VXXQHWqIJfwRw+gg70M7i5DiHTd2gt/wLghCukbX0NOmwhTaVrOeuiYmwwWZmJ7BLovS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uXrL60TAa4hV7v8AJiS6JiFb17TlJTse0KUniD5wm4S65SEBNpURDUcGaml3WFTK59si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VWDa4t/9JVGxiZJ6QwCz6kO80D64W/poOsxT4mDiD2gow0U8XOAAPmUYczWGa5CfvWEI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9u5eUpOGBcodmO44+h/uHtJq9YIrB+CbV5TyeHUZochq3wwwnQBn3fWfEepbfkhleIdC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EIgLvCQ7724npNYHumZByi+zoV8yjF8Rz8+cVAkfS5sQ+9cICSCh1JTQmMDEkGgBil0r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VCxYK2O8ApaCFKBejkZRy+OD5iQhui/ZD2wOx7Js9BxFi1i6y5rSCjzDV2lR7KXl4iyh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oaSs7iWZ0L2ohHHNPeBXDsQUEy5iKA5GXJ2Qz8xy3saYjX7S+WY22w7tHfaeGgy1HfEC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TNIswqioGXDTUIwXOFuFmofEqhYZBYax+4lPtiPecIMMCGPTh1rhHU3hNomsqHQIdRfo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QgEDE0h0Wly49QGybpuuAzBlj+/M5nMToMsw2sNQMCYqU+U2L5FEXHDEIVtorsEoYVrk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fJzUaco2ALXM+pMTJwsCXl733guFSkGhK+nLuY4/lmmf5MvqV36PaKOC/PzAmHohXMOf6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ak3cwoVQOCWaC4dinmHazjaAQBKhqcj0zKchELmZEEXDeE0w6C6Z6nBhzAeZw7naDDBH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Xw8X4QrMGLrL1g46EDpFJgzCBySmY9SeIAlrQsQnhT1hNtY0CEGrOYHQxHOs3zFCm4LC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03wympR0V0IEIfbeN5S5DIwdXh1hzeR8zGYTYoSxnEvy6HgTq509UraG0PVzGDAXcGczy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r8pXTcuYWhcvidusuDX4QWbbR/amzLqdRUkVZY95cWqp8y12c/U1zRKM5OEu27xBD6rg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PePGl4CzLrlWnnVrM3M1AA3mD0taj0Ophuj09Sr+mWqjMG7Kvgw2Z6dJ3GWgmyyo1ktP7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W7wSrzMUZlpNix0uZYHVPRsAPKt2/pEwjM02MBLqHg0Zp5N2pe+DfeGgY0wB9MvU6OjF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HAiOlE07ysmzOW9TPmJsPErgdAEFasOPtMIwbBxOus8ogyXcXEbcFo6OIwt4axR5Nt9p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Slg7yzTx0IVSwvgGpvRZGgXEJ2dHZm7vKPToQMBtdg6XCAYEHdmIp9CrclEeOgY9BBjRv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MvqHQCBiczYnFKqAxfQhBl9DoGJWINZXQMXWLWLWPWbpzGBK6I3laZg3DJDJEmFKIII0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HQpgpszVYaL/PKVWeoIgZm4KgSs8bxSFpiTL89Wsy4DrfbhimHtLyvZgDVBtrMyIh3m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DEpNR5ZlWjFhzDRgZwQA1KNIYiGkV3mYqMGDUWISo3NpBErvTZ/uNCxEOmZnrXRMMEfj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KjbZY3A1gqlpWtbR+aS9sXodp39GEbkbVKlJfQlYm3TZufd9zzBWVzNGXrUozBrUVzKK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5mRzBSYzKTZsZEzeQIVtpLAAzBxcrmFEKqEIJ+ml/W0MRnKvABB2jXAtwFBKtZHgzmeP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A4QmEtjxlmpHl0RlVnpD1wFHw/P3M7tpF67kL0D6tW56ieEQzWihSeECo2bbqBLsYJIH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3eKz0v6BFEY2ETwzITgQryT3z/CUehO5QJYsUtsTiNtn2IFwbAq8coJZbBDvPhAMD8I3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0EGWNqmdXxHku9TX2GY+biKeColdvXpCg702sJkOqX99qYhcvzGGKmx3VP9x/0ZB/cU6F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p0Zq3wRC33vSCZq0qMs5IeaNF8Q1iT6GsY5YX3jQIC3TPMLeMclmPY32DvDFyegmRe1Y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hVq+8tcds/M0vYuMWMhj0lSPEtOJYMwmKMZp9D8zUUFHiboaQgv+Vt0rEz0IQIECExTN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EHXoQ3/gmsSFw0jvN0GsOs3dCBiO82li5SjFZhZMMDoQITzM6qhaKY9ojY1h/soVQZ0a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o592CrWzRL1+RRDgWuwXCZpEZpgxKchcsEblFyPSIWi8w53EA+ehtpBN4ald5HxE3Kxz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bGo84gHEVmtIriK4iTswikgMeFBaAZRuDCRFGNaAeXeKA2DCC0JOsg3lDNRClRLbJYRb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gYgdpotyYkCtvoXA21RBpfNzW3EsXMKafwDowzMUniDuYkauUCIiCbKfMpI+qyYn4oyxL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4iV21jcpvrHJdDhqZFc2tiiYuiWLluYDG85hi6HYzMgy+0WwaaRmsPMgeIGiLlCCBelBC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XOcj1gUiUUi15QKAeBnro+4u+feMa9fQ6ZZcmaK4nQBy/WGkTExEblFvQ/MOcdYCgqYM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IbRh9TRJV17GGT3NoFUCzJibsEALqvvmGGiQyIC710Mh2RbpUHpXUtdCqA95pYJMnhiTCO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0CQ9E1K0NQfpGSaMV2FiKtrVXQsWpUzC0N4r89R4ahruOeYCArOkEgMP+wMIVCZd6o6D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v8QUKdE7LSP3syq1vmr0H8Rn2la/3GZCczK5qmvxcvacLwwOirp8Qkp7Kmh4hvHG0Dlz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rZlE4AfJLaNLWeeJAHaaFRo08KRe3BxcO7t/MbauZkq7yotg90cgyz4NYCkFRXiODglZ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V+YtDZEfTohDpZlSuo6VKlSqh0GJdS5fQl9ToQh0OiazEro7zQzSzdHrFimjoaMEpUQz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EV8hNXWa+J3HSCjHjMcuANqwoL4md7jyIap9hH10VGVFsuC0uc9KsESmiqvaPZfvCChc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remLVNOD03RHEQ8Q7INSu0ddTwgd5QanbBqFUJm6Gmwckx4EA4IfBKQJxD2lVoxslylh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jEuNhUQFqKqCYNqum8Wt8Td1xKhTR0j2lunUh1ZpYfMFBAqgDEoZIKVHJcwMF7Qjne8Y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TdHV0qXLjvHrN1ByjZbtWeglotKXpUYqFGt5mspAH/EOJXgqNMImJpKWzFzYfbNq77BK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34FRr/TPf/kY8ENRsotQuRekhaz8Gk3yMH+6iC2iOezLkHbjQ9IQDgNuSFYr4giuF4lH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OtVkrxtKzgqwH1jQg1Jex7hyPGkqFbFOTs0lF2NMyO/EUdroeWKv36HIjJ9YLI4rW4YIu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a+U7goLhtDUZELc1VfpHWyFTMx4gmSOs5jvDab5+YAJeko6o7LxDXoJbvLLWAZPSWFHf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4iKC3gkV1DdRqLgDrg+k1sKpLPozVqO+36xOOnGR+sWoZkxP+7SImlj37wlF0QhlLhfa0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xcvxTmWFB0A37SxRmNaPCMiMtf6tCIXai/ohhZ6V09pgxeAmczbLMV3DPzFBE3lAsDEs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WIdMQSD0m7Nh+Zn5EGIIMQxCOkx26PQ6nR6nU3hv0N/5HUNIdHpc2Y7zQzQzWmr0AETo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2RhU3DWGkap0iZamGojWIXVly6th6Ux2Cd4fhLKenYTIQIYmC5uOJhk/i4sRm6CDHSa4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wmYPQpBmiAVA8SwqW1jN9yzmZhOjeX9TWWvCIQYQNYdUmpmK5hI1L3ZKCmoVClVYKuWh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EFmMzTzZNTxQQmaoo5TLWc9QgTZjpHeaGHhYX+kK1nDMAGLFI9kKcl7RLAB3lOVXaBYHf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dHeVr15nM8rvg7sS3c7qFr3ta5ig7pqUGkb3WoXwREk1C5XBPDXa6lV1VRecYBqLoG5p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B43cM9CYh882gzkFPvE7pH8mYZULYUgHcOZ668My6tzwSquWI2mpSxiF5OYpaCd4PW0L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xHUvENFjhG8OFdnUlNLcWn/ZeUWRNbPclebc1s7qWYn1/CjtU6rDiYHLBa+TswZtkeXu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H3MPG/YdoYR8LStQzfSt4EcTtjIHbH+vWCpAtQZdEvpXFLbQFBjXJlkLzAQRDhurndbO8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/4ew+GOqUNEqodq2tg8x+wwTE8DGbTyHwH9RZZ2ZiNBAQyrlvCuAmz+oF7xGBq7wuRgcP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BRnP5fLtO9Notd11lK44yljmpupCvzBlH8jC6fkZJHTG4giPlt0S4tq7zmQLmM60JQ2f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8SybS4YdEPRH5g99Djp0fwuX1JiXLqXL6nWodDfqadQqG/QOJcGog7yuiXLI7x3hww6zd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FdMxPCOIyGI5YFYmFzVTBrEr7yh0tlwWweiNjJ+RnJU5zlKMczExmcXBMnyQSt2Tqdnp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oNI9FiDjqOoMdQayp3pwiCHVibQhFy4Zkagpur5XMktC6uJQqesiV3o4SspmprEyJUDM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5tzGWYkTjRPW/wDJZZJdUkLGmANIhqNfx2lRgwYIbF2Tb4gNARWb0l6hmDosStZCVQeKl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apqYo0jF2kpflyN5gQ61My4QgcYtBi4r3I0PbM57YDPEORFR1FlTHIYsawfL0mU2Lah9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WnRqSoA4SkTSOF0/iSvSE1V6zx4+1sSgMygBg9NBFhbKgRnMSwrC9QdG5DnNolH0mATi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nrMiXC7+kqrW1NvaG2PTi46ZJsdFwycYDx5lbeLVQ9JeCIzU8y7Gl1XEb2Y8D4lt+kCw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L7H+o9jawmWbsCKsJ0iL3g0LZTcsccHafM1A5gyHYhsPCK24ohn0LPr6RN4hQcj8S9+k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yIIJR7Dsx4a7VharxrmaI4B1Gf2XSFvgAvhluGtpD+IRt6/cE1m+KpfdEC99KvdCjfeg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QM/BL4RPJjqunluDFh0shmEvE09KWAROrAINUlzRUS3abj194OyxY2l53ZnOV9po6BcM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xhvdeoOIPfofxuXLly/4EIfwMTMOpAhDH8GWuVDE6cysQFM1prR1QVcphpCBrKmaZWZpC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CgzGaqLTg0C4gjyNTfoMcwB6GfklnpNoIbaxZqVG1ykGH2Fo8kriV1AYGAysQT0TCB3m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qZWYjUtnoNI55gcojZlWTC5sVCqmyIMFaR3+cXRDN/lEWqbszA5mZm1dCVE2TGW6uKZa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1cod8TBlm+CINB9pfQgSpULNvEAlDFRg7BiJ4mRmqgTia1hCOIDQC8kdQE5ZRWnzUzJN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NqFujQwa2zIzTsEsIp2QxHgupvWUeCm5IJJqLQ8S7V5AyBs6UJBXqSiC2Azp0UohtZuI6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+aoJ6EuGusXlGG2kKlcTaX5fY3KgSInB8CVCsKVk8rEsn8mJdiaQgzQ6F92UaNSvVZdg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3lkZDMTfaN1lZg9naIDuGFJ37w1xe8dVJCIRPqH07RBR5OfRl/dA5U8MTc0hKHpCjL6q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i9xmLf8AKZI5Q+ZoOI0PEEKy9uloTtM30jFazlCLjSqs9LyQxBWysYiyGcj9IbxW9R/q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8z10GF2r8h2Yd5paz9R1XEqj5ofdxR7XFAjAOgIMiQ2czaZHFfmICMu04A43ihvAawSJ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lhuB5saRdQeCCJirNO8MjzhijAqaBGOJQHrhKf2v3hp0BBAhxKVvP+pge6YosRQh/KpU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o/yN+hpCDBxiH8dozZjvF1iwxazdHeB0EHPox269koMh7S/2yVDRpvEWAyLiC15kFa6y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sr1hwIG8sF1d4TjahglVpLW9OaxHZJM2IaPPeJqhhKgQEAlYhUGXLhYhSEsorTGDDMTE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jEa+0JMyjKC4Vz0Eeh2AseimWs7ia1quK/uYmPMFx19NoF3iWgcxqcTAHjMjCOWAprSZ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f+2TmLzYXL3tArWJmmXXcUaMFpuPpNfBhapgH0RAl55DmYXm8zQBtDvCwD7Ezt5dqIzU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3KlMT/r5qqqvKx9ecKXXiFA9XkIKdRHu7DpPZIJlDlA6PWUdNg1uYKt6NMANCE0+Yrr2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C3qRnspd4KM3IKKzDrNPa3EOHnZIZEmrW4or3wpL42yk1CO0KoNs9BpCBJwM1Bsi1unD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8XR6DG5KNtmKBA6DzHTol4i7WwchdzTqeJbgp4Iwsi+JXjGBHaOxxOKdT3ZtmwJoPEdK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4mT8wQGvRpYVIkagi0vEoMcxJ1nJqPvDhObo/wAlgV30e8sp8136yrubbV/cOLroNkC+m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C1DFd/UEtAG28DOAxyjb0qQgmNJZJTOC1hjFyilVxBg3YAohkSaDJqF9poitS5rEELiB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wwIcS8Xqj5qXfs3So4QZdb/xCVKldA56HQ/mb9DTpc0Q0/iRImGMdJiZqQaxIuKlxQ0i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CSLhKlQVKFqoDivEVrM22kIEeSwDR1nKIQ9UO8xU5gz3lRDaE+nyo2I2JAxmVKgYIEIO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+FfEKYbQaCBxKyysTWjgiosZg1KLqN0Fy6YsHvEJTrNniH6OgaHzzAh63YXPCPXmPXoX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phVg+IShb7YiK9NTtommqjq/groaQeYTjTO1sPACDuw81NlMYW1gukwu43mDWaXTAkHgg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ZmFT3ehCRYcYQtdyPx0w24HCesoFp3WPxMOr2S+GLis37TZlFqHoNoqO3+pFjhANnggh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IOTlnxCwoVOir4jtjxUfxKtwIVtEYk1xrSHja60rL7E+IdbrrGproQHBErsEw9ulQxiC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rbqxpdh5gnQRHTMNcKRVE0GPqzEDY8xCMe8DJyRHYV4g+cG16zOTTYpxMLItMbCijhl6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t3wjiiGz5Eyhu9ptT0OlNJMnMIIMwt4upmYRxK4cMcXBy4M0xiNmi3tqPgaACyLT9hpHg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5cVKT6PeVQwPrhuKt3mrpKWJWHq9JYE3lVAUQ3TGlDalvWB410dPYrimWDf3sd0sgfOZ7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NEEOHxPV4ilv+D+BINSByZ59wH8sGJX8T/zNJsw3h0uG/Q0hMVNLHeZmJmtNaOqauIzg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noQe8tRpLQa1mXFoBiJfFE3YMQp8yoiNRSuxmDm4YfMuCT4EO9XWDwTzNmeaIkuNy/7g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CEEBXVCgst+Rir7st7U2F9YjS3b/ACT7cP3ly5MI9DTptFx0WQqsSoYNGIIiqZvjcENy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SuqgSN5FEo/1pD1oPTDToOvQvMWIEr4Yl6IGbTHrFC3DpmV/CvF2DG6Nld4usXWNdFjG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Wx27zVrulRfbfQljQXsn4JiHpvlZSpRQmtNMvVxAHlmcMbOLZ3hAlsZLw+SEc+glvhpD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zK3JbhQg8wjWEGIBUs2shO3tSLe9eT3iHq8TdHgl56gEebJDuegwMDE2ZlJzOCITEOIa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dRRcVazBHB1jCzLwGKDma7eEsKA50MEIjuLs1lcToXzKiyHmBaMpVmOajclTUmB5jM8l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zd56Rg6d00w+xLZLIZZcoUSoOY4uNL7IUZjsM98dE1y2ioIKypVqohwm5vHSbdIkrrMr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XqmHpihCjQNo0Fu1FHNMhO0/UjntUUdYz9JRyQ6whNMLmb4RVs1+gbgADSiHR2QuoIPb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/vt/FQcTFR36X0IY/wDPNMunR/Ab9DTptExHJhC0zWuakdUBno0qOqwy2bmBiswKhBnp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hxHq3bBCy8UwriK7PrkVGF5RrtNoiVpmJzFUhMLqXi48cyiKiqhmBKjUb1XEbUlilWZe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Ce/utaPaLPZr6K95c0H7bmG9B2J802mhbUSIsQOmHHRRURzUDMTcAJipiWUx6yoaZlA4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FxORp3KYDIGpHlJ2dOqyOqLBhBC9aQpAWztS0ts8xqvlLozwnNXU3wtDSAJWAOVmm1qb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sXonRNZTKZu3xUNau8+5uldJDQnMqG+JUbppKT14lgSolNTOg27YZ8RSbxS8Lu7zxESC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DFDVoPmooBYL6g9yBbAtUPfvLCvWLhd2Y3tCzqKN4PNHIMVrLT+5wZ2KVNJam/KdkMOU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wIM2VLcoUlQ8JdAgUx1wpDELnMruyY8lm+8sKHeMM2qjtEINmeZSRDs5ltSf+QUbkgpm4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n3gunZ61f69YRSPKC15grKbRzS9Ig4G7rXToKABtLEgW0TwDWeuJoA06QAHGCSD6qifu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FGLguar0TF5rDggohVtEFm50Yd7zKkG3rGYav4y4OWotYJimc9Q+5eRZ4XabuIGJfbTo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JztmgdFGuxykCKhxbph/kHrUCBAx/wCOrslZvXrv1Ibw0hv0qOjGsxcwah5mtF1m6JH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SpW01JUoWtyxc2QNUKBhbbR39ICuVq8QdoWSUrCtaTHmCaH3lrvMiBjGl4eZYtZhhZiGI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IYK3cX+QiPbhy7pX0dnCvn/cOVwMo+8KBG3Mvk2lPCtA48IYKjeRRke8c74G+z/qILaM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mAJqQbnOYjmUwVMSGIrFbSOGI0UuDN55EWAtje/zExbCZE48zLhxDCo6sy+m0qd0EZrc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FbQYzGEU1YSoRYjzfqDLzXthhUuO8buUNZuiOegmYQ7JQT/RZMoWKgavoSIOl+5UEQhLk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tLLDBuZmWm6IKuEVHIXZP5hNzN8VRPWmvxFwu4a1IAKtuVRrHWXzHNrA5auXrkNYPEcs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ZqQK6wXMAWy4QLULmWLNqAlMJe5cUDERNYiZAWb+asvAs3ntRzQC0ZyNj6QWbOR6IY4m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wQScrlw+0fZWCY2XAwCIbs0M5mpM1+tYaV2mCzXuKoMJvm+aJ8Sa6DJZrlUG5pzdrPE0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sakKW4juvEqCCyi0qxMjzDWHaF0zCFC2YMKW4OJaarm0KDXNmIDRT5IqKF4PqZai5hF0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E+87n8D6I+9iijCHpO0DMNJohNRKUf2VHwh1el4rzDZVbfbt6T5Jwcv/AI10Kho9K/kQ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BhhpDfquGLrLxN2Y7xNY6o6pSJrK6N0a3N4EolJdb0HMU1CWEkte9Ii7mHEFsTvVxAZ6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kKL0qFNWaG29N5iUA43vOGagR4dD5OSBTy3XoTOQdQtYGH+CDZS3MK2IadKsqZP0IzNW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TREMPlAo1/pOghSdKYIGOtwcMtkJe2Zly+yZXKgTWGaB0/HDAydFPZgcTdFCczO2BkAU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rrEKal5gxKgVL6UeoRmFol4m1XAzmEkEe6lh8Q1FSCr7TOMsXyTtlcwqFanzUCEusQca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DL2AlndrkQtpDzQdFK0mqjnoaFhV7g7cRwseT66SeCr86A7JfRvjNVo4xwKYZ83+pqVv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kw4lvMx6y9SGXZUUULAu4XGuIlplu+goWuaglkMq1h1K7QqiAcE1D7RP6Ahb9ES1ES1t9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e27J2zmyWx1ewmZbaiG1dGIVrDpqgFuYXB6Y9gmb8w09INYqsTHrF36dD1Q5eYaMoC9c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NGF5JXN1JrQcTVPEwonvJhI+7NxLwxycVexx57RQXPA/rE0vEovOuPyh9zGcolb1BuWv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hvNEeY5RjnN7pS2nrhhhfUwCVNu5mNILPk7LjPK1V7pd+0QpR08Bj5/jUqVDeGOh0qVA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KxLrEuboYQJiGJQM6xrSYS8dNmMGsd47x3jvHeNZjvKhBwgqlmksHEHayUXiVqbQJQ3l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e87k+EpYFBENTaPbJKiiyy1yzCviGbqVCgNwIYip1sg2UZoLhMPflJgiy4QbxAol1frz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FdWGlcLwSz7xPtMQ67HrHsQ30UEDxhgjX/UYrKBwv3jxHqVw0ztCuKXyZMsncf8AZFlh8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huPv1EDEroOUozK0y9ZixG7ZTCErvPEzxGvoeJimNUyu3JB8wpCKk4c1J3uXXKZT1VEL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ydNSPMS1Utl6kWucwkkYyz2hcaQbBQEMr1S+z0Is7R1TQ+MxuULtLDWKW7mpgO8rNwrh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zJfabhTEGRiaLil5lNO8YRA28QxiE6GL06o2rmVqzFyjr8QK8sCARA1zDMsBtDCEkAla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uzvEir5jZyXAYGWEt5lJhjDlJ5qZx41gVFco6IVClxExNDTG7blKbiITaqg8ukUkfmJ2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iy5NeZx37zJK+RKXa8EMyDXd8xpCSrE++bTVDz8xYxHH3iimYktm5la1GMMp5T6Ibwfcr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TAu0dyPHhB8p2R1Rb5l+hXDpFC0GSB/XwnlUl+/zEdj8zHHUtKNOh2lA94xVldeFl2BI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+cIR3oiDgqZm3Ke0LuG08EDqhz6K0iun9xN/Eeyou4cZiSlfEfwIaSpUqVKgQNYadF0Qb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bqIXKwEo6Eo16BiXF1ZujEwx3iIELLLutolrN3QQrF6dBpNFVMKzWwPErEDmWXnEMVGd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oyPzFrZ+ZphIqJgiqr3xKnYVbhNoCFq3FGuUY2HUnZBbd9ovJBSt0GR5NkJFylB/2BJN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CCTVZKKyVaqpnlmaXxm56GLhpe2qD5yVKVFAPkTV9YjVXdoO8b5AIuAgXsEG1Ti8VF+jL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T3lXgmF/i6j1iRKgWt9hj3hQ0x7krXtAgSpUHMQXmIzMEUiy8Qi47u5zUOrP5OJTAGW0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BccJyUPVqOl5YJMxxHVLm0WsF5hpCFArUENVq3K0SspRR4SXVjyV08cxotxrbI6q6DDW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iPPN8ghUS1k5qb+Zz/DAQ0PEpNEKMEYAOISFPuRuUu5Wi5VKA2UmJvWUwNOInOJoKjVGQ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6pc6rb9rKSXEZ/eRQ2gJUTWUws0Q4xDYKQGN0s4lGgJM2AYQFgqFm0oSNylftgtF7TkQC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OhXDZaYbWke2ybPSGaQz6TrDFf8AZvZY82V5PzAgzcROY6O28xA7tdx2mIxjaLMX3quW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S1TiZgSg3rExZM0sGfYhox07Jr+CDrHXQOIO0XWYnx0eWVyYi8RLIVvOzFazQol6zzmi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2VfchUwD5l5gMFqtyKK77uGLgiGnMoDAWvaJ9ZQs0BxGydqJqxjTaIFKpOGtV7QNnTA4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zUBuYAcsqOY4N3h/gQ0lwZcvHQ7QcS5cril5lBiJ3lBzHXmX56CDGXLgscRT0VYg1l9R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QvtLNukNRovWohsYDbLSTGeosb1AuEvBWEVCsktmXhM8yofQHBNKe8YhZCpgeRHqpqZm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NWmnJmMntCX5MzOSDQ++YPigZ4qBUBYrXC41fbiU2g0Q+W1Ry386t5iio2tAPDcEhdfR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LbXPkVh3glNzmQLKnrI5c8UfXE4Fkr/Ok/tk5v+I6QmmI8zvCGkxWsGuZuzE1zKI1K1idH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WiYhUpKtE8olbESvk7StWkz26WAxa9bwx1g6MrlBqYozFrQi1Tee5HJgjZqZwVgosqeO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nM5m0PRwhps1IV7s8T7PBKQt17Bvd+I3WsDMJUeeVDJFqiN403lRj2nI/FK1tNUPMvmZM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FiMhVa4uBMY+6Jf0MP8Adf1B/wC1P+0hJ/6tKcFX9qcHsxofriX9cBWSxq4g3bfEqIkR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HBlZ0lxDRAzK1BdYwGoI7bmoRlRQ3cutIfYiQABLriP7jwx3GY2oT2HpGdln6Ll08/wY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B6Xc6S4YMw5mJHiKU1FjZqQ0ZpEwc0viY+KFh+Ed4sPaXaw4iZoOyljN2MqaEwu7QvMd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C5WtSta0G3aHv6IVoQ1mgIaL/f4jZoxRwxZd3MRBu0N2+0vDmmENEy0DsHh+We9mEcdo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0QYn+xR5gx/jcuDBly4MGX0GoKWY4LFbzBTeFYW6DD+A7S8RdDobxmpKzxnolc4IEglZ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hmZqOqV1IJTEskQGiNb+EW0un1QoN69SHbSUWm/5gvy6F9wlCYhsP9JRQ8zWzY84ZKjfQ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B2m34ONwax7YEmYuJ6xKDWXF9rlzGmvSa9tAAOOrWVYk5J/W0PEULBOwYz0BhtVKLiwZ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F1hAkVysDWFuIeqaKDSBVCnOGiH8nZmTPgEOk1IuvVUZgtxNMxUyI3ai04x7xl7lMtQK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YasmZbwhp1Jt0CDWO8YAGyAzXTWWhcSDmMdCXJd8IrS3FmlIw9zEqFfOaxkXVwqGQzdC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8p7wsgRVSzszQ4fcll5iNtssuhHCioQYBY2xKTTENx6GGGg5amsgytaMa8zRiYTBiCsr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lI2QiW2y4INzEPaaBgyiILprtd4Lq2GFviJSgaRQsPG6KuTzLqXFFHFyhCiEaZSmosPE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w6+Ival07TdzEnyYwA1OgkNwBwVBhurqa6Zsu0ClLDiNB80pLUf1LiIh4lt5uYd/wBr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hGDXLdbM1XfJvbEuKLgZ82++78SgOqO3RtUnE/1P92yC5spN5bImF1lzvj0noctFhZx2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EqVMadKlswNpgtlChUtv+QadCFQh4h0N4afwqVHAxZcuW2l5aXLg3DRlFM1o2YWhh0kW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tQWzAOdIwMuSNoh0sMYJqVCT45wIAgiWjDkZj5QAoS8I5fXpS+OBA6TAtz2OwKtZZ4Yq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oqzxL8wNTMM4bcpVvMwKNOg0ZzhqNH2tpWLkZ7PEv/1Ail0wjhYlNYDuzRNbg1gayuhz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3Wa6y6J+QRvSpbfqR3cvjqw7TMoV0yg6M6EvamDKoPjHhcNjhoP5h0rHiaUiJeWLllFS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47zmAhVSqvXpCGMQaIOZiSZ09QGC5SDchfhMmmj5gbIkaWjMMrUdM8yhkxAYGFqIFdMS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QzcSyQigI1noMGs0ax7+iyLqVVuVqXHlJzCYugKzhCLzHNbE7kaYS4orlYYNgi22teX1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qNiyuHM0Eq8YRI5RvO/DFzFZEMazaZvgQ0ptHlOU3RUM1EXWWzNaNc8Qaek1BIVUfOzAX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UHiML3JgoYGVR4T5lTNgIMQwa0hCMqoCHePSiQVzBCca3Fy4ML7iHdXG0ODvLCbi7csJE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jFHaahQjXQA6AO8bi57t8QNpjRaDtwYYhj+FQQMQIQN1po39pSDBWkECS71mz/Ah0uDB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ly5cWOnM261DeEGFZeGxmrBq5oiooAE5iKWBgw2KIMcwdSxcziYYC2dBw0l41lk0WYzf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pESmVTdbTyVMHymodrlZ9sgGhK8gowOFEaJsnyzSc6aMxg0WY8ZQkM9nuwUvK+mIU2JB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DtHN94KU+viU7914jk1UerCt51iNzI3K1rE5hWa3UOh3JbBgyyXAxzCxkqxsHTZipQ23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dvzHoRxm4AEtnXuUm0oVbJ6uyVRlXoHuR6y3BvGzDhLIzIzLbwMPQly4usbnMd4DeApi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RLJetb5lg3Km5DOnEsLHwJrXsoKViLK0ARhBblDK4IGWVdGM5lzyiM5iG8kaLkiDWPLA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RGcxW6gGjFGVEcXFN5gs5YbCzlM5DOQy9RucwDRYbdgabvvEWpgyrpdG46sNTV2llSwD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EVWTWbT0MmL6FQkXAmtNdh1i8MTWa0QpgVx0mjnSNnoxUhaxughlCIWgI10ak5OR8paN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wF1gs07wbcVLMay6GMx8rHVdtN4OIN3Fl1BerCl7jK/pES9h/VZozO1zC9HuKBiwKyj/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3epDSXB79GiEBKWINsNJlcwlvMdaldDeHUh1EOhp1xNujKld5UqV1N4SpUTDBRlK46Bc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ZIJZUcjUdgETLiLWKlzKipmHNy47eOjBhiMtPwlaQ+wOGF6+ZyWtEWjCHjVuvpPV2m8S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2/nEqNIBJww2vTNo5ikS8hygooaBq4t9rh98iWw1UL2byglDXDcO7do1B8mtRh4ntm1oX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armz65e2sQIfbIdeY6omWWLlneViOroMNIwkGoE0TQxm9RCui0Upohhi7zA5jI0EUdjd5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RxBDBaHIRTUDLH9RXRe0jletcfgxxIi15T0QGDHdZpCayqLc1i+mo9ulFy4QqmVHRm6o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Zw/khvjMUvQRDZO5HMXO3lWkUqqpBdWw4aCpQtoEzNo4hBUPsQqFvZzl8Nf3SiglSxCJ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zKSssIm4QhNmd6KpmdTKTrEzlibrDuYrI71GczCY7g6kFQQdAXMDHVGbtxMxU3YuyWbJ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yTDeSBkWPbETP2AgFCzRPY2huEEqE+3FFw8+sxB2hqi0R0mXDBFrLoAowvLdqQEN2a76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OsSsQuIFbTChL1cX0wvuGQaBKh096Ap5g9Ka7vMzfvtZ3Q4DvKmsHs7VlRzcOB63Vnl5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xKJfidhGvjd6DTYhd71QpsahbYhQSrZsLp/IdQ6BQrmZaGJ6QxA/iHQxDoQlQ3hpDf8A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oz1jDeG83QQJulKcTGzMzAypqXCRLv0wo2lG8RM0R1XHkExmb8dHk/vpogzLQOGFhtfq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q8Sgpf8AAmes0sMapqXdPWf4TXhVKvR041JOZY8drk8xUG2hwe6JIVyKQZqWU95pFcy1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4mhIxPzRNi1FmSKCdTbd399aZB6e8T5eXKF11el1YmsTWZzCyxcqVKhgw6zdN4YL+AGb2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xXZfQThhOjHU6EpfpcDJ6U/IyKCq92+VmJoI0+fEEGMGKbipCpoJ2ZTBWBqvWK6GxA4a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apucS0juAmD8kWwKlpZnvM8TNS0vLN2YrdUvxL6+6irGzFa56MGOpa1YcbIg0ZvHvMkJ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4mOUZjrmDW5XcINzA1G5z0slWBwIDKc4lXE1iKSYzKdNiGyVX0zj0SkcnUpkM3Td6Upi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diZhAdVQGIw6IKxqvEbbO0qg6m2Rv3JkY2hWYXUXOZiY8RlO9TQjGjNFHSPaWvGqhvDX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ETv0Va+kylrctmUgYhSMETdLpUb1kXpkBYZt4cTlO9EDOkFhlKw/EaJeIwe6tp5i4JUnk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u+rUfmEnvz28SgR5pock9UnnlZW5fCLy/MMFFVdm0xe/bIU5rtCFl2be/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1752fd-84ad-42f4-a2da-ff82cc846d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4AAAAEBAAMAAAABB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AAAEBAAMAAAABBa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fTiMViYw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zPm0KcFQCoAnKuWbMiEiJE5QZNoEAAFAAxAxAxA0AwIQANOkSIQAAABQAoAiAATgABM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IEwQAlJCGhKSEmCjKNWXU3ygGQMtrkpywU0RJERJEUdrmvzu5o82vby9S/Kvc9THzsrP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OnW4x2pbKjTbEkhABCcCwAADJ5j0vnF0ZdNaqq2pmUoyzQCENCGhDRKq2olZVfLK+h1u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fyO2d6ZdrkNa7sxdHpKiZ0QJFkSZJAmiBIIkhYjBRmiJGRG+m8tx78RtthOItwoTltiv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CkApqNaxSLK7JmVagxW2b0x024joR5PQN+bLUdeHLnc7aIC2OiwlOEpdtmXRYqNWUyTh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jrsrCMkUtRslBDNVjekgABgmBGUTVTZDNhXg5Dr6ZeebXfXEmdh8eUnXfIxyejXmZJ6V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MK3JCGgBDEwYCJIjm6vH68LnUaze85LpnjU1uMLjaY5TWozSmryqU1Mi5QTAZImAgKQw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wSkiJJCUgipBEkiKmiMJxqd1V8opLIB21zp0RW2CGWIaJCB3UldEwy1jaZrNLRTsip2Ge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8yi2UaYCCYAAAEKNQZvPeq8utVF9CWSjLNQ1AAIAAAqupHfTqxql2k09WVzOq2vp9c4V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DDROMb2RlyLWGM2EZDZEyu+MVFkSuQKgCKcQ059ZZh34jdKRUSFKaoZiyVdFBup5pZqp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mpkbqrSnoc/qXPHyXxqF+qERo1VlFXVrXlnW5xyupbuKJWPNldGWsrNpyGa6q80OqK6T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GSsjIAGCAsmBnQ0DACMolxGzN4nmfV+Y3mt2FsZuUqaTVjqhLpnhdu0xua2Twpepbx1H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Jr35eeujv2+cJr1FnlXL6s8xdZ6rk5I9eGsxmuWsyO41Gedxc67LlEyyBISJIEpBDbh1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La6lN3vOS6XlJdayqa1GZzWgzQy2KMptAQAhoATBJoUJwqzRnvlaccm4u2jRC2IDaRUl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xEwAAABKRVc2WWKIapZHWyWATprmh17uC7PQS86V6Ly2vmJOjRn1JzhPNE1AAAAgAqup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abUjd1ed0uvNAWCaIzToAI4ehBcsOiHLj1iTkZ+/SvHXfJeBH0MY4MNnPxqKi82zXn1B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7NGBee68+rzXDrz7UkcuzcJZSnGY2pSyY5ZTjIhfTaUdfkdnWfOXZdxpjKEs6rayyFkQ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VFNRzo3O7LU7BhQ00ALQAAEGmMBRMGNZoMAAIyRK/PpzeZ5X2PkukqcyyM0Syi4hG5FQp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Uwg5BWrEVTcyBaypXszLUGV6ktErYTStptmrJULOtDzKa22c1WdiXEZ23w3Z2Zci5N3Y8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s7ByZp0znzraZYsbDMtZ1GZ3N6rncOq+tN9WuHH0Z1YufSslGUAEACaCuyup30XStCyJw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MYGoAAAAAAIDAAAABgAAAMCgAQ0MBAAfL63H3NFF9G8TnCeaJqAAABADpupJbsO7OgZn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t7z6M8/dqdpcpJ1jmzreZZpeq1V4AiQKE4EwAAMPK6fO57pjNc9W682uo8jr8eyQyMnn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XTPXjYvP1rsrsiU4yHJOWbUpZTTshZRXqaOt5/0Fz5jPd59fQ9PxftyUXXm6oZK7ddNa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p2AwTABoBtYjgTefMdGPPzx2a+HGurRk1HYAzQAAAADXj3ZuXBvz2Z1eqz1bQ51HYrWP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z+f9Zy94469FKzzMfVQPML0yPNL0lZ52XejXFfWjXMe+JiepXOUvRStEYy2lttbtCDmC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1jtqsEpsqVzM0NjMK3hzZba7ap3vO6ZTjnQIWTqi1qngrrsXcQze6cOS9s4szsS5Bl2Zc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zPi2SdWnFA2a+Vsi6zJKTSZ53NxXbYix2VFqK6NNpw5etjvn5W30GQwWS7K8d9OkxkNs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uwilmVBaQYxgmInx+vyd5vovp3ic4TyQyWI0AwiMHRfSPfh3Z0IM7coyQAptFjE4ABgA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rMbroy5qTqWcZVtxxeNITzdGvNq0o5PT5ySGS8zk9PmejiTq06nTTXHopRnY3IJTorTX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zbCBmv0fn5GKve5arhkRoYADBKSQGKDaRFWXvFnrpQ5KOlThsWUnMtqtqMNr3SVz0TM1l4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BbsOzNoo0V2UDVIASkh682vO0MlM+gSqrRRZYpCIAYANOpOErJOL1myULenOTnPePMp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SXLHa1wLoOXnHRS806JLzLNouI2Wy85b4axjWqOd5lpWdZFqiVFwtJaFZYlgTRXC2snJ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LBaa9NVgXi5zSGU1jWSy8m6ZOBoEpWglLaTOtU8KTp2cOyu/TyZVu6/nrrnq9by9lz6m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G49SeednoM/Kqj0RybI6GGFFm+EdEZqulNPP6t+k4/D9p5OxZ9FFTnCeQmSpMEMIjApv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TxqbTsCTIko0wAAAQjEAAAAhhEahKSItixlJRp1Z9OmLDsxyElJeJg14/Rxr2Z+jZdHF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La5ijfdGWy5RCYKwAGCAGAANUxAQiXGLIdWHJcm/LXfZnXRa867ZIplfMzPQFFWvAs4u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4TzoAJAZ0AAAAAac2iWuNkIoU1pAmkSkg15r86mAqnGcQzbM1gMQjJAMoExuMtRyjPWZ3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jTvHj3OOuaAAZCGgAoAGIG0Q7qBroV20ejwuMYZ6zKlz62FazqwqcsiIomLBWQllPTuz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Gj2IzXHXZWbyF14xy4daJzzfCsktNNQKdc1Ub4xir2ZyYkScAmVqrip1DRluqxwlEnCS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7NBEkmJkY2105ElTZNKcQm6gd2VLty1WM25deRmyyE8kBKhoAATApvpLLljnXTdztWd6n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ONOTqwMS6rORn79S8Z91Rw4d/DLgfWrOaa6FqW2JiVtpkhvjJjldnlknKa0aaNBzcurL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k6k+/HlbOlbXK1bI5RkyhpiaYmAADBiU0JwqNUeZnOvVyw15rdBgnvmYb9MjPK+ZnstZC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EWLbjHTdUlmim6y2cZTQAMDGgAAAAC6m2WdV+eKyS0SkhJpLJxedWgKSjIlzujQiGCGE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3qOUZbzZdTd05XaM99x5irXn1mBNyVlgVlgVlgVlgVlgVlgV13517OPpc70+CCsjNUxtjz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MIEwgSCEZxNXS53Sm6q7I8+1UZxzuKksaQGdIBCE6qvosEp6GTXnbaM2NN1MWOLqQAAy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1foqN58/X6MTzR2tqeWr9QV5qGzv6eUfsBPHnsPLpU/TVHn32udWc1WLhWuszOvSVTlU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nkhqUTBDBADp0UlvG7nJ2rnYaE4OL5UTstKxq67G43xxRTsT4rrt18hL6WXmpR6N+aa+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f5CR608sSdLLhrx26kubPM7NvKqvO/JWqsijWUBcgAAxDKFJkG4kiug2R50LOjVicsq9N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SM8tIUTsCLkCCRFgMAAAGhDQRlEjlvzqVW1XGi2Ey9pzQAMZjSGCYABSnCUbcHQ5+a1N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p3U6c6iSIiSAqtVVsmkCSWJJCbEAeslkLNyV1dvTlbbVZvnxsfT50iUi5iSZAmECYRJh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ZnO7y+tyu/lIzVlcbI8vRAkZ1AkSoYRGyuFqrVuhZN0wtrx0rhbDHSCks6SazUNChOFkr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2cbk3LOsWLbkINOm4iSIhMiEq5RrrmqOswIGs1bOPuiwmLwPRed9FrOlNU/H+w8kesEw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vovoTR530vlPUkvJet8oSz6aJZyTyQ1KhiIYIYOm6lb+V0rF493egvCj36LORZ6eW8+Y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CTmro4LAvqqJOqJJBF1Rq9QmKOmZje9S5Z3GahqQABMAAQ2RajU3RQbI89JupzzK1psr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5FNlkVbmEVIIkgRIEMEMEAMAAAABoACFFoqz3Uirsr1nXZGUtwCgBIZjSGCGqABNM24N+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SIqSp6M2nOgZKgAkpWZbqrURJKlIENpEkXJZCe0rqbenK22q3fPJzOvxpJiNZkIkkIGC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dlZ1uT1+V05CtWudSuWO1RapqJIzUpIQ0QhZXXVM2zHWquyvO4wsjndcba86ipLNipIV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Kp7PK0c+m+WO6az1WEZmFiJCRJBEkhVXV13JFGs6oUy1nBv5e2NTxtef3uD3dY0gWvxns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9R5hPQ3U3AmjyfrfKesp+W9T5Yln0Z5bJJ5ICVDLEMhDB5tWZbOzye3jZzOtnmsdXQya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6HgWd8Tg4Hf4Kd5orLHPmjvQ4OaOjipVNgAAgBAApxEKJYZqDfDA01Z1NKHqmuKeya5b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BEghMABgAAAxAAAAAAgBgAAAAAAggjKBnrnAjGS1nZKM5bAFACYGNAFAAACGRqzX0Zt0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irbl1TTAyAAadUzJ2KNkQJBAkCJApD3lzhLeLraLN4trlNmkvGcy1iZI7QxLaznLohzT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GOsGXlei5/Tlzl0y45a6qx05a68l4p2yThndK4S74ee6m6E1mcoulddleNxTWdRjJZ1BS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QsNWfUkVYc+kJyawshZLlGrGKQm0JTEVd0a3y1T1jJGyVnP14urVVkq5eX0+b09Z2AUe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F5n0/mk711N4k0eZ9P5r0tS8v6jypZn1ZpbGnkgFQFgBkAEs2nOujt8btc9xTG6semrX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foOHXoDjZq7fBijTlkECUYABAAACjWmhYKU6McLq6i2ZmexmSzTOXPO5Fc2ANDTBSQOL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AAAAAAAACAGAAAAAAICEnEyJMi4z1nTZVbLJolYBMCaYAAABSGovg7M2CjIQEJSjUd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0ABSnVajTLYsEAAaYwLG09Sc65bls6Z6xMiXEnB2TIMkRKZERkQsKxZkBbymUlpUSWlQ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UUkklaQI3Uap1Y6KEo42ozWNQUiagSURU4kIWwsNWbSkmHPoNNY2V2S0q1VWWCVk4icZ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VEbCUJaRvrlFfX5j1nunEnXY4V1Sd1ciw6fB2Z66tvJnJ0lzyuX6XhdA3eU9DwqlnvzF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FgBkAEs2nOurfiM63LmU12M/OsueplolvIAMiKwACNBVnNscAmymiZGrWyGLfjSOp3lc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JjlQCDChDATEOom67BSQMAAAAAAAAAAAAAAEAMAAAABNAmoIuJjcWQtp0azbdRfKwJRp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LPTk25uGym8QAoyiQuqslvTWaDQAVC6uY1JUJiIkIhgAUNFSlB2WSrdk3AsmQdkyBV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hIgJMgLbOlxaVllhAqZASRFWTK0tkYxkIqM06pQztCM6aFmiaUQQgJYxnGxaM99zaJ8+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alGgAjGaZ5nT5/RJEQkIBACYRmAxFjcWMAAKABKQIkERsON2uDvGuu2jUvnCWQBCAoAA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uyxidOUZQ2lZN56TdHAjZTXaUGqRls0MqnMK5AIYZs2ii502QslmArQAAAAAAAAAADz2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AAAAAAABADAAAABAAARrspyzNGkNWXXcztqulTCVgE2CgAAAAA1K92Hblhtgxq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c4NmjlOXtnHZ1zkXS9GNGc6ZzpG8xyNRnZeqmlpWVYRZIjKm1JAfOOgRlQ0WMQAIAAED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WkAsIFsysiaiDiKlFxyUXFUCmmBKIIQCiahRlGwuz3XNzT59AAVkLJpwsiQJc6txkkzK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kZIxrdV5F1RmtDyiaii6wcpVWTREuLKXOpZjiMjEsdc0nw+1xt51ZNWXedE4TyAITCgA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JGzbHG0ugp1BaLZctmgK5TBNggAAAAQARlEy0XU3Oyyu2WQCgAAAAAAAAAABW5MQ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wAAAABAAARz35sqk46Lbi3XLtrszQGoAYnyF9D53al50vP0kvLqX1b8ol9dPx3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cWrzerPg31xx3tW85ForqomyEmQmCkohYRkAANIm6kXyzBreRHTnyA6seajpx54dAwM3S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lDQ6GX2Y2aY52aHmDVZgCGvJbXXImUiIMiVIiEkhRNQouMqTBASgJQAEKFGUadlcrnSJ8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1OFkBcrqx1OVLopOFT17all0ZcLjRLDNHa650epNeTDsyy4Z3A4ce6HDXeVcOXaK5Eez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57ebl39M3ZNk9TnXbMlzoy68jWicLMkMhA6AAi0LPoz6Z7nYkJMFJSGxgAMGIYIYsRghp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tdzrtrslYCgAAAAAAAAAAAAAmhgAAAAAAAAAAAAAAACaYAAAAAmmJNCya8URjKNj059N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KwI81FQ+x8BAa5pSFjKeqXF6rH0fB9aWjPb4/bGrXllykzeayYVqxECwissKrLArc2Qc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DtCqvTIxLcGN60ZjQFDtRBSUNpgBQAAAAAMEmEN+Cw6hphLQaBrMXQZgtE1yGxS5Y7Im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DNAAAEmhRlGnJFzpFLntgCtpumra7ah83pYNTDMNcmgqRFgAMAGmMRKwYIYhhTTZKqDY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AA82jOacmzIuicZ5IZCB0hoUWqM+nPSnGSDTCSY5RkAAwAaAaaoaEAIBCuyoywnC52WV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TQwAAAAAAAAAAAAAAABNMAAAAATTEmhYduGHXOFlmmm6y2Sc0NMADl4fRn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rHE16refeF0Xx7jTzqVlcue9eDbklzgbylJCTCLGJgAMTGAAAA0wAGAAAAAAIYIAGmM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FQ5V6izLqiMoyvMw7sVbQLWBnQAr8x6fzmbEDG2AAAAAmiKkkcZVbmxp8ttoC2u3Ora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jmhHrzsdIXPOGlYrDU8cjWZA2GMNpiZsMYbY5EXmW2tLREnFkhFMQFN1VaMmvHGucJ5C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gs+nNTlGSAASjJXKMwaYAADEwBTiJTRAYRqtpTMh3OqcJzUgAAAAAAAAAE0AA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pgAAAACaapShEMWvIhCUdZ1WRmXA5pNA2gYG8MBcttQusDMAFmCzrVj3YsaqUo7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DTATAAYgYgkJgAAAAAMEAAAAADAGIYIYIYIYIYU3VW12Ojw+wSadyZdVBeQS2OslsIkT8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jYMEDENAAKMoo4Thqamnz2wB20351ZGyIYOhh3jmg+nNDKQwpqtqTRJSVMYhsQ2RUioE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0xgUAChOFaMW3FGycJ5AAJqkmCAFn0Z6coyRAxSUlcoyCSYgYDAGDjOIKUSKlEWfRnTM1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YAAAAAAAAAAAhggAAAAAAAAAAAAAAAAAAAAAAAAEwExSEoxRmvoRRZrOycZrY0SgmDQS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rr05V3CJG05WBnWvl9Pjc9baoWbiUlZEaEwBgAAMAGCGCaYAwAAABghoAATBNSAAAAAA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n6nav89XXoel4sPfz8Fae/l4LUeqyczdjVjthmxJEsFOMqGAMEMEAIaEpIVVsdZ1IMaY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s3khbXc42nQAABVTfQmmUZK2mDABgkyojRFMJyhOGAMAACMZRrTi24jZKM8kNCTVAADC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ABtSVyjIGmAMABgDQQ0AoyjSzasiZ5QsudM4ymmAAAAAAAAAAAAA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wFUWoyVTgkRS1nbKtrapSljIAQEgN4qk1ntZz+hTed4yxAZSaed6Od0MeNWU30XIm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MTBpjEwAEwBpgAAAwAAAAQwTTAAAABikcerfJSydMalke5oKyWx1NNDpZdPJM16ebZHp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q1i6ONVKSzUxiGERgkwQAlJJUOutozNScSkcbLpQl05uFlduJpwgAAIZ9GdNM4WKNMGm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HKMocoyAAABSrdX49mM2SUsiFlYAUAAALLqy1KSaCYNqStqQmAMAAGJgmoaaCMlSxbcK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JzTAAAAATBAAAAAACAAAAAAAAAAAAAAAAAAAAAAAAATQwFjGUYwxBI2V3bzfZGyWTTl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UY66abslxradIBJNPOrc193PeSmcNRpqxACGCGAADAYAJobTAAYAAAAAAAAAAAwAABqJ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FGsOStWRbOXMp12NwEsdcqm4sttzSl6He8tdjXvjjdbh1YErBkRhEYRGERqK4Wx1NKah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pRl0w4WQrABADEMK82rKmqyuxRpjaAQUJoAEiAOUWsnFkgIABNLS7NqxxtnGWaQsrACw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OSkIAJKQ5RkAAAAMENDVUS2qqRN5kacmjOlWjPpuL5KU2MATQACGgAAAAAABM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ljGdZhTVzHXk22TshZNNgAAAEgN4Y+RL1seulS6uaSE6c4Txp6smvnvn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0CaAAGmEkDAEmA0wAGAAAAAAAAAAAMAACXm+74HUjTJdMpkrHZW10zrtzY1XVWUKUbkl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k502S9H1nhu9y6elQ+OxpqJgk0CYRGEa7YWXpqFGSiqN1ZY4z64lGUa54OAGIYQya8ia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KAAASIBJcymTtvg9mLwLQaVJrS7LfmjoyTzSq2sALAAABZtFFNgJjFJSHJMAAAAUSeG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m/j0XPZ3+X1nqcPGcvT1c7os3yjKaYAACABMEMEAAAAAAIGIAABgAAAAACAAAAAAGA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uzGeMo3Jtxb7HbXZNMAABpgxG8SyaqZqZIWm/LoiRF3MrKbc6erLoxrmzw38t2GZ1oKj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sx6bjh9XeNCDWQAGmAAxMGgBoABgAAJpg0xTjmPNcOcOuEmUSUgkiLbaguri6qTKgSjc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qpS23ZrJfadLxXruHW8DGgBAAQ1CGLCFlWppTUJNQq7KqtnG3phQ8z6Wue1KAAACGTXk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AAKAAIUGkwtMGe1TNG/H203Cbo00CcyOfVTF0qQ1wkgAoAAAjRfRQDBpkmpQMAAAM9U1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a95trqdKQ2VKLWcoI1eg8rrzfXyz6M1gSgAhoAAAEAAAAAAJpgmCAGAAAAAAI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LHJrxFcZRuZbcmyyVkJzQDBNDAADeHXZDO3TzfP2+sn5Na5+sPJxT2ezwnq8b6F1NnPf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JceboK5w7bFqUq9S0WyiU6s+Tvy78+O+mewch11Zcjfm6SBizIlScAWedJuESyEDEA4s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Dsxpm8pp05KQK0lrdkaraEQKkhXMgRJxkABOdcpdHpvJdHGverBLj03HPE3nPDoHPDec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xLpMwaK6zU0Symp5v1nJ2FDmyBKA1OJDJsikL1NcmS6Nmm/F0IgTZWyxaM26o4eLv8zr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n+n4/axrWJ8esotDcZRKm6kbTrQ04AKAIAKrqvpoABqQ5JwwABnK4EufvM4xjvLSSScW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nOAei73h/Z4twGdAAJggAABNAAAAACaYACGAAAAAAAIAAAAAAYAAAAIIkkEsef0OcIC5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nNJpgAAACN4cZKXleb9R5XcucJ75112VRP0fmuvz36ydD5dsdOnPy2RsJYQ0R3gJmswj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4/L7XG+r5AT9XBDA9D57u8enTA+f6ABQAABgAwAAQ2IbI+B9/wDPSMZq1A81zjIaaqcG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LBpiaEkIJTrlLK7PYei7XkfWZ1IkSoCZEwiSFTYoMsQwQwQwQwQxEMENAAMTACgCWV1N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uMmz1Z53C7vC9vnAPV531+PDzduxv831/nevenHJ5dMlxrdmKoaJGarpcFdzxxs3rAjec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QfP2FlbBzVpWWllNO/zVZ6yHXkyLpAI2hWNAxyxjOsk4hL0vmetHrQOegBQAABDBDQDCI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AAAAAAAAAAAAQmiLcZYc7dghuL3nTfVcljTmhpgIGAC53H9fj9VHzGnXPs+A9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xqzVmvxqdtU869fLzKxr1EeZ1c1McsQBiEV1V+dQTJc3kfa+G+p5Jup+7z2lTLetxOlx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MiIsiITIBMiE3WFhWE3AJuAQ+ee28MlpGbQ4ylY2JsEplQbVyq7UVMdiBA0IwBtKWxxib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AxpAMgAhigygYIYIYRJMgTCBMsgEyBMKywIEwgTCBMFbXixa8V9Py+2zscfZ68U8KeT6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VPL5+u/TzM3z/R6y/wAd6vN0SrlnU8ezKsJE6s43a5BphYqrJKxOMZZ4I4q6XUw9BIK0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eS9B5zeUTlvNcpkqLbVoNU86wx3wKDRVZkruquUREunTavu7eN2+ekBKAAAIAAAABME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ARlCWjFrywmpbxssjNbAJRpiAAAzed9evT5fJT9U98fKcP6P4bP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cTTqkmUyXu+i8tt49u2smzFQyUGEVKGbjdzxvH5703l/p+RNP6PkYmPbh0Y36oD5f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AAA5PivZeNsd1WibUrZZ1W7AqLERGrIkmlSuqqkZcisiQckRCFlgkTEy70Xn+xm+mA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Ay5QwQAgAAAAjKMgAAAAABgAPz3oacXmnXp8+ua+nPrODz/Uec+j52B6uCxbudx2Vyn4P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fZ2eV7M108vA0r1rMum27ldXlRqhOGpXC1JVGxLyaevj03dHF0OZKQAwSlzq4WW6W0Jy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59vRsmsNmqM1nU6rgz6aLMNGrP050gMynTM7/AKnwHvuehNTQ01AATQ0wQAAIk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FAAhKOWSiypCULOmdsozzZiajQAAAFoEMBV5H13K3nxRKXbjHRmsXTVGqSx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vuPbn2bOdnfQdN8CZCAzrJZXbjWPznofPe/ywEfV8bEEpQa+zIT+T7ACUAAAABgDAAAA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JLNcOljvRfpOPfFX0b04selh6c86sjrFcxXInIodsLJF2rO+dX1qJeTHfn6c6VbG5U49VF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M0AAAGgbRTAuQAEAJghAyMCs41fSejfnDlr0kvNSX0kfO3dJ3Jees68+6ZNnLaya54ZK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mvS+a9fnYHq4m3DPz9eXfJfP9GnJrqzbe9xNtZ+jMmr6b4lOC7MuiNd9VErkxwugVZ9d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awABxHg9zFOnKj0KrrFddoKtRLHRld01DPLPYqr6N8Y02w1MVG2reMSlHXMYJL6B8++g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AIAAAAAASBAAAAAAAAAAAAAAAAAAAAAAQCgAoyjlzoMRW137zpsrslbBQGIAABX/ADyk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yevwjiYu5fvPnKPXU6nmaPRVRw+td6XDh+mHjY0RyutVmXcBCjKGbRYpY3h836jyfr84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PX3Y9nyfaAZ0gAAgAG0U2gYAwDF4f2vkZdPRy6+PrtMz59bY4s+ufd512jWeRG2OuVat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t1xu5dFGyOdUVao6mOno16zzvTcn0W+ehheYAAAAAMAAALkAtSkkQKlFxg52vD0lfbeL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FVvROyMPTxjRXnmtW3haz1G3yOi49Oc7o+foAZ1R5r03mfZ52B6uJTdj4dLa4T+Z6Lk60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pWV353TbbcY+J3eUuN9COpgnfVLGJXZbCnGej6HN15t8rnndaw2ZFV0cds0dUTPOZpCF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2zRqummLLup1nKa5HPydnCnDq25e3CLhLXOf0HwXvM6tAxpgKACTQACABACaQB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gFABQlXlzmpXJoz6tS6yuyaYAAAAABooshz14c9Z5I96eXo6Tu8XN0qhVvss5c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7KTTwBofN6EbZvDszSE4y1yi8ap8v6zzHfljA+785plADPounx+x8z2gHLaAARDEEhOmA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ujx7V2hz7xpvsmubplo1haINOa9tGsUx0ubyvU4yT0OVSHKgIRIWCtVke9yuz14oDfE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9hsWeUWkJhGQQJBBWIrjdUY90pC5vS4kuXDXp9/m2kXqGay7efLS63H8/bTv413Pr6Wnm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V6fP0+l427fP0/mOrzN5AO/Nc3o83j0nZRP5vfXCyAdvlbLvq6KNmNRtQuXm9Lmmgkbz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iuahoqpzqeK2C5uxyMNnp+fu4HO+ojKPPoRaWCktSujVW07IzqUVGyJJIkV5pTZXXM5/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vDrew5PZ52QE0wFABRlEBoQAJoAEAAAAAAAAAAABAAAAAADAAAQCgBGm3PhkYt5NuHoW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Ars8zCz0PN5dMUKeTpNuzjaJent4Ks7NvClZ6C7zAeur8osX1GXh6ufTv4POGs93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6EHPUI35sat8x6rgdM8QD7/zADWWAdfveb9J8/wBYB5+qABNCAHKLGASE4fK18vl3imuX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7bcT10I0EasWuG8UkjG4jCMhiDNppOVRrn3Vx9Uu2WPRvn0dOS7pwjqzvU1mQjWsil05p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IycOdYaLMZLvs5iOq+TYdKiuRkzdC0ol0ZXPHq7z08ro9HLefH7PSvnvxFPvIXXh+f8A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u8+Rz+2h6eHktvTy7xEUuuKMXWwctZNea/w97KrYzNnR5vb1rVtx7OfWajXLDmzxHQvx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NbjG00zxh0a8l81Tj14956MuZ3ebXZz9nLrNQjnUyoq10SW1QAQBKIRpu49nTzPna52c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6Hf1GYWDzpDAAEAJNK00CaAAQxEAAAAAAAAAAAIAAAAAAYAAgAUAIZtOTCiEobzLoc/o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Dx4Hs8hCyBAcqrp1KXnWaqM7seG+TTKqW82U2V89yvzy8/oy19rh7kfYeN9dh3R8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5e/zpZzzq6U/seHlJr1ecadbfUeR9d4vSAeTugAAAOSdSnmcKX1NHkarPQdDg+l49o0Th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rYKajXR0OdvMoizZdTk9HWMbtrm0TIrq0VGDH0sXblz57ttzytPUhZwXCXr8uq6l+jjt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y8l0PP07ph251OREmQlEyELLVURKMZ5sVZZNZy2NkFNUpErAbiV9IvWOdsLCosnFAyIM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j3uVreurPDn36Ofnns8PSnin0435tLjg0+pzebrwu9hnz6b93H141uixcvIp4XRfMNS2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01tgiLs7Kp7XF6kT6fC7vDrGuVWegVhZKqS3OuZIQCSRZdXS1jBNnby7bqrhgSgCgAAC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IAAEE0AAAAAAAAAAIAAAAAAYAJoAFACGHdz8IQnHebNuXXZZKMpoAAAAAAPJOiPXnpjl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muXornM6FNRLrngddDAqE0ErMavoz4jq6OErPR08LpZ13oiwp18buzVN1cIzcrpYvq+K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i/YeTvaB4vQJoACHkPYeUXFoxltHTfe49HEj5vRURlNMkVBSjSQG3PX0N456azqTjKzq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XUTpKDMs9VsKncWrW5V9PP5iUJ+3y6E4+jiq51cetsoT4dSamt8qIfQ8WqO7s8d+VXrp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Tud58enO6Vl/l70GgXNHZI5kOs7njHXicuWynUq2ZLTQAIZYhgh0yxy46cd55+3zjN2L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nCNlZEZEWg5/O9Fmjkas9sbvPbfH7qvrXTNsoylI3JmqUwQCtxAsqUppzwNfd8z1+e9e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vq+zPbm3zrkkmpA6rLLttVnTjz3CXTj0LapS2ASoBQAaAABAKAAAIaE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onEjz+hzcEJ7zq0U3WWNOaYAAAmCGj5nHunq83Efaicd9VVzH1JLyTrFnKfUE5lP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PPp0oXV8emfm9jmblHRy9RK6O1ZnfJhY8s3N9XxbOa7dhd0qMG8yaPseF+r8n6bzdegRf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Y5vS8vKXdxPQWr5ro85L6yvl9LyeqqaedyadRhZEqCJPpcvfvniLas6JKVr9Bxen6fHO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jWY0jeU0xivz/ovBbzVKE+2dMZV9+Kqtq49bLareHaySk0Z7830fB3Olz9Py/b6JO3la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KmIGIJCKECUU68K9JIpgIAC5FuPHerj9PA30ZZjr59HR45rn37fNieps8k49fl8019U/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jTSRl4Hnfo1Z89s9L5zcJxostVQxYVlXWZ5LfGLmxQK01W15q6vG7Vz0La9XDfl7+7wH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rZoTka+i9Zz6itytWbTpzOP6tp42XrqemeLddm1nfLkUy+ul5ns41uWS3NtIEsymVWHP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FpYoOViLGBqAAAAAAAAAAAAAAAAAgFIyjFfP3YUBGs7rIzJsJoYAAAAgDxpE9nkkIqA4o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qiicRZuSd/Q8/ozkLOXSHD7vnNZ13Y9O82VJzUyAl3S5fYThr0nlee9+nk9bvzrA+p4z0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sjL5vrccnIXf567n2ZISo1jq+i8frmuvyPZ+Nlr7HElNerfP6Hl9jEStAVV3Z0n1uH1O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DlvTn83p07ce/wBvzotLpxmQFlFA4utMXketyL1nOubWquVfo4uMo+ftK2q3h3tnCa1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Tmv+X7t/Q43YwTQjaBgAAAwQwBiIYLLsqWu/JquWgV44c7HYgVZ7Z8WmGsw1ZNHTFk+T0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ueCzWNdt1E1NVrWJTpJNCzzJVuBZ1fO3Z1ws8VvnMi7JODtnKuWVpFNtxkulDzrP0+Zu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476b5qltnTml9BPm1J11yoWddcSNnbr4kTtV8ehe3TiznYjlkWGTQkHfGqFbLGt+vNdl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lpYQdSXF7CNxYASgzIA3AAAAAAAAAAAAAAAAAAFSlCM2PVlRtWbxtkpzTY5USQm0IYIA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NGtSyyl0wplnd1cHmzostuckdq1MPVp08912VHPciOlKp9W/OvM10W9Mu2Ow43a53Q3j1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XWjo8To+jjsA+n431MOzz9+3x8VHzvVfTVn1FGasoo1U3ObdkrPQ9zyPpc3zS63JqXd4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zesAzSqyJhuni6Y9VRRb6/BvxVyuLroHTi4zksJRitpSJLLfhmvL0uHTc7KbM711zq9H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Ll1vszWVLNozfQ8Xprqbvl+49H5zvZWgSMiiaihiRIQMQSICTIokkVi2ZM+d7OdUcu5C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kNFGpVOiRmd2Wzowz3GnHmNc+k8nuGfFWevN8uDZ2sSeOOdRp1oZ0qrFJFEdYkRdkhOp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ynXJdKhObgWzNne816bAjJ5U8vuYI5/Rr0JnNMdZplFUEhI83p85q7L0NWbhu58Ma7Gb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Sy7bJbddNGbrfJXl6do4l3LpvrtOW8WrTZcYpaV1xS7lpBTj1whr0ZAOm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4RgosghfTp3jXOuc1IZKDBDBACGj52c57z0XzQ6L5rXoxz3ZsnCtXsHUlbhk0kUwrKXN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Vq8dKKtHHjvPotHl7I6urNK303mvQ8jOvJbMlvfj2b1Z7OVuGqvwem5VUk5VTSaEldd0K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WnpObzLl1qAl/b87bz6eqfO3eb1yiRljmtz6zXlu4nfzem6PiZ9/N7zV4br65dt4rbjd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cvn29C/L68defX6Dndpisi01VTr9PAio+bvdKqfLpO6m3R576Pd5PT3U2/M9sujzduXR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SJCBiLlhVNWmHLjp0cmY5dmmY1EcdAqr23PLdbXk2Rs5xryWVRcrinZ1evrn4yn3ZrP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+W9R87XFTZDTVCcFiAkFMsrcxmuTlRNks65JU4M0Sg5u+yqWaes8h6+RgYPm9Llll+W+y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iI8G3Dm10y569yzna+fS2noWce3Gz+hjnXnbO2k7PM6nJ7+fm6sSx0623y9Vew53BvY6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byvQu5i5a7U/PLlr0R567nvsvmaZdJXOGpHSVlj6ypX1ducSxerEBrplgIAAAIBSEoZc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8XzjKakBKxMYgAAQHy16Ojucen3O/F+cz9vzK4WyvmV6fb4/bnXuLPNdLLoed04tXaUx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s4u+b4Etq1nLDbmqGzHZNdenNqze/E2zXze2rt9+ezHXlzrYscosVYzcVMmQCag9IwmjP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Zfja7HPOaet5ozv268v6Tzep0a6865fE7PF9PmdtNnXjfdmMlXNWXRYK2qS2RlVGnoca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+jX6uPOU6+XSx1vG7L811ltNlXs83p7K7Pm+yWrJfl1hEjABxgtpmqzvccyvGunnxrG7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GxkVUoRp0nmnv3jiy9RZvn5ZekK81D1MzynrNC1zTRcMBUAANOd4H1Xklr05enZnh0Kp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QVsahJunGSIV2UsytrsLXGc1e05qn2XjvY4kgJDm9HlEtGLZQhXMYkLHAhDxaefNGDTl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04dEmiBFeVI2432+H3csnKlpy8ut1vKq5b7lGDZjdOfVol5NXata81Z6DPrOLTTT0x0b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z71nuR52pnTZmtxNd+Jctda3gQ469IvOymu+uPpxraV3VBXus7sj1zFOPWFcq+meeaI9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Odc5ZgAIG4sEAAHymy7Lub6dvsMb4Pd83ycX3+LmdXnvzHO9rr658B05cTfP1PDu7OXmK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08uhqci2XglmLeNujnROjkpsbs6/H3R6Du+Z9Rjfzrp1vrjLG+kqg4jBWCAcq2k3Bkkg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FSCKmJAnElv51k37aGXR5Pb5/nW1+nyEk98yZOIKSJyjIiDJ1ziRYhkRdGnAzsPkTXq0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ep5yHTzerj3J1T8HpnbTfm9gyZee9mfO+XaSiY00im00aAANAjCrIRqS2rPqszdXpW9vO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wEQIYAgAAPD8TXitNue6klKW3bznNabcU8109bBZSD3ISi2aqW7HbVIt7XD+gZvlsvq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eiykIh8jrcZJaaLwi4WRrlGyMREMerNNZM19Fzv05dGdar81rOl0zXLt5PXxrqc3r8TU1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+KJ2cuOzNVWjRN8+vtTzrz0u7kzvm32Uc9XW8aXHp1cubRi5qerNrjR7sThWdLNvJbij1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vT5eTo1nRCdjFL23ZmPWs/HfR18O/h27Jwc3Dp6KjmaMa0xxbPZg6GSv18uhLnciz08e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kzSq8rkngeR7LN0z5r1fkN0fQOTup4dPFbe75jc9vb4r1xfwe5ms8D03y+nP1nNhpzMG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5Tm9rjdM2ALTMFhsxXnpFXymr8laSTrnUysScqRb1XMAEBBJwYV2ViGERoQ1ZJJi1Z2s+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KV5sjOy2SZWMHKMyLGABCMqwEiTrZZKoW2VMzT6rzXZlu7/n+14/VdGlZ3ZSQiACjGR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TjCOkqqqLJz6fX6ccewOnEAsYCsBEAAACAAAAAApu5x8/rsr1ejv19Hj38ibfRXPj16P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MxFmeyulRfk1gaky5xmun6B527N6/nenujz3W5M8a6NlM4lyN+GJaMt1jjSWTWeVk4Sq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w1nbbTfjU51yS+3JeuPs8jsr1OB3/NJc6nrNkYiSqlRLC/NctunJpTbRbz866V/P6cuX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N9JRrXnJegljXF09U5b5s7cfn6yp59PPXRz6uhyeeO/n24z6+bvK9XLh1x3L/PR3j1J5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5o7tGHKq7cJebLdDWuUnQ6bbOYXXa1eVw7x7zT8z9trl5vPfR05ZpOhPQdnyHR59Oz0u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mumPX8emww47M/bz7Onxt2aqu3bHC6uqbPL876jy/TNxEaSIiup2mnn2UrJq0E40AAmh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DCJKLQJioBBMRJg3GSodZKUWFtdhcDILoeql8NL3PlTABQAka511AFYxBMhOHKHcXree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4/ZJwea4uIouNgkqZEJES1pRRwhnsvy3dvfPk96468WBrAAMAABiYCAEACGJgAAAcHve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tG4+X0+Y9h5D1fTnapvHTm8f1NWp45d7i9edcZ1axkqmt85ShKJzr7a+q53X5UW3YL04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new6zzt+QrraeP0peXVgdzfXF6Qq0yOf28fRzeLfeWcvpY6l7W3y0Y9k/MW510e9wfRZ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pniLNV/MVm1ZbFjfGRo1ZNCbMG/nZ1v38voxMAAayE6YAAAARxbwozdAiGXZxeOt/NN/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PP3d4ueTj9ByV5dfV0W8CXoqM652qnNNdl8LfePSu5tGufaq8tdt3Xz9hs2YJp47H0MX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qzPrOrq4/Sx005Htl8j3qeTrHTNFedcjRVPfLTbl1TW7ocnXz3X5P1HmPR5y2q66z3U9G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LlkyA0KhoGmhJoARNwkSjNEZVyGDIjSJgMBHGQsY2VjamFtVpYIX3/Q4Ppudjz+iL8pb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XVaCwaBtejM99Ms6j6+t+X1uKjz3MrCxQBoBCAUaS6vNn1NlGzr658LsdA68hp65sCg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0AAADE4yEIH4X3PzRrP1OZ32u1Kufk9PnPRcHrduPUlCXPswEWbUHk+R67xfo4NTXX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3k/YS25dLzeBf1OTc6bL3x6UysjnUMm5Jz4dNann5dyJxpdYjmWb4rjs0i546iMefpxOB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ucus+O9tzu6a/nn0aUfLrPovO08aemzpw7ulGNOfRCaWymEdDJQpctyWpp080j0e7idy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O6zsGDQXkZCAGALid3gl/Tw9DKBJCUokOP1OVD0Z7u2dl0LImpmN08P0RjXEv6prPIwe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dv57b7HnHN4/a4PXhpni2GaZXJuqWRenHFBOnzb2kuhw+jLVC2jUs07o9+Z1aY565PP+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8+mnVbjySSqVkWpEQ0im4sYAk4g4zSucYmh1WlQIscJK1JERgAIMBQnEWjLsWm2MxiCf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+HlDFoszx2Y6jCcLKRKyV3T3LZyIejxvP3KV5+90KzG7FXBbihGgys0xz0Guuvoazy7PQ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vDaNYbQrE0YmMQMTBAByOGexo+eyPb5vEVV7bN5eJ6GjiFnRz0Bp+h/OfoWbqEGDwPtP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4z0c4T8/fk32UduPccXy6yIiSgZY83xrqvb5bHCesobTb1Obq6Y9Lr8Nr5a9byrehz3n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iclqjbGqZSLkY4AQ1FLMgiagEnBkoEB6sNqaSi2yyUK6veacWUzsOfl7aXzdPq6jzEe/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Sjt9Pn9DWfOZNcbKC4K2iyWjIzp6eHI9Do8tM9RwqpnU103yxJCQjZGXjVdLmkrq7OmO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wBgAADAkmeI4Pe5O5jlGKbMlgt1UdBRGNthtwa4WnrcGWqeftejlprtj9HwxjONhyej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8no9Ujsy+ClGyGkqcXAYFMQSExJxFKIkq5wJX5dAoWVjnVNbAYhgDBJiRUkVaapK7arB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0MvL6D4kYua1YoTjZl9PDDVmZ66hk25JVbz3qdSzlS3OnZy9J25lvj9EY3uJ9bPu1kAu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aBiBuLGJjExAHM856jzJxY2QqqqxVHbl1Z3KjVos5J2hON9E+e+rk9KcjrS+a8x3/PtW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3lbTdy6z4/a5WsdiLjjUkKjzvZ8T05EGerzRsrZaJyqys06cuZLWO33/J6ed9K/A+249N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vOpdJmZprrlFZc1qVtaBFjUmVk4hB0liyIVGbT0zzuz5X0VndnzauWu5Dh3V1VjuNLjF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XVredU2pbcaNU/P2bhVZoWYub4kJFC3R6cYI9ees8ffrmaHmhy6dOeDSlsIRZzYNmTSV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QsiIkioi10yW0iWSlCR4rDsxbnLiRR6MtxDVnFkuhujmdQ5MtuBQ1Orsl3fX5+AduPbj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Q9H4vR5iSnjfa9t5z0/Lp8utot6SKEjQhtOkAScZCjKIJoIyRC6mZdVZUEotLpVzVtMQ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dgmIk4unOoPbcfgSlsUZVFAg0ynRvhYyL1HBtc2bo03ORzh2xPVl1L3LqLfB6rXGR0d/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AAeLH1x2jgV7x6M8rTrPr4ePN59XHy7r2YR8XccZW5fM+r8EdLles1ZvhH6PjW12z0y5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l0a8O5OjHPi1PI5bc+tdjt8fq+b0W257cb08Du+d6cvURw7sbKbOBWTkTj6/KSrnrApw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zjIvkt2ddvSjlGBLXVfGStyQiUaByKxxWVlDl0FM8nXbNc8puylW1FWfVScQ283pnN1OZ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lW2xrjWiWKlOrv8AJs94vI65fQLlbszbW528aXRpvbLbOu8pSokzdKuZKnLwU9NT5zTq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nu10QLzPBCFefeep0OSZvcfDtjqUZ7NLiMUKrY5vOXUguPbXnro2c1ScDFsh6ufnH6ue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4Mkva5/MhV1JOkpQt7Pd8d6dnr2YbOnOqt0d+PkfZ+P9F5+3m9iql7HvPmf0jjv5Zan2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TTG0AmgTQJog0jTVZWJoSydc1nKEhiYAQRkiM65kkgYim4sbjIk01gCQaZ06b82onWax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qdEkw6Lrq23ZrvN2ulCa7+nyesyCKAEADgcztcX6XkGn25MBBoRojdezll0/J9jRGaPn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vL6luy/nzxacPauzeDo2VJWaHNUalMn5r0Hz/SOdy29VfXZ5PXK2q3N0crqR1ny/r/De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XgmoAenyxYixJqpRImxLOUJrZ6TzXqed1yHzgpIi4OJxTAI01CssghXKmKaFXOWxVzlk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y8/tVnn5dyvWeKdTNpkHRVkaollcUklCJqnlmaNfJ7EvOlivrpyyzNDzyy1GeUaXnivE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a7t3B2ZvQWXTM2Q6V8ee0dHmGOFkNOw+VKXdVkh0xrt5urpiS0mbHoZa+XTrrz+M9Bf5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PXl6baPVy51VdCaKq4RZdRZTu245b9xpx15/F9156uY9OvfHBFVHQ25vfaz4DRT6LGvL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Svl/dxefVKGiHGxSjIaEDTJACACMlSAIRcTQhCEJKdc1nOuZJxYAQ0MrGiTixpA2gk1I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1s2inUpA3mU4Sibi86k087ndTbi3Tqnm6LaLF39fidplkSpCEYg53n/S+a+h5Bo9HJgW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v5XU+V7CMo42vF+08nqT6vG7GpolXPOoKZEr8Uc3esWrFtDOvnOCT6I12016XZw+35vVO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2vP299XEfHey4unlwPX5XCakU4MkmK5RkSlGa3e08j6DjrpVV9DDnHYK4kt+NBqCMjMA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WyKTp8xWhQgUODSpERW1kXVpUU6ZRzM3bjXnKPTUbnmzt5dTE50pHscmSx1Y7DUUyS11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18vodOyl8+9bzwt0dPjd7Wd1sMm/Joy6r45O26lnPx/UY7jjKXF3y6suVbZ1J8mveenZ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yOFUvU2ed0412Vyal2U3QzrjZ9eJm95gvNF8uejpCypeTKqm+Gpr63Mkph6NSWey8Dsi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vl7s2o/U+Q+gy+Mz6stkULUk3EEA2mSAEmgadRTiRQywAgAkpRaznXMk4yGBA0CUkIECQ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oSgICkmjpJszDhvM3WRc6m1bOqzNssrnztk6pzWi6i5dXb4XdZABiLGIM/lvXeQ93lYj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xJnudfgd753tYnx6LzfpOFZzOxw+1vOmdc86khSkZRWGbZDIsz8fN4qdW7KAiz1fjfWc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ttrtqYMVVxJ88r6nK9nkk4S1lCCbi1lKMx2Rsl6Xoc+rz9Y0zWesNmffeaxdDBri0oEn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stVmkWGvnZ5r0ePidbU5VPrOPccwjLNhC6MtRYiuNsUrViK24VYUqNEsbl1Qg4rp2WHH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/RQ05N26JkjsaYFvhWTH0+fz+hRI7+e3L0D5l7L51ZZ62jmXb8+6zTl1u6WWDd9nOrm92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t87BQ4ez5+l0WWVvXdnXPl0ZZ1x59KnGpdzh28twjZDU5WHr8y5bnXBGLJODRjiWX461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9R56XBrvuTn2dQPPndx6nM954L2MvGx7+bqRlC2xQlHQAhuLJNME0JxdJSgVyrmWoQgI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LJNMYkMiAhAmiUoWE7K71jCaIEoWKMomyzPKIVkNSbrdls6plsqpZ1ouy3c9W2VWTV91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CgAjAsAB+N9j5P2eegR7fMxFMiMsQbfTeU9V4fWxHm7PldXBqeX7XB7VzvnVZNSql42X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mkfF6viJqIzVjKVKHo/Ndzl07V+e7zejVbRaWyhIE4nA8z7Lxvo4JwO3KYglKLJ21Wk5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Pm9GS3RVNWZdmK8OroHZofMzunYs83bJ2LOb0tYfLvolnz7smOoSktnp/Men3xk4WdOc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zzy+Sq6PPyhXoIyV9ETBbOurI1yWRGURJormoLe884tlnct0HZLndySqFkdSHE7nGnsx6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Xx3Do3Vznqiht39Hn9K70RjZnnVfyOq1zdFOiMULKvR8jBHpR6+TE9dcLbh18+tjVmdQ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XSg49eVPn/Rebsk6ppeJhJCTUQePQC6nO0Lou59svYyIljRlhZroyV2P0nmuzLdyO5w9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CBoJuMgTQgKUZVldldhJCBohuLJSiybiyyUJBCUQAEmgTRK2q0tvruWlNEYWV2RQF8oOK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k51zJ2VWTVs6589XW57s3RZTYuj0Xm/REmhG0WSIux+X9P530cuaI+h5QRYxJlkSrfY+K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J6HRbXc+I7fne/XQnTbLR5H1nkZp+n8v2pe6oOTL5zrctuioosrVyuYdTl35166/Pb4/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SJJBn8D9C+f9+NaDvwm65JNxktttN7Vnf5XqeHWSdnHtTOYVZtFGvP1sd2GdZUouzZzN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5HP3Y9XJbl0Y32ehw3efdeSWlkK9EtRbZc5o2ZtZjg1UxjNmyOJLs6TzUfWC+RffynMV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qJlchxlEVkVLe6pFsqIxfxelzp6ufDTKe7I7aLi6NTnUnFta9+PpVCG7DedG6qzO8c25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DQtYpo3QXn6pqVzrlLOucpcy0ySgR1xDgeg4dmZxbMnLpLzFsx0rtPTzrgWdHnJbOEqp1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Munm6M1lNNtdya8pL6HjastriLWWJg0wAHOqZKM4iAFTdmC2q0E0AAxMk4slOEicoMEm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qNJoc6pYqRbV6Dl/SrPF+Y+vwPk+H6bxzykPR81Oc9MLKrIssnVOW2yqzOp2aelm8u6i2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FoCMQkiBrM+Hs5u5Rn2R9HHnLMe/hojQkuKWlns/D+08ve9RPF3lCUK8PqVlnT6PmekvS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1g7HF9DjXVlK2PI4L8l1OuMblwIoyKT2Ovi9Xy+3dfk041c4yQAI+G9z43rz5Csh6fK3U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F1c9PR3Kfk9FU3ijqx5uuyiRk3w63O5uydEq6bdVWbUxk0XZHPvS8j0LrXq5HRz03OdL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+frT0C5WtNTpitmC7PK7MsTpUZgnU6J1c6tUuCvRXrhWRglqjIUJSKo6FVDtCEpsqV4Z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46nPntjGLdbYTJqq1JvTs51WmnFKTGrfRsxa7su952pvp8/JXvac2HURyY9SmsLtgsWrK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YfH7PMs5ZITbtebGpcuZqd/orHjWDmOG8a52bFzaZ25sXljXOhKvWa67K7lxkl6VN1Ns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CUgiSCcVMgpQFmtoLLISJJAxAxBKUGWOMiYmRaBiYwREEW68u4tqsrVyv9tLPckSIEWE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FoUVbWc5dIlxy1OOTX2WcPdvZzF1A5UeuVxzsFnn+d7Es8J1PSmnj9XpjU854r6T4f0c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9l5T0uNbFB+PtOBCvNTc9SqjZVLX3OFrzr12nxfoOG+gTlHzCjrcnrqtWR1iuM60UJJN3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jp6ufr4d9kq5owYvKer4W8eTlGv1+S4psJRuvlo7fO246+psy6fP3m08rKtRvnz57FcZ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znHu1ZrjQmsudRvp1nJ0KdM1ZbUNWW1Vl01WNkSMdlU7UTzk1dbTbMOrXU55ZKi9tcYWp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paZHorFZXMkCoHIiSQk0Rwa8jdSsrarybmvKfXTrgr0UZ9Dg4umkyTvPbDNYa9Edl8dd4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CYRmiqvREymidY49BnlhHXFvO6GJOTOu6z0HF73DzefryWae05nQhx35CdZ252QRQIiU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ucBoK1nq46vlF3cVmAshA4sbiE3UyyVLi6txMtcipOMgAAAGgk4snKEyyJEYgk4yGmiK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tPtlrsZmpTiJshE5xXKcKHGYiREW0AAMFE0AwbQMAAYgdkR8M2z46Ohtz17nB53V5kdU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d4lVbRuce2my5lTdnqFlV+bv5/Z4fLp0vQfPOniria8W9QhdDeaSaZiMI9LmymvX6uXu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nVrhJHi2pPmp0cns8tdk5akr6bc6s6fN6eNdHXzdfHvscJYaLc2rfNyjJibVktZMWuF5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6u7juedaYrOpT53WvXuwaFd9VUt5CssdvOddVWPRbVrUpz6PJvokkRr1u3RVZi3ES8FX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XSUklaNNJypZaQa15NVM1RXqiuSO11geqMtMmltjUChc6qskpbtGfQwTTZkRCp2WGeei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iSdeTA7YlnvqTgzIano8HRzYvCajqev6nl/TcOvgl1OX35MToEiU63F9dsErhbAhZXbX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d3lYHtrvCOPePwkq91l8jedqjPqMOD0+2PA0+/wDIpxJwnY2imADTAAbiycoyJRcQaY3C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9Vs7q2pSwFNLF2SitkqAAAAZApBEkhAAm1SkhEgQwBMGgco0VKTtM/Llz+e87rh158+EC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36erjd7F59HX4/fHioRq1z9SuN2dI9HndHG9PF6XJ575nqOL3ZOTxvT+Y1ohNblanFEAR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Rce3Y2c3bx765Uzi0CPOeb934n0cI2D7c5303y2dTnetxrh39Pg8uvcsw6sbv14J3G4l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QEqK6DXHLqqMLxM3O6+dPOYvS59Z4G/JqM/Rz+er0F/H9VWLp9KerwjvzXxPD+ppPnmv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58l2pbfDV5fTolTKRxskjtqmum/BWdbHp0LxI9u44efvWnmDs4VxxVedWSpFcZyKYXi5D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xaLLIxZdVdcBIuU2CAASiU6WTUZDUpHkQO3Mi4nHzbcWs93ocL0WNeNNWTUu9d4zuY12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gOvMAlcouL0CxqtqIAJH2Hj/AGuO2yUrOHeincW8uHVE4kO5FPPV+io3nhS15t4y8r0Q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OdZF6zIi0bQSEDaCcoOJRFUhEScXUiHpTk/Qt1iicpY3wllOyDl4O85MvpK/Pa83oz5a59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o49c12K8NrWrdzOl04sib5ziMTYAAJgAAIDN5rq13eVp5+LTwtmKyZTLpz2YqBq9QebK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v518+x/UPn3Xnz+7wreme/0eZ0c6ly+nzMaq6nK1p1PI+t8rdVoW4kkjEwQg2YyX1u3i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X41OVNpLxXtfP7xwGn6uFltd5b7TxPsOV9R472Ec6+fdDJROnQ9Bh6O+c3CcxGTM3Lj7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bTg+htUBAWV0bu2MmPtPWfO8j3Ec35zi+heVrl+y4XNT6Q/C+wjZKMlAFABYeijhYvS/P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aeQ6bCVUw49/SS6Ox5XCvsl5WU13smDRSjbOTHDfAwmqEtDsJVNNqRMWqGisrU0R01XX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IIkgipiQcgTYePaOuRCMHO7GTUh63xXo+dh533XjLKLK3qen6vkvTc+vjF6vye8DRcuU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EBxSPtfFe15d+jbVbw9DjKKxABJSrn6oGPfZql0NmFeXeHnub6yjpnxmP3kenP58e85+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nzzTVvMWxIqcBMmkFosX1Xr/AJl9Aa6E+cZdEwvG9sca57upictnO6EdPLWdWrpj03Hz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xx6V+nL0daW8575PfGsmJBsoAgAAYRJBGFrPO293h6ZFPJJmzRW8TIBmjF41qlZWsZKQJ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lzvB8/7afTHm/Q+S9XuS5fT5WatePZXS8r2fMLrVEtSZB6NBCCIxJnR6XyXW59vUasG/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2fPq+tx/X5bbMtus6PeeA+gY16OLq5bp8R3M9vWnzt3TlpdcsnBxhWZ6V6scejKSFnRZz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quufbHgvYSbAIUZohXcL53r6xExqlIIsCWHm8bNy8fv8hOZt0ZLOpkwqOx3vOzl9Gc/Z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e2pAChoJJBIi4VdrXOdDVN8iO7M1SpKag5IldRdcTQ7mIyxKSEMEpCIYIYePjOvrl2U3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1ZHZ6zn5+zz15FbcW8vt8OdvveHV6HnvwJ3uBvMnF2StpuqMLIlddwU+z8x6fj26c67O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KQVTlOFortiZFxJxkEJqKYXxKVcqoLwzLSGZa2ZDYVlnoCE3JISkx21NLnmZojSVZGCs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LS617OPR15aY8ld+Pau8mTfr7vMX416Kflehrj3HwVvPen55noTzyj0J59HoV56dd9+f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lx6ueuXn79MnHr9Tbm+A1eu4E0msO51dXIxy+xv8Vsy9NRwJanVp51FnJ7nnfQaS5XT5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5/0XnKuGakE0NosSaAAJRJfXdrxXr/L6t867cbQ45vM8h7Tmerj5qTr6+bT9F+c/Tue9P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hpy3OTVfHWLL+Vr3NihPN4vJ63nvPdnc8N0PTj2dmTZz35jD7fOvG7BPUt6eO9NTDUQ0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cZ6Dn+e0Rs43WvxrxWr1uKXnyVDGpTmmbl9yFeVy+zjXh7vUc223nvUnK9RDfF5CWTAU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6tPRrzwehPP8AfzZ9TkxXs1cxmjLJS1R0KWmwkkmgYFgMoakJSCKnEQB49SfXNXQw+rjb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fon2+BfHqvJ+h1ZvkGGpu72y/l0OZ1BeTLsUaz5Sz0Vtedv9BFONZ01GS51Y67rabuPd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JThMlKLibrlJNwZNRBoBAKxAxBIiVJwEmoRS10NbFVEvMsE1xyxNcsKroPFNNcs1llxU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0o0VwhZZVDJbqxZt+8WDj18grppmjrtXmHZicmXSiuKdtSWaedTXYXCK7eXk110s+GpN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r3DjbYlkv1GbRos1KqdsE4tmqFef7nCNT2HLxaMau059Bo8r6zztVEXqKLQwVg0wAEmi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+90o7cdeZd2lrEqrZOXyuj3Hh9Yu+sfKfrvPZm1z5dMFt2GzDEhThRE6Gnny3g8b77kJ4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15v1HDpNNY3UBYo2kuCy81Md86+mN5kWdcHFz9dzHF6fpp4722pZuZhKVeVyW+vo8ZRrP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bp1c/K45uGu/HkZK9E+K7O28ONO3m8rhX38+f0MVcPuQTzsfRws4Eu5bL530ddiyAhAD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S4htlyLqow39KmuWunI5hrzCcAmgPE6Mm3rnb34TyjLHsPIeV974PSLCr+5xOhm9Hl9L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VzoWzDf5rWevDjVbx16+RCuzXx0de/gW5vuNPP2+b2WxlGVRIrJ1ovdIXSzSXQ6Gl7oC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UhbGuKXqlLeqIGiOWFaoYarOguXRrPar4OfU9BHzNWufql5OGs+rn5CcvsLPK9bG+1dy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yXqW8m2XqnJdbMhfvnLZjjrjp156tc+pLjrU6lfNVb6MdOnQhybGehHk0r2q8O5Ks26u3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acs62MyW2RXj4e7yizr8vrpztFeiWUm6OX08K83bm3SecNBpn1EzoXVTjbzejoPHOyrc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aBNKvrHyX6vNbbKrckpqFJyJfPfoec+ZfX/mH1DGlyusue+V3c3IO9l53Tl4NfrMcnmZa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dMaua7Vt9Vwulm7HTbjc1GWVdV9VQQDIxsnHn7aozdrjsvq+TzHt4+d6tb89zTm8n05Xk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C/TuInMjf2q4XejyK6tnArT1Pl8fH1PTLy61PU3ec9phC6evnrEt1cmWGqpeZRPkbemuo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SKQsLXWrjHmV6Dd5Oa+3PH7TsaKLlgqMc12MXIhnXRc3rl8+9L5X6H1xJSw5eY6HI6i9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N1CnTUZL6MMvTpwxrXnpp1N3B6OO5yz0vUzvQFMrXLXOUpeh2PNdPl37c+dfy73wihQl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JqeRmt4w2GMXa8Ib4YIp0Dl1WdevjZd571XnqN49Bm4kd4356DpzE3coYkRghgmA5wkb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5q7HX0dvDjNeqq8zbJ3zk03GuWXq6zapadZz4+sWcLT1UteHqZ0pnarabLBIjdkVJVGM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AoTgHO6PBlv6vH7Bi25rpbUMXP6HHlr0czrJz+zxL2tfN73KTTTdRczswtbeV0eboxFg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b9V+a/TsastjOViZKcJDAOL6HhePxr6fDkdTG5EUsudujHJ235ZO/k8xojZ5H3/g952R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HUOMrPRXcq3Gusstk1YhxCNkTzHO9hzdTn9HmZWfZT8Jrs7/AC9PXl870OnzF3bvII9Z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Zzs/YgeXu9Dj0hZHTm5M/TI89yPbxrwne7mJMObXUzms6DjBPWqp0U111JczVbor6lxw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LOrwelz5bMS3xyo9vKnE5voRPL3d3MmLp83Q6WTzzz06HUz36x0Z1O5+M/U/k30zWdvl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0ZrqHAyW+rj4qlPY8/zLs60OYadCGINSytN+Yianz4HSXOidCOIrTXUJKdbl7WzzJjp6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Kwr1kfKKvTw81I9G/NB6U80HoauIWdermu53V5lZdWixDLE2IAAAMAQwQykMENQ5KRbG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Eizbh2zXVr6+XLB3fI+qllZCW8NNCGFbkFZNUoyjZJEljGyJCM4pWNCjKKqE4C4fdw5uX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2XQ6rCWXRklxdHLcclwZYnWdK6nYmKjtGby+P67zmpgEdMsTWQgE0gmjd9P+SfV862zo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sIBH5R9Xyy/IvT3+ST69v+J+rzr3tWBzWinPTc7I5dUnK5/pKzx8/SZ9TV1/O+wzfOXe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0wb6M2p055ehLC6dc04RswoxdNnmuf7DNZ4yHq+XqV9nzVFn0TD4jsG7meh6UvjehtwJ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EeF2KUNiMs5Z4vMdrVyHLGG+Wsecn6LlGXfi9FZToiaITGBQmBBsxZusHBp9KojNAsO8j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/U8+XiZ+lRLyYdiS4uxjhdfNfb+H9Hvl7Tw/tvE5cUgbklEpkSGhDcWSE7SLURadjAEN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JCIHF22VXV3KAUARDCLGo0wAACgAGiRtAAAAMAAAAoBgmocozLa7KiLTLGmS15dC+wpt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mwbW8tARAojZiM2jRiLDarIyz6VUZIjGdaQjKIkKVIgSot4stnY8/wByObcapW4SI8js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z1ICi+g6NtSTo2czfjVnK7NcnjHF9sjTJA7UmrkQC+hfPPa5vq7css60lLLnnRrVEyVU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mjyPL+jx7cvB+q4XJxv6cvAenl6+rLPN1V0yyiyyEtO2awaNWOWV/OnqaLarxcvpZtTl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/JbZfSnM05usrnmlN7XmYfQQs8bh9xk1nx93ZwHR7nhUn0Dnec7Rly+urXzvVr5q+ql4/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bNucqsg67HMUzzvqOH6DTSxI0AwKAAAEMEAAOEAAAACzaiOJHuOXj39EPgvQ50d5+q+U9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9MgK0BDEDcRZiBxcUUoSJJAxBJRKYhWgRoSsiGquyFkQEAAAEMEDBpiAGCAAYkSIsAB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h212kq5wIgFkoyJ35r19hdRfJh3eL9Zm3qcNSKHYMFM87jOq8Z1zD0LMuiq5YjRGMoyV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aKuJ28Odc3v8HvGa3Joi5RB0W5JVo4/TMicaKNGc6CaSuSebp6nEvl4dHV5fSRA1JOMm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nL9K1fMdUv0l8vbF08GsslmqXfkuuxb/ADXpPNxdvybe/LT570D83f5Tj+v+U1POer8R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9nz1tuJY07RygMVOhWYHtWpTZjK6fN6evN83n9Pz7OVdtz1ZlzdyWUorNmohOIyijbE5X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9fms8n09WGvQdb5/E9ryae+vmpet5jObbxs916+vzHRk6CNlmO5U1vv4807RzbzUKekQ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QAADEVco7R5fDHtqfD5K9li85ss2ZNNtfL01Ht6ce7m8rRtx9CAZQCgIBNZOLHFpINAx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hGIUANIFkALAAAAAEwATASJEQZFjBiYDAAAAAaYAUMcF1NquEopEAslGwVtdi+t2YN0n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TlGWsoCwAtrsKKqm3BKMrM++tEkxY1yjJBSiJNLFOJGjTmzeX2uD3JcNjmOcGLFsivD6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ybcZvCaU2Tsli3RlkgrNzmpx2nKE2QChMExrEkGnRzpx6/rfPr19L0PGdmX0O7n9vjZeY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8mvvy1RivH6JxSKfHe8us+NL634Hc0ew+U2V9jfh/X8tXASjSJCkiJBzKO0zkdvHRp1M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IAwiMESi0iHERMqnNrScbL6OuvKZPVYjm97j4rPoFXgOzXQ5noejL46/u8VNnR8rM9Yc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zr4Up2LPNcOvoZ8x1an0SPhZV7fP4jXJ28fG89XtM/I2EXv2XPB0duJj1wcurNc/N0y8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Jq56ve8l7DLgcru8GgChBQgBoHKLGgIKQIAAIQAADQhiBgVfLVlsrGrAAAQxAxA0ACB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GAAAxMlOMhJxE0yVlciydUj0/W4XdjidXNbjd6DeEAAFjA0mhyQjZWEZRBoCuypV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5Pa4+bx/S+d9Bm0xjE0MCODRkWG/j9UjG26MmTu8ku0Z+lZRK2iWrkdTGYrOjprzkdmT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KMhNMAAsrmWQnAp63J6i+y7/AJX1/m6V+V9r5bU06sentz61ttPk9Vrz4pehXZy8t9Gr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64+c6PS+Z68/Yeo+Qbsvqx5z0PPciJLOVLLlUyZFEopUNImQayIuAAHFE3UktiQAYraZ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U8zl9Vm1PL6Ohjl6+7yu6vXef6kDx/U7GA11rNTunsWq+ednFl25NZ1X8VanXyYajm+v8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xz1OAYqY5pMIYBZx+nz/AEY+epqSr2vi/TQ/P+j4RmBUJqgEMQNpjEEqxkS3VGCz012d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tajzYzpBSCMouu3zutzTOmtZABDBAADExiYAAAMAAAAAAAAAAABkWWuLHFoQA512Dvqt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iTi9Lhacb60mt4QFACMDRSRIVzQoyiIESSslpruqqI4qREPHoozeb1MO3NoxbYmhwkLFp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1shmi7k6+bp0L8ttltCoUnkmdTXzdtmHh+o8rZKUJU0COSYgBgBJMthKJT0ed1D0Ps/J9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/wA6PYWcfpzPX5+zTz7Kuri16KrzGqTfg62s87y/X6dZ8P19nndTL5T6ft1PkPV6nmem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GvfGLfz3XGwSDnYUuxlasRWTiqGhikIkyI42SiIAnLGSiTUVE3UE01Uc+lnD09N1keum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5fOQs7uHnmpfXm5ddyOS2y0z6t5XpvO+o3izndDJjWdSfm6xJSiuUmsHIIE4pRj1ZvVz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t53OL3uLlywNEBQAAAWV+hl5W30z53zs/Q6M64PW24JcmCeaynoYvWJ1/mv1DgS/NpbM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YvjtHqFnXL4fsfNVxIyj35JpgACaGJjEDAQABoGAIAABgAAAAAA0ybixxaBAFtM1vnXad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uNfLV8lLpiIFjRITZoJqSKEJNCVkJYuKLKZQCDiIEQrswzWPp+Z9PmquyssnCY8O/JLy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fN6XN06MnsSOPqcrOqqtbMcd1hzed3+VZjA6YGpDBA0EhMckyyE4h2ed0l7np/Oeh8/W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26d/bhf5r2PnfP383uxx6Y9l6r5z6Hh19JZyujjdmKVVW81RuPKd/Vx69HiwdBrx3G+x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Jg3PrVnyz2fPXfE81uJEnGRGM4kJqYmyokggSkVq2qESSgmEZMiFNl0+XzNT0mXzi1nt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YxLr6ZriaOmRkusUeQ853+F1xo7/nfQWa7G+2LPTee9JcrDuw8elUmvP1biySiiRBklEM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DnUnE9jy9leXmyyzTOux6LN8Tq9k18B1ez5RPUdPndfnqF91mNVk81tHFvouaaF37Lex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XgPMcWju9ufrDl9TnoAzpcD0HM3nxMZR9PJNMAAABMATGJoAAAMTEAAAwAAAAABtMGgaA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fz41zPV+T9Vc5yVfPets6YiNaEk0cRaNBJFNAmCElUBQk0QTiIERy6qV836LmdLGnTdz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LLwupDWVxulGbndrkadLdz0ihKzOqr4Qi+NM1s5nU5NmAT683KMhpoTTHKMhtBYnNdcu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Hc47t8p6Py250dHn59uPrSR5fTk817CrWfF9yfn946HovC7l9jdl08t3Xef0x2YYs1K7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sIn5vqwr55X9a8frPK9p83tt+rLxXqed1gKgIc4SJEQk6wlEQCzWbFycenoMvn69TrY8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ppy42npmdZL7oypxlLIQACIA8Lxt+Dtz1ew8p6zcg1PpjX3uP2Lkwb+bx6tB5+iaRKLQ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l6+XzoDloTsOzLLHDPYpro9L5X1ONSEK8HS0nzj0Pe8TrPv5fPvXYu/jLAt2SOizd3Iy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+b4XqZ+nPF7bzvol4W7Z5yX0hRfBRdTXzyF1Po4gFAFAMQCAAwBiAaYAAAAAwAAE0DAG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L0JzPZbIqsuqjnrg93hdxMfE7/BPUuuWowLAHYhmiGSQUkIlEhGSWKkohGcSuFlYhAQkp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qL2TlBlnH6vPlw9njdw1UdGOLzuN2+LqbSBVZdKM60ixuzV1q4nT49VNPfOUoscRDlGQ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2tdvHtni7erh6HHcOH3eDuc++vVuekhmp4b318bFqd7DyqemXnk94q7HOol97Pwfoueu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F17bZcnmfbEeS9Zn15vn+N7iivm2jfxuuPWej+a6Zfo5wO9nQFKaDm5dTuZuFm1O5kwR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aMuRf1Iy5tSlDAlTMWbtMesbpz1uTSpiRxYJSynz/PdV25dP0/nfRakZws7Y6fUwb0hz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uRAJEQkQCcHXWSUZerl86Nb5azS0VjsjPIkTlXpfOejxrRfY5qI1IQlFfL+f95xemMt3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5eusWXF7OLy3J0XurOrZFC56jXONvB72LGz2vPei8Vq4M/o/Od+QBYCdMAQ0gADTAAYA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AAbixgxMYSUiftPHerOuBlXh3cjOvM+08T7Wo8ns83N6jH0ySjKxNO5bGJSRBSQoyR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ipRI1W0kUJVEy5vE7fF68umM85olTcSUsK1dLkSjtQhLOo8bs8NNXN6de81TtjNQtotL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ag4yuJAqEA5wkSakDTH1OX7fGuOtmOa9PvwbeG6fLeq8z1zhza8XTGmWKZsg4qyitNFU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bGdXpPJEvvN/hvQc996Xnr867MaNedchdpHBq7sbnyvlfpXidziact+5f6Xy/Zk2vIW7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KxdCKysrz241KrNz5vsy5/bucj0RkqJ1yrz+zy3Pp1e9899lvOW7FlmfX6KLZqSDUQRJ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kdeXc7XK6e4XU3dcdvXRelGHZj83ZifPSjJECQRJIKbs21EoS9HLxZlOOryFpKTlmqal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8WnGpoksK7OSldDx6ya4+orzOD3Ll+er31Fczu9LJz0QcAg0sFIFwe/VZLxnX5fSdnx3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BoqQgAAAAAAB6el1jk3anWjj9Hh1zxPIAAAABgDcZDZIbAu7/B7p6KIso8/o0Y15D1HH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X08qL9YANRkJkmnYOuwhFqIjVRi1LBTpWVdNsKqEFtqqlLHn38yDp8navW5mjTHMXd0y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wTbgheVcHuYivNCGo/Q+cjNdTnVklhXdUed2ONqOSdkkKwakNoJyhIkJmj6D4j2/HpyK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89nG3UdMcnn+h53TPJJ0Rc6bKK7KIUXAIKIRbNuzjW10502mvJBZaRdWXkQ9vdnfz9+3z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8Vsvz7He4nqk5jsoa6ssUdZ2Xcw1Ohnv0YV5d3mZpc7Qdr0fa/NvX83btw34zdKiRwuf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M1mO1dOJd2u+ak2QozjLDz3ovLaz5uUZdMel20XdI7Kbd49LZGRkzX0eXqNPOhMEMIjB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fo5+BaOOrdGbTLdOFmCJIWzHpa6714860aOdQLDgLno5Yd+56WmmeOkiCldFkI7OTXjh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iuyMjgcj03k+mPZ/PPpPgtTngdcjRcyEDAAAAAaZPvcBHc6GfBpt81ZCG04AAAExgyYp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l3/P+gjvpGRVPBLyOn5H1R1PKer8811NlFqTIyuRhpNwkjVdkKEcsazm71UM+LN3rm7G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/QzPLdDrzTm4+nzzn1bTTH2MtEvVXCoZ9FHJ1zi1YexZB2yWtyJeXn63LqBYylzchbGx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jRoLHJMYmSaY2g7/AHPJeq57nCvRm3xKJaa2rnTOmzU5nH9Tza59+O4vy6YHNjsylcLY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YduPI6KXbMyj00eB6DO7tafO2yqkec8/3uP0lPrvL+qsw5tvnq9IZsfq4dfJxpd+bzdvn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l2nWWaZ/SUx4z0O3xlWHvl85016nnenojjZetydTVHk6pdvK7fKNHofG1We0XM6fPS8d3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emfV2QfSPRRq1j0Uoi467F5etanGVCBoYABzOpyN5JQl2x4BxOep6seqXVbn0YRFUXW5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by+JdRo898NZ6ffy6ee7oU1S6ozkU35t0b8eiorhONRJRBxQ4iDhdsss8j6vzm8+XA7Y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AAxBISGDEwAGDQrTkRm7bFIAkpFakhyiyXofPehjtETNWTXRnXle1C6utxezwE61/Lr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jhFVy9M5cnSNdnFz+jkvD6GytIIrLq4ZK1x5OGz0FflqpfV4fOVnbxcoTZnrakkyc65l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h96xGmnFgApyOvmObfnt0rV1JKcLYhxfQcC5k4vRg7BphKMhyiyWjN3JdHF91x+e1b5f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Xow1bZVdZbC/Zl5/me8zx4u2dG0surFVKbshXbErJIEAho09PhOu4s2w2eh8aYvuJee6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5o9R5n1Opn4no0z4/rcqv28fUX+b7PHUrPJX8e/rb+PR5/qd5cbsuPkse7gdPD7DpYN6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n+Er6Y6/KzFktWNnodGWzN1Pn57OrlxkkqyNtGjNuPUQnXuT38/qbz2U0YyL8vUCuWRF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ry+uSSn0z88A5005bjZpzaOdhFwJ349UtvZ8psW6ZUK+Wwhq5fTzvRV07DkXdFnL7vK9D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Soi0AARlEQFHD7mG58GB35oDWWAMCgAAAAAYEkxDAYwc5VCcnQMgGwnGZUmCGiXd4W7N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ehzZMGd26OVM9Z5vZZZlu7V5zdWiKXRrWs2LPirqV8DDXqoeKwx7nD4x16PByyL87FQyD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CQRGABEnFk3BlvqPJduzukZ87ijqzyqFsK5NPR52m+mvpxzZ3Zy3kdTm2ZQN5bi6kJjl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dc16+XmOzy3Di+iuTi9ji5a9CrtMmXsc7r5T0U2c9SrtgYeB28+nls/q+J0nKhop3mqF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lEQArq0dmXD3VrsKonTIXV6jzXpLJXc/Fi+fKT6Hn0VuB0OeTxrr3Zux4vscjqWV8t+c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ZVlhXc+m5WTtS+Uj2bbOBt7LuYW5KknTYazTHRo3Kek59D876TzXLdfW5Pa5a7lVtG5b2e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Zoyp83Yzw3QkyCQiTgyvmb8PbJbVq3Pmia5ldTaaraIy2QorNE8rrRs5e2NVXO6uXqd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xymvDcaoONtHoOH28OO1KojjRFoHFEoiE0waLPAZO5w/RyQjWWJ0wBg1iMUARsYE52Vz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IAAglGQwgBGQICXa4vq817NNfPRzOhhjFXLPadTjZLn26+e5t595yfLM9FlNEvChOAxC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hioYA3CGWostjM+hdHIfauOJr685efsueWnXztktubSHOhvxJVzupRpg2ZLDXXczJwv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FjlGSOUWTi5y3P0nPxePbOuzq9jy3UzrvcLsxl8l6TJxLPdy8/0MvQX+c7/LV0ZGdUVX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neR7LjdM+eq3Z9TMrY6kWAozCpWRIkkRGD6PMZ1nXYu70HB71zyeJ0Mudc8Z6+CspvqV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OmfYedr7XLfB5fX5PLpks09OObv6dupz+f6mvrjmba9PXnKrbs1OFLsZNSueKGs7+ZYb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9K7nF9Bw6dPPbVpP0vnPT7zfx+xxCMeZDjv0N/lvTdcyVsOO4jM2LYYst9HbL3YOlrHy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S0QsqRl06qn0sMsOry+jl7LXiu49NVNjMJKk1yz2rPq8zflzyLpojUkkCAQwi2EXJnku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Nm8oYIkCbCJGSyuV1kJMEwGmCBiY6YgYENqQqrKSTixkQs9B56C+lwebWXW51TliSUAw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gkMQkhSEAoABK8yy335vIl3LJeJf0xMmmycrmrMmphRG6BGSCydF1WW1WS6mSFVeHLr3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mu/m7izzHpPPaVAagBUmnY2mMTPQ7OV1+W8GHt5jkSlTZ1uv5Tox2MN6Xh6fTcVOzb4z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576FajKQFZCi+rUxcjv5bnzVXc5m5kVsNSDcQjJEY2RIKSEAdGyia9fucTsazwOZ0sE1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rtm6ykQsgbzdST1NfZ8z0957dPLyazqu5PoFs0LnR1MuV9ucgWskSI4Ec6ajTm5uV0uZ8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0/Ld0ZLUt9R5r0+8S8b7PwS8rodK7rjjRlL2cOr3fFrnfcw873PF6Lia8/bk1J9sHW5H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izQyUZq9UElRvol7XC9Rqy8p67o243jlCObvszXrlovoJ2Vh1rnXlzm3oiTIqbIOQQUg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D2fjPRyrEdMMGRsrRYmiuRFdVkXqNoGADTgGAxkRsTGDArpnEcoscHEsqmpciDFGmA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EsvMktlpz59PVHIt6pm4btJLGwsiBIkgrBYubIsKcoTJkXBFRohOodtM0tsjauu2jQId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3+Tqc/Zjlp1PPdbj1SBYOMtJsdJgMGeg6EXx6OE1lh53cp1njT059TTv4+k9T0OF3ed4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7/I7tO/uxwzehXVZBVOJCm+FmTH1Ka4Ob0GLeeRHTTqVEowgVpGQVDmmwlBe31eT0bPI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RKrRFMk78/XDdU+uC2qzcnuw7uvKOS7HuVX4d+N6+xizax2c+H0ccvtS6HLpy6urPnvh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37DlvwXnutyOWtXqPNenlBGs6/Ted9HvJ5T1nklvlTZuYuF6vn9sc6WaPo422F1m/s+UXD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c43cPjwjntgGrRl15EZQzb6YTPQdDl6Oe/QVcCzj06UOfs1nZfW9yiqxhXoojv5ejyso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JQIjUYk1Bjgwq8F9B8R2xz4zj25E4MlXNkZxQ4tLbZTJLnU9LXCQ2nA0xgA0waYKWeIi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jG8VNsgaLjFLpXxx335Rw7OupeffoIiwI13qKbWVOdcpZg5YyrZY0JJwksyLIQsqCVUi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u+BCYy2dDNevl6zTSBCM6olz781cmvZj3Hi05dKgLBjqU6p1MALa7cvWwnDj0RJkRlV4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F3f8zbH0Ofk/TctLwvvIV4H0GDjbnqNnK3xrWLVnUoSiRjJFcLoWYuV6GmzzUOrz9TPG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LU1QsoXv9DB0LPEZdFEqGjVu44dpUaCijbHWc1kF6Odu/ndDvxyYtORqvpcvox2rsujr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u+ddvz9vaGDX5usotS1135s35nh1Zo3+m876OWpwN56/f4fbsfH68Y82+pj1a8urNuUZ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e+nphLlVZ11xnk7X9nk9bOvjjRz0wC7Xg0ZuvNbVClmZ6rgdfzudbJ4dUtno+L2suzQL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lj0XO1ZCaSQRG1NKHW4UCKEIcosq8L63x3bnCMl25ppjaYAhtTAaAk6VsLQYxDQwAaYw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yREpgEpR62dcjR1ZcrzdGpSxvqnJJ1StlROuERiSULCVcXUkQksIyG4NbJwsiCsRGxSE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UhhKCS1wVWQQiiohJWEtGaw3EQK5QiOfTCs3N6lJxc3V5nSYwNSTUrIsdTlXNHoz6Jr1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knZTGxGTLujZza+rzdR9TjSk9/Lx/p+ervO+jgvz/q9fyu8+kn57sx0JYNMtgCuMgjC5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mf0nMrmV6YalE2VdED0GzNoTxFWipYDBJoNGdnXfH25aqr46mfdTDtzoz9G2a42vVk3N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eg5l8e3PXj06zi+u4vG59Ppb8Rq8vb1/Plh4dPAZ7qpet3uP2DNZmvue/1+b0tSMXmNOS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PRx1ZbcPbExRZqnj28uvRGePv0d+XVjXxpo57biyWrHslLoTiuNtCaQtlrvhqiHY4va56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gQyaa47GLfzonEWgGcvhkvJQUakRZITGohwfPbcHp4wTWoNOwlFjGEZRkTdchWRKtnC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Y2nGSkRY4skJ0NMl3eN3+Wq2HLalFolK0oTjSrmiqvTEqslIg7AqLZJROyZSamtE5oQ2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ZBkkwhC+BBtWAkMGhODJzqDfZluHFwhRnGq6NUDHzOxCzyJKPWOUXZMU6g5AW0h7Ez38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pBwZWyytWTbYnls/qfPXNWnIV7HZ4jtZvZwa65fHx9P57U6tnmurHYvwuXc67ZZMdQhb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4uPvZa40NubcGnZ6GyAnkU5S0w0QqknEiwEAT6HLDtRxborUwz16FqY3fT3xb2eDf6OXe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Vc/tc5cPRMPDrzIj8Po9B1MG8w6FZZ6Pdm06zz+TtwfQ8tUrl251yZBzOjyK24L+bLm9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A83Xs3wny38ZAxpiByi43a+bGXp588I2RruKa5xrb6Hz/c569HNrnqMZ1FMs/TjTi2YS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EUGiUoysalEULOdXjoI9HJgUAAmrJyqZOVdiNSQhKr7KLqk4OJIBgwZIFOmOdOFsrcXZ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W/huLk+drhairXBVCF0bKnISMLUsJSmVFiIyjMUmE3GBZGIA4kXGJbGtLY6ZkkEOcZEk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JAyU4zqAQLNOHSXNMcZBBlhDLuoPG5+jzuuXKL1HKMqkAJSDb6Lxns+e7LareeiqygREH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74txboSeSzeq4G5juoWp3en5Pbm9qtOXk8j1OUwdPzmqu3u590dOWLZKVW1SRTFrr0QM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T3n0dd2WzgVTuXMSgKFoZ46KiBJESSIzijpXcfSbUgSsSZq91W8w73nJenl6mOHd35nM6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scLh15NtN/g9Pp74BHRRps9LornvPCzPP9Px3RpjvFsa4j5m/NNHN14/P1z+v816bj0s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enxsDNAAaAaI2OuUX7cG+a5b0501drg9vOvWDOWlVbUczvef7sXc/ZhJIrqaqnUYKIxS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fN+g8xucFp9ubAoAASSwhOk3FLSExDdOcGWOEiQgk4hOdcx49mGKZQcrnCdSalYBbL3b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BWxGmyhSr0tiKwjKMNgMATASaJCBzgDkggpREAQAAUZbHSGgzstKWk4pBKuRfOq2o1Xw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eWSpgXOpF2YxnN4vo/OdYSi94nKMhgKV2+iLPVdGOL462VfPTz255W4NXpy6a1W1XRbO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/U8beefbCOpu6XBvl7SzaMWjid2GnF7fKyM+rt43Sl6RzOhK1OMqjYjLxfQef1M1lV+8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NtS2RrBuITiSK4XopjbWRTBAD15EdV8/dE0Mqq016zjlfn6Z2vmz78/W+b6PHlyasm/y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cXR3PRMjrPlYJfT8TjGGdSgR4dIU7nw6cyXVt5b4/RvRLfz+vub4Tr5b+OASgAAAATIk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7LSSy9Z47v5e7jw+py1bCCOV3PPd3K/PdRoqDnWab+X0SxyKUkwTBKTI8D0GevApx9HKQ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FkqbUTAkwqTJCYwaYMRKVcizDtwxQ1LNlOMqcouyU6xfVyjZ59sbzRSS1xsrIzsjZlhZ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KnaikmiBKJI0YxtoBSWuN0SpSiisqsFGcVjGUSKaQakgArlC0lYpqo6GmJbYldxAlU42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vjdqGp54Z1y2gk0D73BmfZssa83Ry7nm+Yyeh5ObllRPNntw7rbbqZs2upyzgAqb645HO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G5bt5lmXWMWmW3HfKuDs2cg9Hs8v3o6Us9s1Y4qDzfpPNazToz6d572DoYl41HSxxmjd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kGEbEUw0VlbaCLQ3ENujk2nSitUZYW1aU0a69ZobjFHV5PbmvQY9mAl2uN29TvUaMOp5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szc2hvNiTCK1aDDq6EijQmjptqxr46AoAAAAgaRKcdWbnOlrmuBv7l8nN6kVi77OZVLd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cddeksW4ucO92DcSm4sYAgBgHjOT77wfXmpQl1knFgmrJEZkW4pYRkSlF1OUJEgAABsB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KMllKEiTiWMQvsZVz8/SUoyzRjIwsiJkqojbCnJrMAKIyVkIygOEoF1EpEJkxScVSAVt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XEgpWlJsoKFYyqTiW68ewvuothwcKUVAlW6BwhCyUExRmL0IdPgcenm5Rn7eAxDEEhRP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Sy5kLbs3x8vSc+a53Rz6lnOBM3EZKAEYTgkKLoyc3B2se3MbhVmjG46ksWpbZQmvHr9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0tmSebd5b1Xk7Iasuzee7l05prJm20Rir1V2ZIaaKqJITGOQBGQU16IFBZASaFJSDrc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i+Mo1HPpyJHv8H0dvS5/Q55d6LznqdTpc/o8+uNO0WBOwpfR1pz9doiBDOVza7mnzHqB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3UTVsy5J35Rw9HcsXjbOhZm5LtEIqbS2SjNI2k5edk1cazb7XxPuePTkVOrUulQ9NN+C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iI2RGhgBw+47Pmpryd8ScXYxOhoqaU2UNE3CVTakOUZBKMhiIACzn7ueQcZyyY7ATIzq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5pxJxAjKI4yVJECyEkNpoQnGoQsSVucih2xEAklCK2JzKoabDnvpCc46MTJZpiUZ9EDH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qJq7aWOpVigxCNjrNDRWVNqwuoeb1fJdzy3Lq3E9nCcq5IxFSrUj6zfi05qlNRzNK0S1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OHDtYYyzrInFQJRjAnGmotzOGpnzbKDMThUr8sjp38rbLrnTOXHyvS57Of2/M2npOH0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PWovpmqab45maGtVhWrPVeS+us7nWNCJyhYRiAoWIoV0SuZvLMtkU04tVOlNkIy2YteM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p5vRpLPU+Z9Tuaub0sdnN175ZUWyjqCjil308vPz10MMsEueym7vz1el4HoCGe+nz9PH6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lHrLsSr1jRLNdpcAOE4FTsErLZDuhLN5vG7PL3NHuvGe44dPLpT3CQVITS3XgsNyjYRUk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nvMdLnduY4PcmRlZJShYSiywiEnGROcJVNxY2pA2RGMoFnO2YyM1IkCG0ivoYOrNekVh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iKqrqSFdqsrm5Kk0K2FiRU4ijNVXbGZGOq8wrq1py5WxI2VssnURqhW6i2gTsM6tSV1a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VCylCYV2RK4zijcZVGuyBTCyFka7InMzX9BeE7aOkZASac6hqrde86vhurx16uzi9Hc0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yTIxmow8zseZ561U5lZbXCNSiImkIoTRmp00VSOA7aQ6Orj7F6Nma7Olx+2WcDUQZXV5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TG+rKqi8MENOeq4WKqar4VnrurK5iL6oXFRZUMAlbRMnpxbLPRcP0GfU81VbVmrLoyrq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nVvqvM+p3lgkDl+ezfXcDyqmui8N+b1NPJszejzLaBafP6+3P13X4WmtMcNnDrDkpeXrP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xpXRtJtMixgmiSSgi4S4M1sd51e38R7Ph08zIs3mJaWVPSqodlktt9UxwcQiANA/Pdfw+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1Ki52VFsSBOISiyThInKDLSBUp0XFyHEIzDPmtoLHCQ2pgmqh2eR3Ma7wHm6llcqtdbI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ZwmCdiVLVMyz06THDblK7K3V88wm7PCJmHFEAohklJldkFF+jLInGt1a66krzzyDnTYt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LSSIlKsoJwg7FCVY+9w/Zr4Pke38VuRUix2QncylGVu7o9TZw3w91z5dNWjgPpn09nC2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6M2dR8tr4WNbFnn1xa6mlhAJuDG51Qqr4mWrZWZloVU2QRu28bVL0XROVc3fzrH3OD37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qnm1wvpFnuiYoac9lcHClCZVMbaiMLIk7csixWxKZMDZdCzv5sUtY52Tbhzt5dGZep3+J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Tec9FvK+de6+aShFYtkq5Fk6ZRqux2S6KGiqdllj1VTN+zHpm+TBPAJwiIpVO2MxgxDQ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Tddzd5jlXdZt9n5r13Dp5C2OreabrjRVTySz01TGkEkREMBrm1wMFc+/NgrhiLZOJUq3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DG1MGipVkDTPPbDhbnMsGhzjMcooYnUvWc7v8OgTly3S3EZGNMhpRWWSqqOiBS5gnGMm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lcGcvdVWRRVHQGWFtYwYIQo2ERc4ka5V0qnWirtgKQ1nbTarruiURtgkIyhUKbYpTOcL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D1fP3hj16vTw+Z5PrPC3PCy9pqrw30afWjZ57vczN4MPGk13On4+XLftbfFSzfcU+KpP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jHq6ZskmEoyG0xyiyaHCJEVwugUq1Rlr0V6VySrTp504245xg9D570VXeS9X5+tXX8nt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7mcyjfmk59e7LqUyg9CqxGdW1iSRK2lF6pmnqoU4HP0ay9SuB570vn3WGe+g7fa5vSil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7W5yvnvtvEwhrNYwG7MlaSlbTSZGZfdRpNOjPevJHHOr6rMo5wsLbIWMjnBVAivOoXVMU+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ivo0XPa9f5P0/Dr5rRE3icYKpSjKVgqBMAcDTF472Pz/AKSoDtzYhGJ0wdQZMTkISTEm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AtpsNGHVz5RKQ5xdAhHry+4zq+yb83WBMMsdbMUdNNV7FpRyqtJ1hVUWiqNsSDm0ViSX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Q7ai7GQFXbAqk5RFkSUoTIxnEjXbEyQnCgEjaCycJNTcJFULqUhGSIRtrsUZFRJKN/R8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n6eNt+W3eb6qNpDVRrHRpMvFeO+u/Oa5b01EQlbAsclUdESm2My1xYSi1nKBUnCWZKcA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0QhdEor0QqonEHFh6bzPpKng3c6M+DsVGHv+dF9VLm7s22hXRzauviTlU9g1ONZ2GcOm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aCyu5nq499zMZtTeaOmuXBzu7pqGrKFWzPj09r2ON2N58r5X0Pn8aRZPKm21y1tkoxw5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Tm01fooujlJzmjPpiV2qwdkJszrsMuffl1rzevY1iMWrndDnriuotue/67y/reO/KRT3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BpBYQlEhMOd0SzgnflZ5vzH0f5r1zMDpG4lkpQZbKE0kJAmgakNMJKyojOtjzzjKmIkR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/X8t6ghx6SIyM7nWik5W7nSkThAlGsL51TqRCBYmFcpXM12SqLIVlXVKBFpllc4yxHWK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SrnAz1TjZAmkjJsc4zaHIIQsilSmiqq6uyCnEiAcvu8arOvT97yvQzrqKWXtz6mvlbTX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OnOvkb+geAK46MdWOiaWRYNxWV8qpkgLR31kXERyiyc6pSzIg4sIEoBCSI13V1WyQvT+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qNkqZynP6Icro5stnqped9FnU51EXOMhZ71J5Sv03C0yxs1aYI+39Ll4Lo+04cb6OPLN1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t3cneepk42Gt2fRnMPV5tlfQKvKujHpryqco501MiCsiRk5EScrIWKZPTVqttuLMv//E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wEHBAICAgMBAAMBAAEAAgMEERIQBRMgITAxMhQiM0AjQUJQFTQGJDVDJURg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fs+f74Rxt7/v/wDgAmd+Fvc8bm3QnjTJ4kHsPAe3E7x4v58FZ/qReDUfl/R7M7dKREoE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uRY4Lmuel/rjT+beyPJWXIC905gM9grK2lwiefNWR5C8i9+rioxyd7HRkYe1P+VWurBZ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Q9o3vasg/QhTeCj79DurJvnMMiI0AB0QnfI7vwjjb3/f/wDABM78LO56XLQFwQlkC30t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sahVxL1UCE8RUj2hnF/PgruVHD8ak8v0ezO3SkRQcAM2pjmCQOjs54Rcsys1vGLexLeQ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+NXavauSt0789Gr9fzbrhdbsLD20tK6KVF1lmuZXIJ0gCMhKF0SU1xWSKanj3w+NZzm/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pst+UJlvAswshd0rWprg7QKFftT9lFxftHksll1W9n+b+9lbpjyPfrsjc5wkK3i3izCz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wt8j0oIhKvRBeiC9EF6ML0YXo2r0jV6MI7Ppiv8AGUi/xdEmUULU2INVuD9o9tHNDmim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tT+imduk/udLLFQ2iO/YhJGUBGVu2L04Xp16dy3Dlu3rByFwt4Vmr9AcX7av0zzHCXgI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NTpnFczqNBoUE75IxyrPnZzDYwmBWVm3xai0LBBqqyMaSPCEhNHKMa1GkQ5a3CL0Xq+g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TY0nCyDJF+dXq1vKpb6pXqpl6xyFRIFvnE+oddtRChJGjZYqysrdSn8+zuGysuauVkVmV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kFkP6BvfhBs88+nk5CSRCeUL1MiFU9eqQqfd6qNCeIreMVwdRxHtw1f+3+imduk/vxUT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16YL05RilAZ6ot/7K3koW/XqIlvYVlCVjEVumrdLdFbtyxKseEoId2o+MXnoXovXMo4h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UBwjQaHT+cfjWfNSi8eIQai3kxozTQFYJ8LnFlMxqsj3HZus/kmGzc1vFkfqM8ZfHavO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7lvHhb6ReokRqXlCo5eoat5EVeBWgQDUMkHTLeVK31SvVThescvWNXrYUKqEoTRFZsXJY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P17JgG+qvbNkVkVks1mswswsmq4Vx9VvFiMj9SwWIQ5ISPCa97Tv5EKh69S9CqQqmJ9S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FXB1q/8Ab/Tkzt0n+XFQduA9mcm6kAqanjcvSwr0ka9GF6Qr08gQZULCoX5gt44LetWc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d4sfid+FvEZGtD65gU1XKRcuTB7OMaDQ91/Idqv5qX4kxfqPRujew0Pe3JXajK1Pdmfs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6PSysrKytoQrKyssVirK2nNZOW8kW/kC9S9epK37VvIisoF+FDdoXTJp2GR8z33mW8lC3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WMrJiFui7tI38fU5q5WTkXuQFusOId3f0FlbQOcF3P6cmduk/wAuKh8OH9cBHPhj7a2C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0YmqTwVtKnwUnZiHjfQcI0Gn7TOb1VfJD4JqKi7JvY9h2CuAnPC3pWR+5H3PjUi9F9Sys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wVivcs3rfPCE716l6FUVv2lb2IrKFDdIAL3L8yvMs5UJyt8nTssZoXU2ca9q5dVy/XU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vf8Ai7szt0Qn+X71GlF8fS/fCztwVfZ3fRiapvj1q/Ad5lGv1bQcI0CC/aj+RT85W1uL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7RD2WTbYucFmVkfp5DRxIRkaEapo6LPJEZQhhtu3LEqx4Ax7hg9c1z+rZWQHPBbtbtb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WcFd63sgTZ5AvVSL1RXqGrfRFbyBXgKG7QshmvyoPlvvJVvXLfhb9i3zFvGK7U/s1t48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i/f9GE3v/F3ZnbohO8/3qOAOeEJZF6iRGokIFShUtQqI0Joyt4xbxl+FnjwVPm/y0Ymq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8yjX60HCNbgIH3TPcG0Dcq13J0vnN3hVOAIXuCD7DM/RsuQRe0IyJ0rgXyNaPUtRmmKt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ot8kzywasGrdtW5ajAvTlPiK2af+uVbSqYHUwi5bordlYFYlYlWKtqOKysra/tXV1ksl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gFo2gtwC3YW7C3S3S3S3RW7KwKIcEC9ZyLeyL1Ei9Q5eoW+Yt5ErwlBzFmmvkW8mW9mW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9Qxb6Jb2FZRle1YrBYlWTpYwmTNLl++lKTbfYr1LV6lqbO0retWQVx9IJvf+JTO3RCd5/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pdy3kgQmkXqJEyoc0epXqQvUsQqIyppA6Q8zo1NVT4DQKuTe8qi6GKu0LeLJx0gCqAca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c5ekYmxsb9LIBbwIyFF9kZWhRP3mknZwBUcYCA0sseiPJf8A1PlwuHOkGPAOYwso/FgB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FuWrcNXpgvSr0y9KV6Yr0xW4K3LlunLByxcsSrK3u0srLFYrFYrEqxTmmzOQV1dXWSur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KwWCwWCwWCxWKxKs5ZPCzkQlkW/et+5eoW9YUHxLKFXYg8oueRgUI5Q7fzLfuXqWW9TC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RlWCxWBWBViqYXmMIctzEjT05ToImrZEMTqX0sKNJCUaGJVNK+KIUr7enlRhqAt3OhJJ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hRewIFrtLKytoEzv/EpnbohO8/3qPtHRqaqrxGgVf3j5mXvF31AVgFkFk7QaXAWYV5Ct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6OYC3iMhRlaF6gLeSOWEjkIAgxoTRbR6tchqDQrdQJ3yv8+KH5NWd3DnGOcPj1eSDQp2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gt2t2t2t2sFircDW24bBWWKxWKLU0Kysua58X74LKysrLFY+7BYLBbtYLBWcFeULezIT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v2reQFXp1enQw0BkTHVAJkqiSZ0S9NrGBuzpWRxCoiQkY7Sq+Dgb8+lgqyFklOKaIN9L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oqSTL0sgQp5QgC2T+Lkzt0nfJ+9R9oc0E1BVWrVW94u8nN8PJxe1ZrNXughdHFZBDeFC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Jq3iMidMAt84q0rkILoQNCDWjXFYI8inJnmh1W+MnnJ5cQ5ScDvJvdnl1BoFML0ze11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rq65KwVgsQsAsAsFTwiSZ1PZ25K3awWKxWKx0t0P30f59Fg52VlZWVlisFuwt2Fu1iQv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b563qyYhuwrtIa8Bb1yE8q9RMmSVAk9TIvVL1jVUV0QjZWQOAmjKzauSiN9Z/wDa/i5M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aAXQjKxI+rbVqCqdWqq82d/3GPae7RyAssmoCQrdFCNg+hZXCzC3idIjM1b15WMrkKdN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FbgAshpH5JvVj8Zk/txO4Tp/9eoEEF3i7de6uqF3/em5T63V1cLkuS5KzViFgFgFgsVDT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5bly3blg5WKsVz0uv30Y+/Qch0bKysrKyK5q7lk5ZuWZWayCzahgFmhKgckfFyZ26IR+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zMRzA0gp2mL0rUKdTwyBu4lW6mWEye5zTdckCxXiKAYsAsFu1gVgViVY8QTUFU+Wje9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ywkco4SFi36Nws0ZU6cI1CzlchHIUKdCNo1xQardEaxd0OrF4zeB8OI9m9tf0n/N1Agg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KXltCq5VXX2f2Ot1fXksWrBq3bVumrdBGD3luKe/FUsIli9JEvSMUlNihE4LF6s9e5e5X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4K/Ge/BdHv0rKPwPi5M7dEL/AOljYtkcjE+zHysYJnIygqOpiwE8RWbE8jgPyashZvd1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3CGk/H6Zemenxztdu51jKvcm2czRqagqny1dCZDHT4oRtQsFfr3CzRkTpmozXX5XLcEps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WKt1D21i0HViUvxD4+L+LO2rdJGyCq4Bz6AQQUam+b6Eftq68WqOvs/zPUPeT5Xd4Wgn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ELALdtRY1GhC9AV6JydSvA9K8P8ATvCEL06N+Vnq5CzWazCyWQVwrjox+J8XJnbpf/R3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bx6EjlmsgvagWhCRb5y3r8vUyL1MiFTIm1TwRUBCpYnTx4snjxD26H5NceQasU1qaEAq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2VwFmjIjMFvCV+Ry3KETQgArKxWKxVuuU7x1i8UOrF3f4ReHE3s3vq3upu3BELDjCGkfe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+0e/XoPkPUd3f8h7xIav8WdL+fdPxahNGFIQY/wD/AFCAgGXbAM9vOMcNOA6m3bVu2rdt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okaOIo0MSqoI6dsVIZGegcjRSp1JKGwMfKvTzoQSqLt/FyZ26IX/0Pxj6ORWblvHreOW8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qHL1TlvyBv3Js06E8wXqSnTSFcz1baXCL0ZEZQs3FWkK3SDGjSywWCsPqFSeKOjPHrR+a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TfF0wgggmd6wfn+hLyFfziHXoByR6ZUnmVGom8sQsQpwMW9K9lI6QpsTUN0FO0bq9tpv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/IP9Wl/1tdm/+xr/AMk/8+H4ND47Bv6TST5/4lN7dEIfI/4wDZpL3buVWer2QcFkFfS6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pxQgahGwda2mQW8RlRmV3lYOKEQQaBpYrBYq32ZNDo3xHWb5KLz4o+NwvE3x6I0CCCb3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srKysrKysrKRvKo50Q6wCpP9RHplP8imGzmdtKhN6X78kI7jdNvNyhrJjFtCPMp5V3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9dn/APs6/wDJP/Ph+DQ+P/HP9PR/z/pyb26IQ+ROpc2wwNhi0kAKjpIsDRwlehiRpwa7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B6jhfJI6mkat1IjDIAGSFYSLF6NwroZFbtxQiCxaPoZhbxGULeq7yt2ShEEG2VlisdA0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On6b36o7ocp3eXCzjCj8OiNAgggq0ch9B3Zvu2e3gsrKyt0KT/UR6blUlwamNvINZeaH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xmBUc4KkX2mGvTqcWbHiNu/61L/ra02Y25r/AMi/8+H4ND4/8ee3cIJ3z/pyb26IQ+Qe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+P8AWkf/ALuuyvl0rDjS0XKkRxCqJWIykjq2Vwswi9GVbwr3lbtBjUAsVisVbgt96Tujq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7vwt8uJvePqhBBVfxg8rq6urq6urq+l+J3ak50TO3VuqJztD03J/YpvIh6Eiy5OQX76D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VgGSuL6euMg2g1zgnF6BlW2cvTUn+rrR/wDt6/8AIv8Az4fg0Pj/AMdA9MgnfP8Ap6b2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Ue2AW7CkHLWD/wBrXZHZXsquVjqeKpc2N08rl36tws0ZFvFdxWJK3aDQrLFYqw/p399G+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M9tbJ92hvlxBDzQ6gQRAcNzGvTxL08S9NEvTRr00S9LGvSxr0rF6Rq9KF6VelXpSvSFe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YoxrfS6urrJZLJXV0bqkpBhTNDGo9MqTxVlZWQRTUe/Qf2bJIWioaFvrqV14Jnhla73p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o9DRf6mtJ/7mv/If/Ph+DQ+P/Hv9NBO+f9OTe3RCb5xfINXJ/bWAP/zWj5WMVLJuA6eQ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jIjKt4veVgUGBBqAKxVlYK39U7vozyQ68fjU+P8AHh/fH/8AdDqD6RQ09K1elYvSMXpG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enjW4jW4jW5YtyxbpiwarBFdtD0yn/GOEpqPfoOHKF7Sx3NR5KYHdSta6sMTAm425tO2P9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/wBzX/kP/nw/BofH/j/+mgpHtFV+nJvbohN84fk1PNEc9HPa1RvEdSal5Tnud1OSLwjI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t2gwBAKyxWP9ge+kfdDrxeNQLwt8OIcbvlOhCHSGg699bq/XPVKd8Y7cBTERzsrcI1EI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nVDnNml976iZyFTIE2scqtwnZTWEOsMf/wCT1223Khi+LQ+Owf8AVQUzP+3+nJvbpM8o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kwLfNuapyMkjupcLMIyIyK7im+JCY1BqxKxVlbrj+j/WsWg68Sf4Q84+JvHJ9Af15Tvj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La/scNuhcq5WTl2Wb1vHrevUhMibK8DfvW/cjOSKNopWeoCbM0ouzf8Ap3dvbpM8onNB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nIBBDolwRkCMqzJXuWCDArKy/SYh9J/Zh5f0R7axeP0I+57U/jxM45Pj0JserfrXV1dD6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lMR78FlJ7aodG30gQFFIMWvyTk3t02tVuAcFtMgjIjKs3FWcVgg1Yqytr+v0mdh9KQqMW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eP0GeSi78TON/xDsj/YHqn4mePAezXOR78NX8X27AiFgxAsnJvbpt48gjIjIsnFWJQYg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2/Sb2H0XGzQP6STsjo3xH0B3Q5S/u65LloVGqqp3MkMm9ZpbT+LPH++7xx+PC1P78MmJ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dX+oFD8af3b26bVbTILeLeK7isSgwINWKt1D4nsm9h9FwugLf0kmh1H0n/M5jyd1MsJl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vRyJDiFvnLfuQqHITITNXqMV6lepXqFvwt8FvQt6FvAt41bxqzYs2rJq9q5azTyMew5M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5DGse14+03wi8eFqf30MchfuXrcvVXGWy00u5bmFNymNtI2MKMTVZc1dZIOQxWIWCczE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63T1YhYPWL1Zy5oKyJawQ/Gn929ukVvFmV7lisUGoNQA+gex7Idh/bS+SKHdN4vWRr1k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1MK9REt9Gt7Gs2at7S/LVsJdg9Yyr8y/MvzLKdb2oW+nW+nW/lW/ehUuXql6lq9RGvUR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3lOsoF+JfjVmKwTWBYFbkrcSLcSL08i3UqwlQEoX5leZZzLOVbyVb6VeokQqXr1Dkakhe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rahVNUoZWqhhbBH9oeMXjwhP76SU4c707VuGqrYInU7BKWtjUzI5JPTvXp3oRSBbl63L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vcvcvcua5q6yK3j1vpFmbieVCeVepcpaxhDa9zQ+Sectp1B8Sf3b26ITuzWoNVlb6jux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tG+WVkzissOMd2+KZ41ClLcbxK7Vy0sua5rmua5q5VyrlXKvryXtXsWMawYt2xbpq3LF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lYOX5FeVXmWUy3k630638631Qt/OvUTLfyoVEi9RIvUuXqSvUhepavURqNzXPAfn9pqh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WKsp6cTFkQYHAhsDTCvVPXqnL1ZXq16sL1TV6iNb6Nb2JZwq8C/ArQrdwrcxr07F6YIsh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kW5c5NgAQaBp+oPiT+7e3SKb9d/Z2gQ/tneWkflZN0HACnG/Qh5xKLxqPjeLssrKysr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FYrFWVtOayKuVdZK+l1kFm1ZMWTFdiu1e1cly0t1bKLzi87FWK58N1dXV1frsUXbhHi/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7ldyu5ZO6XJclyXJWCsE57GLfvK/K5CBNjaOL+MPwp/dvbpt+u/s5DuEP7b96RaDiPEGE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mjEKJTfEPD7llYLELALdhYBYBYhYrFYLBYrFWVlZWVlZM+WdemBb6Z6FPKFuJkYJ1Gyd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3Mt3MsJVhKnCYNvkOo1RePCPF/bSq8vqOTQh0P4wfCE/u3t0j2b9d/ZyHdD+1/WsXZDik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chC9NpkymATY2t4Y+7ubWeH9h/8ASq+KI5RfoFX0o/g42+PUb3h4m+LvHSr75WWYWY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V1fS/RKb0f4wfCn929ukezeEfSeim+SH9q7xGsXiEOhZWTpWtQOQ4WeRKZ/Y/wA6gfip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j+o3yg78LfF3hpV97LBYLBYLBOFg3xsVYqxVivcvcvcruV3LIrIrIovUZuOh/GD4U7u3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05M8kP7WTxGrPEdOVjXGEWZwju/tC64/sHd5PDZ5vTahU/dW4n+XUb5ReXC3xPhpV8cni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o+3Q/jB8KPdvbpHxH15E5M8v7aXtqOzenLGXOpmFjeI82uxie7v/AF707m3Zr7RZHgbZ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GLeMWbFmxb2NO5u6jfKPz4Wdv4DSq7cUniOze3TKb0f4w/Cv23t0j4t+vJ3KZ3H9tLqO4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zxn5Ngdd3F/F4vI5vL+tPJPkAUj0yT2QzfkbVlqiqjb1zbx1AcjI0qTmLaW+iO7fn4Q9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pR7eJ/Ydm9umUOj/ABh+FHu3t0T2PiPrv7lRof20nfRvkmq6tdAcUjy1Rm7JL4QPcXcX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/rN8y76m5fLdznreFbywEqEyFQVHMSRM1MqrqOTJFv0gv/twTucGQs4JfHid2HZvbqD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7t7dE9j4j67/L9xIf2zvLRnkTYN59GQ2URu0+LZfdwDRnhD4O7f1dXUYDec81kslk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eFT1bkxwcPoW9x/2OB/ZnbWX4+J/Ydm9vqlM8F+29h0T2PiPrv8AJRof2x8tIu6HRfYN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pEgLI9v6qsqrJ8mSOgPCDrdXQKY+yZU2UVVdEdcp72iq4Hdm9tZfj4ndh2b2+q7wh+I6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+u/yUf8Abfr96RdMi7WW03jAgb8A0j7yXbKDdn9TWTbtj3czqEArcF+EFBMksqWqamkO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FN4Jfj4ndh4s8fqu8YvjKKb26J7HsPpE2AN1zXYB10fJR/2zvHWPt0jzDWYlOY7NvbUa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/UPeI2VMu8cTwAIKyI6IV0w2VJLy6z/l4WcEnxjid2Hizx+q7wh+Ir9t7dE9j2H0HPsu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Fe6PdR9v7V/iNWeI6dr6SsOcPhqNB3/TPL+nC2hU3c48IQ0siOkCoH4vieHN6r/PgcOb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2j8etcLlxO8Ifido3t0T2d265l5iT3GZTy5AODQ1yjF9HaR+I/tZPHVvYdNznB6kuVHk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9/6aofu4XnjbqT02qjmsmm7epJ5cLeB/hxHsO0fbqyPFwUXcojePgd4Q/FIv5N7dF3Y9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enOFt43EuW8KFQ5b4oSlMfdR+I/tZeD9N6b5HNc03a82ax9+NvaaUMnd3urq/Bf74W0K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oemE086N7nM6knbhboFZP8OIoKPt1AqtmD7aUpOfB/GIWa8XWPMPWfRd4u7dR73NIqGK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1kr6DW6jkLTTvy/tpe+g7pvTkdimG7XAER434mdne6d2kXvGruCqyIillUbnH7VVJuoDz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6CCp5nRPhnbIzpvPLhHcJilcQD8fE5BR9uiHtRkLD6pqjqGOdKWlyPeGEN6X76D/F3bpl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E6jhKBUEhYYn5t/tJPLRnkh0342ZbHfxBCanB9TAvUwr1EKbNGToxO5VXcKBVDpBLaoQ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Kt7Mt9MnPL1kWmKS5yV+m8hrKR2cHSC2tJd/RPVGkZWz3ohWVlZWVlZW4H8Q7r+DXhzL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lnjiXro1HKyTisFMfY8m2chLoi2IOeUJXZ0p9nR/Y6D+zunWvsHSIlX6N9QVs12SH9o7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F1XF0cSGl1vCmSG9E8uYmKo5VQOkXy1PyDW6ur6VTsHRzhrvWNXrGr1rV61q9a1RSZt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ZvY6aLcC6urq6urq6urq6uqp2U/ENT1Ro02UEpY9k2Tc3LJyycsnLJyycsnK5XNAkIuJ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reFbwrMrMrM2jgYxNc4KysiLoMVgsQsAt01BoCsjRQk+hgTaOJhsrLEpsZBxWKdCCJYm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Y9qs0Km+Lo/sdB3Z3fo9lVS7yRX6R4KeTdSRvEjf68m3B+0FFoOmeYr2WgTUdQtnP5pir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JyrDccVF8P03eVuMalBDqhUT/6RvmpH7uKmfIybSp+AdtYnBlNTvL2gg6/oy4oTlb4r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eolv6iReokXqXr1Dl6hy9Q5eqIXql6pepXqSvVlCpK9Q5eoevUOW9eVPKWsceoeHZr8h/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jWLt0hrXk7hNKOoVC6z82oPaqr3jErErdnKVmYEaxWKA57ordOW6cqmBzYuLZ5/H9L9O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Knfi9puP6Jnmqn8k07N5FTSbyJVPwDtrJK/GlLg2OzZtO6ACsroFByk8GC6wKwKwKwK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rboRrBYIMWKxWKsqh+T+oeHZz8aj+yk8BrH4jpHSxUrt3ETkR3Kj5K11io/a8BWVtBxf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/wDW4tnHn9KV2EV+f2Qmqifdlwrq4V1dXCuFcK4VwrhXCuFcK4VwrhZBZBZBZBZBZB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WQWQWQWQV1dNPukeI44WuEFG52++CpVR8A7a357zcoStI9Qxdxwt7u8IPLgurou5TOsI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UHGJx58FligFirKya1EI8AV8VE/eR/2M3jqzxHRrvC5Qugwp0RwC/QQWVg03XNeomRqZ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ofq6BCkOUXMLmua5rmuaoCd9zXNc1zXNc1zXNc1zXNc1zVirKysrLaHtpUOG31WlUlwb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ojqN8qr8klaXNZ+SKBjxVwUkmcW0HETRdtXeeSyxW9Kj8L2QN+Bvd/jD34nylOcSoOfQ2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bQIIBYrFYq1k5HgGmyn3h/sZuAdh0asXhsuauVkU7k/Rug5LMrMrMqikbHL0Jfi3d1uw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x9Lap/6qCCxVkPrNVHzH1h1B3jqcX+sXrChUuBpXSuq6+F7nRjlrJ5c0BdYJhbhyKbYC7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8njFqVfWRpvZU3jx1L85bIBWWKxWKAQHC5O4QVst9pf7GbvoO6HSsFYKwVgtoNxrdGIcA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TKmqGzjifziZzap/j4qc/m+ltb/WQQQ0t0DwWVujGqPlL9YdQd8jYkgGWwa/J/NVHwDt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5K6pPc8Myiqm4qKnu1sVlG3nJ4xcdlKqbx4qyTCOytqAgxCJbpYLFOGrk5HgChfhJ/Yy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YFqpAEpoNxodAqR35FUU+8NNNvRwt5ti8FUfG7vws5P+ltP/AE00INTWLBFqxVuOysrI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MRcKVnu+tvWtLKiNy3jFkxZNVxpcBXHAO7ubOScwOFiudqj4BwPANGoTzIusAqT5YfCt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JqdVRFrJmBeojXqI0J2IzsC9QxeoYvUNUkgcqXmzhJsJLyPxWKsg1NagNXOIAkujqU5Hi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R+SHW2hSmoZZwLSsvc1/PeWW8Wa3iiksdKqI3hkEsfBH3Z3VV8buNnNn0awZUijCa1AK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ExkjosCDUWJzEWItWKtpRRZvhjxc1gD/AKr34tkdYBhtiVY63QRTJnsUdQx2tysirlXO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2EKLyJ0h5KikkcZhdR6biIqaJpAhbiIWIRtA3LbuYHJ0CEAToGrcKmGLeF/YhEKyDUGq2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gzm4akLFFqPDD8X9h+9Iu6HR30SHPgqawMVRJvnqNrUORJVgg26p9nmZo2UQh20P/AFar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+O9+On5w/Rrf9SyiCYrK9kZQFvGuUfvTx0AowmjSyxRYixFiwVAwCC3153XMEZleAArB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TUU48rWAemTOaoqlruKf4B24Y/LSkdk+Lxk87ArF4WF1L448mZW9yzct65b5y37lvyjV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Lo4sbnYHQhWVtSUOQmmDHMY0oNUjVZWWKLE8I8A7x8mf157DWLplkybKWmDaT2KN7ZWK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fSq9Kr0ye+mR3NnYRiBmDeCWMSxUjy5mv7k+dVHxnk/ioz+D6Nd8IHNiai46PddCNyY6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wAJg5cFlZWWKpRan+tI7FsTDIWiweTvVWz750ceIshyRT5cXPkLldRc1zCjmc1R1TShz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K/FMNxH5J3ah+SLxd8oQ0m8f/m0e0tWCxRasVZPF3U4MUQlZcbuxcql2Kj8dLK3B/NPi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NWVlZFSNT2o6xNydFzj/r3eI1i7DpXKlbE5tfTCF+zqkwS6VTA2na38tluk5ntcy4pOcI4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n5FS+D2+7i2efxfRq3ZEN52TUAn3ct2QomFwwTRvILKysrLFYrFBqHHZWUYtH1rq6vxO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1X1bnKEWA1kdiC/Jwegbqnteycy6N2qOVzVFVgoWIn+EdtalRdo+6Khfu30028I+QJuk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lg4rcuQgamhrFLISXBZlpgqBIqkZRUcnu4ire+10BodLcDlKEdAqBuUsfh/XyeA1Z4jp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lPupIqySMSukqlFG5iPm1WTu1vx0iHE9oeyjeXR61PxJ3aby4tmnl9CR2LXc1bQL9hl12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5ahmEqsrK3Ugbk/jKe6yDis0HLJq9qsrKysrKyssVgbgafqKZoExvLGho42VK0OO0oo4z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lDtDGCpPxujkLV6rJmJHBP3iUendRWaqS29h7jWfw/8Ak3sgxXYEZFmsk9+rxdZFqifv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NHRKkCkDWNKaCTRQbpg7f183jq3s3pCb8mQQdiq6ETJ+caEqY1rkagWZVC/qmI1HMOLY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1eoC9QE6UF7KuPB20XKnqy6r1kF4I+bD2qhaTi2cfyfQnfc8H6Fwni5boU78tNZW60Lg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hKdx5OW8ct6hI1BzVyVlZYqZ27iZVByMzYzBEx8fpIUaONejT6GUqOCSNskT3ubDC1Os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58kThI10zV6otUrt4uYTJUx6ya5YnSTvGmfAh3hH5IRaan4Jx7P/AJXIQunFGUBb9y3z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UU9UD7PrW2fC7KLhv0Cr8096dKGouyIjKoaXm0f2M2oQ7N6Xq5F6qVGeVyMkyL5SMHL3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zlisAt2Fu2poCsqbzcLOQNjTv3kOg5tp/jVc3joT+brXUr7A8LTZAix4KZ2MsjcH8RNk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r1SjlD1vmtLamNMdG9Yqy5K7Vm1ZsWTULFYhY9TIoSOQmKMjXNbHAhFAUA0DFYlYrArA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vRhejCFI4J9I8IxtXp6dGlo1JQ0zz/jSF6SZq3UoRDlLC9Ma8Jp/B+lD8kTVT6c171My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1BKDlkr8DXFqvcOTlG7F9Z7oqQ/i0urq6v0Cr/mc8NAbJM6PZ8ZDadrDFSDO39lN30Z3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rFqa9X4bc1DyfP7Zl+9m3a3Rqh5FVjbs4qQ2n6NwEZowjWQhHaEQTqpl6aTeJx4igU9h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uNk9xR56CMlCmU8Pp36BXQnY0RvhchGFggLaXbwclyWIWCxVj1GSOYhKSt45bxy3jlmV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qafeD08ic+SJRTnBj8AKnCP8AyS/yZX+VejtWVO2g8pz7kXUDcpmmypfHWo8ZJxE1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urq6vpeyvcHRhyoaI8F1fpRQFzwxrUFH2/tJfLSLuh9KycwFc2JrweA+SCrGMdEEe9O6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e/qmlr5827tqNLkOCE2l6E8xyMwkErnB2SLlSUxlPJoPQh/JR8FI+z5WbuTgITwnNTYk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3KLQIlSeKbI5qjrHhNrWlNlY9WWCsRpyXtWbQt6xeoiCkf+GF28ixWKt0YzY9OoHLLQmy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f46Zf4yVDZbl/i0zZgtLRujQaAVHcBhdcImwq6q65vIACzXfW6ur6tNkdKLmyi+ZFHqR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P8ALSHuh0rKwVgiBpyXtXtXsVmLFhG4jTY4wsY1aNSkZhyunPFvYvYmy2YauVQSSSvV1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vZVbcxq3yHbiccWSON7rIPbJGWmko7rsCj0KN2Mr24P4Hfnp+EqyaNAj7oBoOyf24GoOc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vwXCEo/x9Cbwa4hbsLdrArEqx4GG46DpQ1OmcUX3WQTTkaaEMdvlvSt65bxyyKvrU0rZ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8mqvqbnm4j2rm5ch0Sr6Uz8J4zu6i6JTnK6voEOGyjbk4+OjO39odYtB0i5iyarhFwWaz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jVvmLftXqI16iNOkbIWNWIU5sN6t6t8VvitnPyerKKqwkuLbxgT3sIhdaWRuL9Y/j4nR7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QUMuJaQRqOPsqvmeCCTdvdTtLjC5EFup0AVtJvxUQ0HZP7Iat0JUAj3bKaF7fSsXpmL0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jTxkRxRsFguS5LkrhZLJZK6IRbpH0JX4NJTCHyugikb6eNUGMKsFu2LdNW6C3S3blieC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Cq58I5XZHsgu+nJZBZrLhd2YjoPeYScSnq6adAhoFdWfZj8lD4u8dGoOF/7I9tYu3Ts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bt63b1unrcyLcSLcPW4etw9bhyfHimtumx4lukzMwYrIsstn08c8ktG2Jw/AfXr1xUNJ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yMTlLiYNaU3g4SbCWV2cNTHOKygfDrTy4ruHdkOhH+Sl4O6acWWGmDVuWI08aFPGFuWr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u5BfpPQQQ0GjvGHwp5N2+x1t13hDvxE2D3ZOeU9zhK2UkGV5W8cm7QlCG0UNosQroV6u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G5wFlY6mJpO491ZS1TXc40F2HNyvir6XV1dA639rSij2hKhKjsVUBhZ2LSmoac02UpoyU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cxNC9zDHUtW9muHlh9Y8plY4KOtYU+f3Dt1bhDmrfef46s7fYc26tim+4Ds4L+KtkqeFs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t9PTLdUap5oY2VzMnCKwip43IsEIJu7WhP4OGaWONpqW55gijrjEdo0YA0pZ8U7jOtJk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soRd5KBQKvpcrJZLJZWUsu9mQX6T0NBqU/wAYfAjlTvzp7hXV1frlB12cNRJdXTyr2la7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NIEJn237lvl6uwNTGRPSNnLo3RuysL8QR1b2K/UPlSWMrKaNyFKxT0YeHMfGYygoos16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LWRc4IB17q4WQWLCnQRuRoIynbOKNFMEYZ2qKpkYopskXuuHuWSuiieV5BLkslcq5Vyi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x1b2H2ZG3LWOaGeBX8b8mHndMPP96Q+TxkyWB8SZI5idO6QWsNdnH8OpcGqapU5Ly8pk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fT7iYq6p5uM60x/DMGyNc3E6U/yaXV1dXV1dXVZIWU+g0/b9QhoU/tH4hUbvpyBRePB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CRA30aMk5uJ4Gq1tbq6vrkGw0EjpKaZ+Rvx/odkO36HZnyRP3TqfGRrclk4IvuDBGrRx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gsgs2reNW9at81GVhW9YFvzdkuSc9wWb1d9snLJZ2Uczw6Nxc0mzGF2X9PN46/ofUurq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LxTPL9t7pvc99Ij7z22m10lDp3Zrs06yThqklLk5ykN0UVE7RuO0KF7SxyBVNNlxFFXV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zNKfvZW6G0Zc3oIaft+oQ0Kf2Z2URxk+k4XEPfWSZHRxRWKay7pm2ZkVSus2Q5MdLYiZ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FhzCurq6Y8O4Jd05sVeyGm6H6Gg7DxCHJzuYp2XQY8LKULfuRqBYvbIQ1rWxvLm3WQW8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WLfNTprqY2hjIKgiyT4CXem5kAMfQtjIpo0YIgmWUY5S+EVw66yV1dXWJv8A0M2rPJDp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SJYBmxZMTnsReEXrMreFbwpkpcyFEpnmbSS4JrU+H3mO63akp7Mb3PaECSjd7X3UTsma7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LOXK9051kSToUQuyidkqSc0s+16cPZoFTzZjhITuSpn4SlXQkFnBmTQg0hElZLIK4V2q4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loNP2/UK6CKcm6dk0XbZWVlbrt5SJ8ganPLuAq2nYk3bimuLEHXAhjkcKCJyfD6aVsiN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ygqSotnmxoBYSiMepXqXFb56cbnojgHbQKjPvCsrJzVVMW7xjg5RmEF26aFu2rELFqxa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wKCZMoZQmwysRD0cynSukWSJaQ4FQfHcNG+Yt9GgWFFjSjA1blyFK4OOSBPAfuS+WkXk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D1gVgVgsFiFiFi1Nxvu41uo1uolu4kwtYmuu/SiYHOaAnxtLIy5c0wIqePFDmyhP4dpN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2F6BEQc8lXTnK9+A6dlG/MbMqt2doUvp5dGmxglzHC5t12VPNvGaNeAu6ysgQVZWVgsQ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9Bp+38LEUe7UEe0DrwXV1dXV+s82c+UngARai1PbiE5BHkio0/wASNIGmSXgrpd1TO0aP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3tpz+QK6Gk6dbBvJuhV+A/ODDdzYmiQy5b6pavWVAQ2im7QhKbUwOX4ni1gztVsc5gzA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263ybK0oWPByVlZWVvtSeWkXdDqWCsFyXJXVwsgsgswjJYtqI16iJeojXqmL1TEJWuff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4IBNCNrFMN27O+PbrbVKpzZxUbLp8lgXXV0XK90NToRrkVT7RyhcADo12JhmzF+AlOV8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MpkjXprrIG6IQe5qEoWTSinOsm1LSpPfFJ56DQd38LUV/JqGlIfx/QdKAnSE8TTrIEWr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jHysdTzhWcFs+n3bODbEnvdoT0RoEUNQigv4xefBUj3P+Nvjx/8A3qTZNrJ7tlY9DFy3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rc2Q3oTO20Z3RBta8IV7EKmB6Y9qdzDqfnu5Qg6oavVShCtTaphQmYUC0q3DZWWKsrK3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ZFZFXK5r3JsUjk2mmK9FUL00od/jZyI9mTkf4qVelcHeiK9EnwbhN0fI6KZtZNd1bO4K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+zStvjRneNuSe+wJ0ujz6BHA1/A12Jgmy4Cin+Lu40iqZWJlWEypjct5GTdqM8LU6vYF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LHObFUNfSyMVrIaNT+6GrUV/Ma0vWMjQnTFFxPGSroOWSJV0UUVDE+Z0dDG1NFhxXsqi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eGytoENHIaBBFDt+mcNQfyy+DfEcbfmqTpT+ITHG3NWasWrdhbjm1VzMzuVunoxuWNkH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QrXL1saFRA5YwuRp2lbhwVp2oTztQriEK1pQqIig+MoLmuavrkCbKyt0yjrF26mKbG96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D02WyZMmVCaWuew8kShzfpU9tHxh4BQKCcLpoUUGRL42MY9bOP59vN/AowXOecG5K4V0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1kDfUGyhqGnUohT8o9AgifYVZDUaXTH2UU/J5F924aBO76X0Yim+Y1pz7+jcIyAIzIvJ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Ey3iMlkJgRmFG0zPijETOhXybuldpGOiNAiiroIcH6YhwTu/JL4/occZ/LU91H8cZTNS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XBoqqgh7ZyvUQoSQuQa0rc3Rp2lGkajTSNW7lCOSuwJsjQmzvQqZQhWtQqIHK0Ll6aMr0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ahVyBNrQhVRoTRlXaVa6xWKxVirHoO7IaR+PUE1lTVm5Ue0Y3IGKUSUdO5P2VEVJs+diN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zLeus6rTZGhb1q3rVO8OjGjF6VCleEYZAjy0a7FZXUY50fKp2w29GqVm6Y8q+l9bq/Ge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REk6QVD41FK2UFWVdyj0C7K+o1HACrqF5aWtbMjTPCk5O4GIpnyDWH5OC6zCMoW9KLyV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VMobqOmhYjDEV6SnQpadelgTYIWocultp6OkGLY94wrBrnGFFhA1sgimoo6AIaDWPmRw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RKh86g+5M+NiaUNappJpgiAU6micnUTE6gKNHI1FjgmyxgZua1lUt8HDKArFpW5KMCdT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3bs3bpNcwJsr0J5ghWWQqYyvxOW5YVuFupAspmoVUoTa1NrWlNqIyg9pXJWWKxWJVjo4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7DqgXUdLLI1sro3Q1xUUrJB/OVjXL0e9fJHJC5j7KKZODZ2yRTxm0yyem5ks7LElpe9p3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PMbmIKA+2A/m2gMqSnhyc43RWPVPSaqV2Mx0rXXfwDUdJpTZCEJ7q1O5GGK24DlzBYim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jMEZHFX691kXOhowhy+iFtN+VUu5ti/RryFHLdDGRxgu1zbaNRQ0doENKKm3qqYTA5Uw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ve/LiKhU/cJvg3s1Aq+kx99P5v7b54dvkJghI1XRaCjTQlOoYShSSMW7mXsW8jahObCsd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ORhRgCNKwr01ljM1GSQLOJNLUHzheolCbVsQljKMYc0wMXpivTyhfmYhUTNTa9wTa4FC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luwjCty5YyhMLr4tWIWCwWKtxVDMXtKo6gwyyRxVLajZz2KOQsdFW3W0nBopI8I3ta9t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Ko3hwsQqn5oPKMq6jPOs+fSyHLS6gdzYbGq/175IgBFzUSET1T0m8jTTCRjzYSG7kNBw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ZJs9xLS0+59JI5biVsg1YDd0qLievdFydIoqZ8qijZE36QVQ7KVQ85JBzHCHuCZK14fG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uAKlj3cW0Iw+AKiF5uB1/UPPu43doO03kF/FnYaDSY/lpR7v0/z1uUHuC3zgoqnNb5qD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SQuRoo06GaMNnLiZGXErU2oKFSs4nLFhRiKMadA0o04CwkCymCzCFQE2dyE70KgISsK5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iumstG3etW+qgW1koR2hGA3aEZTKuAp80TU2qYS4kpr52O9RcB1171k5bxZhB2lSyzn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gjmE0L4HQzqNwcNK+jEgBIMMia7IVI97BZ7WC5a1Mjsa8flQ0KKuoDZyqZnzJ8wCudL6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9yOUbywyy3h1CHAOrdXQKuqj8eydmvOeZWZWaLkT17q6c9QwyzqCmjh+rM7CE6UERkLq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oQkLU4gk9048NNHvZh2fZ8Z2fIFQsNw14Qer30yvUy8nO7cT/GHxn82hDsChoCgpBeWm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mzaU8r6MKaSpJ3McybNHxjaFYJzWp0ERDqOKzoA1dkH2TZ3hb9CSErdNcjA4IsRiaU6m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t44ITRpsqEsgXqU2dhQcDoWhyfSgr01lumLcRlbkJsdQ1PmeW91ZyE87UK6YIbRCbWQP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ZqqmxzRBROIMMm9jd3ntupKZ8baSpMajeHtUkrWGsZctdZQvU/ONxsGPTRGXct3tAaDU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RBE8d1f6hd+PUcI+hRxGeo2vLlUbLb7Po3V0XJpdI6CiDfr7QdjRHTZzMKVURxqTGCpK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CtwHu82bfh2RFZlU8mVv4o7qrLhVR1EoTZwVeJyk5JkTw483S+G8WTkcyhloQjZAqRwu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06hE++kX6Plfhk7Qcm6MTVP8AJT+WpCA03QK3EaEUYWLUWtKdTtKdTuCqJ54EzbDlDW0s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3bmqylwBLISfTrGdq3sgQnYmTBCZ636EzCg5pWLVuYyhC0KaJz06icvTTNX5mLfqWcAG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PC2byyEaIKaVRzYkOupeZhIC2hS4Oo6ksL6sWrJSVkE/kYnJpu15sskx5vFPYVwvChr+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yV0Psjjb1D0aFooaP3SSRM3cX0bp8ihpXyqKNsY+vtl1oCv20Yxpx3dXoQpIQ5SQFvC/n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FIP+414QVa7/ALRe5bxy3vITyKOvewCrbM6d2Mfr06tevVyr1EqMkhXuXNRNsx3yAe3N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JszHoYkXDF7s9n3wd4nvdApjyShe8oJbHcJrgSExN7zfJTDn1SAV6SAlsTGp9LG5NFhN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M8TZMInr0mTWxyMV5E2FsjX0kdzRlYVEa38oQniKa8IOnUTpngy4psjTqY2leniXpaUq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8RixFpeAU11lTuAfldRQhjpL5StEbqeXkfcpPaUxMdZRmEszgW9jReHCqH4ENDyA0pxZ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WkpXVLodmQNT9nwuFVTOppOE9DZlLvFX1XqZtmwW+hdEoyBRwyzKCljh+1tp15CqZudSe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xjSyLVNTXTmlpTjy4dlRZyqf21T/AG1srt2KdhcXQMKdSNT6RwRiLVIPZs9n5Kv4sVZY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RKaPYYueDgDE5WVlZMlxa2qcm1rFRPD45vh3zQvUMXqGL1IXqU2YuMziwRD2taAbphTVJ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rvpV3lCPaYI3tFFEmsDBq/y0DA4OpmFOogjTSNUfqYCzadSxf5GFyqZYLeskaW7UsmbQ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Do/xBAQ9xNk0oAkwy3Ru4NpWFVMAAHtME2cRiYTJEzBncIPIawPKjhenw7uF3uiQ0JTB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rlDqlN0CGuzmBtJIHloW0IRNS8J49n0RqFX1glVDS713K2l1dXV+O6yRenSKKCWZQ0kcf3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ltvUabQ/2aU5U/DJC14nhMJefdw00W4gVTHvGRNllnbJvZGNsLLFWRaCnU7Co6bdmSIu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uEIQt0EIgt2Fuwt2EYwnQNKdRBOo3BOhcFirLZItSTc4pYJAbIDSyaS1Oe56j5Rgpt0x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tc5CZwTapyp5t6VcdWs+SEe39cP7GkfiNLJzLt9FM0spHptEwJ1C0qTZ6fREI0zgrSNT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h7XiwTFdC+7jZzuq0BzYn4ONRiPVxlftMfimVEyMlQUHOdSRc4ndxzTuw8m+VvyynQdU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GuyKi8Wj7CMizuA8VHQjd11aZlRUW8QFhfpkouReg4vMdE96hp4ovr2Vl24L2Djk4rZT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nG9JxbRkEdNw0FO6Y/oa0rhZo5dGyxWKxVlz4rIxgp1K0p1EqRhjgV0+GJ6fs6Fyds2y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A0JvjgxXCuslcLd3Qa4K5CyC2f3VWTvhI8JtS4JtWm1TShKwoEHjqfliHE/xQ0Z4t6To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cnrKyHuQanixaULWa8reuW8KvcSCxj90cccO4KugPa2R2MURem/68HxTC0jRYEqEe9pu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65UffRurXFj6LarXGSosdpv3EPfhPBFG+V7IYNnioqJauSkog1X6V1ki9GRMgmlUVDG1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NRCEa+mCdtOnC/y0Sdtgo7WnKdtKqKNXUFOlkcoic4vj02g7CjRVG3Gl02qPZsr/AF+L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ZoDFtI3imjlCspqdksjOTclyWKtrkslfqW4G9vyBB6DgeAgFGCIo0gTqWQJzHN1srIaW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ZblXXJWXuQc4Js7gm1RTakITNKDmnSXnIwcUjTvE3QIdV3d/m0oG6k7NK7i9nHRhT+bW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2iMRRre8t5yBaFUgb5xV1FFmSDGPoHQaFDqt7/pDhPPWGJ8xqItzJodaSgdMH1kdO2ON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WSurq6yWazWazWadImxTSqOhCZGyP6W0bgElS+UbsVIeeXHEffTG8Om1nBtKSjzVsWjS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hmk3cZORQ1bycyVpRa143FlHWTQqmrGTHg5rIrksQsFircF1fW6urq6urq+geQN8AmyM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sxwljSnUzCn0kqMU7VjIsZlaVUXxBPyzsVit2FuyrOCuslyVtA8hMkch5N4p/FNX7Q6r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d2lSBN7WTVGA581NhOfa1x5wNzkPAOaqHe5ALZDPy7Xg3jR2HWGo0Oo6f7voOKCGSY0+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vN6nQ6UVG2OOsq31TmMTnPaPVTL1cqFZIhWPQq3r1LlFMXvxQYFu2oxNVPSRuEcMcf1d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dYock1GMFFhGo5GjN4dNtKyp23nKGlrjZQtHw7Sl0PDZMkcxNqAVK4PDGiKSKshkRc3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t4sm6Eq7uKyxVuEmwa/M7pgYaySNUdW+Vu8QeF3WAViFd6zCDgeAtBW6YjEmNsP4nW2t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lcqNyjPvyDVcFN4KjsmpnkhxX4yqke/SMp/JNKPMDkSgo2kmqmD2yO0phu2ZLILNbxSz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3/Sro7bJHiO3XKCCOo6oQ4I2OkfDQty9zpHNaH1VcXcBVLTx04rKp9U+Nmh7OZdFqA4Kb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P1a3lTE5Nd3R0CCCATYGyF+zpLPY5hp53RxsnmkbH47Wdeqc5bNF6hBBN77PPLgkkwY92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obZ13Txghmh4w6y3i9pWKtx2RBWRCzKMjnTzeyGyogGwkooOcEJnhNqUJmFXusVjZXcs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V0SVvHBb9eoCDwU7IoNchG5blbgL07U2FrTNGJEWco3PAzW8amvDlUaQQ7xkUd1iRxZL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46fvuOxYpAgVFA565RtkkRKporstdYlc9Gqqd7mxF8Q02aCVW86MeP6+i1HUIdIccb3R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0pXcQ7zSPkfFHwEJzboi2oVN8rUNaXr5tCM8YTaiMu0uNKv/AFqaJszJdnFOZgvarNsx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z2oVLHinbExAp78I5HOkctm+SCCao37mt1cbKsmzPCOAaN0p24xanpXQesmlYhYnidzW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Tn2ZK6urq6ug5OqZGCPaairoJCCCsQsF7wgpr4fkWMi3LymwALdNW7asRq6ZjV6hlhVt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0HTG63TSsA1PDi4tdZkoao5mWEgV0UHX1IOkrnML5LCOUISNKDkDpN4atKePawpsLpBH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LdE6bNs9ekbfdNCxUjuQcQnOuWMtstWWx7b2fnTt8f19EcI+oOEdyBxkK2gVN8o0GlL0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rXL1kiNRKUZHlc9Q7FyKAGkvOKklMZilDwWMeJqAJzJIy1Y8sChEVu1gE0C0Y5Kum3dN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QQQVeLVNHLvI9K+bHgGo4Bo1UbM5uGyx6QCtpfSyOhVlI0XkaAVG0BtuMotCYzEhxCZO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U17SsmhGRq3zFvwt8t6VmgdKqpEDd5vC5ypuUl1dXV1cLJb1Gdb9b9zpcpgt6UJmoTMQ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3t7ueRJycGkujjK9MGnCUK8o0lHt0bDI5MopkKMWZFFGnTWT5095OgRWzzaTCdkokchUMY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z3Ba1tIO7BiNhu/70nx9ge30Rwj6p4Ajrfhsi3Sk+UIIaUnfj2jyk6LDdnAOUsQ5hxCY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EsRaQVYLksdGabVcN65+lOMKdBBBbSb7aeXcy90VM7KbUcY0CpG4xcNtLKysra3V1yWS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irgrFYlOapKfJenc1e4LJZK6urq6vrdAq6BX6e/EwuuhrdXV0CslUPze3tJ3hNxHPZm+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/ILMJskRUwaX08YdKISFjKF70SEMSsFkWr1dkyrJTXyFDJF1k+qjao3Nk1/XLL8LVvWh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YovJ1CPJEqNxaaZ7qhgp+e5CcMVO78DInkOcJlGz8kz8jsx+Fa7xPJH6JQ0P2DwBO6Vl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nx7RHLo0xvBodJxjVRJqsgSE2W6JBBhat2QsFgsVZOdg2aUvfbRvigggp2b2H9bNlziK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N8PBdZLJXV1dXV9LKx0HFdXQV1krNKMaLbIsBToEYiFYhX4hoSrJx/K1Aq6yV1dXV1dP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OGRND2kXQY60VPM9MprLctTqZpUlOGrd88Hh28lavUuW+JWRQyKbDI5ClQhjasmtRmT6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RPAZms26OT32dvCt4UXK6Y3JSsLDHzT4+UbLtngLmIKOV8S9TIt9IRTSEPme90UPOKBk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xnnmEULzdE8/oFBBH7p8TqOIIIIIaUvnx14/D0aE/wDW4K8WrIk3Wy5hNkV7qy5jSy2t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lEggggq6mcHbNhLNK5mFR0howXMdNLiYHhYSBXV9LIDSytpyVws1dWXPo3V9Q8rIFELA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hcEWnh/mXcnj3M7aXV1dXULYXRup3BOYbindi5uKBRKihybFDgrlOyKdFdCNwTJVPTcr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kYE2dOnXqQt7kuZRWBKbEo90w5QW9oG9OjlP8nBG7EyHeRQuAPdU5s5+IaYMg6Pdl2z5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f1ThduG7GzmB8Ne7KpQ71VWagX+kUEEeEfRHG34z0QggghpTfLx1n+v0dnH8PBtUWqIe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yZLcWuqmQwwDUqhdzCCCCHBtOPKPpDSnH5TPLG5le5NrWFb2Jy3Ubg+KIC6yROtlisVi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l9KQzo34A4rNWaVukWItCMLSnU5RicNLXX6ITSr8Ykews2hMt+ZAd8EJNKN12Emxcbtk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lGfbNDvUQUeRtdRtKdpbQPIW/K3hdrG4gXcVbknKce4AKzFuQt2Fu7posCw3idYTSp0m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qm5G5cqdgjMcLntrWNhqoW7ik2hHigLoCy2VRCQTgCo+iUEEfrDjj+I9EahDSD5eOfnB0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50/ZnbiIWJYY5lUPaaUdtYnYyNQQQQ4JGZxvGLukFRtvNvwDZjkYI1uHKnAbE17V++Jg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EI2tUbygVNA2RPjdHwW6F1fXIoEFYAoxlWRa0p0DU6FwRumhBqDFgsVbV/eyCgveR5Cj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TLG5s+/XZNJCEhRcCibJ77Kb2uO7kXpebmlqced03RytyaiimnlDEXn00ZaiqjX3JkDl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rMI4lEWViogbDeXs5OWainlDYKPnW1Ue6lkzWfIlbGN6Kp/2/pBBH6oQ44fjKOl1fUII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N/h0dnn8vBtYfhp+zEOgGZHaTHxx9lfghN2BBBDh2izCo6A0CpMY6beMetzGt04LKRqh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XRp3Y2I1DTix8gDnNs2VoT5Hpz1vYgqK2BAImpCuxsrcXJYq2l1mVmVvFkCvcrr2lYK1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VirKyxWCkb7lRQskiqomxl7WCNvMAlqjr5moSwSObuJG7yMLeRrftA3wQmaGtmxZkg9F9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yUIUIAt1GjE1e0Lf4ptcRoVU+LAXLBY24xdNKDk1yYJXh45m4TJnNja6eZPGDdCtgO/6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UPrhDjjPtcUegChoEEFH8nQdyd0KE/8AZ4Npi9LTqLsENHPa1Ne13Azy2q9okLrnUqjP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1W+zoDWFtonNuv3eQKNz3sdvnNijYGFjIwx/LetCbI1FzXACNM3edUUC1qubEuXtKACGS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SBPiexZBZhZK69yu5EuQBQaVZEBA6YrKy3iD1kt4Vm1WYVhZFXVlZYrFTeQJUbrJzi5V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iuYUaDEIWbowe04AU0NkBYztC7aFjli9dkCgSE15xvqQiFbQqVgc1vsOSJ4yVmU1ygjL3T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NpiFuwVEyzdwwO9PEp42Nav+OvW0f95yH0R9cIcbfH9HhGoQQQQ0j8uhOLTdClNqjgrR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NmyPL3Qy7uRpuNC/Brsnvsg0leKvps93sCCCHDtAXpuMIaRNyfb2gMVnIYBBWaqZxa2a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uuaYHFNjDlTgQqrkFw8OEt7dhkVa6jidkHAAPaVy1snxRFVbo3GytqUVdXQGoVhw8kEC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a1HJ2SGjxdwFh+uYWSYudmOJcZJI4nPuWX9J2RH4naZWWS7otGjew1KJV9ZO11dA8Z7W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aEcCGPbd0wYvVr1aklLwv+PutU7U/wB8odc6D6oQQ6DF+jxBBDQIIaM7joVYtU9CP5OC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aVJtT6UT8odKo/iyCy5ueidLrZ5/IEEEOGcZQ8YQ02dHiiQ9e7QG6fiGNxyY6wINzcLJe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jiJu5unlipw3KOWnv5AXCuiGhF4W9cvc4YBbsORpo1JHgdLrmiVisVYoBYqxVuCytpdA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VUPfZYq5Ca5okJyc4crlXBUaJTeRlOTWRF5hLnC6d464rFOGg7DTmi1bsLAauTh7k1X0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FhZF1lGJJT6We3pQG48yAnclfTYxtX7YH/e+gfrhBNR44+4OQPCEEENAgho1N7ce0Baf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3bEbPiPIaVXwabOPs0qzdzmWBcrK2llTOwmCCahw91IMZOIIKmi3kiDQt2VzWN1O9947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3BGRqjd7Wlocyolag/NSNAD3c6fHMgqLEO9xREgaxmSa0BbvmOScHFEOas1K65hj3ibS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RZyx5GGNxfTPCc1zdL6WRGgKur6WQ4ajyum2UvdYoEhXXJRdxYouYpC1b7JNfhGG3Vis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SytpfhcpfPUahW5IIWQKd5REJojsHtaqh4OjtaSTdVW1n7ypH0D9cIJgTtT22Zs4Tx1e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87lsnCNBwBBBBN8eK9lVgTO3Ce3FXV1kslksldRn8epWPOMlqhmy0eLs7FbO7aVUhE+8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C7KMJqHFVi1Sr6XQ0amMyfFGI2pxITHkoFwRcnuxNLK6REBoLwUeaLECWp7smNnnao6u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L7ylzXsRD7NIBbNKxMq43JgY9YYnkiA4cgnNaQ+FsyhgdGsnhCoUtREUKoJ1RMg+Uop/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YrHQcM4vpfSwVkTZe0oNFovIvsHvJViqTlITkgbNi7WWIRjWCxVlZW4LLFY6lT+ejBci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BUbQqqNqBsgWFERKyj0jYby+SdqPKce/pDhKKH1gmodjrSwGpna0NCeGvEmy6V6m2Jd8u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Xp5wt3INbhAhAoFU0BmLqMADRvZnhwXV1UP5PeI2sma41A/Fxw/FqVZW0gn0ro8JFQRP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UH8qsrK3BQOvEE1Di2iLVKsraByaUFTc5Bq6LmHysUVS0kvpQqgiZkctTEN9Ki55Vluw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CPEsrahgdLG91K9qu+x3d/dYBidezcUyeeMNq43oiJydOwI1LAjWXRnkKuSI3PxdcL3r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0BV+GysrK2tk9SRNcjE5qvZDnrisbG9mlxRJQBUVkbAXN28WIRjRjRYVz0A4AnKoGgTA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3TR8nGzXvsSbltkG8wxNhW6CIxDu5R1/fcdMI6nQfWCZwNY6R9JSspY+K6ur6YtRijK9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aVNpYWj08afs+B5/xkK/xrUKYgemevTyL08q3Eq3Eq3Eqkppip6GoeyPZdUHv2fM9rdj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CxtHwQfDqV+0QiFHI6MiVrXRbsjV7fdbjon4yhNTUOHawtJkrjWyxKaCqI2cDqO+KLQi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rdlqxBWKYNDZPjCxVlTGyNgrvcLsucy0YI3TbJ2S/ERhHYNK9wRITQAHNsnYL8SbddkH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ajpFPKurotBToFhI1ByabDTmjihZBF6ZzQcU1yvrZWVlZWRYt2sFjqE5VA9qChb7ZXWT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B+7blkg0lQ00zlhgmuaFv4gvVc3zh7DxDk3o2VkNDodB9ZqZrTwPqH0lHHSt/oq57m0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wtU0ZjVN/r6uK/ehGjbvayQsMFWHLlptJu5qt4FkFfh7KF+bGlMKHDtRl4ixYKzlzQBQ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Qd9OS5XsFZWToGuToXBdiinKysoEy1yE3K3svd9mFt33TVedHeK7VeNBz08nCPHGQyol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RurrlwDS6urqysrKyciF24Ai1rkadFr2rNZK5XuWL01jlGLLksQsCuyyQcrq/BdX0x0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4B7av5LKDzg77YHNZFZuPC1HiaLt4Lq/RIT0PrsQ0oaR9U6NjImcdlZAIafviGv76PYP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zE8yThbRcHTlgnUVHi1sZhbq5fsaO0idi4s3if8AifBUOYoKhsi2hzqi1Yq2l+CjksWl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KdZFZoFBAKypgmlNOsZ5JouLaWVlZWRbdGnTmPYuTlbSOSJpdE8hhsXBMyI9oPvIGN3g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E2JdEXNLAiHlpMOVnWaHgZsUdjrYLBWI6F1fV/RC5FGMLdrBAIJmoJWS9qu0rmhw24f0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Cu+VM8oO21mZU3GEeKl2WZaZ+xpk7ZlU1PpJ2IscNLKysrK2t1ki4In64UaJWz6I1BAD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I5dIL99PaLnlR0EpYac07nODTUSbtm4aWAKGoMSBD2yMw1cj5DR2kMeZ7Ct5zRPLTHJ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r8TTYwvya0phQ4aqPCWytoEEFD2BTDqzgHQkiY5OhIThZSsa8COSEnaDyoJGFOddAvxD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8zAOeENwU0WWUiJkI/G1OneDYuQDVGJAhzPDZYXThj0XKyssVisFgsVa2ocVkr6WTAgF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s0rBYnj/AE5O7xqKSwru+lK67JW72m7cYPEwXc6V7SK+pCbtepCZtsobZhKFfQPV9lPQ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3p2wgnbFlCdsmpCds+papKeVmknj9dqaqDZ2SHIcPb6v74jLdRsDRM/cRxjEPkM9RI8v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mo5jEoTvGyRW0Ke928z5sfmw6RCzbqr+bmH7KH4dpxCKbo0j7FpTCm6jTasa5oaBN0p43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5IJuo6RF1LA1OjITgoSxyc2emDaumlLd7iDHk7O0MDKlOoY7CilR2YSpaKSJSZskhrqg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McbFoKiFldXWbQt7zEc7kKSUoUbUKeFiM0QT/SvRgBXp5UKSWz43N1uslcKzeLFYrC6w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6zRN0Gq3C5SeTFSEY7QF2aUUihctoxbuo6kTsXmZpTWFwMTwrEK2o0bNM1Mr6pqbtSqC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JtKlK2rVepl+vE1z37PoRTjJB2tkGrsu325TyY2yyDGkmV1S8yLkxP7Pjc50Qtoe0Uhi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d5flVHLg8oeSuqj5AtmeO2Ry6N7GF+TWFMKB0GlUzOC2oQQWxfir6QtQKidpdUr3SEjQ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UsTSHBWVlJZWT4w5S05Y6mmdG2pginW5fE6KunLqakYw2J0tqQHJ1FTkyUEgVTFOHRdg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bx63j1cZRsgcC3EMcSrlFlzblNFBd1M6zmPbpfQLJZK6PNYlWWOllZWTUOrdX4Cp+T1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7F8L7ivi31NfjHHRj8ACxRjaUaaNGljXpGI0q9O5GF6xOllJyT+/1qSklqnUVHHSN0CC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4nNkwN0ZmLfpszVk1clcIzsC35W9cUJLHrk4tiaXFouah2+lqDk6N8jZMlkqe2bm8x2xc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Cp3gmiEjatjoajSKTONvlpUfIFQOxftQXpz0qV+LmFMKHDUs3c+gQTVsT/XC2lS7l0bub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1YgrFYp++AL+T6mNiNQ+VR0UkijbgzUNFnU7SjTyBGKRT08gIc5hkqJJHU9XZ1PXtcgQ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idQuU0JhjNbEFTy71nC8Ag0mJZW1dOqfakEqOL2tIajNG1Oq4k+uAXri8kKytwWQQVlZ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K3RqhzVMeZF21DMZNKSTlA9bQg3M/ENTwUnwBAcNlZEIhSWC5lejMq/xhT9nzNTo3s+p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GcLUXBqle2RTQ2fFV7tU798HEtcCrq6KB5t8lCMn8HfpFwDX1zHyU+0o55qmTFptEzGy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7rxg8EYLFDVByqIY6yOspJKV6gfg8eWlR8gUCqjnTE9Onfk1hTdRptOPUILKy2B/rIhr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Yikj3UQ0CuroPVdS79Q7OAUcTWcLQhwFVNM2YHZEoMmyOQbJC6KodGaWYTxdCaRsMdW+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TWho0e9kaBuOCSnjeBTSRLdPK3CEDAsAra4rFWVtRxhD6dV4qE2dDzbtGL2aRuxdA/JT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I46T4EOMqV6ZFdRsTWqyLU+MFSUsZT6BqdQyBOhkZ1rrYtPBub6W4M2hGQnWqdO0BgkG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4OQOtk1Bj3KNuKIVlbpjsfcP8TAo9nwU7qmcBUkj3smk3j9Zz7YfjHbRo5LG7oamyndFK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zyVLJkNKn5GdoUPdTkK3SieWOjdcMKHBOzeQ9lkmuTfc4+X/H/wDS0rgx1HQx7wsOTQbcN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K40kiZIH7KjJghEMfEOaqKhsIr3SysZVSYGVznNrJWl20AGMlq6tM2aSomCNn0LLDQW4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PTvhYCqR/J4yZMzdyaUkmJikstp0u8ZwjhOlJ8AQ43c0GIBRC3C5qxWKwToWlPoYinbP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wW5lW7kWD1i5YuWDkI5EIJivSVBVLSVDJ2P5ZLJZFZHjmpmvP52KKpzNGHAmNkhbAvSpl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9A8hNLnM6IGSpkueCUhUxBRF2oK6J5NKla7Fkcj2ClncajZr6hrQ6GfSp+RnaLvK8xx3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K6urq+tJIo03hr4t3O4JujVsH/RT3tYKyZlS2ON0UbHLK4bzGpRksmPuAdZKuKN/rgjW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ajcXU2tukSGiorr6SC7PStv6VOpCF6Z5Ucj4DT1rwjtE5x1cbyXAISAq0jk6WGEQzNl6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OpiixzeEIfQOjVTRb2bbrL0ihfiWSZCsjzboFTTKCVbSo8eEangpPgHQsgFZN47K2llZ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sgNLaBBXV1fW/DJE1xa50bmVDXJpsm1Md2V8RLdo0y9fTplZE5eoYhKCsyt45b1y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revW+et85b4rflb9b8qV5DYowDM8BxjzUrcHaOcE8OeqdkkTYn3TXhxbDI5R07Qmsgas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CNaU6ukVc4vrNKn5GdolWf64Q6YNjSyZsYeQ4NpR5wHVq2Ny2fPJuYYqZ06aAxs87Q0F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NPkn1Dgo6oqGYWcbqDm7aUbhUN3jhBC2QN2bGQ2hhCYLDpOLWiSugYjtNVrZqxWqIFH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rIsUtNcmmLUYHhcwo5XXFfJhJUSvXMqhAbFcDisVYqytqE2RpBkaEZmp7g9Yqx1H0Cgh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m8o0FBJZeYqYjG/QGyp5lFJyr6DDgGpVlu3JsD1TAiMdEaDq2VlZWVlZWVuK6urq6ur6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kinEUEMzJqkRlNgcU6mkcqeDEObYU0elhwXWRWTlvXhb96FS9eqcvVOXqmPc+oxG7mJZ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ChSwtVoGp9XGwVFaJm01QyBGUiaStkcjUSEwuJQVtLhGVgVU8PqB2VR8kfjEqoXgCHUo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lJJvVtKi3Eeg8dmi1BWNDoVPJkRG4pkYTouYJBYVdH3NsGqrNpd6qaQ3j7U4UkQcdwt2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TEUOY4bJ72Rp1cE+eoet3k4UoTIAEIwsVLSRSI0kzFvSwtN9bLFYBPgaVJRr0zrx06ZE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KhweauVp9bMvWTL1kybVyE6FDisrfQ/QVHHvZV3UrcJU0qnlUsYmje0sdpTwSyKKORqY7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s6Gz6SBrBCAsGIMCEbyhBIhTPQpUG4kf0V1dXV1dXV1kr8QV+BzGuRA0JT/e4chx2JW6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ClahBGEY41+JqNUwJ1YEax6NRKUZHlOuVJfJl97jG1XhUj4cbkpr3NDXylWKkjuN29xn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VHyR+LFbIdiOpHydTyBzWvCM7GrfuemUb5FGxsbamITQOBaSv40oxpXDJu6CcWwMhroJ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5LrhXATHIFVMfKqc58r1A6wgd7IBaOytpZWRW5xPqp4h/kgm7RgKFRCVvgnbWc95rWp1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sfLLwF7Qt+1PqWp76fJhnwbOw8VlisVZP9o3zU1wcNJ6Jsh9IQvTOXp3o0z1HTuzHWum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3oDsdKaLcxBALarMK3RjrKnmVRAJ4yC0hQMwhVlZfp7Q8CJgQa3W4W8YEZ40HhzmofW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1dXV1dXWSyWayWazQeskHLJZLJXQV1dZIvRkTpE+oCiYWtQBK3b1uHLcFNhC3bFaMISM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ko1D0ZXFXK76XWbQjOwI1TVvnuUpIReVGLoAJsYuxtkNb4qJ7b1XwaQVJYpXBzo/Fndn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8xoI3Obs+FR0kDFa2l0FtajzBTUwWYhC4ohgNRSMkTY6qnTpqaZenliAqcV7Smuumqtp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3nHyjj+Pgy4C0Fbtul1VU7xPFsuoeItlRBMpoY0MSt0UeWldVyMrHVLyjI8o3KaxxdA+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06lFWYaeHaESLqoIyyhU87iaWoBYa2NPracj1X/TykKomYU/AQgrKyHS5pgLiKdybDGA18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ICY2FOp0WObwx8wQqCLJ+u3We/WN9lBKVUwioFFAXVICtwPnDT6krfyIySFcyvas2Bb5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6d1dXV1dXV1dX4Lq6urq6uslmt4s1vEZFvFvFms1vUJVmg9CQLJNeroOQcsldOfZZucm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uzIXqCDcC0a3zAvUBepRnKMhKyKvrdbxqM7Go1YQqC93vTw9CN73sga1PZc7oICymbza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ew1nF3xtu+T4LKyxTO0XizvH5bSYh1Ozo+aHCEFtWjME0Aym03VVARV05e2zwWqSLIGl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FQXRVFOmOuHEFSMp5lPTtgniGZHZBWWKLdL8T4+cz5IXRbQY5MeyVFia0NF3JxU0cUwf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tI1CBoaMnSuoCG0bKhku/qI03aD8P8i4Ju0gSauKSdtXY+piI3tKgaZ6ETQoxYcM8u6Q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iNm8jKBBTua3tTCo9oNKDoJUOQXqIgcgQ9gkUVPMxOZHZwiGsPgBkombuJVEoiYtsMyp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KmnCOcYpMsNbov8Aa6oajULfuRkeVkeBhxMTsmt4rq6urq6urq6urq6urq6urq6urq6y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QIztCNW1Oq0ah63z1m5XKuUHOCZO4KKS6DldXKEi3i3qE63xKvAGx1UTBJWDGGoJG+ci8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GoYjWBCWRzXumCYJnmOK7gAsWlCMBMFlyKPIRg2A0OkzLp7OdJ5foj3gXFuX6UvNM8pe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8ByMHN0jA9kkZif0yoPiHBZDSeITRU0Lo9p6uAePRAH1VTTqCpgqE5t0YVUUrXpnraZGr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nMWEUwheYGxyNkWdkDde4K+hVlbQ3AbtDnH6aUuaQpaFjjJSzNTAbsqZI1HVAhjmvR5a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ciqikAFNNgUfcJKea+FU1PEpa3OOX8rFvit8VSz/APYG0IE2ppHoNicjCtyVunLFyrIy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47qX3Q+nYqZgbNLzYKiqiXronL8D0x9RGo9oqOSGdu+gjDq9qdUyPT3OUcsabHmGQyvVN2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t7LT7QBU7myxDZ8KbSU4QsAToVv2gepRqHozvWZTXLdu0ssSsFgsQsRpSyWTXIHiurq6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rq6uslkslkslvEZUZUZgnVATqkoyuKPPphMlchKEJQgQdG2VgrBy9OUYg0VBAFM8Bpqo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zOUI53GOn5iJoUjG3iiAD01vLH2tFhwuF0OKYBqpO6JtUDUjk5yced7xN7sjjc2SmsnC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sPqHKRxe3pxNzlaLAcA4KiIDaAdfW6ugbKopIJk11bTKDaUEhHMSQMcpqe7XROid/ki5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QmOqpahwFVGIJY83SSMc2VruGyKqGEOyaop5oVHtEKOaKRPja8GiLU+J8Za5RVLghVMT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BpapIY5E2mcxVcstOoqhsjYrSN3YRiCMAUtBFIn7JLVFCYJGOa5GKMp1HCUKUtQ9Wxeo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tOEplVRvQFO5enaVuCty9bt6bTyOTaJyFFGFuIw2qYIkLFRm8oHIsunQgp9Mg2aNepcoj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pLkKetlUeyC5R0MMBbiEXG1J7pGtxaqyYQU8bS9RMsNLK2hTzyvpdFXQKEt0OGyssUBi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V+G6urq6yWSyWSyWS3i3iMq3qdMEagI1BRkcVc/Qajo15CFQUZSVm8oF9mslKmpyBTRL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lbgIu9ziGtHLojiqX5Po/JOYDL24JhYq34QmPLTFLkqv5Yfjl8tT36Wzf8Afah0NpsL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WuiqBfiliZKPTSwlu03xKGpiezaD2tqoatoW5p50x9dSgjZtcXbOr6JN2qxyi9w34TBk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CpIE6nsjkF3UVTNEmbRa4QPY9S08ciko3pzXxppc1R1sgTKuJyHMaYqxT4mFQxiPgssV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zxoS8wb8BDV6USr/AA+Sj2OGKKlZGNyFuXoiZq3rmoVbUKm6qjPm2qYomRuPoRZ1NK1d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UrSWwgA5RqOulambRBRFPUFjGRtUT8JB2Cqnmoljbwk2TpowpKyIKSqDlvQt8t8t6Vcq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XCzat61b9b5yzdpG8sMdQ0gShb4Lfhb9q3zVvmLfMRmjW+Yt81b4Lehb0IzhGpCNSEah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c/UCajwhRoRXVTHjDSSgpnYIcL+w7W5Dt16iPGSl8k84uHBK26hZ7pPj0BsZXZOg+PEO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ypW4ydKhdjWMQ6DxdtdTvppWmxo9rSRKmq4p2pxWaL0XrNHmn0jcpGSLcFU4LXQVDmqe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TJ9VHKHbIa5erq6YwyUtS7eSxJmEqu5iEjTqRdGNOiUlOHJ0Dmo3Csoq6eNRbRicmua8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CcAE3eRqOveFFUxS6kLBWcFfjexrw6jCY2wZEZHMogmQxxq/HdOa1ydSwORoWKSilIpa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J9HG5Po5AjFINLLFOiBTqdBsjFFVPaoqwHSifvKUKsl3NSyqixNdEE7aKdXTFOqZnLIl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t3rlm5XPUb/TBBHhChTAqwfhpWHICzR24v19GduSh5PVRykDgueSKD03k93jpZOUHxx6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SabOj8R0HeD2tkZWbHTg5jo3uYaPa5CZO2UEolFNPA+Jj1untWTAqIgU5LCjG1ykomNd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7QRj2jQIVFLM2MTMLooU6J0SDte6LU6JPhUlK1OhkauRQLozDtKZihr4JU5uQfRMUlNK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M2hZRTRyqysiEQsiE2QLlo0scty1CNoUo5sdg8dG/DfiunRsepKNPjkjXdWVluYZXO2b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trf7X3R3P9KNDoNQoT72eNQLxUbbaYgcZOLYQahopYl6ZgWTo+s9Qu/LdVneIXGjuzic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QfGHYlpvrtFt4+nsufe0wKDtbq6uronlH2W04mSTSUUgChnfEaXaLXoG+gQ0OgXIhlI6N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lYJnBNkClp4p1G+pgT30VSJqGrpxFtmaF0dQyZOkTHtfw2To7p0SkgDk+mLU5pasQVHN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ilUkbJA6jspIXsW7DlHPNEo69qY9j0QixFi5hBycA8QvljTSHCs5MZKS2idlT/XfDE9P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s6QinpW02mwn2mK2mPd90dz/AEo0Og1Ci84vCQXZTN9vQn5l1o2OM4Gkf439G40JVS85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dtP1MCyRoJIFo9XKD4392PsmSNKHNSR5xdj0tigekQ4QdYj7lW/7FH2qaKGoVXs+am0p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LrlZA30ATWoK6kpYpCW1EagfDI4swUbnEZRzDcSQmSp5SbKglQnr6RMq6SpP/YjDZMmi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FSUrU6B4RAvgQoayeFRbTjco3teJII5E+jcnsMSDVDPME2sYm4vBajGsSFdB1lId7Eyk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LaNsURps5+Fa4qubcD736/pG8I0Cj7w+B8YSOh2EI5m3qKjlH+lL36lSLPpvkUvIjUJ9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/eD4399I3lqa8OFWf+xqOOgqTTmKdrwHhA30vrfRv+0FV/wCxSeKB5VmzIplU00tOVTVk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XW7KDVyQQPBJGyUNjmiayWNrpKVz0xjgMTZ9Ky+VTErUs5ljljfHLkHVcDWRAul4bIsR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xOajG1yxkiMW0Zo1BtCCRAgiSkiepaOQLN7E0sTKmdqjrIXrkUWos0yCDyhKg5qH1XyN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nEF/lCFLtKpfpfF2eUdSj3+63sf6RvCNAmd4PA9s8J6d2TOKXwCqS1wdRyPY3eROU/tH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/mqrkGO9uh7ON1k5pDsm6yd4Pjf31a7FPaJXlpadB0GSvYo6qTOnkbhko5Q8BOdYRk2B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PDVzQ5tXsgOUjHxPVLtCWFUtZFOEAgFbiPMbhzCa6WJQTw1AIRgCnpchEMGywF4bsyIO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UkIcjA5qewJ0HKN8sJg2rZQ1EMyc0OElFGU+lmjW+uo8Qm1UzBDVQyotujGsSr2Q5pri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V+lJLHGH7UpgpNqSI7QqynVEzkbFNjLkyjeUykjC/DHoVs9+dDUKUWd91vY/0YQ4Rq3vS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/jvc8MnNkb824vhdlMVHGU94Yg1z39Rw9o5Sfqs8IubALaFSg2AugPZrJ3h+J3dAKyIJ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pRTvjTquSRUlQ0M3wVTPkmvTHZHHdhvMVHz0vx8M0MczKvZTmIixaS00m1HMVNURzjgv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XUqNXR1qpKaOnU80HSvxEJ0adAE5hTogU6EtUVbPCodpxPTHNkEsTJFJs8IsmgIma5sZ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scgLU0Wa/e3t7MrJkpQlQc0qytpdXT6iJidtWkanbYjX+SmKdNUPTmMvm0D3uTaWRybS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HLR/mitkO/HOqgc/us7f0Y4hq1Unxqb/AGY/C3G9hB9Sy2+arSPTWBvWeQ0A3lHadoK5N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ngl7w/F+7IIp01k9+ZBD4NB0whyW9cmTWNPUB5pflTeSn+al+PguhE9yFM5VNBTztrtm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j2uQopWSt6U0Ecw9K1rY6djOsOCyLE+EFGEtT2BGFNLmGHaczFDWU8yx5TUkUiloJGr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OxMrQmSMeizkXxtT53KaEzsfTSMWUrSKyqAZX1ATq2pcsKiZR7LuqzZtKxhbPTGMXDaW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azAWd9A4hbxB7SrNK/emy3WqJVUjl91n9IOIahbPPsRZ+aPx+zWnkzlIpUe6/V+RKysW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gFZYlTjFruaAIQuNCh0xo7Sg5S0j7zoKU/mpbbm6ETyvThCOJq3gCMriuZRbzE7I3bSo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0hnfC6j2uHJjmvHBf6d+gWp0QT6e6fG4IsTmEKGaWJM2lk2KOCZOAcKykZjlJGoKpki3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NRXCcMlJThybQuKbSRsV4WL1ACfObTvdlSTCpphgxOlWR6AeWjWndhPIFOOX3adoMP8A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COcdx0R9AclWtumj3fxmNmRG6smhPCcrKIWBTYi4MhINaMZofigLApHgnJyqCSwDk1gQ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DpjR2lGbHZhdJUNhkKZTc6mFjZ4PjbfIyFG5QC9TTl1gjSuzClpWSo0k8DpNoNKqNmxy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qkgdSbUjlQNxwXV1fjurq+t1fhvpbhsi1PhunQlqc0LHlRsu/ABXunRhykomvW7kDRC1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E+aNqdWJ9Q9yyJV0XK7nKsp5o4Nl/wDm9KTw1Ka7KGTs7k76LGPehSzJ0Dgtn07J59sU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9GOgE0KiP5VUTbmaE7wC/wBGyPFdT8w5qb2qfhpu+jm3BTBiU5jSPFZFVfOWL41dOKe6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LdUaO0pRy2fVzQvE/qYhXblz7OlsmeV011ZvbXW6arIvY1PrI2p1RLIvSVEwl2XzpoBT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5j2OjcqWulgVLXRTi3FZWVulZW1sra3V1fhsnRAqSmCpWyNT535R5uKtyswJ0sDE6tsn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WSD76WVMPwnmN2yFvSm8OChdlSPUw93VssVFCXltEGhlowZCpnXU1FJTxbSlM9JxbK7y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gVSm0i2kPyUb/pX5HU8BFxL2b4ze6ONuLdOacPcX+6M3bv06QlZFTeUPxIoopr7Jjxdj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IJ+lJ47H5SzUt5KxvrHMnqaQxzxVbIWYIIBSzRxqbbEcYiqpKwRUMjlFSQMUbQwNmMcj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dSzx1QkZFViq2PMxxFiOSpNpSRKnqopxqPp36eKwRDWo1ELU+sTql5ReTwSybpPrlBJv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LRqXv0p+3Bstyd2qekAmQuchRPQoHIUblHs+6igbEp33V1I5UUFyxo3W0IHQFNVkyGV6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2pYDCqwWn/qRo1Uou4dtoBUTLMvz+ieMqZ/vj8XaDQ9iw2cw5N5MtpZVAtJAPwuXpnmEF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GjhY9QJygj3sjIt0tkc5E9jZGyN924Y9kElRA+prpIlLXVD05xKgET1T7Oc1YXaHAu9m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hKx8ebZ4XQyUlaypaS0CojpaxVWzZ4AmOLDRbUIUb2yN6Q47dCysgCsUSxqdUsCfWJ1Q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bG9yFOU2FoVgFtc3n/cD9297rtYOQTB7h2Uvn0pvPgoHY1EiqO3RoKa7AANALoNsgqiW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U0al5RVEImh3QjkC2XT+0hWVlZbTFpf6kFBBULrzKsbkYfFDrHpVDrM/lH4O7Iayus3e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3fT/AAwR7ySrnvrjdWVgixVLcX9VypORDrrY/fQ81H4s+Q2Iq6IFOaW6UDqwuZR1T3N2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373OkbO2USxODomSJ2z5nuj2YQ6GmhY4B6rdlMqlWUctI9QVEkDqPaUcqHHbQdfNgRqm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sidbpsb3IUxTadgQaBw7TN6r9xhQRHHSEe/R3l0n85OBps55uJhy4Gsc5NpZinAtdS00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AsmsVtJ5cQU4oAyOhiDBSj3VB9i2y8GWFm8lFg3g2s32f1TU6JzFRDGoUwQHL6B6Mzbs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ad1Ku6gbZms3lT/CKjdxXRumdgiVdXVZ5dQJ3jUQbqlpG/j2Vp+rqluYm+ekkDJBPSmI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oIZWSyuhgbY07VHLOx0rxHLZgdvWJ8nKTaRZLT7RifO+JzhhAwOkplXbKbIJYpIXKkrZ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7cFulfgLmhOqGNTqpOneUSTpfRsb3JtOUIGhAAdGtN6lR9mfDpSi8mh79L+fDAc6aQcse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ijZrV0wnawvhkpajehrU1ttZHhocci5Hm6lgxFlSj2zn3TyCGEuLnR0Mgp6Oo3rODaIv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pKMQCsYS6DlUBSclE4ONvsnmpIrOi+N/hSnkrJoUxFm2QWKxWKqR74Phcgr6Xsroc1yV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311sIXYs2YbBE8p2lrvVyMbRySSVOrhdTUgcpI3M0pqmSA01WyYG0jaimfJFTl0cRkkK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ts6qjYSA0O9W9lFVm74mzNrNklg7FpsqXaD4xBUMlCur8N9Llc9Lp0zQnVTQnVDii4ng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7Qg0Dqzm8gUIX8NKMe5frpjhty2d8VUbNGkBtJwVVIKhpD6eSlr7Jrw8J7wA9+SJT3qi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d21ah0rtmU+/lVZCY3U8wlZrK3OI/1FJSyVBp4GQNTxdPZjKFXf69E8h1+X2ZfGL4z2gbi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Jhu3C7bW0q/kh+EoOxW9KyJVrpsT1jZHFVBvL1AqG3qJfeRDY0YLQEfGRPYtnN/7KKy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1zXNCtpS1zmJj2yNQ0xT4WuD6CMiAVMIc6ocqmmkaXV+8gpp2VMGMMk9bs6SnV0x5aab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NlcBOnaE6rCdUvKMjjrdBrihAU2BgQaB9Bxsx3YKmHvdrR6P8Ok4+3hHakdZ8rsn6N5O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RBHUMqqSSmNNVPiMNQ2Vs0mSPJFypY948aDmT7Ydp1mAjqI3RUO/LtJYzSyxPD26TPEc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G/rRyqXgTs8aoXhpm+9va/2ZzYQ+BQ0CPaSO63ZJaMWs8HNuHNsqj5I/jF3EU6xiCyYF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/wAurS/Ix6JuqbxCfyaSE8gKikAldM0IzhPmRkReiUU0pzOSikfGaeua9A6X0usCAIXF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FrDVUyFRAHbXNO+pBQUUro3U202uTXNe3knTsanVKdUPTpnuVtLoMeU2B5Qp2prGt6Dp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QyoaTx1JtTu7BUg/I7uNKTxUnh0n+HAGpqby4AoTeMC6DeDuqvZ6a50b4Zs09RtMj4IQ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TY42gvdQUYgYAGjR1nNiPpZgbhbYlxjeLD+lAWzv9bWpfhGD+VnjN4Uw9wH1TwZAKR13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Tj7+VhIbFxOlVykBtAHOyTmkEK2p7Hv1aRqku1NcVS+Kn8D3kTTZb0pr1lpjdWAWbQj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SCokhVPUsmEdny+nAJpWWDYo2h0Vt6xTMhldg0rcgr05sNnTTPkYWlrrIFBU0746PMu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Njc5Mpk2NrU4O1J5NcDxO8XuwfDO18kZaWzPL302LhFbj2icaN3YKhF3nuNKbwU3j0pT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oBlDxSnlLA16fA+NMnc1U1UGFlfGvWQqSujCqNovcoYnzvoaJlOOGrgE0OzpS5q2gd9t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c0fQC2Y78Otf8QFjH4yeMbNbD6ZQ1kNwQqb49AU06SSKzl7rM8NKo/kb8YxYTM1Pc6Q3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3XoosKeq8mjnTcmKXm2QIojRtkHNC3hRuVZcgskXIlMkLE1wfpbnHVJv5G7kFRU8bnRUr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6JiMgKqmySjaEUzHhAIckD/1/ZZt1YpkYUZNtwy97LeAJ1QmkODZ2ta6rieqMDfYBbtb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a1TzZvhjdJJK/k927FM9+cTAxvFtc/8AUdps0e5DSH41N26U2t1yR7oajShdi299L6vdi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1TUTHtfskFHZlSF6GrXoahbO2RGVu2xdCrb6aaF+8bSjebT2s28H0GRSPXoJGBlPAEGl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ZXlrUtybMzFU/wATvFv0SgUeA6PJCe5X50vimusnSJrHFCKRzWUy3CaxmErG7tXsav5G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Oa6Gutvrq6BTu3VgbnMVO3nGznEOSf2e26eyyeNeSuskTxxzaxudEZqoyATOv6uVepeV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7L1BT5cg3uNIW/ilCgPNZ2W/KFRcZouzc+AFkcjoTPKSbc6GfGbJNPO+l+VXCHy+mY0n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nBu6FHHPO4Q7t3Dtd3tPdvfZ45FBNUfgpunN30uuaagm8NMebXIOvrfFTOzJ5J5VHFvH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vc8crBLFRvcxmx/9yvF6Xr7NaU54kOGLt5YtFhVzySHrhBbL89XKqCpfiI5CaRtQw3HA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QU16fyagt7gt4HtkJs4nSLkA42bA0gRNTWtCu1XCyRKLkwZJxF5o825ODUVchXvqxPH4+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YozyJTnrunWKljThoFiizoxyFije2RHTso2b1UNCJHt2XDkdnUbU6HZkaLtnBOkiK/Kq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+GfvH3yKurpjeYikcmRBikmjwnkyQ5KyJVAXOpG+WPMCwVT4PODJHYtc+6pY/dJC3OGf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ODbB/Me7O9FyiOjPJvZS9+lN8nA1BN4aXzQNk1yuqufmHp/aNu8khYGN4D8g8OgFtD8U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bu/WBso6reIywvUTK+VVFM2OH6A02XwFV0jVRfCUW2ngky655JsgvyyeWAukcm7wotkc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16JPpGBGOJY2TGZltwOelwsk+cBb4lNZdbsKzRpK2ztLKysgEFL8PV2VEJCHGMv5pqY6y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tU8SITLavb0o5yFyI0ZLc/mlHpgUyGNqFkNNrfJZNUPxVLExpcRSlYwtXqImh+0HKWtm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uhcr3WzZt3CKiIps8ZVwdJsy6SB7S2Fhh3eJpsAd48udazoMXU20eYxeO2u1Ter/AHGq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7J/fpSfJwNQQ4ab5nNRCvZTTYsV1clUsWCHDF7p3eHFbWvZvKbZ/KsVezCp+g7aTd1JX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x7L7a1T8WP5nZ5vEpB+Rgs0Id76hXWXO104kJ9Q1qFRzzGLplLm8RQuCbAU2nahC1CNo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U+V5TruLoQgxrUJI2I1jEawozyFUcuSePxM7ho1tpM27UOAIKX4+rSzmF9O9kqcd09ln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RU0V0RYsfoU5qPRa4tMcwcraRyOjMFW2RWQCGm1PnTRzZ8VT8EWcccE7KoVEMkKuhGXJ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Hr08wW7kRZJZrLNpGDdytaY6cxvVVCQY46hRvq97BFumV0gZE8NaZaqOER1bbMqA5+bX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3kLoNoMcXOYBLWMYal+9lUai5RFBQeeh79J3lwBBN0Kuu6iNn/otU5wF8i7sO9HFdDTJ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2jo/qnoiyoW2R+f7YCA6OzPHQqduTXMstneCPyNXJB10ENHyBodKVHK5bwOaY3len9rK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AvaEXK6urq4RcAnVcQT69idWuRqZCi5x1GjXWMMolgHfilbi5d28Dx7OpAzeS1dAGiN7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C0skBTwLHS6adLKSPJSRlia7Qp1unFKWJha8aQVckSimZKL6bSP/AGAh3Hi9t2vZJEC1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koIi7ayZPd0Js90jCrBye2neyeZ1OadwMstMCqeOZCnkUUGJnro99WVLHRy1dw55KuoJ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a9WJWACfI27pnvGsXdvgUFTeS/XSPbQahBN1KbyQUDw5hVXLvHt7FRtu6KwF1loyIlGK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1POXqbaby+0BxHgC2b46FP7PbzpBZykdaZkoTpuYlcm1Bamc2lpW5JQiuG091uVuwvY1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oU+aNidXwhO2mE6tkcnSPIa515h+XowymMjumNuwt4JW3ao3WT26tX6/fT2S28pVVTCR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CyY5PFkUAgEyMlNgTYgFVRgskiTeSKcOoDZR1F1jyQu0wVia66rjeoBTPJNFzLF7Va6g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54JKcmqkkWe8jbUSMQqCZPUtji2njK1oLnRPbQM9Q6aPZg9+16/dNzsnyl/A0FxjgO6Z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GXLK6N7u8R2iHP8ARQVJ3R7II9B/ho3vq1M4BpHLunzS3Zu1giFF7UJE0qye4xgVsqzkl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yH3q/T2v/rfXsrdA8AVAbNbI0i6JTpAnTAPopM3qYXmZC4ptJktzkoqcBWVgvaFmsiid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aEIT9pp1fM5OmkdwwYFmcLU85HpMec1H4EXRQ0KkbZyaQWvYhrMLSdOjfgmTB6PaWMSq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O9wBTm2EPuLY2oCyGrmMVRE27mkIhEdWORzFHLHKiLaRyPiMz944KH5FH5yfGSmuRTSWH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84ZIgEI0BnTuY4tpWFsm0n51UEjo3NlEoq6d1zz1hppZVHSRRIzhFziCeWSyTKeV5jpr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qXzOgVH2Tu2jnWTLvdxTH8ekYu7ViZqU3SoKpZhZ0rF6higbvXSx4oNJMLUxWWI0mUAAY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vKT+gPC2Qsjzeoqh7UZrp5Tm3VId24VUYMLgSxotyCyVyrq6L2hPrIWp204wnbUcn10z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R1D3mL40Wq2hUrbtUXe3J7ba1Pn0ggbBkxBhmDwDdWDhUUrohTzOjNO5kgIxTR7m6DWW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LCWohHS3UjqLIWcNAqb5EXlikmlxPcK+ocomZCljNpGNDIo3TBtPg50oZJM/JwTXYmCb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cmelhT55JEbBbwLGRy9PItwGqN7Y0JJ5UIwDPI0QyIKj89AqQexP7EJzrLnI79cU59ul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kjIs1vHIB0pbC6NbqImYQg0kW7jx5FmjSgdbZTs5M/fUCqo93P8ARsgFb6NJEJY20QTa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2rPnI1r02FloYfci9oUldTtUm1AvXyo1Ez0++f2LIRuKZTPKbSBMia1R6WTmK1tCE9ti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N8nRKihJaRo11lDImG6CqaXmxzmOp6oSgNTZC1zfdwHV7MhNAnMsiOs0lpjla/Wj+Qqum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fQJ7MdGPLDT1oUsQmbNUVURMk0ouroOUcb5FHEyJP2g4ANmnMdBUODdnNC3VDGjUwBGe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2W2Jf9SJOrJC0kqfxkTVRD3aBU3xraWRYHm3dQgYcc/fSm4GanQLJDmnFzKe6oWNklYd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dM/lEOttcWqOtZWVlbqni2Y7Gn3jkXHSUC7gwL1VM1HaTAnbSlKdVTPRJOsMLpGOgwEhv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hTOQpUIGBBgCHAE06ubdEW0eNGOsQdT5dFgu6wtLEi1WQUEqY7kVUQhy5tdR1uKe5QzE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FOF1NEntsiFbqhN0ovlK2j5NkaWy9x2TSiN4HNLdAopHxH1EdSwwSU0s8Z3raZQQFCin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liTq4Bb2olLKKeRNoadiD6eNerIT6mZ6PPgqU9MVFoE1Q/GtpSiMiojT6rlR1RiUUjJU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3jqFfQ8DVfShNp28k3Rw1bpSd6j4ettf5j02rFW+ieKmmbHA7aEQT9qJ20ZynSyP6Obr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AoU7U2JgQAWNtbK2o1ZwPaiEU8c0x2rvLpUUucbhdPYnNtoCoZrJrg4OUkYepInMVNUu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xT3V0Srq+hRCewFSwohW6rdKLzKrj+SyI4GkgvcXaNV13MFS+NNMMi3kEYfWOKkqHlQ0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FNCjVJ0zz0ajyd3YqPwKCZ3Z4rbTv+w0Fx3WOnZQ172KKWKYW4Jfk0g8NRpZOGjWXBiK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RgmdNKCKdo0q6ofGr8OttdqPRGkf0zwhVHNv2LJsT3L0xTadqbEwKw1xQCtwHhCBTO6G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w8wdJOUnS2aNLJ7U8aN5KKSyDr6U4aWVlCYlFI6N1LUsnEkb7wzHhKOjwpI8k5lkR1P2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2hCIQKHDH3soPGTsESqStxa+PeI3B6F1vLmcOa8941TC0ZQUXm3stqXftCCDdB8eTcvd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VFNHLqe+kXhqNXKyk+AOIVA32Sc5aaF876Wk9OECmHR+jU/lHRD21vfrbV503Tb9J3EE/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nQgCEbQg3gsrKyt1BoE1DUpzU8KQWKjOk/zdKgbjDoU9l05ttAo3oFU/iFW7PEi90bqS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DfUo6OCspGpzLIjpDuNKJXVaf+xHOu+ndFi7cMfZqZ4vPK6LkxRyPiMdTHKHwaMY6SQU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GjTqV6h2cSoYo4htR2VYo1F8Z0g+Qdk9v/ZB0qYt4Mi0tkB0PcEqGsexR1EcjdP2zx4G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OI1SDGkhpoZIYYWwtKcgmaP0apz+Ol8az5bK3Uuq/nS9E9mIfSPEFL26waShA8rcJsIQa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+JzVM3RpsmvUvyahDhAuY24s1IRZdOjtoExypZkE1VlHHVNqIXwSUlY6JSBhY02TXg8Z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K3QHf9Kj8f1Wf7Ca4sLJWvRbbQi6LbcDOzUzxkV0VF3IBT4iFDUuiOLahlJFu9O6EZK3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hRdm+B7qlHv0dcOBVl+pYg9SxFiiJKA54qyj89GeQ4WKytyARPsUf+js/mxZAp2jNHaN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5etK3OIi3EQhq1D7MvbjtoGkoQvK3DkKcIRNCHLQqyshrbiHFdXV1fjGjCrq6J1upU7S6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JxOT2K2jXKjqQgrqdjJ2VlI+mdT1DojE9kjD3Y9X4irKSMFPjI0srcLe/wClSeBHKp+f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5q7aN7JvjIVfSDuEFNEHNpq5zBDKyQN5K44pTfSHv+j3VF5aSRp0dk06ORWAuzmmROch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+GNAq91nY3X6Yf8ApUDyFUSvvTvwUlYJHxPD01E6AaAh1RGpDd/Qur8VZyqOkNLq/We7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gem0pQpmoMaPoFA9A8dlbW6vow8uB2krdX8Q4Ivk4jo9qto11lSVRjLSHBGxFbRFijeW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8SCD0HNupIURbiZ3/SpPA9pvl4ASFHMHIi2hF05qadP4SI6Q92lBHs1mZu6M09fZRyBw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ioPNftUOtk+OyLQVYhHmhC4oUzV+ONOnUsjnKmvvdKfz4WHRtggBdzud+RFqIzOad/IU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oIBSQtcqaNrKhh9v8us84tccj0QNbaBDqHmeIJ4uBE4ptOUKcIRNCACuihoehfhCCOo6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KzbSRqyl6VP8+o4CnBFqI0aVS1BiLJGyNvpWUeaF2mGpTW5Ie1NdfjsiE+K6ewhWVlbR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Z/lxRyFia5r9S1W5k+16KAugcUZOcL8gfGDyu0qSnUU8kLqSujl0Glc7Gjl8QqUfkX7Co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0Izp0pXlo5UvPWmHLhCBun8msHJw5sBc5z3+ncObcgmguTRZUXclBAaFQO/K3k3r7Rfj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u5AcYUAsy3ROl9C+7NbIcAQVlbQdK6vwHQaBBDsjwFEXTmqbtoOOn+fUDhcmi6kg9pGg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UWRCq6YTCRjo3QzlhjfmuyY7LjsrJ7bqSNEKyKboFAPxu7Hvx9kyey7jVrMlumNBe1qf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yjpuQHyWUsTXiSJ0So66SMR7Uc18E7ZWbVdailTe9GPcr8wqLwRNk56dInTIvJVkGhVP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Q/FpT+HFEE/m8di1RyOiJqJJVgsU1Aqj0YFbQqjF5nD2dfa7+SPVHVlKHQAsOkdQOEB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0whoE06HgIRCIuqiP29GL5b6AoHS+pUfcBSwXT2YlAqOSxpqkSDJFTsErZ4XRGKQsMcwe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nNT4kW2VkNYPjm5R9Jji1MkD0eWpVkRpdNKpiCHD3t5FyvdbhqqIsFG90Zqat08Mndve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H41VPwRlJXMrFW1qu7eUb3J5VILQaRfHxRmyNtCrJvJBXQkhwaqVNahoUe2zvGQ/i4JQ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r86jpDQajqSG7xxxDJ54nOBGtlZWVuGyAVlZWVvtMKvxELFFt04Wd0ASHQvEjEOOPQBT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19lBUIOuHJ3aenxTXEKGfJd012Ka6+g4SintunstwQ+FR8GllboxzEIWI0toWohNKY4t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IFVfdjA6Odm7c7uxUY9jvEaU/wAarOcoHDdSuykc7k4pyg5RaN8eOJtxhijbTIBGQlZF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/GjZeGXlEOA9KQ4RuNzxg6jhHSCPZDjoxeXiaY93ZWVtbaWVuEdC6urq6HQPCOAIHlpZ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4Bw0cmEibqeCNNQVlNFkpYyw6NcoZ8UHhyKsqimvpBNZDmmmyY9DjsnNUrbPTe8XjVfD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1MkDlbS2lkQuyjdioZg8IhDtV85Ix7av5T3jVL8T+zUzvDyYFUG86urq6uiU3nLInI83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8e89mVlc6NF1jyI0pu9P8mpU5tFQi1NOfb1tpuxpOmOEdOXwHQox7eCyt1R1h0Dwjhb0H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9ls+nc2BuruCNAoFAp9ynsDhLEWHRrlFLimuDgipohKHtLDDKWpj89GPQ0PFU/Km94/Gs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3RZKWoODtbaFqITXFphqQUHA6T/M3tVfKVGoPik7N8Y/Jnipj+W/EGYukKsSmM/INIh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WES/j+1T94jZ+pVX8NOPZVcuC/GODbL/AG/bnKHQgbjFwhFFNtd1r6hDpNFwOldXV1fi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SnFVou3oOK2Ts+6mbeFup4I0NBoU4Aqohw1BUcmKZJlrK1rxJGYzHIWqKYO0Y6yBurcJ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1b8Wgcjw2VuMckyW+g4C1FNeWplS4LLOUdqg/kUSYLMemqDzb2/Tzd3BdXRRITWuchCQ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I9FhT3XbCgQnsIRUR9w4Cq0+yleqt1zqDz4LcIW2fk6I+lN5ccflpZWVlbUoBW+7dXV+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V0SnOTxkz98exqVs7wywI5CF4P7RQ1Yggrq6Oh5qeHHUJr7Jkl1dHSaEtTTZQTq/JrrF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FQeY7VnhxDW3RY8tTXB3CQiNGusY6kWedIe6d3aqbz/TvHW+rYiU6EFCFoVlZYoNVM3R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RunlMpKD7KIXkV9a086fwn8tHFByB0srce12Xi6Q1HWl8+Np946MT92XHJyCsrKysrK3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srKyt0hwWWKaOG6cUdKmMsdx7FqNzWLyRcAqmmL05EoHQJiumlXV+Bymi4A5MkV9ZYbom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JivwzfKVT+Y7VPYtVulbosl58BCLdAndlTC71M7FMPOk81UG0Od1zVigwoRhDhay6bCms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ur6MmwZS1Rc0PBV1dVR/NTXtP5pzlI9NKj6U8e9g6Q1HWl80OL9hDjijL09uOo6V/wAa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r6gIBYlBqxVtbq6uiVdX0AudssMY42mxY7Nk59r7ZFxDDPBUKppnRIaBM7cZRCkiBRF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JEJA5pYYpS1Qyh4BQPA/5FTeamRCcPqNeWpjw9GCVPY5upCspOzVR/InmzrBooOZVb/rt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G5NhQAHCev8AtocRCx4LZCEyRZp5zqaawVQfy3R5p0aa2yZ09ow7qf7IUvmhxt5t4xoQ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gDVgi23EFbhagE3jJV1dE6HShjJl/wCQcxx/oSAQgXU4unEKamzFHDNGjyempnZDoEJ7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A6BFoeJojGWOLVBOHIFArvo7yVN8ikRRCIVlb6V7KGvkDpK+klhlDQdZE3vQj3I5byFb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A4MS5Mp01jW8Mk7GJhu09QJsTym0hKZSMCbE0ahXRcoXf9inCqXfnDlfSyt06qETxOBa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hH8fRKA6YQ0HDdZ2RddHWyDLrdWBCsrLFWTUE3gurolE8ARTW3LTiNrvyj4z2jF6dDm94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eS0sTk+jRicxN0HQKIT23Tm24GuQOgXIieDHSmqSEHAhr0SEdKb5E5FFFWR4R1bLsbpn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o52LmEqgH4VVcDY3FMiCHLgJsH1bQnyveohd47HoBjim0zym0abTMCEQCtqFZWTW2L0X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/wBlALsg5DqbTpc2fYCk89Bwt7hvtA47ctArXVujbhvwHTusCsEGLsi7kdG6OQQQ0JV0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XJvH8ZUPKFWs4q35g332RRTo0RbpEop6OoTXIOQ0Cmpsl2ME5YmkSDsNKTzRR0srItW7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wNCb7WXDi6Bm7IQNkOaKd3YqT43dmkZsHKl5RKp8gEISmxgcLnhqM6ned2EFTc5U7WyZ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CELWoNVkEArI6gq+n6f4kqhP5KXtP/sXV1dBAppv0/1Uxbmb64UnnoOGHm7jKD7DNF99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biCssEI1uwg0K2lk5tlZWTmpqtdYLC2t0eKytwApz7x8d1E3N7HcroaOYd9bQoDQxgqS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1kr6FEK2oQcmOV0NJYhIHtLDFIWETB7NKPuiEVisVZEouRJ0I4AehZYhsd/bEPc5psnI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kY7mIKEWjUsWZa0Aa3ATqpgTpnO0Cqj+NulCLyJ2gomIMjYs2oSkkvMYvwXQKdwtX8He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mP5hwtKDuntlvt+u1O8tBw0ovKra24DoArajjGuKLFiraDQHhvpZWVkWoBBORPGOA6v8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X1hdg+mna9oKB0J0siEOB8dxdFyLldXV+GycjrdNcmvQKB0e0PEsRYmGyvyVJoOx1cjp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7oiyvxXUQWzXh08seDu41jUPx6ReTfHgklZGJtphPldIWlNk0ysqmT2seHK6oOykPMFe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eHlGnaAoc0FZdkeaxWKsrII+Ljyetm+VKn/KOJqb0SbCsm38tuI/R/XEdKEfm0CGp1tp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QYAgE8dGysrIMRFkFZYoq6LuoeCaPE7Po/VNmjMUmoCtrTfFHUOYmzh4zV9ArK3BN7Wv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PCExyadTzD4cdaTsgUQiginNR4Twh10W8N9KaQqpA3lSBLP2Osaj8dIPkGs9dDCptpyP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prkHELNS82ltlHPZUcjGsNUt5kbp78Q5xlJIaEVZAJvAOJxUvk8LZhsaXmD5jUahM6O0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V+kNW8L+w6GzR+QajUqyawuVra2VlZWQCDUGI6BXV00qR3QuroFBXRVkAinIuV1dDgPD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bBtRuNZqOCGcMa1zXAKOYhNkBQcgeCysqlSvvJ0iiFZFqsraBMcgdZPAoFUo9qcsuF46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YPkqCMH2apeTl+lCOcfYpven+ROOLamsmnN+EFArLRzla6EaYLK6iQRvIS6w0KCCHSKn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2PmNQ1WVk1qHJX46mbcw9+hZWVuMIrmm6hFSdHZgv0Gi6BwR5nUNWKDUGoNTkRwDQ8Vu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k4o6BDoFHhY0uNPA2KPaNPvgeR0HBszZsMlO+ugiTa6inUtOMcSEJZGqOrTahq3rUJGIz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rq6ur8RY4Dgtwgpj0HaS+GlN4HtFM2RYoBW4HBHhPCDZNdknNITdBSF8cbHMddSuTm5a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2VJzeqt2NNwDQIFXQVkNAmqPTLgKCHGXIvW8W95391SpfHZY9tOLM/kFigxWTim80OjXT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VtRwOTu/GBdUke7i4imrAlCNYojgumlZInSytoNXBYq3TKuieEdE8NJGGpxuu6qaFlQy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0vfS7JpQ0YsbV7RkgJqtnVQkqKSlp4q1hTXscgGWxba7A0zxNElfGFLWPcmodG/QOoKD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/jk8LkKCoQNwv05txbRzUeAo630CD1fRt2U7Zyt9CQZIFUylzE7xb3pB7yv24qg8ltL/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QTUOA6BDie9OerolQ+5zfOXvJ8OyIwYImi38m6l3LuW6ji2hLuqdDivo3plDQaO6Oz4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VlbiHDZYrHWyPY/SCGlkeK2oHuHJtP7o+xaiA4SUUczhseNN2RThU9JFC6Ulga2za+Iy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Wb1k6ytoE09C/RKsrahE6BQ/G/xkitpBOWJpDxbS109mjgi3hI4xzNS78TXKhaHuLIQK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QRQRWz9NtOtS8NkBwhBNTUENWJx0CHCWlyljc1YlNhRh5RN5juV3ptjNyY1tgBzCurqy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V0HJvbpFDRqPZ56FPEZZGNDGqyxRCsrIpvdoITRbSyIVuG6GgsuS5IhWQCNrO0Kur8ZR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7j3KiltLI3m3kggiQAPejzUjMnAnDeYHa2zfcgOGysrKyCHQHQsrK3F+4vCTxUkV12UU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jmJzbIpzdQxxTm2VkRwx+c/MKlnbGjK4uIyWKmjDgGlrqPxlF4oCQ24WzvjW2zy1sgOg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OTdAghoVknOIayV2QYgERcMbYr9xfDsj2wtdc/vrSHJ/QKb26rU88jxhUlOIYhyJ0DsV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MjNzoXaOB1ssVisV2V0EOAo6WRCxWKt0DxDgPRKifddlG/eRoFAo3fIAnZB1vyM5iRoI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lo5dAcV+C/wBCG+MvhfR7A5OGKa7EwT30yTSi26dEVuXL0yEQCfya48+KHzbC6ZGgeEId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Kix0DpZMWNs4GJy2WC2lW2j+dWQardAIJqagmoaO7aDQaFO5FiEf5W9tHdij3hWzBlGx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Mh/xka/xbU/ZrWsvxDrBSHoRBRHKLS6PMdlloAozYHQNur8r8F1dXV0FZAq+l07QcGSv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2h4L6Nfu5WO5RSYOFnA8jko+aav5F3uY72d04gur6UVMRDonnS6vxDojrs5vb2qDZl0N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oKjFWDkBZB3DKzIOBB1ssSVSbJqJhTUcLJIoLNYyyqgbWudy5RbPc5AU1Mpax7lzJqeb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VL7YJK2NqqXmaTHUcdtAmpqAQGgRQ0Gg1qDjJAcmNj5W1f2d2coPk2T4hfsfRkF4+MdM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X+vqCihoE3sSir6DvodLLAlYIBXRKvwjgKPGUeIdA8NlUsUEuBa64p5MSTlowprkw3Ju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v1tOhFUyxY5yKHEOBjRZ3AOvF8gVX4ByB17p8ekMxYY5A9tkChwSRNepGFjlDTSzGm2P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BlfG1i33spZDHUVTnVDxBHGjVsYpahz0+VrU+pumAqbmSE1qYTijwNR4LcATQmhNGn/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FBAICAQQDAQEAAAAAAQIRAxASIDATITFAQVAEURQiMlJgI0JhFWL/2gAIAQMBAT8B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VwLifjsJi0/J/T79cFos1bowbOjI6M/0dOf6NL+eOc2jqMWKzrHVR1EKaNSLXtdzudzv6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yy+S/UsssvhYmapfAsWa+TrT/YseaP5Mj+R/4deH6Oph/o1YR/xM0Yf+R0Y/5H8d/tEv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g6GJ+hwkint1tHUYsWR1mdZnWFjI6sTqov1aKKKKKKK4FxWWWWLbJ0J2LmvK/TriUmvB1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sX5OIfyX8nXT8xRrw/mJ/wAD/wCp08FnRwn8n8SH+Z/C/wD0fwpD/ExEfxsT9HQmvg0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FnRRRXAtsyK3WXmsrLL9VFDXBZfJ3NbFjTXydef7F+RM/kP9HWXzEWND/E14X6Lwj/h/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8SOj/6dFnSkPDkjS9tlmo1Fmosva+BcNFFFFCW2Qs7NRea575I8LGxGpmpmtnUZ1WdU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iLEizUjUi1x0I1yR1Zfs6shY0jrM6v8A4a4/o1Q/Q9DNMTQv2aV+zQdNnTkaZFSytl8C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YvJXBDyTdSZBiZeSZqZrZGd8Nc1s1s1s1yOoxvghGzRIcXss1GostFrK90vP1rGLyPgj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dHeuCvVs1M1yNTFNms1mpfouP6Lif0lIpfs0iwWOOk1Fl/SrhY8peeH8lf1kCO5IQtqF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6hcLHlLh/IXdEELfHcuJ+nHJ/arYt1DXAssSOoWGKBp2RySyWxeeNelHJ/arjoaKKNJp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s4rJbV546yoorKiiiuFM1F8T+rXJRpKKKKKKKKKKKNJpNJp4F59V+oxfUWWWWWWWWWWX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hrhb9Ri+h6+NVoX5uIfzpn/0H+j8bH630FcK88d79SNRfqsX0PVaVGssWHKfhH4eC8Lz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7cHztey2Wy2ama2a2a2X7LF9DP8AEhLwL8GPyQ/Gw4iSXvd8lmt/zmsn9Kv9DorNb/n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XmuL5zs1f6R/19xsvbZF8j/0mFV7bfCmJ73m/wDQnxr6GL3vN81l7Vz2WX7r3xVld6J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NB0zSNeyhPc83zMXpWX9A98H3JumOdmoixCyc6NbNZqHNLydSJ1IinFllll+mmWajUaj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scqOoiMk/Qb4F7b3rsTd5wFlY8qKMbznh+eJfQxj2yxcsF98+2287LLLLG/o3uxfyVhu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mvJHYsvdjrPDff2F6SV5SMVfOWF5LFwPa80jSUV7624343Vdi/A/9MPA6Wdli3fkZw88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dHUY5WYj+MsPzkuWijTYsM05ND95b5LbDxsWX5HjNcSIxFEcSh50KNmgcSihci75UPsdR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85WhPbRW2MTSaSKrJ+Csms17a4NJpNJoFsWWP/bsXjhRh+Mmx5UUURWVGkkq5GRVDdGs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4LX9prcfIpp5Y2WF5zjwqFiVOis0PKihxJLJe0t0fJNU+TFX9OzD/t4ERgRzayo0mnbiP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spPvlWp0RuJGVjSZLA/xFiOPZmI0/GWF5zWbyUTSJIovSS/YuGeS9pbuoh4lmpGos10d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q0PPC/t4MKAlnWUfOxujWjWiWIN2WWXx0aSMFHvlqLylhN9zpMcGQjTzi86siki8rLGf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bv3Fw2KY++WH5zjn8EsCWeD421lCAlWxPKX7F3zkhQsxFSyl5IeBJFLPWjXEUk/HKsNs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0lYppxGRw38iVbrLLyTI75vsNi9ti3aImiJoRpiaYlIpCS+M7L2Y8P+2WDuhEitvznq0C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eTD8CJeCTFhSfydBnQMPD08a7iio9zqIlNvisvbhy+N1mI+/usW7UzUzWa2a2a2KebFn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2LJSohK1tn2E7yx5ikKRrOo/2Od5S8mH4ES8D8kfHNhx+SRiLQ6LLLLLNRqLybLyTyvK6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fKjQUzvkvXYuXD75PbRieMsLyUVmnlCWki72Yv8AaQxaFJM/Il/XReVlkcpeTD8CJ+B+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sOyOESgaWODS2oe9oWVssssvcl67Fu0M0CwzpnTQ8M0EY6cq2vwSdrLCg73LKE6Iu82T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kY/IspeSHgRLwPzyKFkYJZ1myjElnRWT2rKtt5WISs6bNLKLELFQqZSOmmdA6A8Jmlrl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8rLLGP8Atyw8OxduGE6E7yZMcB4bKaFZGBRpyl5IeMpeD54UrI4TFBLexzNY91FFFbPj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8muLGkJWdE6TOnI/ridSaFjMWOLFiy4mlHTR0UPCNDK3PgooooU8n/aymQ8dx5rL/rl4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WWJwuBFdspeD5PjZTFhtnSFhpFJbXNHUZ1GdRjle5ZUUUV6WtiYsVnVFNFoocEPBQ8Bf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sWSOuLFiaoM0xZ0kx4Q8JnTY8NmlmnehCHE8Eu6EIeyxeOaLoTvuTffkas0O81hEcNLg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7Nllika2LGYsb9ixUakxUUOA8JDwEdFjw5I1SiLGkRxv2dRFpnYkUaTSjQaChMSGtJY8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YfLhrtxN0SxC75IrsJDjwX6KHts1CxGhYxHFR1IlxZQxwidGPwPBZomjXKPk6v7FiRIz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B9s4Tok9SHhtIr+m9jaF69cMVYuFzSHK+VFEfOTQ1Q9kvBHxl3LL32L0lNoWKOZrNbOq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v0aGaWXJGp7E6HNvKo1lGhqFC9+KshFR32PEHK+ZEV3yj/dsxO21kVlRRRRRRRRRpKy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LWzUxTFNFQe28kMWMkP8jDa7EZpvt70YWRVbtaHiDb9BGH5yr+rZJ28maqFL165XzzdDW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Lo1s6jI4krossfMkOJRWSMLJ+c5vY1ZoF22X6V5aK8jSNMRxjR2zSGisqNPJ4yxMOb7o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yiu3vx8720dRHWR1zrPkw12yxOwu43RJ3urmfF15Ept7aRZZed5JFZUacqKzUbGqHLsX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iMO++fnavGa4I+MpK0YUvgxfG5ehXHeVMUGaJGllPOxzNbfgWr5LNaE872QaJ0ystNlZ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52w/tyYuDDdrNR72TXbchKzQyua8qK4MDDUo2d/hCx68xMTHtdhvUUhwNBJOPksczWWI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OLtwv7cmLgwntap7UQRRPxu0mgca4byooorP8d/00OWk19rJ4KxF27H8ecfBGLZ0pHQm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YT7DyUGzps0Chyx95cGL424P9uT4cN99uJ53QXbKbFEURwRSERyk+esvxij8h1HsQVRy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Kht+T8qeqdFWaEL0I+8tj2YvjbgeNqzih5Q87cXbGOb8iyY1l8Z9h8/43nJqxPKbojLuN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m72XwJbXkveXBJWOHbtswPnat8Ha2YnjZEWTeUZGscyzUX220zQzSRK4sObi7I46fkUk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0q5fCL2P6ihI0Inh/wCJ0ZGEnFtPat+C/jZPxsjurYtsMpEPPGsk6I4zRDGRLFidRHWS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7CqEykxrYt8XTsTzZRWUc5bqyvYvBYxNCmmMfoPlXDX00USd5Iqxqs4rgw5fGyazQnlJc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sxNVdjBhJF+i+WLJb8JWUUjQjpo6KHh0dNji1zJGkjXydNM6IsIUEjE88KJP42WeRrKP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pk5323tl5Pm7Fos1LNbHxoeUe41W7B88FDw4seAn4HgfoeFI0spmllM0yOnI0MWExYQo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R1kdUffhvga4sOXxnQ+xYsr7b2UVxXx2KQnnLloWVbcH59qWH+jTQsOxYX7JKvG68tJp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DtZ4i+co7muxYhrhSKHxWXnZZrLvkWaWVFFFGH59xE51lRpKKzssv0sOVHUQ8Z/A2Mhs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22Xx16lZtlmo1EXT9CzUdRDxkdY6wsRMvZKY5MbLLzrlriW2OyhoooXYvjrjvgtZUKA4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+Ntlllllms6qHjDxTWy3uU2hYp1EdVMsv6JMT2svNMvfe+ijTzRZqHsRZZfCmLEaOqdY6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1WdRmtl8yL95bUXQpmobLzRRWVl5UVxWvRsv6p/RIl4yW2tlbLyor/UF6qJeMlEcclxV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J52UaWX6NcNFb6YoFIkvqvj6KJJCRpRSzayUxO/QorkSK2TfJpKK9ti8cq9WIyIjUaix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sbLI7pcNGkrJKxrJI0jXsfHKuR8MSfgjJ2O8k9iLHE8F8tlll5UUUPJ5Q3S20VktqzWU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goRLuKLsocTwJiey8q4rLzoora8nlDc9qyoqhMvJZNkc36yGL2XvWURkSyxvKxPZRRWV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8cDyhxrZWSLLEhbH6qGL1HyRWUSXBZYs6HvWTLyToc74HlHxxrdRQltsn6qzfPW5Oi+G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mllbXmsryWaLzebyXjjWbF3zW5j9ZkR7KyoS9hepZObNcjDj+86rfYmPJ5ra+KK4n6qGh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ehZebPBEw/J/EtXExfxnBWMWd53uW5+o/VWyyy/bRfqIeSZhfnKK7mJ+ZDEVEmr7bbGz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L31sv36yT2LnQyhqsoyz1oeKh4jZqNS+Rz/RdmH42IuhYiLzfqv6GivTWVCexPmQ1k83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mssPxmxEu+UZtEcXJ7qyS5Zfaras721xUNZsisrNN+COF+zpo6aFBLfKFjWUZvgirNI+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ih5J0LE4EVlI7Ea4LNRfJP0l9EvbqxwNI4jjQ8oyoU0LvtuiWKkPEbHIRDzxLkfpL6Ne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72zffYiK4lxv019Gny3tfK0OI1lg+ds/OaVkYCVcS439i+WuJ81DiOJhKnta7igLCIwr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736FCW3QaORbVwtfXolGl67yXtriYvHCx/XIxJeu8l6aLyorZFHTKrgYvHE/QX0mnnXs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y+FeOF+ivpE6FTHA0spmlj4k/XXoXmvHtRXvImqXbf1GdQ6g5v25MirEvVooo+OB+ilf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+FlC7ez8cND54/QRkNfRpFbq4v//EADERAAICAQMEAgEFAAEDBQEAAAABAhEQAxIgITAx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MlBRYSNCYAUVJDNScf/aAAgBAgEBPwH+tfGijU+LDVdyIPaqN6NyNxfpR8mt8iGkupqfN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evrv+URasvzEUrFi+0vYoorn0Oma7UYJn1o+s+s+s+tmxm1lei+wsftKiUvTSoRRRRRR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+MUbUbUbEbEfWjYbDazaynhMWpE+xG9G5cqQ4I+tH1I+pH1H1D0mfW+w+9ZZZZuNxuL7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1XGEbKSHzjzoorvR8cb7dI2o+tH1o2f8m2X+lTLmb5H2y/w+7/Ufcj7on2RN6LWJIrk/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svsSwh40vHOhIqhZor0lweEyzcWWX6NIaRtRtPr/AOTYfWbGbGVIp5//AKdC+W02m02l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s2yzcbzcN4Q8aXgl4xRtFE2nTD9dd1CQzabUbDYbDYbDYbT6mODRteOvdpGxGxGxH1n1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KkUzrmyzoUikUhLsP0EPGn4GUs2X7LF3URJeOy/Av4oaGsUUikbRx42Xizcbjciy8X2a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RRRRRtNpRtKK4PEX0L95i7qIkvAn2dPrp4fJ832L4X6KxSKKKKKNptKKKKGUUbRL+uREl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AY+6x+5ZvFMsssss3G4vFl4r+xQsR7Oh+UPmh8n3V6DeI/1C7r7KLE+1pz2jmmbjcWWW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75PEf6l9x9lYTL7dFcW8Pi/HbvFm43G4s3Fl9mhREv6l+xZZZZZZZZuLLLLLLLLL5vx6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oo2m0plFFFFelfafjL5WWWWWWXyj/Yrj9GmfpoH6WJ+kRraWz+gvsvxl87xZZYmWIUWK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WHJI+RqKfj367X4y8LhSKRtRsRsRsRsRtRX91H5Ml5H8pj15MbvD/oXz/GXiPCiu3+P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/jLxH0Px/er10iiiih9peM1ZsK9D8f2K7i9ZIrjRKPciL0fx/YLur1YrsuI1zWV6X4yv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XbkuayvS/HoUUUV7q7N5ZdM3s+1n2M+wWpYpd5dtklXJZX9AkJVxa9xc2JWbTYNDH5wo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GjJq0fRM+mZLTlEoplMrlFd2SNptNpsNpRtZtKK50VmiOk2fRInpuKv0IrsP212IZkMa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AF51/wCPaX9Dr/K+uajj4/jHyV+3sVwo2m0SEuw17a5aWhvVj+N/yS09mGdTaUVl4+E/2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fpTkoRtl7oNv8nxJ2tj8o+O/xjX/AIldlcYrhZfvrlpfIemqP1n/AAPW+zpwoa4PHwOq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Lyub9KcFNUxfC0zT+PDTdxPjry8a/wDHDKKws0VxTLN1G83FiYvcXZg+vGXB4+A6l3pM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ZfcSsklHMI7j6GSg4+eHxvzj5K/bzsss3cNwpF8UJ5fsrnWVI3G4ci+Dx8L+fCXntSwk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hO+5Dp+4lLcRi5PofVI04Uauo06RHWT6SHpKX8SWm44+Nj5H8eSK4t0N9LxfGyxMjh+y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x68XyZ8Z1PhrKpvsuReLIvFm4vjDnZuNxuN6HOxGmko9MXtjZ0kiUK8EZOJHXT6SHoqX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f+PJZsvG2yK/Hag8N+yub0myGg4mxm0o2WfUS06RQkSWdHpIj1Wfkr93OycvwXxfjglZ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/BtKKLLL7G5i1ZD1pSVPG5lnQj8iK6C+REWrFms/24XBPFYooQ1TJKn2IxF0G/aXaaNh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oj0ZH5UPGflLrzlKhvhWENZixzNKVvEPBqLqOy3jbZ9bPqkOMl5L7dinRKVmj9e39x/0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0vMY5orMiXnmlYlXuLn9jPsZ9jN8jdIuRbLf54OJWKPi6trbj5XGjUdIvj+MpWOLKedJd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5IRVD+RGP4P1kf8AD9b/AMGr8j7FXcuyhLnFdmceVEfdXPYbDYbEbEbEOGUPKQzQvf0x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o0+MTxjSj0NptNpsIQrEPBqEjT8kfBMoruNkRIoo2m02m0oQniuFYatZZWLwmb0XEqIy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J9+Pe1OmFy+L/PHyP4l8USjuHGuGl5J6doaNHxxWIeCfkkafkXgl57rmsIUqHMjKyxSv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2m3FYvDeE0dOH4I914XPejejePUPsYtU+1E5J4stls3CZD+TRo/yxrzVVisLDQicNw1W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xzj4JjNNdReCXntuSQ53hcFiOL4LsPhXBsvF4lHcqH8N/wCk9OcPDPv1UR+ZOPkX/qH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Gn8rTYtWL/PcYj8dvodCjphiiUUIh/Nkejs1NXauhd9mULGqxE0xM3F4bLPsQmR8E8af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g53zRRRXeeULg1ZsGprwb5oWuXSPtibosqLHpQkP4sGP4UR/Bf4P02pErVifdrL8kfm6i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VIhqJl8WLs7jdhxwuaF/M8Dd9uULJw2iNPsIjqR8EsQ8n/aPhaHqJD1T7GXwQo2bDYbB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2aQ1Y/jxY/if4z6Zrwy9WJ+okvKF8pC+RFi1Ys3JjjFn6fTY/hwZ+irwz6NZeD/5ET9T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5I/PgyPy4MWrFimi+hfN4/IpHk8F8qH0mmPutWqK/BDou5GVM+yO0Y2PUoc2+wlZGH+9p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t0UUUbEfUh/HgP4i/B9GovDP+rE/UNeSPyULXQtVG5HQenFj+Jpsl8Ffgfwpr+LPr1om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Wbmbmbjfh9RuhNM8CfFenKIu4yfkvsojES7aHLqbhST7LyvUoemmS+NFkvhtfxP0+qvA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/wCiOrYpn2FnQcLPraKxbQmKsyjZVC6iXFevZfYm67Si2KNd1+Cx4UqE74xGNlrKRWHj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oQl+CHxFDwLTPrRtPrZskjfXk32IorjRRRulh3+BKd9Reuxc3LaTbeKK4UKAo135+MV+2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ESfXFlllllllikbxss3I3o3Fll95CGUjYl4NvOispC0JNH6XUHoyiuvr0VylPaNt+eWw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hGo+mE/2cIqlnYmiUGsPF+k3RuQi+0hd/RhYqLNed9MS9a+W0+tC0oktKKiUULv2bh4Rq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8E6N/QfUazXaiS5UjYiPQe8W83zRHUlYst9aNxYhSSLWbL57jyJGjrQiqZ98B6vQk7eJ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f8ecdNs+iQvjSF8X/R/GVcOqL56nnGmPoJWRW1cmX2K4xY/GKKKKKwjYikdCy8Wxq3ZR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JYssps24QopvqKMEeUXh+fajwUqJ6trnofx4y6PCKHHisS84i6Jr8mh55vv70Jp9misdC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+mK8scYfg2H1slCubFne0qQnhr2lwY+fxv48dVVJ4iPNZWNRU87ulGm6lzl2q40UWxSNx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5On44RV+CmR07PqRVDscBQ5rkxezfB9j4r6cdZfvwh8Gis6vGLtcWSZYuVm5CkmV2KOp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jw50xrcRpKiyzcbiErIloepFH3RHrIeq33Ze8x8/i8fkr92F2dRdOOl44slhF4sQ8xzX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G3z0zfRvY8rtUUUMXusfP438uPyV1wuzLxx0eM5fjmnyRZfborkisxdIvhXG8N9he8+c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qlw+T44ssvjJU+Gl54N0MXKiivUorMXWGLFll8VlYr3r70ZUS1HI++Zo61L9x+q0zXal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qvzw0314SH79FZoXQvuRfXNcV/UJ2NG6hO+DGUR4NWNZXQi7zLK7tDQkxwcVYvSooouvJ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stYor+jf/BFUPF7SMry3lcZrhpPpl4Yud8NtlLFGltT6mrNNV61FLmiaIP8AHPUdFlm9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2JCmn3mzch3+Dez7j7BNkfHZbIq+DRVEZXh5XFoedN9cvFWbaxXGMDaihLnQ+V9pdtkX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zHUkhazFr/6LVib4m5FotFm+I5xHqpD1v8G2xCkVZ9TPqFCuylY4f6Lpi8vCmPK5Tjld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tYgWX2LEy8UV2aKyu3R4LPJ4E+Or19m2Rn/onZvR9iEyy1mikeBzN6N4nlRNhtQ8rnON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zpa2+TiNYTo3G7jZY2XwsvD4bDYxrNFd1oWGxFm4vEvHt2dSKxZZuLZUmbGfWbEbVxWF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SxZPhdCdiSWJ9OCdG43FlovCRtKxRRRtKwjcbmXfpMvKRsNptGh96jabD62LRZ9J9Q9N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goopHQvu32nxnwsiyyx9Su1ZYuCKJcEunas3G7/MPFl8KKFxlHlWKKKNjFpn1C0xRS5u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0V665Pi1wooj1KzRXC81yZ1NzN3GjaUUVisWMrLxRtKKEiudGyz6z6z60bDYj60fUj60b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nx8HRm0oooXQ3DxeGhwKxfCuVYSKF2qKKwhkf6heuuT4yNPzjpxsvO4sZRWEy/aYv/AF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FimUmOL7F4b42X6qRtv+3fbXam/waXDdQppjjY4+hZfZvgupRtryWkSn/h9k/wAmlLdh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5rvS8mm6HMvF4g8OBVehZeFyWKK2ocy+Giklhi7Fm43C6vgvY/PqLvTIksUysJlinRaY4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Sifjlp+MMXGxzNxYhs03RY5G8hLr7H57r5rNlifZZpeScE0JIocaKwseCMzyOPdpm02lF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avjlprpws3UbixvixC6IeIefWvH59RD4Lss0+hKXTClR0kOBRWKKPApFWVzpmw2FY3G4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ryR4vFnRjVCWG8RQ3lesxYXpWLjHssiMpigKNYascazZY2KQuo4lCibDYVjcWXhyoUr5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4fBMoZtFD/RvhEXqsQxemuK5zdCdoZDsOI1wsjiuLEijayiUbIwo1E9vQiqWViIsannj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lfBCRDx6rENC9KhcVz1BD8ke1tKLRfFMvCVlE40IfDblYQsT88YZfKjxli4rwafqsQ+Nl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dxc5ZXboeVmGkvDNkIk5r8CLolO+mLErxQjyOIlhCxLzxhl8Vh5fPT8+qxDzZedrNhRX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2bi+y4lULHgolZLofZ16inYkNYXYQhj4wXPbyfOHn03h8KNiK4X23lZXJlcHlMT7j6sT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C41YoMWkxaJOO3CEPwPjHjWX3V19KSKZXo2Wbi+LwuV4ZZ5Ghrgn210Isb6EZ30xKA0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LRibEvBskfU/yKKRr/ywhDEtzoeg0VmPjsS7sfH9BZZY33FyfkvFYsY48U+1GQmJZUEz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V+RQXHWdywhDNKoiJ6UZE/jtG0jys3UOXFdiHpPs2WWbjd3l2HhPLFI8jXBMT7VkZYiR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J63+H2s+1kpyeVw0510YniekiqHl5kORHguxpv0nwsssv1ELk+TRQjzyTL7UdSiEyLJM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1XFYsUiJBlt+CcXXXDy8UUbUNZYuxp/76UuhZuL9myL4sfJooXYT7NCdEdWh6rITIyI4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uKhZHQI6SRGKWNXxh82PLF2Iql6Wo/dXJ8bLw12UxPtpkZkJl4o14rbx0YqsoZqeMPsSy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8+8uMlzT5VxXdjMhqCd4+R/Hjpqo5uiWqhzvD52Sy+xD0mPgvajxZXOL7S7ykRmR1P8A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eoiWvQ9RsYmWS7DWZC5xYu6/wCjj3k8Nc130WOV5Qh6pufKXOx5mLsQfdf9E/Bpam6Xf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Yom8N0b0bi+UxdhOhf10l0NCFeusP0o8LHMTZHGoffuFbFzRL+XaiunoS8e+unH7F4E7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ZY8ITGxmnoqPnsol/LswXoz8e/YnwlBMqUSOsvyb4m+I9SJFNu+1XrIfoVhD/l2ErF09G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fUWXl6Kfg+ln1EdNL1E+6h+n/wB3Y0/RlKl77PDF7VcLL5WWXwbxfo/93Z3M03ffn/QS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v2L42Is3o3YXG+1//xABCEAABAgMFBwEHBAEDAgYDAQEBAAIRITEDEBIgIjAyQEFRYXGB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kUJicqFggpKxJDQFFENjwdFTg+Hwc//aAAgBAQAGPwLYlH/HvE1OP4W+pOGQ7ZuW2/iU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TUBfRbqpx8jdJAdtlJTy6ul1VZXeqndJTySMuiiMp2klMqn+Qnaye78rfK3lPCVNn9q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laM/KJxD8525bb+KF3nbDI0ly+az8rTasXzbP8reZ+V+j8qgVP6VD+F+pVf+FvO/C3nfh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xVSjhM+qe99pixZZqV1cwUE3wivCYWzgFunNNSzC47CZUtv6cecJz1+onZui4ghfMcvm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9y33Lfct9ymw/wC4r5R/3FfKP+4rT7wf/scpYv8AcdkWuAIPIqVjZ/7V8qz/ANqeGgAS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6Vu3VW8qi6ioqLdW61bjPwt1qoOHldMrqpKez9Eck1uqV8k3MLjxAVkS/CYKVsvnr5q3w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2CnYm6JJW+vmBb7fyq8C4d89VW+ip9LO03it8qq/SpsC3P7Ri0wXMei31vt/KkRecxzW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oVuhc/yt5ylaFSeEDJbgU7IrVZu/CmFQXVUnKR4SZC0zUpKZ2oR8IXG43GV0jJTmbhlHF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VVVVVTAK3QtwKdmFuqpC02zh6qXtDlL2iPlSewrdYp2IKnYFTs3BfqW8pWgW+FI3hWnn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WqXSJHqt8owcqhUatwKbFMFGEYregt4Kt9p6bYZ7Tzmb4yTATYtFVur9Sk8r5ik9GEJL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TbsJ3xK0titMGrUSdubnpuR2yrxhXg8FVVK3lW6bQtwKbFuqRcPVStn/AJWn2gqVu0+Q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lTslOzct134u3lvBV2THExjtKqqqq/Weak4p8eu2Gd575hlbmPnJRNMJxUuNtE3xkP0Yq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NgW4uY9VK0cFK2KlbBb7V+kqdmvllTY5TirP4gkt4LeH+EP/AJbcZnedmNmzztRtwLrT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dxNck3KU9kVaN7XUVMsQ0kLcKm0qh+gVVVvKt26FOzCnZrdVXKVq4KVupWoK3mrdBXy/7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6q3lW4fWX/yR2wz1Unlby/SqNWpi3XLmt4LeCGobOy87UbSalNAhCPRFP83tiVLhJm6Q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UypqmzcjJUVLpFclREdDdQLknfn6ZUqpW8q3TaFOzC+WptXNStXhafaCvnqVo0qjSp2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TluuXNbyk8LeCrfNSMVCE9rIRWsOCqt5VVVVVVeCf/LbjgpFb7vyt8reXJQhFbqm0qhVU3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VO5vlaeTUCitU1JvBVvm5dVSF89sLzneMhBuf4QkqBUVLqqq5LldTLRUVFT6LUqqqq3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uLmpWjgpW5UDbKT2qIwqdiD4KnYH8qdnaD0X6/8Aat/8r5jVJ7T6qoynwprdCmxq+WD4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4FuqRcPVF1jaTHIr5s/C32r9BXyx+UbP3JxCoU7NwU2u/C5qblJy3lXK/wDltx9JGWZU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JWkALW6KiyRUyTwUgplTctIUgplTmqcKdoV6LxtqKidAfVZErfW8pzW6FOzap2IU7Fbr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tDgpe0qVu1RD2L9C+WPQqdk5fKf+E5rtGoma+Y38qTmn1udlf4F9E8FqAwiC3VzW+9Pj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mq1Dq4tuOOnt63zcpNJUmwWord4OQU3KsVJqrBTddTKeDGwGd478A7gsDqQRAP0U7OTi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CvltXygpMcPVQOOHSKlbWgUrf8tXzW/hSNmUXxszHkp2X9qdm5bj/wAIg4onspPC32/l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eduPpMb5lSEVIQWpyopcHNy6rS1TKmVTJXMeDCGcZ3cAURwLe4VoO+0qq3kxoq5KcAeK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b+FuNXywt1acQ8L5loF89yJM+AgVzUbxijNSLgt8oe7dOK32r9K3AUAbEz6Kdk78KbTc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qvBzUAFIQWp3C1UgpNU3QUzwR25QQ23pwBT/ADwNkn9+AtPOeioqX1VUBG8utarmqlRY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eOPlHbGBgVN7SuSh7oH1WqwPoV8tw9EAXQUntW8E3zkbktHFoqt0LdRwxCEXuit8qVom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Ap2aJhs63SHAVUrqrSLtTrqcCch25RRznO12Ie7PLgX+eBsnH7kD1HAWg2zEUY5TsKKi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OEVMqRUFRahwB87d1+8VvFVuoFuqYK/X+VK0tAvnOUferfYv/TU2D0KPwox6KbHhfq/C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5vg5LTzxFbpBVVYrS1TkplU+klHbtPfKfO0dwI8qzPAWh7bUQTEUcp2TPN2oqq0nmv8A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LGrMsOExVniAMlut/C3W/hbrfwrewcJWa3VRc0HRkTBRjhW+pEIlHAqLdTvO3dwVVVVu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aflfMevmn8KVt/SlatPopFhWpjVuqsFM8DVdVIKq1Kn131+hRTD34C1O2s7ip7YGs1TC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HWy/+bt26z/krL+Iye2f/wC55B/MKz/iL3J+KuM3238tsUbsLBErdU2KcuFkFNTW7wVV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d9s4IcAOCB7A8A7+W2ZcduPN0yphHovZwP1sIWpqk5TmrP8AkrP+Iye2ZB/MKz/iL3J/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u3lAXxQxMEVurmj7O136cS+YVptFvp7GmOGqmqKYUmxW6VQqYKopC6aopcDVSF0zsa/U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8OAd521n7sRMbo8ACAIKT/RdUYr2Yf8Atu/+FB0YKRUkz+Ssv4jJbYKfq8ZP9YVl/EXu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238tscxyWvaxH/OT24/+9C+2PRpVj/AXTghggVujgqqQumfrvpt3efoQHkcBaCGjrtme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nSXsnuqljwf6UHl8VpKkAm4qYlZfxye0/xyf6grL+IvcrR0J4zfbfy2ztl7T/8A825P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owOiSIJrMFBBb0PCnt63SCmVNU/wCzOaU9jacBNboW6Fuhbqoqf2ua5rmt4reK31vrfW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2kFithFytmt3Y7ZvngvlRC+U4eikFaL2Uu//ABu/+FFrohQc271Csf45Paf45P8AUFZf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7b+W2dm9cntJG5hEb9TgnhrYhzi5Vh4Uzt6qQun/gzT327u4+h1VSqlc1zuoqKioqKi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BCBClBSAT4gL2PH9jof1dCN3qrL+OT2j+OT/AFBWf8Re5P8A5m+0ZzjtnZm/yF8yre0A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7eqkLpn/AAo9kdszxkn9cHngtJgpOW6CiMH9qwdZtxOZFSswPVfIH+5TsT+U1rWkTTW9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CP3BM8XlPH7zfaO77Z2XUVFoitLQFN20rkp/h5Tl6bZh7/45UqpVVJbyrdqopQVAptRG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0rmnu6nbORiVpmtIgtTtvIXTKpef8e8H/ADtrJ3XTxk0fO2dwFVPjYfWyO+2d/gDkM1M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+ds7Z0UzdT/G3bAM9050eijhLexyuQ+vuzjO5jnTIUObZHjPXbHYTPAH/EStLhBfpVGqg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t0qJaYqjormuar/Sqt5QDguS5LkqXUVL6qqqqqqre4MssbRzigevARe4NHcqLHBw7cW7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5fPKGJ2KSeT+o3MdFSct9TtR+VK0H5VctVvLeC3gpHLRUVFS/U4bc8Qf8F3XLmua3lvLf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NTSHubLkvnPXznL5q+Yvmf0t4L9Ko1bgXywvlr5SnZFTsivk/wBL5X9LcVLt5fMK+aV8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1C3wpOav0rl+VRUUgVQ/lUKoVRyo5UP4VP6VP6uot1bq3VuqiLbSTWpzGUjxbkNlEvf6F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n5TSSTFOHJdE1tk6JFVRUVAt0LdVCua556u/K3nflbzvyquVSv/4tRaqg+Fpsgq4R+1RK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h7oYlzXNVK3it9bwW8FULkuV+6qKhVCqKl/JclQKl3NVct5y33L5jl80r5hXzFvrfW8FU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4F8sL5YU7IL5K+Svkr5KdhbBaKc+LOwGYRNFpCJRtWw1KgW6Fuf2tz+1uFbpVDfyVQqh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3a3tHqoWbcS+3wtROQobY/5M2/14Siot1bgW4F8or5bluuX6lUreK31vhb4VQuW3KPFn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it4quwoqZ6RK0iC33KZzlN2x/wASN520rtU1AUuKdx3JUCoFRUVFRU2wK0veF85y+cV87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0oOxs/C3mL9C/QqMW4xfLb+UT7hp/1IEc9qdgLxx5Q2x/xE5DsNB9Ct1UVFPYEfUm3MPU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eOPKbcdof8hgpfWWoqy/jlP8jsD52z/OcXjY1Vc9FRUVNmU3/L5umqx2B+otRQy2nnYP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HHlNuP8AloI6Ihw2EOv1IpzTWKpkd3UzBbwW+38rfb+VvD8reC32/lPgZE7UJ+cXjjym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9U4RPrsJqIp9OmggorpBEvPhYrUiCpLyptIuMFTgwn5pm6qmdgeIKb/kslPPJTRhVatgC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C+c1KC1lclKalE8GE/LoWJ03bM8QU36Qf8FoFRFNGCuc/ToMUdpvKDipcFDtwJ4kf5bM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DvP0w2bfyp7fSIHyoWkI9eBaDvEcCeId4Tf8tmpG6qlnIFCj9Kwje4KahBS27CROH0ko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ZO3gq3RaWhT2B+klzuSJ4SBUtszx9JPhN+gTv7XUkj/hE7ojop12DvpJY3dHChS2zMsvo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ov05T/hFTCNwDVrOwP0hx4fCdsz6DVVVUMp8Jtw2g4Cd/e+qr/hLqQCBXdT2Ah9IlujiJ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Ed7wI5SgNsNrRTMFpP8AiO7GKpBTEVJsDsHdjeY7DQ6C6qY4oniQWH0UYQ2g87G0hHeq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Mwt0oiYVb8UeEG0mVp20R/gupSXzApWgXzAt9byk7I+9wUGFb631MRK+Wtwflbg/KmIF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APFYeXCOTrIVNFPpsDfqcqOWg5qXSUAVicWqKhwo2cI8A4f4NodI553+Re5N2EVGC3St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qIzlkYIjFEbRx4oEKIKqqqqqqqqqqreVdjBRbVHVHJW+pXO6qJIMVQqLYg5I3zRKiAtS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KJRPAYgsTfqE+Fjnhew3jumnYN4op3F4fozndF8XdtKXnKCUXFSyQhFbq3VurcW4v0r9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eC3gpzVFRUVFTNAurwUOn1M8FpEeuybh5G8HplhkxExhndwZTvPFx+jNsRQTciBUUU94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cBzUqOGxKKpdRUVFurdUxsjwUPul9TPBPceQRJ55htKqq3k/O8cG93bjYFVu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uyc88k9533TR6c1i/Q+52WCOHUCmQ5XRGcp2c7I8HiHJNcOf+AN8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+Jy2G8t/+k/GYnaPHbOfGzqqqqqqqqqqp0+NHRUuoqKnBHatsRSpQw0QtLMT5hGUCp7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5Ts5AU9iBwhb9v1IbY30VEdjOQeNiVVyqUYRzjg/J+qHavL7J+IlfItPwv8At7T8LT7K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r3goNiJ8lVVW8FW8o7CexPCFv3D/AAGgVFRUVoNixloIhYvZnFzObCjCThVpzuQuOdnB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7UEur2R+J/SiXuWH3jk04yZp+xkneEFIoHEVW4o8BhFTwrXDl/goPVuxZ5u95ZHBbCh6o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YjZDzwbvI4w4eXEEFVW8FvBbwVVVVVcoaQ6XZQwvgqP/AAo4HIAWZA7p+WYyv8IXNHO7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unHJLPFYjsdK1DaN8fUTwYLD8RtO6IcIEcslMnreLay+Y2vcIObmeOh2Q4K0jn3wD0Kn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4YruqKipfU31iFORvqVUqt78uHK4isFC0EByUCoc7tTVobfQKKoqXSCoobea0nat8fUTt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WZ1eFiNYTudj9MsQ+C+chfH/ANG1/o5rQXnO3gn56r3Z9ODB68RBYnboviaIlu6KZYqa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N7x+1NTbpOWoxuKqqquSim1Rhk1RxLRsoOQcG7QIfUCjednOyf8AhSLmlQtdTViYYi51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wXI+iopD+lun8JrsMnUXnK5juaLH77JHL5FxRzt4KHXLNQAuHZYhR0+CaOInRQCM5Ru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M1IqD5KU735zfafxTcx2EBVfE0qqi04ro7EXGNFDaAJv1A8B8VgcPCxWU7Ny1bhunRD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FhIEs7bYbp0uy2Z73FHiYXm6SkjG5zObZjggOH/aFAXOcRzXumDCOe06rQ5QtBDuogxT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U5aKZUytDQD1UjFTURI9VAyeivdnh/CH+AmzdQoseYkKG8O6ibTCPtXzJCoQvKCcM5Ye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D0N5zuHCm6SneHIjlUcB42lNnWWRwgUTlJcJIe7ECb6FT/u/ooFRY5FrxM53XuipJ3nKb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ZP3BAqPQ8JPeugFOv+AFpEut/vLN0H9Oq1BdEXe9diQkYhbrluuWmycVIRuMCt4L5gXz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xI4WNUTAYsjkDsSOIjkj+qz4Gix9ttW6l1VXIX1gqI6YqLrMeq3FKKk9ScFDCousvyp2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0RCItQXNRFm12HktxamLEpKakVMQKleV65TmkLpvCrFbq3Wrdap5SzqvKaeCJ58l3UbS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6kNvurdVAuSqL5qT18wrfct535W878rn+biLoJwu8Jrr4fRoGjkRs53dVqkpOCqFvBVC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q7aqrdBzZKkFyUjfRUybrVRq3gF80fhRMHLVCCm4Kb1Cyc4rTaFcitxa2H0WlrnDwjGz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pKoUca3lMqss/ZSvB6IO4AqapAKLy4r4DAO5XvLXUeX1McPJTzG9/m82bvIyPHfYjZTW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GeHYg8nZRaDebXZ1WAUhl12SlhClg/C5fhcvwpt4aR2kWGDlvrUxr1OyDPC0pznDFBf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Yp2Vn+EThAj0vhm/cou2vhOG3K6/4wXQ1jnf7NaddJuCrdpmoYbvhnV0KgcjfOxgOS7o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Cmxc3m3LhduuRGza/wC3Sc8ipzWoKRvkVOCqqrfC3wt5Y2FA8RIzyaWyW7dvKbl8xTtV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UzdEqXop3S2ML7Vq9Nv3P1g7eqqqqqqqqqqqqt1Sqlc7pXjnELdW6Fh/SJqTk/3jowvd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B52Dj0vw2n5uxWv4UBssPJ0k5vQ5cX627O2/js5OW+VvFbyrlapcN3yQaIr3lpqd0yVV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IWt3RwHYyXrtvCP1g7eTlvLeVclVVVU76Ki0C8ZX3lrqRW8FvBScEe4RHLIM7m9VB4lyN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20H6hl7c0TGRpBS1KY2Fq77pbUY2RUWiS3Qt0KgW6FuhQLRBQaIZaKiptpVugaL4cn/b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Gk0K3Qt1c1vFbwXJUyE/qF+FtSsIumuilNTUtlG6BOziAqQRywj/AIHuqipdRUy8lyyR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lJOaZrGxfLW5/afaMhWig6RuldM6hkbmmsTTAr3XtAEevVF1nqZfA0Utm5vNuYC+bQtw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qlU/KZZD9MzlGcpvhdjwcdhEqNwwoxBaQpm7UAVOzCmwqeILe/pb4WKztAD0VRkJUnflO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IPi6d0tqb4c1A5tSktQVL9BndAxiomIcqqc1rGFDA7gJf4C5TUlidazUYgyUHQXzSt9yw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6eoU7V3o1RLSByjs/ifhO0yUlgtTGzP9L31ju8xfhdTZ4oaHSTm98gy1Vck1aWh5mWUZ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Ebmwil4e39Kc90MbjQbKq3it5TK/SqBQl+FrZj8hOPszRZu6cioWjSDtiigF8wxW84rR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qqbVBslWK3ViIyUCmFIkLTaKTmlbo9FBzSV08rSVqmqZNIlmmfr0lMXvHbYkIe8bCNFF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U+ck1pU7u13/AJe2od1S3HUvwu2R7KdVO/02T+plmGcoXObwcc2EVySyQCgc9c73Y8Lu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iWOhVboObELSYLW9ab63VyTCldW+ogt4LfC+apHEFEooT/wqCOxY7Du3jI8XyzQKiKr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UX4TXYubdhK7XE7IMbujMNkDxEG54tu7qPO+CmnNYdiRa2mHsF7ptnGAkdvG6pUnldVN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m5b63lW6i3VAC6bkdfNGD1qeVDktSot1SvpmDsfOn1eq3rpxUgc5jcE7CBe4thBVVVia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5vTM4XS2HdYv0HeCHtNl69xkga7Bsecr5lRUlVdVMXVVVUXGHAxQPXhe6nsCMh96/B3X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wceymVibCfdU/tVA9V8a0n+1HDan1UFUqSnwcMoUYoIkqioqZAoKoC+YFyKoptQxcrt5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OUcS3VMQ+ocvyuX5XL8qqqt4LfC3lvKpWoRX61+tUetx35UmH8p0Bfak9VRGEkZqqqqo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cmmvXZSU6r3Ft8s07LT8t1L5LvsIHeGSV0jnPBN4OKlTP32TWZXHmZcO3NPZfGLu0FpF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/wDkKbGlarJ3opxHkLfClAqVwDKrdivl/wBrdC3VNqqq3T+oVz1VVVSUwqLdW4vlqQhf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VVdlJO7FA9Rlg2m29x7S3E3qiGmIvlsIqcCFqBatLgcswpG6ZgLnYNsPOQ+foR902KnY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eNRyts/t4dnnK3ZFAioWoxCmyCkSFUFUU2rdWmXhStHXNwVU7P8LUHBbw9VphdEOKkV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ThxhvPByF26sJE1ItWotb5XzWKBIW+t9b0bwWdFyRGIDxdO+KcnhWRyQbwkl3zG+SrEd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o2PlbwU3haGuKnS6IU9L/uXUdRtG+cjtvJT4CFn6laovPdSzknknuPM8OPOVo2RvN/K6p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VVTbH0W6R4KlaWgUrb8hfoctVifRTxD0W81SgpEhabRVUwtQU1Vbykc0voGhjneAtVk8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Ibx2vceYGWoC1WrGjysFlF5+5AI+E09DcAKrCOHg4qWQ7eDqL9qxAYm9Rsm+ch2Vbpba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di/qZXnhR5ygIbF2ximmK1FfDIIU7MFamkKVpBStGlUBU2LSSFvLqtVm1TsyPClaWjVpt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C1scFvD1X6VJSeVIxVCtQUxdvKoVVVV42IWqS/S5TsW+kl8N7mo4YPHZQcIX1WifYqDm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zFSeFUFbqmLqC6Kb4R7XYjV1OFi2zDJclK+slKt44GHJGeFylBw7KedvnINjXbfDbFfF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qnZM/C+U1fJavksUrJn4UtkxnrfGM+i1BCFOa0qJHAjzlCGxcdiEIqYitwLS5wUng+Qtz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mVi9/Ed1+la7OK/U1abVvqqAr5aotLyFvYlic1TY4eFK2eFpt2nyptDvC1Wbgpu/K/SV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mFNVUnDiy6zGKHIKE2nuoPmtJXlEWjQU73JDQoWrYXwdXqoQxDqtwqapeQKoglVVVrEV8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RLt0cWL4cHVQeAVuwUlofPuoFG5vnILpqXBYWCLlG2meigOCd2ldBYe2TXQIyghhqp7P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jMNi7YwQUlAzVLq3TaCpsClEL4dr+V8Sza9arB7VK1LfK02wUIxPhamD0U4haX/lUips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1WQK1Wbm+FotyPK0va5arL8LUC1byjhVFJykbuamphTMFJy5XUVSpPXIrW2Cqq7I3Bwpz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cTei6EIY01zP/UC7rC8AhF1hqb9t8DndsB5T8ZlBaaKZ4ue8LieIhaNDx3VnbWcWNfWC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urkBhJaVPgviaGqFmId+EtHdTcM8ioWnlU2TR2ii7m27wMvZDYngKqtxiLpFVU2grcHo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HdTsFu2gUnkKT4rU1pXMLTaBdVuqYUohabRTaHLXYqT3NUntKmxTiFvXUUQphH7uSm0K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0WoELeUcQUAQpNitUQFNylaLkVNioVXN7p3pdqE+q1Tb1TQ+bQtN+Ozk/wD5Xe8XRunH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fFclEKPFezs5kxT/ABfQcHVS0s+4qQi7qeFtHdBe+BhBGDgVpbFTzxAhsGsFzh1ktBDl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N5CEtgdq7OclVBUu3bphbt2lTUipP/K1WYPhVLfK0OBVCprldpcVWK12QK/Uxabb8qgd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6aqqRU2kKToLRaN9VpBPgrBaR9Qt5SKrFTZFarMqclvNUWuKnVENw4rohB1xBFVjAi1d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viqXR5qQTDsYBT42HEsshz/4Xu27tmIJ7+suFwsESsVtqd05cPad5Xx5uuw9YhTC0yUp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L3TKuqUxoMo3OwmBgFOBWpclIrFBCIN26t26qqqre2ZuOYo7ai3Qt0KikqfhaMXqvi2Q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tFWN0wtyK6LRaf2pOitbAVNpC0235X6XKbFWCqqKbVoc4LfUjdSK1NWgKqlMo+9OnkFJ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SKNtYjRzHRdloEUC4ZZ3wcvXYYef1h3tFr8x+6F1c4prBy4SL9Df7UGCHEMb1N7W9BcT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mCawcgo/tRaa3OhyAvmJqActTYpobEHmi7opMUm3VW+VNxVSgjdIoc1MwVbqqMEY3G+Y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28wo+7C0tAXQ9lVTGIKYgi3l1UnqLTG7citTIG7Q5ScVraCtTCPC0Wx9VItcifcxh0Wt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QtxarNRs9JW9FSXVyLnG+OK7GDNO+JpWkyUEQ5Qya7OKlYhSsQpMCdnL+iifoxwyaKla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fCwupyO299bSsW9VEfLbuhe9fXlwf2t6lUxP6nimN+0XMHe96ae2WSgbjm94d1n/ADc0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qSeX/ddJSUwoBOijlpeLqKmSpitSmFFqd4UzNVVVRUUIXRROQqakeCF023QbTIb5hUUl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iNa9fG9m/CBsHOHZSMVB7FOSk9SN0uqPNRcYBSuECoGqwxWq0ipQN2Eok4kICBvgApBT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Z9Hsg3mIrQdQQinda7X3ltpsW1PVe6sdNg3+1jf8sf2pcD9rerlHfPU8Y/tK4u6C/wD0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29c7bPnz83CBg4TCLrTeandGyXrlonQ5qG0opXTF4TgEY2bs0zdJwyyOQjgBnOeFFptAf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hdJc1vIrqpKF8qruolclICIUVuyU2o36bNRMAnYjcfOQC4/R/dneZL0vMU4dDs/f+1nBZ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xHLqsdpJn/KgJAbeDAXHsviOwhaWxPU8TM5Ceic48zc93U3tP7U3tnd+6QzY/wBLTltW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i0oNN+qzC0xatNpFUU1JQIW6qKl9VJTFzjdIqt07q7AoZjt6KTluB3hG6RU7zEqqqt68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Si4mCtAgnZCfpIc0wcOaDLYYXHnyUBCz/c8rHZu+ITUzUTXY4bNpcV7z2j4lvyb0UXej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eQwt6lRtD7wqDRDxwM3N/Knas/K+b+ApYnei02Tz5Wmw/JWljAt8DwFO2cp2r/yhqKb4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G+yd3Tv5Z8Io3NGyd5ULZkurV8N4Pa82jo4lBT4n9JU2wVckwt1aXKUCptOwdC50FPJK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pwblLYm6IvAPqqKEEVRE3tZYmJKcHVj9LnNVuhZtJWAmebHbH3Vl1KNl7CPL1E/7ipTd1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xXx7BaGgcEwgkKbjfpGwam3wNS6V0AgOgvf21K085nOKJPPLFVgpiKjZuULTUO6wbrum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lwKopKqmM02hSktBBU2KioFO8qmzrxbs0cgDqFYWmI2Mr/emlFae0CUCh9LgwS6miw4i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4mcwWCqMDHvl/wDM+2SYKN6qFLMUbdoKquS5KgXK6CquaouYUXuefVaGN4Vv8s88oQvs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Wv8APMLMeTsJLUIJrWlC0bVq3sJ6FQxCOyldTbQc2CJ5qFm8iCJfl0uVAfCmFI5Ji6Ru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Hhyo3wziCEG4YXmIndRUVEZKd5hWKePVD6SGMESV8W2aYfpbzRYWvZ6yQtLS0bZnp1Tm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/wDbP9LVOTeTVE7H0ynhnnootOSuWBko2ZDlB7cPlDmFpYp1UIyaIKSj0GW2H78rnHki4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oWUY8kA4z2dNsIIxrcO98iqrUFW+RK6qYKrkKrdRUU2qikVTNFTK0SK1Cd1VK/FQKLab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QbeXnlmw9E57eV8qYla/x+lB7DBwUyxtnVw5xR93hYP+c8bQxWrbu2+8FvKAdPLaeFEu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UrpNA7xUgCu6nO/S5YfaLMI+6p0uc/oEXvqbrTLaDkTlwim2aIT4CakdiSdlVaSD5Xxb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0iQutxwzKnZLdCmVMm6ipfO7C0ZqrUtIVFRAHF4VclMlFIRCmFUqR2MbpBRfqKlkLTRb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KcDhmI973sBm1qtB+36nGHAO2E5lSYpNC5LfU3lVN4830ueOyhyu1CK+FAKDmHyv/wCqE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aiplU/q9w5ule53U5SeoUDvC/AK7adG8dDZSVVVamropEKZVdh+5RKggTnrfhszNTap2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+t0FDCoQUWvgqtKnZ/g3OvkwqgHlfEtPQLSz87A4YQ8rUWhfctNmAnQ6XGP23F5R/cE/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7bJvjK4dDkmvhwb6KcSF38qUFQfi7Ve1vQKVzG9srH9JIO5c1EUNzz320eZ4id81JylN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WGWandpoiKLTaFb8VNoKnZlcwpOCmVvKRit1ThdSaD8k6KTGqTW/i6uxiCo+hUyqqsU+P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ndAoCgVme6d4R8/4Edgw7JnjLaDvnkBFVyuceQRPM3t8ZXNRRYd5tz/O2bxcwuikVNUUt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mWSidI7qb1vKU1qC0uRgqKYVVVSBU5KblMRUmhVVVJRKgFRVvOad8kYcryGGEVvLfKnF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BuFENkTdZu6OTnn6mOIGyGV+xktV/uWborkGY2lkIg1HROtHyjyud3ntZVQGFVat1T4y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Gym+D1og4LUwxW6phSuBURVTN+lxUHrHY/jJRUumbq30U3KZRjXsgWWjvGQ5ZqH4vgUR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xNhhUyDcyCKIe5YndZBPvEZAD6m3iHbIjvlB6jYSU5KaknvIoFF2Qt2IeKjas8r9QHdT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XYfRaX7XQPVRaYnbzGaSpfDZaHkLVhcvmQU24vC75Ji7TfWaxMk4VCpHYVVLq3aVVGeS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qtKmpXTMbg1rpdFhAmpqOKa+I+I6BOFn+F3grF3M1umvfW0xyCtQJAO+pDgBsH+Nk8Zb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irTGdJGUHYkIjaA9FMqbWqRIWl6f78kFaGHyUc8GiKm1TUypNiVuwuiJOWocDMKRvmFK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1a13hfavhPa9arE4VL8XRBU5qiiOSbajnIhYrOi1t9V8Nymjsp0UL23yWq6ZCkRfJqpd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ZC29peiGPj4U1S5nZW38v8CGwd42Th1GVh6HaNH6ScwPbYnvtAQJqYaVIYfBWm0/KmyP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2g8NRgZKl2JmoKYhfEAw6rnBRcWn0WmwcR5UsLAtVoSpmflEtbAKDhEKNl+FA12VVW/d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dMbMly0qLlFRaSPCg6Dx3QcWmyf1Cd8URUIqqIVUWkRTmBsY3zzTKqp36VrZEdtrW8wX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U1CMAv1OCga5HDoVbefqR4BuxOxGU9ijlmVI5W6p/bmbsWO9No2GGnNarIHu1aXln8lQ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YAQg4uPPCFHCpNWqJ8hSfBTLXKbGqAsmqA/CkXWalatPlTtmhTtHO8KTCfKG40IX6hFf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mrdPNTJMKV080rpEhTWEUCF0sgP6k5wEkRzKtsXIXNhkptSiNpHksFkPVTeFO1H4RAcH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LnLdP5UWi61arXz9SPADYv8AOxZltMpKJKB5c1K9zjyCLjzuku95HTYu7T2YAWqzWkua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KMbSXaqlYud/IqFrAdIKGMrT/wArdKk0rWqkL7lH9K+G8R6OWqxB8L5bB6rfaFvvPgLT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ova31WGyYABz4SSmLpHLNSuIFYqF87wE4R0k3F2KbpKaB58CdrJy6lRcpKABVFuqTb3js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nLaDtlf4vHa910lAZCO2xeO2z945ScQqxU2w8KRj5Qi8t/aFuWj/AOSgx4/i5Emzav0B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TEFFjwVML7VqY147KXvB2XyS7ytwMK+G9anKqj7v1VVJ8FO1cqk+StbQpOgt6OWipwU82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ofpbcNpPMdtpWpzR6oweS5a8re6cew/wv02PrlIyv8Xu834VNQbLK07Jw6HYw5KAukVM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1E2r3d4SWuzbafuapWbyvk/kqtmFqtIn9oUmucO6+Hausz0ctbcY6tRLHNP7XKbHWZ6h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XZh46hRY8j9pUsK6+FPF6rdWl8OxCkt9TF51Qgp2kVqsnHupWbVIw9FqOL0W69q0OBWo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E5OUipUThCqlwZ2c1W7mqn83Uy2b+hUR0+n+9t44TugKPszsY6GqhaNLT3uMOvADxsAW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ugbiERc+90FPO07G02AaOag26RUnAqYit1RgyPdEYhHoaFa7N1kerV85/oFS0d5XywPK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xWqFoP3KeOxP9L5bbYfc1Qa9zD0cpiz8p02u7KrrI91MNtG9lpcWHoVTEOy1DCtL1rIc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oqLS4gjqE7HPpBSgtUvKnArQFJqmp2sPCqT54jpcEYIwQ7Bat1SojBT4aU1S6YU2rRdN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6c2zFOaDW7okLoWjQ4dwohpYf2lYrL2j0cFIMf4Kn7O/0XybT8Kdm4eiofxmrBo5rQ8x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QBR67BvjYQtD63YhQqhW6Z3ck/zsIdNidg3JFhgVSKhbCC3MXlQZZYQOihZ2uIfa9TDQ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IqNm5zHdlC1a23b3qsTbEt7FGLMPdSLbVqG/ZOWprbULRaGzPQrWwPHUL4dpA9CpjEFq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ldIKS0hy+LFvhabQPb0K+S2PVTwhTeqkrdHB0UjFTF88hRgipqVeIijfNH621jBFzlhb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+FOzZ+F8hn4XyGL5LVBrYeq/V+UTqit9602rlD3n9L5jfwt9qqxfpVB+VQflbo/KADB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UQbRgWq3/AAFrtHuTx7OwRE4nKzxsZGS1txBaGt9MjvOw87Fp28hdMLSSpjYmBHqtTSw9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V+qycqC0b2UnOsz3WuzDx1C+FaFp6OXxLMO7hb1p4UmPitLPyv0tWq1/C0O/3KL7KHcK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swPK1PaPCq5ylwuldVMQRuovXJTiIXDJILc0qZCqt5SooCv1PDZ+pWmb+bjfP6A9tkI2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WrVaFRqzkVZ+NkIVElIwKg+RvdChnsQ7YNPQ7Bu06HqFp1KYgczhAEL4VpD9rl8Syh+5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qxWR/pUbatWh5sj3XxGhw+5q+Da+hU2tCnatC1Wp9FJr3labBo8r4tmD3avhW58OVLPy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718Ox/K1Pa3spcPqC0OgtTY+FRbqplpxAQTL95352kfpf22X3dUGWYgMk7q8XErVaT8K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yoLvhfpqhiOE9URixNKwmnLZ0WBykYjouh6FWseuxhsHC+mWO2mIrQYKbY9wtJjfhtTC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/2sLXmzP2vXxbL/UxfCe14+1ymDZO6qYFq3svhvwO+1y+JZxHVqraHstNifVUY3ytXtDR4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0dZO6OCjaWTbTu1fLeT0Wmww+VNzApvJ8LSw+Txc1LYzVFLanMEEHDlt2OxwiFpc1y+X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m134+jY7UQsv+VBogNlABU4cNsXGPMAIYrdzewUG2jrR568k0u0l3IKH6inFyIKg7dU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pKfRELnJO2MUDsHcRNs+q0nF5UxhU5qPs9oWdlh9tsQ4fcF/03tEP2vXxrLCfvYtD22z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Ixtsz7mr4FthP2uU32be61+1fhbr7RaPZ4eVN9mxfot2f2vhutLB3Q0UP/Ms9F8S0c5a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aPYbDeCpL6BO6W0kEDeE5qntYLS8hStSp4T6LXYj0K1WLlrZ+Wqfu/wpOZ/uWh59CtNs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GH1U7E+i1WTwO44z3ntIlyYun0LQPyu6xQi7kEbS2MTUrVuiZWIqEb+yxclFlOl7581z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B6oYaOGywnYC0GdzmiTeDmtOm/DaCAWKxPvbPoV8QOsbRfDcz2hnRSL/Z396L4tm21b1ao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XwYNPcKdvD+LV/3Lyoj2Y2vfEsbMVi/ogy1s22o6r3hGq6TiApklRF9VJrj6KVkG/wAi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eVNo9VAqhHhfCfi8rcUZKYyUur9BN3dRvgoInkdrEiKmpBUU82m1tB/qXziqtPkLVZsK1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6TMLcLWjiA1gi4rHaarX/j6HAc7i51Ajav8AQKFnMf8A+msA9T1ulk0qSi2tz/N2A0Oe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c7hnf5RtrIaeY6ZSQNHXPVaWrXJRaYjNRYmTHMLCNTOh5KNnAqNi8tKFnb2Atlj1D9sc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A9l8Jwd2K+MwtGwqqqqjanTzUbMgrQwLU2Cqt5w9VAmKmcJXw3BwU2/RzfG4kbzJ7dni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W6imOL+GNP3LTN3N2WV2kRs+QTWxEYUU1zKkxTW8FUKbmqWpSAU3fjN22ZJoFjfW73bT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GIRk290U6F0gprQVLe6KP6uqc21bA398zu6b52cDTYOGa08rsves+Wf6v902nMrCKDLu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G1cg3pkmtMipQKnZlY2NcHeFGbT0WLSEDuu6r4oh+4KLTEbCcwqYD2Xw7QeoRfbk4Vo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FYWhaV8RuNvZa9JWl8uqnaRHdVXL1Wn+lDD9EbkN8FBH7HU2zPG0kpqRUoFamHhMftGln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0cs8zdjsxNQtd7otJmsLq7CdBty51AIrGS89k2zDCCVgZvu/pQZX/lF9ryoOqjfJGOWV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8O6KD5t5Ou7HMVHpwYfmtf5XFj5tKw/oO6VKqnV1c+KyOF3PuovWkbOdeqMLWS+C6fRy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eNiX2hgFu4LHlFfEtPwoC/W4BRF075hfBtXQ6LVaTU3Eqip9FGTEOV4QIRYd7ki11RtW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optUnELSQVqadv75xx2vT7VQ5+gvjZHE3m1EsMexqFBx01WG0GIIhkTDNIS2804ciFvP/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Vgfahlv+kout24XhR5ZCpZgQsNp+UbO1GIImwIfZ1HVTQHMZSrRu1jmc3IIukjhon/yvf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oKLCoFd+DmbtTQVoc5qDG0GwgNT+ic95iQt9TcYoR1QUQyaPupNUbe1n2Qa2g4OnGFWb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Bu99Z7w3tqzxws2hUh4Wl6lArcXy3Lcct1y3XLdK3XfhbjvwvlO/C+U5NdggOc1PJU58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X/lFlH9Coxp16o/pd16qaquqpweBp3ZlB5GoKEfOWakhDNpbFQMj1X/2sWkWo/tYXCDg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1wnOehy+t0XmCwsLndgtVmWi6ansiwk4gtMVW6qYX722i4yWGx/KnVQvkpohph2WqYUM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3BaWlyqGjstdojh2pxc1T8LSVMcTCEhVMcP0uyYhUZIG731juGo6bRnj6jEiY5qIK1wa4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aYmu6QXzSvnqVt/ala/2pWv9r5i+Yt9qrZr/ANNUYt1q3Gr5YXy/7XyluBbrVi58kXfq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JMcViewtHdOIChzRi2AR94Zr9K5KqkCpNUgg51ZZSnbWSBzYhVuVidaHkvee1GtGKDYN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KgFA3RRXvLKZNQptgtdoWHwt8u9Vuf2oDZxcQPVVLvAWix/JXzMP7eS1sxDqF375ipKa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tTzdSampbSRVbt0cOV+51Vat7ZexywNF72wmzm3YUVLgD9TgiyztJdEHPaMAHJayIrS1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edMtVUreKqt5b13JclqXwxEqOGa5BRcRFVUx+VRiMFgLZRRhE9kbRrYdAh+laijPJVVQL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a91ZCMeaZaDnXJY+FA/cLoArS0rUYFH3ZHhTvIUEcjio3yMFODwoGLD+5Sz/ABHgL4dm5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1Oie5y6m+oXwnYh0KhbNLCpZqKSrllkc11pCagHLeVVVTPG/tZW97ehyQRa6t8WCS1Qu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AMokt/tVuk1Ss1QBTeFN5Kh9W1NByYQobCQVFyU3KZVFyVbpBSVVNxuqoclNwXzFpdF1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TFTiibsD5HrkKI2wN1VqcFCxsy7uo+0Pl0Cg0QCdZlFrqi+yH7UQVMkrGLPGeihZvwWn2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zP28kNf5XVvf/wC1zHm/Eyq1ZPOaYUbC0dZHtRfGsxafuYp2T1qJb5Ck+PopCKcwjDDo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O0KEMUBzOWq5qeH1UbM4HftXvA33ln1FVWB6HZA8iqqLaXkquQHpwEmlRgpjZSUOfO9/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uqLmjLByk1UvmVvKql9a17zp3SCpfNUXJSukL6quSt0lpCndOa+WiYQRi1UvmnCPhOvg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cNrZxpiUYkeF+r8qOCPlSye/s94b3e4IDtdMwUPfNj0XxLOPcL/prXE37XLD7b7P7q0+4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0Mwvj2Rb+4LHYPDh0vxNkUQ6t7fGxoqXudZCIKi8hgXxHOetFk1amkeFoIcpiBuNnRou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DGcu6+IyKP8A5W1PhyLWWWrqFqsnOCnZPU2vHorQPLgMMaJzi4mCqU7FCiwCpdEXARjw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UAWxu0vLVrcHjwqLSVTPjNBks3+maLJWn/KwuEMMzmpFSYqNC3lNxUyq3QH0mqrtNIit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rnsKg+1xjvkldVVy1uoVBrVDFBbxKhiN1FS7UUZwKNxGWCKdmNzH+m1B6FA7DG35TlZj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eN+x6/6v2cWVp1cIqLHBw7Ki5O7FRsHmzP8AS/6ixDh9zFH2e1DH/hfFZEfcL4W2h/VA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7o2dr7wdQvitn1avhvB7FTRwiq6+VIL41mHL4Vo5vZynC50lhpNRsrYnynYmmnVQjaNm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VM2fqFha2zdFtQjCwbDyp2CnYlQa3YRUMOyaXGq3lpIKkYLUMQWsQX6SoCl0C6HlSMV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/ctZBUickBzQaLonxdH7TfJSs3KYwrTMrFaDVlN0hdVVyAoH6BVVukLqreW8VVVU1VTU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oMCOEfnPNVuk1aWwXL0RxGAWIuiOikphURv1VzSRujzU8lLjmNxY6hWF3odq3xsHMdQp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AjusXsto6xd2ov8AqbL3jPuYvhWgj9vNagvhn0K+KzC77gvhWgt7P7XKD2n2a26GhWF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7KHkL4b1B9lL7mr4To9lqUthFtVD2hmLuFGytdXRxWpqLrMljuy1MFoOrar4dpB32vkV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2X3NmtDg6+LioNeCeimLi4NWE7v/AApFQK02roLfiviMYUXts/0wUxewwJgYwXxGPb5C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H1UjfRSTdlZx63P8Irexjo5fGscPdRsrSC0nGOxULQQU4KAatMPRSaf9S+JahvhYWxee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G0RXvHel+EHSz/lMYbN3cp7OqmXFfL/KkAMklS6qqneFTYw46V09pO6uWRVV3VRFTKqt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0FqJPlUWFo8lTUlKvVQG3N0zLNG6d0WqeTktU9oxvU7Kwt/Q54luF/3NktDh7RZ9HVWG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OapaD2ULRgtG9V/07iAOqwf+IezC0b9wWL2D2jC77HKFrZ4md5qfwX9V+n2iz/tQxGzd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54tOLstUj3Xw7SA6VC+NZ+rV8O0HgyUHtBXwXkftdMKLrNzP3Wa5WndsioNtI/ttRNfF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w7KOER8XyK1sHkL4dpFnRyj7s9+6i38KN9FMKNk6PYoF7MMOa5FTaFuwXw7a0b6rRbx/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9md/pWtjx5Ck9vqpPb+VpcpG6iotdp+FMkqGEKzaKXWv8bqKV2l0VC2ZFScbMrUS8qFh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xPZbs+6oj7vSUG/cgBQXOea0C1V2x2VeIrdLh+i3lAFTtcKJda4lNRKpnijBRdXgPCN2L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sO8JhQtdbVod6Z4WjQVi9jti39posPt1iW/ubRY2vi3si6wdpPJagot0O6tUJe02XQqD2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P2O194zovd/+I2GE9YKPsdrib9tVC3syO4oo2L4hax6qRy0UpLU2PcKS0ul0KhbsLe7V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Mn1C+G/GOj1qDrPzMKIl3YpkWnlaosKi2Y7XyumyB7J0DXNNSGE9lIi0H9qDpHvlmtNj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7i09FvPd5K3itLx6rcDh2K1MtAvmQ8reasdnAt6KFrZlhUWUPMLRaflbsfCnLzlkosWpa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+7mO6G8AiDLP+znm8KRipCV9LzmopAXbymVpU5FVVVVVVVvLeW8FvLeCqFUKoVVVVXNS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iVC48RJFHYTRyRv0qlzm9NnZHvs3BwOGMiotMCsNtrb1UbN2ec1isXOsndl8ezx/vbVf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otKg6YQ95Zhw6r/ovaDD7H0WD/xP2XCfvave/wDhvtHpFYfb/Z/eN+4VUfZrXDadDIqF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gvn9pkVrVcslNs+qkcXlamkKIM+qrjH7lC0BYVpIcFFsbN3Vqlhth+CoOxMPR6xMJHhf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NPPB4BHdfCcW9lqqsLYL4j1oYNjNoK+WPRaHvb6qVqHeQouAh2v1AFadPhaSHKbDkotJ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d2ueAKzWpwBUsRWmz/JUsIU7QqZJVNh+66v1wJ10BxUb2Ru7XkFFOzHJ/LZg9ChsSsLw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/6Ci14g4clFhgVht/yotOw1BaSHDo9QfGyPeiaHkeQphaTHs5YmYrF/Vqw+02f/mLL7m1W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oKqot7H9yHv2+5eoAttbA0iYrUz3Tu9FSXXYadJVMQ7KHPoVoJb4XxALQf2t7A7o5agC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2C0HVkipHV0MipOI8qFsz1C0PHjY4VRUTkHDhtTQvhu9CtTfXJ8aPkLF7LaYm3Efabo9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yRdalwH2hbn5WmLPC+LNv3DgWFTySrtGv6bRsaiW0IcEXM1tu0FQtJFSOwmIrH7Lamyd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h/7ll/8ASjZvFp/ysMfRy1DD4WKGr72VUMXv2dHVWC3bgPRwgsXsFtFnRYPbbGHhYvY7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aygfuYtDgdhqbFfDd6Fa2EKU18N5ChbM9Wr4bx4XxGBy+DaQ7OmtdnDuxaSD4kVJ8ezl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c1cPcLC/4jevNSTndrmxqOIm2fZRs3x7Fb9kF/3A9AnFr3EnrdaM63R/w0JynsW2fVdl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WD9JmO2yrfAcr29lLJHkVJT2Mk5h5og8tn3jPZOFzkVqEHdQsRGOz+4XSMuig7S7ZRhh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Nn3k5Qa4tf8A/jtJFR927H0onRs3CH3LCYfxev8ApbZ1n+0zCwf+I+zRH3tEQveew2sP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+Fad5LS4WzO6iQbM91M7Ddh3C0nH5UHDCe6iFvRHQr4rcHdRY4OC1Mn1C+FaR7PWtrmf2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xaDo5QtWmzctJB8Zix/MKDXNIQHF719kephcf8NCKrsCUXu5/wBIB3SSPeV7T32sbxlg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+0qRVdhC5+SNn8N/9L4rZdRdI4m9Cq4XdDsoWjQVCxtcbPstZqD8Xsz+82rESHjqFvS6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VMC2b15rU1of0cIKPs9Oi+LojWSwe+b6LHZ2hdZd9jMLQS1TZiHVq0mfSikS0qFoMYUC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YD1apQtB/awuj4eFERsz1apwtR2qoE4HdHKRjdK+qmpHhtTg3yvmR/iFKzc7ytNkApEN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zEf8PKdDqp7HARidyggLS3cmh1pjae1w87YXBDLGKjsySiDs9JQxGSkbosm2+dxuflg4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J+0rDatwu73QOpqkYHpsoOEQo+y2rrI9OS/6z2eI/wDyWa+Datd2urhWtgcOoWFrzBQj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EVodLo6a1tLO9QoiY6hfDeVC3Z6hfDePC1CIWglhUhiHVihaNDvNVGxtXWZ6FfFZjb9zV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UttG0eGjutGK0/iFo9nh/IqXu2ei127z/GS/+1patUGrUSVIX2faX+IOQUqZjCqinFrc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VitDif8A8Kf4QdacqDgB5QySuh0yjLJGIgg4eNrpMlBx09lAXCzbWM7sIRcwxhUdbn58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zib9pUCIHoogrDbTHVaHemziBgf1apEe0WfeqDPaQ+xf3kibN7jHq5QJbj7cFESPULUM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VxDuoWowFRs3By+IxfCf6OVCPChaWYPcVXwLb/S5fGs/ULQ64qRC1bympFTVclbtT2j1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5abGHkqdrg8L4toXHuvhyXMqkFqcpMj5yG+0Z6/4gdjjst7mOq1Ymu8KQc70X2Bd9tE0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8swy0RKc3nwFVEoNCCKgn+c8mFanNChagud9wUbP4tn1FRdFhgsNvPuo2bo7OFowFYQX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h25LU3D3FFLV4WkkFQePeBVwO6FSmFFzYHqJKNm4Wg7yKgZdnrW02Z6sXwrQWreihatL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9xWloaFvFc1K0cPVfOKm4O8hSIb4Cm9xXxXYQV8Fx97y7qDmH1VVu/la3fhU/K0jJMXSRv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2Li8KFwyyU8w4oDte/yhNCC6LU5UitDQq3VmoP0nqsViwNd9zVrbFn3C6LHQWG3ED1U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Eqw/kphaHlYfaGRHZYrG1eId1rAh3Rd7McBFQpj1CDbQxURJRNO6lqP7VQNVbqKhA7rU7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iscd1C0IHdaQFLYnIw97jxz+oH04i4oxpy4qOQm83Qv0iK1BQ7II4yfRfDB/1KoCmchb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BTerSXNSTVJTuw453Ym+02g7KamSFGw9oH8XI2PtDcLuoosfszgH/byKhasLbtDlC00u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puHu1adQ7Ln6IB0TdMXYffmC1Rd5WkQ8Ki1OXVaQq5IMbFYzZmHZWfk7M5WO6i48FpaS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AdlZ+5jPPaePqEOtxxEcYV2OXvdOJWkXT6IZymv8ATgXLc960dKrF7HbBrucQhZe0Fvv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0lrFngu3RdMqS+G0r4hRm6K+JH+SgML29EXeyOmK2ZWG0aWnvdIxauh+iREisUnD+1Kz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gtIVVM52qBQZZjC3pwA7cFACK1SUG3Sqm29mYj9Ss3Hkc7/CcO/00G5qrxpChfIm6qjl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4Fyf4XvfZne6tu1Cg23+Fbtp0KwPGILD711m9ARLu5u1LeWmZ7I+5qo29qqFxTg2h6qF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xCMUbSz3VFpwWzV7r2uy+JyPVOPs7S5nQ1UCIFSkoP1NWkz+ianBdVpCqpnJrWlqxD8Z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drILkt4LktTlpUr8TkQREQRA+U6mTTZlTwhfM/pVin/Twpji4IZiTcBk9E273kRDLVVR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8XQeIhGM0IiB6hAQ99Z/2FKxIVYLUSVAiaFtYPw/xmmkwioY4+FANmiHYYL4JL7P7D/8A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dBy93bytBzX/AHBEO6w4Yv8AuCjhxs6i6LTBYbb8rEw4m8bNTN0lVTN8lRTN4Ha7spXj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oLR/4UhDLAZALnMd6It9ojJRXvrQTNMoPUfTYXDiyOdwzzzC73bNwV4YlFWuQJqgZhF1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mHNfFtoFRdaGI5iSGK0ioNi49FhFlDpFYwW9x1WEy7KDWzUWNgsXtLsTftBWKxaT6qQK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C1EvuF0bN0FhttD+vLiZlSUlVTOSTVMwXVSGU9kbh9t4vOzOUHogRzRy6WOPotxQMip2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wF8BfC5jBVtSms7oBtBlsz3+lyWoT443BOQyG6eVqdZtFf1XyOVvjb2EKuESnFWlxToI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WKzcWlSDQeqhb2pHhRxF3qpSPVNFoWvb3kgXnQ6XhRcG+VKfgKJY71kgRZhwUP8AtyeZ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7Rzz5UMIP8Aa957M33ZPI0Kw2rS03SMW9CoRwP6FT4KZukq5ZNUyuqkNjaeb25js3Zm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Sxo9L+jxzXRwXfYQUTdFQTnnki91ShbMPxKgKe8KjK7tP6VhYIlYnTtP+EXIXTUuLlRB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ckhllyG2DOpWEiQEAiE+4olqwhqbiPpl0yUDdIxb0K6HoockbMWxw90G2lmxzh+pb0B2X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1aUdzitFjiRFnZMsz1JTbD275gkEWWwBb0KL/AGYxH2lQNbsLtTOhWk7aZUpropnJIKZg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97ghlPBOafKheMvR/VYX6XBQtFFt1cnvH5CVhpZhYnbjbvf2I/kFEZHNPMfSZSZ9xULMT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OeOVt0pqUlM3UUyqp22BN5uN/pkqqqDhFSvw2s29VFpiMswpSUG22JvRynaw8IuxOPdM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3IPb6joVaez+2ATmy0UWH3ln2u0lQtVFhjsKhSEVKSm7JIKZXVSHAOPZG5uQ3Hgpo3jNh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V0qRUL50vhd7qzOrmVgaJ9CiLNrW2V/vGD4Tq9lEG9zjQD6R721pyCgKdMjBG5yH0OeZ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Kk1aYBTcbzwZz1yUipXRs3QKhaaXZprkt4L3WJjLQc4VWt1nHqAp2jFjFu02fSC957IRh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iHcLEwxF1VJSUzkkwqZgpmKkNh2vmoU2Fr4vGQ3HZnaDNAzCLrD/AGrop1ugFLIbKyMb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NxUBS8tdNpRsjumbDe2zH6qoR+j+DkJXW48WYomMdgMwRu/vKduTDKdjMqikqrUZ3y1N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sJNIqBtHegWpzlhxS7ladUOi3HfhBx9ntIjoF/2rvVf9o31Kg2ysgiBga0CgCcHCBElO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GmCq0LVqWlgipnZGCIcoF0FFsfJUqBGMyoDO/wDH0eSnXqpTCmqXVuIs9MVhYCSou1Wn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uqJXBnSDVZw8cLqBHngnDvmCOSPDnojnheMjVSKot3lDhGg1ynLMqU1JVzdR0Wn8XRBg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URbvcPKmXH1UICPdRsyWkifRR5qZVQjBwn3WhwTfcuLHDmi+3588gAoplaVVTUI6eijh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Tsag2LSjHploVhA1LFE40AF7scqqVUWMInUqAMT1zw6uvKPADaEZo5I2rSvhWhHZy/Sf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2sXtBxH7QsNk0NGwFuyh3kCFH98VHoeB0sKjaus7PyVEC09o6gCSBZZ2Xs46vmVaC3c61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w443GKgFJTMFNy3kJTUYzyNvGIiKi3gmN6nhoPp1URMXRszBCrCK91J71O0evmPW85VK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bicg2MWyKPJGCim4zLrmiuqgzfK7rDzK0mJ5rQYN5uK+G82nU5rNvre76FFdr4mmUDqp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Pqxf6VacA9zfd9NaLXe0Od+2zao+6l1tk5p9oMD+myCj7kD99qVgc4FgMocFaZhcRGSG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qLcvZRKpmmVVQiu6gDK+WV22ZHh5L7T0vkqotNrhPTqoOxuWpg9StQYtNji8BQZ7F+VB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uER6XjLNSVFqcAjB8bp3sLigUTyKnf3UTU3RPohaWzHS5N5rVCzsQsHs+7zPXMxv7bze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K0BHZNtBRwgV/pKcOo4HFa2vucNMDURZstbd3Vyg1rbIUii/2i2L3kSHB2mXCK3uUIU4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W6tSqqlTeqlaVrzSVFNVOzdtrTFyooOooimwlt4PmFFsxeMRLXCjwv8AuHEdlrJPkrdU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DZxWq0AWq0LvClZx8rQ1oW+VjtXHD3UG5JLBa+VvreCkbsNk3EVG2H4WoGPVSDXhfKw2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+zuwu6LB7QMLlFpyHsMw2zto3IeqjdBRNc52Tuomm3PHAhtjY4T1W9g8KLjHg7TKet5h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kpVU1FSapCamqqc1S/dUgqqBUlNVUlJqrBYXVTx2Q2zttEc12KIqFp2EtvpK1SN8WFQd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hAh3hYLXTa9Vqm3rdMhvcr30Wvs+y3NK3FuFbhWoTRgJogHWsL26/wDlRs2rQXIMEZrq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6XRQE3JxxfE7qBk5Qumvgv8AQrBbDC9TNzndbxeNsdnVC+KMb8Rzkrzs8ZIw8rmnq36N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yFSWJ0IKSIiUQ4T6qBN9bpZK3by0glSat5TJyxFU484IbGIynatYsVh6tUlP5ikp12Eg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vS+B1sUWG/0uCCIWECLFESK93b/lYmhBzw8kfpQb7OyR5FGyNngcP7Wsjsof8BQl5ULY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QLnIGMRyIUKqbgoumV7lr/KaQ+igz8qd4jRSKktboKYiRzRBU8g4A7aV0BTJDJNVRw3M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6NaZYJ4uN0kYBDHRRGSi5Kq6rdUsmp4VYrSxdFvIHEj3nsjDmIIcW5x5XRbJy6OChaGB6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qi3VEbeSha/7lETbdFpgVC1/K0mKNwugneLpqDtTVyKxMMQEy3iPeCRWJcioo+9ssY6p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ralYbcxd0UbF0PCe61tnOf8ApDl7qxOo1Kj+pTyQaCSoe0HCoBse6IU63SU7whwB2wIW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3f6U6KSajtWfy+jPOZ1xXRaiuwVL6KWWbgqxWhn5XIKbzl+I7CpYnbRo77OWQ7Q36vyo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1YmzF0RMKaplnBaDwEl9rr9Jl0RdcL3eEb4hakcKgpG4hOkmPLaFEqIMFEmaNo2eTQyXU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ERYswDstRybhAWtwanHGS7ltYxlnO2Cg7NPKBcdq8cxMfRiBzWkrVdW4gqDi5Eqallm4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qwU3niINgFPi+90HCIWJk2Lt0WivRSURmiCpu4KD5hRYY5BdJGNEcs1oKLLWB7qI6Job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pXaQT2CxWzhZs/tH3bPeu6uUzBvQKakpMKmILU4LRMqAktbi4ohjYbTCPU7AbaAr3WqH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nYtR272/RTiUgtQUwpBTF3OKjG6bgF8xfCZHyuSg5/4RieKkFOS1FS2x2eLJO8vsvwoi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5KXERaVB8j1yiUVDAIZZ3RaVC1Hqo2bprA/QjF5KN+kKNraRPQKFiAzuowe8qjWDuviW0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ZD8KFmyF0be3a09KrRZG0PdYWBtm3oMpzMDTCardBuwG3wdZ3axGGxceQR2/kfRT5urf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qUlO0KmTeMAUXuaE4jhaXTN1OCdshFQFMs74iqnVYbSYUWmR49vNUClkkZ5NJWC2CJaC9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3QXwbFzu5XxHhgWu0xKDLMFSEF8Nrl8R+Hwo2hxHuVoZ/S0MaFqtDlbecguYDd8OqIcI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bF3ngG+PooxGCrFaGKUAtTyq7CGIw4KimplUVOHd52Zaat2M126qBm3osVkZ8wtKg7Yy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s59losgpSVVEmAXxHkrQ2akFWCrsBmCFzR0Cg2qnW+FoMbf7Xw3T6HKdp0Upqadc3ZN29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pNUyprdUuMfs7Q+myg8RCx2UXWfTootKg/TaKQmoO4k3HrszdNG8NtKdlisnx7Keyg0E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vcGiNAv3Lui1wgRfJQfqC0mfS87Rt2JOUGflGLsROwKCbtx2P1uZup9CfsyfuO0x2En9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p9eijCX3BQPEG5yg+ii3Yuz6SoWogeqiw4hdgat4rfK3ypWn9LS4H0Ubd/oFCzYGq0vF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I3lOuWDtQUjPat83OKGKzEeqwsEBsYcC/wCijbyF0zdT6OdmBsoG/wC205OWG0EDyPVY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bV22Utu66SnI7A5gprTNS/CD2tLCnE710lPLanveMxyd+Dhd5TrpHYNHe47d7eo+ijZS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Vb52mF9OqldgtAp6mdVEFRaYHotK1V4d+SBmFFhn02gvJ5oNfNq0lTUspTj3uGealliF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R27VaQRBkovOELQNIUszAJ3GHAPh1+iDLILdUzBTUm/W2+drAzaoi6DhEIvsZs6dFJTq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85ZKFp+V2vlnGQwXRQtFFpU8loe17dhJd7pXTMVIBSVUY7M5GrQVvKJj6qSOWLorQ2EB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Fopqqp9TmpbRnnbSp0UWm8vspO6KcisLlI8Mc/Zaa9NjRSuKJhFQIUWKUuywuk7JbeNpG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+OxN0AFA2cAOZKkpLUSbnZrTgXd5fU8OEefqzPOzi3JEKVel/R/VYXiB4UI7LWotmMlV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tYunVR5dVAmLUQ8DCosMU7uQNnMqWwjszfFqgcpzWnAsZ68YB/gZ2TPO0iMkQoOMDfhc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BO8bOS6HZEFeFC6CkhDmsTTBBjhQ12I2YvGw05JKd3MuNxylEnmUcsA4t8INcJ/dsndp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EDx9VI2IKxDaSrlg6+BosVnNvRSUDXgQn+NrB0wot2EV3ytQioDYjxnlkbeNjPalDgHOP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6/VX+dlA7p2s8sDTJis69FOqgVLgHKW1kpyOx75QvTYu2TR32mGGxGVyZ44A/uMOMOxJ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lufTadlPNK/o7qoOqoHgDwE5hack7pXQcpZHXjM/znje3hQcrk0Ibeyb3J4yGxbsZrSYj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jsvfe0D+ITwOm2moimwg5Tp1unsjcMs9tJQcpZ6qajc+8ZjsZBRJnt4XTUTzvGUebht7Lx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Q2Dnvnh5XGKhhO2moimwmsTKKSg7YuuHDSqp7DVVG4ZBcc85KRUhwVYKMcSneyOVnm4be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kTAInay+jYuTtgGndfK4x3VpIj0WOz3uiga7aLdjFigp0URnd54nWotpsm3SmSiAZ9L3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NPhGlazks4KfAPZ1H0QbE4VP6mAKlezsP6RsARUJpI5KATXRVph32TXx2YXfcFiacbOo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B3nipLoVuFahnF0VFjZlG519M1FNU4WTVO6dwuPARG66Y4s7EcNCP0YPNGqxPnYg/tU0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FlpOyKcByPDwK7XQdXKeLiF8Q4wgGtIdziFpzG48gnInvdDvmkFqUhlrEqO2kFqKnNSGw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o4o7Fv1uF1l52Nn4F0OlzQ0rAqTWkqY4aDphRZNt0HUURcYcbPYG4eUYqVzRlmpZIlaJ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rpDYHI/gffM3hXvxR2MD9bCJ2VmP2i6NwRceLxMqprstJRvPEnCAphOcKCqlsCHCEBcL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oxvGbdUyFzK3VLZlG43WnngYJzeXLiTsG+UdhDjYHh3eNi1vUoDpkB5Z9PDd1AqSPW88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Y3C6RhlmVpmbp5Y5JNAHdbw9FJkfK0ABHVqO1KNxutPPBMf6cSdg3iafQyprtsA7ptSeG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Yk6xNHih5p7T+k5hkGWL3AKFi31Ki43TySNxOSZUSFBgkoNrzPAuRT/PAxNF+0U+gjiJ/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1tEWOqNgF1Cbsjw81FtONYzliVjagTHTmi4Saao5BkGSuI9Avh6AouJOWV+lQejFy03zu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neeB9yw/y+hO7DY6fqk1h/cnx2GEqV01XYn6dJTytVnPldHPNC4npNTdLoNpNSyTMlBv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BzufJTr9CedjL6pAJvVRG+FA1ztt/aAeqhZ+xOLRzwrC9nunLFYuxNUrptuqqqQUlAV2U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jcHMM1qFwR7ZBmtfH0Z0VAJ3ngJbokPofc7Kf1Nqlyu+1/IqFo31yBrRElReC890GgSC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41kGnwnN9lOIu7rXJbwvqpuC0zUpcYE7wpLC9S4Kd9VMRWqzUrJENbhbsrTr9Cgiimp0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dL6HjdQU2MvqsUb4OEQjhs8I6qbnKZcVisWQh+pDCnYuStWicRl3it4qp48IqLbp0UuD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2BuA6u43Sp5Sjcbj528BRgh9CDQsLaDYQ+rdkW8ss1+1ACkUE/uVOidb+z0My36KL4i6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5QFxgIlRa0BRfM3d1NFOgoOUyibrJvGyqiHLteb3i8+du8mpP0Ifca5aZI5IqP1GSBby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RRdfgdNpTh+kzH0QZZ3QOWV9NiFJpKmptyybJQiprSpFCNzR0HHE5De8KHdd0fO3iWwK3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0JgI8ew9vr/ZS5rsoi+PO5p6G6KnRNRFHciiy0EHD6EM012ug6ii3YEHLpEViMGN7oi0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tXVAvbVUUpqNo7CFIYnKUgigFpXRyESpakXu4wbH0XrcfPBPH7ePZwdPpmJQNLoGmXsA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RhdFsrUUKLHiDhtZ8INhK+IzzUDd8NhKH/nHYQsNmweVh5JpasJTXcozWlslG1eoWIUy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MOE//8QAKxAAAgEDBAEEAQUBAQEAAAAAAAERECExIEFRYXEwgZGhsUDB0fDx4VB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dbEE+YxrK9AP/39jfS305jIgjTYRll9hxXKG1EPcS3vuJp4adfpa8mt/U/20/0XB9am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zFi40ju3sVDISXJMKTJFrmPIT0yHZK9GCCCBi9DEStQgSsNJWdzsK88/kwKD3jToI7IQ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SU0CgDTYjs8MXgjtcc5NMinCbTcd5J4T6VJQCQrh83YmWwuVNcg9dzkEspbZmp+dU+lA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QIrI6bXwhyOConLPQdKFIbXWsf/oopHoxo2N1LfQtKQQQQQQQeCJ4bXuYQDDe8NzKN+hZ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2I+BjPvBO2PNjMz2jfLtwFDUojS/qf7aWk9yDbyhWEz4IXpIggWTIXmEHYyEAl5GZg/kg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rc+VHfHODr+D0YrYCnkQ2whyiNEEVggshTcQVmEpYwE7Ue5RNolNT44DHLw9iwkNnhUO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uUQMiYfAlpFtLE8CZaOJn4CXuEpmAMB8MEuXNFRiflTSScKYsSJL+GjoEIVEOiFwNRLc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gggQtKLE/Qnw5nDE26EnB1CHtE09h76III1QQR+q21hUGepCZNL64ix/lo/y0f1V/B/X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21/B/bX8Df8A8zKf+/J/U/3P7X+4hSgLH+xknvd+RQ5+dEWPimQWFS1jZolMQQiuEp/j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h6YqfJeRI8SPA2eh/hD28PKMHYnMuEHxJ7UDSO6NGXG5J/j0SP8AsJ6h6TRAkFIvMhgJ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yMapaRiLiyrCJyRJC0KowRcnileARXgnhi1JDg2AnYn2kiFyWliHO8mEuCBV2a0kIgj3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desMwmX0NbzESTP7wQbfYSXCv4ErD/gj2cSM/UIMHszgHudAO8kKBdm4wv3xpqPiCTsv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prCiXSOvvTCIi4MeUXKJYjJgk3QjXOdo1iaeP1EalnVISBlVBBBFUKzlOGf7IhgNgvyh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+7hNgRsJv8AMNkLzYTMfGFkDw63PprCwvGn+h0IY+qd5XkSsRWC4RAqM9hJ4HGcf5w3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ZYbqeC3AEuFeaFw4NhElHqunBsR7HQe2hhqCljFzCRIhDGJP3g2O8iX7ZtwvnWIQhalU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FDEZZ0C8GbJiG7ghcDbDrGadC9J5iEWUC/AIUhaNsKyCRDYbty7Iqxeqxwlj7E6mFHk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c8W6ke8QkEKBtjPkpbT8SbHuqNkGMJYvAJP4cStwX0IZ/DWI6W4k9jgnlH72RNx8opYG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n14RAsXyF4rICoSckJRcR2ncd52FuT3IIZD9dZMtUl4qWPRXpQPiHWfs0xgvfcjgbLzN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+wN3fZjGH7HCJwYAbhmE+cWMr9yKf0OqcPTFTPK8ixVKn0enJ4LV0Jrll7DuK62HtQ8M4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/wAG2WTImlGTpfJOceB4h9izeQndDTtJwslciyJYS4RMkkxFk8bGRjdRAnZe9kAVELUw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3wISBZgx5GdGDNnXRY/GKyJEWQhi4iVKI/UMwYkhAPhpFCCqIoLXyhrDJ5BLwSVuERK7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n4jaZ4YpfTjiAdPzxUfVhc+NlK6I90cw8Mmsb2OQC3215RglE4mbCMgggggitr9DVLCF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xNTBC3cDUu/VWTI2FRaEqwQR+pjohwiHAlGGnhmCfuJuUb7DOHpipnlCxVUTyo/Wl4Yl8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r7vQ3ZR+xGarfEYLkQhbUWO6Q4EuhDv70sR4TQIQtDARBmD7Ix/q/AsGasxLGBnd0zG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7DiwkN+5d5/V5S5R4pciqFqikEEEEEEEVFRgQrSI8Nia7hI3YtwyXkiNgM/jM3UfAmk/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XBpHscW74GBisD2METyiOpbI3JMEm/8AIdGmQQQQQQQQQQRT941Kv1mRsKi1Uf8AgI/v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2CxXOj2O+l4YsLS9QkN5f50pKP7zTZAlhDMKrx7KeAtvIi3QIQtDChOGI3eD351g9Nrx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CDyMGQXM2ZwDYS6r1YIW4h3kmcI4T1FCJYHaz0uAQDqIfFe8oIf/ADyFf4Il/wAYheik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IMho8yI7WbJiPeLfDBFLzDFulJ+0NonK6FiK93QxNz7iflwu6PtELs5FEf44v2gF3fDE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sWh/gjsJkiRHolk2FRU2jov/AAn3/wCR+qAxD+4Vc6rpvk/cHInz8oXA3t/0cVE+S1cn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yqBf75MpTedX73503q7GeuFObRb6C20rbyRs0EIWglY34a9kywRLgvO3Diwu5Gu8jJRw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3zcu9yCPVSo4gwksbwCpWS74owaFaMKhCzs5bfpUwCWRIQ9zAe+uzfiThDsCMqBJ0GiA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IjTHyU2s6zpZ1MkQMTTFRMQy9KbJULoIJRKTQaDhvg66lCht1pFI2BJG4S94k9nOPYgx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X3IULPJNA2SfAv2CEvPhkOUOX7CXaeDlX7Cdlp5QnFAEP/MRmyMTUrU20JbiC54k+Mm9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pn96FxjbImbBP2i2ELcP0T7/API8jH0zKj+YXr+g6yIyL3OACwPqYjy8oXJ8BEZAn3+4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yhpvKGPK6rQ0VszNIWFL2Jdex4NhIVFIk2Lk0h72RsTzA1OTfkxe54DcPtkEOUG9dEsW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l0R2h5QaMIYwoNkG+CQ9jfkhDYCWEkw6EoSXAuCE/pDcWaF+XVIJbt2noVY07CS1IWEc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bSeUb/8Agez9TyDcPhVO+Fnnr7WEePIlyG+CIIRAiQp8yfJ2DJgI4CWSJE6sSBKIUEkd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NrJkWGyAlhOd0Q5C4UchQC/2wcl8i6vhsX7/AB+4w0ItPpC3wIU9rYgGP4mF+8wciT3H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DCZj5ye1QatjwqR/zFBuiLFThLkboTcoTJS34vDdFxoR+JF04Ljjb5RjF4mQ5b4D8zh8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bFNgBZMxbgeCiXBD4JcH2Q8jH0zI/D+iskk+ki0V0LQ9lWY9g0IxUmPAkxj6olL3Bu6H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JoKx9E9zehFjsR9jhfn9CmDYKN+R7qzhZxtG7sJLIKS1MxRfImgSCS9LDTMEWL7CRr7G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2NnlH36KpL5ExRwhLgG9os5KaUiU0UCNeZLglwS4ZYQQQMl5I6I6LFqEaPKi1QkSIoXJ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BEiQEihyQIaLPsQEsRiAb0vYczfY517EpdzLwLhhbC/cP8AmTJ5fc3C8okG+xJPib5r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dsBzcrPs6HfUZV9tC3Qkk6HwJDXWwiMQ/sZxnwzgV7kfhYQRtJeUblHLEP3HkYemIweD8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SE0B2CraY0biBYW+BDcjsJyWQ6XEbaBk/YEcphFGfwjCYN9icYSRPpxSBMOFloauxsDt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wblMzykwKHsJPgkxLuQSWwmXMSfD1rwXoWtFy51oB5qrMW8tNnqAqEhbEAXAwgQIEKl2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HWjpqUR35CxDzZwPkQ3RJbMnwyfDGxaQSI0xUtcU26oq1pgR4I8EeCPBbwXsC8hYR9xN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iX7C/b47/CTfsDulh043z35maPji4+Rb/wCwciP8Af8ARkoJKKgScL8f8ihjfdFWNhCU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x8om2GhDSJ1/R/geRh6YjAfkHRVPRwOj2FIfBD49eCBIZSsKrmhUzHli1iUwkkuGSsI2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br7GIkK2CRfd+rFEGWNeLktlBCG2kY3vnBRDzujoSwkJNicW4ErIkWFolTcsSxz66eDC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CCCKZMLCrybX0IVkc30LJJJOhC0GIIlLgcetL5JckuSJXKv78H9gypq2QInUTwPEjTtS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7BoGnYh2OwdZ0FmxLojIkknRK5JXJb03wqqKrd9Q0uLg2LlneJPyEoD+xHOPYT6Y720a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2PNyS82byZDH1cTohAQ2Jyf0IJTDMKMuRpLuP93BCw/yRpNkV0dp7EO7jRnwmM9XjkS2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8CeRSSUPGS4Hiox7HUy9FTYW9XGKmYa8mYQmQQyLFtf2fseJewklhF9K12ERyNO41WEeB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BUPK5DYRQsISb2E1FKJaUOm5mxuxJ6qY+q3yGdwy7za0k3aKuYEifOiskEEUVEKpiXKI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nyvyL4RP6ijHrkms6CMbGxLgnpErgQ+UJh11wyRQd0OZrJsFLFgNSxJwM8ZsWW12TEHU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iYeJEWQsiVidEIVMZImJk0MEJkkosW9BEx9TP8BSSdhsfX0nleKkSgkEygy8tJbo/eUJ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gggW/wAJk0hcDbSbS/tSm/h4Ze50SriLuZSxRwzyh/yCOYJnsQ7N7kOR4Gly/A1oHRKx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M2Ibkp5UiYUk8+tHsNOQ0WB2JCW9jcg9kWUGSuY5BLgTiYRSoSII9Bn0BYNqYvTH1cUF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GDVJKCI0mSW0oQqmBvFjVoIIIIIIIIIIH2JZ82PATWBr1G9nNDGh+jg8jfEID4CtZYrk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BAhwdB0DoCzShdBtkk8HyPaklY2V/cWBm2HEh2Lgjyg9iESPAgaNi5DuFzCa5JJJJJ0Z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AnxFknyyHAI5JO6a+Cbyz2OmS/wC6MIxj/lBfyCJ1VZVsC5X2OGXubphKbI03Dy+gNxDyM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LgZx8tP7zrRk9xhLg6KhjID4EvURbgghuPOHEOZEc0N8kZkBSzukEsJC4C4hPuJBIQKq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ph6nNEkp6LvaRqyFraj2LTfO0FRCQlCxQ8huQQQRSCCCCCCCCCKfVie5aEOjRBBBBBBB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Mfou12BxUFUjKuUyoWmSSR/CWl5DZEtRnWwIcuI/lQiFgI3E2Yo7leGNGwcrQxjFcA75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L3G9/mTXbhzt+BInldScKiWUMxDjZFjZg/tRyw9p2aLyEt6gWZ9Yx0oWtVliThjs0PJD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bpjFhJSP3hfyyFtsdyF+RAwEywemLh/JspOh7gyCCPRgkYyyLsh2PBNkwje/ghLubMYg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JQv0oRhXQvUY0UbflamPd0RVCMr4kLHpLQMKEUuVWPVg9guL4XQ1RogggggggggaGh62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JkzKHMLjOsWtFsyROsk6HjLEt7kOk68j6l75MbCMdlZZ+Rx/6UMAWBd3WPBIXy5/gz+i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7P6Tiv1nSEmmEd3rYMBcCFyHCBcYIDHkG+B+RyhchHkT0CfQVJJo5AWYgSzkwgVsKPUi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LMRDdjG3iIWhltmERbYThe4ScESP0+5jUxbDMXq4KWcb/oauyKQQNC5IuyCCK+Ii9nRF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XoikMiiRLglwS4JEuCXBLgmTJjm6P7oY0H6Nxm4LDO350GNekuQhDdiQqEIexu8EEehy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4eCNpSxRks+RAqbvXTQipCdpLT4bEp2IeK/gy3R30P30f0XZ/ScV+vRiF+g2gy4bE2mQ1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tkLSiFzgnhjbj7DuK3esH+GJfuo6woEzwMEO4SZqReXIRZoVMF5hEAspwKZSLEE8Ejz6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8EbwtnkODAgG5uIwSEwm3YkHGFSJKhWGchf9KtG+iYvXGClh8MS7Vm9Wx9ygxfHoxQtB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morAggjQ4EIhEIhFhoix8J/zoOjVI1GUBZGjARsWmLYWaQQQRoZyLMohczFskeQzDsIvp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uGLac0OXAxCva7P7XT04jEMnLk/50Yv6ZP6Div1mKSbj5V/c+vy3IhbBLzes2VWX/wCj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r2qvoSH/AFghPZEDCuyTG/dr+SExC9SKGnLHtI7UhS5EmcjfgU8zEthOyEwikIEEEUL9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LH6DcgkL5/eYn0vUlgwFiTj0qEKrkXzqEKEhDQJVEolE1yHji+yhBBYt6LY0IyJv8GRpN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acxF5jSmLY3ejJHsbkshXMi7kuClsyQIO35PwHA/pHuSZNyPyIw5O9yZqKxg+g0f0u9G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r9djUdbN+K/ufXoFkLYvdUHyC7O0h1/v+9C/0CIVGiXJeSaYdnYlyW5NmYh4Dm5m/PppE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OWziFEJN0iWAuCE3AuTFxELj/wAXeuzBTD18JZzLGPQ5F2WHAtjFjVa0LCu5+aIRcggg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xFr1pYiHb+Tujr+R/YzifyoHEX9oJ/4P7kdL4Ot8HW+B3Jy5RYiSaJ7IckOSPJDkhyQ5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9nsKvsePVIfQEVEUgwZgZNMUgiiqKEfJYgFND48EIbiwzmE0z/fRJIxP2ccold5ELNi+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+2T+g4r9Z0OqfsfW59ujgOjQjF4fkdXouC/N4/DpBgg+BqWkSYyzb6hp5D8lmuKpMcMs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kZIJmVEhYQ0KAiih/wCRtTLR1sf0Bbxjt1ILGpGOhf5Io31qiFShCZJJJJJJJJJJJImS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HaO0LuErdW1LPTINpHtI9lEXKxP1j6AwIIEQYMwM9EIiqQ1QyurckdwZ3ljV9Qf9rIcg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OpYjhNH9nvQl/wDbJ/ScV+s6HVO87IZz9Rfdo7VaRMn+k1w+iMe8GJpkZLZC49KOSVyx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N9YU8jNiEbITC5CQSS9Ff+GzY2Zkrmph6+TyfMReXOrDXlclJwJEy7H92paSYwnW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ExUJJJJJJJJJJJJG6MMeqCCND6zVYMwLqtFI0GpUDGXP0XSXyj97Q0Kw0EOCFGnbKLt5M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QyrRblQPIlMWiNZqP2RBFHqcgkeP+K/VPbqxD36gM5v05H2qrKMEfCyRLA5uPr3RuTOc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uQBowjvQ14ljwgrzJq4gXISi0F6TcIuQ/wDwGbDyN6cmDph+gllT4H1BmOtoXHCiqtK0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EySSSSSSSSdLZIx+nAmtMHSlxFUUkIJE3ehBAtKCR3dEpS0PoXMEo9y+C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a9FW0FkCakSA2RCIMAzm9PW9BBijBGw2YBkgStRJOhDcQwJ2YsoIfoU8wniQuKJVEsIX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f+AzYzm5scmSix6+cS4a9e2p7j2143wVR5PTQmJ0SSSSTWSSSSSdAYTJ0TSSSSSSRskn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cmhsvF4ZG1cVgggihLTBHpqW2g6ZL8iGhGbpr0dmIq3IeiWWWQCFwjgfwbBM30BcghYQ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pAiWz/xAzCHhm1JZFj9C2mvL9WkpL0dEn016Ekkkkkkk6UySSSSSSaySSSN/oW+ppyCs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fixYrJJJPoIkn05iEnuD+ReCM3TXo7MQw0osiAQjhlmwHGBO8s4Qgu4lWiXXKPP9Lumc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jBmxahl+gx0SH3I8iHJPI8j4MMoyuYeIKuQqEEiOhq30X6K/prVJJJJJJJNZJJJE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j9Rkgx+NLwzEKUqwQxVKUJSJt2o5Kz2T3QloTE9M1kmi14szef5EZaa9F0raiyyxqGGx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B2GcCQglEl/4EVD/8VcRGAsiwkZ+ttRZQtizuRLlex2uNQsZ0RFl/ksCFcphjKUT+tEO/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4ghsEXcpP9iR7fIXAFwHcO0dbqJO2nTE/aJttFwQSIODH1xYmIY1Aj0u3eh2GRiSSSSS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07GKpIgemuDSF/xBf80kOZ2NoRcsB2DbGxFFST2IwhCivRNbBwJkhG7HYpuEFwC8A9LT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3puyd8cMsvJJiYlSnkw+X+RGWmvTlwG3BDZFzYlOkbuxIhVXrb4Mf/rN6Cow03C1Z0lN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QmhU1U/FHYxlr+VBgRiGErHyiTgY5fg8fwTxCHf9iDdqdyfKcvyHX+RHJl/CoLuDlcT5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TdoT9y9xPb8wlt+Q4BxmJiS/sT/HORnY/uNn8RBs+SDf8i+El5JKi/loP+Yf5hGCEHHdA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Y6BHgLcQ/oZ/vl4rUJIezN7ROmf0X19axRiFRpUdAqH+oypuxsG4NEpKYE7SYVk/hEbMs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SRIniieC+CXAl4AkYEkGnk5vJ/Jkc1BJ/YDGmx0Iwx23BPX0rESpsnuaNGWmtaHpGEEI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Z/wDXiLwhmIaZIaVItMTyVJVJRakIeT6g8GIsfAEWzOJ/A4WG/wDkGlt8BLZPdEf8RH/G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EIS5JKlSuXweb4J4r4I6Emw66K6R0I4PsQ/7H9bZBj5z/fIXApePiO58H9qOh8CTuex/j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73P90TUP5dFqPI52/gly3wPViEXdcvQz+jxUa30OVHI8DxLCy2EehncgBdF8h8hb1HVuB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J38BLs/g7fon3P8AsEgnolT4ZJgd59zgbG25McodBXDHkyZgEQL66NGWmvRRgUsLQqL9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EZKMuoJCJGbytEIzdVWHcSirSOqNcLnwh4CiFESJDghwdBDghwQIcaFD5ZKbnScyfB4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l/2HD9g5lnS+wv8ACf4Z/lH9yJorPLIXI9hHj5I8EHtWPJBHkhEIhEDCEjw1CODL8Mvw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T62Q/PRaqKlj4P72J/9J/sH+4cr+hKEoTwZ76YPQvg8XwfskNhJ4OT2n/BM5kZsMsT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nmmtbFR4OAqKiov0JhQw/wDWIdJmZRhqQhc6FQWzCN3lwJTiUwQSfFJd7f0UC0e2i/JH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D/OOmdMjP9TP7GR4PcQ5ZDlnkyXLJ8snyyfLJ8kuSRa/gSFwERheZpX8ZHQKMtdZw/cj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ppP/AHDleEwgbLIgnRCY49XPwrLVpU+oL9IibuhCwWUWr8dSyeaa9FYocBaFRfobCgsf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ephqsSJl2a5VxNw41wGvcbEIBPiiplQnYIvTx/6U951qsdmpq4eA89Da+ySdVif3f1c9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IQRCXAgQJXKIcotyj3rBGi1vRf00SPtU16OzpsBaMKL04I0Y/wDrQqMtcwNh4EOXoIEo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qpYIIXIkJri3/osphkXRfBsxEKJMmLCePyELW7JeH/L9andxjRaM1AhUrVkCGgPazAKi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0aYtnrPpc/rqsnmmvR2Zk8mItCov/iIOlgPA8FiGYvSsuQTGl8NVgsnwSB8jy/8A0LXd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YpaFpI+8/Pq4zA1M1IkL0DIY6i0QQRRBBaYkNoWl/XUfYpr0dmZjEWhUX6DJGVBC/wDV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LN3YQTt7aFVLE5IXzGX/0EwLA6NjSSQmIJukjNHuI8Hkf7VcYTsGas/PSDptTkL1lhd6U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OuvSwMPRf11n5KSotbwzOYaVRfoMBnWL/wBVhDMBhQvQwWSXvfAzS034De6I1nZS5hKn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KGQZJJLli4lSPJdNOGEHEDaItwxKws5Owl2h7Ji6FWcxShcECEQiF6+t0qU4FESPggLo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FrWOmhaY1qqtL+ukexk8016OU/KY6VReuqeTMmYC/wDUVFDyYDY3E9hLIQamTTDlNrjI7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aVTL4EETDhpDpGmk7/wDmJDkKsiIPd2OZ2xtl0Nyi7EopHcs5HgxDFfYyh7Zy7N3/AMMJ1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7aSIdiI/Q5BLScqFicNiBH5xa9jpr03QhUWl/XSPYyeaS9HKflMRVQv0Y8jIYC/9FVRn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4EkLXATm8khYr7DwyJMULc+Na5Bjnx/5gkJlldQySvXyK+RyJEqUUFARVJhmMhNEuEfoI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FRGTyLV9Krr02IQteD4gRWMDH+XpjKYvJiKqFpXrDyzfQv8A1FuZq5SDAXoNIiDO9pxR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ExOP/LaQpNjlWOZyGJzrBsTEFQ8QdybKGz/AzeUNcogj1UuMKSsVpyUkIRk8i9HOqr0G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9/TGUx+THQhfoshuzFiF/wCmzcPIdFzRC9BV5CFVu9RuQ7xCS0rWogWJMY/8lC2Nv/BO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ExEidNpGW3IZh/jYTS/sP1XPA2iQsenFmIhCMwsas9QXpsQqLV9MhxqMveivRyGIw0IQ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C7G9osgIUXscmIhf+mywkM2FKEL0EklA/fUabrDEcbJ61HimWP8A8mf6OCGsH4ZJVKko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HOFtXt7QkWeU/o4e9CEIzGGrIZKS9NiFReiSP8vTcxiMNCF6aMFJzsGV5dBu9CSzJcO3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PDmAzYSwyovR4G9GWU4ElBWvQJao3f8A46Eg9h9slpAkIYeRl1N0QqoQnQnDJjZ0bUXp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mhURkFqzGWgvTYiy3FzibYdFpL8IaEb+m56BY0IQvR5IHsIbux6EXHHux7V3CF3iMhzU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fUrsyqJzjTEgzPaioqLNBWPL/wCPDmWoGtuqEQJCwZHagyBCFVCENfJGzCkNL9EWbzcQj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emxCzoJYiYNdblwLUSeI0Dt6GWk2qhC9CbDXlgdyFjuS85E3ZgINLUMjbSXezlClqF/6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TIvXFumsnfBLtOA52mutCEbjC0BzZjqZAhzRJIn/wCA5sYyTSI8jTVUkYYRmdVMVEIR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q5vGpkxCSeRlFqxZg6K9N0W1ig0XCRpd0dDHuwzeJlKSBYF1NvQzUG1UIWtsmaHre4FG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JKSRqIUCwLoQlmIX/qMeaYzb1CZSkHIiZAwoTNf8kl6oVHGbQSe7L8juQxVCQhCoqqc6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6pe7MeT0IRAkYUQbtWKpidFQYY8kTYxSl/H04JEamahBBpxoXL4C1bjChXosNMlkTCtu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sNWbVEC9IzdFVCoxGzybehk0lCFquXspiGamkSk8jdi7yKBCCBMQwknc2EIBf+q8i9dn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P8gfb9hf5SLXvAlbM0xFg83q2vuIhEmj+pCum/2J0i4MHU+a0ZCPoCQyJBdCC0FSCCCC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ViNcEVNXYrbQiBISkSg3LFpboiBaSZcgdN3jx3oCWkIq0NLeUQyGQQQJdT8RMY3CSRWN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s3OEL/iCmy+tTRLSSyF7Il5L4M4n4HyUgyQggxvNFVUW5uIXrGIWrIngfEJjHmrFIESM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hf+oW5e5z67wIbSQiZaHoSWGNO4vKS401pCMCpYr3FhnKL1WRIkb+5EQyjotFEWjEjEr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8ZHuRgzvojwR4PE8TxPE8TxPEiJeDyVoQhItLNkQX60yRC0pA1LyNVKJD3Tund0k3tvuM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8R4zxi6aPhL2ChjZyphSjafJAgQMtCE82eQ7nRe0Y6TzDkBuz/dPNWSQFLB0Djc+myXA2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T+RsIYuJZRFLAl7miqhCxRC9ETSCFpTSPAhklaYRNEkwTImJ6MiQJidGIZgUcTz/6CMke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vQWtGKCQ2StRZSeTISOVar+AEDBUgggsISd0knQ8p1b9GseB9odSEIeKNqOMNceaMVVV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I1QQJfqvxG4pjsEKba5ns+Kbe2omESB9++xPzmDc5HkN3oklSO84TesErKJeS9izydwW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wwTsNQY29jrOg6RHbHJEg3YnVJIrioQmTSUfNj/9BV4wpYWAxGdiyKi1Oh3MDrKFNQ1H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wLPf4F5wFuVDmIXAxEiQ1l3nYdxbbNrmRw/0f4BiSOqFWakI0Kq1HIYRzRH/hfgNy7B2P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be2rF5Fy7MF9zETkDc5IgL5UshOEO92R4TpLl9Fv3VJ0ag7s1wRTC4IEOBXAlIkRKk+i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SCBCWki9sJ/6ZgwosU8hejIWBhAqUHIJLRaL3YaVyN5FDzF1oCNZWR70JP8Ak/sQ9pmYU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H1YHJmJ0VJJE9Owx+knRhyUZdOx0CHKOgQ4EOB0DoelMNthOodL0Ukkku07jvO87zvI9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wFOZLMgEt5B2em+mbew06AWKJStFCLjJyyPKJqQyIQsMeWLAltInzjrOhJqY3F3C0MS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ShVDckSEWlkSZMu0oVhST/6WyKqQhmL0JSJtRsP9BjO4+4cn8w8qT4SbhC5XRA4gxae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eYIFpgeSRHkS3FIt3NiDxPE8TxPEVXa49p7T2ntPae080eaPNHmQUBFASEhISDNq6+gh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PBsNUQ/Q2paGZb7MhwIcI6B0DoEOEQuER0R0R0R0R0R0R0QuCOiFwe2n83p7CSq6G2gF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gLhOLhliEKiMlGBnKXvVMaJ0KaaP6CIZCMBYY9xIS2kT5yCCCKSLpQSrgxMxURBBBBCr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BAgo1oLBJOW+v/R3ZilFmmCleh41ckJJs/gS93wdr4Eg9ipjR6NE+guavuBXUq69Fbn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Ox41NHav0cSrpqSwmYnQhBBFYIIGMVERVMWjAb2P0/5vUtmSuc1Iv3aDNjmvoaMyTksF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JgMa5ZgxjgW4iXGApkg0bwpDkdUrPzHRiVZGCaClIgjRs2ye7YFKkq1QraRYsNIQUaqn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O49qNhGA29LE5P8g6nwdL4FwvgUqXDFkZjTA6ISoFMcr+tNCo92C1r7cb2XomDyfpu4ky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LEDEhWURR0WKKpnxXZ/p/wA3q9lqlBbGwsTcOiYSyOEKzg09WHdIsCssI9hDcySUuw3g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goWfmOkEDVHcWMT0OCqCQiQmJxRHCoS0h6D3K7CcpNb/APobjydhF60xF6vTd9VJa4sJ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ZjyNvIfual7Ax0e7XNJ4T8iul+i/qOaTlumkQiSY4kDVUPSp1NogVb2RznIc7tv07eB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StCLhluA8hBP2adYIPykQd9XGCEYwlOHlgSvBpkfRMdFqnkhowCJcSnYWA/SHShTRdhtR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+5U3YJUKZop2sfaXdxsHg1IY2ETCLbIZYWifhCfJYAwkSPNG9EehH0X/AJ7o0lsIWacP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c5iEmxJAe4Gr2IcCTgiWuDojxbhYInlcaci7FinMhnpQhpPX6JaOCU1rQlDmdB7c8I/G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pA0TE4jUGwL2BYfLLO4MQFz8/pkND2PcbmO6d4SfYm+WSBpV2XFoXSZZfdGboiuJ3DsZL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OxEikW6lHAjYixxRe4XFWcFl6ssQ4hqw1JQyKLSRdG0cYiqLyYpiHwIasEsoYOYjmUXF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VigJktoRZJwRYEwMEAxosD1Ej6L/AM9nI7g8CM1MPRTcfMRWUPTIaqxxLvIwn0NxpbEi5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2MRapGa2vc2J8CQrhV8xX01hxyIdFlhydNbey/RPHYZFsQ8iOZlBAe4KerIG5rBBBBAh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JGEsyFAX6SaWVhELIx9iTBNsM8KTcXZDoTmhJHtBgJm+XFsb6rh0lk01Z6fqaZnRYLJS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acj8oWZ3hYziacSO4bXcJYXKR7nhFvpRXYYSKMwRurO6WyIQJHdDVSglTYQvmIwyhDBa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FT7gkHpf+e6ieBC2oWPRUVuvMjXuhEf5LcXFm0lPM90igTyw4ZdKD2G/DZ5HW+Gf9hGU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ODJLdGcj83enYr6/iiBYOdc36KegiwqZQsSUTE1mw6dZM6qtw86SSEiKkVtJh0+iP0rp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qRCQjC1hG0vA22MjFgmm0MIxSYmyE6OwbduR+E2WxnyMpGScqv1NM7GC/ULuJL0j6hen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QaDLaXAZCNthIWkvuHoOPsTwbLJwFi+DB4GQOhBAx4OLkidgMWhMKjiwQQWxIQNiUVDG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FjEJSXpDw+6C6C68dCGmeFrg/BZppE2ymcfxTxKTiDKReIQZE9wntKoWhCf2iZq6Pi6i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P9FFbVQKCpXbi2RuBNDAkg/u/wC3oqJYWiKRQhJ2Yv6Sg90W5JXJK5IECJJNWyHuwKiL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kwhhRsnXljnMcsiw6PLVCcLMTMoDmWLoyw8B4STo+tpr4NsajaSCylQxLURBe0QSowwD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hDMxlPyAOPuDcuGjb+YLLPFyQn3G3N4sQRSNCF3VKJCGIoSGx1ajsxrl74CwpY/89mbQ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S3TL7gytxTWE4WwkepB85Zuylj+aqfAKTFwOTJ4Yq25phdQyHvmqz2JELLli9fub9DI8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NyDuIJP3TjKYfgh7II0CCCBaopB8XMetiAcoTcCd6BNsNClhr0MDvfaEogdmbHfybCCdg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jkTvTwbZ3g3pAVcMTnwYu4a5ymPpCEseIydR+KsvUfI1/IVkNG/3NKw6SSJRc0IJDoMF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J7iEzqIRokWfAxC3ezRY8eSSdMSXSIkkmsjdFJBCbS+w0tsQkS3ZDGKLfIsIv/PelsUy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3fwKyY2VkXbAXLoVFm26Gniz3Pr+GWR7C/4JI0ExB9iPLhKR0zKTeSf+VATsp9xoa0qJ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KWLkLcNxvRDIr1J7GQnoI9hektW0lgVWLcVw4sdAmlDEXISJc0PwKhBBBAkQQRomjpyy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TTxoYugSEj3q5WGxIwwkbyJ9y1lNDISbCaMuIhsFtomGN34E1o25sGzYn0bovuN/+A0v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SM2g8KrYkGpJ2wP3pcXGQWbPYT3ZownL2EPZEiWUbBhuS+TCGq7SjekwlkkVgTmSNfYt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eRESkFhZJPlkZcR7CLkJI7oXCvcabGRazlDWHhmUk8O16IV7IeJIpJJJIhImSN6GIt0S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2tuSkkibnL8EU2v8AWSFMj/z2YpTkzXqDq/I3YX5MkuiQz6DnijHZxtl9Dhn2SbPz0TsB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PKx0I4pcEIf3V63vJQXKuHA0XJ1xe31kQ5LQhpdXSUMCA6q6KY97tjUhISNkJIlQWWYn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LH/pS/2tEP8AKf6p0Pk7YirM/c8hbghovwS+PQl9iXhhEb1DlOYQwWzP5IwiCR1MnyO0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3EPCHd2LohQi9kfwxD22Shm7Q/yajkCsJvZjeH2gq55RkWIfcLV2epIjowIuDj5CHyIf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WvJtl5GrSYNYmEJruojMMS47LCJBsTsuGSSPQCYmTpuG8VJoGu2yUG6PKtvMv+14PYX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K0w9RjpAxtg37pplLAmITpYSLFliCZuH2WucrR8HlSdHq8h9J5CDKDcD2MY4Zlncu5ewV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gQYia8qlPisnDWUQ48FYIIIowMJiwuZMaxLV7hTtsc+aI2kuWWgO4n+2jYgmiaCeD2Fs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IQG6xShrRBAhCEIebHDFltAHadp3Hcdh2HYMc/8AWyObSyqHgnbkJZO1OSIuSy5If7Er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gyvD+vRB0we03IDZQ9uzJ5EKty7auCfhyCSQ0QqCCDZO9UODNmS3KQXfco2N1ExMT0yN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7E6ECX/qNShJpwF6joiCB0Ak7o8gJiYh4hyhDwxe43obmNLoBSdETCjB2CJHLMIb7jmt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yF02hprOiS9PRUayvsQNtJVC7EgviH3Owm/Hl8+CxXCDarUu3LbxoQp3EMYxxtREEExZ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h5IB3+xNhCMVQ/PTPaNnoZoQqtl3ZcfygU/wM8HyN8Pyf9Ac/wAg874icgm1BMKuMtya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QmbSt6HbGSZFr5Mg7r2pBP69hblCXHLI548EmTECJ6DfsMhVQocyEi8l4EsNpbFMuk28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nZkiRizkbwsjwy5afnQSSIQtTPvwyCpL/wBS8NmIS4ZgL0btot5TpmwUSXAVA8x5DsDh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/kJO7IWOFBaGF1ObBk8dM1a5ILujXlhCaW+ZYxobRa2PYR20PDeg8o+tc47BoeYsscbk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soqFISSLhhUjTeWCRIVRCLBO2iEWGhRUCVCR3ib91oG5j8iEhG5mZ2XuJ+aDdj5PMT2S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iEJpuJCS4IGzYfAPgPakj2ZBsX4ER6S25XGEsKubHMPmT9FnuzsX/SXCPGdi+BuEm4k9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QaKAkuLChDhzjd2NA7oRxXZLfVFIqIVNrLjkieGQu7ix1EAigmMMJkikijKYurFQX/pM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UFQi+E8IR5PMSckRAJBDuICHZnI52xBsxm5YudGrDUS3syKG8Gm+DpPk/6EulviSIbX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y3pa7kxAf/zhQ0EBBJ2IeEYx59Cm3SZTkRYpUQhyW87CatXASzSfBkteSUSjcLJbrk03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wr0yqbxa5ID5ZXAlgkh/nH+Yf5JLT4DUmr4EsjiRxE12pocDxDfhD6IQ6rw2vQ7FwuCD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LzeCI2dz9sn/AITorxJ4fhnCnyS295EH/Z1vkaa2oiLMFhpBOwkmlE+55LLCOQU9Ao2y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LtlokyjSqG4hNmXDEbhAwwqROshCCNxPeCDuLYSGcszCEYGCZ4/9JmQ50KF6S5xJhxc4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UeI8dN/YzsQzJowppRgN3IFCTDZyBxTgOBnMlDTHSVuVlMb/AOx8cOrsgxaJqzchbqQ6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KqsM9h6lubWMQ7ED2mb2fwY4S/KiBWJUgUSUEaDoxU7DyvGhMWzlnQqFLYWLDZl+xL+w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/wA05oJN4e5UjuY6BVDw6b6QyPE6EMhkiHSPVjQrGo1IfgRPsZBi5txBNCUNcGR2JG58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8Mcw9gT94wfvHI+Wdn/DGpk8M8tbrU3wLb09gkB2PO/miokaWJu6GiRRmoqRO49zIiJG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8ymiIklsLv2KN4hDG0wYFiHJN4gUN0kSWCtiRFIRjZY7s2oE2A7keLBNEBZWMYkY8oxe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oJEfrGWMbaNZF6WwiRkkiYqRoQsMuGaKjYIxZSJbyJ2NDFhDwsbAu4fXOnaxDkYsm4rJ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iVtsla4fVGSSYleRlzeKokXrUzN1HTI6y1nboeCwbLWl5G9PdH5onAq5uwPsIQtJUVd5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0SEIVxclbqK7k9js/BLolwiXCIfYx3ILojahDc/JQqUIwdF9JEjeBLpSCBGiSSfTalNPA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mS2ZELjHlBsnDJ9+iIn2O5fJhFe5jnMU+6EnP0JhJFiN7iNsblAvA12/gHVY7QfIshmS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Inmnch0GjILpjbKTEs+QybtCbvchDW5OwxGXLF55xwQBJdAhNLME1nbI5mXtJ4iLtMy8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NGDPujeg8rWYfgJZ5MCisTdF48BpZJYZAe9s8SXGiRjB5k7mT+sY9xtWxaF6S0OqYmTp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GAr7xuJ8qJi68E3IkkSTOO5J2IssMkwrdCM2owNUPrRMngYqrlxENWkocuUogN1snMf4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S+GKkk6KZJP2BJeHcZAEqfkUT0FmZMmODYjRUbCH5hC0W6i+oYED576ZJ9R0jy64FiqF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DHK4c2p2EbqOYWbxpji7fSOSw2nyExBdhlsbLj0wnW4ztt1uG0KziyokkkkTEyS9wt6/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k7rghKzlIiJcDJEu6sSyftF4lBA5HQdp1Bp3Q+cfWYwOoOYMnwsP2lLG7/TO+QPcTTQ2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hDCXkSTpn/wfyUQlcWHqZJJJHonRJpACNLkYvBf3JimJ8/uOzsWGwSSRL2N7jBfBz0Ki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wpZOLMYXZBkbiIIRBdNNhLpjwm4+tP2FQRaaGRilTf56kLaL7t7iXZ9Osy0PktqWdKBS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JN19vQLAqZC0WLP2DF4EfG1YpBBBHpbEyhodCo2kpbMnyjTnIqVw0LKxPC5O0ZOxemGC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pLASbtLI2LECRbkCHIgs9EmiK6TdjI9ITLTkTtRaEIQbIt6hgxPdEYpiRctjsxmMWUEn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kUDtOxJux8UfCo+RjzHeNlObAsuvaLknwSYIJkcnQfJdhjfCUf6Z/wBYKlkSXRscSPf2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hVmd74v/AAWPhUQkoQL6ohDkfMTxkkvfECYplz4Id1lq7M2SGPAkVhgSUj40DNM7JSnD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yyRW1c5Myz2Em7DUyGw0LQiZEl5zj7I8kouNDRzEJLu5LSsN8qB7d2olK7WEpDCwvB+4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8XTuhEhb96pi4SrCrRXuIfgnwtyZPHo4YI8BcxeDyiN0ThBi614rpjmwg10ITGEHsYM2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4M6HaYhEenI8Fyqd+Hdw2MkUYiwslZDiNhoTRqlZFNz4WrB9mT2D0pgRhKllJjnfgoL+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7bC8LtYj/wABguC4ujfoIRgbiyLAxmw1IzQi9uJWS0LaELgmKCTC7EJ0i3gdR1HUIUQ5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xv8A7pu1EVDRdFEIGiV2MrgmR5uJciBzA6mJmWYW9HYw6IsaE2dw5gh5eBjKJ6F+tMea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7veYtz6HyPgCtuGNxSFi/Y6Bys8C5BMWsTbqdx/1aSRY3YxY9yYbQncywiRdHA5ElB5G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vBIymfI8D6GNGZfuP26bn5psFWziyW49JpJzd0wkjFiBiDJbzkLgC6E5b5bDntN5+Oqt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pBqUMR5m77pyWBoUJNhOxy6kIUughtUv9KKnYTOSEITExsmBi8mK8UXseE6gSTqkkkmql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mEDdhGUSMPKLVtybwMxZYQJG2ZtN+2mLuAPdvkbLJiVakj0KiEYG5uIxNi4aTIqRwLyw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VGS2G9iSSSHxOYjgJc55EJs/PpFzAr+KZHjfI3ehjjj6GYrRIQodxEriRLnkiMwgQzCO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GwUPgWjXkJdRRA86ZkP9Qy5xUS71crgd6PAeSJ5IjyjsWiTKuCFdO+doQmJ6ePBc5Ezt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pooDCNzD5OCka7WQlLxWw1qgNqjoTb4EY6oIEOQwo6GqTRjBDhiLsbLciBgYfJJI+QKyX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UFoJWGWF4K/iWO8Ra0sQ5XDGtoWAHQgt9ix1H7jpxk0sn4hCMhYMw10JiYmI3mA/rGFV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zDXOlQ3Oh4LhkSJqObQlgZF50G5Z7t/yfjTcTsA+CxkDGuFo2J1XZL+XRlkuCKtEaSRk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Nw0MC0McTI5GHxRvRIhQwcmaShKHXNC1v2R+Vw8nwD/ms5T8j+U+COR+Q/dtmAdiptSJ+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r49DNyf0SsJz82D5CyVewoslapESbZyX4JLEIhRImSJfoHuNJKiZCF6cqHYSUJBAOyJH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bJcM/wAEkbU4sLi/A3/yWjUrJRcTIUr3SJST96HsQdnATabg3BjSNWGy5raTVi0n0TL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sL2IlJLBpCsJkkjGhqi0Om0xOaukYQsOwTJJ1USW7NPotXjBe72tdGJd5PaAD/QJn41y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FsMRJDz2YVT8v5FEuCGzXMibGTGsE6EJj2ZgL6FKxR8e/VxkzbGMTNNToKNNCUgZMzdDx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BMSJLhD1QTASX4HNW8NiSVuaUVIEEMMaxgPOkCyH/t2LQ2wtTw+DAedEiZA8RNZt8/RM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2yX/nMUK77MSxGU4hjfijiZ+4zg8g98B+YyTHzJfK8LgUxfkLb+UfugK9R54cH5iJP+IN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cUgzMDBBFzEU1yRKLFk9UmNZmTFTOIXpyHDUFm4I5V9nkTXlEeUWR6ZIw5YH3XEPKkSL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jeThUJKlt+4YnyIF9oy4xOAtfJmpxJctgRkmonsfJUoVmaSSTRjFGIpuhCWq55RGwnyK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DuIsQ9iaBcR4FUDV6PU3cRM6RNLOxjQTXwHmmbpITokazMD6ShCIlcr0oModkOGcZJOm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0lwLkdxt3FlTfcWQie++fRmXTGpm+BuXogjU5DmA00od0bCyMPB+dDBGZ7Bt8UMZJJI3Y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h4yO3GExDCEyuzZfPJJIF2JPPxtSg8l+HPRmryoMNhtqPDHlcOxBZY8j3SCpkex+R0+2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9hH8Gfs6FhSHkGvDHDAocgGZfgYNrNjEoLA0AqXNYuSSKrMpyZUWAhemzsOZpV1cU7/J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5Z8O6Gli8rl2Ddoatxy3HoLOKPuCbvC4dzpHSEwiTCkY5lAnYsJ7qBJk/AjyF5VH2Jnk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zdSZxUS2Gy3I2e5LFRIqE0mjqdWhwTMCtcjgIyLE2jAS4MmLeAgx80ciL7U3quNWG7DE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2Xdu8FaoNW3E9GDMD6ChYENGmgtxo3Ngh7VGS5J9CSSGhmvvhIZe40fzkkzM8j/SYl+7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CQiS4S9FFziVTddcwNgu9+kZW5pLl03ULyckEWuR5IIoUSjIwIIKUXmwsMSH00osXuvZ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WHVpJKUZkks5LQ4mMgRj7QlhSdo268Df5Ed+LJjKRxzoblgC1l2ZSMay3sK7HixGVngP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0z+SBYyJ2TQMcQMffbWfVkYhu1BW3ngJ4WD4Twxru+5sf5gXLZ+wgaWCUflwKW6IRggP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EpLdhXWZNFi0IXpJ0iZibi5ji7WFtZFkbfAnCcWMjwexdQCSdR9nsxu4j3MXEwIEvbJuf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9kzQ0rRtrdgcUTTgSd4iI0LQcXZLBcmTXbMvXAjXRi035ZlbbF5AagmkkkiZJImOiD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rVWZhVVEGLQRsOiomQ7lwTL3ELBezeM3TG5PPhjtlrgHKXDVjEYH1FCo8P7ENMgoN8Gz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sbGbknbL9xa99dfyJCCEv0Tqi/QkSaEy2JYjs4e4xSb0WCgS5jiVeJj9xEte7ricDHhH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ycCklUtW1fiZSfIJPIwtEydDuuNjY3XFmHkLLi2GhS4NQQksA8pEbuQyTYFzDOU0M4Cl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ErPwmIVZ+nA4fV3Jd66syA8MxF3FK8/4H/WZgvwHtYJ0f8wbRBLE+4tsuz8DJLmB9Oxi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iWyMRGRpjW9D39CwlkbT+TKL4yYD8n7cH7ri+VQeQiNoTsgiB4qFpU4rY+tL0ZMnyNlu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YCyitW3E73Dk3ZtiKmS3MFw5gMbL2ZcFu7l4Hp90cpFQZvBY/ZAmuGQoEj2mIUDQcSIWq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6EGwg/BtDsvSEyRD1oIIEO5RLXAZeamJRCB6So6ySJiCCYaTI1WJWQ2VKjSkyFBTmLMT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JiJ8gjyLVrzIvQWlkjMAheSOf7tlkR8n7kfo7uQfzRfCvQSohUzKJyoS+UWX1IjddoW1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mS6Eb/cJVQqV4ovoIVboLSx4Nhjo6ZD7Zno2kqKY1I0RYPeBowlbR2DBOJa8MTgYFTxg9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T5G+vmRjROykAQ/AjB+1Efs0yDZ8xH4iwtp9ovygR5SSdHL9DAhloLLH5NoXge+LtGB0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Nn9gxqifEzJKRR7i1ssWik1zG4XuTeAtaH7l1VEIYCPkUpnz2XNQtu+B4PssVi5C/3Ao4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kPDJZevYkdGJNLPPsTI0eOuSBXOFEXLxJ2J+0qrUtJykHJOUmUdou4X72HzMaYNWm/kv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TIa1ETRgoX3iCD3Gy7E9iYmlBURrbWqQJJgsGCjRA81RUzpeoqusiYmToJRUl8bIQJP+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PZJIvRkkkYZiWxDyf7DBf+SzfpexEaZne48FnkmYEvgAkJIZgahwjT7qhidMxhi323dN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xpuX7FiLhQJLbJcj4N8GJy1ZiK6XgcC9hJgyToAyGsmbUdL8DmBgydsm2HQRihCQwnQYv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Jk0kklyR47hO4w5QgZJjmi1l7KMjHCBsykN4SRfQ2Jjm9ouDMlGMX4ClieWNzHCjVnwz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EYa3geOvc/mA/owbiY4phRdLsJENw/yYUdN+LwN5XyOnSUlrnkTuHGLp2BpsVre4W/kIv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vASwDE59ix/mLEPlMxWVhYAVKgdrNmJTIYlBl2dJ1nWCHdrg4Hzhy+wlvpLaG0W8rmCY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uxJZSHO1Rb9kVDEri2pEIHlomCwSCQrUmkiC0pEx41RoSJo1rOyptWtZVYySaTSRMRuC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HppZJH4/2k0YyCBa5JJGHRsD3XgdJn1H8niIX6b2m+1XeGaTfJ/T4Edh+xNu70T8IdDV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g3IhCEbsgKlpU8CE8iHJuXA8mBYGgSWKkOs4YbyGBHhhO0oc7J4yFVXQacXUTB6BE4TJ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AqbnyXDDjXexCayNPipW4qMkXOLbolRagasNu7pMISWCTE4EX9I/gP1GO+SMXxQ09qjl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ZcVgknKRcCYW5iHHXYxZuT6ZuxdHmeAszLwZz3BJZWNywHgPk+gViO9Bdg2PccKOdCTf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ZEfEjJ23MDOEJbQpQE04VNy2MimzJMySQo8jFD6mSAtPi3fwXW/Ai5Rb7R3MRW8bEBZB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Qb6IB8B5dLFhky1EgSqAOQnoITqqJk+qkWTYVC0IWl6SJqmLSswzZcfuL+opEYgseXyO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bGxxEJ5Pjpau/gj5T8/qPPv8AAw5ilzBHVDzM0SJ0LnKJ93IfdWPKCBCEIkZQRC9pS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0qXOM7ASOwl9gfvkWpKuLG/nEaJ+Uq6CG6N4l5G7ZDZsRkgbfI9yKgNvROJ0Twwmv5As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VxGJWzVyxz7la5WIJGfgGBMZmQvk7qiEGE+wXD0qi1rYQ0OYSiv6Yeyk+YWKTHoU52Wp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75cMQ7HcTKIs/ATBQMuphid/jY9oO7mOn8GUMO4z4C2AE0dGhtxn28YMpE5R+1g50P4C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FjHLGS2/4xEFcJ70toOM0vZuhfGyY9lBtmTx7ffg33wO8zwXKVwhZanEgUYbNXaJOs4pd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5mM0ko9FCdFVemhjrVKourvc/bsRNIXyIZsMmKEv7ul6idUs4mZ7Me6xa/cIe8UL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OsXlIS7fhXhbfqoW5H7t0KY7yHlhC+VDO6kdTkLYubtZG0ZADvRCpKq2F2xJLdl8RHFQ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TSxnUh7KDkA2liaEb5siYmFRpFSmJcCfgdRxhiQ1cldwxwCCUyW+GhuqZiCbBKONDfjkZ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14cjzEhMiCbse5cisZYlGcGQ/wAhLHEBbnSvWFjahHZjgiBBFGk0KSwj4NlG+RQy0RJc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LlxngZw8z9oTcwxgK7DpY6BqzUiUSBZO4hGBBcusQ2FN4I1x8RIOkcnjgQh+aRvBZFjF5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sWLkc9OB4ErSTNlkeWhYba7GuOEgb9KROi9QgYqN+hVGBw5L75EmKSU3aRmk2UXFDDhY3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m+P6sQK8BJf1YtZH9yXQoQSEiSdITpkcBhCIS7R/cssjCSf6xYf1ORwBSQnyQ8IV8WFog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CRFEISmyy8C0WCntQ64nL2Wio0lEEgh/mDGxvIT8iCUyiRmVFMPIf2F1EnAoioCPhi4j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7ODF3oI4jPnjEaBLagfyq5gUHg7BJjceSsohLw3xkswCHKRwBKRZcTeVHKk39iWSyF0i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N0OqBGk3CY3IZUQZkESeV9GTL8CGP2kZ58Dq5GWBk2oapbbsbmLICkbaFssYje+KNgsc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3otAO2Q1Ke4leTcDUhjI9wwiFMSO8fIogQSOWGg8FiwkhsC+AisCPzPsQJSxYXqMbSJ+l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mBIgdI6Uq0k05YtD1k7E5d/JY3CShkZdhBCErCSokkkknVDX+vuC9J4Fn9UoI2sFeXo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qIOsURFyofZ5Ca+xauQvsEy76EOatJPO7L2bjDNxzfsa1izIpKJ0NEaN4EtSC8yCpJtx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MrfFj8QKIZtmPeRByHSAWRDgD4juiYaX2mSJ0RzIWiVYMexkhewyVAYJkarysDbS8UEu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NXUmei+h394XmwCXXoUhY3BS7k+WhrgTF90D5JJuHnuS77MecysEU2mJZgbRQMo3uH3v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dCkZKjeEdBG6PLea59JDowwxiF6C0GDRF9B0bEQk0CNzfuiKvTjeeEMvONJh1wNtmyWu3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EpqfhwLlW/GXghvrRUTSaSSSSSMOgVyXpP8AZsMJfwoiCThP0OBQk40DNo/cMt8UPyP8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426Dz8erGSgZkb5Y+9srK1lF8hm85GYIR4ZEaxwwiSSSSS61j7FkaqGSMuF0/KEkT5fxE2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gW6fBJaOUhcA01LZbQLyNpDgXiCYtMEEEFiBA3Ry+AOWHDDw5PYUmAGZmL6Y/nXmgHDe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XKQvtKJRgRYCRnkLsWDdmbuNwN5RvxgEFGw3ui8qQQQNCrDoIyFkw9Sqb3NixHDIBE7E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LxON2WC0Pyh0qIu486CJndD/AFxIrFCsIiTaBaW2Y5oopiXy5UFqZYv2J3FdsS9RCoTH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wrWu878hXV2cd08xilZeRjJCJPA6Y1jk+W8EZPl38DkxtvIW9ky9F1ZhwIESJAjyJ5Mw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aRcmaL13WscqzN0fcaXuxGwXtBc6Oqp80SCq5SDaa3GkJEOEKhFlZinsz6XS2I2EreRm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4p6GdpOyML7Y/A55CfDsPoH/RkywzdvR5rKYoCb5E2GPpJBbCQirRbkCUToEaGGL0xwlA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oUOQlimZlCaeGRSbcmbxn7cTwdOOkcA8T4Fc5USzAZrKiToF2UNxBh0EkQ3FISbMUrDN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d5FvpYl1SC9ShDWXTFjsFYjZCdFhmRshpgOA0D8osMzeLiQKcUkIvd0SN9GRW3gW3DZI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hQt6Tf6zDGOLFKE/TMSOAnr3S4TtDBJyhS/yWJlKxnVr+5tkpJ8q4kx4OcCcFNr+0c6k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CErLO8VBGNh1omQnyN82P6mMYfgY19BGCT5iX8u/6VJZwGdiuZccdBhW1iLQwDO8q0rh6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RpoQkxJIIh4UkkmkzYqEJ1gZJbg/Fa5JJvhbfwXQYrCKH0WDd4ulOkxr+AmZsROUjFsP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RaYJG6SDiRjeg7II3/BNcAO5Gg2rYEu6OWR0Y25RvDwyLJCiuLQBLMEsbMKKQ6KR2HNk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sCGw9pjUNOxC5Ewty5JURhVjWVLKkegToVEkQryVYbhZTQwTAoyHe90xcrZLxubI7syK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0WDPiQMibHSbXoViHYDzDCb5qBsTHqWlVMPWqF6SVx6iQ04SEXal4gy4kSZ1SUpJBeMC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n2P7Q271wFOKc8nsSB4MWF50bKEDhkAqLFIwwqff/TNZZtZ9DJM5BLe4p2DNu4tqZySk+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3QgS8kySLzF7DNrGNxckPcCbGCT/AKXosR74v5ZOhGIINy1pEOpaFSRaELZ3Uo52oWcE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pIkg8icThj4jZUQmSN0dAdFIZrmN30RJm6j5mQTPSEBxASJmS7b4P5lcg2X0IbATQyeG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E6yjZBmt1lFvuhcDWE47sPifdi33RiDKImxBitAQLzEixXOaJLywNdUkmcDsNd4FjfIS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FBKsqqcl7B0mAwQNJA5ROoY3+0S31yObyTs+OQnBzHQuSCE7Ith2EmbEkWBhGKQTYVJJ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P0FrYhjD9CFoldGUxBibm4JdpdNjpVdzaX5Tglvf7nUSMtt/wYr6QgMauBm8VFTH2etK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SiNeMWr3EiT1zHxlyK++B9iuBDKzfyTQYAxNrvYNgndwJdm8n95O8H4ugkcJ8qTkCsnjw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5N50W70iRhhrk+7ePOnPe22iENegW3JFbMS3HOk2TWaRWWzHrNxYaCYGreRythUdZqKI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sWGRLutEn5ItI8GjDqxs2RBCdiEtxrb0C/2idhfk2uvBkoR7HXEnaKFsiV0MGmuhTWhZ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kO5dbkg2SRbIHB0AtMJWsMGWd0ReHRe3KCKIWgcrcLEzNhKNxCmVKmCOSQZe/THR5LFJ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enYsliHSuSCL5pC5fQJ1nDRYgMlDFTKVCO0x/cM9wjKDZoG+xfJfTy0MWhx4qqEL0EL0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FMcaYGbxSqv2jbW1SRs2Q9x92bMDFvxeDJH3JbLPcSEYjsuLAiauJYCETLDdDK15iIk7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Q6QvSxcrs4LC5yLafkOZCzl4kWwL3J6Ffkx2JIujwjvA6FF0CjD09YTL8bL7o3Ybc3ZG9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9MDVnkRFVR0YlNUm1gnuqKWBGthiDDU2qRy4EnckPsMkkkkbLhoVIMUxyIQ3PBm58jIo2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kfFEmwpbiHuKCxVLYQ2bmZDCMgaQQiyHJ2DjhlgZszyQlKLbY2gyIkMpygzhhOCMUuH7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fsMWLcwSHIuy4TBpuDbeSjejKFApdRNGMP8AsOK/kiwkYMb5CkiUl0cA0sXEEhk6uicp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4ftzUO2RsGs7MTLwF8lhlULgTZEPYoSVdyJUuSSTSvUdOw6IYQtbELWhC0szAbJEFVoaH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Gt+hNAs+kmXKVkeGhe4F90EVuIdmOOVNdjEtHdBsk3WRn5XYLECSWByz4Rfl8mNGN59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n7i0GdTdL3HbrceJKRXESjA9oGhqMQqKp4R78RCpchumEX0xIEobVCTckQQignolsJ9m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FZiFmA1vie5dpBiSalGFXElAd8gTGTn+aJExBVGa3GMbdJncSqbHKgM06WJUipy9hbVm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z8oWbBPJDgZsJ4F3vIRgX8UO0jMnsFdkG4gvKBzLZhChNM9xOiGRJdkj8zRt54EGHHgm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ZDEHEiEKM0RPt8hmJOqItShBiiItCRkriYSjOAZ44SauwgniNCF6rMWNBCELU6J60IWl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6pUuJUjDVMCxr+gelMtQFa6MKO/QjpQDt0vA3fwQmFH/AKe1isEYRITKljli5kH12kwv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JRcPgwPvaui9EfVEixYkmifB4aOzIvwS4HwFyXBCeSIME0sqTW5hkEF2SGYKeTuMcPOR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mfYKCXg+ZLUOE4gitEJokQczpF9EENakRxmSHzghmS/BNkrLkM2oUdh2Jgy6FnMWYchAt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xeGX2jaD2H7RFbg8QLKVCchNCTdkc6o2oahI+QfINeaHvkTluFEEtyHeVajEssh2yyM3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Ky0NKi/E7y2RlJFOiAchtC9xyTy5fySaC0L0zHQQhC0odFrQhYHpuZ1pEIQtCww4mPf4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pcVdPJoY+DGmw1Ynjco5bCVBJecMnA96my/J5IFVKd1YWgsPqY5u/gfrTWE1IasWNKFR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lsEZVb4bHuL8XOKRRImGbjhFxaJIngRbEOC+iAprFILErRJtYbEc3HkGQPtDB2onypCG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M2kypFNmPBkToVWrd9IulOUmWBXwLknS7ZJsECCfcvqJug8lw59hGUz5HWP2OxyXtzlh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A3SFtVxdtYSMDsxsloj3m2Yjb2CFgHyMTXrlYN3w8sjha96kaOSSRXVsjrwRu9xcBEOh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5MQdi6U6m5b/AAhBHVpuQDlEIYvhCJNCgwW8sTS1HwyLe1cjnjQhaF65oVC0qj1LQ21N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BQ0J6Cz1elJwtSZewawjarRi3ROd42w1yc1I4Li0Tbbpbo6LoMdJIdIVcvjUqqpUF8gyH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4ItoeJdjysGpub4Z4ngSbCbE2xB9idKgQQpkjllZ4lmOynubtOzVIIrBBJAnql+RHcu3D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+RjBKizlZGqdl8hYIlQnqmbPyQoXtaG6iXhsW61OWkRhtrgzKQ+DgUsEZWyDdEixMVxR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GBCOH3QexNkS9wkm8i12WMd8nUxRkHIe8ghjm5YxDzIljW9EJvJG8QJ+6TfBQWGLGUmS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OL3x2NSzY5auDNiKClQfdFdoTcI8ijcxtYQNph5fKmLthGGLrI6sLDwlQmQPzCl5FJUd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6qEKjbXFGqKiYmJioQqq9ErB9BJI3wnp+Qoa2ghY0y5L7C7CEvcRt+3uXUtjPLiG0sqQK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KKqFRCFRwFey0I90fswPfkxLxPpiYW3KjdECG1vYPyCgaRAqXHyUXZFiS8jhmkN5EIgo1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I3X7jrY5JJIQ6r8DJ6M7EHaRJsQ2XXJ2H5SoZMccqmjG9GGhodbSGPKaqDiTGyoqchYJ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0m88F/VLYhKS78iHadJiHYxnZMX2m/2DJAh7cKKMzKMdU8BK5S9MbwtyYshrESZCkEuQ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gYMmIUS7dVUrMcVBA8qkX/ADjcXQkoxNgWwF3sYDe8EecsdXj4YuBeIcNiJESUOHn3GE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CwmyCgJRq3KD7ujELSvRegKiEIVF6aFU21NPixBiaiYmNUWgob5fQSUc+kj01mIvgPa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7yCIDqZ20j0stEpWL6LQhCoSozibuUftQG7L2DnfSnBHLimJS3TRYkNQuVsVH4Qut3wN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DyJu0WLE0p6IJMk3NHkwqx/9E3kDiNtz8SWMceOVjdL7CRwc95uMyDNi+fK5jUyWu1MC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jbdBpIW7nvUy5IuQhcn3E63hLrHzDfJD4A34RwHASQmH0GrHCgiBDGBZTSmbJ0hugOpBy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pzlR4mk2zATOiYQ6dE5xLctoN7IDVgdkLj0Tx6LIonmCqsOPAmxiOz3KksfDNgPMXIPy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JEDMzHzg5MzZIGT8JLGme47DcO+VoTEUhGwYg9K9B1EOqohC9RCqPVBSXJJExMTExOkw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Ug8P0YO1NafAx/Y1w1gw1MToQW2STXRM2qumF/0depnBjNEnWoHGrLROls/tRMmqEKhC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eootfcIJe/OOOUL7fBaeybiRfZYC4b3GcTlKTe+gUtp4GD3wbcKeGOitHyhKbS2jOexY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4Skb+gEUblSDU7yy1ObZxRMiCw3dnRk9I1ytCRvsN7Bp5HszSuQItk6DSeSGxMz3CGLi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hcswEj4IERhoK5hLKH4pGxlMjo+CEglEjC6YP3hE7lhPkkRubwXoNclsbCguSSrLPcHJ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3li5gpS6obsRkk3S7yKJhwqQLbuZhRNSaJ1hVBgu7DRKqqciQJtm0IfOEiNsn1EydO6K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TPpxpdTelegx5oQ6oQhCoheihULYeSNWboySJiGExUtoKG+RejAPRSDvT7TGuGtShDjC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gQh4OqsemII3FtCO24cvNJOekYcehaPZ6pMVVoHb2ZBLI1glOR4LGeIhJ9jHcxu0uODuQ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6ZElYjRMS/5LGlyS8j6F3kIm8+WMX2+CRCQDeXy8EOwn2F+wxMTR7lp5BNTSiuYQUtyG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FQokqJ8ipllDZ70EuS1DZkaXBAhQNNuIkJZC7RG3B1xoyi40yVoU8CDyozOFhHhqWQpv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idEfYXJdEIxzeYLJbaCvjgQb07CiTQ22F+SFkhTApRhtQiaFlxNF+AUhw3Jt9CVVTe5K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DS4Ks8KPmqiCcUxosMxvsjHKp2MEjwJmVLdtS9FvQtSEIQqP0hRKEb0Y6vZrSoQtATGq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Q8xh1kkmkkjQ7hTnR5gjWGA4mTmruVhJIhKbs4IcEJCJSDGKaPLtLlo7xhVCqtHhngYG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oYkLXgOl5VMitaz2hDf6x8jqifI+Y3ILt18E35LMzEvPwIeZyg0n2hhpQM9b50Qh7AJ3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2Z4WErpF7kycCLoTlMLqxYywjRD8n1DeSyJPGxDLo8RSJNz8IbZbLyiVZbDORdZJRFWG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MSMDEJoGrJbUC5jqScmMuUzIlZFkKCxoS5hYHc7wRCwhZGCFZKSAXCZIORIuYpcamo4Sd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VF18CBA0QRATVSgRJyexdzkhdJJIg9C5uUd2wTSKdsonWVBWUj3Boi5RKj1IWl6C9BCE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jrhF2dtFC0gtCQ/5MPj0LjzpSSTROEfCfkeU8IkmjsJQWDh1lCTXWQJ06YLmaEOiCFNl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hqDTO8xVTE6KuxWxdlktgf3hiTgaIQI/xjm2KJA9g/ZBBsTgfcLr56DiRdlJFB3eAENp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BHZ+UI6ifmQgdobMuFf4XGkyxlgbvzDp42wV/uHCEG9OlLZFrwWSgbzTofEn7EwZwa+SC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uke4YyeCIJ2ZmKvkUoKfoJnFJOqk8pWPgHbg2gFbcnwTI25GIlqqiWekilqNKxDgeQdI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uiLwI2MgC3DwPZQoHnsIbbaRRbcgLZQ5rBvtBJVILhmBAggpW5IkSTrgJFBaeRuRScDo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pa4eGZT3hjhy2g9FTvCSR4KE9FMQ9Gw4ha0IQhemWgwhjQw7QnRvFySfxGeORtU3GDYM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jD+g5JI0SXhEVyEPu5L/ACT8zREhoLPwMkmmLF8hmHYpsDExTrdQXYbMk+4Km0KYG7bh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dDuBDjWoWmOdkxmlMQuEh7jmQ/J580QTByfYIjCPgN6HzCXGBNhUBNuSko3bBJWKY19w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JWEsNx0P5IRdHyDDGRjHHGVxHZQQjaQr/ZQvLkWVAUM+vcLS5vIgOfxshiS5DzIITRCN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wOXR8zQLDN9MmvPwDCJIgoa/YYyQcU8sZq/iIPgIulQmSZHPSSUDDZcubj0JnDEyyTKv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9kKNcipMCoPcaYk0S3z/ACljKxE5rsggiw2SvoTbCqG6G9SBFhBBPXEWGoizC3CuDVCV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St+KDEbI1o+HQkZpuTwh46h0KmIidXWXpvpwGvQtaEIQvTKWi9iGZRrl+EKxhMHVOt3T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y8bn/hMZHgMsPkPO+YP7tBprKfcJipBHIjkeG92Es6jcLDaeUKg3xaJIEDiJ5JqJIz4b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Dwz6Mkmj2Fc/IhDTlWfInaMK6lYopy9meETBpd2DYn7j+Wh8kGkxqMyp5LbHlQYelafO1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xkiJaFkLZ6F8yGTg6JNE5VmYaftIqSXO1nyyYcx9Iz/7DnlnudQlIC3hlrCPdhh4pige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nqDyNbP6I5+QVkkT7FRCxozvE7nnyWhHRY9kC/YWN3ZlgT/AjKj6LoyNtx+UMkq0jgNR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m7AXYrtl9xYqJiolikgiqtExAT7HyjaR2PExHExODOAleGhsiBzmjduhyGUqB5u282LTt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haRISXFL0SRCJhFFEaQVBITehvJ0zFvA5IMSDE5RdkCuBXBpZOSBI5EOAtntCBLHwNLs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II9BMa2g9hu9C1oQhCqtSpUeBiMRYIULqtYm5J8k+RpPKPyibJ8oi8oc2fgoE2CcKhGE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eH5Qs7FEOJp/pH9TqprGxM66CIiQmKfBsMfqgsLPo2uNpTpefE0YiVwleoKtzgyKpak7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AzDL6bM8WjjDULR3ChdSTc8EdHjSk3YhSbpJiEDQ3aEIFclAqhZxrpjMRJUFlKEJAkDh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z7eiAat5BIu/AFcff5Dy8BCw+5IkzFArJwCxZg23HkxKyfcRmL9goTT2dw5P3NGRewCk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2g6Zb2Q7wR5pJkyBEBJEEEEVlEoZQXCdGRSJ8oZwYid7zFNQnOGTLLpKJIm7ZDgpMkRY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IS0gyliUtGyIfFeBm0zOETXQe5Swkh8A2lJvQPk1DkxokZeEzJIjcSHB7C8iew2PcWapZ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OglIgx7G/pEIQtKqxCC2HSOOPCjej7HtxXF8C4tKqvQXrQTTBxO5thDNp4G937wcuAc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JDVJolT7hcl73GfP5sxNsQxC1X2fU0GzchyMarNjWx3sqg4tMJwMbiQJczeVZCcYQwSI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zzLtHcR/w2cnwJ2nd1SVUhWOum7+wzwY5pTlr85JD3pFkU5yDyeQ3FPAuAwweILZl+ac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D7EOMT+hBXggzQdlrkQ/aAWVnVh0ldb5YTJRwOyfJBm5HgUhpDQqJoQSaTQkZAbJQuhm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aByGvOByVmgQlPCJNzdOmXIJ+LDRghhNRSuiSRuhBQyGhJLE7i0oJhayEFSpq8icYEjA7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Gu6WPQ4ERVOhCSSUJ1TRlCYpQXooQqToVWISSxDJ1dGQWzWo81ss3ZG+VS80IIWKFkXb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yK7uLPRcb9id4dELfS4YyEjO3RSHqBXiw2BFR2qwh0oGS7f/ANlhezYsYmXRJJI1iL/I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J9oZ7qMfeBvYluuiCFzYZcC6JEkjZebzULAhV5zyfIkdiYS7F4gSEbb0LAqhuwkIRcUa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9G2fcYRbhtuOGaM0jvMEo4cK9x8Q5XcgeB7jB/tSBPzHZDvBniPyJDSjCtXXY2Hmh8vV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a6IY43GSEN0FLyZUt6uOSHXCn4fYq2bDTZjroqhCoTRCBoaGhoUibExhbBMbwgaLBJHK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cPeSOwz3kTJJEhBIVENlZJyZGN5LQhY7XnGvm8J0zJOrOp6Ip7yIwIu3d2P3wSSEL5GA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cli6isIRMxC9FCFqVXVgFh5eF/eBRUThLQQk3FSncVNwH2PYkrl3c4EhIS6I0RYSsIJB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xsKxjSuafchKDxcIfLTe3/oi1sv5C2OH/omHd+z3gNcwtEmw1paaNqG+YajUyKE35JcT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5waJHNpzelMYksQiCBikEJKw4hUZC0rSIpBKhtJJCMhIsty2zFIII03PxFmYrTj+ZIhz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2cChJK0AllhEN+9B+eLCNz5+w33IBMuE2Z43w+iu4heCMTsnCE2VO2EvgUGxpeUuxrSi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lmD2M4ZdWCBDR7EegnIHKSbaW8ErkWhURul04jSDwPE5B9DbQkXiYzTDQQgilJsiA2Qf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WhixIYa5uEYhXdJJ90K5JENmsk4N9Y8UY6QG4xR+GPZ9wfl2NywxS+Gbae6fzCB+LkCD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fIoPpx/5Mofl+D3mQtFgQvSVFqVWJLLUPhGyfv5LBJJFhLRMiR4XEt36yorCvnAnL6Fd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Cd7ZJv2TenIdpELy12+xciX77/gd9uoSBogg2XA8+2Pcox5IWFxfZzvRlSbcF3e4CZwPc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dm1AIRQ0PxIUHyTJE5UZCRMpA0QRpuhZ1hhVMdHiskKxIUQSJSWShESBUYjQkOLRFXRC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zPKUW2vySyit0NUzRRfqZK3YTuJx4jkIZeL7+i9FIbP7J+dQMVJL7K7sMXCNkv+l1t9Gw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6FstZ8CN6Nj7mmLeFCU8kh8z4IWO+gpsA7YuEsfnCxF8oIbDXgZstnlS7eEOwN2BYYvY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KE4NXsOUSxyOGLgO+5BKEyoJBAkQQQQQQQQJlhiZHvRj3kmtCdhbMWCa4xAJgWikkRzc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jHReKCUhBLHM3ibRAgkQItkK2JXufSIxvn5UmUOqfUWN1x1Iu7b7UXtHFyIXpIQqqq0P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uvHskSZQqpP5I/rcjcTHrWgSWWZ8CiJErCwJUSEsiVp3EvkZDex4IkcGyZk8KHERlosu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NJjQgeLDuhJZciu626LlhuXPtuSxk8n39JhvH0zMxImKM/gxk+vPmS0QRpTLTYgDQAnV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h3vku4Nekp1AmWKRRm+E2/ggFQnXkXg5D5IsGU+Y7kIgMJuIbGWDyu1ARBldwIGpu6JZ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lcSFT3d4l/IsiyogqKo40kjVPd7SQa/wnkvMjRFMVsZ4F3pSOFRIwwkYc7paM3iLH8m/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WMhc0joRfyAe+FF26EZjQmS3o0D8T2HtFeECKdECqEEI0STrTLcvJFUvwCcC0LV5JJkx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drUQjCjHqgQeyMsPYZJrCa8M7fmQO31HsNCAasgku6ESDBeohE1miJo8ypMuoS/kit/k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5EJjJpJG/ktGsjkyDTbRAhjzJDX/AKDisa8CZj3j+tkOF7jZqbfCLGT3c4YhAXefnTEsZ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4ZGFwiwLcYjnPlmVG0dFgCkHSmo/hBS2EilOJCyHuTTARWxkbKRsJZg7d0xdZI57LMay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acaqdPPSoOITFTjOZQhVsCPcWiZUtlD43nEQkFD/AKLAkdILukmsYJbIeVY5TkmkPIGM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ZFU22T0JbMmZZ6nzH5FZ/cDFuilki1KuWUf1FvIMJLPklVRbFPyLFH8H4Iy2bqi1YQq4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XQeFEP8AgTtdy7GGRsSSSSSMeUN8CzLVBbixL5ze7gyKYeTOBLZhsxeBlDyx7uNuCRDV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WxFYIIIIIoggjSy8UjiMtjuA65hipluNcS3OulUxo9L6IS2oYicRzkpkYYjHwJO2PmDH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lSSDk2AI5WiSiQkJUwFEqRY4ZEqNFEOwt78LdxEEMbJ7jkiE2LddpIKKbsfNyyZwiSSY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40CXQ7OEyksoRzQ9eIG+9nA3Ka08jc13DLse9Vrt7rDW9gyCXyK2B4Yol4R2P9lBpfle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j2D2G1PxmB+ySKb5FMkZcuQy+iYcrKI/lUHFimNMWumIVKEA7bGE7CjtwiSpYGbXYEK7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uRbiYRXBBtLLEcKWmO7HlMVJLiF2bQuE+aHqUu7c8MakRyrE6PZg8MLFpVIE8kr5ZOEy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CmuEhECSREKZKdITwkVlCsNJ5HpLH0ocjkjy4JWRzDyJKsiEi2o0hqxlvxRAkZ1Y6LSQR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Y6GREXoke0XwF8QuQtSHw9CpjRjo6fRCx6Bxje+ZRncIISGhIJLjCkjZOJUXTC6pJIqq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9k/6ErWASXKF4EEGMtIeZfwYkHTJK3FFjuKfquifxELxgSxKTfK9zM7Qk8xRTpz2ZYbE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X3oCPRmFJvBU9swhbAICS8gibCUoUyuDdlWd1z0NZsWX80kTEXhE1GCl7jpS6OR4aHxc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gDceEPcRs0jTWzOQBKiY13ihkU5iC5RBcuQQ9M62IhMOoSFRe/RI3Jp5Q6SSEEr3Iq6v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cT7OYGF5FSBj/EJ7PCk0tZbYoaGSTTfZDF0wQbAo2wNaU9ju0nGT+b4FWHzVNhZRsjZz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KwYv3Z5UEvK7IBW3eDwwuHBmVwDKnsToV1NYFpnQ1Y+BdJqViRZvSSSaJUJYgj1UM2Eo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Jkq3Eubce22dhUlfaHQaZIL4C30Kj0Y9IsPQO7FSQkZAnWE6bpsZOexMw7jlPdUIZF34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lEWfiP8A/wWS4J/1YwgliBJ8h2WSRXJ8nm/g9wuR/NMbnNJJrIFPFs32it8BcpArC4yNX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a7fJMjudgkYhBQQhHqQQQRmZusSD9hWOSU+B7lZrdzSaxOAkjAa9ks1KCaMISkhy8cgK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Hu3HvslQm1CMnivMzVlQS9CRJJHc8DGAtFk8iISymBY/b0Z4ItPWxZiewtywkjyPMImX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+gyJLA2K5PY3ANvPySVq7TNrBnmsLYg8qSywoFqghjCgk3Ze2+TLbbZtsvkmnwx3kMiP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y5Fki76Nj3LQurK8Awx9x1DnmLEa/BCIS9JizYVI9GKSaT7G3wl+J0zdZGGJ1wQQRqJy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37CUhfyWpjjGs/wBgKvBPcuQeBM0cBUqPejEo6fRGAqTpWVBDDU0OhHpM5BU0URS1CoST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ksyajz/cjqEsk3hmJWSvL2Ergot1PJHLb8AzhD8MXIXmaGe58HKPxFtfc6Xwj/JP8I/q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/vnOo/uYn/lEc1M5ey/3YhQvkBI8wUkFcfP3U0kSTLV4hDFs40HKwa6WCAE3ilyW4I3Z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JWif8kZ7G20hnEjPiCwIy+KeQ/A0Dotb1PYIQE1BVjcz+RNmJUwE8psTciXBDPvNLhIh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dFFLJFNwIuM0Tir0DmGIsUNzV/ZM3iLs8d9eTSP1A8P3Yh8CE/SgB+xu1KTfO8ThiAdl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CWde8S0KcjJYnaGraDRm+jFO4q2HvBO+wQlzsQUG4QJypadCTeDqOolwS40LSDIKJYll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80cXpzSK0sOK4tbvQ5Ax9qNDJSTFHlMa4quaUT2buLeQ1mh05Wex4oqZ03MRM8MJu8a2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hBKpC0wQQQRQtYZCohVFoyaEydEkDlE937COZiJTd2H0SOJ3MQRtNjbAwtBU4iUOH8iF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8kvl8ki/4h/YzaMdoT3k639jqX2Ekc1ChJC4WvEyk7MUJrKQEPLI3x8jg3scBOCxDuZGS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BWkJujIGRxe9y5ZIO72pFlPk2z8iLDUJD0fiPyGQ+Afmox0XoT7uzwWqVRCS0IZORyCX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KOcyFHB+4NpKWxEijoUuR3BsbgxJkl2ZAKFBE03RKsSgnkWF1GbsF5c2gaWV2R4Eq2Jk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8F6eElhFI0rojUTyiHbd5YIo4ZkYx4pk2IQoxLPgZjf3n5F5CxWYhZYggciA2ZSopTwE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gXYpYEjRt3dSz5YGf1I6vwdX4ExJzxoQ0SWZEQS1qsEaGrhbC2vNzyExRJHc6qQsis2N8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K5D83YXJXOmM/cuTz4JArKR8MPcYsMs4lbtm837GcfdDAmMfwhX7MKjGIh6khIgQvRgg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16CMiFVhBO4nSAsGJQhZQvA7UJo9wWxwlFJJJJG+xNiyBixPmNZaCaK2Zm0RDKC3kMU5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gDbzEyWCSSCxsQq5euQ3hGfdGMJEmSgYUXBICV13ai1MSMcqfipZiDfdQRKuDEY9K02J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AgsS8cvYhl4Q4p+o3HVbpiTIfDVCHWKCQX7gEq6MpmOhXB4GB8BJcbJ+xbSk7JNEfuLl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Zpys6F4Q6bl0JYgCV/B5cSJDQlZJCSoU0Xjl8vgKES7Mj5Qto+3/AGmUpr3hIe/+VhgR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yfBn50nBYkZL02UUacJ2KK0FpHs2G7xeF7Fr8dgTTWhqld6U3HyxcU9ycEeU+SZE1XY3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xO3E1kQn5SO40p6VoQyl9mZ5DKSExaIIMVCTbSSWxHJ3oQSR7ZVVONhj/YkyFERtCS0h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GPBbb8G1qQYF7m+US3P2J9IwoepCZJJIhMkkknROkJ9A4y+x5kOSNCoFSqoQYVUggorY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kMTgtxj2WLcyPKD2A2MjlISD2UMGQYbsseQ1A0HsBkGKYN0jdsi5FtKCLi0NIZsGEGhVF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XQNuqr5H49f+nSICmy0UuLHcx1rS6iyJPyWovASmW4wC3uEiQqSXBP8ANDE2jicOTIWW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hPklhXM0TiUK4w/eX18Bb5FJIARb7yr4GktSZR0jSoLijjqcGMOyWEcIe4xoTgSFmQQZ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zsa7ashPe3N2fwRGE3bUi2uzvGz4zDEbQ7sovTiK3JinSA+4xmMLjPZST2kxR3gSqSbj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W0+cs/aEfnml72KYXRIfkJO34OndoVVjB8saXjcE4QsRMzdu7dWiKC3HZcj6SCARczNk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wdvye/wZouj6Y0Z+L6GcxnmJJJpYlgnEaHyVPQY5KVy3YCM1uBCiBBuSMCmJcHuxuwDK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NAxMaS9byxxtSYmSSJ0L0ACSSdIsstR1MuTtH2GvKPIkQWUEPCClhjEYTFbKYh5HxO4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2HhCm2P3Ec93Y9ihY2GKxwIryNCExp2HxDGG6kzZ5bHRot6LMNiOHE+/kuWUYy8AaWsF6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JOw6g+TZ0i2JEXuIECcFxeR5DbIjAlMyJJIZcWZCJwTiZMnQkJVWbwWk+ZiPShaZ6IY0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Kjtgal3Phnc35BqLUhCnmP8ABGuIVPkbu4tIncSycHBcneB8/AUx5H/R0S/L4JD5pT/g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2WEjYbpe/wBjsbm48Ii4hHgaCUO1Ekil2WSD4eVAjry+Dtk2z8otDVyv2FPvJD+BmzGH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IPIcIhHdb/RNtZ5P+lgduxJXj4IwTBnO229kT1vFkkEOIys5E004BbkQdtmBZR8v4Pxzg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5A4QxjPknwvYxBeFY2z6EwLRA0QUl7j3sKRhPRLaBTWzneMC28mFDcCNIl8ibu88FhKu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MP0gUgpOhFhfa5cm+KDvwAfOO9quWQyNCEZhvROfEuFMfvJW5u8Cv8QUWPJmyuMR3QTO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CJzhNsbGAb8QcIG/Ljbe9XLdri0G6GrJJNCqF6AAgtY9h0km40W5uaGoYTdBawxsLfu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i0XIh2k+BISBFuP3FBjgiDaR7YNxfMPBNTBdRIlTZ2mTZL5GYIskjIKJ7s3IyyjyIxNy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QksINsDLCDApDTLog5k/BJruCJRSQrDLzMCUEzQG0JQgsgnYncsBc5MHuTEUUoElBhXng/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5ETpWrabzMDF9CGrECCCFdygStZ+480k6q0kjf8AAjXewrb5S90JLnmsEJEnkjEaXPEs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Ll1qyK8BFLKthT/JKZz/AHEKpT9yNgKW8nJgjuTOmOwy3BFC+zYiEeU2/wCTYTvYYj+X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tZxH2F+NtCWJI7hZe4jGTcoLCrAXKv8ANIZGwQtpOJPj8XNy3+XP9EJIx+RV7xsbD3EQ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T+zkfg6RcH2OWx4D3yUv4MEWGErqhO1DTsNWXFHgxNnfokBY+EzqGijYCzQ4ww2vugsg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A7l2Z5rtChnPDErMnjJcn1y0EZwD2CbfaReQxLazF7RrdvTzmqysv71iIjvkSKXhBdqku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lIkZAtkh7GhbiQJW/Nh/1Y9iERLuN24a1JjLfRM8CBBIIFwCS4IHQlJiaMZOgr0M9GFeI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fcW3pm7kshFYIIIIohmsCXKkeyMYQckCjlwhyUo6JtoXz0BW2uRc/wAEXANdmy+Ek7Yc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2qW6q8uG5+0VJw1+BE1a2Q0/KdMgjRadDXHodxk3ZKn2MiSVly/AkUigilSQshNqI9RYw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pMjST8jaGtNL1Ik2C0IWwqLcwFW0ZfY0JxJJqMDT5oDDq6vkQ/8Aapkux7lxl7ge7hQO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dBc97X3RKl7J8kOd7OH2SlP4/wDFjLp0E+8FnG2i3vxOjQ54owihjbFclBM8uJP3Mpf1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2Fdy/II03tSKnG8P5rj0y80r3RM5ag3I/bcb/AA4+Q/ZrwuGREMT+VGyQ+jOBnM/AxNHW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BYENmg0XncbBrYf2CZ23yiaQUGUmbZYTZDKv2MDJ0fT8UzvuBfxAPsg0lmSCisHwkGVH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DGg45Eu2bY9p9x7E0WJqMDm5SWWDTUHkTUCEujJwLmUmnyhvPvBbY+D5bkWTyklTp5gu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Mvd7ir5FiVymb5JCsbIo1b9wQTR7mnyNvVlRCFIndW4ew4H1jZEawRQurE3DHSQRyiPc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Nx2HSMpZK28jg3QbMukeqhHXj2btSY9jFnBCtii6PBEXJrpK2tcSvD4QocKn2hCtj2HM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BcyKZLVWp7iWHotuWCbBhWCXm5gsU6OYdx7GS5hls+jImTCl74Eh/BehZofk0IWpJl7M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piF8nui1ueWRI6yMkYUvtH2RsPfkF7qHUdIzuGGMINfP0IifvKBge2yZF/GeDm3gvZwle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ny3/AOBMC6rwJrIOhuhWEzbSe0H5L1zcXbQqL2l/3Yye/NPLp9ibf7hgj2DFU4OCv8j2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GLQg4tZa07d0QkFzUNJjoTaeyF0LlN6xQ0Idl2Srdzm5fFQtQXxBGD0bGmL7DsJfRHJs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DjSO+2V0p4X7bZP4xgVg73GsbQ4zJJ7SixYE0Q+weYDDovIyhW/QaNCtiHi4EQxBVSOi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LZq5bOkSbI0o+VQwAxZBGhIiqEu0j91J+AQ9SdAUI04GEmxMP7A1G2mLLRDuNeHY+CG3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jJ+0LdCfcgjWUSsoLhHUOudQ6lFdWkIb/AGj/AGhPYIjkBIb/AMjGOHgbd5Ju/SsK0LRb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UPMhbBoVb8+1Gigcm5Yrz2qtLq9DnZIsyx4BYFolTI00TpDYttnDLVdCYi/IvUe0yA3N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tGhC1e0z5GlD2FRCFVTk8OzJTbKLK8l0HMrEcn7BEi+txOSDQ1MyzCJOxRuRXHrRNrPu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eVAk9wHE2KUiuSbRTvHAWQSjcXkHPRG1HyOoDbe44Y2vhQMpC/sZHhrdoxaViCGrkfA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A8jgSz7Yf7lscfYfnw0TN94uOi/BfkUWeIPsiC3yO37aTLOpOUKLaBtSQfBnIFxCaeGI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kMXJPBk30eTPY+kKo8h3E0YJeiSRMJPmkZ5fwPwZEAQcFEL5Th+RCgLYSdkk5MMCBif4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hjNhPAYSUGsSCG26eNqoXOst0CN0NkzDPZGcZJ/po/ACx+RjET2HgaZJiGWctxs3GzcSZ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WqCP06qxrQhUXfKExYYtHi3uOSwezRYmk7jODZ81Wlj1SIbkLYp7En4MyUkY8W3mkByd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kkxJiKQYzOtYJt7JPpxflDHlnQwmSJ0T0SRM7JJM4f+tmPb2jYlfVwRKPYRHtPvQhgh0x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8khL9zf3IKRbkpm5PaYjaTLYJw8ohMUG+A/AnU9ywj7TE9kW13/S9obO6N10Fp77E9dU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okE6NBbEPYsYkaly6sG0uaxl1o7MohomjftBZPgotHwj7wJ999x9v4UH9dsYJpQoI2t3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4fLJLghRcsCzhjJLYFBjkcJ/sdo/kpBElyM9+Fyn0ielOmQovvYyuIMpxwE1QRUBEnjY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TqQ2Xp0fuSSST6irBBH6PL9aWNAqrSkiAhFOxtGwsPUhODITUVCZFv3E+XkxZHvf+SV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RVY2Okkk1glckfyYHmMGPCVFcxyOAvm5MDQkIzMZIkGU6x9l4eheg+Rm/qkidCrpGRcU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0cK47OHkmzV0QnmxKypoY8MeVUyREJCPZjTlTf8AYad9fIvcRhPCsnscA8Qlk+RDaCRw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fPcgBfynyPm6E7vHncYn9jaWftg3585fIJSue0P2FXtu5em1GjEUK6x7Cema858lCuQ7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Lv8AtY3BcskaQcwXEns38krKnNKfsSJZ/wBEDeGJxjFntwwIZM5ULY9CQNWSNSbkL+9P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5fB5WNlNgn9NL3ujbbkLA0PI/NL8ULfIa2pLO2VRacHcknROhal6Mk/+WO2gQhTEfTPY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apqMllpwwuWWa1zC8fyK6nZkTZ3ahycVaIHWBzWQTvZMksMSpQmbzS5nyIoriGw4KCih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NeSTd7nINqikPMmiqFruPOFgYkTG2S6CeiP1qBY2Pq3wW7Hmlxb5BZJ5BKRShOE0S0rVR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B/kfP6iT3EYacNH9Hg4Mvy8CavZvYh+xdf7EdE0DjXzAU3vhv4HNt7ked/3LiuOKND+d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g10o0QIYp7H9GPXk3hMbpwkP5LwyO/fdFplxJbHtwujw9hyK7XsGIKwvF+4+jvcnuhG8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8/ImBpC/toaKA9LCbWTlJYIubH7G0gjRBBH6FAu1UbCKXMi4IC5DJ+gtLovVkTvQ/wBL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tLU2iPTerfCJDnksVwHbsCs+AfIVkS2VJLg0SSMgaGqxTeeCa5GOjKryXE0hE0Kiegxm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RlrckdEemM6mci75EKMRygtLMmlOaISSkibUZo+sLeIuVZp8k77bkQ9vDE6RgAQQETeI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aTzwu58ShPCZDn3moUBHEz8j7IP2ZHXT4H9ECOCrfHArct7gMMy4UI9yHaQChcsv3ETB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chToKWFtdirth9HyMH7DVpXZd8Fz6FYtg+w9hKbiJnuhg2PCGSfAHDQpHlpYU2e3BhO8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3sMQulcW1YUwJsR79wdtYRBFJ/Q/eFQ/iT8SH2BIMwLG3QmnIyfwyGKLQ3CQxPqOiJrJJ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lp9ZCqdFoHsMdFIQ5LEjZfRdDlr8iQhFmt1a6ZygMZInbZJwa+BXZat2kGaskbVyKn4o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aNAmvZjeZE4cCkLhoegxmQQqPWSMFSzM0vTOb6PcTGFCES3bkkQpIkYSxyZhNBVSiXiQl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cGXaHpxW27xR6m9bErzsjSNUiiJyHA0LzVSX9hn9g/KJ4w9j+CGzQzdK3m1A1s6bN3gbH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CYIpNEySBjHMSxfb8xRd6cBP4Ue2Odn/AAkngDIWHgFkzuVmQBfciXfUrocz/QsM4d8YQ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SbJ7ECEn8CNrjUSyPcMfIr+Az6kFgtCNYxDFqV2DOfsGbfIPihs/yb1N+Uluc/CMuR2Z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MDtCzMSZ9FaHRE+hP6zL9COipQjENKjyFLzCQokjhvfUkHwCoGd1wzI7TKcJ/w2h/TsIu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Bau2H7mwhjHSNLUpoxPY+yIulRVzJEXmIMZZDkjVA0Ro5exBOWGF7MmneXI8B6pb/AZH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DuJjN6OHCHJZG8xuJ33mZ+BZPkefPFHYasJVcu2Nj74oQ1zScsS1Joj7GJsuQlFIJgQm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7trBG5+X5DVDdpCinmsqZJJpFLE0TVDEtCHgnQvxJt1eQZwnfwjCVLlq8W4iWeVYIgbo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bl7hfyHNyGboWHmULA5BZy+mJaI4rMnu68E3OC6M4DQvma4ERivcQ2Q6snSAj2JpX9i0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DZgL2lOF/kuHcEjgHXghLCw4o7N0vBjDtcQLQPK7EmxPnq8KcBJM30UKr/RD/wDDyFqo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dmBIUNcWp+K/kVku4TE1n3sFlNfK/wDhg1O5uiExsY/QcGwPnBhEghAJlnkOy+x0HFix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lNSwoCDQhS9CSUY2rf1xx3ReZfJIxLPpkWTof2VoJTcDbEy/vwpPvi6cWTZCw0M03sh2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5ItMDGohJEkUQtPkooJVe3D/gx3PLomTRMkksWrBDIDggggxLQscozenK/wAB7M3lb2HN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tcWLEu3IgXnCmuh1Xozp4QQCht9K3zguXtOFU82ZEn5cEd8M21yke3YMWoDC9s2XTMkQ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U1PuxmKyG8jTdrbUxCHfKfwMRc5UsxMPIWwc9YWGobZMd9zDMStFmFA8wNy7ujJ9sQfB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q/wBA+w/0S/QL0BMVM6aXzYkus9BCGPQqvS6JTS5+SdjW8i4LEGLR++OCCuHsILUgLgHK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FCqtSqxpmcItFyJqheA0cMm0bSvIX8AZNH7HjH2OKeKS7m/RYIrdi6f8C8zd6z8juVew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aKRBPRJI6LRBBBFJIUZeiVUPI6LaUofKsWRS/DEvc3CfuflQaSh0Tyr9wovgrBwTvEdH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4TKvkslNdoGXDeyUITXDPgT9xmWPy7sdMfgQrwTU/AvPxEx2IFryGtHtB9hdvJ8EP08G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ZZNVosFsbV8DV8kUk/pSFVm3rt2JmfoF+jWshCYxM5aSeQtfoxqPW86oLBK6lg+BOVIl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qYGTdEv5MWJnKDY3wLzSnwV96iBFvMpJkwziX9oIF8WHC2X+CI7qzRhQqrUqsaLYYmKe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qQt0zfYRJYYLwuV+RvCBMlsiTl4MT3xehaRTO9DWi4cuS6LOV7FhgixO45cPsuXwcEzl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IjzgqJdBJJJNeBKJRNZ0CSajFRskZEFSGQOYt5QlMEpJrrKEs3wPdCe5l/TgnYS+UEmL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/wAiKwMpSSjcS+SnKkyGYMCBwhnNvLsK5SvBh2xBgoh5jYk3YlYHNc8UPDDfwPnenNHiN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ssLA9FaGtLD40fzHyI8CWBmJQWejKW3OtYAeWPPqR+lWstCsVSEZSmL6oOcJwqzpRI3r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MUoZj8C3eCV3kLCgtEe4yIVMSWq6Ui1jV7wPaSX2M5Gl0dMxsQ3khQxbEDGvLJMVvdRa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CQpJ3hYv3I9EYSfKJM23EESBhWQkIsUxcl7lsYndpxQbHL+OoCdVzLHB7FEQroTgU5LO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Ff3HvHM+w4IHZKO4bwMiTa7yUWxyR3SKQyRIQggisViokRoFos6GjNoJFzkQjdltewQR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CSsiDnNl+xkJvsjQtG+0ZYY23nQC7og8KLlCadmhqTkmiCCCBIggimPytDyQDlAkoif0l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xZPzB+bC8uMgszgeLVdFs/4GmzqEJPiHTX/hC1kLQrsolch0TYiFxWPRehMsDTVE81aJ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Wn3wRG/cSII2Hp/yQs2x6Zq5EDyuWqDGHYO3eMDdxoGb2EuSR6y4QjmRdC6Q80WhalUw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t/sobZOsf1lh92f7MhRFtj/RyN76OzxDY6HJN4hNdcpeBS7zjJevpCyDyJgVH5WyPnhl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bQmYieYQs7Cf3cd0oYPwEh9d20/kYxhGzQzeWbdDVNC1NcGRBFS0QQRoQqySSJiFiKRR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TCuG3UVLZoJpL2FrY1JBmfuJXk34D3UEjIUq406RBBGnA70MyOISiXCelOPYexzMDICX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OxrRgOOTZGfDF5pg0SPNk9aJLpW4JnPvHCyGzTWwg3h/I/8AwULUtFA0JLBE5JgmMXov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glRMIafEYioRf2VGGcWRV0AxArS0iUkhmNKXhnUhD3Gs3ZGpWfJsfsQ9xAtC1oVGJiVJ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c3dsKd7HdluqPIXMp+A3IcNj1px9DNtp2xRafkQ47pS4TPUW+D4owmmyd2PjF1DUZPPS2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SJLFW9hCjxP+uRCvtzkSLMnFl/8ARmWF7PlUlibog7yEbO5G2maskmhEEVimCBaVQY2O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7TeKMsOr3PBgnS7sbbXg7QWIkdRfvGi+fdkQl4vBFQm8wsKLJcwhC0SSTR5RwtDI5ASEx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kJYUlGWIjZkSCLv7jm6GWwTdInmN7m/RiVy1aNzo8IhdB2FfBdsvjQOM4PgdV+uQvQLy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xpRMEFgdp3FfqiI9BISBiZNHoYhFPYTbSXufQpLqhDgnkncTMYrrZJF9RTvwSkQP5wYE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Qz3DQtKohCMCD2xgnIl3xVrmfSPuDtIXAz5AfxGzSUcLWR2XyS9vAn+w+0vTmL/hPkos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vyx+CKY1ZSkXBReX7HDPmCEu7cfEuhQIXapSfvWoLJd/A/Yg2e26nSaQK14Dl7EGpTTX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SKSSJomxvrYfajGuypeDcCHmDJJjJB4Tfg4B7P2uLs037EdhaIPASQykTknIiBE3nNhZ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/s0tMebhGMJJITzSSUZoOhuteWNC4dmTh8rKEmiDkQJSS2RI5RKtqSGQaW2yAulMRu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8Bf6E7vAqAhUKkEEForDJ+/+Dqv/ABkSbSRtvZCxKDce40kZMqYsaV6MsSnJCr0uk/tJ9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SiZQLmXkouXvKjdM9M5e3zzLpyWrIg5SLcahahT0YhaEKiqzCGd3vJFvpgtXtJPxDT3B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0nkOjuKyseNyD8KIhvm8tBhwe7GSj2kdxh1uJuIgBMg+Q4sVF9wk5e+F7CcywQzChqR7a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zHuNGF7J9ryJELtf0EedMKz8UZQMJUntFDTsypNPIlrtCESTS55J40MZMAIxDkftig8s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wbOXgz8+RjVUWuS+AryxBavoZBG9U2LtJA0KkEDuzvV1k+lCbNjkFePyHUvugl2QTVcL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C3omVkKudGNMskGyxCuBlmxrLCFhJ4h10Qldsdq2+WNq/IoVBZY4NM65fQf/AJKDIdhM8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QnsYak2BetY3pehiwa5Jl0I9joc2XApFYKUskxY7g0qIuJhHgiRMPBNLZaYE8lC4QKBY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KGMqXscAbogs3lpjOw0SQk0eG9hJ0ZRfZXQQyORKNO6Jxum4f8jFpapdH7EQ6eVidZS+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abdfyJ48IbiSfwSWg2FpbkSSQLkAuwqSCIG6LA6fsfsdkVnXZ7GWZLsxrSsi+/6gky54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UOyJQ0SwYEMRYxbgZ8dJ7LPvwZ9GMA3J5GP0XJJH5IFr75Z/ZgSPzFZNEXroym70pjYq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S5F45qHuQW9iCR7zFoZoUGEI6Pcci4/KTUlEwNsCc5EKgmODZUeBIShlhm1Z8kYnn7o0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M0LxRi/8ABr0JUsWUHk4tl0WjTENw8mInwj4iyJ0s38D9VjI0MWiLlzGCms+7qbhht/I1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p+AggZJMWlnuOAhvQTYJm4h5EmKjhZskXDiiFoQqqqDEJSTZA64QkM4pETkQ0Q37CBoI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y7oY4ENXTaZA+GZIxgtQ0ReSCKZE5dhUiNkiRC1D4WDIGzcX0yybVkGTWcNWUED9tEU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hCfMTHQvLkjLQikokSb5O7IJm0CUyDZgz46wW5nUf2jIfIV2F6EUlEkkk06CYeewwJFF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V5J0zRiaBC0ZhTpWgmDwhCQ8geV8Vdlak4yeNyH59FRZiQlihjtMDch5fcORElCVlS17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wgTIXQPvBM/8IpIRJZyF+Uv/ACw8E25LymMRNldxsFZGlCD9EaiwKW3qMeprXjW6HKky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hCWCeKlv9g0EjQO2Exr/AELe3kbf2JlAeBJrI8+SiFoQqqiMngQsimsZhLDCcbGF2exT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3lRaxzZcBkP7E2JHPo+C0X43QmmaHOIkuWxZMx8jfceHCNaIix1h+4I3ozP8pIGTit6TE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e4gSHDJS7S9zOJ7CdkjXAtDS67c0cHG7PywMNKLZhhEiKrQ6yYCZwtFJ0xLnuZJBBBBF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PUsUHJaJJJJJFSIRBHAyBORpWoqpP0NCloaSNKZsy9ET3lkjl2WUydFnYmsmdYhKwSot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u9x7aLLIiwm1UQGA1ySJj/iC/wBJz3afBFoolSux/ol+hQkc5gXJVnPjFwbumX7mIuOO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3C9Nj1OhVaDNCQ1p0DSo8FgSO4iRIyx/VJL5ikaFc+gSHceicEt3aYjJrYLORIQqOGai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QjYJ1xJcVA9w8onHYNY5UT7oGdeNJjfFDTljDUuQ27K5WCzTk+2Iwy3BARoTyEXdPB8j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7jzThln+Bp3/AA5zEMHLfKB4w0bIryomRx8s3bGdG5Ia0YCWXCa3gfkaUvJtyzJyi7ly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7hWA65gS2qlDAOqrPmD9wIZIdF11fIPS4HkVvBDiCBayU8/uMVUvcZiEihjtV6pIPcJk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xBISEiC4vZwQlqhju3J928BffMRbLlwy7y4rtJ0mHckh4JDJunl/uzK8+FG6Ojl3uIyp8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opNhL9GQruNyUJukeuhGBPxKmPLEY+y8kkmJz3VTcqoXoOrq9FJHPgX7LmzxY2YsSNEco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bQS9ijWSb2iSompmMApDTWgEzQ7MSRTMsMbzRC0IQtKV3kxUZqIqRC2LKImQdYJrA9gk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SQ3/ALRNNoYus/BJSXIiwi2m5XYtuoP4Ei39uWVdnIxDARd/05q7wXW6Q5+YkCkpaYyg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GPcvlESH3k7TKWNPfSc2EcshzAQtXyF0iz5FBGlcsZKNh8rTiox3PwWO7qiaPBOnzN8I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S1MbCIsli7BJ1+wti8PQ6pJ3Nhf5FzJ0pkCcFfmlZJGjd/KlCwlMXpQYBUgIKglcQgVXy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3JxCXRLonCVicb3glGHXjoBwq8hG24JwIT8McDHV1bkvCCsKaH+Y+MkHv/QiC77iBtEv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IwGyilNiUqJ/v6aohCoQb2ydGxkqhgaWGYxFoVFobJq6T2Fu25YNjdrEzkS1jG54ggY5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uU3/ACQkDFuGIgj8olIsduaJ3NPIkS6LidgjZDGUmjiGNdVDV4qsYlwxC0Kq0cTJQuy2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gZUQhQpuqSSNjpsM/QRKl7KSW9Ni7diRfgISkH/RnM/cbM/OR/7j/wC5j/rEjd/MycSr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EDMMS5EUew2AbzLHwKYPGz/6Jh2cO8i3hcUG3EO4nQgXSIw1ImuaFk4btI5R3GKdvCE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kTw68DmoLoFiUvIsCIIr8yorzEyteLCUe6WqNONCESoQQQgSrijERBCQ0uYGta8KmxGC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Kg7jGPVhDWPBZxU0jJ5flHhCH6/F2G4FoKXgSJbSmShkxkUkl4TMMYkT7cjRZ6LC9NCE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dCyhSTHkJBcJnge80STSZoVJpEVtR1UcPZkD+8zUkbcXRJ4GjOVhN85fk5GKPhFZMLMj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I8I8BolcIucIlmSSRGKaIW0WJby6EQ2yokKXiiFVCqhVgZir6cIyCRNBLBlaIC5JiZj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4cGM/CEazS+Y8gLuQzNYdCMu1M7UJm6HgzuXZkG4eWJJCplyhA2RbFGsBYkNm9iRCIkO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sgk7oazvSO6diDBOF2RJEbJAHAmwzlGUyFe8RLcQ5r54Ju0hbKf1eC48Ew4Gp8BQDDr4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TELV9T3GuXCEKr6BVwrkhqqEgmTbLPknY/IYhBORSSRknlpkhc2o9aixL7ETHgJZwCQy9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FfAGRDx/Vmt8GwFtFL/o5L29hzw8k3F6SQkJaCM/NachXNxiEmfA5jsjuVGdKrOljpG2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mEGxeS4MA7cCSUyH5KoMtMiZzrcbEmmeV2Tkm+EhEFwSJ5Z2DhgaXSN+FAQlwp7wixVc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CoFG+AQtCFRC0XLSiTrksZfRyd1UEhMMkmEtXM7QamO6jcSgd1SagZA0RoiaDqUroRF1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LOyTfH2Gxn5I8S9hkSKreaCXFgpk52VI8QPTYyWSPMKqyk8nF0yPenI6VD2h6IJZZvDw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0GSiQnuzcDLBb8kSdZHDRDeDwuBXXJeFgJYE3uQsiSw6QfAYpeftmWBDTyVY3xoeVNp2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HpNILQ41KoqP7AuLVC1Mhy7ssUBdk8EeAuSSSSSY4wiyk6TSKEiYLY4A/VmKcPTK9dUW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F7RwYbv0UJCQhAyRCp9xaMBkdzndQWrMcCIe8F5L6FE0kJUZJiygck3MQw6YlSEDsjGC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NjbvFCTdwQskgy0G3dl3SNnEoe3gi5o5izOY8myBTkP4D9lhU/HME3n2RDYSIogkuUMQ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LQqoWh2wWMSwmnkT2ItYsr8KxRYFAvQkq4mTyHdxJZkl1BYox6IMdk8YmWPz+Rw8UtYd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NTWODBYCQN60GtKn2CE/g5DD2SDtH8IWPTZBls2G9pZB8pCyyLdWLEi5RZouL/AVHVY/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ERTZlgipTyy9N/1YeUP8I++7bCEeOHguaJVIqUJY+1H4T3nIl0JDJO9xyZljqpILBsZD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R7mAwqLBWYeCTdiUo28ioLkwJ2MGxFgXCXsIWbCcIaEB8KPbY2JwcKOsUkbo7snuNUEdi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9VLUDEKv3ETUhsj5CziDwfeIxkTZcCJzElXdxKIubwQsiB4E8qPyAjk4X7hbkCHJtloT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mT5H2OYL5bG7Tu8CBreNG9l4M7qKhDlMhBYt+x9+iTidDwSPAmJP2ZjohE6eqKqqqIVG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uwlTtNbEadJPsmDXEsOkbwhCYqJkczvA3vA2HSwZh0aHrtc9omz5aqfbHlF4vlbqhOSb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Qh5uMyT7zGCbYC3mWEHauBQxrtz7i02M8TQhz6elJ3/4ENUxrIZ4JpZDvCvaSApnCaxA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8itCe4hBY8G7imB1Axrknfg3ARchShRjAlgmLbTQgqbtsLi9svgS2BP22GyRlVtsORMrm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hqrLmw8hvItEaJGhwxCX0HsObDZcLgPAvywjAdsik1hpKmhFDkXZwAjyxI3YRI+bk+2X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qScSf1JCVFKqIoVcz7iqwssLhyOLEySP9CtiONw9KBFiI5DRocMYkbEtoshbcORQ2EDM5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DFmhFY+5i38Tez8ifZCYppLsJImv/TUhCpMAH30bUGKux5pUmxsRXWKoNSyGoZa1oQnb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jVxJHZg2Tdwm9NUmRpddwyosEMSNj02Luxl6IqsaII1MaWafIqz9g2Ulcyo8gciPJ8RC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s+cWEuhCeRJAxOSFqDf2gZ9P3diQdqU+Brxjb+w4Nk8mJaMXEiccpDji2ykNHDw/uLAl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3DlkRTAQ1gzx9kFK5XFv0U19bIguMTVyVdeRPLtsOMadhgJdghGvqViore6m1aSSRUgg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1qNhumYjYk3DMruIIhBEx/MObyT7kiKD7ZMdoIuzwGdWTYes+Cf4CRiSfR/sdP8AQrVA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EtDxATBPJDghF8kweEJb5o2Oic4KJY3JG8E1CIUFzcqedk4hLZB3jHlnyNGXHkQmwreI+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BGSq8jvlzoZxSkNi/6Bcq1oQnSVMQNjAROxWhqprgVmQIgvgJAhHXHeq0IVUPmW4gV7jh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Q/wDo3/lo6Q3t4Htcof5sMQKhWFDGX8A69wtpJQYyaxra324LAvAxjQxkgnCw0OlZ8oz6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ZROWGJooT+SYWTcdObZEFuIu5GvG8CD2ZGJIko2wNt0Klht/ey+Tms1JHV32Co3NGF+c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ScKZPmmWG4B8sj0y+Q0R5oSVobpS50eHrEFYeC4qhMTEQKas62DQ1q2PCGuJjAw21gW3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7FiD0IQRZ0ISSFlq3ZzlokZ2TWKxqsNg9j9LAkJCQlpQjahVVNs1u7CI5PMkUW2Gr0Leb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kugTxCXB3Et2Q5Mc/cwY/B/HEO4nk2b4Ux+b/okIVLUfDkgcLuG4h0XB1eYVJK7BHwIF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jqqZJkCbgSCRmA8fxP8AwstzvCW3XIXTCLSOqUOMY1tlxJbpXHjsOEGtKBrTFHLF3iWa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SY4kPykmUWHoMDNPIJ+PtIViKJsuMlqJNLcmkU7yy683avsiwNmPAp6UvkC0hu42V/wj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3sGmj2QMhxqwP4LE28DszkvcwRheCD3JUoZFXZ8U7RZL3N3RFTytIYIs3HwRX/YISgqwR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8gGGqoJ9jgLYvIO7Y9rG4PQTiN7yRq5HJk0QbEQQEyo2KL2REuW1yTphecEGqycrx+iT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6UNpG4YysZgQwyIuF/Akdil4FmY8HNRHK08ClH5OCZTRvq4vKZ2EqsjPwkHgsdxL9HAk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oI5aLeLEUTErGMkToqUEkByGjxYcRpXxpQhCqk9WImYGNZktmuQLmLWUxe4bicLRsSA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5jJJCUaDHuJuEEwiY5oNaWiCCNMsCZ/1HVw0JWczGxBTbjXCJFkY8UWIGMRA6/uQGra8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DSlpOBrLMubGIyRHLH8rwJFO+5kjc0z3gASX24sErLTySfSmMU/iDbGk9/8ATwyi4TxH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ttmHzRkXoeGLNCwtEkUvky0huUnVjvSCNCGsVW7ejcJjdLGgfGhKcQ8WSNuRKFNJcCFl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hfuX9ceuhXw+skIIorSQtKowtCMQmQ4LWGcjy5oU21lwQIbC0/IYih/yqZde9EM1uLs2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iZ4RuQfzYQPIMxSHQTMiUDwyZUREHtcWCVMdqRIMbPtaUIQqIQwlEcMZmhqoeCG2JJaz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LEH/AOdHTfFk1iQp3I0DQsCkFOSVQYjRBBGqxyYVMxknxYIEI9hlMxohEIA0h0SSSPjg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hpnfRIsXozulz4iQoc/uEEiW7uLYV4Dxye7UIQSv5C+oBNHwoNKO5dy3Q+FY5rvsirWQ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CXQsUN2tNkLLFW3PvwQfuct7iu23gY1am+KVUu00GxySXRrUI89tSaVUagQ1LncwHhly0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GJrWhJdCKXoLSqsIRJImLxWZj28D/qmZL6HEs+5d5ZkIgjSkwL4SZu3PrIaGPZswDjO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QkQkwENIdBKjCciQ8Mk2IJEQGBExgnUCdPttK1TQxx2iASDBgjH27E4VCay/I5uug8wB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wL2jHQOg716u6IJMdmMQRpjU2F0J2M/iiwXVRdCckkqaBLfNGgYVwxEuDHUTk3ifYUov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KPUqT4hcF5W/Gj4d06JbyzJJ1Pa4VasOzB0LJW0pwqaqXFhFqBS0rIq8u2EyR8oceh0g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IhD524CexOhVoKkliaYjWHekQ0mFM1iWPlyNCOySSSaTqggSInqSCK5UTJt+iyFgWg0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qTPCZnj3sLbRDNugoFYkJQQINFASbEiBGQ6p6IRYQeB3VfzhyOoWF3pWq946GJ0QsgZsM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ZkkncZMLZJfcXDEJt6IYRSOk0MRIgSlsjnuqEa40L8RM+gMRzcIsDUiJptRyULNWJ8ND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VRQmI1p3YSAsMVFR1boyY9g+w1NzMIQNZJDDRJ+ECWbtllqXizKz0XIHgTckk+Uf9VRR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biwmnFLxCXvinIwfmCEVt+BJPABuhYJsZDpvJD40NZ4JrBBBBBFUiKLI4Rm+hOBDEx2c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YxRCNqN+jpEGATH9oHMF8uTbIhYQlqKMCoqzRoYhhItZcqIpdSyEhSdQxI+9oQtXmU/a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qILNk6MVKazv/wBLMuUtzBN0kf2wY1c7bhuvuLSzHVcQSjMmxtqEDXoYBBDh2UhqWbkQ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Jk0keoonMC4x5JYxUVwxKmVqzOXxUtvATdj3C4jbKXnYN/k8bhfBuLZiQeYhJqCEzey6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5EySBXDs6MFD7wBgccMOqVgkJoRciKaL+lEVueZIJUre4irJRKXNjKu55NISELocKpFY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0fkdVRoTgVx2FnwLnVOlem8uiptU9iML59KCCCCDPjMwo8icEcuTCBUqIIIEbVRAqyIQ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GoxjY3SuDUOob2839IiFyKW7Kk0kF50rUFhHkQ61OGoMH7n07AIC9ZYYzyrdEaVdssxY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M5aJjQxhrVAoVCQzHlWzxxTHnjDMiUGBMRGgF7DsY12KOFF8scClJxuxKis9jpFS/FLh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t56JYLHhoIkUVJlzcmLhoT7oe0E4bjZGGqypYloVKDRUEjd5pb5hoXDpsB+BGmKl4ogW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tOiBCGMikkjdEtAczT2cDohVHgyciQMJ/oHY3epH1NaQhHZkJnBBb7SOYUoixUSlUVAo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N0ILQMYhKlMhYpKvkkawNaxk6IPOihheh0ECQiahkOBwE4Z2iUM/YIRLShBlmrZ7rsZG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6Q5CRKxk6oJo6QJQkwbTYaGGI0IFoQefJpY3SIxlXpLdZL5CcozEllIw8jV1cbKWqCxO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CRujHhuCRzUJZFZFQQklD3IcJQy/E56ZUNbohsvcuhZeDsXD3JlVldWNC4NGIlUSOOcD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cWVAyL70IkESJkkErDSkyu4pdirkEaJJJqSToRI4/kPU0JwNk0TQgmIXpIgFnUj6hBBA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RXJswgQlslpxWCBCEJ0aknRMTJEx0QJCQkIgdCBWrp1UDQxXA1a43KHRL1VENo+mrAhi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36Elsp0m1GbM7xj/AGiWORyxBS2BlLyMLR1dGhCGZh+Q0PSbiaTFpYHoeS0MQbghSnPI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0TcwGu6ZuNFIcuYiDQKXUtyPRXexSnI6CkjUj9Y5losoo3cIW7FRo8l4xhLBlRu8joTe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+cMvBfWeKrqRMVyBPgYZiBfTBMlXLN6UVl2HODW5pJwiZiSWhj8BMdQEjDCNM0eiRU69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iiPVORwWvBQpgxRYzg38jngphUQEUXGlRNZLRTFKdJJGoQQqIIEIdIEFSKskbriMbUbM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2E1ImKqqEKiSCRDoggYhLQjpDZkKu3/1uXjuVxUtoG5sYj6Rp2JFIRJmGbwKXQyCB0Kl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VCSC1Bry7z68NfgxTLRUmE6oTZJbkrBIQgRsJ7T4CH2YPPCMmHgvI25C1N89IUkXj9jD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4zYZNL3cW3N4HYBvKELcH2QRc7q32o8Mcw3vF4k2DJ4G+FuPI6AsZJwmfbQIQzOqCy6e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LZJOpk6FSxM0N59BUNGBOiXqHloWt7oKBBCIEIZNiRhuiSBx3MFcWBIY6MECQgowhAlI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1KhKjOlAhgbGqIEEciaSKITo0UCY1W2o0ITjeXaIKRE/TZLeJUZerGOQ18IfJDpsJvTG2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YYSmCPBCMoLcaYjIh+mLcNEak20pkSElTkhSFBKzGnInMcw8mKmcGBSGvLCbrsuS5D4Z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schpkEFXYMAvsiDNN1uhKF/3AbYwl6zZik5MSBtQJ2FUBvYneSAbSlaSGS9+3pMjMQWw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HgUdyBai4PHtFeioDpkXZevjInrbJJ0yWX5CwZaVVCENCoQvTv0C1YRHrjSxPQ0JRUEh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ggaEtLENdxVoYnWaQJUxYJGJGqSEAiRA5KqFpRldS7QDdCdaiAXPLwOYmqQDVMhkAyS4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+Zndi5KPVi26ERRA0NCyNdB2Q7BIZIj6I0rtSBojW3l/YsTFHlW5DosCDpMkAxt2ROR5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qS6NP8BVZdCzcyVOmWZBSZpxTFR78jEkZBLuKIlR5gQCyy6zz2qxrFIzDdm4i8yLEIJF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2Q1z8dBYJGGCCGULvYtHnLA2M0t2X80bJEKsiJ/tYo86ELRcYGovSIVJB0LXMW+lEQV6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oQVdFEMWmRaGiKSSTSap0WJsZ0SDg2KVpnRTiiohaEo2YkbuVxUiBoRIxLiuSjSwaxO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CCpsmWHz7DgPZe4nYhQmR7USqdLUqJQYGqKkcSIGGGvRELkyqsJEhAQMgJkaeI7pEcCU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InFvBAs2kc5kEqhKfAsJS0cBK1LAInRJNKQuqrHi17UB2MJ2YqIlSJWxgEPkJk2PCISrZ9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WTCs6DZIhaNv0w1jZbL6p1iRMcQtaotYy50VouHCkdI0XguOhkiBhIVCCBWMiUTG6ySKo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aCohFJGh0CFoEiVCQxKEqLU8cNEIIrkbGowLhauF+RgTVERNDtyEEovICpW93Iw4SEMz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hDHVoYkLV1UWFGjwwXhEE0aGGtbWWLeBwz81NDVkZcNaURBuiRCwxadI+CH+EDMYiQg9N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GXSXvkeFR0BhIUIWUXZjMNWxctjuRf2cieskscgn2CORKBsR406YdCALFdkwTRjHoQiC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PQggTExqRopi1IVGikVlRC0QcqxAkQNUMJRrSEtCSYExskmr1pEIQiaIOiIqdEx7CohoS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RC1DLstSm2QxJIxJJI2j6RaBEEHi1qTRY+bE6YdG3dkNdpC6ArDNILMZNDY2hoaGuXVf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fZGKrDWv3LZ4gouJ5EWEWHwD5EyTuI8LMmFkaWXgWwb27GTMRIoHzCygtngWKGYkkkbGI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UIiRIY+iskI0YjENMnSweQtPA5hfZ7WRi1kUhjY2SSJjUmnvMe1hC1oaIExOqQhMWpCp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hG8UWi8Shmg0LkRXQEaDVgwSSTVUtGW7ehoaIII0TVVKSayINRoaEiAuQhFhjFij4qKi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+TzMfA5I2OJkkmFCpmxATwkoazFAlQZgxCdmTBCz3N+NoY2dhfD35H0NywJQYirJDzPQk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bfM6kkiGh0II0s2loEfkkWm5DEEDVBIMMxyATI5NGIkd2PIuCB9GUGQkpR3Ez7pJI2Nxu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ciAxByWb1F2MfRiVENYUCXEsKIlLH5oWhErlCwuktAWy8JsN0SEIESNjH3v5ELWmNJBA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FVkQhCFRJU+RcEaQVjIpJZKWWbRoWBemqOkk6JJJE6VSmqUqjGTBbExulUrJfO20YbhR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aAjwC7hez5HKZNQxsfQxoewoF1DkVK0gxnVWG0FJfJcqXDUXIlETvXA64bgQckOyW0hF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HyND0tVhoetta6Ed0C6CuNDJSOjUtbD8WgTN+aKDskZDAUFYvHjHvRuiWyG6P5SgU5GKC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+mYkkklmtE3E14bLihgWlhKdTYy1jAukYHVGyEuEyIoQjRAkQJx/PpIbURFFpTExUmLA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KkDVGpImZPI9lu6JoaropBuLCJEthaHoQg6Ng6pUkTERSqNDYTMhEN0T0GhRjxOqFokp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2l4AIWmzPIaG0NJsy5QkyMCwsVmx0TZmT4DDhkiZEzkLiRMVO090MYyhotlwgsg0WFXI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hkGIIqhUkd6GiNanC5ckbk0NUkVBqBrjwFciQ7jYwe0QjBGQltOjqC4RMDuOkWYJCCCCB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6Kp3jW8kpJM3FblBCEzNrbGAdZkGSGZR+GkCJHkdJj6UhdHkxKe1FrdCdSoheghGapC0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ojlj2aSGNECkaWQRTY4s5pgMRBA1SCBx1WaoSEHREg0RcoxASRNDqLLocpy6EjcOZjli1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DRwPayzNi94OEvI+LbTtFgDFN44JhMzoJJi1JSUtqwe16KhKJySIcU5kdR/kyS+gr0vM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aGtCZIqtDVZ05pYQ+FeRN3DIqJqZUchZ6qRN2YaXHglE5IcF54o/v2oW6JKwhBBA9uPA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KktMZI1tQloQzIiDwWBEjhU2CR0S20RrkEUxC0oaEJ1QhC1oWkCFVsTHTfQhaGiCSHfN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8KV7EhShKRCCBovDRodU1SRZGHIqJiSWhKNjY3SaTLpZGJOZaQ/lEExam4kRblQgddk7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DGt/pjeCjdcCSazEhMa+mQQQMY6S/Ie16SQYpyVRVJ9l8McSmXAgRC9ywg+yb0FguFrr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aGtSEzrInYXmyS6ZHZsAcbIdHWtUKz25RIlOTzai9U3QRh0LKxru8amPpAiGhEmBN/TV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zpu4YtEksKqx3Hxkc1GZH+0iwJIEpEpBK3p5CMtwxLcMh0VUPSQhCELQvQBCFViGSc8Q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SRNbiUIWp1Y1DQ8VbExQECyhI2XU0haqjE0ZmI1GNjTRBjogg5aZZbiObppELU9yPeEJ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opLwLye5MOKbdDVc3Sb45MRjCZJJI2NkjTTUgxqp05xUXCpBs/4gl7DnPyJiSj4BvwSZ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wo0NCGJSasga0ok8DTsIEHWTrtSQWHorIe6CdZtdNIQkeDv80e3ZJBBAnlKwspK7EHmq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zjXCIlCwiMCb68zswRJCgzykwYhRohKEbwNl2SJjZj7I09NjYZyKdw1jyiBaFRaJJNu3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UxCEKq0IzrlQqIYkouWWkUJCErCQhVYqjHCSThipGmBhKi0oowQ6JOQCGANYm4pNiEF7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EDQ0RRUaURJmEQHCwIkT1GAJF5C1NvUpEvOvA4K2KElDcpQNyEIkkkbq3RcQSrUphhMb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IaGEO/AnoXutjLdEkJsZCjQ6DXQkRYGJk0VXQxBFJWO79ctCXeBlgThSPli4sG5ELlks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GTO3s8iGiQkRUexwhz3B7KKAlAxURA54D3OtUWEJGAxImYdo7GcIe1jxjxqApYQLkJU2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bDJC2qcgjJ0R0SWhamk2bDsxjHd8KKqqmKqEIQqonRmffELSYkDobhC1MSIcHARI+5D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ZqrbIYgpkhbGSWxYRIi607H0MRqdiSEwTtCBIT0ECENDDDVJIGZhuJl32qiSSRhnSBBx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ZRRMGY5shNXpDXm5UkmhoNVQbUMWgw6ORFkQYRxzmQ1gljF64gc0QkrFwR1IC1YYOHmh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JIIoyk8olItfJMpWd4JEHDSjOhYLU5MyxuIULukEXaQQqNDmNSXY7aF16G5ykxHWLdjy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yYW9+BCHMnYhniBFXKhuhXFCyKCKJBtCkwG4P6glmJL4FGVxuEhViJifRkQt1QmTRCGI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hIikjXHl3YhVIeKQPsjIgkJUQMdDGbIT7kQbDCrAxUOicOWwqKVE0pQ2NidDvVjFxBER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x6G34HWXonoyxWSaJYkRcrtIlNOrJ0FcuIKFVSF4I3EKi2GGJEMYwmkaqctJMhBY88iR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h0DHRqE0g7SImwlSfwHjJl5RkvwNX7wGRU2Y8sSxaEyQLJWNM7JohLbKfN9EF0PwE01K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ZKEFNe8p7Cjh7jFKBQONuEnl04BWEpUFKaopKM5FAS7E+UWzCz5YttMjFxFHqQ7AHufU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IhCExOqEOjJhjLYhVVc3UqQIIQQINEUK2CW9UkLQ2E4yld0mSUe0QNUVExCgdRJQXUKw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SB0VXpMlWQ1u20L3/ioYQRQQiiNsXJamw2ki7oQTlUXEFSCBkhuxmxb6NNVoUSkjEPDq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7fPEYhLqJVnQWhEbiEijoxCCCBOBSQyK6HVOpJ96ixDdTaIfyMugp7jC9qbM3YstDEjB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wieTKTSRcm5Pm9sQUEWaGQEdxUUiWaY/8gcSBalJ7ium6VT/AAHyHY3UbuiVSCo1Q6IZI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Ge4S9PvhLEECMggzMasnTf2GS/GgzPYhJbk1TE0IQhDE1IdIHigqoQ6SMoGKhUcUiUDk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Eho1iEhEJDCUgxCRw6ZJE6E5IZiSBExLtTikNWqklRjCEMbGWGxskVRCLU3/ACH8hpIQ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fsZQ1jEUcypFiBWEDL2EIEkkkkkidZFoPRBIYhJkSZHuG0FaBXjhoY0LBKhqKujRFGqN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iKkIkwUdGUtkWj6loSRcE3Y8qWgrRbJO6iIlfC/Qaba2VgQkkTJq6sJsNwcJKUkmaqSj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KqrI2SOe4yxFp2JHvawfbCWIILVL0MSPSrjUINtm2lrt1RFbEKJEOiEKjjCoodRrxRUQ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mSMxEPnK47Y2QxSkJNnaKoFwItOwpFHogQSIQ6VQ2R5HxLFJxXLK26OkkjDE0YzcQcbrt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3JhNtJEkTPLhyhKYhqERhDkObQtc3gZBNciYthCuErge1sMz5YTTMiKoSSSKik0UO9Wi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EgmMHk3Jl4dwhY1aywYMNMdqJEijpAg6RJgZgZCJHokiC/CrBcioFIc4PocsMXMzJnrD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l0nXcjOlI1BBrDRlonIjglvQmbksUQ6iiQqqikI5GL4KhcLa+ifZScUCUsCSrITM5hQR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NZaX9ydSpsZCFWCBKhIJIbhDXEzYQw00IQqTSZCItdjFpZgO9iTkQhBUIIEy2jhQd6WI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nAnog3FJFVgwc0TFccQ1R1bG6kN0mjzInqGY/YRh/can1wmHoMjNQkkWyOpnv7DIhFCR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fP8AAjkbFxZEbiezEPZIW6RkELrRKpWJfGMJIlVVRBKsEDRA0IRSIiJCQbioLCLIRc8b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RuhkgkDFUlMaQJdiRE3wQg1AcUiV7nYgWjJDS9yygimx4wK0iRyLcTYeOVC+9CFRIQTS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MIxjLBLLk+6X+czuh2MFoLYJfIRSEMiYTBI1IIIIw2yphpmhuiRMmsiYqIaw9xMajj3o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lQg4GSSNmSUXMkqGiCBuCRoJJEIuEGiLCogg1FpWaSMY2N0YtIwlGMaIoapOiHioxXR7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wqRXz34f1HSJXLEsJNcyTK5sl8jZ5WV42PtSBtylH8kH+oNlxQ3uINDNFoVUKioTQhE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MYkQjKie1yjnC4ozhpM9KZCcDVCDA0JaHLRFBqKTotHaLa5VBS3JInTSLJa8COi1U5W5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I2IbyqkECEKkQhegeiYMGIl6JCraoDpt5XVBzyLTCUUBbhr2x1wXCb0dGKlyLdTFVVkM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WKhAhaELUMWjJRCpNfchYoKgoE8CkiAlQkF0B1ghJbuZZZbc46GhkkiFxAu4g9BnI+5A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qN1IIRVVIVEqyCKRQkKx5XdiFboVpEy0WwOxIZvaybisUyq2y8DD30iaBb3Hkarh/itB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TE9CUWlodBiCKo2iQoy0uLLGm0Mnzl5OBcYsyZDH6EtRwK+C/IMYOgjReZ7lgsKFkERg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YtRCEJYW6QDciSUwRWRAk7F4Nj509CZ0YFiqotXluZ0LyIWokMQHAvnUJa7YFpEgSgxJ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k3khFTTauwnYmqepuUF/elURMFy0C0KiZOnEHkQtKSKiZhbUDCwLRyQsRhmizIQKWBay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l1Gc28CCk1AmOsgkLaASGxosG0BMTGyLiFSBjVjLWkTraIIGPQ0IwQm2yLhKlzuRUeIi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ZHyQ6CEhTwMSHS+MMe3V2WiahiFgS1ZJohOKExMToT0MQ6NDRFVTIcDw1CYt7GtBdImJ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SXJQkyQeTBmTosObS6MdVRMsXukXaUIZsp6GiLCF2Mm3HJjqqWGJfOH1kRqUroQlMvyL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SCKLFVpfGjEyx8RK4kKKjYWkSVPBLCEtIILPAYsyl3cqSIkYYy0okkQtLRIN0cSvY/xB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Jo4mLWqJWHR6sC0IQm5O0EpNQdxgSSVA3citybRNlxKwxULZouEyGb0NisGHQxkxQy2J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RFEURQ9JzJYkSUoOteQ8kJdI7hlLoRYO9MCYPByXIoZUpyYkpb/SrQKqRCesiSaELQ6u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TwZEQYkjRa5T2MbuBGkIByCfAnSBDUZ0FWKJEM8KJIVqnYc7sSo/ZZQOms+hR4WyR2Cs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GK+dkwvZDcpQk4b2Ht54iDqkWObdEUM7I8EQIaaRVECCWgWqSORcJuKhUIgSgJaxEmWL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Yl/VxpUdDZsPQQhC0o7AairMCuKhUnUjah+gkIxeB/xDZJtS3mRFG4MkwJJZgQ6oUjUn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22GUSSN6UUMTIlpxpRBBFSFR6TRA6muxWHyYULpi4uBWbRAWCb8Dy7CcShEwTY6zPBw5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i92dCnasNMSw4zE3SKJjCqzzCKbURFCYmTSTI1oY6IV+9S8L5OQmVENQhmd4mHCM/sbm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ZZfkeCaI0Al5jFKSLDR8LiuZho1dibEcYL/naQUla4LGE1shS1fJJy+whn5DBURSZSib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1NCpaDYgSEEhKiVCwJQf/2gAMAwEAAgADAAAAELOBBWVffXjz/wC//wB9NNtZB99z9B98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Bl1RtVF1JNYv4UcMO6MUdJMDYw8oQ0UpBECmm2XRtokNQ+633D/SzTz953bpTAa62euSC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Czv10yxrzGGCeRjBEpgcAQbdRSZdQ3HYSSCgitPYQeSdVWfZWXZQWVD3BLQRUZvXsY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PFNirjtn5LfJQFT9Pxa90v72dc9w+8wwRgoi5dQaFH4/c9gpIZbvveLIIRL9ozSrVkNM/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/9i0HfUUTfVPQ0sL2fxHESRQJ1Mk1fWaf73z7fxkBkvIC5KFggvpkzGafvmfDIA2ZBxkB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dotsQT4vpj4W+Jq/PPqQEJMLCFPMXNmHCs1aMIFCHNRVH2gShOtQo9P/AER+LNy4j31V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3/M8/M/9e/Z//wCUqWCC+OFAte4DcX9FxbDXa6nFf9oxtlle+VJUdzM0tK9TlVw8CCq2C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yweTD/zzjCKrs389NVpRQwKIA58SdEqmwQ0dgv2BSIT91OlBoQJJGODDmmXYPi+SySxYd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IzM7WnhX1QW1VfVjEY5SStXylxCV4YeNCOh7wvvvoob/ZVf8vM2w+282xlxV0egeugm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gkKbSS44ILBgTifbqUNfCDQwUrjr2D0msspzS1b0vsiw/wAMPc/YSkvGtf5kSm983H0E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1mS85b8L775Dr7VEV2uTdvNsjieycwLbzwz5GlwESqe3Ydv1NNNctYWsYo4mGZ+hNdvG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6Y55+RAjtdgDdYMgCls1CcO3UQ9GkzT1nFIZJOsGUEnVF33JZz0L777p+1QmnTDgIpAP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EIIIWmPyPvM9+KvFX79G96OG8PvEbyIqjC+99UxzkzC+YKL7LBB8GD7cmEhiqzcAxtSb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5yqq2mnD5BFd119cR3c9wy+87XXHFIfTsjMEyZs3p8R9scAAwt1Z+7+OaooPMQEhV/qf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rTln1Mvr6QbZWA9v/wDupv1L4i7XHEnU/FBMMNMNuKbMPgfd5l30EFn0X323stUEpX3r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TI62PRAoMSkOZRf7YYDWwPcHRJcZ1sNUQHFNlNzoHfPPGImJinyrat0Pmm6c7HPPLbDC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W2889k4U6zraLcEAk4NdN9999V995fH1ZOV9+8uOyqJzL0LP6kdAOG1Z3eOTRL/iqiMR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q86KdTfKu1am/BYr/bi0oyn5LVpiP+9//wCgXK1g6MILvrssz5d5XhqtWTSUYcfffff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2Brb9/FnvNqPfxUF7/5xMRqlk1CM8ywPfwcWTjjgF4n+le+Bhrf5/qqBez63y7OKWJ2w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f/whEAvLTtNNGLFA7lueSv5WTRbZYfffffffffVfffV6zHjf+6ffffimfVc39/xqHIX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xhwMaY0B7YZe/wAqXYJKxPLP6AAtTPDfX+//AOwgEMONxxa//wD/AKMICxOOK7XjnqzW9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NlN9d9999999999999vtWZ3Xl999iDDeu9CR+y+++T1zcvXupFcw+/dL/AuPYX9EwLsCp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MH2fyztggHBSgiLen4Q4zw1tk7VlhcfQQXV1m/ffffffbefTTffffffffeffffba9C7+3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06aR/tkvIDFNHNANKmvvjrvrnDzzT/Mwk/YIA5Di/wC5s2CfvPnlv89PhlXGu/YnNs9ui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0zzXk1Kf33333333333333333332n33mn2cMsX3+ut7dQ2bGtcIADgCCb4qKZqJ6gwDzj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rUzKIMNSZsdz0yVwjwCkXlmEBZw317KGNvd3AUmEU0W2gDym2Z/333333333333333333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n3trej32t52N3833JqiQig46p4IIILL6oL77rLbCxfhTfzr4E30X9wO9odH2ml3l3Hv8AL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NR1T/wBCQXODBGLLIKKSngQQQQQVffeffffffffffbffeaJg6e2bZfVNRl1ivRvqKCND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jmmsssssnG4/5vM/QkfdSV1rkmoUksMG4juinCDLggAJCAQQ0+6CeeDIOFAEJJFYvhTT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fffffffffXffeUGky6hSbQEUfqBonlrpIDLAgqunvstjnqnvvvtlaljvx+ctdcUfZYo3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xjpsmNCClvvvDHedvv8ASU1ggjjxAooCELX33330kEH0H3333333333330UAgJ7cvl0E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LhwigoKKr74IILIr77qD9zykoqtKlWmHFm3OrIOy/QDzwtIq6LyhBKr765TVX774QF1h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GKpX31n30EH0H3333333333331UBR5HEn332v5b1WRyI7DBSR76pYIIIIIJZb7oic8MQ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mjw4j9UQLTRr7eL6ZjSkGxz75wyyL/8ALsoMQIc8w0QU8zp+hV9199BBRB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Vh99VIQfchGnGOUspku6qWCOCCOOWW+qifEv7rd5Rp6ftZcQsS/Z6aEYSyX2S288ppd/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P8AySDyAACBT4G1p74EH33n330kn30EEEH3330EH33ax9i0H1E2/Xvq0FPsCJTAR/8A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qquac8OrBwxRRS9w+/8AZ+iAV7hnOggg1vovPIBQlWPGFogwQQ1OBEtvvH5VI2ptPbQ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fQQQQffffQQQfUgN8KUVQfRxnRBTwiN9wpPb2cHwbffggqqlk4Yc9bgueefFFefbTSd3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aDLu4tDGW3GGpqK/f/8AxziZf73fOM9YKAn0lH31X32mkHEEEEH3330EEHkpCMjkEEkGV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gh4zwjIkM47/ANlN5JL5eykyKyXC3X2PFQNd9QBBx1SjP3/fBDqZospJUmokE2XUlv59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Ouyz/wD/AH3GUH3UkEEEEEEEEEEEEFWQ2Sn2k0GisQmJzs1Dw+BGWo4rP7o7a46abfg5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dZYEI01H4MMPvLHmHEEHU9rHP17XU9+9duEeGeZIMwfeR+I7I57j603101lU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wvhWn30y+9KVCRD/AOyl8o7bO/8AvvvlhnvhuncddIaNjdpIlhjjDFJtfffffffQTef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M2iS9PNq1NMNUxApc60PGou9ajxRDzlUkEEEEEEEEEEEHzwoMktm333855fAZwP2lo7z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5Zb77es5f+4OufZn8qtL7zwS7HF3H3tbMNgYh/uUnw5uirAspLnIUA3vHiyDi2OTwqdz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EEEEEEEEEEEEHzy7vo/3n30Ni4CCTe60s1fYKr70urr76SbYJagq/I9J7ZNe5ZhX/wD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X/a0Vybn9zf2TxFuHNSubLNXQSwJ2KksnDiAvRmBwADzyxzXkEEEEEH3330EHzwgMIVX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Jn/cqYJTr5IPKqo45hRYB+EIQW7gJtm8pZzz/wDjpXSBh1GPtrZ2ZI3fRFBSXZ8iruaJ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1aWslvtEjjWUoU08ctJBBBBBB9999BB84uhqtV999RqarfHwLwpvNiq8/DDqqU8k8bfLF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7Dr3cfnLIZ7PY48gudz60H/lv7Bi6a826eIILlosfcN84E6ms78f+/Jp8cU85pBBBBBB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qZa199999HfzeLKOvQU3opsHKNooABLtk0zgaca7AxzEIqPgwLyE6B+yexdpZgNcwg06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f6U9DfIO9Bf7/ANHAm989/fs6acKGPKRQQQQQQffffQVfKPlUjffffaDFtrIjCfb/AHB2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ChjKudel/7d2Ux+s6PuKJXp0NwJxFSiGqXILEFEn63jRr3fWAWqHFKwrJCYAccppT0x/7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30EMMMMIIIIGnwSait0E1nVq7/TyF7VNBjjqlGOy0gD1SGUEe3me8fTqTODFDmbTFYCH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N+KBBa2mKfV82joX5aC0gWxWAL1rJljgQIRLzGGY+gA8+BBDDDDCCCCBp8+RN71hBB9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82FemqqnAoOLqdaKH8RxLFR9YS05FQ3vBqAhWvtlFN2+/wDxp2oiX/IaNalJkkuJUyA9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bd8Cuyo0T/MimavAwQwwwwggggQQJcBUudZeTesMwNhpq8sSleFSEvdBy+dwmx58fz3U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IMgAKUneVZZdvjxyphKL0q+bgzWMzh0z1lDch2OM1ktg5i0ZzwRyfHRwC3RBwgwwwwgg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McZSZSqok9UI9g4BhuZna35xl86xANHmxrT57T7odPmJfQi4uAEBjjhvvxjfs56UM7b+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I+Ams9hK/gj0Ztu1zIsrCrqicHOt7q7drBQHggQfM3D9NOTYXZfhHaOdpUanJCO8kLwn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ERAgDUg34t6xCZmLNNABtrsIVlcp40bM5BNbf/udrozd8rAljwHKgTQd7FlOIZEdMzT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ftYGIhS/NkIfUTaffUrDtwPUCSYffzAajxUhOLUYc8nv9+LHiR8/XX4/h3xyKXOi9rrs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vvk9sv60jbxNp2w7rk/D1NVcmmuPXuaHgfPVmNAE5OSpT3FTH0+I8KHubup9I3OiPhBD6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LjC8CMfUdY5137hHh+++QZz4vrkjSj9yIdjOb0Qbvffw/wDsvb4NfCCQvB/ZBM7bHGWv2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rQ+xmexNcrZcRfmhrukBkF56MtCMKwyEnMHxI0CzEkb/APTPEEAQvPD3S/zeSO/P7XD8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/wDk0c6EOaXf/wDnHkkEVjIMPJfGby1+U8yTy4HT2t8s7HyP6MMNmQl1EMPrYIIJONsV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7b9Kv9rVLev8x3psO6cSxRTqbb6q+ZcrLu99u6OMFmHHWKNvOGkPSPWsH/8A1F99d9d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OMIexiQ9NHxWvpbDLgk5NYDu7FXaYiYnrmvgpFx9nwOohgBngCiGxklt5wHrBczUqnKI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PHZ7xsuzuY8IZbNOSgcir2E0rZOWReUcU13L98hTtfU6eS5RAfoUeMSKFU8/526UZy8Ra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isoqox8/JN2254Rd5whug7RHRw+wvjOsvtHHLA61w7MNAG87gvy4JfX8losqbEf7Pv8A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GflIzT9jHCgZYE828syRO6o31XehWlGlHvEwJRh//wDyEokXPauhk9/PSn0N/iPrTHnP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JM2Go8I0g4Es1M5xPnPnhHod9hr7ayN/A9OJyy+FLj23097KeLifpIKW7R9CbiTWvE10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h9nvexKwRtQZ9qwuMrHxEgbqAvAv2eEOarhkMhygOLWYf9eWogE0AEUE1wldrLbfdppp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pxCM++opDHgtADgZPRaHso/ySQhHbOXm7+sR7bV1ctbbhlpG1oGGHOFIxxbfWpJhNo/d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GwPBgooF9AP8nliWu+C6U4EkJo9h7bTna2Xrx9x8NjwoAlCMAACm+8BH08aaT9X3PnEi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SLj4oF5RRpTFI/Tv2sC2wwdoADLZaBjo9qbgdOqilKBm66CDMH3SdpXYmDmCeWW+s8Ag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eyzP9hml2WhjUpTy88nHCUHQ4+Y9r13RNH5DIATfjf2W2FIVZR7jV5+czrHvJ++z+kqV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6izUG4pfUR9Hi8jLBFw0ev78ZnqgzfiCMkIE+Ge2XLP/AEimgpVS3LYTz5FAskfmcYD0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0pNYPxw4xmrpr6KGF+soAOPsCcTQF1uxWfbXH2rGjTsOGfIUv+3Ly0OJjltm9/wVZUCP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hiLLBLvslj0096pl3/XUwNbSVTUYotSfyus/kUIEuJbl314BZk+zzev0XUqvnyQF+3cw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640sCSHejEFOmcumhAlf1p+eeo+ElU/8ATyCHo4PKZBCoJzCKaL75oaI9t/fc9dCgRxLj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0SPgwoUvXOkWAKY9b8X5r8dd9dIG2KDzdcA3XPRTSDNUwz1CfPtFW9c/MSYi3N8IHKvWq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LVOVfmpdu8zg5qxxjixyJa5J+Pu/9v27w5ST3E3TIuf8A+tfohy5lbZxaEghNjC/OaS7Z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4+1Cru0Zwgc8/rISGCjnxhPTciyJzzLVFyEmaiaIAugPYcnt/cnfTFQb9vuGyga2+uOa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cLMloDlpz5lnrjHub+xTfJsPtS0U0q++/k2nyftbqaS8KwvsdmQUuShv4MoGADuum8XL1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RsooKLPlkjOnH1xhe50087yC+mogsM/xvqkjsgom555UUEmAGFltz2kmuiJNAsKcLoxH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oywy0ThepJlmzIdumj+VQIPwogL1SetfGdbW0ynNgKm8YxFBPEOEMkacyRq58QB1GP8A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3l/ce9dVNE+ixvw0tR0ZPM1t8BgBhz8r59SvE+abi3BjP55J1P8A8WQXhYk4wodjP59I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Z0odnWfdKa53/wAxZftJaQHVArRbKo0fCp/NKA6OQqXqttgUOwr3G9r3Kd5eYbN7s24q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Bb9gouJUDJ+7FnpKz6adwd/zMIRd7yNJotLzzYIAw8qa35AQNw7l8/31wtlJGXnpKFGx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a/rDOnVXtmgRT5F30/8AHpHa2CQgTbEbxhYXDGHX86fz7YCQkLjVWnooUrz0Dbl19u/H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i/p3gsXB3onwy00/aF4GVAFBD6QiFOeWLG295dQ8hhTwtyFfYFUTxmriAw84b7dNfb/EL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dt5pXjLUxQhGfmIIfhbnOsXdphjo7fVl9pE7lHTFKZ4cgL9H5pKMBC3jHJKxgS6kJdsw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8B+S1ndEFtvhx54r36CN6SvzHevDOIkOOGPLToG+M1tqIMiawUR1o7YRA60yGjCbrr9Mf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TXS8wkUGhMx7BNHOxYyAeZSDvMjzG9kovM0jaHGUidqZzKQ6K2Mqi1n8rhpXOQTz8CObi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JbGSlCht6++uTPJZbbBW30vg3YM8zVVBaEhcX98BsAjP3vL6IcsA4aF7VNjoLVzq6mVXJ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+9oUNHpRVrafjTwVjI+NmHREULQYyNR3f3hLSzfJoMyWLGOe3f/Cywwmi3Nr8RyJ7yzFX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QRUqHTnyvtcUzXks0UIo5VupTOOxlKj3IbTKJrrypR44LEN9gnFKAQQQFt7ByjYI1X5h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mve3o5dP7yrHB9vv/wDwgjGCqrwx4b5kivAPsrkpwzhtZeM/mn2+xC780ry70nKoqhfM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sUPiq8LVyIy6tNBNtGKYngEPPPH/AP0HfLkXmOUU0RRVlvN/IPQKEMOtPuP+dtcv/wD/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3ZU0+QNGv5th/wB7uIkMPaoChfeqLD+2FMfsuQQmbgR5FgDC+DDHgLUhi06N6gpRWAR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3n3fWv6uPgEEVgwnH/8AsMtM+vDD/DjbHLPDHX//AK/E/gw2+eS0v/ADhv1m93rx5+6x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jyXacs+NLdHmUXAtO4PvPFsd4tNNR7yDwjlHeTdieD1HOs9tAbUVaS590mHINCEPPvvl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98dM8d7777fvvuevHV4Vz75BPteOQmjwwfkMqzCZ/zOiwOeuuutcC6ukxBNHErE8gjU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XASx+k+HdEXHQ2dpe7OiYNIcW8dQQzTAzzyLfNO3R3fM8uuNNt/7777/APffb/tE6aXA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sfHKzUe5cqor1GSTKV4/792zQ8D8RZfxV+2n6mWUdTMGAHXaPP54CIETmPUHD7aGGatp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EDMb+GtRq7XYiDxRhwMOf8A/wD/AL7/APd5RR0JYn55KcDPPHjXfniDNrKqiY361JDD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HrXVs+4jtIwuOtFptBh9rn2oYMUpNKQ2w58S9Tk4Cae4DRphPY2mK0S2eQhJutBB9tdJ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7/APNtd1NPZuy0yYfXLA/HLjBWJzmGGUJ+vJi7vjjjHzmLhfjhfgOTkvC6LoTdvrNp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QuArJXRKdEwsyet8DDHTS1EsqPKKmXYMZ4TD95993PrDD/zzl1DN55AUWd4O6o7r3hLX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f6CbWwqT/P3/AN0vnkSMx8R2tUU5A8/w2lOA9RQO5NwbeblrWZRe06uXx8w1g/8AP3iY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E8D+iAMlXX3v8dvP/wD/AHTabbab+tnDSPYQ693t91VKyx31I4PHQvkqK1y7+/8AMo7a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Iya6FXwMRBwsFZzsNTOQQW0x1mKABgv8cjpPE3t3PN8MW8tI9ByOSD+1X33338tktf8A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dUtx6BjHhIhfZwbqQqL35GTj62l395FNDrpSMdHltR/zwoXwQT/svcS4nLXS3vrB9uzO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L7rlvNL1g+j0ZJEgAiIgKb9ylFBB9p3l9DHDzPJ3ZHDFzMEf0XLb2fwe6yWZWLjD9qkp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nhPCen91hp/vtpXvoIN6f92yFzQe5o7fkkuiruh/iC/LbHTD7+7v+pQ5+Sk1aUwku6FCv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h5vaPbm6jJ8lhHuzeQb8s7GlyKfuyqrzrAWBYm/rR5xxDgSfWLP53C556+2IR/JUSxr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nPNT5CTWBNnrHf8A9/8AVMd/6DGpRT6bxBTIAML1f33332n0EXHcMqqObmGMijLHTTgg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L/1GrInvptEFH0lg6tGdm9kqT0Eo4b6UWOGgjjgWYYZ9Y0HPcazCqFC1hF8PcNz+/wBv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ykamGixPPZ1Qw9uRHuIkOuqaLLizubJbnN/FFNV++7M2d5Q9EYTA7BlAFttmLxm59YtZ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x5fX56xIyi70hZzMJ3Ng2yKG6L8lxxe/PTEugCds7PQna0GKmmizpBVFZECmaKYIGaeC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jVtZMMVumV0qXzrZw4YP5rdB2VpJ3wEfcBCTsbM/+PlVVV/elkJU6+AdCSh+nvcS+ii7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MM6F+bwlsksJ48YIgQ+DZhvbvlsAO+C6qC+irYzz/DGNOKyweVTnuKJQXFk/y4E2LrtS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+sFYu6/LfO5lDgQ7+fwI+MporFmZnKdcmGOBVW14CjXfYMQUopQiDIA478c0MY4qE1t3H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qW2Erc/v9tV6erm0ym1n+Luvul1GKMQCWbJ/iQASvTQMPXKmavsAmtB6EMpmDy2sgT03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aSkCFJKxxkyskQq1hoEpbXJdPuqeqWutZt3vjzm662GqWyiMDS50x8cI+IT3EHPvXGSi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aMCt2XpRWqWbvbSxpWJjf8QQNaPEkjGwMoTQJuG77zN7C00rG/wBjiL08wYCHk8wmcv77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lYab89z8tnjigvl/mK34q8wPGLtKy8jfW3/nlvtRKwlAJmJC/LwYfdPnd/p217bQIhtv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DILLFvp8OrGrStAB3h4eZnrAp8DB38tmm9NJfU9SHlVf3fvtRPS/2Tknnt2jUNshz6Xa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dWdY9yl/00BnJHEGvhnAUfOIkimLqcju/wBbzRdPese1jyjSCBQhQ192qmRCDeQWe0B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wvmCTF9eG4p3lFXTJ/E12l95IarcuABSsfcf6RZK4LIbKY6r9/MKcuuhqyyBS5S2kFGV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XzcCsPUcNEMHSiBhwwizTJLVpL5hBWSv6RkK7AjwDDDLRjoKqEnn2GHElpHzKkmke9NK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nETbPI2EW88PMXW+/wBJIJsByjWm/XEDVdlxeeTHKF5NPKk6rIbDUHhGeiQOCKmyCaaa6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CEf/AM8ajPAABJa+73UTXneYbQYfd4DlbdmrFshtvuyahclRLDmvK1kU9335cc7/ABji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e28GX1EgfciC6AXn8CZb5RY18jq4i+C76YLa5apwb58yw3tDQ5/sE7BDPqSqeLcdVdtg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TbqhNv0ao4PsngJ6Yjeu/sP4cxma5Oscu9/tSkADz1KkoEzo3LkWacS4ku5eiLFPa6JdM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2de/ILb5IhxBQjiRs01PSunUC7rrYavUMhO5RgRm22lkPlKX9NeUZK8Mu1K5XT8dct56v+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C67nmRxgUJlbIvS65RABSMi12apTQEerYI4aCOD6n+/s1cNYL5rUqoyDIEf4iMXprivb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+m/bE0Zl1G3e+3HnfN7YRy2E2mK7t6wLZP89E/MFBSvpgCaIAWWWy36k67pwhKsUNpfWv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P/lvve/8AfZkUJPm22aKuYIKMOCFKfzCt4K10gCGqaWkOlZR3FDlNB9M4H71N3LaacMN1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KEzWb03SYom+UUqCUVV8cRyNbuV2hfqZP2jQgPs96qhXHvLtYv7CFPtd7ouKS+mfvJ8E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pR9hQssh18kMvdUrHCxpb768z71h2i6GC6FOeshuEMmohpx/2X6OA0qmaiy2j8t1Atmm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KVT0z/JdiY3TOm95YSz4jLgVXFFx/wCqmmcff44qfd6cPxuuDaNKDa3cDA/qA6bqdX3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bboaYUdetWg+ftjn29+fZrpywe/8M/8ASrNhsxC+aSmNm9CaKE6G7zXnS+/jiGV5/VLJ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bG+PDglvRzw8ATHj67xP/8QAKhEBAQEAAgICAwABBAIDAQAAAQARECEgMTBBQFFhcVCB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8eH/2gAIAQMBAT8Q5Ijkj8LPwiIjjbZ7LR925jdqz4C5weJFoUZ98TPo2H7s53vkjz222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TRvJHO8wx4EQukv6LE7mRMfRss+FDIKB7v8ACPs2L/bj62P2fgkRb5f528WzP3Z5nB5C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IcQRrjPA82222+L75OQvqffAkcLd2+RfUpP3Bez/AM3tFbHtfaQ/sP8Aj/8At29m090/m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8OaQT0P+/wC8of8Asl3Oz+f/ALfsEl1ekSw9yN641IBkftgQPuKP3L9CG98J5iPgzwzh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g8vXl++d4LYRCLcOWniw0lXIjwY8egsW8Nt+P6ssjrgG1ZZxlnj7Ix6S/wCY+r/lA+4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EPL+wf0vpKf5LMhRvQj9BP0o3pAf8MkdxF3EvY/8Wz3wjyjH4w9fDbu1asszxPL6cBw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tsSvq7Q/OeBDrkZZZZZZbkiIR14bbxnHcP0gfTegUf8A5L/Kv5l/xb9hv/f5fZ/4W83t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ehj+Nr6svqA9WPsbLeFwslnlOIMC3ynkerOM5yzjFnjmLh4fV2cveOMku1C23T8YeBfb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4P7iw4gH2QP1ECfux6W9IkN98BlbscbbxkWQcEkek8IP7hGbfsC/qbe+AHvj97f9RfyXf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9WPsbWC+5TweJxzrjfwOs+1+t22fuyD8IjyDjOCOXwZvS+3G4UsssssbvgerYD+v/wA3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v6MD9ydFhjjOSBtWWWeO2t34AetgfS397+0L7B/+YX6Dg8SX1vqCGerW1tYdq/ogxxGn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8G2/JsR5HgRyxyzel9oZD22WWWWWcLWxRf4f+dn1xPH3hiPGfznLLLCxnD4PO22228Hl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394X6/4tfz/i/wASPuhY/rD9Vv0tt6F/mTTRJhrdOK/q9+e/gkeQ/ATyHUI97Dt8B1ex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3ZchHhPfwbLHG/EeQ2zJyzllllllnBD1w223y74z8EjyI+RkOo2Q14y7u7u7s41T+cgY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CPMIQX18Z5Cy6cPjllnn3DH4yxHmfB9u/FNmCWeQQMkJSZ9Sh3Yfq/22cZZHU2O4iCHl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vdnxHwPX49tfqxYILPyT4D4AZxnhkhsZufAmY6s4Z4/5cggzgIR1znMR5ZIMA92cnSy0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L9JbwPwKCz80+A8F8eTrhnn3b4leDHHPAMAgyCI4Dxg+LOMPHINnnvhtv+iD64PHOSXO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EixaW2+GcZZZxlkHDFlkEEEHAeUvgCZljZ+7rw2D4vdn+jpHPqGwfoj9BA9IsapmRJ+U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OPXD68jxZdTH8cNvr5T/AEMXIjyotwE/vHqfysHu0/V9MPDP8rr6iDg5OuR64ctttlxB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znPmP9DGI53PRg+ywm5sBh6iPy311wSMczyJtvJ9f6I3r+Yx4kcER+YQoWcD4lmPxj+S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DgiJ/H3LbFsPDIIDzeQglvUv42/N6Y9flvrg68QHp7s5OD8bt4fVvIz7umEj4Dwn+ie3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gR+N9BZBZPgLY2h8A4PX4gWfgnv80R4kSciTjec+dcL3wPCGWckX0Q+Y/AOI3Hifl2zB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VeFsUXq8vSAxQ1k64P1sfmWOM42zrxWRMeA8D8AYR1+AoXbxDDp+YI8cp/vkvtY+4E04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Wmeyf1v73QD3Y/dj92P3Atttttlsssgs4+vEbK9LFixAssHLMnMt42226t4GuB49a/dO4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d3Zd2Fq2+Sj8sR4rWknfjJ/XATPANRAm/wB/LrXuz4M8Bh6/DVUCdMsbYBbbwTrw/TjS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l5aPHfkOR+Uo8epdYD1MD1+v/AHxjIx2RTkRZZI/LT2x458rv5UWWZ1+ofd0eAPY523g8j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1nkQ9fkvrj28Tbef7Qh13sKbu/8Arj64EfXgQdXoP9eXnxPthFzZssJMssss/FK9OBBj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7DLHOcQEKJdSy6IcDHqI/HfXm9XqZGDPfGWX0eUclncfCN23IwiJgyDLOUetjLYRDPjf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OoB02WR1dHn64NPMyzgL7WxBhFlngTgzkR+O8DrxDeEkc4D3DOuDhRHt4PQ/z4R7hN66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xLCTNzfD6t409EIyE62c6tzONHeKGZ6/u9Xwu/hGwyxrBJ6y6IydWQcd/Ub9zDd0dWWn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d4IPmREWy8Fo+A65xD6nsyy6Ng2NliAQZ4F6eeRrl1Y+7JlD9RCwQDJVjA49wHa/2kv1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RBdI7kjfuFYhLqfoT65Oc4zqJwIj8d4fXiB6h9oaBwYz9wPCzhpEWiXTl75svsYT1BnL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CQnRbF2IUEcBZHht9WGz/JbFncEMzhs0hv1w2Tg3JGCJ9F2Dd7YxGpWqz9W1PJZEOp+0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tthnpv2X2Xc+GQd4HLdRdhM4J9jwDbHCvbfUjlHeAhn6kDeUf7P2Yevj2TiPcEdWZbl+y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Lvg8kg+oTHuafWP+hfeYJ3j1kcbbyIXdLLb1jryAmzwPyvTh9edAxxAPotfcPuE9EYjVs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PpPAiBdsDPHc/wA764CkfUF25kvfHslwFia5C7D90P7W1ruwnPU5deJ1kJqCtQPXjkW9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7ZvUO865E1x+uD8sbC+vMBHE8Uz7hdj1KHcBlsiIBW8PFOckEfyS9keKxtg04I6PdkcI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2cBjxhNt42223jeN42x7R0xvaNtNq1+4hcHuA2cssTOG/d+2GJvTDcN7ltCzum2Y/d3v8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EerPjPBZ8jIIT1CBPV9cDsItj4VIdLLbC9yrqE6eAVZ9SPGI6gUPqF6hbVqHXcXshngs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+CLvYLB79Tj1HqtA2ckuvAQxwDBCHLK/vw+xxkF0WSWWPI/IcFsu/g2vu0gnviE9Q50u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skavUvGcLeGf8hPXPrf46xOuAb+uPq0Isi9nEp7wn38QLP1IH98B1wOuBpGHYMyEgHg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bHqecW8F1L6R7JrR7jpLPd6Uvohpp/nfwwfV94+I8H38I6iE9Xcb9X6lpD9z0swGF6pN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+GcDw7yM6cCOQp11EtGWnVodwQwundl7OInEn9h819JHbxh168c6llj0QvuSu8Ft9cOu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Sc9NlHqCsWcAoxk6EbJL05I+u7/NH9EP2QfZwQ/q3+pe3Omc9PAs9/AI8TVmLosuvV0y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UH1ZCb2j9Qb1GDDhtvmdT/1CZ9yT7zkLBMgz1wSaTvqYh1xBsIHI3q9tHFAHVvgI6v1e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CZwRwffg8HAX1wOXRko6QoP3I9Q0BO+5X1J7T/zA+1h6bL1favawfSSvcW+lHahPUA05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hpdLCRML0YRr7lIy2HIY1LWR1b8GeG7bBi0XwDDGN1MMIoQb0TPbwGHlsR1uhOiF+E4Ai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5EHVlnBB14JMPcF6g++7t4EsvpZfUH3jL+rV1Z+uAKCtTIKbAvdn6Q7u5YisfXDoWFpJ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Eq1ERC/Opfoy3v4Rhhh4GQHwAO72BL9vjI/a1UkP8cp1bwREPBOCHrnIN4fVnAv4hYhh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9y5SP4LP1ATElHZLeyMM6b6cdYcSiQdt/LfvEFdPG2jGHIt9YVN4WAe77+B8bxnkak8t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23P3P0+Ub1HTJ6iyFl8AtbyPvezqwQiOlrvJ3dw5f1LfDCOreCzz229FJncKQ4L1DPd0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Pribe+Rs3UNiw37nfAfTbmF9/A+XPAiPgVYQHXv9+aSM6J/b4t8D7tsWRxlnCbA9OSGH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lixAsWLEm/ltFnKUuIGWZd2fBvOylD+oDq3fch/ZPsj7fhuTNl1LPU3rxgsPwGWeR1b1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JwhhtP3bbIS/Ur429cHA6jsy6bPDa/nA217xsGw51DZY/KRwQbxTPMbLuHj2iPLeC+rII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tsO34xBZyW/TlXNPUNmK35QeAV04HUMF4IHjLMw++Qg6MfpFUMW+LLLPBhY8dYYQ7GPTh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uxtWW16jFiWcZzngF1DuUfTxD+4sCO7JSfKfARy9W3WZInVjxnkK/pIdT+hCMPXJZHVs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HgILaleCOAgZZ4kQ2+QItttt5HOD2MDwwRBw/rbHXgMwBYfdjg4AC3gD0mGFqW50yQlh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m3rYajyeInknof5wsuoeO4vcF79RzrwLEuq8Ajj0n4TxS39WJ4nht05kHRfwkfcR3HV0L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DBwa+DYf3Ob1C92rThuGWUrHSyXVnyEfKyOQiJ8D24eXo49OB1DHBwdeAjqbs/VnkTpwb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ucAL+OGef/tn1b9W/WL9Mk9u7+UKdWpnIXC3LYfuMTzCDrg6tj1ZF9WQ2XPkI+RN8BER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XXj04kRDHOGnOZxsHiL2R0ukHwDYT6hpYttjl4IeGn3YYzyJZbr+IRrej6X3cb+sXX5D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X60b2bL0EUPMgPfGeO5DvGWWPBPzPUoiGfA9G2Z4fIRBZnAb8EH/AIW28BF7EWiksOeo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3HHqGG3wLI2Ft/cAzMl7IL7so9NsB4YAXuF7R7ukm3v0swg54vkcHGy3ZPf4p8IiOTwe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jA7lbLIG+A+7bYgt+2Oubv74xBB1w2A+7Jh9WRZZY2cYcF1yS9SeoPa68eOsH6k7BLWz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8Q2y0k4DwdLd1/FPFLLIdRDDPDwAxj0zLLJenJErIIesnnsZ6t4PMu3uHXUuQZD3sPqw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3fHKQZCeojRDvInoZ7X4Mk4ABpGk96Y7CLTf59ZZZZ4vB1Lt9l2hurqV3F9fl5ZeuDwy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Wjgt/rxQCZ6jMjqwyefbc65PfkGPcX1NkHBMs64X1DbyMOFhyL0y/B6RL6XRM/pkGX9b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9w13rjvyyyyz/Q8vssJRth4jjcJs5JsdWffAEScRAvfI4HJZYcMSIO8udJxrpiymThjxI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Pe6+BjkaZJmnmG3Syyy6ss+UN/D+xt0ErIl9rOPs4I9eOXa3nN4J47awCXRvlkm8DS6R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i2rV42HfAjgjgLLPkj1Lln0w3s4HxLQ/z/wBweJ/TaWk/p3dW3tLPiI4R9Sw7jrIC6u/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QDB8J26oQdQxBBjZ2XpwQ9W+GTaHXO2j64GGHgXo9cDbwcfohQ3ayI8DwIjPuAln9TT7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1C9SBjyDw93+I4yzgOAJfQcYU9iB9Sf1fyeSG+or6cg9sD7g9LXpkDpK7kf1nH9y30S0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Uu+4iyCOr6vtgjjerd8cXXLoRipGI4JwjkbYYv0OHTkPAslyE2x3ZHkdQzhF+VkdQacGl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Aggjk523xwLec8sIXWKSMo0sTtE85bbbekOxo6t2PuBlkdSnFct98vkOX+38EeY4O7xm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eDGzwzg5AWzOAyFJeo6jjbFmEYYgyEdfLKyOBOuGLFifY/nBHJbbbb4vwkHGQyI9e7Lb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rQv4tWoY65bLI6h4fLIz3BylD/vKmMP1dd4yDJLJk6MsyxZYWSXiXOCHJM+TYeciBlvgc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MDgJNjh3kdm8DbDZx3zqW28bk8eXuBZg8Ua9Wwlp92HqVP8AcT+LWxhWQF1wMM2vOWcM+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ZfxyfWcA+GW4W3TZZBt1syyyy1t2O7OelrZx3BJHUYZB9xo6k+4BachsHGR1dOK7ZwEF0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CExJJBIQnRK9Snqfs8RvUX7uJ6GcWN14bx3wcDDEckZIcE+R44QcFmW/uYHUB9TDYwHn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642GDbFluh1ZZyNvHUTxlqerPttsFsTglYOTfHrnCIz6t/r/AL/xa/62/wBf9/48AGG/6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bxttvgckR5ZBJhwfCGyoHBW1bZ+pfXBUQiBbYZdjzv74SCzIUj0Xs6kss8zwOoYxATHn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3p15nkG2eZHqSyLOTykh3dDuGOMiZZZvDMthjVkjh3yOXX1ZZCnq3YfnH/QyzxL35niX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x9uItCU79xpLqAjj6siASzII5ZZA2rI42DeGc58Wyj0Q5/oZHiWeY+JD8ezPiWwxlhkQ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WHfH1wHwZyyHjd64yzSG+7pZZbbb1e7ST7goD1+Fn5H7eO874kfFkz5jDq6rTqICssjd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fBli6QQFhbkJD1bzpLvV+2MR18wG+obdOox+YWzPiPKfg5ziNb0kEBjUNgyBtT626fXi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4bDgdY+UEFgsA9S2zbostIEQafikXX3AFfIj5gdWWQ6+Al1xEi/aFN4hLSZZYZGNh+8P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cByKId+Xv4miNWMiIlgh1Le7px6fjGjYS1lnyHUPmRDx6eYbw9YYyNA5DYzG043jpaMw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yIUJAHkEQ9+TV5I45dpXa06Z4CL9UOrMhvT8Ul1zPG+B4kR4h1ZznHp8LsXrwwWbQthH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569R+8B8DvA/d3HVkN9WMHwfVvvhRei+L58izqYLI4LzC/bCSOuBnX44emfIjwBgs8CL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4dPD14ZZwYgShk4Cy1vrwJ923SCdMIxl2D0h18N6ngxHIeD65IOFkRLLBxN2HgkQd/jU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ZHAbAsLf1DLpkdcRm2+Y6WUot+EcusQY36tBZbEELLeG8Ell9cLhvHQ4eAdRzxPqODkc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MY72/il0uwwyyyzhnD7bIDjqHgeO+D5X1LsPXxZZHUMNlnDiBqQh31IGrYN9TuZD7PG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anctI4MXp4vBj1wPIxL9cAHJ7jxSPU/hkYLpJxpYerLq0PUVVtvJbbyeT5DYYdcFnGWN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o5brSA9sjo2aMuO5fuUs/vgMMiGGJJIQeUOuDk6tzgjkPceR6+TbfIiPGZ3acNfULbWH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lkdOB3giyyz4SLeQc9WNj5gWyEzYerLOGNi3NSLOpOTbPCcFtrbMojkjyTZPZ4Hhtvwr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D5Msgss4zxzwI6Xq0syYZfuDjJLPMvrj0jmxMEKer6GGULGF67uwh/bZQfU12eAmWGyT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8jgg6+T2fwjg68TxyBYOQLLLPLPh9e5OCHXGRfQ85ZJnw+kLZl2LOBHTfdhvuA9Splt3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4qZ04Unpt0837QbY2fIM/CLLPDLLLLIIOrLIsgs8M+UdcJZHBIc6Yg2WWcM8yzhjZx63R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Bh71EdcbJHXADSUjqI5HfjkXoRiGfIPv8IjxyyzkI5PDPnI9cZsxEhyGy9Qw+CWJ8OXr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zS26YdIODnIX7T6uxlg+56wiDeQ4GMW/qNR8a7z8NkHVlnxny55CM8E2yH6hs6syOvLN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mcQZDP8A4ziXIJg+0Bh3esnznEPJweE+N6r82eBs+Uj5nxIdeOSR1DwkR4ZZZ8eRsd0jq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6gt4zqN3bHuDwOvA9fGvdnnlnieBDPkPws8WOm3xyzgYs4Id2RwOvkQ5fF493gy78dyx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9fj9Pg23xPAgw/OHiMR5P2OB5zIch59G35XV0w/U6L4MytmffABgz1ZBHkJJR8SaeTbfM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y7b4EeadeJDD5bJnAvUPI5Dx1OA+XLFhueGbZ9wCzPE8c5ZFsNJ+Bjuyz4zwI/B234+7l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G22cjvGXqGfAss/BONJ8Txl3BBBnJL4oQ423nPI8CD5D4CIjk56PVsZPgcj8Y/TwkXp8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fcgHV6i6IZI6XXkebHxRzvhnwmPhyyz4ciGOSeC1zPEWaSZ7iHjbOvhX1wn64yH5djwe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LtgBI6Ea8giePfAPB/Vv4M+HbfjIjkngYl5J4gxn9nB/KKYGfF9Ft1wEWWfCuER4PuFn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dllnEjxXJd38H7vE8t+Qjknga8M+rHkYeAH3fxI+Qct4GGDbPgXLSU6Sh34hnIRyR8Ha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5Dvyh0Z+BlllnGcEeS4HLPA/CyLI/aHfVlm+Su0cW8ZyR8xFnUFvwE2zA+Ijw+8fMcZZZZ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2cZydfgZyRZDkO2cZxlkDdLPE13BkeJz/8QAKREBAQEAAgICAwABBAMBAQAAAQA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cYGRobHB0fBQ4f/aAAgBAgEBPxD8fODyI+Q4Hi9Ij3ZFn+o+yKxA/CB7Wqf+l9CP9/8A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7PlxkIerbLPgI5HzDibgnkC2+jb+9h+7M634hAa8Cb/O3yedosTgj5DgfAM+4FHBhHzr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HP1tWrLPPIM4CCzxG2c5ZycZZFCWHGZ5mIWOQcIy5Gv3fqs/V+wlT2MZ7IEWL9wnphH1d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unlEWuABZnkcDkj4BjhLuKftYjXD5DN59Y8MssLNizF04yzIgHfqCR+YJiggLPj/AHZi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M2/kW/wBS0fUsM9T9UA9Nn/YHtICdDs/0szuE+4b7j6Uhvu6+uPrZ4HiI/APwPtwXRkGC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ZfXBnVr3vk6bohJZFKGWZxnmeTO1hbepba2J4UMXY7gsfh7tturQ7C/Sv4Wfqz+0IMG1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XWb/AIsfY3Z7G3/N0Tf2gfshP3DyGxu3bt36r+Fos878Ejw21ICGWo4dnj35+iWNIjVq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+odQZZ8ueb43k5Ih5A6LGeuDFixw1+7UohTb2nBifCOoecLb2F/Ev5zWP3n+t/DBd/8A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sP8Am/wjfu27WIeAcEB64fI84/L1nHcI9EigC0unq1D8R5FnXmJ2+RwREQhdYerbbbbe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ZY5pMAbZPGxiIM44h4gv3ELpbbD4YWFhv5WbMY4fJN4CBdLFmz4HVu1euDriWWJ18OWW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JEQ6jxBlvhttsuiTwf8A73Z8Fk/fgF0l43vnW1IUeuNYg+G+T5EsP1FYscO3Nq3bt2ou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rzDrw234iPE4JOo9xHDyeBEvqeXsu/wlqP7LJ+Jbsz4BxXXB4kEFkRwfA+Rj1bLb3EBY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n63+eGWcEeHX4JHhnAeBwM+ZEpz6l1nG222+D6hz5dFn5fb4CGGYvTg+B8sOO0euc4yC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08Q5bPMW54EoxaFljd+HdrdxJX7vWWLHOV0dXqdsvhh5ITI4I4PhEzw+r3iHB18GWWF1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gDg/AKHJI1DbbdXUZdXVhZyZBBfV7LdlPJ5w+A8NjEAu/ANiDBhPrhjh5W2BYeJ4ktvgf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jgYxD4lLmzB5SlBYscfWZtvwTHxnG+DO94fEgss4zjedt4J/M9Yl8DBviWuLZbt27UCR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vO228N6ltt43zlDHO8rCHATY42O4IeREF1erbfgPzfWJ8L/N/tH7W/Sx+rswx68cs+LLP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tvO+YIIi+r92vDbdu3JatMv7v2IXq6/DI/NIs5B7hR1D9oSGfSSI/A234MssbVllieb4R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wUAAUA9QfBnzEfmnj1Pa+gX30nZ7mER+DnwhBZZZDrzPblQ3tAZxlixZZAWWeRD08EfOR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4PI/DOW8iM8z2PAQdjzPgIengj5yfX5hE/A8JDryPwMlbPgA8bd/EBgCB8B8Aw9cH4L6/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14jxPnDbOwFhZxhIbH1Ih8B6nl6fCfAE+uD8F9fmifF6iOH8aWBrzsd+CCRNj5+kzxPw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RyT3P3+JpHXgMeDe+368vThvaPlYeTkfKahtu1Pr80+SwxwYdw0vsvohO44gH1HyBvU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rxHgvAj5cs53q2z4zu1ggHiZ+YfJWTYupDqMe0F7yyOLEx11AHq/lCakK/hxdLLLLLLR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Wrv98NwzgH9wyJlllllkcGWWn1ER78tw56jy2220tLq+yDPLI5+YfJNhhl6l4+t3aQZy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R7xznGWWWXt4jHwZZ4BBZZwHw4t6+4RNPTEV/pwj0/dnOf2D+8Za4xstsGxH8JsP5LF6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CN2GDIpTMIGcuruL9/8Auyy0fxE8kQ8HkPiPMnFAZmvr/T/1Osnc/wAcf93BM5DqCDkf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7/IY4PijxpwfXZZnGFiyXyrB987I+M28g2y4G2OfTwI+bB7KWau/Vt/of+eMb3jtxM2dX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2w2BOr9li7RUl1xnUj2P5DwPU+eXa3efUt8fq1D98oIjJ2nwjYyy/uGG2OrbHgF5F3wI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BNjRvRODrj1H/wB749n+29XcPVrwfyAHEzfpbxoTi0vWXeCDqUEd/lWMdHkaLI6sOrr1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LMxHrg4z++W8j7l2wfuCWQwnJ7chllPiRdcYKrcrZiAdRcNhMHau72XqI9LENrBZh42Q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9xB4M4OnH9st/M315KqWNCI8QWce1nsRxgP34nK4LY7xG9L2Ft14PMYg4vlt18CBYcPX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sW0Yz/li/sYJOCmQTPPZS/i1E5SIr64I8hkOptPyr68gkInIKUe4g/S2/f8Ax/8A2/pc3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l2c4b/dtvk+hPIhy+wt5T0hCTnHcodOVRwzAfV1Z1ZZZZkKQHqB9t1Ay1j1R+0dIHpku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6nwjNnIcLuT/ABbgQQeIbtr2xKr0WflX15euAgb+I2HcOA9Q1cM6DZP6/sO8dB8R2+ovS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PROQiz9WHqTsgsRohMf5vov1F+kheiEQSE4yCzvjLLIxB9NkW2Hf3CvthHqc09Tstvc2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Ncj2s8tmH5wvr4F19TwWkDLmcASx9Q5dLN9W4t3vgdHh7vSXqtPByO/4cHUp6hWUH1x2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hE6S6KYfSx9T1CyyBI2N+4Oc4XL9F62Xu0t5yS+1gyzjvnMs3u+8gbPDUcIdPzb68sWIH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wOoZa2fzgGWQeB0Phks9wl2Vh9eJ1SRSMSupjCofq0byLuXF0o1TgTOc8c5+ogECQZN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b/KyAZL0j7uksPqzqEQA9wIerDuPUkMWnphnDfuz4f7A4GfleB0z5EeSuz64wsLDJR3J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6skeoR37mSPgPtBoSnTDOOWWQ64Ffpw3ypPE8COPUIlYssjqxd2YVh4/oup5j1lktkkY7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b1YdW3rMK9cZfV6g+X0juPTPnDTVOLD33EC5w4igiFaF2gQpbtCOA64w7LtAJfbgsGwaQ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rh5PeHwyjkvV3vuTr9Rekcq3qH3HUQ5HUcPgdeE7iZZJYWVh5Oo+72Kb3P8AiP2LYe3E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fMHXmzxGrBwyHB6XScKTgjY7MtKvGxEd2QZwRlTvGJe/9P8AzYQcgM5m36YR3Ce7Th9p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nxOEQD1L6WrBEQ8BeozFMGcEcjbb5enI3wbCMZHGD3TYH3lllh+lvqX8EJif7y3q72MT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q7ob9+UxOFA+vM+vNch/ZBhHgP7LbOAjh4Dqfu2J7WchHjkBl7fUo9LyPhkss0Qrl1wD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0RfplvUp92QQQn6Qwt2vJBHqGxEG3wbrxd4ePqefsgCXsoDuu/D9fSPdr7Zl99l9oRIf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nsvYUfbHWLemXSMtmyvScQLou1vju+rrJ11YmmcujpEJ9QwWWRC/2uAWcZ4HjsK2LBG/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vcoA1h6Hd1kd8ZBBAWS+kR3APhGxYSbaL6GPXgOHy/cPh9eGQHI8SncrJOz/AGgHZ3gm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EN3aiD7NvrL2VbrG/riGDtsMiCuvuAwsMT9InH3ZGGwSOoY4Zxkm9vBZ8gLt6Zb8Yl3z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NunYAw+PoXeLqbymEOGRyiuEnI6vtCw3cHd9Ww8keuMgsksgsgZjdY3buWwqwb2kHCT9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MYL3doV1H2IRYx60idw+1nBiIQMgGDCSyPyQ5Hjh2f3ZBZwBwQcIUzPk6KcMOuFhn+x7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BSI6YILEBwELIx9Svqeuogtss4fA8UPuOxiyv/mx9+uIz0Q33Pod2uuoA6lsdOAZ4JjH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3HE946nyfiLJRwRyQld3r9WeIQmd7hhHyEsfDofS220Sdng3J7djgRD4rt27cOUiC+oB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ahMt+HOH1Hvm298QCzLu1PA4Qyy0tAX6LdcPX4qGMw4QxHAD+yq8sssYb/IUEOo6+DI1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9LjbFsT+o8jn0V/UnqG2P1H0h+DYYGzyE9w139XTqO/L1wsb18s89t22d+p4t/q/0nh5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svuHlnZPEO+QHxnBLGIO5I+rdIS+uF2P8c9p9EcpFOGILCyyxZll3bb4EIAb5Le5gAy/t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W07sss4D6bLM7uk229W2nEN78kEbAvtBfqvYy1njdAgz8Q9MQLM4HKbPY4+fXgP1CyPa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xm2+yNnVq28DDEu3HbR+yGkZnhdJ5LNnXgcoJwx5IA7mOIIHHFiZkF937IK0+r+Yn1zI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DfAVk9H/ADy1wAndoS6tR6XYNpqeo9rY6o7N/JG7ZJwvpaY+ffw5DU/TwZ1Y9l69+A2D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gK3zfifCOR6OA68gLOHSI/ay6tgPrgs6jfVp7Y4JHb0cw74wgL66t6eDbbriBI7OAfr8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PBduCOMlyF7LJuR3HDxDUf9V5vLY78wnx4+4R64MPcQDb4tvvLT7hPvgA8g5M8n1WDWIH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8DqWHqyIZZwH8gg9eB5PDsnBHGSs8oIxB1wet8Gz3xXTJvBRxnXgyupJicsPCElOoB6g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LoIhjdQ+uGbPq0OjkvV7hhZe+QMDeg9cHl3euNhvSIj8cjkeA4O+H2n+II5w1+zmzLk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/wCRxtt2lvAibavS/i3ghxgzEy2Hw/zxkmWj1fQwWRwDu5HrwGFrocD5BEc54ZwNRD1d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cnBE0f8AiODjqPgbLOCHg6yzPBdJHhn0tiOCSw6vd9wQ5bJtWLfEWO+MfDzI7s65GnH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AEP6sYeeo4ezIdR5bbbb8o22w22ykNs4OCLce8T6HgejwRZdCaCGOdjweI/kc5L7wgSD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6eBxuQ223cGEeebx0er/ADZAO5d9XSOvAuBw23wdwwt1yMW51dxHIWfirl2ttu7u1ttY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6ujB/wCImX+v/Mge43wkce7Jhn1HPTjww8K6jsRxsNpkQzZZ4nXAQfGWJmZBd4HBvO2+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7s+A0438Fc4Op+Q5CH0+rq1haD1EOoIeP1gcFhbscYEslOVrSwbww6s49PDeBhs8TdkdT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22868HfDra4mfUd8ndnXJhCWeQD3DdEwniaWw7EfGuSsPG/KcNVIJwvSSGuoTpDDxbnB4O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Qxw/qyGRs8iDwEP0gjLLtBD6WQWdWWWWfHvA28vGzOSJcUsZam/BOg22GerH7gZMhGx70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BbzgbDTxM+mMfX/M79SjuPwAs7JsGHGcInpH/lD1weHHdnOwxxec8cMc5DCyZl65I9zl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4+oZxkeTLPIQfAdQ9XXu06vci0tS3x9DneXrksP6ukGD7h9CX/IT0l/U5rNh7b9rhmYr3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HmrYvcGFnPd3d8IMOEAZb1wGYdXr1ZGMp92QgyDPDYU5WtI9rI9bwW928ZZfo4Bu/DaH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zyw4dOV1D8IoyEsVpETGW7tI52WLbfBLLLLuzgLIs4yxsgg43IKxMgjSx930FqQL+N1d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8Sswk+oZlXt6sQXiniltZ6eQh37tMurq2Oo/Tz9OZ1KSGMfSD9wHjON4ODhIPAxiA3Ut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e4chngDPhXIj1aF06htnqUPl18zLuyyyyyCyDjLLLIMg8O7X3CpfbaHNs6yG9EQPtYH2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5KdWZF7R5ZcgZ2x6MMdJ4Qw8D9LBKaR2Q8CwrTpxOrNtfUZnNkdIhxdSSWWuJrfgzxy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CYv+V1wxTnLLLbbbrjOMhQoTD+r7TC5wRLGCN9yfRKMb/KFBWD1Ah5x4y9WHgdRPfA53D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mWcG/vhlByMxe0o8Bs08Ooxbl723Ybqw2L08AmWeBB4Elp9IM4bOCINsEQoC3rjXj3Pm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hX7eEwPIWbq3+70IgcZBBBsHOc5xniNtuS+Pp6sss4a+ovRlEMGzXgdQ8DuS025DvBEL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kGP35Tpwy1evcYlpAjqDeBdopQkH1I4DLLLLLEmYg/v/AI4snENwB++EPpZevE806siD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5JI5eAMW28nrx2dPUv6jcEsHqX0j6sD2W5EDYZM0hFuRBGLC6erGOofBmWnAZBzlllhHV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EtcsLPIPLPDLL1b8R8Pv5Hnvicsk0dtiI4HTZd2cet7JCWJNtvA78DnqMe4o3gojqQjx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bHr5MssyHV0Y+A422238E+EI9eJ5vgw8F9cASjwzhkGcfZxJdYvTIIn9LW74IQ92CaXZ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xiII8ZHGwwpbDlvw4t9scQdx6+A42222I+c+EYecsjz6W8pHBfU8OPLLLOAO14/cRHXv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YYT7t/VnmMQh3x1Zl6hhhiDvCwRpdoPsvpd2Jl7oqTgZ3Lr5x/IEDOCPhM+Oy2bLIMjs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wXJUMp69QjC9kv28Rt8cs8DEcO3A8gyvcJhaMk75yUPL9PPbEm7epOh6g5faR+OdQ7iI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ckPw+zkM7JYbbvqEurkGWV2k6MFi9ko8d5LLPMY7jhA4yBNunqeTfEcR1LxcSei3CYRB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47I/I2nBHxM5zn7X1ba4NHwHtukSX6NlOpuAEulmmMP0gPcYe7Pss8CG3nOM2KFH7wSw9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L4JY64J9o3Ze5reAtyWw2HRsOFD1+K/WHbPeOCPhTTzWQ4zj3jzG95a2DRbLBD+3R1P0j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6k+5AnPhvB3DQn3AIB6tCT6L+OG+HpHP6OM5M6HOZtvEjEIXtHq+zj6DjM1u/qHePaHT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wIMj4v3Z4HtLeQ2yHfwrtv3m5CSt7Wx6h9pfTlhMZvWMsX2HBGID7gHq0JJ1xVbF7xen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iNfCt4MPOhjY+odZCsu4fo5DrYT6+LPj94dTy9fPPFd8frj38h5YoOyXbfazg643jYH/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URd3uAwQWdcF+re3aWj3K+rBwhsHkbHRCfD2HgO44222XfAy5av8JYcrOroZCvhCwzyz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G8bxu2+Hu747tRsk5XXmNcvXIdpZ1D18CbwQe76yww/qOSJLxqyOuEI04AyD9WdS/Ua7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u2Wrx9/BvB93VkRQWrwsJR4PX/iXs+Ah6t8TjPAHMQw2+Y5wCOcjqOD5Ags2GQ5w/A6hhb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kn1/3/8Av/d3SftOUGxDl6XcZOs4rLD2sLui9Zcezx9+Ry9Ww6jJ68+sHiPV77fkLPHe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vG3Z6v6glizyyy3g0RyvJ4bfU8jwJDgZvlsNm2vqWu49WQisJjE9b1BG3WBeF0cAN0OP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OWDdlfEN5zqzLLLebAlv14Leo9eSzgfEEHl6bwoc9W2MOICGEBZbw34CWUMS6lyHgeI3q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YWHfMssiCGQcJbtZM7BDuSDI4H0JXXC0/sCzh9cPdDPH1jnImWfUMLd523Y8huqPILLP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EAcbxvwbbZsz+lpt4GHIbHXA84ukJEZBuyIX6myH4hrbScWXvPcmncuaWEJ6LrJX6QOl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3Ce90JLtw+DwnyROks989fEc+njnwHxHB8bbZx6j4NLJzplt1b5DxnA8SCyIOzAyB6YX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Z5lk2HUOQbsR+r2Meva9G7IoPo5WWBE4d7R06j2MoR/dsJ3a+4dZZztpwT7WlvL6lvwP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G2D7kcdcNXneSPJdQaREeC1eMPcPVnV0uzGDFhd28YX7YT68Nh5Ix6vrh4e8Vsy0Pr3Jl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kQxHRfxH/UCacNF8a+VhsmaSU15XqPv4G1PIj4N59edJ4W6t50urPMjyUoNiOV1L74CH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Fh6ss5wgPgeO33LS7rCfdtjRkNiNG1JeDgPDQyVh3HSEHS8Ygukl92Vhz1PGRyenyEfG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xFpfccjrgQ2ww2nfDRDthZ4DY9Nu+ud8f2kijuRLa+paSwjvuB67l9+CIkc7/L3/AHeg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OMvTrw+vA4yDw6iPEj4/o5Oo/AI+DrEcp1l7PIxdIqX6YMh6yzxGw+IzjGysTLt3F2ib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y7j7vtL0m9/DOQ0gcF6wjy0e5eIcHk8EcPVnJe/hyz4TyGekeH2W8ETbnBnUluQ7YJwz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Y+xE9ZwQbBMNl1ZpxyI2mM/HJjkL1jz9ojg5PN6OCJXZXxZ+CR5F6+IWcWRE++fpeE6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+/wAyEk4/pDmffBC7OQ4fqCX0L/GysLsS8sgtiyycOCPDB3geQ2+K64IZ7L9+A29fkryST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LOPfjcIbfiyWRmYY8HF47KmFp47LyXLEpLOHpwR46mMPifAIj4T8Mjjpq6DwfV++GyPL6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y9+GUMfCkGeUM4PANullwI1hOiV9X9W28bZe2XpHnol1sR4FvgSRHL4nBwfORwQTKCJL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c5B+4MhjjPuzIshl9SiI+EsM8R1ZBEg+7LonNi33LVLscmGsM8hht9UfAG+pDtEeB8X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EcAWkRF9SSwBpZZZZLMWQckcEmcD9MRJ1wQ/CWdc7HHbNp5dOPE27LsTvtB8HpxHBPj9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eW8D85HBZxi0Ijhdvq+pnXvf2v6QujiXLLPEeGZkRxnIx5nidl1JeJ1Dbxnl74Zel3cR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L6t+h4I4HwOB+YjgjqAd8IPIdiXCXuFl9w/uE77s+DYb3YcHGc78AcDyQ68OnO/FvBfa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w8g2e7eDwPmO/Mi2AmPGuoYZbeD+eG2/CNvORP6WZ749RmFD4aFmIT3EOFpbfr85F9o8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6/G8HHrZ+IR5Ec4MS9nBNjg8NthtzzIfDuP2s0kzkijBMd/Ur98Qg4G9Mve+BHh/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ICAgIDAQEAAAABABEhMUEQUWFxgZEgobHB0fAw4fFAUP/aAAgBAQABPxCHQ68PRlbz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cr+LwxZZiYmJiGCPKMbTv/xX/wABOJW4ENf/ADs4j1r8u/XiPQ36G7p+YbnEOYftv9w5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DgN8WmWJ7THTXmS+CSdYD2bmZTP3H5/o/wDBsa/D/bd0/TTznjP+MNpum38Xoy0Oi/cj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t2dLntl7jnREtBC3beodwfEKmbJ4PtDzSyYpzO/5WlpaEYGI8N9VxL3DM7xMxxcvUcP3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tWCGH0ZA9HDR1ACg9CQHFQRzcdAICWWphcPuX+aIXCIKjCifqjVS1So0DWJb6NTulIwL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en2qOGnHeXEcKzCRvHSVBjia+G+SAqEQGyWWkw96J3m5Aw4nOE5zfO8vuoXIDCzFtIoP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zuZ+BOITjoV0yhHz0nw/h3i3mLcuXLgwcRTTlGd/yuXLly+pDpXQhKlf81SoErrU+vwT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qVKlS0qVuUys+ls6glYgwwYuzDk8xDMr8QIO4layDKJmADHpEfxP5Rv9zdE7UYt0BWTi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F/17RP6K39zdfYf1c/tt/lC9pqoHlMhhVLYxX5bGpw+Ia99PCP8ACyhKoEt7zdSQxCsp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0GcrrXWppCP5p+5NFQqNK3LDN3qDee2ppS8ZhosucF/uV/wCBP7mW/wCi8xHFf1Jy69Ca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XH9tLGdaP8uXfH34PCj2jpJPKIMYP0wFj7IcX3SppJUqVC0aXCBNI7zb8wSYwlxBF3tL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EDafUKM/rm4lTGONhnn4l1WUloURzNtTDZnzCoLRIYmbVpRq78wGTltyMduhdMvuDRBSM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0FYo4Jte4gC6qnlP3ABQq39yizCKtTnJhcbcVLDjDkzzN85a+pQ7Vrp2HB5ndhNnvDBj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mUv1JmYxQaRZa2y3dgHmAd66EqBOKhOIxY+pgvf+07BmoKty8WcS/aWgq+g104YRR+Dd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MQmPzIalSplIau3EbYnoFG4OVRG4N/2h2Kp8Hp8yp7T2lO7KJiYlSoe3Urz1qVKlSm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KlSpUqVK3KlYZWUGWDKBm4HmBAa3BuVqIaFnQIS5cUwa6OIcKEAmTvkn+q/1D/Vf4lX+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Zf8AlyqjF/1f4wP7OTFmVckKNOiAVJVKDH+ZQMB+SfwSsCwg9r/8IT9Gfok/39wcXUsH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n0E/03+oFA6EB6HqDKb5tlHSvwqVAqbdIcHhMJKZsMtMmPAUhXaf+Mi4X0ZZWL+KlJoR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utol/glroeIPVqc1Dl+7/mC5+1/mFX+79y+8Pof7fwIagwwVdyjpUDM8JZSURkH2Q1GB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DFnQBjviSyCwZFR2loLijZVYaDDBEhxDuH+CACripkOwlXtKHiq3HRcs1LmBZig2PomT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CUHk1G7QmMqy5ShduYHDbDLNKsyPePPR5KcMs8jKiB7QqWpELYl2EZYAxN8sbluUkqpU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JyiyQV3VItuADnMNZey4zD324z9tiuiRNr6v+ZlfQ3/aG6q7sBv4+0vGmXPwOghqaKac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OBOC/uPzMZXZ/M4+iltl5UqV1IGOlSpdjkZ/r9L+qlSiUdiUdiYG55YhofMK6gDU8kMF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xieHzPC+4XhX1mbRcGZ79K68QJUqVKldMwlRJUqVKlT4SpUrcrDKww5QZQIGGd8QmkIl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4hUCcokEA7Gp/wCt/wAzT87Lf8z+E5CX9sP7gv2STQ+AInFBgi3DKVvP9U1nzP8AKb4E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N3VO/SnoT9Kfop/v76k/RgM5tm3o9OPyDM1vMN+hMToDEPEqmQgiJIvyRe7zeYhfkYmP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o+g/xGGpLLEltEF3y/c/jgko47lFxyfIphsJ4VMb/JCxj6MHN37Sth+YnP2kQuqY8xHa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Hww61XU2X0wqIhGZKSFB1RLgCWlDUvgfJK2cg1Av6QtKnFbiDJ95AGCX7Q5hBExDjp3+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zAzK3MHyLohSVS45uYY94tLxh1hqu0QEYZth0RuUaqMCe5nmYQYKCiGBXKUB8XAp8TvO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JYsKuZlIdpcWmLZbDuhRohBNP+E0zjpx0czd1LDcRjbd9+m/cQDFPtB6+yA1gmg/fDQg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y4e0HoghT/iGul2hUBOfosLd/wCGVOS3lMf8qT4uqGAfwibKn2U/ucAEjTWgTd+riCvYO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e4Jun8ZXsd7JDgT7nlljuLT9XPNv97+5ntM/hUISpTKe7Ke7KgHNQ5pge8HwDFjAoQJT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MTlE5EC7UEMODaMF0ZloysYEtxPBPBKxmY7xr8eOnE79O8eZv6Jq4aZ3g7hqD6G7ufCo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CoNypRKJUrpfnrR4IjafBOwT1iF/TJ/c4K/6My/NbQyfmFM+9P6QWp62QfxaYT28UMvA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ynwma9cJphGA8kH0wY2TbDmP/Bv89L+uhxgSjtPFAKn+07St/jw8IH6jluC95fmCPkbD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KXkIvd08TkfPgym/vkiZqPJUYVoZbzO2vwj9r8oI4Du/6lre7WJ/MLzUGVQRS7Z2DL2Gd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+23ZjYAY5dTEFF0JcRKI8d2okv68mvqVAnB0M1m7CHMNdDrpc5gEzPUVlzZUonhLWvRf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U+I6u5ZrQWnnoftiV64KzvvAV3hwELQ859QRgyURC1WS3AqajCpUDpUOetfgQ6VKOh0P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gEqUbtnq5WIBgOYHeYImUle0JHtPEfU9iHkQNf9SvcgTkmszLD9QHX2sDxq8s0H2Q7nXi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vKwf1Kh/XcG5+jUOpPL/AJgy+z/5gmDXDv8AmV3b/dUQj02ANH+ENz14Nwr24YDcHEoc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go9wLEeG5ThOlm8tPSUSpkDau+0THue0PKUd5UqUdiUdiU7H1KdpXtAGrlq3nKlANOAG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CuXMrq/h3ned4zibemQsMvcUNTwk4QYlYlfgKgYgblSpUqVKlSpUqVKlQIBUCGumenLK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PGn87Un9oj+YoM8qXNvib5thzH/AIDn5n05r+Saz8IT/WahK/AfUyoDQCVMTHeY7wHJ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yXu/S3vLn7GgxoGCgVLAETNGFWRhcJyIPRSvEN9IBqMm4cf9ZmGfjoUr1AZ8xZpOfRpD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MwLDQ940rxUyPIiKfTozIeJVOPvD7EVuD5GYQoododWte40DJGhGGO8xJQwR9tt9BUDE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PxOhOOnEY8PiD0UoVZIfhhhcCncKrpZUaqNZneJuBCAIQQeHT6z1lanr+oinX1AXDrRA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W4Z2HpFpMPmaGX/bUZdWJpNtT+mULy5dwXg/ZX8QdoDwioluPnM54Vn/AHCfAVlGk+ob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br4JU/eJb5PuQyogrcr4g9PuxbH0pS/WM8Kl5ft0W7S3botL9uj5SvcxBOAytuSVjcqV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t0RlYZe48s4hr6mhDmEBKlSpUqBv8qlSpUqVKlSuh1rpyw/E/sn7T6NT+A6BzH/g2fc+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bCVCq7Lvo6VKle5b4p/WnDM9f5H8PWpXuHMAR3v2/Anlz+n+EwQwb6himHrmZAxAlSEW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hQJXc1iaTnBBAxBEx0BhJmV4aliw0hHGuyidy/ExXFf4IO/5p2ivL4GKiYbqYiIDTynx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bN1sS2tZfdrM8z30DiJK6HQ6WSzoGdQwlQpBBSAgVtHEsMgl4jjzL0t0ExDoTiJuOkTI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WmZkWoWhUA5wHamebjzHHbguUEPvQSAPZZEmJPl9QYlYhzCVKlY1K8SsM2Q4hCoQCFc1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GiIHEolbm9O2spwsp3YvNLPIxvUvQDSvywvV9rNdV7mTGvUEo+8lPN+IX7r4itCLeV7L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3HFszMvwJ/C7KNfpf3CEP1XKTJ9Rm068GA/dNnKD7KcQJqvsgeX8kWrHpjH4xT4RyRil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vOWc+iM6M7zeGofqmpDnoPwYw5mOlkqV+B+Z/wAVai+k/boP4Jtgbj/wbM1PUH0prPmc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0PSJpD/pzAcfFwO/lf6gZsCUXH++44Si2Cor+CH+5+wFmg+Rr+Z/4GCiXdB0blYlSpuvv/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DCFceZUGEGJj65rKgSsF5iyQ6TP6Jwx3NZz6hqIjddNQUSM6iruFBaIDiNM8zLMCT6X7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lRmDE9geIg6gqBhVal4lVL5zCnM1LZx0OldDxMwMdLYXvMsP5EuremKGryYRK0Kovgnt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K1neYK3NC1s7n/BUx80opA4QSBUDF15xbar3CmgYFOBxZP8AwoqyUbC4rm2jlBTLPqGK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tL0cwWk/E8xLSi5VzlX+Cd/6pQZGeRB2IHMCGofEC+0L89KqwyhueSVl0VqzCAzcQ2J3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hftFcEwwLJcSbxN9KeFjkjwMTwzhQhdVELzK9LEv4GE0flmvibi6b5PYgx+pQwGHgqHJ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p6v68BftoxZlewwxgvMhPyioWqPxAPM+Lz7OwP0R5ugPzD+R5gChb8JlVHhnCSVGIU+3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NEuowuvqcZnzDUOfwY9PVNbw/dRSs2/17iDH2VNI57JjP4JqpI2vmD/2Ia6V4ZXhlMIa6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jMdA6IP8ZDnDmOoa6d4SpUqbJqPET6E0+IR0zJepzCZg9TmGJRWYpsfU8T6h2D7IlBhH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/VgNrFTvxhpnZvqHaXrMtNL1abBvmId1I+2Il3l5iYmKHExHeFIGGDIn1hBXBgnxQ/U0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vDAiD3nFL8TFZnmXIlnbMReDtiWQJ6h2VI/R/hLBxZ9os3vftInKAKYxouL8sNlztKVd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lSoeOlSpUqVAgJXQ3ETEYGQPcuKGWgrAmo92KGt8y+pyaVjWB3oQiSsPhkg9BOAPqVv8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Ad5gnmY07Rp3EqOzGkr1KeJmtSugNfJUbjQff4A8J2HkmIlGINGbZcXs35TE/xS/v4s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mQy6GMhr6IPUk5/WI07fDAD/AAxO6PpErofpld4JfGc5yr1HYfqJbD4jBZUK4SFGSHig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8BOx0SlhiDDKo0QPvCuHuhzEO4geRhyj0fORsckJbtF7CCC0+ovwRXU88wuZvzHJSR3q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DWXphar7Gf3ThO7OeSchfiHOviD2M+JbAF+kzbiZpmuWPu/zC/Xxf5mBDaOYj+X7k4ut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K6Ppf5g6N+f6IfzLDCVfljSfPT+Yddl2g+3ejO8H5non+lzaL6mcf2Mx5UJeorP7yXHo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3iHRYSB9ERZ+Kz+GA0+kIq/Ew1RytousyxtTsLEb+Tz+IJ9+n8kb3wDCcIQF1ob1UKOO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37Ak77e5KARww3D7SHkemC4qeVKeX1EOc/2Xdg/T0znDmMOpK67PU0x/IQ1LnDBh6nMO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6KU/gczhzO84neGINxC3NyYD4gxMBBO8OUXB2IgGVUvt/MJLkJxPEDaXMCx6nDyw0P0R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S9rT7iHIzTdEdang3Psr0QT2h4jFqeGpfdruzGrQO5agc8YHeBiV+ASpXrodDmBvcxTc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rQ+5cLeJzLqL/MLVZe8GPriFLY83Hx8gjoAHaHEPbKDANwhcOaIDQf8AE+gYrbwTKdyK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u8ImZ8SsTJsYyuYYdYolhraP4jvM+YY/A0wixBeGHeTuI/Ev2nxEcvxNmvxKo1LXabqY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KnxjxErvKV3lKoXwRuaS/Zl9UzMY8hKciXzr6gPg+pdwTtMrwyscsxBZmV3O0w7rKL3C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kSymOok+KYJTtPEfU8E3YngmBxHLiVl0HilZTtPFZ2GNMPlh37MLKXruRdlJAJ+mQywj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F69NZS+lCUvTf9kP+jQhh/HP0MqyPL17Li1WG6EsfuuDzWtu/capRMOHYqz9CZLtlD/c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/JH+sOYdPO6P5lugnkVRURSebhkQ0EC/7oah9LN/7jHClZFa8wI+pG6/VZodr9j+If0z+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u9K/gR7Ticpq9NGO76EDwSuty5cvpXSpUrpxFl7g36lDMrrualho0Q4JrFgQx5mzMig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jmUugv8AMwtFqNWgPUHZA9wF4X+5x39II032i1TXqAfJIjKLFEdwFwBRHglnmF5gY/K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7s4JjzKDWZa2vpADjO7KSiy2BXZ3LSE7KR2LEy3jLmaVHeGUf4hWj6EVpfUNoJuphSMY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AczX/k3eGO14nxA/TKqNA6cdXmBC8oqCKlTAez/cGqsUMDccFfuHwCT56Y6HU1DUIMHE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Aibk0/cKquJTCRIr3PNDuMOKDjH1LeYtcxbs6Y8aK3V/c8jGtpYWABdyGxhRZ2WCul/Ut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TdBViMFxl+08EVKleJR2lHaIpiYibykNfgQPBNJW46vBKgQqoEDHHRUqbZgez/cMOJ6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+odnFbs/UbjW52iVmKemoFoOylzlt903aDtMpZn2695IEzvpOcPvU8ho/wAqNaZQAfF0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xpHF3+CAs+eSO/3aIC2oMBV6bc5n+837hR9XUH/Vf8yoKxAWyt8e5Nx/hN8vR/zBc48N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X0bP65/GTfDmPMJx179Km7M/TD9To4nOavUBYJL61ULMI3CnDqHKp7nDOP8AgqVjrSVz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b4gwQYjxdPeDI7T1CZLsRVQytai7tkDD3jaeEZshP3Ak3CuWMVc/CcuvMIKJ8EvK1np6V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RLGWZWwlhRRFbqEqKQeIJRN8ywgrhSlbF4OJkLnc1oU7wPRviWFDE6x0xqCswQSu0X3O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viLbbiUt6lYZp/x94M4r8GGCu6pPYCHb8BSVyQUfZM07kNdO6ETvghqDwwjMzAwzd0EA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GZt2YiHJ9FlT5lSpUx2mJjp9y/cuC92HAoVYjzoruX+6ig2y78H9oNm4lcwTnpP+pMmf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BLbsPqWXiK6iulHJSjuJqDQhSApdW0sqblrlG5n9RMbglYrEB2vqVsUC2S3aOMVcMMkO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7hDXX9Twn5hbSSmTv/cx2nxAOzCqnwwrsz7lHeVspN+YikuGOgqnUpCmNZolAICoSGpS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fLAGKTzcpk6X3SGj9OH+wQo/kJBFXv07P2im31F4TtKn9bDZFKzflh+mfwk/ohpjDn8q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Sx2mxi81OIurvbONBwWQ5ThlBz0w3A38DP8AZkjR4bkspuvlP8TIr2hlr8Ely0I2ThK/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WXsJMZJs7RN/3hap+5XiXY+6I6V8zfgjelHcqAiJO/QOGDajrgxrtBjqBzMXeCZ3eY02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j2Pu4QG0Xsodiz6mnj4g+ULpVhzUzW5bzcWH8A7yzvPuHdcF6lQtFe5Y2MS8yyscjLX4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lEtwQLaQZgtQaCaaGbgG4Tg+oAYDpx1G5jdThXgmTzLDaJC4PDHQ/wDI8SzxQfQZmuT9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lB3Mx09zoQ2neY5zdQrLrsCEqVDl1BEqCEt19YKEHpp4PUzKZTLS0tKZUqVKlSmZmZU8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+u/pOInvA5zPdyyXLamYX2hTiekuDUVTmK95+mmazAaY5eZkYI9pOd/VO99Ubn6EdoT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TUcOUNJJzFKYNRijrNAfDw4ZYYHyzsj5lJM2QlYKsq7pyFDkhhuX+AJ/4UByvqC7x8S6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qbgVhgxYiil7iQYOosSoKenSLo17Q5Al+MHiExMU5mMyimcpxOP6T9Cf1T+iHMSHUlSp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o6hYNMGtM2GogOXswolDOFzEAfAwKvZf4SqVQjGSYJ3++83D9GVrV973A7EOyWhKN/wBP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k2KPD/MC19cuv2BA5WkHhqWMbMVlfiNeMFi5i72BSEmJ/sQy+xfFv4g8IcVO9TMm6DE0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+JVLaBgd1M+r9QKz/ERUsSt1A3cPEtmOYeJmU+Ia46EBgQxykWdb6lsC+4wNh9wZv0Yo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X4TNAV5gdE+J51Ruv3H7YFZZxUxYIdhPJhiX+JzOc4UCodo8w+xiEH/I5fEXwrmJ8U/uf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RNxISOQKjwPHXl6IYlQZxTIypUDvA3LQxOgblQMQSkrKytTTNjKF7THaV4ldrleGUy8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17wroAv1b+0wh/iP/cPETccGbsSntK9ypUqVK6srEy7Vfkw5ZqzZ0MqV+FSuhFd3pLr5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B8wfPTfpQqFGQ+p431PG+odkmFKfUuux9Re/4Itv6iaRyMQN2ey40LcrDfwpiLgQz7lK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lSXxmO3XGUR1a5h10eM3cANP3PM+4rdyy3g8T/QYVZ/RiNCK4PzKdyU7kp3Jo5Js5g4Z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hBVIcxh46VCV07wwPgi+PEgOi+ZwZ8z/ALX/ANwuhp5LlVbHPdD9j4Kc3+MR1x6jRP5R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+BhSQnKonkhte0iWa/O/zAfd/wCRmMuRFrAV+rl9U7I/zE4HtI4i9Qf+UQJwUVv6Ybke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X/VOZzI0OUQcqYcmJgslCztCIAgi15/PPaZ7SpWNQ8DF3IK8oN0MQMBM4tkbCfMwOH8w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ZxBO0DN6Z4C+YJXwibKMXoVOcIcyWwWsQpro4h6ilwuB3Zjt+FQm03PeCGpui7gp+7C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B3JYXKfqO0dv8YxUqcRjMx7hMBwkOhzEY+JzMe2i/wBSpUqVBkIqaZUCB5ggQdaOJrjp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KdBFeOikpKSkpKSkpKSp/pe8rqf6f8QwStzZKdRHaU/H9kTZPtTNmcpym7OJ3lY/KiA8p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3NlTOYdJseIYuLEGXLg7hTqIu7N/78R5Vr3gih+YAWX5i8ibb8wsTUn/AG8dKKbrR4mt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LhF8TTXmFP8AU/xP/GQ/6J/ibeP8uLC/ov8AMuvpKb3/AFeopq61XX/ZChAORcSu39yx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2WvqCuhuo7mJt/aZw2emID2QnmZ+maHghzhzHUOlQO8xKlQQfTKF8HHtK6D5h0jHWpUS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aUmtfzOc++BYHXuHE94MKsn4qd2SAC2ED/mfzmn+YBgfgwrhf9XEKC+pGff+M/iC4s8J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UQWtJcC8SwrPlWEGH5qmYFwbqHFUSjTGzFJAhBzY+UONj+Yq4yZtcn5V9zRRO5cAUV8Q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K5rCYGAl410DzA9TECpeJZCoS/8Ag2mHzmk2Rho+WbYmv/Jy8kqn4gbiytr+RibzqVKl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oPEyVgjoDBzzFW2G+2v2l0/EqVK6BAxAxAhpm7BiGHHQVRaIgEroqVKleGV4ZUqV7le5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cjxEn2J/cOJslTZOXUtDq7eJaeCbAiT3E9m/6lwzbE3NlRIk7x6PRmwz+VMnnUB8saAO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gDUop7dQOJc9p7S5cuXN0jucIDzItmCq2LWJgOYU4i1q7SP92rf8xCE1WE8DBG6D2VCd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hfKi2HQf7nE/7/s6X5n+u7S5Vkz6vELEJYNqz/MqHbDnDmPPWodK6c5+tL1trSUSuvMT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X0xwfZJiFPCpyhcZwhTrCTDASniaJBXDXWp3nDOWLG5e5bvK5z+5yzBxs81M2BnJGaMX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XLl/hUqFd4HYgmCq7I5KZbUrKhoBBn6TEg1fmBcQZl0D3Fsx5moPqCNM+ozjBCDLaCJA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cCBKgVAlTMzAOZR+Rp6HPRhUTiGpqzSVQyozT8KlSpX4uz1MPbD4ntD+4qA4a6KloqNa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dNIUhCA3ku/WZumxPjK/AVAxAlQQ4ghxNksD3NL4qCzUphAfaC4J4vw23j/DbeGEfHFQ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DuPPQblZZU9SntKe0p7SntKe0rsgaZsU8gf0I6YdxIN9BNkTp361Nbm35YC3oiF8B3nq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x0hBj88dlkgFjoFZlzuQvqPc5mM0FHwTC5LrymNw3fDGEw+RD6KHDUK4vBDQ9n9S7ehi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+pxP+/7Ov7X+J/u+8Uy1Ba+X9yqcGYciHMdMDH5cTnP15eaUwopfUK1fyWJ3YKt3Hhji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uP3hLbDBFMs2S2H7hV/Xl0q+IB6nslH9MDbH1O1+yeeWtwZ7ulxvU5/tMvgCe4Kv7ZcF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NYvxCphSLeyyifMqVuVKlSuoYlHibMywFhgdPmZFi+JZXO1zjEMyT/cFkK8wKjfE0SO0Q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AipmGqdgxtVCX3QvOelSiBAlSpX4n/C7zmco8hDU1mnzCAOwT6oafwqVK/PBuzC57E/f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biSokTKzE/Ud/H41AsHdh2Pb+Cw61KlHmV4gdoQOnaazlBj7ngGBWpTxAdoAcQrtDwT4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8T4jzjoQEzl5sfo/6mZfBGL9o7y0LQgDcKp4pi0dCqNB9TZUchDQd3GyHcSDbE3NkTZ0V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Cib9Q2/EFRyMpgOicuYIXZ8GzK9TZE/EKlSoQ0qvuNAWGG4WWLM4KYd6Xi5U7S1PpKFt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5zZT7vdZQ13EH6UM35/q6k/jbnErz/Dof1O8/2PaP9n2df9N2hwzEeFiBU5T/AFnec5jU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pUqVKh3Pr/5goNxfiCVemXpUOZjTuoFB4hzDp9xy556EALtV6/yoQ1KNc/QKOkZzfWO4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OVramAhhV/bNNfjx+DONSvcG/wDkwypUF2eoAS/3KxsMshXrM0R2shYsFibZNJ9maQRm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0DDDBLS0MlgldK6ENSp8zH5VKhr8u8NTmM4htHgdoRpUCid5gTtUGVhp/DP4YlfgbvtH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f9ofalRmJvo85jpSMAXuGpUqVK6BwfEPk8/mErqQMSpUqHr6zVmqGhbGdxA1lIVbJTxM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neU7zzSneeaeaUeehx09OfU+EQYfX76ldk01LlzHmUTE4epF3BXdRNg60fhiMznGVE3N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c4lYZgmMDtRkYZbWFSRpxbNzn6Mqg7MqBiVKlSuhGLuH8y31wEEfLoopobrGMD15R/k/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BCDaurTGS8tp/fZCf7Xt+Bo3tr6TvD+px0G/3PZ1/wB12Y9LNFyi1cG5yn+s7znNiHKV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bEqTgqCElEfUOY3GXVIE3x/Mn9Ycwgz9i/f+E7++hP8AR+n9EJdBO6r+YOSmcshIIMlY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7Ln7hRU91crcDmGqfx4elMwZjtEjVmNbpYBd+LGXXoy4i9iw/pM5FOjZcYfqN7J26DG7Q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Z7QvOIeZR2lHaYh0If8AMa/M10eY6YbRWoam76mY+Y6qHKGn8qlTP4VKn60PlT+r/iZL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N1z3yJtcOUxAlSoGI/SZ3tD9EqbLjk9/gToHRCYx4mLomD8UuP6op/i6MpdE9LLymj3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mf8Ar+jtbT+0/wBMjm+wEv3R2odg1DlqWq6gvICH36jVsN3t/ln+8RNbiO5K9k7gnjdN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4F+JmZWgDcCM7XKHtCxFHOnOMYx5ibiStypW4GGXXBnIFj4npKZxOQnkQffB+sB83QMS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STF+z+5iPryiFVdoZ+GZirZ+PmUXcfK1/aBSrqPlXkMsTqoi8F9sOj/c/AUHh/DrmCS/3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hr/AGs9HKf7TvEg5gmtx/4Dv4hzQLnGOUrEt+/E3XvxlfqBKjAZd77H9ko7T0j6GeLb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c3iWJ4Af2xlX3vuU0SB046VCp7Q0zMUaK91Mis+Y2KtZQaDzABteoRbHuzsEJteD2qwLD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DzCSgwEDzAJW4FZg4nEdsNQzK/8AkNf8HLGcoYGO4GossNzykw6D/hqV04ivbxPRL+Zt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eczD5TdCuh1wlUP+ipEQbjFSpUDxKgQQ6FiLEccxSkp01lZWU6aSkpCmyDCh3BXQR3BD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b+2d3755f5n/AK8FsftnLXWnTGVSAYgKxg8Q0PolM7rxKVPI8vTnGPMeY8x5iSsRJUrD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38YW46DiZQTP69A6igmnQMS4ejc/hhysloDKWCeyXYlgzIpYk7S/oP6XAn+WGbnAcwRu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JWGh4MJXT9f/Cd5UDpW+v8AxpUqD/W4gr/Sz0cpcJt/eDCHTt0q/wCHG/ibUG/rAqGV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7hneBDF8ff8AUTkzPbEH8ywAftlr6+6PqBDQv1AqGpUTrx0qHJSo7CWEGM/LLYbviOe4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7msF+cwWn6iyqlu0LBsBNGNdTx1JwylNwOeJeKJWGGocyulQ/wDhNfm7YdXUHfuhqLlh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JRK/JYHikuYZQfhiueSf4dOIkqOF9x2PR+ePdB+4mxlRlllTR0zDXt/E6DENQ1FjoeWY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/MAgkXDG4iyvUWsw9Ib9NJSU79Zw3HyZ7R847TZmLubKI9znKibiblSvwFbneDc+l/JP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5fDrbGCIGOg3T2hsZUBaTy6H+xFV490+yWZ/MKxpKf8AWMe0AoA5+IBTHy/1Oc/+u0Sw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hcSO0SMvspCkwlSmVGux6VyKv9MfDoqIyCT9soHYf0hqVOX3/ANzXf++AzdlJDBfRHh7j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qz/a9wZp2ItYjDbGoFvc1ZIW6maVdP8A1MzH/WDMVb/oz6zEstHu2wxqDL/DvMyo4ZBM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eL5lgBJbWB5molm5kXDDX6jcE52oFZfUKNEAWgmZXmHgiZXeVKgExKhKwwMNTGs2OIsU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vzemsZdN4jlzhjlgZZf89M10MQ6mvz4nB6h60v+5kV2GGnz1Z3laYrHonP5WBtB8szF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fQ6HUaYOI8RYiix1zGG8IpKSkpKSkp1/ae0fvDyhSe34haWly5cuboinMWWPcXfRIm5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Bm/sI/voBiVCHR6fEaZFQwjW4oSmPiNTXeJedQFD04jtGCBiGodCcAPlhzH3w/7OZxFy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CGlwCKrPmUKqMFagf+VhzL9M1UlXffEICw7W1hRU7S2Hi4Fitp6LP6mg8x9ANTv+ZNY+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hfBDUG7ubl/YvgxA8H9zSLG4O5cvHQQSpfdxAovAR1kRXa8xtqAnLfzU5kecxgwExLuc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xA5agFQMYILN4nkzHBCDiVCHU09DUMFTHsEBS7mBfQx/8pr83qYVeqGz3jt0DL5gOvMx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8BzFRSw+5Mx4H6P4MZpGB6jv8eIfaf2yofqUTmElSmEzAh1MR46kW5nt0GG4QQOJf5A9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7y/LLJcIvq/GV8R8475m+O0dossWDLnMaqYjOIx/39x5ibnz7mbeEJUIdOtF+IPrgdd1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z9zRlEp4lHaUdpSVlZWoZQ4B4lEohNPyVKlSmVKgsxc3Lu/lLKYld3UHP/AfwTF9Olga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GFnMG8Z+ILvGjB9xtU3BnHsYbYr6Rt4HmGkCHyLMZk9Sp2IIZ3AlwJxOdQ0mLnj/AHB+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r/hMQbX4ji7HPTHt1uG4a/8AiMf8TyRUF8zh0xvDR8w4zZ4hqEOpr/gI68JWzuT0ZH3M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yJ0r8KA2AnsipuQhqCMhiGpTM9oeupr8MIJBgwcS/MHtB8y0ItLdAKlJTOYvmGtz5h76R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e0uLOXRpHbMsuLvMXcW4y5fR1OIzhlYjGPMPwRWx2dDXQ6V+shVsOuCNt1F0yT4oZo9X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5aWlwYS5mXCKadFzHWpUqVKhKMPZNexp+UCxHxHivnqe/wCFdSa+Cb+s/wB/lhp6EDEx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5AgtiTwTKuL7z+sJyHthmg+JZuByulAGg6N0zghdQ5uPNHBgg4h/z8SwVy6jcw5hpiaQ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L0L+MUjh3g+FBcmmHMIdTX58TiYt5nJ6lEcH7R2daZhyIZsfuXTA+4hw/aYqvgZirH3L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ylo+WVBOrlGz9y//AKlqNMt28AfUBrmU92U8LPlKZmfcth+AYYHmLG4MHEuXL8z4fcMP+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zPae0IMJg3PaHl0EEaSlSmcy8bix2i3F3HaLEWHTjzOJfXjpU5ygTghcvZDUOokfulCr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i52w+40vIeT/ANQ2iPdHvLZfmV7PuVpwlM5GUW9wDroB3gneXOLl+oYbJ9Q1Ph0DFLly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y1n+tpyj+2fxdRD8lsIlHnLIuGUlk0wdqlh5CojVzt15TkMNoE8xgwPiNywWyCMEA4lS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CPOOj3NEOP/g7wBHiFp1qVKlf/Y6Zi/MeSNmLImg8w12gQ5MPEOehrpUNf8B1MfcR3A9f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EBv5G4I23zAXbwlYp6jO+hacp9s5syXMS90VmB7hUbhuV8uNs1NRvPuypnICqXmU+Zzo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l/cMtwGgPApyv1Dm/Rmus+oRNNETH2wPa+YPCMD3PuE52Bn0ZUaqNs1LZzL95Y5lu8ES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Uyvcp6XFnYaBPBWQn6lJ4dN+mvfqXuLhi7jeY8x5jCGer0Z3jLnOFAezLPQdDXVgfGwf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g2IrXzicH604JwRX1EtxfzBOMMR7wx4ZdD7DE2y7RYI6q0ldmKzIyuBbj95A9eiMXYlq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+5/7Et8DGrMcVMeZo/xyi7+uaKcIIqU6Lwpud2+1Oc/d6GnQ6hKh0MrEBIF1Zf5x5cIjt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VuSGagV0QCpjkZ4NS2spPn8zp3n3ibfcYH0Qf/DTolNZ/wDoPy7/AIOmG0WB2JymlQWf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a6jcMF4/ibIPciQCm8aofJE6+yDmPugn8iem44T2iuZgu2p2Uhrln+SmcAvJKTC+4sc3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7IcIep/6LAtmAtsg5fqQdsa7JByoA58vENbT8piY3MPlgRpfIhcr5yTQfOEboy7SkW7P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/USpUOGF7u+ELpfdTvw+MHslerPU8f4o8IEKzAxG5+9D/oyV/wCNKz+tC1eDvIZv7uNA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BW/JEOav2w5PvZT/AJTDsYYZ/VGG/wB4KPMKV7ly2W7y/MvzL8y/PRcZ3jHmOb6H4PRj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vO8NdWfWYcviDDE3LJG3ZD6g/wDI/wAQL/IigZFwCSXPiDaaKtJnMoOHuA8vqf6iEJ90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1O2vuJ9z2xC6irrV7Lnt+phbGvUyZ+qFMlJlfCk0ifeaxV2c0n3P7i4y3fOCcfAMWb4/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N/mf7nLYix+kbB5ZmYBarN/MH2/2znP3YeoQ6ErD0c6mrczEg1AL1BgQrqHHTToQmZXg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lQO/SsT7E44MIMJp/wDlH/AaZxHmDLHYdpszeCy+Y82MBQY4mn4iaIhugfMxmYdRrKah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dV6hy+z+Z+gmyK/FME7EovmhD/e0cmbDQ/rkaNAw60B0oP8A3XTAev1JZ5+87/7Q5IkL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nd+qW8w7v78vnDZuC27PrCTFMTt1HZo8M/8AagGw9OY8F854yjW3zmDFntBP7JfQiNsw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yR8R2RAmf1oBEUKkjdKP/chzH0zDk17I5f0id36kqNX4SqisCVMj/oEuXLly5cue0vzL6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8+/R6Zd+MwHbH7lw10rpo9kOV4mj0zME1Wk9UcmTYOZQFRmm6g+xL1eI3b+nmQ+39wq/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/wD0f8Q/6hLx/hf5ljcpmPyudwHzhsF7IJj9qc37WaZ9b/M3fxP8xtU/fSBxOOLQ9q/q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+jJXuZYrBF1UhmD6gAQDO5UKf9/t6P3fwhDxDp36d5gMy9/SBzK3C89Dh6aSvBA9QK7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fhxNvR1TWQY//KPyehpnEeZyjtYc9Ise0yvzEp4gqal1gh1qIuppBRLZwzZcBpLmWbMM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DkZ7tv7gHejZA9p4mV7MwOJ4icNJ4U8SeFDsvqeE+ocI+oHi4U5gzSwpo+6d2fmNLX6Qi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FDW5iGvghLUh5RMcR2nfd8pS2JOxycXzKHD94H1AeEOA+ZBHCfMFWvvL9pf7XDxPuaj4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keV/c8s88vNlQAfU9yP89DwM/wDAldZJaXY4lHf6n+lQ7kxOSZXUcHMveZcuXDU4/B6PT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OWH94L9E0YEs9aGX9n/MEY6B3/poNhZDWX8jG4cihzP7gm5HgJXYzZh+pfcmJxKyFB8I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+0gEcu1zDcAPEoKKCcsst0acy8985+t/mcYZh1CHQnG5y6Awz9+OFvqZrCadCFQrnpXnpX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IfE0fE0//KNP5PQ0ziPMwHwRWvFw0s5Q5PEUBFfjgWVWKz0KIlkNXNE3C7mppHDUCEAo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yD6MyvT8OOly5cPxIdHo8lhVbiHIQ00EPSFVz8M+X+Z8v1LWx9TPd4731JduRhu79MVi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OFHzK8P2hAIOOo0a6HVy/wDGnlfU876nnhbm0PuVdeVzgYe1+5/uH+JYV9X/ABDnY9Zg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YCbytfIwLg+5/cA4+jMFfqZ5N9M2RI38NDPc3cv0xLxf+sOl9D8OGPMqOnrX8zOegnE5Z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wmv5VK/AlMCoeCZ7TPaF9mfcx5jmzcEwIaQiw/k/sz/X8zYn+95ggwNwlQ09FjA3NkH2w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NYbmnQKgQ/CpWPy4nBNBDhMBNJX/AOSa/J6GmcR5iBngmQoOUW57g1Ag/ImHr/TMu0x4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3X2gGUTEAsmCo5n+/wBzmOuBAW1RHS/3XThnfrXQ1Dn8SH4HMIa/5yH/AB8QM3cqUVb1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SzcuUV+if68hQEBxDoYg1DTBTvIp+BhCVOOlRJUxDuVFgXgX8zv0HThmybc5QIPqJcDH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3j7h3CBG0fmCOGPMO4XDuBP/ADIRi2mhXZ9wCtko4qexBd4lF3+48y2WNZYOIQh9/ivv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9D+YCNYcwlQjpjKlQh+3P4Zyhz+Ab6CVDmVKgSoErEDMcJpKlb6cE7YbBDU1f+Xj8D/6T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KPZm2LlN0o9pwTTqc9Doimsd5k4PqUdTIV8SxbXmHJbhgxK6Tb6ipl6q7V2mt9o73OOt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AgSpUqVCGv8AkqVKlQ1Cd/yqVKlSsMdeJ/mU6tP+Z4E+kr+o5Bh3UNkB7JafAjuQDhhj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dA6lVKhr8Hp/HMVocV0EuVj4hh+zOXuDHzB+mXdkturnaWV7s92WNLHIu8eoCwW6zmZd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1PGlV5hS9wA3gHOBcvuB8vuYHL7mfaoI0ZcsNQYMOYa/D9nD9E7e5l/v3BGsOYErozvK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LrmazmDEOenfoHQx0DDAyxMSsROuE2mQgYmA/wDwnU/+zv0OfM7k5RUzo7JweYKUGfR3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goZRZHNu8NSuhuG46WHC3RmyCr9w14unf8KgYgblSpqGehKlTEx/wVKlTP5Gof8AJ6IP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79GYpgq5tctbtMOINjOJ5IFYlfg+r/I6nQ8deOlRjPuzH2EqEOnHxDES3QYg27VCoHaV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T3nPZf4ZlfxAw9BdSoEHLz1npKytag6CVIhCHQfg/tQfVHiZf7d9DWHMOZW4/h3j+ift9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6CcQ5ldA7whDTAyxqcMeYcw2zAupaTT/AJ66HU/+U/4Cc9HmPHums1nJ5ho+oM+nv0Og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vLKG6cIameo1DcE0BEdnkaPzjozv+BqHPU6H5H51K/CpUqVAxA3KlSpUqVKlSpUqZH2S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0MzClxGyG5jMbWRiOzPKuhv/ABE/8RNgfh/mCKE9Z/5yXcgRm856n4V+DGYwwm8QcQne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3hydBp/HL0z9WaIaYIGJXQZfqX6llcdKICxMV7hqEOYQ1+H7qanj/MdnqP8At89HWHM2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mEvsP9z+GHPQgTEYbmkOhzCHQ10NMNsSJhibneBlmfqm6bZ/aDEDEqVKlSpUr86lQxf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/XTME5R5gsPJDBy9dnCdDXUnIZd4m0Wi4ZjQM9xhcPIh1Ia6Oz2BgPvNTwwoHQ5nD1Oh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DrX/BUqV1NTlKlSpUqVKldEpSY4/3cpcLa9kz5goYHrCDZhJ3WX5vdH7lriMH+00Q7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X0zJCbKzMUD/AJQruONH1CvRPGTxkeEPqAGpRTCGugfgmOjzKwzD/bmDwcdLgw0yolli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0yDd2g5jwHsOg56nMqC/RMJaZaugMQNwJU+ErepTKnE0YKGaw0w56D8P3X9z9T/M/gg6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SulSsT9Wf7Pc/jhz0IcznAzNIc9Dn8CHM4YbhGMTMGWLTt132dB/wVK/Pv0Yf/W9DTDb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TZmyG/ZCiOSCWBHcR8QhRcCpfb8OOqMGIqMqAWKYxAxlhO4lwdw1CaSpwt4Tzs8CSvsM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MrcqHQPwP+A/OpX5Goc/8FxGIPGntBVLaA/lAQusTeoNZwmNWBRjUFnoZeIdnEGT15n2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oITy6qj9RTP94cxbWz5JkSUcyiJKIG4HSulSumyVGcM/a/uVeQOpiDLEg1uUhq89pvAq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FP76Dnqc9D9HQaZrAhqH5mpqwY6dIaeg/D91/c/U/zP4IJe7NZW4x/Hhn601H+s9PlO8O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5ldSGJxDmGo4uOow5jyI4CGC6D/ir8u/Rhp/+vmM0hpnDN2O/BDbNmG/WEjdBCasTgZm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tYSxnZo4CTXeJwvgozCHUmJ8UZ+//bpnQ5iYep0uYhDxCH4HU/4qldKhDn82dkfIWIPPi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467cVKS3zc8zjUO5n3Lpm4sZMsyqYt7j5zGGxR44juT2v/MRQNjMzopJ3xjKgQJXSpn8K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+vVlzPxRdIczlDkqOcNM4hqG+gg1TTDiBDUOfy4enKaspnoNQ/GmfTKACttTjNn+9wyMS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eLWnLoQTlDcDHTicvwOnEIdGMOY8+iM6TWGn/jf+A1/9ffoQ5jpmngRX748sdsFpHLOo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bMVL2rOUzmB5CNiBK/C6lw87SIfuVfj17zuRN9D8SHMPxOhp/Ah7/wCEhz+NS7LB3bRg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4CtMsYMTF6YMzDUOl24uZ5pV3nklm7KRkSpZYpGwbm4H+JhvTpNxWZaBA79KlfhUqM7zA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OjqPMNz0+Jr0Dc+8JrDTOIahvp+pNU1zXoanKV+LDnp0hz0EPxSVbtU3GaCcIM5HS4Y7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UmnGyHM7w56gZgYgdD8SMOYR5nEajzFJzIZPPTrDX/H3/wCA1/8AXw9CGnocJ2mT+Zox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Rj+XEojAwqfuuVHJgYTtKrE5G/xuosy+JlYBd+v6iWNYTid/xJUIHQ1CGmcTmHMNQ/5z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4hhq53eblqsvcHcMzLJQuJqMsQsQIoYPQQwsEWOYN/0MISKrsSnt7wDPUlSpUqVKlYZU4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sz3hz0eZzMi8Qa9nrHDB0Ljodf0Zu8TXNXoQ5mOvfo9enQYixBhn8D9+YbhKm+O00VAw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SoHTH74coTvCcoNQbmkr/iyAAWzFf50JsVwsVg79y1MqKzd1OYGcOIIa6cP/D3/AD7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jqbMfwJmLNGMAX5ZmwYmk568fhSgTASm3aHMeTV5WAsYweD6r8broJC2sFRKe4fx07ypX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nE5hzDUP+c1D8cR+GrFi1FvJ2jWOTTM5th0ylMPLEouo2MbhZHFBwwYouQy4yy1hB4mA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GoQhqY6V0qcMevwLQ10eZzNDNGbvRrDcNkZUNdRP9zpvfUcS8fi/jjoGoa/D91P0SHD6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nDDbX41CbUNe+CTnocwbnKGodalSpUqViANj7DNHBmEov9wqjHiGWDRzDSxuX8J6HQc5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zrcNf8A2mmOo8yp95gpyjNXo6R0HXjoaeh3jVemxMRFLCV3hEStInQhqbRjo+4l5Q+x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6HMIZgY6HM4nMOYah/zmofgKTag2j/sSiniuhaBKkMh8ZrMDcoFJhcvccUGDFPaeaJLz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Bm0N9BKx0rrXSpU2vIhro8zmaZYLWzZhNeh1ehDUqVD9c/f/AM9DnDfQx+T+GFwmXETNM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fup+jAZGOvv+4MIErDDb/wADOrvDIYlQNwdAh+JzCqZczCt0fFdojVupdWAiQUXlmUfu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Ub8wAcT/AFe5xHP5mn/OqVK694fjUqVKlSpUr/4e8dMdM1PPS7QMV5gopuwhD8CGmENR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uOC01de4md87qOZtAxMTMh6gDmlwTEfMMw5mOj1xDmEIc09Dmd+hzDUPwqV+NSpUroah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iW+fnvFufXQMQ7esEpFRqXXcIrHaDcwihmG+i91NZQKUoMNfmIoLBzE3UMQ0zj8qlYiT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zKgwzeDboOGGPOVCHUR0/M4ZzhGcfk9erBIoIovuCgV8ZlwYCveafh+6n6JLEXg7s0dH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fvhUGuoQYgfldDMWkTA+UTvL9EEMgiMbjit853ZComIxgP5w7U+Y+7UyFuV+00/Fx/yv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ZxMSP4Tkw2TzDQdoNw1DmEqHQhiXFjcrEgbSMW6j9yovEGLlyAOmpcZc0moskDpk7gwP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K944tTbcA3Avocw5hCHP4GvwOmPxqVKldDUOejzCF6DcBaoQ0O8udLZ6QcdHCzmHEKsw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DO8vpOX2j3KxFRh6QhSidpjAURsPMNQ61PifEfU+JUrDHmXo8B94hpj0qOmYwO5rSgOP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7/Q59b/Ljr1l77h9wx5lC3KErmS8dDmGmMKEZaH7icdkcMMEJoNMSgnuKXlDn8/43Tkc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7xgTwQ7OdofG55hC5d0yLgsmUEtL02stu4HaLFLM2WVZMnaFW17Tn0V/8D07w/8AtY6Y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CG/dOztBicQnE4h+I4YHoxbS4BotUQjB2ETNK7kKQaMy48x4jLPSZgMYQMrIrdP5jMA+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qV4hbM5grOYakV5ijL9h+RqVK6EIQyX/AMJqHPStkuJRIR1XuJ0J6QY6cmJUoxauo3eX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ITFuL2nehhueWeWKHK9T2Y7EJr/L82V1dpifQ/mGmPV0w0HmDDAvM0hW1gzM0cp+puw/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5/wDCDTbQiA77Iuv+KZ0wo0ZaSTDUzPZAkE1+Bji3OGZL0EA6Tj81udz9SGoa6Ho5Q/Dh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tsyFVjZbfuZg9QEbLAB7wMxNQoYlW4r1KjcIOaZTyUxbjIX76uHrx/yPTvDpX/2PMOYr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I6YcTRDqbfxIcxU0IZPU5eS6r/Nz99pqbP5k4Y9HEGF94CurygaATvHl7jZqgCCWc1PE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lJZqpux+kfD5BGsnhxxHBf8A67SrtnlEwEKowsf9sVUQAwOYKMHc7w2zSoGNz26AQgBM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5UqVKlSoYbhtmV5giUOW+MdKlEBAQJSal5uFtDUDAZeGXmcM2QbYMSkVQ6uJTLrnDLEd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9ieIlvEt4lvEt46KiblkmTH3Ch6Fuegst6hVHf8AuBhmfNb+5jO/7XExUhPNTd99Kelk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iBYvmBElTxztxGq+/wD6l5XrOiSvP4EICZFrcERnahcjikFqjYlXbMCwV4jn1TMHbsl9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Jpjww5hqVKlSoS6A7wYHiBROIdQh+H+CCWiriCpmA5l2uZyzDMIwgKzFFIM1TO9FTeJe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P/wvTvDrw/8A1G2PM/QRbOCcRowW+aibmkYb6nP4kOtranSPQfErTgiVeJn0FS2oYhxV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slyr/oiKDLj8sH2lEag2FTzyTChqbZgRCGjRgwaLKwVAC/5eiSr+3q1FtG8z06p7QHJ0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9BpKh6QUikUikUgFQCMDiGHLEe6sKfucs4megMSoANykECpQVHG4JTmPNRiYYYmCMKLrp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odyZyII2sif+9P8A3o/9pPOnnTBt9zuL7nGPpm1HthpFP6nhjukd8+k8MbVfSFl4+p4oX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P0B96qNBR5JYGt3mKFbofmKXf2dDFbQDgfU3IpeX6hV/p/UOV7Q/6zDNADMDhLxfGIns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L8kisV3bjJmrMKsTWQwAHzhroO0XcXRu9Tlmk0znOWGvyu15hweJxDT+EfgggHbce2Gj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47TEy6ZgnDLJfmXjLDgTOlUuIx5oIvydothgp2hro/hX4P5PTvD/AOzRMubvEeYYV1Ud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tP8AM1jp/Fx0WoriwbDidhMr8y1QNOJWGyJllZHI7xOYVMnm8yO4alz4pfiUHaa/cJ8c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BEZwQMsEDNBU7IsfgWy3psW9Ic9KlSvcCu/Qx1zMzPSvMCV5geYeflFs7/5m6oFWPTlH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LuVam65kxFodVMTUWIPmDOCYI4rK8UzMp8zA3zPSVK8SiUSuj49AKgErxK8SpUqVKlMq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phr8eKP6SiasXleIa2mP/EjpjtG/2/7/AAxwxQ6EEzQqi0QQHhv5gwOYBQuau5hyR3FZ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oi/ULT+iMWN5YcQHAgHL985X2w5A+ZjcHzN8cbEyogoVWFReP2hzS+4NvBWWmucsMOeZ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kqolhzKFmEXFhiDBntNNzAx5qazG5VcYMjFUYfg4/KpUrHQ6VKlfj3hj/wCxQE1iGq9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veOasHvTMdPfq7/nBgkS4oPA7y/MKoNcS7GquOlLsviBec2Sphle1qvdARlcyahzRh2J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QsFKOs75uNLj9RzY/UWHH6lTQhqYriVKZTKZWGZH0v8AxEJ8T4nxKYDKYXDhracxy/mF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KqFEcKi7gu4hcKLHmEdXOU4neaQZcGLEulmAzGeWlCE4xR0VKlepXqVKlSofmTMrzK8y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oahr8l/SJcCvzuwl8ymxyJrh5UDETKLf6eev3hzFCi6cwXaMWdpdsjX2Q3zDcP8CWF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CrN0pGz6Qrpc2kzBILUqOTL7jmznbU7QjwueRO4sSwiLWZlQwejOCoZ8Z2qUtE8ZDtEVq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5lz+ILAh3HQKslOajwwdwZccq0753/4OOhGHSvx4/wDuOY8yrzYnFFtmyCvZg+nWdSGe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zK7Rc21XfifxChKo01KYqS7oty9eyAmo9ju/5dZpGDljpOtErDmGleye6vUbVsgblCW7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4e4e5UKngVKVK/GmUyvBDnUJ9T6n10McwWW1DW5X5zLi5b+2YJd9BDCGPQuEqBnoGFJq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M7w1CY614ZTMYnDOBZek/wDQn/rz/wBCf+rP/VmDP2TvwOyh2P1PG+p4P1PB+p4P1PB+p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d/wClPAngTwJ4E8aeNPGnhT/eM/0jP9ZP9ZP9ZPL+p45eP6s9FBDTQ8stH+AeJVVdYxgW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EHsTX13EplqJ4SoqXtzeb6QcZP2joyRbqW+GH7YMugDD4lUQ3E3FgiCIYRDNgJWK7hFx8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lMwSoEz3SlRlHL0GZ3uiKRXBNiQe6lTBDtynmEUJzji5cHPRUKCMdyIEU/tx+NSpUqVC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5nLFXkgx8QMw0yh/M2dRz+HHQjmOOujxOjbW+P3OxXz/AMxiWU2TZnvAlEriCrBmXxR5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4TcDhWIceGXiXekNiHQ/TEdoanz1pgpiPDDbMaW+5e2otWQH7hROuJgdmB24HE/cPH9z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1TympQ/6cP8AxSuz9TxfqeP9Tx/qHZ/BDu/qHc/UOR/U8n6ihQQV7nLUWIGL6BMMIpnp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OVBhnKF5nMIdDmXmDlL7RSeEGeyf+JP/AB5/5E/8if8AkTs/VKP8UD2/UD2/Ur2/Ur2/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Ur2/U8X6gDhCjSAdkx2JjsTHY6aaR9T6nwT6n1PqfU+p9QnKEEZi5rgr7ErtqvR2lU7b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cUN7W+MXEpOyNMdePVkYtaWpirG7WbnDZUIuGObBmcDCwQV65mu8u2I7RlMazHaEleCD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DECoManp1CLBbzLX7hMwzCATsgpqC6mtTG4hv/iUEjNxMzZPFwYszKi4lrnHPaV/yVKnE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MMBmoaLsTbqPyuoZYIdlmimGoiJq5+H/ACzmeYtDM+6BZGOIheT6mWKfUXpinGDLoilw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lSomGLB6gRfPBzGCsqN9LcHywcblwfLMW0pO/wDxmoSofh4zP0erMltU2kGoiug7oBUQ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1OcWKjkYt3AZlFVGU7ixcvMHENTtQeLIfy79C+8If8un/IY52CS7/W9i8Err2twZwiJa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64MfXanJuKrKt61uIXaoO7Y/LVKHOfuaRui0zuZEY+ZcAdsmYCUbve4UuGIzYxK/FCe2V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Nu4kTXY3gT+JMXx1AlSpQIABGHWrT46LD0GxF5qNwiVSRjiLyYlEzG91UpNVBtmZqbo4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mgfk/wATvO/U1+Jr8WM4hz/9Z1Jy9zBo7TdgsvJD9JpDoQ/FAQCc2XcK5Af8KHN0gR2g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48/cFrEAw7nLLCVy/V6joT2+IFFw8BPniVKlQlR0ygdr/UtA4TCV+L/MLqmZ7wh7/AB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efoP4Z3ggioxFuzrNervKZljKlFZhyzxSxRRfSlbi3Fji89BAJnUFAVyOOz9zHn7lSp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K/4dPyMzPSuhNXgYDiPMJUVW2EoqXVBJWV9AlbF2Wkg0cExoQ11Yd9S1qblEP6h2feD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EbV3iXZQcpHysB2wDlNeZ3zEL8U5EDcRzESuYGZRCugQmiY3sgFSpUxMSpkHjfBP9aga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UoWwhxF0igbgAwMxoGcpuznNnobYu8owDce/8QnWAJ8/ga6unofkxhz/APWdO8f6j/KW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BnNIb/4anDMZnhTfZJnNbgjUZGEvaXrRLZzFCe7LLek/OJy+IcRkYVHH+UG/bcxScO5z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dhgj+5/LmZRCmnPW5cHcUNz+zDtdw/4zUPx7wW3ZP4f3A6LspdlIBkIBURTOIFio4s2x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NIjMAQUolt0S/aMDMrETScwhwM0gVjmEaUO33DX5kIZ/DvH8Lly+lZCc1Fr06zBpffBt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TH2zx+2ar/M0D/P4YDziAzUu3KGQfOZac564ZFqVQ3FnAUhD+EOGOfoszVpmXTMJztjKB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MuANYPmYRgHyl9YBmKbLyS6gJiOKUtxoc/qYmoJrPhZGKIeMRyX9MFdP1mU/wAIgbV6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YhDozuC4K3UrsHmEHE2TLqG8QgyQA1DgcEy7VHKam7hJ9Yl1mlhZlaZyh3DvpUI8fP8Ac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fl3jGGv/rOvKG3xLBemo30fgCPMMmup/wAVbYW3g/y5mEMG6PmKPUXkwEulxGLo7yxp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RAfDOPYTG0hg6HDwcPdqIl+wmyBiV0rDFXoPuXVyvwqwMR1DV66Z7y2WxbipHsj9Spe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4SibgS2oTBvE4BMEug7wj9yuqRY1j6lh/c2R2jF1ghuVHaJxNCoMCvBCpxDykoWosIsY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w6FIx9kFXJ/wA/4+8vcsiI2lEQzb0e2ACPfNbgJ/XANmemC3WA/7YHoPubEvzN+ZhmHP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KBgT7uCG+fwovU397P8A0Pxv4Yyu2AtIAnaG3cpbG3tSBluEEPCquHMRhZlrDhLpryR5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yW4mzfKXBTRRqioJY1C6jG6mn6msrmNox7gGv9x1YSum9QmMzBtR+pmYOZmgCEcSgp1D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DLCxiXKIi3cz5ks3y1S9YWYMp0IEGPmfM/qhr8zf44nHXh/+s66MOXYj+X0DiG37dBjD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+oV8jm79TIsZTKl3iwNhRCHMgpUe6CvD4gEgCgMw+k/U3TRsoVxuHpICHjvPBnaaibpL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Vu3u+npU4jNjyQPDf1s79JULmO/U5hLl5vgfhxL/E8QhL/DhjAOIfuFmeZWb7Ew1KBnKV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TYzm/wBTmPQImHxUTcrcpKQ6OrMribVQPqJrMRT/AIlxYfUXeC5ScH1MjBKtBDty24jJ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UIEqVKlSp36XLi7jtL8zJXcmUg1jtKgHEyrMEYW2P+5Sglm7lm4JUypZDMuJCqNQouGVB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8nU6WMOvDNmYREsCVzcG1h2W6pV4p/lP1CMc8Jh+4aeO0rlt7CkJhJX10jAyHng8TDAx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H1HWi+IcypeU14ZW4rir1KHRKmWe9MAIXte/OWyWy25lcT0lfH6lGpTP4iUBWWWZQPRK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DA5xFq4lhqCFqJfETRBnoJT4n8wQOChr8+enHTiX0vpxDn/7dmOm7Eyt5gjVma7wn6o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SntaLX6mEmO64nfzDPjeOPDD3DU3/AmUbtIy3ZgNpgLbMgQ3xsyz/bzEKfeiMuKBzc0D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zedxpPM78YeBr6HV0wcEn+rVv+53Jb4oPlk7ypUOYTvKpein8OOly5cuEIQ5hr8DC3/x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uIlFBwQuWUQUhdEKXDct02CZ7Qw4Oh9j7/mOTHeWzLnE8PRcZl1AINJxHmJcb8wabgZx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ZxOfzqEPx4lblTvLi3HmAhewmUxACkKggIEo7ZgAkA7fEbX9j5H9TkSDGaEsWV0BjGEi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pNxi2Q3As4F2sBPJZk++h0PT1dMeND4jo9xWjNiShDO/5z9LMNx+5gnhNJSlz/3ERg4f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q0v1M7TMr/EVnL9RrECarC7i40J/qoeQXmH5YRr4mCiB6i2dppn3RBvpHMdpXPQMJHfd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GQAItFywkTbEu4gGyBbEsNE1CVLBqLDO863LU5P3DEPyrp3/ADNQ1/8ARx+Kyy5eKhgM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hr/g7zNSOtCwKxdLNn9JdAQ5v2qdk2BHvEGiVoMCShjXM1r/AKIWTVeoIWGYQ6Yp12Yuo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aV0Gnqv1Ewamn9dWuO8DBYvCL7lQenwUGRnfrXW5ngjt99eOmJiYhCHQhr8MiZcS3M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kksEQMQc7YxWiqBRXGYhGcbynI/3tCzPXpYtBVB9mUGvwBOiozXtBqPqgfJy/m4IJTaQ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Rj2cDNJhck3ZIcCSvD0LF3b0EViKeL9Q6IHjcf6Jq1o9ljBRKNBn09TCDMcXGPiCPfAE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BhIICxz0LL7ZzBkXu1L+nv0/EoeE7D5ghR0wZ9Geq4mIHaMt4E+5qFthMDco2ww5I7DC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dB0zdP1n+YP0w5Ym3ebqg35ypso/uZJfsYlF6AwH7QsS3sTdmRSh6D9XxKlgM3wO5D5g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7+o79CRFMTcqYLDI7wlMh+oPFGAzAhHfoAGFmoruEzKVSZ05uZw8TMg2tIwgmBR4y9DM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Gv8A6e/5HXvqaR5nDDQeJs9w1DX/AAgDzxM42Uqu0yukBr04qG0GUISR4LyKIpEdSuG4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BFNqLwyEryDLih9ZghrpeiOhqmMeHv8Acct2z6P1iXDmYsz7oes10Vnip8o/PNnQfw4/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13zwYsjdwSELmJAKU1gQxYJ24xMdd4XUsfJo91hnPzs7jAVApA1q4DtK9oHsQ8Do4lQl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j0HEtriV+WComBzPJzm2izP9wqyJ0RCLoSnj6le36leP46lEqpSIrfrljXMKDKIOI482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q/cpyPuFFywzm/wBQBBYLIMBtGleJjxDGyP1LFhnJYN6SYfzCwInD/UoIV3R5fZIY8EM2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gOMyrp84Y6LLHQ7EyDtU00ojYQZeo4lVykUXuOZ39cYMwgm7Nn+94Pqf5n0BN2tzBhPs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QwHxAPKJFs3y9pWGOm9Rz6hYsZJV8WPCTCROfD2BdMdvMdpcXEYG41OIikjBudkdo7S5e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TGDuLRR8CWA8xzTwDm45iQINHaGboAhDmGvwf+HvOP8A6ePwdM0WKqd0hgl7g3jvD8Am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H4Vhg1VUWVcVgZMn/AxivNVYwBEGb2iY8Ax7Ro6Be6fyLJSynqWN3AK/mcwDwdwPU+S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uhMXX5JeExvM6cVKhLXyIIOmTvKrpF7COenKZZlgaP1MdBz/AIp2mY7eb/Oi1uTc79OO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QhqVBBJ1LJsErEZzjqGVHaOqDrtDYhd2VB27EVDgZUi/ImQqGE16DCHQek9OgO8rG5YX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YzwE8yLnv4sPwW/ECt46YzmXuFTmC1oHBE7xohrOZywNgfLCP5U3QHmC0vzMOzNCoV/I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/wC4pEuKlLqXUfCKJBgKXEaUa5ufxHXa8bT/ADGHiVxdkPqeyHwpYGAuEV9rhYP9NCQA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ep5QfCGYG7yxar7pYVQKJYL0cRyXHXiYA/jmGIPFmO0QKwgLYqiJKiW1uNX2mUrIF+w0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5m7BiCWPP6hwd8fuIOWrMOmseuOlPXm44jyKpXuUr8HllBw/tE9u5LWQ70qWcywtww041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9+yMm5ovNY/qLvoZp3gJszCcLmO0S2XBnDACXClkpmmGEvGvcfBwB1fdjYEb/wBIsSg1h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b3/hDwi1txChKgVDpx+HHTj8e84/+l/B0zRiv5EdS4yLukw9KnL/AIsM1w04sKPyrK7m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CoOocQgWnszb67kC5voQyFEGOb4uu/aU/wDfTDlPcgUcSpoitjgseZCDR6jjuVniCgFE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b+UVpz/VZZPv5X5XZe5N9eOnH4Gocw1DEWG0nh+oLtmWC7ZimPMG4G5QDqEFq6mPUrbU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cTlGfIeYdKlYYEEAbqWWTERY/qX9rBqUtgwQCng4nyXkpBqpdZCU6loXo9kA7lGwXxlJ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+r2QSiOmN5f2m5s/M41xc76QfjUtrFSi0/aXH2ZrB8w2tnNuJdXCPmYuc5fCARzouHHk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iC+XzDXR9x26otd/RLBv65XuvASwr3vD/MVHyV8d5fdyLswqybgNaX7EpiJeqS6fGLz7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xaR6ND5mAeyKUKsqUWCSzC7gFV2hipNqG3MGzuquft5uzG0PcNtCNBj24iELzO0oakGI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zmh9VHdxTzBhpimzyO0J4MmYG4xbpf3mdhe37mYdsZdpsz0EHlPLMDme0ehRBKZTSVat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xZwxILQYdBEp2Z/VcZs2033rvObFNfnx/yVj/AO10x5uYg7Rg5nzOGugae/8Awk7wYh3A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XL4ggJWL5gC2JO7uLoGZRZ3gtm16ZRfOUuJdGu41l0O8OTpwwlcYg9HvnMblkDJmAF/A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9dePwqVDLEe5p34hr9OL7HeIrNbgmZgY3yXaZtx2jz0rcNoYWS/q6mPfIBpzL3HaK1tAn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lWxCPSekrZDGptioyWzKyC52UZmId1RnrHwj/MHz0afGf+kxbU0lDKOQhW/hoAaT6MsLV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EbI+SorsPphXZCuy4NsnMr6jepJ5T7l5ayeKNwePwegGCDDBmaTJL5BL+i5uzPNPJF+X3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8v7nnfcO/wDuB84RHbFX/vghCJsYabIKhyZO1n6iIc7u3ctYy7locY+Y/p6lSC0QTzbF7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QD14gO/1GEeMZH/hqOZ3fzN2PDEyzTfaVIf9ksTpW9cEIOUEboPMKQyxq2y3mObcQmXi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iH4pWCV9bU/jUz92Ahpmyb8zlmcp5erDDPS5SU3Uoet9El6wOcoKtAlRlXTivz4/F/P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9JwwYZwOo46es7/8BDmJhgwwNwYZyjiwAcXL+7HuRIqsC0tdQOerEtxfxEFHIykzBbh5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6/wDROYwEATu6SA2Jv3M8F9C5q06vKL5VLadOAerxGxL0HGupqZo4P3DZ668fi6KqhHae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MNP3GTKmy5vwRop8YaJYgH8+4mYxJUqEcNRxdRbde/Yf3DWI89E1HkEani+Z5Vj7kKgx0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zFDMQAgLw0/mKAG/3bP+erT0E4Bn7B04dsbgIAW7mL/ay6Wni45hT9ohcnpqG8oaNZ7K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Bav6UB/ppdUr7P8QLMcVMoUvd47S8wEBojwJYMyoIIVTCGulzoZXPf8b6HQmkCt2iEDFH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y6Hep/ecPicE+mbtIc8P1HmXzmDwCXJ9dCFdOmEFfpylPDKaG+LQYtHxFYzdKS1dEZPJq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te87IIjIbqWVsQBc958pi3MDKEUGCOmHXkgwwMwTHYD4qeIl7EXhi3mLcdpo5j3HHDUG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blkPc8DtOA4Wf7/c1/H/ABOOpnoypUr8OJ3/APsdTmL0mDAYZdfwdA18TSd5X5oGKPUK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6Uyb/ZO6Z5v6g8/qmRUrpOlPEzqKe0pADy1ORAY19sQj1JkFQBaYRYADzD/Ky6MwDAA9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hxKBoiC5ehuQbY2QL5hiMgqFjFf4jDUOengT+SeRh0+Jfj8CQUK/UTWtXBF0pUrDHOf4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EVJjyny9pSkQAGiYFmZJnAhgxNxOlYg2OV80cA2gelnfq8NytCaTzDb9Qj8ykSkHMJGB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9oeq2fJTNIblqeobZjx+EWWXEFSoGct7vxFj+zNl/fFrtXnSKzf3Mz5P3PIxocv7lxyw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sXD5lDSArRLGxE3hDzR+oNaL4mVf0Q2F9Q7v0jrcwybnsjEfwqVKnETcNhJajD4jjbZc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UEm3XxF119zFbpHxfSFha+CoXrlQkabWbr0xJZlHB/uoICl0zyuGJTCV/E4Wwr2xEpVc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wFNJhQaKeY3xco2P1LcwnKLzL8xOzTKWTkmmLAud/RHTiUnu5ozdmZGZbzLJXMEwbmCPZ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zPM4naDarKQ0DwTnDX4XLhL6cMITv0qVKmP/AKzmcM79Ho5O0VrzFRRDUK6GWaQh/wAA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wr1DG1HJh9RHZEbk7aVx2KFwFjYoX5hvUQ5R8TFMxsilyhassCWwyzDpo+Lge6y5onZn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7lU37gm39FLGcHjGXgKzOYXcCGIbfKZhMR0Hs3+55eafM+ZxufPXJt0WTP2NDo/0w7i9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YFglTZioVjymmYBKwx5jzO8I5TSHwzWFL9k7/gIlage+Z8IejvFWu9m3yMeaPwSEtkRpN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rjtiw9bFCtmmG2OJ56Bioco4XxKBpqcUlHfWg5XmHf0z/HPUyDm+hPIuhEBwKLcG0MDg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QMcQQf1y27+uWOC5bdfqXQjswy9Xc56VKlSpUJrDvP2iXVa7hm+mE7zIwlkydxixKtNY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WNy0+H9Rzh7QRTX+x3jm+CX/ABK9v3n+ZWbV6kHbepURo/cLBxFCCn2UopMp5lAFNLep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LnvSop5JXeAiZqjgxC7Se5fNtMTcrG0h4g9p7RZjiUtsxWZsyDAqOVH5zDKa6loyq5xS4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WJpNlyoky6GAIKwlS5MYIqfuVFl6PpxLr+XyvwM9M9eGEOZ3/Pv/APSczh68TRip/Ecn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bTWcyyDDydL/AAGNxvNP4jxwQd30kRygn/eCcPuWf94c/wC8Od+0OVgct/uHfqMJ46g0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oi2m7uWl9GDkKbmxWxn/AKjXyguxix2DEsIsaJKdBCU9thtQvcse9ghkXr3NhRijjUIV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4lgvVYOJcuXLh9ATL3BgdeaV/JBnG/GSf93O4i+EU8g1vUdqEmKqFszAhqcTlHmKrj3M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MxZjoDdH7l4OkmoS+ClzZ+YbN/Ik0qHwoY/SbgDEVA1Jrru6h4CCvu0fUMFdGr1Bj9ib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ZjB8vEExKF+ue8wLx10SASuipcuXLly5cvcelWOtMphxi5geQfyYSgic214JXt4I/l+7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5guc5fcxPhymU6teJA+sWfsytCNPtTUP0SeNLrModrmtneKQE3DEO3L6RPhNx9woAuEt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ZCQXldgIwCxRDv5e8UtsbuYU5YLvMG5j3KnbuJHKKUMuc4hwvtB8UxS8KgbM0Q0gNial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qmBq3Upyi1iUav7grZm4FlXUpDWtywDGFV94xA/wxyHMUedDU0z57gPlwxPM0TcLSV4J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tyQ1DMSwOSeENeZW5fmXLOzLxph4nww7B+oHazBp+pXYwNHOa1Mq3GkXzL/+U5/HlF8GG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+lr0P+C7VShfeCzlnLMVBd2eaabJXmHcso/0lFRI1AbNyzFtjLWOJmQ7TITvFrcseIW3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kVK6ZgFX1AM3aC8rPj/EMZnfMCeNrbSIQv7MDY0jl6nIDu/RBeIFHyVGTMtQ6ciUe9qh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KL/LqjpFq13QKrHZre97InERMmU8a4jZY/DL24w5hz5lrTRBB1PMdM5RS40FF2xcvK+Q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c1/C5jIO9Qqth83LNKZ9z1cD0nygvd9kcv8AZHPAzlg+iPBhw8uP1X3Dly9PHByJrAcze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i+kJpyGdfyH2Vz9TBxHN0UOpyntPaXLly5cuXL6ltAiJ3KncPJDX4n5wu7MDcBzRiwa6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gwSbmOgHaEqIaR81MmoOErWU2y95lQpXsM3T53/iHP8AW/5gLPnj/mK+0ZH1LEh6Pp+X6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2RG7Z8eiyDiGG55ZSCAysr2IsPcVC7ogauxMQXDU0hJUrFdo8xTUa4JQbWQMeL4jEi1s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2v2E5iG1BjFsOZjYNVLYWjA9ylAfdxQaZRBYV+ul5W3uOjIoZfrbrNwKreKSzruLiV9w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4l1fHJodVYTXWeEBbM+YY3eo9oMxAbhSeriGHfOyJdwTBoj2SEcgNhPAw75LcsvcIf8A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N4hikIYYaHqC3o7w/F6rEs8TEQpg3Kg10PJCLaly8RcMyJTxG4kLvQQWyMA0R7mIWTH7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56QrUlJoyjLxuCMyMQPtRakZvFiVOWcBgapW3Qx0uFzAwS4Zh4zGIscXKgMuLZuOoO8t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NJTeM53EMXZOHtHsGU0bscQyyNdQbdFx5nNJSovSwbaevEBQCA/yiUnw95ix0/X0uGHpM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Hcc24YGvtO/1MVHiLMH9YsycEHHz+FNMcLF3QgAexiy9RnHBpM5zL8y2D5gugcQZef8A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vmsdC5bFeDcAssy9o7LuWMpTmL8lzAUKDB2gJmFxHlXfiWUwpl9DmeJ2fvkWNB2/zMQW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cpjVhi5iZzU8hPIriQ03BYlrz3yOgvCDCHUDaNwx59Zj6sGy+pT4JQqUvEAhc9+0290Q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koFI3HsZ2IdpF0KuBl1cUcTYXKdERuhKtmU7+yHc0PisJgvCqUe5kZy2C1RyuCjCceYB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+Wl6pk2r9Oe0+3EoUmI3uAQ0FsD2hg9uost/1ntHbL61D/5eHownDGKqeE8TaMkmMjmH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eUp36nKPMIPmYwyqa9BYiyylcQQAwS6l6xNlw0rgRZ5Yw+07hHxY1KOZdWtwUFLdxhCH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n6QwYlSvFfhVa0gnhmFIoEKUJ5idXxmVFVxxrUvW9w7YSGaWC0VgsJXMTBJa/wAbuiqn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uTiDXDgvgf3LM0y5cuXLBIVNS3eEo8D6gFGhqWQmfiZYo/1JJw/uD1r7ypKLloeXS+UC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2Xf3MzSJueSbpt7E1+fwJpjyx4eWMB7CLDKe05emd5W4LtAYQOW7QgIGJUqBKlEolETT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ZhZ2g7jYAExoEcP8AjLipe6Ldyyy9SibiLxudgDcEIj3tzBvGj3cbhPIX91nmclYzqvQS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7XCIBPm1i2Vk4mdhVgRxYxu2mN0x3AjrLBnjQau1jsxLC/8AvVcPEGKKK1Ko3j+aaOmc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Vqq3FIdiOOZfUc7lXLId5slpfHIYN3LUPBocMYl1SJnAmTByjcjUqvmOQLnzHJk+JcqV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0J7n9FaMI+2MTtGGGbMb6y9msGW/EuKazzK7d4vry9ob2MpWJUSAGnsIVt1RDmOByj3L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4n8d63LhDrX/ANXebTN3sy8xyg+ZYKOIxuBDUCVKldK6V0+0xbnfE5B+4IWh8xkGcLK8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yq2gS4MIA5cRyZYpzFJEmIlI3CRCOHRPfNYEGhhNYiCVjbEv2Ccm4TocoH/CIKCgiaWU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dN7wJDttrrWoKNIZKZ9TmdlhYroeyMCjwZaLYIVY1UI47zIzZiLYvctAAx7jyKp3guh3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mJ3isQUZJQ8fqd/f4upWYFh4ljuV8zC8zbyTDyDn28BBmoVNoJY/WWd0eYOog5kRPD5h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SIALV+WLG23+/wAAK+kWZMTHjpOczFuWRof7uPJ/0vp2YkXih/cpTglMwMpARqiM1Khi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rRPaHEIYgnaI4UrgvUCmWWUpILeplaqVLSi8p2AZmIccxBa1KzbTG6ymReXiEN28Fpjn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awYhGp2798stnxcwTSEAt4OWbD5UxY2p7lp+ljOhYrb6/wAxlwYMGDOUWGb4NMmycVw8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GboglQ1sg1iJblSJ7MyhiFYj+1NwrdjcecejV0KOMTdj9TxfqYnH6gaTcEoViPMYc/5uW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9xK7afcr5A/3LiKJ9TMwiJ1lM2KXkg8I3DQ2QMz9EBpT2TZT4QCmz0y8vvLM4I7sMPqz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wXCieRhd6ZSsf/Vx0Vheic9FngzGprAhD8alSof43/NCpr4W5n/x+gv+xy3AfMCYLzTK6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B/TKh/dpH+dhmNtvkjlLvj/iHGp6ypeuJR0O+UGpxKreZefQUXA1G2xAppY8QBZ50V2l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N9qlOXgUcJQ3L8Y8xQABSB9oIIVmsQu7PA0HqJGgLBQUKhQqrFZq5RacxQqzimIw5Zsh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YJkeYFBwl4XJfDEQPcJy/wCnjoQIwTZDahgS9+YPVY8xndXxHS6tj5jZcddI7him8alt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4niWLBsa8RzWfqLXYTvmUGn1NDmLmdTvIHz0L+YMZPaPFHiLpJMMrKZj4n76dqwVuxBBe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cy/eXnv0Wy5fuX7l+5bzLd57S3eX7nDcXnKJsLkra9DA2mVUetplKV+po5lbRG5Ibil8p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QfEo1CDEL2fRCzMAhrU79AlhqI97yfUVY5VwrYQ43GEEvLmcoty9wh5mkOgXDSuOXUIU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xZLve8TSVKIt4lGGbUdFKQu4IegJfmMrcd2NVLVxL0y9ssPhfEwd3c8vxDPaf9hOD0wF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OzlHzc74obVxvB+4n+y1Lgoub2QwqGqzKAWxl5WpyS5KWGLGS7kR7j+EwSvnS8TK2wk2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PDDXCAzgJdKxLTCSmYXmmUcyqF8//M6nKKESp9V006ENMIdK61B8RHmHpnGYTj7oU4g8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SKWTmBg4sRquvsYfAn5grxflmZeg2eT0C54PMMsNk0Oz/UQgFv3N3ES19KXYfMljTmqd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tuUGYBfi/wDEFRBb4qJeI9mB28VE+M29/Me1rUKYgNdS6zzKFJiaMO5sxKFQmZgZO0AV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2Aq7bvML6D7IkCiAn3CeZSLhjzKrzASx7MOQ1EHYgzXuVGgL2S38tWT6i1WsYYkuWMUv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ZkKEyGwwRINtF90OF2qGTbDmOC6W4x5+orh9FMExdDWf0R5+5kff+SGgeKioely3LQZc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XLly5cuW0T2Q8SmpEJTIS+BgiVVidVkszi4MCks6it0Mtc/cJKitZxBwMxV6ccSvO4AP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IXiylGQZj/dluephLNexc/N/EWGGiOKtU5K/c7102TsgVronaCboYzamSsIUs5iwEWI/0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7mrKO0Ma6YKSUr1j5+E2NM80Xcwy47R7uO67RnEsBw95WL2E3GOM3b/ERUz2OIiwbyiW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5QRpyndksWvxhr7lsrZCrDc5nYuJDWkWb7faand7ZjLV4gYRq1jEqQSoEgt8wfbV81Li0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8lGpW+qmxEaYlwrIXzEXUPcxsf0miJK7Id0nYSB4Z2GNTUT6NJYkzLlsv/iXG48ZcSwe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l0kIdLl/ibcw0Wywq8oO2F9DFGBl9ZHWYI1FZeH0iadPMHfuxHXgCt+iHN9iLC3ICX9z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6qXeiUETPQIv1EKBukqaERmYllnLcUP7Uou2MgGnhZdAxKlQKOx9z7MP4jhTdqXUtJ3l4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veM21m0aFWKgMPT6dAsZkl1ws1MTOWelWZwVKWLlwYVYI/cw6DHvoODHaXzNmcqbJpFD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DdHh3O4PFv9QnIdsH9w+EF3/M/wDDw6zTjP8ARHEBq2PuI6ZprI5izzAAewdeDLgOGGfa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n6igCJjpmX1H9vSMEWIpgn6iPKZn/pc0jqCUHhP3DfW5cuXLlzMzDMaFoCCJa9iWoZ5Z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BxCqjNGVDGS3Hdsx7hJuEKjRWx3mbK28rWiq3DeA+IUIzGCUvCy3uy/L9y+hCiH1JHWK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DllNhNtdanpPTq0M3wI6EqJjtV0qLG5gHmiLB4lS+wjXqZn3Q1MK90iq/slbS9ul7l7j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VB/3cLN8zYeSUNOZgIfcCIdfbEuGy9pbHzy5xPeBRC+CQq9KI18LNe4W69gSIX9If5l9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5UJkvZwx1VEDD/ImD70uNXvkgc3eH+YrctHKgl+vojfoQ9IXMc7RgGCZBWbxNewZABjP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YcQruJph9QXmVySoKbpWI7xpeZX/CsT6KLPfPSahr3zn0mulwZcvpf4ba3U9I9IMNxXxE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wRleH9xaWn3Ki0yc3+pmCWKWllNQEhteG/3BlmV4ivPZ4QqKOANHcxMAMJnEJsvVkDdR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tC/MFu0q8m+pRh/29HFIw7wymw90K2DmqorqpwDEArHKYqp2QjSPM5wXc2zZNJW6j4ZE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gp6SCGa7czJg3I3HaCjNmI/OtRWtijyOoVqCWie03wt0uCqHEC1QwzBKoWYYieFXuW1PF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SLhwzE/MzJ4msqIQY9CWUyOWsWIsSxdH9kuDDqQZfhmcvEdQQpzFBABLO2vcd7zKZywe0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TC2xWuZccx9KUgmA/NQtxz5lB077imv5y2xjAtq/sFhcFBo28wh+RiVG0J8s2y9lzE5rC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Qg2lR0wWsqpncGcwTFVLjcGejiTj6n+j5iiNIdChnmEYQzvEmq+yLEO4tx2jtFUzKpmv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JiNs3HNsw7iKgZhVIHKkUAULtGpPOqHxENLl7/LxSX+x4hVudj/c/kCP7gjXqm/qXt0r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LgbRObBlgUvOFxRahppqKN92uJWw3ZyhV96HmYJfzeH02PFH8zTmeyEuXm4ZXzkM0yap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WB3R+5givnE1L6Q7IvviE5xMTUWzlOUYmjELpJRxMNkpm7+pXuxdp3nz0YR2we6GsTIu2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5dtSiM+JXm9w2MxCngG5d+af4IM+Aj/NFgCXdH0YGB7VVTUwrhlSsF/cylQ2foxwZ+7i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H90cn80aMwdzl6IAsSCuV6iT4eCJSGFz/AIjiJw7x5yDhBVocsQq5CrIbk5hlzNg9OJ05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cWn5h3GJW5dqrCmpReZhzC0vEtcHE5xNw7gMxNxN9BWxcfuYDI0D3RaSJRX9TYOIoXFKu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HQOSQ0OwTSKuUuyLLOD1UcsesN2Ks3Minct3iKxNoO2Y9+s8oQ93M8HGeAroDLhoi1eI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0imw7KhD9Q8QjasfcLyGoIbZnXCMtr4lu2xT07zvmXD3LailR2zK5zAtmYlUolwf6VXKS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218i/Lmfq7WYK/0Pcyono/yn8eK/xP4BrBRz0IP1E/4MpgfJ+0d3HmZnfHhQ+gBDSE/9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rBtB6fSHg/Ud9/URmZ2VXOZN8OcLLmUMTduLc3XHWfpTzn/LNIdGmvDM64jORpF+gi3M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S5sqVNLXHF/3MDMMt6gXaEI2IQyi1mYtx7li2IFc4qeKCXQJtbya/WpZ/C2l/RfIjYXy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gHjaSh7KhMtz9FcpgE8aL+S6h13vA1K7Q+EO3sIS7+Pai0tfF3R9BguPsnGWc2c2Jsu4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L24CJgnzRZMLZ7Uw+7bzmGLb5Ez274XMy2QKxUdm522d2QeC+f8AuYpB9wDAPcLsjvcW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iCXTPmckW2Ivk/iCAJLEqcomp2hpTlPfo7/hf41ShuEy7P8AAxvZTJK+ncOAMJfP3LsQ3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AasK/eyJVQ4Zx/rnhO4xfCqMgEPa4FfjWEf7I6ICj77gVc3DiMKO5SL31ZmmOyApS3lZ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dsOyW9K6BpvMV9sIbZogeIf3C8JSJY8L4nXqbQAYHabCuYIK7lxojtB3PbobTBDDcNpi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WJv8R+cPeVKCFzcNLWwM2Ym5UNB1iBjEND3gLg1KieM53Na6MeYRvLxH5lveIcsR4yjt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5Srlw+piteh/cOewXj7IU8uwzvryfEtb1Mb4PG5rDHQJbmBWAS/CrLGqEt1WCRVMvMUG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mcwQYmamWlV/qxEQ+NriQRFrAAB6/Dv1OYTj83UyWV8bEPBDe4BtgD2waKt8EOGpQ4mp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JTa+ACKZa2T/AEVF4XIK9iGlBgzOZN5C1/EyAguuZiywu7gzjeYqs95b9ttuPf3DBgr6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LNeIoQcnELeRUvE2TdEpi7i4dR/GTNOZYVxBnaMQjQfEqJi3Hqb5mAOoovaJbSIFIDEf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+PcCQZ7iWW12Jet97mI4rgaCWZ7NIBpTuZbzioAl38Cz6aB/MOryi/tMvY7EBZbxgY0v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U1xUbz2nIlmIXBuKJ5vC5e9mTGq+wT+YVhHkmJonKj/pcy8neeZoCEhUvaXCj4wyS4oz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qxuGE99KmCt77QuHt2y74+Zbk1LRCnH6mRO4X8kOSi1bUOKXWG4i7PmDtvuV4JgcypcJ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DM4d9KGd0Z0vqJAuDwQ4fsFD0mZY7udPwPMbgtZViVwy4ZgfP3P82Mx/mZE5ZYKpKTsm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3OZAapxntNGcxFQmz+yZGZdv2mYdcBWWFyH7m3UrCPMzzk+yUuGmSOFJpQw3uVG4Lfwy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CgLzfpADkuMG+IOQgrqFyvEqMGDiDNmY4RxlM2ZUqVKIV0O3RzrMAEcJFgAAO5wy8MVp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bl20S+YE5QOk1HmGGoMsdMGug6FO878AYZmZZwWwcHCBYwX9UAGeaJoXww5SFTFT43Hvf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ABVgq9wR+RHlXPEvxDXS2X0IJXXhi3Gq5lBlhhtJgMq0HPqWSU4/r4lOCFKz7oBwn3DV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t/g6ZsxXNqPhX9dM71/BNg4h844MkTVxgPbo2ozW4raxhqgCFxje0fPR3EDJKG7QW82R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2MUHArcasuGY+pWcujiXGu0I4DLUBZIvdFuLceYtxWmL6+j3AuFr5mazxHSPaOeaYNwe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zbNTV5Xvpw5mrpgGg+Y5ApaJ4mWPiY/akLwX9Q1EPZFgI9zGnYspmU8HFq+5urrVU9x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hOOztJ9JF3+YsoDzjb2t0xz67YwK4CVcwI0LL9CKqv4UlvRHH/eIE5xe0tZG+WPLZoNS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73T+fam+L5YdhOANw9EFxg8RqBwcgA4o7PiKyiklxep8uIlMVHFN+mPYrxAf2MKYabTK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xrULsYj+19wTLnuuVL+xuUHNXaGFexIVZR7xBcL8wbQTkuvKXibR82FlJRc65EQLPEIC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WfD2Yi5y93+sQ6Cm9V09OYIt7wgl/uA2rSYSognZ5hgpfECj2h4WEq4yhte8WSstYQTY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L30mWTXeKGu0E8sRN8w943FtDr/KOBEOqL7weZFgcQv7liwicwUzLuMfPS4MHzCqmBjz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HQtDVXN4+0Mu/se5lP8AzRbG4OJYEFpglaYm5XSanfp8RMM5RnE5dQJKS/DMmWCyzG4r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X9JVLYsND7Ja/wComBAHxLC1mzKdFdKlQIEKlykcHMcHM3Zm7MtFAae0oSs5Dfo7gF6nl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/wALl/8ABRPL/TGCWVb2zZHWhBzb4iQ+FlqVtrzqjMBYoJK7S24FbslGElPEyltKYXBQ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SQ7dh7G0VEmAfEKhUvsMGUTuy+2ZXypQq2UL+fUGw/McnMUBJGrZF2BiXcN5nKZpjgwr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Ng1cQbGZQ6mKpHreJ3WF3mOUvEEpc4KmSPEwI6nDue0slMwGZax9S2HbKKjHMFm8LNCF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TKP4xa2boVtHeANsfEx0H4RizPuLaEhkIbv0akxxHJbNLlla/hgFPfjR8kti+DZE0fdlE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d+oe0FC90WsiUKCTsG5b0HKZdy9BCWmA7R74AbZjPQExwn2ECsTwxvMMT2FFy4Tgm8RO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0n4VTAgOV/EY3MlD7RrwV8puNu8plyCWkpd2uYz4yHUybpMWTPizx0Ngn/i8iU8cb9TA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URMZP7i0FFHZP87lrHmCKxgmnvLo+tP8ADxLyaAriFgRBc6lwSuwPJHfFqrcQEZjs6qCQ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wKAxG+JcsJLoMcy7lUubTR6LV4mT2gBKup/s4R2u1efMGTt2mUcS7iUGormoKsxuCOmK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Im/wqPlKhCAFm4W2zGY+8iXxAq0M3cOIY6jzKnKH9TvMbjOJsxzToHcIHoR3PeEotouE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EMAqc7P8J3zNHMeZylqY7dAx0elSpfQ7ZjtmJnMwsQunmNwLh0e4cE8h2wCAUAUFYPX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4Gvyt3/t/wCk0XtHI94hMqy9cfogVcsd/oLYTBDu7XMsPoS8B/E9RVWvJKBYUvMxDpIV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KiwwwHduw5fuNa/vCxnrDXYeIZ99FQhhOauGge5umXj5hKuUPhgOg/MPIYiZcHF+4izic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gZ12jpyJZA5XJqjAmAjmMZpzKUHMwA4m5cAzqDNsdR2QUjiMnpP0pQ53/aY9w7ZbOHM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Zd3m01n3o/RAn0BHolxalg5GWMa1ES09n3OeXqab6pXGv1DFzv1HbCaVb9TDHcCH9zR1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v7kLwdhl/crgIujg7SmonNkymCEfoGU2v4D+kBPjgXLEHOQml55TCYdwzfCDH3C45SLs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k7Eun4av4itpmS3ExjUlRrWWHT7RYAebIlxnmsSqHUCkBQH4Idv82wzxgrZUHgAP/Zkn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rB5GKWw++nvC2t53EudH06Ecu9XP+YIBCKS+7zAWA6qGJ8dE9R6iTlz6SlhiNaHyyMJF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3QdJiHV+4kI74iwx4+I1SFA9FXZWOZcCmuPBKjMRMtzDBUehzGcM7xVPPBxLmUeg4P/Eu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9FdJymvQmI8+66ePEWGVDHS5yi3M5lwYoYMG4TFnU8o7JwCNlftLVKo6Fvs/14i3X3CB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iPwHLoqvM88O0QFzjEyP/wCKSANZ57+S/wDAcw6HM7/kS5f4f6NLSq4lbWn7QsEAhOEAP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MShG3kIkFHsQIpYeehqHDLzhCiBrqKOEvi2qyk5GE55P8wsXI/5qfdiD3OUWnGA83DkB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OnFuD/CcBSVQSoH+CDCxBF3EwsNuG+X+Jf2MsXM8QRwPGIe/bI6X7GZt2n7E1MqhDvFY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Fs94a/UarTySqG/iXKwyiyYR2zgj+1/LLGLcTG5YAoNIYMfBqMoNKhEwDbLi+GF5YOBn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ECPU0zFWXZMb/NTSVNkuDd9VKnWFFZxRvO6s+SOZoVuCXLxkQQSeLKlk+vgllBbNLKJy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UsAhY9Q1P1xVSJq2WeA+SAnlq6XPlxWmbeckNs/zR/MpBMC5jFeSavuH5ni4e4gYEYEi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VDUbPB/UPuLSr/qFy7S0R8uor53BQKYCj/IdJhvGjT1qfUwZlk/cMPiVoMVzSzBqw2gj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lK0bOvU73FjESiA0DlZ9K8ENY/BNgfgLno6z4jSLlzHvodlS6TllJqfYyyRU4mWy7cER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OIpg6Lc4i1HYxPxuEqVAqPvKIzBmS+o6SGHDNYxstAue3dHN1ZF+iNXrtv8ADGKC2Rjx8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FuXvoS5khVb6Jn6dX9S2jscVr5f9TsKuxd44OY+UF3hhFZjtHbMdou5nvM92Z7sv3LxE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XNscvcxVjwcyoKDeToBDX5jBxuX5ly8deOlwcb/Oswz+6mtwF8S5nej1rotQaH9f9TkT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YA2ELEencbLHV1uGtQPSlk3AzOXQamXran+oM+4Wn+bTZQGgdb4jJqAJ/wBM+QRuLzUt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IQVm6lNc62byAi5+YY0E+EoYH6hxubk+uhNaWaAKqoGXGLEU+JkRnxctWCpcdoHdfUQFd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MSJtlHRZ5SnPunY34nbpYCPmcf7yK0Ld4KRgxMP7EEjJmcCNMYTVbqZuMoPaHcrvB4h9P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TXO0wMc9oYtN3U8MQr7AJCpojS9Sty4XzGXFXLFr2sDOyOtu+CKqQNAzfGgMXDu42KuY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DrWX+UtMB2RVavSxub+SAX8lloH8MErZ9x5I1aX9VyMs7AwQdihpOY3KLTZaWlpoXmW+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8MPlHm8Qrb+YImj7MTG4EzsmXoIlNPOJuisWFg8QHq9y0E8iZ3kdjjLeB9zeWZDjAGKB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B5ljWB1EEoeehfTHV5jGGIUlxLmrBFjpUro9DUCBNJY1L03DuZQ7ejl0Xia0EPk7RC38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35qCKhpOF0/1C51Zzj3L3LlwhLizGdgY5o/tBMGMBhiGBSDirn/olAAAAGKjW+sYZ6Hb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XQIZuplxe4OAN6x/gmL52qv7ELCOaMD4OPfQh+b0uXLly5f4YhqX0uX5hbqUVo/US1nz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+5oyp3yfqyeYf3n9I8QYdEIw0zentKaF2vXhh2WIjMqc+hKWOAd74hUGV9zLDxLHuzin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Up4X853z3yissEbu5yCGIj2XLGg9wqE2RL+IYojDNwe7EsaPqUcH1Abr6lLNfUDr9IUx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S0V6gqA34iKouIE4E8RxtxMi7K7kFGzjiXlMo+8xqVaO7LWC5XmWgofUwYBM6n9SipDth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uov3C9M2qHuKKRElixogy3KgCU96d5qvsmIqwaQCYQ0NOxjEwj8w99BjMYflWWPa0JQP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mXFdEuHdgOcvG+JUb7wl5XkIrhCvUAqSVTmJATG+ux+SWVnwqLH6UtKF4KlgDPFxJU47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MXcuG5VUFRC8RoMPvFCyIMYJs3rEUI3rG01RnoYf+omwpBqvxHKbGh38RcRoLuKfVI3Q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3eKPpU3Au2nvLcAuYRl3T+YfCRWholNOyENEwKqWUbomhpuCYIkLxFl9Tq9bHQG4MQYY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c9B2QtErUW5nSJS+4ssOGHSroUfz/EQsloRnqCq27inaaHgXpxGbM1Ze5cuHRd4RzIk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iNBH4X28SrqAbVSlJHae09ui3eX5hUxmLL7wLZlN5lAxl2yblB7v37mQPlyPup76kPz7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dT9cTOJ3lwt8b9F/4jvKx/c1fEsXhPog5YsT/ZoKVi8/RqppDmHXFMtf/NIOylziJuGO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QTcxjp3MxnIJhaHLFuKpJjuNBmeSURpn8QxqVAzHeFuf1KMa6loCLCFMBM8kz2iYyRPE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vxD3AXxKlmajqFPE9sLNNVkuHJacgi+U7raZaFeKqDNIdonra0kFqcpY80VDu5KDLiOX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AhLctQnzMz7CDYQfUNxa0QlgAUTYI9sezWCKl2lDpExvaW2P4huYTtUxVaCBpKldHmW2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IHPpXTC5noEI0Ae2Za0d7CArs4FwunfFTMJNy7C1VD8QKVQy2uKEOLjYDqFai4qcE29w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AuVy5GyA0wXDtl0AsiiYztM1MdQPoJqNMC3CwKaFz96dgSQVUtiLWZ5QDAE4xY153HlC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0PMJ3jOGLcGGXXRwTRnOPM0hKiSoY6X1cQYYAzvLxoghTRly4mcbZSf5iDQGS2f63qG8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oSc1K98JSXYzarmB5nDF3OZul7l9E2nQDB5fECjXPTg/9hREtaD4aXzMZTp2+zuy2dy/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Z7SveV7wPeV7wzmVXmFTmAULLwZmfA1jvzAAA7431KvOVQPvmGodDxDodMQly5fU9z99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WjH+z4ZkEXErcRvMnq/7Et6udvH3c/3yfDLZu+7/AMxnua2/5jKqYXMRVVAa8k/ids08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0/4z2A+//ku/9iB6CkMNz2jg5nLMcrxLnbWiqlhKldFsib/8ARafkM+8oWaObND4czSo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ywALm4jgH9QHDTHsm4Q9TIcP4lhBDRB2l5qIzl1xGrZl2lPEr3JXxKgoiC6lF0QVvMqI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N13MyyCzziCVg9Id1RUwwRDvUsrk5qhbYvvLe4eMXF0reasl94hGwZRdAQY2YS2EODBY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cBrDFV9E4yWtiAmI7jEdxgmOf5YLGffEwh/c3FLhkCpkPzLF6ygA4IGOjR6rIHRyg5TR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BAqGumOpBCPC3CK7ISYF0eczQuEb1h9TnTbHktXMFlzMg/NlN7D5IbRxiU3yYjPKZGuk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0TKQDP8AAEQIXDBtERBwTM3c7NNgcyyacMqtmXsSonEeYy5cuEJxHmOBipisg3GOgbTn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UqVBHU4h3Gxo5dpi2as7y9y/MNSkwmrrXq9SxdqWv7ncti4cYfnKgDGBwwzZnL7m6Lup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knZPvzzBMY7uPGeI47YufrtK87JayXPbppzc5T0XLmZdwr3ExsQd0F+5+o8YSmPpPVsvC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TlDHQ6jBg+ZcPHS5cMxcQrcXUzv2b+4OaZ56VI2rAdoap3Bu+g+YsS8MYP0libCoc9Go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Rtg/cTSKn4Oq6RnwNf9Fx8/8A5PQZcuYGo+H+wS8panzcSFWXMNSotEPdMoL+VfuUgFYp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bX4TDCBT6NeOUOD/AEkSsajyz0BbinJgeATzBX9EyLz3GBwE4lYC4E1cDpYWLnsjuGX7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CiBrESmJmKMiypAM5/yVUEvxVwivvQ3Ih1gwrK+pjrPkgl2Etywo0stYaHZIMnwVS0eK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L2ujkbhDc+JE7/WgGZaJs8Ebm4zc7v3wNqCWVrG1wQI2sLl5hThFzRQsLeT7micXGJzL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WyHiViVOcFLG4HEBczAd5SipyhqEDqdDmGvwAQOC5T62sna4iXCxYLkzBYPDLS5Q0QVU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dvMe3HqvaEP25nUx0+IaNLBDi/qKGHLdlJlC1lqAtMYhtkSGxr/MoIAehi2LZh64MqKS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4hDEOejGd5gmYzC5njuOU5TZFDU79AgSoG466DcqgpWXLNWPP4fxLDshh97Ferm74I1Ac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vBO85hy9RGb4f+d3xMciaZ8k/qL41GIe2p/rAm4P2ED5Y8y3w+CPu3M25Wlyut3TRKzv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Du/tLf5J/uPNhrQfog1Hv85/0OtQ1+B0uXBgy4Y6HRhzLp4g+S5m1/CGFvEUCy45V5jZ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WtiDQiGDcN7ikuRT7lS3TUOelpDob88ywSCOGE9DP8AUsMPnpAC2o8NzfFC+tzIPRpG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DSQTFmKGeimsMTyveyTEK++L6n1UYgd4kdr3lYOvYPuJQUqlrHkl1eYVsi8xwzDgYdrL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RUxKY7S7M5nUJE6aeZpiDcE7yjzKPM1uHJlh0QliTNiho5iCCODChcmvyiFzKoowGFix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YGkPhlpWesfxC9SDWWOifOjCL5sjSgx8zyVDvSwZFgqo9N57lgDU3Togc15bgOSZ3UFx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Z+oBhzGvJgrslr2lpclkYGUbuAlxjLUGKDeqnnuVEnOUAPMeZylE8wJiU4YJUE7y5cGp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fMUHEqPtSTCmljeZm2Jf4piHMqSn3AJ4S8VaiqEZOhKFultFihjUmLYz2OBBRxjmRDc0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MF4BWWGI4028+Z/lPEbfiDN89QWGXCGOg9HePMeYm5vLxOUqYVQYYcxbiixOIEISujDT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dKNGWKuBQwkeFvEAzuIo65LI1i1kI6aNxaFqmim24sZFc53CcsGXiLxhwxVv5S0heRg/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/mGNQZQ5wXDUNMIY6DxFdprrhR06Sx0tR/wDodTHQ8wh0uM4ZyRqe+alj/OPqNbbvm4q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/wTAFTv24U4ZXyYinzlzGRLYaMSCryF+oijQjzKAzyaSzek+UIBH05WX+IVrItPTo9nA/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iXL4GeyKRlTiLuUV5kahfiI4LGJF3mnU6SDRqMEKfbxLXvgIr1GPuwxMRGZZnMtwxWeg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5GrxAbZ5pgVjLS7lVue0ohXmWkS2NTSTMq4yjdSrmGdtoMS66M293NWVF5EtXUo3mRDH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nJpl7TDDbvKpokFmAkDRgU/w8LwB8tSwor3LCZK9JKCbS4RQMoqUsAKT+FUbhr0yxCvZ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2kecUacnqHc/UNjkghW/Q7ll6ErMEqdNCGZKl1V7zMRFXuAmMay9iKt0i7x7hXLvG0BC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F4m/H6lvEO7kfWWg4l9BBxbTMRqzEZmXMSUy9oGlfMqKvgi/PfMJtkvod14i+lrl8xFY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Ft/ErW7EhMv5TUVfqOJ0O0DMw8E37ye4/zaCQAs295/m+wGcj5fyx34cdFbgxcPQhLl9B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DDNmZtzbBywYosQ1A/DPVmzAKlUxYgwZcS53AE9Stdw4MUNxhOLXii223MNDGM5ne4i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lXo/zBxuXLEzmBTWoI4Liq9QzDXS3pWIsR46OLiHiDL/AAIfi6Ae2apRe6faP9cI5PS/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jWz6Ts4CYlenPa+IMrsKSv3Lj7JIecGNv4luiDNsW9xUUofuINOIVYQe0jRsfuXNaSe4x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dtEGZgKim073qOZfc8rHN3ME4E/me3SxSiNQU/sENPWol51HJW5zuJuOZTAzUXE4hpjN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tyjDDsLjHUVcpXEC8S+0FJaFssyq5g1A8pjzBaJ8IBVqcfzDVB6RM2/qBePuB3Lg3LSEF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oG+OJx8QQC0FE7iz5dLvmO2Y7Zn6cFgAUYf80MUBNtnQosFZ3uXSoRynvGSGoD4wyzIp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Cqo5efpD9JUEXuvELWTANfJNePxBKKdfSC3OKou6QaiXVqhbcWy0YxtcwGJmYKJCqj7j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uXv8JjR/YXBIIHOYH9UUYJ3TuIVnma3G6TmW685lj9UbMUqFqA4KHGpT4FrZANv7iiyB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YculOUQoEQo4aZjX4uA8hvEEqXhmkAhglUYjAcI6csy2xAK6FiQDxCLwn5YXgpAdsqJp3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rjZ8yMqIXPfP2gIXn+pa3P8ACxWPD/cz9IvRZcDH4jUYzScpWI6Zz0tscLDm44sRYih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sYQg46d+mlMwxOJ36c9Ii6JQ1GqrEGXCEuuoAjUzKNSulnVxLojxFj4nEeTBBiY/ENcW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PZ5iroPxLei+NS5/XI2fnEwAwEAT/oc5isPclKyJpy4gMBUoZV3nDLSWod6vGYdABkWm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lX8wUgvAL0w5nzWEfuoNQ7VFtKVJ3Xxxi3LA3g7YiLE7ECqPujDAoK0VDgZd7jq/ZiJn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NT4l9Y2lBf8Ark4TZ4HD/UZQmAZ232Ijd7dsXDByxYnDBuKGoQgh0bb+0OIO8whqcRGb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zFRqUhpxEZom4qJ3so0/qE7kwQQvqYtslLIgraSIbxUNGo2ajoSsUhqLWTxDc8jzBBhB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x3j5jyGHokqiHmozhvuDYQ8zAB7ah1J4Bu88xAgGBu2+ZYYszArFRpheskXdk2EYNMQU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jOlGX+KuKiiNxi7smRbDLlEBziWtqVOVcAJZF5uZeEvLE7b91mUnfzRNMmIMOMh8ph1jy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Y3Nf4U4irKSvXuSmZ1tKig4rWMTukqLnA70x0uOQP1FKLEG1rdTPc4wMtKvhL7hoDomt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YoAXGEPOSvmOhOZl3zM2YWAlR1kQ1msAQFVtcrYMI0g4CIGGhLU79bhKD5fynbO/xDc8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+yP8AUK6Mn+mKEc/5Yig4lvMtqXuHmaTv0NMOZc7xjDEY6ZyjzNzuwiZgixFCPWpxBubx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XV0nEZz0efxN0H3iXuOzz0eZZ7jjRL7YCiifC9NgmCEe3BDTCX+JtzQfvoQ1+A95eIv+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NIr74r7nDnRU7B/uZYzzcasRoYj3hW19QCAwUJ9cTH2Gy+AKR3buWQ9lv8zCxfipX7n+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gWdklrk09TZmDggHzOUtXQ4s/E5QInjK2HVUB91BegCeGbI181ceiGo6j0BxOUwY/wAA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1Lc/zPKD2l8JmXAbbmGi4iyMCczvMoiF1M7ETnEXpCnCn6iBBbiF7rzLjcQpeIqszlSM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4riQ0CQVw/EGT4e4zh80q4HTi8R1BH1AWnvNNkdsx2zN0dpXxAmpimBzBRUd3EufroDE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8s80wbntENLjzAy3jaGmoTLOKlSFx4iZAIogpiW1VVQXl+55m5kw+UtRw7obJA7w6rmu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AAYhL+4RK0UKyH80QF0fdRNqQOlPtgJUa7oFpaPFxumPNJfqvmVdaCKknmPjKjE4M0uD2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5U84PKH9pMAV6k/uKW0QibHuC3TmXomXFrMy6GBLcdinsR7cRLzxEY7utGXBHgXME2Wg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Nc+YT9RyuJtkzb6mRTF/my6QGX5KgJOw/TGoTlX3EAexFjO/UZmEJfV6M/xOUUOOUNQj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CYpfW5cuadBmlRjOYqv0Fzl7gzzQ0pneVG5gFMrbB9QHAWnacU80WOISoDkIsvX53dhf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LwxcMy1wPpqcMHcUFnEhZ+25mvAzIviZGKubFQmIVXZ56BvH3mQjaEUGBr3cJKOfKBMp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5NKXxF+mS5lyvKJJ/uO0JtHP6Rdi+oIUgmNO8K21q3dNkoVH/ow10GIOY8RIm4swqumk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8DlL4RVNRU8w0ohaCOWY4samo5NwVFt1lBXlKM74lV0hdjUKFwHE4ubKikcETlVgDEIV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TAJsfeYO2CZigyybJLqzEcmI5sS+bj5R5zHnMwQwcxxrzCeGJs+6FsOYc3BbbgcwHUxb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EHm7+4GpqnIL+5Wa+8WVEqLu4mUswR959QnU+kR0XyxlccRxSb2RVQcaht7sU8okiAnA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Wn3G6U8y1fJZkFVEFDOY/wALUMYidsQRFH3LyxhUMNYYCuBzUpQDkHzByI8sPKw1uU8P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lIwAEJjGjHqeiVm4SCE88SuRWWodujdMq0h5mCLR7lbrOxXvBM1DiB5j2GQ/iUl3qEAM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op+mVqB+bDRhfzjDZoG466HEvEYZ/B36M7zicdO8UbsNdHUccWJcv8GjEigwcS5cHcJo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1PYj+pfM79FjpWJTP4CxEqeSYdzBKTgcb/PvHW/PQ0wly5cxGPMYt7v2neXuZQlx4JfUx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l4mHxLv0UJxm8zimf3FKc+HIxBp8DcOagnUDrFxO5x6h6I1XxN2Z+wC9kyLm3S5UsUGN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69zEoRVfydXUSPcWIwJHiGpp0GVaAO7ARlJuHL4zGXFh7mMFQjviGDUbL5lGGhhSFzkmB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CyadSgNEU3RAsBBTJmUwJSpR3lO8rviGogvEzvDFEcxhZDaofMGwD3MQOB8MIQzgD4hD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U9Szsx4iizPzDuJUxABuIloGAVmkKhATLcMdajvTF7s0mDcFmCppfuWmfEES1NFcayBo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rtGVG+7KjnJqPyCCJH2meF7JSSou0tF95ItZBmkwhV4rVwrhdX/WjFhRpOJmXLuTmFuH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YOiMsBQ7KTvEjAV9R1VDyx1SQFk83kjIFjNWJbXciqDrYe9IaY8wFvTF/qKqKgMrSIHB4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MrccPMLvFPaH9g4tWQ74bCg1UxNVqsswCyDMpcaY7j0fGEnVKfYw2kXdczLRmi9ypSmHx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xmUy01MWOZSyxDLbF3FnKasXofivo6enec5tFjqOlRRYlwcfgdMG4Qg4iy4oQ0wQMo89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c79DjqHM06mkWIsxYjxKB3K/CpUqBUw3kP7hqHP54pn+gdy53j0wp5fVy574Jg+osQc4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drilKml0yiAvWxMNm8V/ibSW6F6IVAq7W78xTNTSbvuZe4EjtQZhmkE0qC7slTaA1htf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DXQJq4e57wBAIFnOR+5XlfOv4iwIk07/ABLX2CwIn60QoUfvB0z4CGd4gG4jdsVjyTzY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YbjX+UVu1JVPEFpFFJKalsy3MQ7xDOY+sQXKHDN1X9QvqDI1RLGhNC0gRRfCOmHHBVEs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qXqKuWCrlxaogtCyg22jjToiZKzCrC888uDCHud4/uThJAMVrcJlBe0CAPIcjLFtnUsRe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LfaW4fKXaj7gIe6YwXwZjdUtI3AeYl3BXDmFENrkqXu7tLhIKO/zLPipR5D8w50heCsG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l2CPYjYqrfMTZSS62K2y9r76ItRNQ0xsyoYJ7bExzc8RW0U9yDaR41K0PvIth0VMjH6k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iq2DnMdwY4hIxRVZYuMCuUcIzfXA8kThbiUteBny8y25hX3ZxC9bQ4t4gMD7ddzSEz6M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UFUXr6hFVy4d9L6HQczid+tY6Lucpy6x+JWIMIaehjokrpeIsHzFKTSDENp36sZl42ps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HpPoeI8Rx46XXs/4H5nL6zDUGpcuXLl4egg/C/kZcuXO896Ptl+fRHhHiOOJcY8wigEm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KdP+Ix1SlZs1BYItLMMyuME8T6uYHPPUEE0lEpCjEaYBDaXwpLijrovMRW4dGsMEugs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XbZ6XFFeeyr6gKm+m5dKYm82Jom6R9ifRFl9A9kvxAeGByZT2Vo0x7h8iWUF4v3C/oo8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bH9QgI32gvyVHwj8c7OR+YHtAJki45PuBmolXVy3glw5WF+pc1hLNlc7iULtCuUCZuoc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I3rZa5X5jWLCXwPmoe3eAqIkmj8M2Gepecy81OAx4yW1jMm5uylwhwOJkd5a6KsVhe0B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CaAFwTlHgDBHEVTB6joGZapb1LguJI/YgAouoM9wsgUSg/tS1+H0Qiga0U/fMaC7cMVH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tIhMCKrZkbT3K3gZhbFwAA3MTGUxtmFkl1YTcq8gdEXVxZDXll+6ubqGsvmHGnu5gYle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L8xqiWwosV3xDbOZX1lSx2vZBdq9zwY0IxF7hXL2jHrLS/RPdj1Bor4mfdy7276dK1hn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6Dno9CcRjzN2DpzHoPwKwwZpDoZhqcysR6MOjSaQYmlO8zOI8zvCUXMCzcqXpPOe08s2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qOPpqzcP+DD+w/mFZhLly5cvEuXM3YJPY/8AsthB79KVNB9zN7GpYYsTVqXiXOGPPQ5Z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myjGoWblyy46ZyXjMEZs+4qMr4mk06x0x3lAKIPuPMUvEeYaenSGDHSGIMrMyELN15BL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B4sVHLcO6/Uu5xRV+kwc5iyPn/EQzb7HEKIjNfvTlZVGY3R7iioFMsruns8UIA80yTOD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ICtwH7WpZPRo/UbHvywW1PYHtmYkAKghgsuw9PMUGTSYQUQj2CI7SvMCrUqKbwyrAu4t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9Iu9OUCBG2sPc4AQLCniMXifKY4BDmy0fNCdoe1k24vohLT8EeJmfEijMAagt2JfcQE1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FVdS2ztXqEyw9OWYNtKi3VWEHuyqc17m3rj5Pj/E4nMAv3Aac6u5uhiR/om7aW97hOvU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N5mSVJ5h7kT7mY7su7ZQTNVywqiX1D6jmbEAuxYnQUaitP6QShlB4Q5IGGDDMZ7fwy0r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NftCmT+YulZajmW7wVpiNuUcsOKOagBJuWfCaOviLOg2Az/1ONVW9vkTGDSu4hVLFB2m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f8A3Tzk37JhmV10qVHKw1O8MRQ68S8w1HmaMWXp16Q31HPQooOIMHEOZeJcvEXcvcYM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lSujzHmOAeSIm4ts5Zh5TyTyTFPNPPPJMEcXSwREHm6XLgy5cuBueRU+lly5cuXL8yyX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2QlA31w3EuW3z7LQTxUz0y0WyaJ/bHxTCR06ZVWuBXujwzd8ovhYlTBFFHCLiLQzlUi9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VLh0cpvBiHExKl0aJbAAwScFFzuJ6lk8ID7SIPtgwIHqdi9ow9mgB7T+2rLJJpzEzNfo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kjRhcoDeMkAsdZvuOxpSGhm9E5EtvWoi0VZS0pkkl5bee0bfunMAcDRb6lLWlLp/SAVi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5TJ65lolfOfcognjsfMTu9I5SG1o2RAloi+HqaprAKX1jduUMlh5oQWiBVDUs8JRbaOA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RxuFDEGKPuoRqXvG0gm1rT1LIJPB8Rbg+oN4lBuHLSIPB4jaoMr1Kq+rhcytlHT3JKga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KEbC2sqECDNMFBxlvCijiUs3BQJmGLtCYZb7pWo8j1LUmR7RrXFA1DXXJ3gbGWAaWtG4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gNXbKJyqcioVq3MiFVOUEuriu5zPAMzM1MiiF5ljCwTvA7w1uJnc0Q2SywcRbSuoeN4/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RgSrW8s/mLMCA/P/AGIsAeag0B5aYhviOhGsriG5m7wZj7j9EvK4mawKJsOmZmHPQdWc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LxFuEOhRTToHHQMTvFgwcRZc4YdJxBwTI6hMMY8xjr2ksTfaLc5Q6BTBMUUUwRdR4m1/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uX08Fr9y5cuX5nzPmfM+ZkLdfuZp/wB5hL6UOtX+mfOxqnaK2bsd+rUdxtx6jiBNd4iJ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iPAr2eP3Cjlru9HabrMkUaYlENkvKvpFu7ZabafoP/cKsTFMUWI4OJ3jpn+zlMvDF3Em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QMQbLRIhRZluWYZ30RVjpqA/cCfkGl/ipb4GbwRBfXOSlETJqvccmjkqPmLmkK4fwy2o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TwFSgfe0ZUPSXDAKc1JLkuOBXzzCDvdOfuDA+xipnFGNzAlPo7hDcYOlAugd6iUyChU2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Ej84ICtsNavkDpUUQYFMOwQE3U4IHx/EBYFii6ZslLLVYFsJTeJogywa34lVAfUTmiGY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Y9UMVHFxxWtxmX+Q8QNWz3GWMLWAwCIv0Q8wYroDV5jJ7Ajiua4hQBVH6IytCL2D1AmE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RTWodfUOfBbvCFTIn6Q0W/pIjdRx3NA4rRUpNEtnBgFExEOJK1oiKikQmN3DLSStsk5R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cxIKsqCVu4F3AHiFUrDG7gBQYa7ZEEFG4XvBAtLOYYcb0S4i1/UyOq9c3uFZT3USND2r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xXW/TPf8A9KbIKmRF3+Q568So6hr5mjHaDE0jzDmEIdCwxeYuk1OUWF9F3046xiWMsYmU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/uWK5P4nOb/E7wjijxF0aRpi3HFMUo8Jjv1egw1CHQlQ7g+Sd5fU9pfvqZZ/7Mu78X/M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mYK8sWfiBc8srB8IOL6UZby/ie09pmxITvG4aRShn3LYF8vaMO1nI3Dvnyi+mLEc1ixH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U3+25ey4mGYR4neDiPfRpDEvOQ4v27xqqepRHhIrtQJE7ZV/MBQ2liV5JlzABtJdtQyV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QjLS9Pm4lhVnBWBaHzFtHVpnLdQRDbAcQrb5bs+psJfGJaBHmfUpkgd2ZYQQyVX5qUqa6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wvNkxMuktoeIRlyagIbwcosbe2FGnA2QVc4Z/wBwg1+hFsLS7MFe37mJss9S+cJUtqIn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p9Srt/EssqplZgFAalZi7hxJcokLGGDbLjW0SNimVbICZb9yzgmE0CqV0H2Qe0i/EOUJ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C0Oa7xlf+EltBVhXlBqWo8XzL7IoPc3BtiATAgdlXxkUjaMaF41sgQTgXuxoHKxLVgWT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OoIHEItDLObqKqTyzDVwa7S8smxRuZVDFl4jyzKIxTX7YnM5hCjUqOSALbKjDOOWDG2G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CzAOz1BRAGURMeYHdLOAI1LMNoTgGBV1eZUYi2LhL+f3n+1O1kWTDBFvof8AEaQ0x7g5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Yoot56RxuLc7wxOI9HUz06/UzCAJNsdzR6XmHM1O7TGANsynE7w1/vnqaQdC6XFHiOFj0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eh0seBPvj+pU46Wd5SVrfQMqLkReL2kpKyucy5qp16bIyN2n0ssUWR8QZlQ8odHy4RuD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F/fBKzbeWEh7LiGaIDcZFy+1iPLXxHFiLE5w1Ll4YWTCUxtMfQL/AFLl9DBDX++Zv0aS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KIXlyz3nE02TxOMr8qgxa9kPrBIlUWr3Z52iUD0RgbLhqIBjzYYlfjhdTshkox57HxC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M5r9qiYQCuvQzPDrWPkqBmilcyvoUJYgvZsLa7v/ACQLTt5bjmzsIZZo5yCCWG5hV2TR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n4ZS68sNo7V/AJivAdVMVS73/iBPxWR74oUnDjq880CJlD/2QTNNe7vzL5K4tYgiV5iR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qviKG4UcsONE5IjlnnYhYT7gtiS/mNy8RSvaajoRUtGxCJAjGNSAzWRQ0y6lEXRIxReb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yy+mYcS6JAhBxcAMXMFqvpEaMLGUI9X8SwzYuNi40sSOzAcRQxqbbqOTBMcRIke1SwwX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vDBnKH5uDFLacy2YpeYucSlruDwKoc1LIWUHDiEs9pHhhEoj34ouyMdxnDE+4DKlxFds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gH0tf3BoFEWTPE7kXcuDDz+JnBuVPmPRkczdmkIsOhzBmk5RY6HLiw5/AneVN+litlVh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CWS2f6soc2OOAlQqR8vmABB7VL8EUfCX3elQh0adH+/30niMG5guVTMxb8xj60uDBqDA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XidhybuTgvCsNXqo9zENsaEiM1L8S0wKsvrf/GO0t3gsvu4/zE/1tsOt07MB19mcS+pW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H7lp+t6Scb9EUTMaMbdfzNlMcmZTNpTagC8E8kv2j/DwzmfMc+Yq20PKCmXMo5jrKSBYS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sleRAlmXim/L1Qpz85ha/mp/Oooio6F8IjTupl8+pcfd59hmFzNPlksgDFVRF9IgtKkJ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tt/xECldUfNbuaxtjo+2NStDzx4rw0XFkO2C1LRZ4vpKRykWr7QC+4LMeSIcYYyv0x7Q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lO2ofMoBOqZ+5TYuFuIA1M0zBlVVm/lEpyUD8kOI5njl1RhZZ36+4vcPZnYygP8AOXQb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gnuISvm8IbFTSsTZklO0o2CDbUa3Udh6SspSi8Sy6h2n6ldv6iNsQBRqItRdxTaomigfE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z4xFsAPOP3AKEqmNzeonL1PqUiIh9kq24nykRJgQfKoK7On5IGVZwxKPMFW5ja7CJm8p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VDMixjtZEck8YE2SlxBdQXUoYg4hmHIntcNzKZ3zBxCdolVCR7LFCQSjvrCpg9xUzFaF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tHGMRxBrE/6VJjDjB8zkzJYN9Eb4hmHP8TVxdy4cw1PiZ7TMzEqcDEsl112TM6NHqX0O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l9Klb6X03Q/VHZ2hxBhi4JSfDthgyjGAdpZF2jKB/c5TaMF98h/EACbCb8xdpTTYfhLl3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/t2gTht2n8yzGvJQwyP0zlLKW5wRNmsTooyUrnUYs9iV9p4FEdE2vmN8OGuhKG5Tvptc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vStsBHyxDmjyYu6E+YPeWRwV5f8AxlOgfMzZ92/lhBmICIOIemoBwYi0HgxXLk1pjR9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/Y6poOgd//MwLAThTZSxC8sRLu5RmjOUZct1Pr/aj95+2K5rDrzLGcUJoiwLUlhhg9DAG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TnCE79vXDNxWmX+5gpiMCzwWlJN9SOLLMbvU7W4g5dIzSSzw/hHv8reX3n9LGoYd4lg0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504XP1KQNjgfcRJkMlqDaKKVxBPFR18RXeIOZd2p8ISEfZPf5QFuL03XfGZhU++Sk0HC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qjlIbuL/AIfuCVgYxALsbl8Ux5GWqJxiDHNd2FVCNA/ylT2yLEPcHwS5L/ZMcLjeYAtP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Sk0aqC2qBzqaURVwzHSy8X3lu8Lcw5U4gBxBNVBtYE0hGC/GY819jaoytusRGRMQYczA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oSWr3GVCuIhTXACFIUB6cyu2TXxDTAAGNcig1Ax5MQRUwz5hecwR2gXdzKsIvYhEjgiL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lhZ+olvER3KzvAcQcMzYP4lEtNzuwnwnAXHQu2L4ZOUGJgyhBuNkv5RcfhbG52gnDL8Q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UF4Yx0uZgmQwZY8zFO0bD1LlrUd49BeYXAZXS5QwmB2iYlkC0uXQoPS5cIMW4uhdPEYq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MUyamb1MKQFsBUbohE8f+yjC+qyvAdiDjEvzBe8G5cF4gNKeVPK+pY5vsMdxexP2Pmbi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9h6U/qIVflBOx+yKGm1P+spfrLKD8MsAlqBbJ/22V39An9T/ANR/iHf/AN/U/wDNzN/W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VMjzEkXtcp4yBXP33D9BgmyrwNoZhrXXhJeL4pfmDLjLZ4n2D/LO0m9Jjalt3JmGco/ir4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A+o1bSwWmrn3H+WOXV/EQvMcIrm4x0xNyyajM5uH/SY6vUvLuLEW+qShzFb8SjYhwZKW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pLNMeOGZjVkJLGYWC4OMqNgkeILBkDHiAQvqKEH/AHmXCne4/wAkAbEOQhdNvDmVxzKi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KHMtNTliNe9BA+1C2P6gFKagml5byt/ivkjFMS9Q/mHRxS+n+oSzPXG7x6+AX8wMoPdv2T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wkzB+YGNS+4OwfMT3P8Alm/pcvftBNCm5qG2PnWXEBxgn9xmCdhb+pfXvvUQbzOStpPG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OZgzGmGBzTKSuamHeGJZzO50TKpl1FLq5bNwlKkBKngjdVlM4Yj9UfI3bYpQWQvuDBxK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3FwuiQTJC3GK4YUUTZLTDDuIU0zWO8BsYe4grolxgltRK3b6g4YswzYRwzGYi9Q7qc81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qwmYOyhArMstuz0QXFHNwRCIlEDFcYSjQekKiNuNywQ5MyHmY6qaxgpjM5+ZcrtB2Rd9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iKZQzNkVXKlcG406EuHuXCDB6NOjScMeYdRpnfp3Zcyi0eGPMLYOxkPMYhS41rx2PH30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PUT2YO5cGDembQ1DGv4i3PnoPoh8Q8THi+ixuHXnodeIm+vExKNmEbRl4+5la/Gm2MBU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ceezLWHND6ntDyjGRD7D+Zmm2bU6QN19nY7xqltrFwIE19x/UJz9GZhwTC/j5CwgnLLB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ai9KgkvKEfUAR1j7NzEZnkmCKGpUdStjhvwy0YDWluYsGN2o3FJcWpBFriKEDSkqMkBI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hsiPqFMAqPCrmBqFs5fJFlv/AEA2hSry8oeVSqFS48ajW3Ha5Xc5WhQSXJ+wsfuMuFsJ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vapH/wAQiHRppEefZO7Sm9t5fn3Gitk8b6mV7M0X9Sy/VVf8S3qbqFOgPKOMXHQkGLJK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U3VMaf2X9SwPjtPDGCa8xb4Hc/qXW08oOiekeeEWamfRiGXUGYMXKhqV7QYgqZZjvHo0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1wVMEZyqbRFgafoYSU/WZowWQKGZ/siP1FLCTiKNnWw3Uegr3qd1IA7ELW4bZD5gWEiK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VUFlhBM0fU4jpmTnqEcKoDUcdqXjlyy2E3B6Kmh8sDEQvKid++7VMvZV/uW92W92ZJVU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0JaDiXL5jz0TOIK9TuEDKwlZB8zBuVNsoXEYp2D0Meh46GuhzCE5TTpsqO0vcGGug5jN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YjQjmPoQQJsDK7vnrVquwQWweztO+YVSOUHdB/MOy5gzqDsjc35xK3dJ3zCd5UMgOYQq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rWiBXeBBVFxxC2jpqIqBteCXbZmQaened4w1vsuSg1efzEBgUkgN3cRDlB4vc/t2gzxqC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fC2Itt6rmBS0tWZmZjT/AHb6RDMpmJHN5QsCjg8x3aYopV337MGKpVps8MGCuE5PjvOP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RdEW0uycVQ74CbiXWNpKMXiZJZtFi48Q1Nk5/BT2ZltOcZqGhwx2KxeGN2IwbYRxA1oK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UsCwszIobBmoioWcSjqe8rHeokUO5cer2FtfESR+UrXlGWXf3F7jqgnxAlQPUW3tGj+a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fSxbB9Jd+WN6KzUTfeDtv6l7C8lV+Iy5K2ntwmRLhbfnG4N0rjKoFztSJ/MuP3ZX3Fj7s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R2h3cbLj+5i63FfuEtPY4jIQ5405rHZifZ4S4q0/6iDLKbhjY+pkXDLqyzxLbbEnsILZ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uBhe4MItGN1jl2Sy8H1M+D9RqwMoguYubj5gDGQtpi0wuZWMQAwzBko0yssOIIhjQIRG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FkCP8kXhagwzC3EtgVqVTSM2l3wlK8QigsQAHmpTc1L0U6jALiNszRKgZT6YLwmWL/G8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NdfJBSyjN7Kf+M2Z9f8ApMUcxjEyxKvuH8xpd09iQHIw3zL95etwHSwDu5VdlxwnklSx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E5QhL/AxCc+quGLuDCE5QjNZtB3gB8RUJiuFwddaHRMdN1sHwV85hm6nc6msr1BiqF79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XAUpABqFTgmZwm2pW4GMwxcclOIAqZmQfcAdOeZQLY4mxO9QweYGVuYYQbZge8Cje4FG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qz8Lgk0tkU+S5kHwFn6ihfivRfeGtaxPEXRRt7G5g7hBjL0X26Bce2Nw9jzDmVlHhlQE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DLD/AFhUBagwHaDMzSXAy/UFyAC8/cY+HZb/AHDYxoyEZuIj0FI5MRnJURjNB0MNXLCO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+WFzX10B8SxiYJzjo5lHMdNxYiwxVVZYQ0NPULlZINww6LQMSh2EArEYkm7F+Sz+4FfZ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0Ppjh13LlcUz/SwPlAzPd957vDsfuFxuCyvJqNQRMjidrjJN8Lf/ADFDwJyvmjMvzRnV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I7zAO3yq5iV9uwlYH+2IdoHKrI8PAkp+4rfpTAJOxvsiKssW/jKxn48VPuVVlpPaKCXN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KxtIX8ywo+4KCS9RLDA6DTDnMLrD0DLzMtbFSmbRR0TgI7YxdOEyNJRMJYUtzaWwQwRG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VzEiQRM+YbXVTdAjlKEjbphNjaLmhjbVQoZPuU5gkW6YkqVGMqn2ZVLGLqLBffRB7ww3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paT2QAyXB6YDtDpcuXmVMybCGDpVFWaJ8ogEb+jyP2zGKreK4P8AYpf3P5O4acb2P2Jn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/lRQPHSM3z269/EssPq1QZovs+4vMd4fzRVoWFAQwRH6ZRqNvaVmkOYdTnoc9CcocdK4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FuDiLF0XSJ89EHl/jACh0Og+DUJXTZa0fudsz2/zK0R4d45ejt2hjU7whqpUzKle5Urp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xDTTVwUbm5TTREesCJQ4cyw7IZIfc2bd5kGUGSvaIAQCplZ9ukX4JSWTajPYamLZS3Dt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ODEWbdOAgRADiINqrMEjui2w4HhWyf2jgCmwjXLiFuP/ABB8WzM9+QSIpPuZm4Wx3ggV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rjB32QhI2CKwoheLN17uGYiBmIzKdU3OKl/2BM1XPJqXkeIOOqIjD/hv9EKdyjlYlbmL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cJizLm4Zo8RxVqOzfaBm4VvQyOtX3gS7nqcTlzEi/sUyugpxYfUGWi5CFYBOQRo0aDpi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15CF97lgrGRViCyckqfPE0ouHw9/KedFleAjafW80seM/mW1x2X/AITttUg+YLuWxHwX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8z0+zZ6RSVq7mLDJ3dM1Sd3MrpV3jNU/qApuBykI2G0+IqGzQ2fU92iJ+iZoG3d+zB7T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7WP8AMcGXjIiIf/1ENfVSMP8AosTAGdrirY+OhxHPRCww+JiEIA1SEIVx6BjTpizw1My7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qcxwm41GuhVGTpAaYVQEBD16TDifGB7wATYH3DqQZmcRnvijtDC8gJ1yCWwIIUXiUfOY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dGA3n9P+szJkh6YjX2g1zLxLgwmDKz9QNww76YmBwSxImUHjNh9UWUq9TBmAYICsmPUz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xp6oVNDS7f2smv07Bf1MeN72/cfgnOr9GXO06TE8EjFtzR06Q5h1Op26cuq63O/UTlBx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iwpnD/QczvwMJd3EDHQmh/hMTf8ArxAKgt89pTLju9CViDAlSpUo0SsPVO2o8HEqKY4hS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ESy0doKVYWUX25YGw1KhrUqKb7zIEGZW45ufAd5QputRQZmPMRugzNCZyKX1oQbsvaCW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wQ7jL/MRsDjQ4rxHGq3dqHRBz/03OKS5O0/0vd6bgreGwuKxauFQGglu8ds7pN8f77sSz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iYY7R3lPRNyo6DkQnGaBmAbnBMG+isR1BobFHshhCB0WOkhJfXr+BHEH0uTyHaeWZFv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VWDuNCWu5Qu5WrJjww6HKh/OX0o98Y4DPKFkImCwckKM1ct7Q7cSg4XLrsQ5qHuEMwnk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nYMFOSDrJaFT4mrRMhxdzE405XmBKAfBiBx0tIWanifwEWSDdT3WoWGOCwdrgegOAUgH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furlK7ocjAdt9QJwvucQ9BUL4Zox6Wf3Li88+Wwuie+D3ublcU0fcMe78jSjbozdqX8Q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q85H1CJi1bMtqvvUTJTfqGShUHsS1eIiRbt9ILt9OigjiNVJCl1cek1Y+UENzBDaBBqX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eDmC1NZpCjIXNJqx21DY5mJ72nFYUC7lVbpic9hrXZnnFKcIPiGE7CGKHNVo2QtBuX0M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DOfTvGbTkMJ2TnN8XBHId4ubL0VLD5cJ2oGRajUFG18S5vDxLXR8QClfSFtLEF94S079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N8whjoR4ixHaXB6Bi6LhYvU1GqWDwy7zXZGs1LeJzMWOxPiYAbnZULSvccilANZr5hSE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/c458yqfXrl2tPhB4fTiewe6ZVgOQ+iWWJ5GLyJ2gH/cqLwvSL5lSoaqXQcD9zejTcDF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6IZU4IXkddTxNEmMCwsOb/p75j8lBjr/ABckFXTDDrs9zFM3aJlCKJTm5nQMD4mCLpg7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ehZATLKs/ZA6rQMX4Y0h1to9zv0VQlBshNph9hzOb5IuB6PL0mrcqAoJIfYB9WMwhG6c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Yqtlxfedtxx0LDp4YrOlB3f7X4BY6Gsrn+oRIEqi7GXl3WA3nJYdShviBAa0hwQcoCHl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B1UYBFBYhJ8o/qLZK84/UIbIfMWK5q44MbjL6UHLxLgygXmHbmEOX7wS+QnaCnW7zj+k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rvuAg8abZELSF4rPhC5Fqnt+XYhbOy2z/qV+TvW4qjxhtX9yw9QWfUZUI8uDchC8X1Fa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wZ7TSWlpaIWUUxd2ORGN197d7ZTs5TDMdt05aEqCWKB/MOVU8S5tHyhzWiB/SojKwy8T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O5DtWG2Ywblsly00qbmpUuVqommINLzOVKZlblQhHb8R9OkggJioURdx2Srkon7gSgbp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IQxYwGsd5eMw1BFRMEc4Zl1a3taQ/BQ56d7mrA56JiMJ8dKo3SqiYneVARGAcQVaM3U/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dEGttbjtXvLojdoW1Gc4PvcIuKHiHQ1DmGus1L6XL6Bx0Ult2GB89iELMFoKhki8wTZA4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WmC3xxeGsBF+ONHL3E5feDtGh7y/kicsSluYDuwE1LQ4m/1NQ4lHORL3wnTeNFm4VeJU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ngnFE0Ub6Hiba1NyC2FQhVG77FFndQ0HcYPW8dfs9ykJ9w5WH+1yGEqo41xbKZtTElSjD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qCG33LW071iNqtzDDLhc/wDkGKq6e08JJm7x4iRSGth7PZ8dKu2ao/QwcPiDiIt6zPCY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RBxlnKommo7VD3hyQBG5noItgJDyIWhnpqBzO50/iq2dQ3D26gKMotsL8Eqo64YZI9IX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6XvNgaYQzlPJYyriZd45Ziw1CuMwC0cS2xC+BowP8wwssowDRcXUNR5jzPmAUM8S5cjT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LcQtBn7lpmcbK9yy3xC0KnGWZB/EGDy5ovcFGhwdk4/MESpTjczb3GntEKpHK07veXUnt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AZhhUU+FXl+DMKlnCOzoiQB2S5SgBoogKAfiWIbzURiTiglJ6Asz3zUZyvZc+mUTUD6h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IXWYK4dsQ2zMDNkGDEJDuI9Ab1NMTMphBFSpUCoY7SipRKldC42S8MG7hvh33CCs8kPC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LpDtAUuHM0hbHe4dwV89xI1IJWnfQ6jfRXLLUzWVmazj8PV5jHr3mBBjY/JiNdWHSKnw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n4li4TdVBla+5fPABwscUTFi5dKNieKlO89ooQ8xeelz0nyglbYM5isy67X8DX8pvt8k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jZiHylgfkGHpZkHIe1W33Ha2r0SceYu6mfamN/lAk1BsLUfiQmvqE+gpBXqM8ZhJ0aNe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XFnzS3kjsMMOIek0gQMQIYKmijcCjzArolka6FloB8jD6HqkIpsi235nq7ZwHuC6TkKK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36cq+IEuc7DMznb6HG+otSx4hgVio+mnMeaZBuHzBocX8Hch5DoF+5G3O2BPcvJfoEvE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ml3qEB3pmxWYqokBSW6FMqVKhMLdyQ0BgqYNxqdI0TmIUFUfFyizbT8MEUiphl0niGIC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tz8EHI4nMNYCsZi0+8B3ikwQKe8yLrlAb953g0Kb5jtFcwsE5jbHYxcoLPae04l+PHB3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qAV0xmUeIpGgY27ICb+QihnihqID/Fr9MMgpq627sEJWMTtRT3hiIGn/AHHycF49zYOO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DtI8JcAOiiAXwBpCtKf/AGGZK8yK/bFpSpO35ZUqYpzNRmViOmbvQfhpL3BxMeJd2Rtq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jRQE8yqMIyukjtUYq4kEJispKgSpUqViZ7wvoSuij4mbSxYAHQ2TusGKlb+4hU6ik/lD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bzBV3Cr9QVbW3GLjBKZUA4TvBh1G5gqJBhjiR4nE/V9Su4x6XuW5ibeBKlUz3lINy1Fk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BTJBzj9ROcfqBkohqD82P8T2ICf/ACV3U7F37ljcDzVw5oCRJuDkXQ6A+U7/AN2MON5/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/SE2L2h/MpAQgaPiZJPdmG+aBuj7QpgftBf8sSy19zBdJHaoW5nDHbOd9ja/JzCtpFpW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m4YlqqpXjEXrOMY9plYvwCXGM+WA5od4FgBBYNepg/DUrqGPM9w8w7MqU7Q4cQx4gEeU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4h98SjaWjF2PSWU06ls5gy9y5eKOtOAz/WnCzdthd2gT2JiN1DgxX+kHHvzenxMF38sps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0FR2Kb3L5i3HzcZqiw+CITjR84ijdv3KGVhVmCNw7pTtK1qJzKcfg72p/qpeGYYOIGJU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NR2R6fTBYis7wih6s3HLh7j7qhwC8kdvYNmIy4G/MeBeTvMgI3nMbzmYqzOB5lc8iUkW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YzL/sDFng7vLio3lP659/pv8AmPAqyWxM5gd9SgwSNimKBKESXTfrrUrdwDvDBqZGZcyO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BByybgQHAy0H1RpwP1ELVvUbqeyUzN7R5VGkMK3uPczGZwTpak/ilRIG40L5lgdlFteW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ouYeg/C5cvzB8wpzB8wlIAAJlEL5hNVTiFsNRyQGcMAZRTiNHoYMQtDn8KgS3BLdFu0C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aWJTw/xEUuhiHHA/wgFvmJkJGp4MRqLDnwnE7xVY5JUMZgzuHTNvCOf12jF2lmuzz6f1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B6ZsDEfRp7izSXvrWGZvaYE6QqRxB3DMLiYm2borOJfoYd5TPQ+EPH9S0P8AdSq/8TDK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ygVKQM5iMxEd57TWEuLNlQR93BJ/sFcRXKxa/wDTZ/iWD3mQCskG6kZBh5UiVdnX/wAM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hlBl/t8SvhfgwPb+4AmU9mZsfr/3D/z39z/3n/M7DfOU857zv/Zh/WVMFq/37nDB8n/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Ibt7/wAI9GYe47yp1v8AAgwVX1HAEAwwzqEy5rL2hBa++wdN4EfuBi5SWQrQsEgLCKm3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kHcgdjnaGbfEANqauiZB2wtsCSQMgG37cx7xbi5OEeL8R/VFjf8AV9Jwx31bTiPMr8Gy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UUpUGGVKjkLzK5IuEMkouDXRvPcfuGHlvJbo/UI4vIfF94MCTJshsHynEYgLjUyE8k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j1BBACmLIyrXazDVuMKMSGtqWRziVNhXYYRO9tp9ckvuWj3sv4RcqzySzRjEfc4UglY6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CEDEXd2SP1LcDeGz86h3F7Wp+iOHOwoIFYxjY+dxnFsaJihULbD6hXUSESOdXKPFFSzi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z68fQDRw6CLJY8lEUUE7uY90PK8xAoiDUC8jfW5gCs8ueXPLnLee4PmUG+cMLaR3llne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ywslaSz5J6ZlzuxQd/gECBKlS52dSRbrU4jLG8S78LM9hBrxufZXj6hkmZGXAwamtppm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UMQyiIzGoGuY3EPZzuUVyxZf8UvO+g8zXGMCBsj0MVx8+P5mzI8soGs0ddyly4QLlQ8zB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uO09et/vHRh1CQwPiA8Q8CU8QVBiJKRBzKBuVzMLme0POO0fOFuZszFVF3KXFRH+qlzX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rxPFiSA/hDB9uHMcQ8A38mY2giyhjEyYn0jcY/6I7wzDShXf74Bof9d5T/0f4n+sCYm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/wAwOYORTuXM+fc/7wr/ANf7iDpQDUc6v0ahBVZVqIitPeBQClhEfroWN85iFwg8GITE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0ioUnA8PUWR3WYPMbInduPaDTnicIjyicvDiLRG9JXqOkfdI1/WhxDaHkUlhb2EXeY8/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ShHAvqLw4mzOXVeI/j8zvvNv4marHeocRjcgYViujCYCM73kYgAMWZgs5CUaaX8wFhbp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BhPpOVrltPFEBopd5Px3ioEblhljd4RRVTPHYiCC2oGaIktLdKjtXgmggogyGi8RG6Ne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42LH8Qiq7mMjbfYL51KIn05Qrq5XTiBLRx2qu36IBSvVjtCxTYPbMh3csWaQsyALPE4CV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Mne5eI/4PjRlOLav9hqVcp4jQSCpgWup6JcWoe2BZdNT44iqj9mJtR9SmIv1KEKxN+oa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jDYlSFdi2FmsE5hZM/gB92ZgzSY5ZmpZM94UiE2FzsSmUEIJ0r8AXKicx3lJMwyTeyiG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DuHJYYyBRUdss7xtmSY3YcxykGAUMn78whFAV++kasijK9CDXXVTcznTPcDGv4gbCUsnP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+RGfy6CV9AgWPdmuHs7P4cEl+1K5jgwbnfoENQm6FUOgoMGDXTvKuJKhFJWUgKgEohDXT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Qwcz3lK3MDme8POB3lnPSppuZlQg6FWEtu2ETd3uk0/MHQA4wjLV0LJtXaOCBSH8pCPh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lHGNSysnsThQ866I52E9EctWa1HzCaBM1BC2xHiBWx7SxBpc2x4gDlPMQU+dYCjL4uXX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DaGI4rDRQ1DKAJrcswt4XmCNhklTJlKGeYfcxjZWafMPiBaA7ft2ls2en9zR7mNX+5iC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TUULM5dCXvpp1eY8yy2rUCQtoixRs6vlYs0TEZPMskuXpX5YBHMUP35gfCPf2o/cXqwz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jnJf1NCDqOT59FXkisGFfYsR5sdy4rss5icxYW9AL+EYLE1/UNfM+UX+JMP6g40+cQq3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DC1S4xmtkRBvELzAxgXZcwXiOS6hF4IQ6jaq4DIGxIWJq6V3t/5igJ0CTunPxMn48sYL2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HIF38pWUQLIqYXZu6XmPP75YInFnKIok/wDiEUKasqohqr4hz1/i2xdPGmiIcetO5yg3N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oat5TP1bTYj8yxFZldmVE3AYX5/UsdIYaX4YMoPwH8y2m7KkEcMcAHukrpuq5mmZzFq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9X0zGC+pa1fUbixxuHpw9B6A4nMxnMuLzB3OHMtlO4B9DIuAW0Ft/wARKkPV/uFwxFS4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GhO8vzIAvvBCCkfuxZ3hjljuEMUB+Z3hhxECl3K6SxxGGhX3TtFospWI5HKH3DCpC4Fr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LaXD6w+5ctK+tBqgCvEXeY3KLzSI36OZaVT7KKR+RXUDcqVCEGOYp7QghdAj4z/Wei5iD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26faa76XeF8S1R8pRcEvCJLw6BzZiLfwXDvMcPKFpgwzyzfCsKGWFvL9wg1DtubmwTv2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pln8DzGayA0wy3aALhsxhZXh3h+oawPpY+8J6lhVBLKhcWf25QG1CtYYgbyVLi8cAQVI6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nxGQ0ZkiK2l8xoqvCsub7wkPitMMRx5TuGdg6DxClyNwBQFzFTyuXtBtlYJ3X+mXjc43K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0NGQlPua/c5H+5mU08UgfTFC5Y89DmLCaMro8x5haSh8hhwX9tV9EswoDmQTRYFQxq8DS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WJ/6I5sPhfFwBuB9Erp073Cdv5gKQaOk+TmXy++fgMIULG5e9PMYOWbLj/yNW9cha944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z0AjQB943Mmwj2PmYbXdwCjwETsQ/UzW0tTljK8xnKGaii1Hxlu0/iQRe7T4h0A9I1o3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i9h6lSsdhrCwbO6fKwb3Bp9S5f8AR18LEetkNf8ATAeMkrgw4NuSar+oipr4GpYUn2s0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jkzzAugrAyPrMqNFr9H8kRE7Piai/ILLyv3zZYfKTf4Vp1FMAN5hEV/3yMH84hke3vmEs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YqM8HTsl1eYWzEOFgorpx04gwcRdwvvLVhzHJWHqOQPean+QWK+cBx/Eu+4TaC6sv+kI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3S1yXOMHaI7MsMY5CHdCCDpIKmTJ8Y2xNkNw1tn+8QZXQ8QQK41DULB3i0wGFwe3mVS1Q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VDwSmdTF/ETkgqrdo2Gt64Y/yEu7S8Gok+7cQFG/NpcYNTmX1AifqTDuBUeYm53i7g+e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W4dAeU957ysPP9wkitbiK3PCadAZjBbzKLbgLthmmNOYumkjmwjU4TbZ+5RzdG+QfcaG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bmEGHwNsLA+rmyEPlFFgjbhCeSYmkiBRPmJ2fclJVCGaeu8zPln+kTOBGwfuARNSNJ+J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8y+pMTNpL+hLa1mPJFgqnKd5ZWD5m4D+5cWHwRpoPUx1+URLINlmWiO6WiIumOKVILUK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NsagdsNGiVskIzsn0faChG7qeSQblWoUW4xTKZQDiX4oI+CuIVkEKhR0BdpQE0VMT7mf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4t/lL/cUbMeZcuL0aM79L30uVhA+GedP3Fy0PDFmdmXSvSQYe5BR7h47SiIbRSREDaGt3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0nwFEDxuHMrAV4ZqWelykvfGDkbRh+o5d3cx+4Rqnn/SYQJ8pyZ0rUTtWNCu7De+rs0P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7sED4mJBSBU1NKHyx0NQttG54FdjmUbkMHxiNnIQEqjPiVbESZCvUuqiuwLuBSUgWlVxG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RYTM/tSv+nBV8f4YVwEgP3mWc9BrwQQq8lt7xFrtov8A8iC/pBCd/KKUfnL+Il6YX4eE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ntcFrQ644ljzmgs3OSg6nozLW2gUCBiylguBo2Ryj5mShSmM72/zmua/PBAvJuRLiCTt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XLKVfaPUo7widG6KGo0qAEhBqXje5iZfQ6Ma5q5xHmmMWEn0hN0e1P4lOKBc7D5h9VuO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K04lzTdb/vcpKeENPYih7AfyhRlMKuKx15YCIvEhL+4qUPDMNahheIVoeluGxh2pvZK9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OB8itQ8S1Njeg462os+2T+paHjq2TEO8Fy4/hUqyeHZNEvtKncyLm5Zrk+osEDMAPtLO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tv2ZtGzL36NW24QganocR0x2jtHzhTmeVmu2D7vTMIQV5ntLy/eW7zyzBuUpzEd5ylK3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YNJcezADZhro+5c2PuXhEVsT5ZaUA+Jc3T4m0/hltafP/Ms30syAj/FBKvyJoj5mQ7PM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gwLRi2t/OBOL5nyGhXgVLkNezf7nqR2oIXBdcMWDOuI0q5lplfctnLM9kbz8pBmxXaXw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drDvhQNzeagGpqNMUYXQj1EDae8eovkS6wF1giBy94gZqZ468gO0RrYlQK6dRZ3/ABAa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AIIfgIXpLEe2S4mSzICrjRFeGIO8W0yocqdBOlQnyqUL/d9DUm0Vfdx9oMjn2cHJ63Ho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Q/mcllb9TNu6HNcMtYcTFENy6ztKc1B4gzKIs09yfqVgGxILXuBRMY4rKv4DtNqQfULY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Dzay0exzKACYOX3uIGkX/W4lRGtp3sxGFa3onh9S5GP9+cQwI7tp8os+MZY551hfqCGA0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h+w4gcBIgYDGtwMORE2zCZxK8Mv3lcSogFvszxd6a46kqHZdovri+z+Y1VOQvcGg/jPN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GwB2+KO6hSwbPyDiWzxg0nxL2f4YgU2fUEQ/DhD0t7MkuIdHIRHNCs4hHlrh3TJq6s/A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Q48HvFM6YS6j2k1mv7j66M74KnpqRTG7+WlV2Jz8fEDmqehLfy4RG/E4Fb6l8sNJstFuP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ZfUGDP6NytGboPKoNw4gxKldDpimOfMOkKomDT6gOhTH1cVX8QbavQ+YZMeOR5lDueaQS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vYEVRP1MewYSj6l/2fkR98DjXgZZtXbUi3KMsxaV+RPzNX+Kq3xHZLyRORocpcPIyon80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WPcVlXHspn731/GA/Y38mCMegBCUzLruUKGRwguaH7S1GPgitXBG4C6NuoQ56muRGGK7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zEiL8IQwupUw3E6jm5zj3UXnMPKe89pg3Dzh5Q8oHvMuYeUPLoUDTHaeU7rBDQhF5IBe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wRrKJstLTI+YmVG4A0T3E3PQlOxKdiU6AroZtInmYTBK1qjMQH3AbZCmWOv8ANKNKM7lQ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FGdpVtPqW1gr2/uX8VrTS2d1Ry3stALwVDRDwR4Zf0p223RNF49wV2h8iY14lgojHZGO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lAWY6lR0x0y7XlNjviAziJHTEMwAp0YiRVaO7HK5oMBdiAVirlY3M8OoIkuwlyhdzESK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3HJmFI8ERbBJQo1GK9R8TqH1oX/veFe4PE1jm66MuEIY/C9xxFou+LhiGAKOxMwrbDk8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wtzB1eTaOLQxCL5TWO09pohL5HER1rS0vfGIN8QiHByxBCXihLeHUBWU2IGKqd3gv1Bg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8Via5fF6hgMymKd//ACXhNhQTt3iw2awV8gyQAeuRwfA/uBOAywjwkHwfLcr42Ec3nwNe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NdDuAlOagLmZF2mZX8jCmEAEHnnJ8YSr5af98FmVL5Kfh2xb/p+GPHnKPWj+JygytfMR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n/mGkoEfGyfZxLHTyrs9T6AeM/cv9jmLSAp/9iXmICl/dCefzAfDDHmIV/cLicBumBOC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jXwP2TkBFVfuVGoWt95l1rwS1+mxxpblp/Ey9ToVPpnGHwc6gzsN/qY81bovecxS3ObI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7R3n+YSGNiu5LCpWFp9ZgeXF3VFaH+nMKyUOQ1APzHNVhZW4kxNe4UAS2biio77m+BrU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NJSoaM2/7gL0xh9TCZasOZccPTtMgI4rl3M4qK9sahCVCovqpxPtx1dKUKIAD46UAAU9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ASAStQO8DGIJA81GhxKLSBiLmlcVL8kNN61GbxQ/4jBRbuyzSZhaCFXgxCqmWoSfKKwVq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nMgzcLGI3HMwOZzisxcxUFLd5fzLd2W8wfeW7y3eXpblF2wQYOamzMMaBiiC9ZZUltbP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meICwK104/MlpU1cVWEt3bGctSvU2YSAF8DuzPUXdsxrvcZp7rRLlVMMke7R8MFPfCGi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aXBmXStlgwhIOKqFRA3fntCYqWp6MY8xwMwIwpyjzHTHmWBUh4ICkcHuYjxNMJCABUOO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qVxa3DPNoy9PcJtUYLvtKuoHcFRqqw4X+5maQhqcM3hqLl4YPRy6cdO84gmGL/jDh8QY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Or6laAsMN/8ASM2BoRgfPeGFNbUofEBaSV0d8Rbii6Y+DYHIfOyCfIbbvBeoJyGqrvI4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ro1ihbncrppN1Y/EVud5Uz6jobKTvxExsyxH9NzAhtKz5NxWomwpT3r/ALg5+g6H8EuE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OSW5fAkvXUxwPxArG3mNvqLw1EjcKVDcAND2ERJ3sZJfFB5vsl5AHF0nvYilCuavxyQK9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ygcs8VuWb2wq/NwC7P303if1F97YRDHm80+RMMbxYf5uM8Sdx72TuBll/Z0ApCd0krGm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Vw1KmjKZxGWgnqXFA7QiKi8QvrUARjRwf3Kx/ius+HTCrDOZw1qd53lZsPUv7rcqPuZM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KtLNz8vf8yiimjBL9e9Zvi5l/B/0QrSlqv7EOv0Ib/cNV4pkbwTbb/HEev40EXiV4BZA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HCUfzLFhO5CEUl3Y/wAxYnfqoCDg7SvMnBiIUtNZlCCsCpGXOe44aoOrj8svCYqIwRT8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ksNCnwi5YOb2wQoIDsSjsQ1LkZ5ag7TTe0tBF4YnJZEzitMPdKYWlcTpSpz9RM3FPcUY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JslqW0Jqa3yZl4D6Ja2fplu+zWL2JsdwwYWc4Y61V1mH/wAmLM/bN/8APLhv7Y5r+2Nb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r752KPcRr7uuMWF4vMtKjKpfRFXQ40b2NuD6TLC1/UVK/bCBAgVDVfliY/GoQMTlN03Y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zNK4SUDC4jA0MSloUcxAIXUym7hIJmMeZqoQgXtUy4LrUZkCc5jUaIYyq9DzK1EziViJ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ico8x0x5jJhfZagQLTkmHcxol5FNFQ94Y6A4bYVwxUpmPFKSQd4jvmMT6ZRo3QM/0PMv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pl3mVEuLhEDLV0vq5S4u+nHTNPL6klL5zLKczlHmeUR3jJZ3lneGGJfA4hdLNBY1DkWJ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aH3ACPltD2QdGWFIovWJstgU5mqdR2LOEA/zLYxu2D8ar4gL6kbzoZqNNlV8sRJ8mMKq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SPxd+ZZc1v6q9QwBD9p3sl8auBonizMBPCipHeu/SQYXZ/oIc5lkGv8Ad1pgu5BWr4wZ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p1ncPEqWpiPwDMtKvEaaeAFvuW9ReNr2S6q/D+RCkQHGUPp/Eoj0Cq2u1mY4L2FS1/o+5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M7aZemmP3ai6Xzyxm4bV9T2OBCCThX62Z5l3G+2ocO8ykgXYpOE5njP1DKIZjF3EbFY/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txhSXWjo0rqqF1LDvWbfV6IM8LDFxBTO0+UGFRFOGz8sJiA+o5LhfNw1LlpempmX+4mD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R7h/jL9t+V/mJzDuoWBTYPQ1CnH1GEerBWAyyHHtj6ZZo/Q4ZdgRzYfqFakOBX8wrwQT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k5NAl6zO7h+8QcebGv3HW4Zjdo+P/Juz1VZMsuI4Xcpl98RQj9f+jiNAB5Gvtl4HO0l6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HUYtpg+ZbLagjTA9MDhvg/UMQB6JdXVP8pRt2v4ewh89cynpWpDtuN8MTEfB6DQypUqB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fQhrpUCVK/5axBOJokwlbhN+pfMzQWSGWgWoMtpWQoDBuXZLs+5XacRh33cpm4o4E7xD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DRHG48zWBuJhlRINzl0eY8x0x0wWaICRZxHt1ZhlOsykQMLoF5xDVc7uXxUOYgZZ/TDE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W55UuLdTKOJ/s9z9Ah4nZGoXg1K31z5dP7mJiXCGenz046KwoB4pnnoszzBKwMyyFLIJ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NQnzBRuSln8hFe7S5E/qD9eFJ9zxUFW/ZBIYshEcj8xm4nOYR3FjcN33jzLW3wBT7Ehy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7V5DwI0itFAXZSS4w/chEbaov3iIdijfIrSemcXs0x554lEJynwWRHhhd1T3pCph7K3w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4SpSr3CeuP4hKpNfa+IQ3MEHLmANFwRsGHqfpMgSOyRjyr/MSzv8A0gIFyv6kTKx3m0y9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+37iZncd94hko9UAnjiJhPff1cQ9SHgTu82J77BUeLnsDxf+EdXFoHu/PafUNI+GOa8I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QTImCxYZCIPCoY5cDZHQD5QTgL0jhaTDkuaLTzKrc43H5h8wPcqFG5ZUaalx0NMNM5S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FBnGaiwTeaXAS2cZD47S0v8AsksqRfr9RLslQ04mGWU/D7pAhvV8flLmcfoAkpumLsb/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zmY8S8MvoPEHrwx5lynW0v0V0MwIdTUVQcNTNuYa6VKlSsQ6Dn/hIf8AFmZmYEpphOOn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e5UDMm5QniQiAdwIBWVxWpV61DUeeo3NwQfc1c4Z+UbJeav7jWY4b/EFnMcLXrDsbWhp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Rbl7j0FWmIK2VK7xqWBfSsrwjai7fZiW31VWQDmGmohHRkIr0kqzXyiWwupZxKLmF9o5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EC4GMhKeBlIuzuH/AMg2X3lwixDT0eYzid53jh329sX8kDiYtx59P2lHMBW45YYirsSZ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2nSHzPUZm/HMsgIOHEFnBy3D8QKjg8Fl6izic4GSHkYGMNkJnvC21EIMYiICfuZ6BYN+3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4YyPtp855GHrrq2PgmlF5yfZBj2gXd6Tht1IZ+i9x1vsofBpU7pTUuw0E7WJf7Hp6qIU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qKm0ZVW7uxL+ecGh8ORmF2U9Bul9AmwgTQZm6iLgLhcj07gQA8NXwOyWQGbwv8kXGt8a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TBAfFTftQe1Pkr6MpWmkFPI7I4R//V3oSypnPzlsQUE+6l890pm+LGDwyr1e5V5lXu8D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LyriWFxMdnPH/wCQeSCgD09F4cwQRMj/ALzKid8LRSn3j4iFvLB6YJW5jjpcIU7mJRKJ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4w5mNEJwlwxT9VLLiLB+4NgPNp/qTe9wJpGbPgly5WBL1/1U2YFTtftBZridly5cue0u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Xn8A4lzh/Agm5eGGpphxE3+NTiBAhz1r8yV/wnU6G5xBc18ZygTaazlNkFduK/QlA3ah+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oJYhrMeZ3hAwzvd30d4kAErlkiWbJ+zDrHciQmYCJsmT/pFk2U4jzK9zAxgbibieoQ2i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iRe3CZmsrjUGghorcARcQMrZYMyxBu5plKuWkLEOOEHeJOWb5+5/fQksVoglIIIGlmIGA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8M7wx0adO84ned43mpUnjQwwmWCSJTT0B5olZZgjqEI4cQ8TOvs/uX+eOA4sD8nMeB5C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7WyEiJRSws4EAYmAdQXKXNqEYXAHG5fB2hFE8GvyPH3GvdZpeGCiTC9D4WIe7mA132Pi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bDH90ZYJVBtzvw6QXSz0PsbPuNjHksg9qyP4iNeAboe9w/oSs1+v9xC4aMB41jeUQBv2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RCU0wdwQdwuJSFJ2EXUnpbEt0H4h6S+0LQo+4gKxkSvpJhAvdHq5S6l5fv3l61P+4bjc7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HdfQz/McMVqp8LAQLZp5nzGFP4f+zMKN2LNt+OJaK83Z+oaOP1EbqcS5TpuZJaHvAk9A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wqBfczEz1DzuBXSpaX7wRz+Z+Z7mKZ4QNIy3yu5lmbuujAIBV2ZYZcwNrFVs5necdblx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aMOvExMfhx+F9R2PU3fxroE46HMIa/M1Brov8zPQ1126DcdoNytzeZkGGc4qHxFfgJ+r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zhjecy4HGYaZcHK+omH/AFgRVMHBL56HBNOA6UUGIPTid+m/acoxumyU6uUxwcSt1HN0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CjqWBW/7gq3hIVUTTKWgGQi4yKw8QUtcMefUTME/sP8AP4QxAvuKedxn2gHZ8j7z9VO87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dO879491TOx4O8WmWDBNqXwmc8yniVINMoKuX7xN2Qo0ZmazOzgf3Mz5h/mVJAKoWPxB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+ouOvhKXezXQMi/KaPDsgwpNrv06gVlX0mbmcWZuhKmkA0So1DK9CzTFPYCKHkTMVA5y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+m8XAzaA4lfEqTnBT42IKGKcLwf98x0dzfVe7oy4ECnTe2TKzYRH/wCkpV1ZlfWplrYI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MWhvy6IVLmMMkrMEdQC6D6jvUWEL4JGV8MCa+Ss/LlcF2P2qFY42Kf0NyvE8KlVlIhNn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ZD1qMVPLn7NMEUpkxV9bZdaQ7w+GbI2bKvjg8TGT/wCnzONLUfo6naKCrloOUscoFAa3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K1G+SaVvtCCyPEorbUVmswU2QjPEL56ZlsPP/CQGD/VKWt/uIy4uOH+AsyPHLWDp7MV+4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n9TykA7k0vnDKp1d49eIeIMHfTM5dFjouXPbo9nqXL6lw3FR9Q5fzOpzDmH41Ll9FkGH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5zaDEXDOUeZvNWHMVDKPdFefiDB4h5RTfUhEUzbXQLzLhDl6BA0HBROIbUd9fEtDjIlZ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R22k+01ZRbMUxbjhNkXLDUqNZjplWLiVGWm4ERhtqxofDCc7RM7CZZZJsiKdG4UfSBms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sfMVSvtf5ilTv0HiMTeDMJJ4HC2V78zh6aR6VKK6VDtLlQOtjMMFOOp21hy3A2UBasR7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MMTJLhLDKymu83ZlXwH9ylO/SqylQx/UKx+IxtEyt7DxMYfqq9lp6PkHb5D3BouRab8R7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ZGGCpygYlJVR6nKRJXzGdo3u3ZWpRk1mE+Yd+svG9lcxcmX838S77tbPiOlT1nTzWyeq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kJ4IWsoDXzHeVUtUZiq5SWzmDcA3qEHBLxdxcVnIyfJkjE9hHx3JbjfsfNGT1HteMlJ/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VdNr3WoDcpt/W7iBkNXX8y3KcZPwx4QnCU+3dLhKYP8A2D9zlIlz79hME7yX8tZJinpc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Fu0ONCQRSfmJ1F+IDkQ+ZconztCMI9mVZmmNclxySyDcCUdFfgeZ5JQqighwYT8svqzg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039U8BEXVzyv7Yl9HJkk3u/UyQDYYIrND9n99G7vMgbd7CC39yh8R1DXR68S4oddGXFPa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pcuX1Ucp3/AODHW5cuXLl+ZcOoh+Rz0NSpWYGGbTEi7nKO5tNGDDOcdeyZg8StEFxt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1o/LhwL8kgTBp+oh/HfAEVX4KxDn/DICX4b62M5T/toXKq+I3MTKUxRjCTiLuLuVIpjh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p6lp5UEQsxj+5Tob8xha1FROGHRadTFZjxYH+ZmZygUS9o6z7f7hYiuo2TA6RgNNldzt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4NkXzOIx46VKlSpUqVKhIBDgsQHFIDBFyCwzwpYV2REKSKgl3Xu7JX3kwwXiMyDn+6Ar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y4k1cfLCsC/IdjLUyy4C8PMe9uDSfcAZTCNQYbUpOfuD0K2ppPiVMR1Gy9Gw6LuVDsge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huDV4akPPMfVPAovxowTPGKfs1ArvwKbhBVRBhC93KEY9kxUYAaYMGotu5V7xEw5nK7n6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2leO8M+4zb/DDidn/ANnD/MYnO1u+nTMXZpyfuMgYeNX8k1hg2f8ASGd9l4ufmDEeRIF4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09S1YOsCXpvIr4zHQxrcPmX5fvUkdYMkVDfgQ8wmqAXdJZ/MqBH6OYfxRf8AMf8AvaSz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dsqhFhlisVsHxPKnBJcDvabEcdMGX3G6F8N8v1/hFfOUO7G5MpUoasI1SfapmadzCE5+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ulXiAWDwTYLAbY5mkz11l7lZPFSskwhHTDU4j+Ya6co8w/KpUqVKlSuvDOc7/wDFj8Ll4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h+R0NdAqGn1DGsXceYw3EVNGcp+1LvQS1zxC22H+8Y8YEC4a/IiUZ+AgqOdnafFcQSiHA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lP4i+brul+5nMWMwswIrupyjHokeYm5wweZbZkr4TFHtAs7FiEGDEB3gmBLO8HzaShmB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ZgZmkzJ+z/c1LiDkzFiBcxC/B3i8JXUIQfwMrDGa/wDBXU41mL3TGz4CtZQeWWJ8a0pg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vhNPucfJE8tQNxdrmFKFwDGrfBRCaT7Zp6j51l6AbB9gwEjeWCahIdpA1cEr2gG/bBSM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hNMtzKVKJUrMNbiwDXYTyQFuqMGoyLOztfNsMeiBTNJrJFqaMYO6EYlEX3mbNwDcxsQ3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WBuAgo8JcMfGD9yAP/q8bEY90mvvNPK0FX1DQ8oa194IDbwl/iIsJ0qiS4I+soYaif8A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IHhc02T6OJQqeWids8yu8bRiFW1OcR6D3DCOGg4NfUGdRea9TEvuqMKZygxdD2KuwdXsF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sf1LWs+b7iRO8X/gis3IP8Ib2C+jslRgZoZJ9x/JbCZIx5IaJ+h/mcYLlXn4gSU+qJeWF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o6u0sjX3GYOh3SWtXxLL5cdsyJbrJXlyiaGiZCGf4MXEtnH5EU0lxzc2Yf8AD8fliVM7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L6WS76UwKgxAgVD8zmGvyCDiLuLnoTAmKasxbl0OmYqpiQeepUUY0dOPwOntNM19Qbga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ibMY9GcpZmIypWFyxF3wnHpMu7rHpdVcpZOO+oU6s9yXonJIoLXeHMxRwMTI2s3bvptJ+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dS9gQquZfIMuqGUD3KnD7gjT/fPQy+ph079UmOHRUnas8iUZLNPM/wBr5jqArcQAsLEP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WB9oLVJgUEsLq7CpeRFhHJVTftfuUcPkb8HTDXmITvZx0CMhurafiD6oA/3DKJ2bnvoM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lbjPl6HDcRSdFLIPiGn8AQFEKbhVWIojUGGohvEHhgU5l1om7xAWhBWjMcfLB9kDeA3V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7uB1sfcNDzkqMYDYHBjvUG2KDxPia6qaWJK5C/BjqWvvRftOJiBIYP0ZWm0YfCDviKe+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JzcOCqKx6hAB7IyfMsfKVBl4+agWGDmsZAPY1CYuNLmIsVVfcGpCgiWbZbfXssgVLWCm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QlAc5K37txnErNSv2BAs4YAt4/O/waMzMwYYV+Kz8Ll/iIWAPuujt/4Lh0rEqBBAlQ1D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LqdOY76EUWJjY1wmtq+hAeOgENTj8DoYmCE1ZeWcMZfaDhhpmyMZiMS5ylEUNSiLpKeW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nHSYxUtBOpQk12YcK+ZpDRF0YmSLaFxC2aVBCwhLosUwF6YmAaB/cDn7/wBziGATT5jB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4QoMfQjKDMOzLcXwlp2hDumcE0/3z0PP4GH4pvpmJwZf2miWUlXuAXT+b9Exz98f8wOH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7gADiAHD57ly2HbEMlBlcLhplEzCjNVLntnU8eoyEt37xZX92Ja1S1mPa4BIn8BIiEEj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ouP51GxrfaBs7La0kNo4DsYEUjCrxPJlOOgpDuYDvPNPNHiZTv0uFYCFIGBiY9BLeYG2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kBsZYKqI9p9UrmyAGqgiQSFEeKv9THB8LPhjTadq1G07zYp7lqKNc2zuRqdV/aY7B6yM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dK0nyQ6itAvurl/3Gsv1qUafDBSpnelBWpd8tsT3xBsC7Y/uW9oI0v3JTbH5gyZQxSfJ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47ufuJ5mehzAxKe0p7QGHS/8lD5iYxlSxUtofknnwStVxPeH/Dyh1KnMex+Dke8JsEve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A1LDIL7qFjBWbJzroQJWIQzKC5/vDR9n+2bvx4/AhAhABAqfJ0NQ/wCLExMTEuOadHTG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z4lHCy9L6aXII4nKPxM4i76CHThnOEYmczRGXBjrEEFibxbZT0egY74JdowYlDhxMvWid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QZtJHlUsRnB7MXqBWsO0M9cn8zOUo4E3H/EA4R5Xb7igFAvXeP5pTfqNcmYlhnKtNMBo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lHkqUIwfq1c9vQOJcOph+Df8HYv+8xVXplRrprq3HjYQk1Gj3SPcXe7+pRUh2JleyfqZ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1+BVChCWgHun+ZaqZfQuCcVZzH1rhSj4Z5Ks7JXvFWPuII9Cwi7SUljNLjxyRE27E+TtE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IsL3BGKbOUMxDsDNyhq0rG47RHi4J3hVzAN3EhCs9ASodFdBB0OjmN7blg3A7kYbgAoJ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aYm7lbh7YQFwzLAQZ0so052aPbx3yEUvinogK8QsiprcbNMO7MtKVyoSdkVH3A9xZfkJ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TiFjVwVMERW7UAGPYNnaWQzI1a5ZXQR6T0ngh4Q7CMVFQdyibmOhymRm2fwxl+pbOGHM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hzNGXLxiZYFjbRalxG47RoQ+S4N4D5fUzmHlbgK7HlB4zynegsaKqfEIQJWGHRnP+jEd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dahAgdM9uh0qGoeJX/P0eneO2HM4ihsgqVFTyBiGF75m51OYyhC1HiAu8QMMToIdAuBu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8TBKYdxrxKXoQdiMXcuE2jkiJ0IOmcyvwptw/ulXVgSPCw2pmyh98IBXecwgqFHMsLhC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m1GFs1Ps5QolmPNqo3fGpWVkmm71FEHeh1KEL5BSHQalwmj1OYdOUweo2mS8f3MV4/mg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iONR+34Z4qe0IaUgcWvi4oVmMy/OJwwlox3/ALjEqe8PuV4Rnb+ED0LOX8CG4PlQr9bg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/o7+ZDNqMhJqfDz6skHhITTeXS1/D9yuFKqGPL4fEGRFVQ8QiqKayQiQuFVEilWHtAK75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GJTB4lKhtxAxK6HzjGZmA9pyvoxHUVmWl6iG2YKqIpQmaiO2ZSamhcNN7neHiWRCHqdF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x2zDAA4qWNsvzLFR8zlb+4Ua3DMBYYuQIVuEk7OtIplUrmUJo5mG2UYh1ZqMCQyzUPuE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R5lR+xf6ibly5ux8rPwLdf8AcqhlE7/8THDPd0/9zbA8s0WLiYinDrJ4EqN4K74xZpGt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0bUVBeU5MzIHjJxCWl8z0/UeKu5x/Mv1HzH/ieXgwlhPKj9LpeZcNTj8Dqa/EhqH/ADEM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vMRQYhgxDcUHIkxI8EbKLuyCTKxitA4ll81PCY3c9QGAwJqJuPV3ibqF5GVhzNcsRrOW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eZleUsV3JYnkS170Twlq6BVT2Jikq4gy4EQWOSsTMKSxZ4liHAGGnzBQOIMEJ3SQKf44q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ESBcUi3Z9zxK/roQ6DqQ/LAKohV9QihrU8R/mQxzHXHVM+Q8S+1x7swmATF9+IL6CFtL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2T3eLX73LKm52Yu0phEyKSKOyT/fqPEQ/yKdwUzEyIsAafMCG1UC33f1KZxtWpE4Dm+ii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4JwarTk4QqrzN0nb1DDAodL3YuHTy/sQriBQlu1U7Bc/7QqqbfzTvXQUg1CDMNTC41uc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jA95hplYlbxM7gqZzucoN9cVqI8RHcamBmiVeoOsA91DltEuBK8RAgnxLbY7MUcp3lu8v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uHZ8YP7mzF+YRRj1G7Axk+IcJlCUHGn0m33UGcyo9xKF2A6Gpgg6Dpf4C52Ds+5V9RuZ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o1qXtyf8Wbtv8qeKIHR+ijvApbPMES4c7kuFZgxF7Q3LGkAQGrYp8wthBZz3ya3wGPhH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XruiCoDwj3jPT9Q8GV1/fL/vpeemnV6GIQmPxOYYh/zBvo5VLl9OWMGpVMHQFDIVMUhH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YI6yavC+85H0mHH2hzBAdLjpj0dTvLxmZUaESo41cXcUeY9N2ZMgujqMCOF2+YNfZLWv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zABfGI+ckJjwcwkGaKI68x5jX76noV0N4IXb6hWVYEcj+oVwxPZTKMN6q9QNafqa8PqCC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dLh+I1m/xLh3CrhWKKnx0yymWI06It95f5ldkLk4xESKRs/cOtptHJ7cniJyaapwkKrG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q1sjXwIO4VhHyf4MrD2lbf1EO06M3HlPP+JHbC4z57x7ZJvq4uKGTeRzVewfOYOlFiF5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xKCxDwtgPnhUxdoP6nqGEw5BwnaCs4w3Pnh8RWyuTDA8wgxQd5mRsjtco0ZlRRPAz0lB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u1Kep6h6uFhlA8whqs7MDS6d4GjNQs2Rl1aPmZaf7mzA9wxkfCaOFy6jcn3BuNeWHK5X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FJ49LN7tLnWlCLSqo00QUSr7wlUvE1TMveAroMvHQyfgGk6+hDXV0xLMIp8TUYPtmViY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kGJp2Mn+J/RejLk0lkiUzUdMFY1rE+YY02Cj4II4LmO/rCcCVDQZlR1CrvMoViVT+LAB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BDMv9xyLcQ0qNf2zByADHMp2J8JTxNy7P2pjovPTT8KlQxLhDP4HQ/5ghzDUvr36E5S8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07RqG9IMrq3UV7qIxuViVucQJpLi7hHTHo6lSoogZQeEapqcs0jeZ3neXN2Csq6z5h2a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WuU5Vww2zJlhQDgJaAaxKA3NJZxqW5sqEWQqsQ/omheL3Bmczs9oXIU3cuVlTx8+4YQU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K13Fh7UjuH4D1aQ6CaT9GLtm/YB9Qe2Sga7lP7y+1Zex5SjsyhF0zUVLep5wbrcIGMwT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uMPq22B2TtPLhDcN4HqAPMUD3aLmd2oYfM+gPxLPMZZ24cP3EyLkIXmIQcXv4njQj/tN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CPWlt93L9oCAANa/qDtJdwlc4bAfDCfVwt87TDVQK83LLjwsBBhvIemOIIJxcvC0l+77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HEO4hTqaYjWdIjNritMLclVDVYvpkLQS8r9YsYL8VT2iCs+Zq2zlQfxB4B9CbQDvhNvx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MwXn/ESag4mPHTjoQ7bBLYcy8HdP5gO0QbYYS4pe0dMoE9orXmWVHnoMAyq5pGArbA9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1eYm4VhynzF6+IMmxr9y7aHvgZrNekI+UoeCp5LFAAsX6MYBUpcXXJ3gByG7L6iZCu8M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MhEZZcyqZge1TEUHVO0AKHBDQ5cStDgylsu36Qlj1w+2UY1y8eUm6EsbR+PiA/d/np79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+chz0OZXXv1W/jg5jAjg9nj/AGS4nGYm96JaoI0JZIYoJVHUKhqL1dMetRIoSkY5uN1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lx6FMInQSfQKnmzKaVHjxLDNy/LcFQxqHtojKApqWJ2Ry2hXgM8ZDOaogmeYjviDLMCV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14nJNBlaoIavsNy5y6l4YsJy6CGmE1n8HY8o0QuBMgVABSfvJRUVsxkHGI1ZK20+iFBh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SoYXAwE4eYF2wVX6hucYHPQb3Fk+HIyuzRk5vxKTD5XHp4lB8by33uEBTY9hzFCDsNYj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BWpY/BoDa0oXPmP4I4m4uB9R62xwK7fMvuRS/fIhxairQ8LmF3BaTpv5gVEDdmJXN0Lc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PxMHEoDK5IN9AixuYfM5wcEulmzZRUQKMd40gWWg4+cS+LjtuWH2kvyxpsHuDgFUcN3l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VT2Lg91/qFFuYGKiu4H3WACX14c9D+JeLkz4U/llA7j+Z6KEMsGGepEdMdeAmxcvcJxL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aOEao3Z+/wAbxGWI1IrR5Z3pitlxvFJkWB+AgQMKvh7kar7HD/KC2ExJErl4ibNxyBTx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WhllRrW8/fTLHepnXBbLmcXXwRQMZWkXLNLr7UaJZxMCcvDwYlvz/PmGupxDABJ36H/E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e6DBxOOtdLE2VgPg5ZXorvfl4PEdMD0TUAVjjHZfAyxOzigKim17jlKldalQJWGJKgSsS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iJhmjFuWWxqNZiLajNGahDZdyv5huPPKpjzUwCMawHFBNwFTOU8UBlrjxMU5nY7Zke8y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vo8xEqPmNIn9xeRPwh+e8NxWcw7UTJeAHkJzOfQai7lzlBiHMPE0hpmkruKx77zHlxki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6YLfhxGQ/DHZo3JDsSd5qUqGDKg+ZdXf5nFMrcR5RxdolhRlimtJ3lGUKDU994CeeTj3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LJwZGAhKuomuO0zPF/osa12Th/MtrjZXKWfkEgTqvYs9TubuXcXA7xzVj8huAQ0RJVNQY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MJ76AwwKxQY20r6LgmAe5fhP3FC1a+IolJAQwd8Evyn4LjbmvLEu95nuIGxcwdR5cTMk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f2P76cMrMJ7leYVKVqAHMchKcQBHB6BmaK2vhzLgv+lmr3OwGJk7ATeaT+OjpiseAg7g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me0vzEVZCcq/FTNL0DDjxHzpKPUO6mBjAcJ/MJZ2dC5nrD+YA43VQW3bbe5ACX07r35l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MWeYnIFrGLjNEPtlBLmJ7y+XiGxAAAaOioOwgP0CMVaGadjzBsdoFyyCh1i+IajmPMvR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4wUnM4ZcUTIXzBiPP5V+J+B1Ic/8AAdCGYdCDiECE3zz0u8KOusAUEpjpmkAXu+DAT4IX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aOm11IEqV2lSsR5lTiaM2eiYiYibiYZgYlXDmLuXO8djuz6+Z2cQgRc7igKql9HbcVlV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5dL1GDbNR7YYniGqa7wIoqDVUt0mjaSMlDxBjW9mYOzDsDMs/d/yznrGo9WkOYdBpjxL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lw5Q/r6AHu6loJlilwXFud0gGXctMmMu9YirIVupb2xF3EbvmMEyMDl7ihgMF9oLteGB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xPqmu4Jl6ZTTU8UjFQeLxvP8AqU2p6Ljt6+bK4JmkGeK+ybzM2sD6uji84hh3LTcFCTw/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0Iyex5mapUWAB8ZTRuxWWFg+IG02pZKF7hgqAG2gILdGtipn+1NsMtL6g1A+LgBQB8R5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7SkbTxuYZjiO7fqQDzcoyveU7z2le5KrmKDv+Ex1XvUOHuUOtV0m7AxLz3SOpUfr+Zoz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cUNOjyuX7ohYZRZCXpHU30lk/YnmQ/qcQw20thO87zfjLUwVMTlw9I8F3VoqDcrd2IUW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njZ3ihljzD2VD+5YCVe3u+YntyBcq3uZ7WYXUIm1BiLuPMFCC2aSw51jSXy7wAwt3/iH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8xsp+od5tDqcw5/Ix+BMzP8AxjUOldCBBOxC3DwtA6YlszIVBR7jlX5JH6sFDioAp2QU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ZvxKhDmBiVKlYYm5WZeINwbgfUTEeYzvBhmAzdjz0qKO1iIctu1yw9oQdbIz53LBu6hZ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ljDkgigt8wAFoJeWtMpWLsh0zVZdZcXlHKGi/UojKcnY6nLQXDANBAOxKOxUX2/iLuG+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giS8FEFK7lLZS4SvU7ZjV2jHtljFS2LHOXVpEvbLW6u4FaR5xLLK+IYidypaZwUkXAYW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5oRAXFQdLl9Hh4mfxnCT13JYX9dGS5Q93LbPwUL+ZjjXpMUyE24dFoOU9i37iHHrH82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ysOxCsdbLtZuNkKrFIy7i90EwzfHgZijiFFl5lRCz9zBbgHBg72IKJfH9jLKR30lwP3V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C3HD2gtCvvpU+HUo+HEbkvvTuK9cKt6TTvLY1qBz7wjAbfEyCUfqGJfT5nzAjcBT7f8A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0Szowl75nFShF7YYglDAU1E3+BDKVIc0jVCDukNAiBKIAquhg6yUgYTP9GAaAl46cR5j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qT0WYw3Fk2QPUby/zBKIhdkD2jvMW8t65uwvrTUtMO9nyS9AUvg/EeamwJiLLO8xYPLm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cDtHRug/Zh/B2ztHqQhqd4/ia6nXaEoWrQG4AatK2+/z7wxcIQhAgQQ9IG9j+5XSmZRji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AXiobHH9oN1KhGDMBe/Q6hrpW4mJXR5gM9Hmco7ZiaNR0Me4uWNVviWJsUd0w1StTXM5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tu4y1J7RRGsUuBK0cag4FzBYeyA8xC2dTAdjDddxgn3JkXUlONTCOiVsIkF9Edk5iOI8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HHRoxdy4fgCqhiGpxASXPmc/4ldVYlLMk8kfMFLxMPOZe3LCYDUNsyiKxd44aD1Luyvd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DRUeor8TMVlIFveSZMjl/UpEDcBBC2Ykll45YEIWDFumFR7YZ/coBIvI2OI1xfPy4v8A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VRNge/8AtOTbkl/cs7Q8xENGMGw+FuxBscsyvMAdotrS03B7JcMXgMQsbOC5eHuSrVYk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lE5lTkhj27qGsY+zLxY4dp3w073pbf7nMHj9s8v7ltaNTS/czcxrqo8sFbyLM/CLuVgo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qvARVDxXb/mBLbuZ7zD3s23Kqg5IX0eYwqzCG/wCgilh2hvGXAaJ8jQm8eOsHg83OIaZc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p56Bgl2zuJGYuJmdpZcIOIKGJLkWrgbKWnPRaWGwYKLnQl821Ku5QC7ibkJM2gLX7AZ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7+JDJ8KsAPhqJ55monAP9s0iyxrMfc2YamYdimPoe8WoTJAZyPxv8Ewpyvnf4kP8AjxsO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0rsSthLHQeGBT2H6lEMBdKu78B14YSumkOoMMOWYJ/otmLuYGbMFzMUKNIRHnNB0h7Og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BqErDNh0LO85TMweERW0f3FZGpszKVaUSKM1rLVTlOKPSPYMZR3LAeEZw9qlzC1M0+xY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biOaBiBVL9UbRuBKtoMFVKJIKlaDf95r+0rBxUu5XtOfIEbYfmkubqLrcQQWIOuicosdB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hCXsWi+4VOgB9QGUzDtSUJ4hRc0bxLFyFNDUQvGeg25UxuVLom4iN0xd3Gtgx3lt5i3K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VGuh/cwiIV/MvLbtva9k3JtHHlACr6RcQ/yDKjfyctLPtxa7f2v8wt21/wBNsEwnmP4h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P3BdeIKy7Rux5mdcolr2mQnGoRlFRcRKI8tR5mOlTzLFkXPeZBLZmQn0mDhQxwkvBHYR+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3ee2GleIUTTcQKYT0yuRRUKBKeIhRI1Qk6NGb5UN2fyJgrl0FRYqy1ieL3AWpxUX8eJX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3lHcv9P8AUdzqPEq/tuae2OlisF8yi+CG56JHoSpXRUolQIvSLi6LNMvgxEtm6eGPj0g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YFEFzBuGNNI2G2EFG5uCCQuVgmAYx6hCWnLKpbBGHXbKY7XvFhi3G89KgFamJWvimrtx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r/MtgmUHmyCl/Ah/xU8Z+4rJ2CuVTzFpClaRZQ52RmJvIarxHlGLsgvdv0lkTRPwQ6n4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oZs99N7OxfULuLuJhgoMwgYZXoCDpiiGOP3K4CkKldFuYZAmBnoICosu4qMRFuVEnecp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IFhTo7/cvHzvFEj/AGj4aIgAhgWJBrtL9TN6mazuOgnJFOSC+QWwNQVc1DOEcwAEJUzL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PnBEJLLtCoUxjmAhVDD0rEqtFOZlLSyX+5bKVhdMSmWMo7AhnqXHn8A6ViEIuY/5Ax5W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gczELiWyVcAUEQoYlRol5TQCFagaksLnOpylsxXMPMA5jWa1LO7e1kYNSO62fEVQJUS7Ib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nyRjaLEB+vSBKoX2MvPHXV+pnl2tS5ciOxi8M6TCep25QXWyNQOYVfeWYl3S+UdNtSxB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fZ8RWuY1StMu/EGhqsqUzWALkh2ARM2L6IhC1piwLJLAbFsRfg5Q7kXOu8lliscYULlg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a2tHkQJhFW2/LtOHLrHo7xJ7J/b/AKTb4mbg90io9oOMTPuGCn4IbWK6+OhCX1x0IxZx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omokGJVwC88ReZgRQ3cdbipliyLyIy79kOhuplVtqX9ZcvaEiKA+ZZUpKVuK7naQL1Kgt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mVuVKjVTeJgj2Mo+4Gln+wGSNV1A+cRntjn7ZcuDCH/CRkW6HhS9nJBvtYC03mYgIkob3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BpiKjnogH2IWpuKH4kMQuBfXw6iPE3+ILvpimaMHU3ace41VZQC0MPS00+5R2GLTd9vq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TWVMEbEdMduejHlzAwmIYC6XLKwvMsZsHuIgHgDMqXbczcthu91MgB2isBdghVn6pZjR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fAaBDsYRVoBDuP3FN2TuZQAhuu82APBLMR3jW4fEsPhGb6RyxHaY4cx4is94jdzA9IO0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Dx0GmXL/ACggwnh74DJ/xK1cN0PE35KaYlLMrNRLZhMFgHMQFPmHWW5IysSpaAfCEME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dxxZt6DXUsy1WqggbqHklJ/j2eycZhZalyqlRMxdV7YZTkAD6QR38qIDhxyIxoM7RwAi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ikcBzcoT2mj52xUrAqvMuUk3zH4kbBQyzIOYUA1gQzGAPZRFHcEZgI0DiZWRl5ubg4hZ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LifvqhZNrFTSsXwzyEV0NwAd1jxHUH8mLc6ZA7T7LXwtnKQJzshR2i7ZGEF7ExKeX8iH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Sykl9YhCVMgY+3zHEC/M8CiavEzJ8imAdgg4WD0peU5mZcuXPmEqEuXaiPEGDOIFVCix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eZ8ipiEjMcXEO5HBemiDINmfcVblSFsqDHOFrXQ06NGO+ZSOiSncIEJzneUljMpowxbnA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pbLpL7H/AJCKeU/jMOhDoef+AmjONw5E8JgTXli1Hgxue9xefzbWUcEOtdSD8DQVMOgX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xF3EezbBUAUVtlYXqbrtBMOf7hcrENcsrWH7OgvOGUXbqBZhb+/LgBDFn6B5jDyHMh7cm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6xE3C0jgOavETKRVrrqYyh3I7VHol3Aqib5IjWxmV6cGIUIRijZfBDHA5i/qd7RfiXB8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eB2Tz5gVB4D3KUINg/cyiLojuo12kw1OxmFd8g/7mDoioIpgZjYWQ/ATaGmXBNGEMdHB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IeipqvErjM89xdNShcyy5fzGyGX2Q3oZgAyFVWBgHljhibLzDbSWWYrZBuDfUiu8KDUd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hBeHuOl/Pc3/AMICEaM8+oHBwMAWRS5f/qFiG6gZjk/mUE7H9wO+LqJjB7EcRKmov95j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NVXRUO6bJRBb5ooIrtI0Su2Y7NwznggCUPEtnFxlR9Uz0BCD/AImDoNrVsWVEDv7Eu9ry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MPzz1FxY8fs+IsqA1t/xKDkMjZlOhOlmR3jYIVVkaCi27/qYarZq+SUE+8yWlrqu7wai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Ko7Z2TI+GKFpsY9mCQm47RNkDMCBCBDnxMibeg1Bhg5mhceEuKZSLONRAywlh6W4hd0C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WGEgW4eppBiUQYFP2LgDwhNfEFZZPPL7BiDZO99+sROLkCc48yoQYhwmyLGZcCm5Tjp3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/SkOpqDD8h8y4twcYlw6Wy4eIMGEqVLJbADMADUKhqc4DMwWXDL8TGD8JcTmpQYULIwD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8nTEiuATEHCWDXjMoArQyy5RnUWBtQrMoLUCDqg/aG44YjQUMLcLpWCCAT1BpT1EsDrv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CV0ImlmUbHKNltLVuv3K4E1iJQA1UKIpwpVy1+bbqXxV8Iitr3f6gdZYjfEiMVEoT2Nbg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VTiNJnqbs8lR6G7iIGJWwhUuC8Ry7qeToNnxFL6icRcQ10LD0BJQ7dv84TarTuXklqjZ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Z/E7txrUdnX45m+ordjfU7rKDDMzMG1L4EOK28QqiAlmowNxlMQFtSiYGDcrcJZUKz0x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opw2XadEHZDQnwx4ZXoN/wAoQqsAYlGHA/mcv95lxnb/ADOwxFD1CoiR++XdYCtcgTELB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I4+DUA96kpIIbkEvAEUp6zAcwXZZRwSwOzhfmVUrYA2OzGeCQAGm5lAKDtFYvkzeMHMd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2ljb8x1kUrVIIOLr+mG4KmmJaJ2U/xHIJ3mO3eL/o/eCC1CDIEOZaEti2AAUnDcWyaorn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BFlMF5IKFaEWybfE0zghDlkXmZlRwssqVKVAlS8sBPGBMr9wYZYCcMuLJ0meochm6bi9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jiY0TeAqMGz1MM4KiMKvcJgAqI8bjBCAi2wTabHFIQe++WmZb81m9rPhDZdTlO/Rp0Wz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/wCRn+vwIf8ACS5cIGJRAgQIdBcVneJUfgMINwbhz0y+EwojcslGJQuEjkGZonQlqqBw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s25uHvEk1tcotSARSoFfTGNF9w2u4xgg5UkjwDPcUrFyhkUMhLiQ0gwhTlVWkOWOmtar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xDuqlYLG6nkOKYHFbfMbLFW/aVKhuGodDigxtQHWe8HD/wC0rL1M+1cRPiVWHobeZevRR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9QaUYF6nchoclTxA1+4cw6EOenKHMPqDFL6ao+3M5yvA8hR7SuXDDq6h5jcdS0MPoxjU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IwalxmUFTZlMqy5pqzvM/A8QkGuSWgvZgGLgNpimYJOUDoYp6M7zOYXIXAxBC6PhT2cwi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hkzcLX3LaIMACh9kvkGS1xU3pTN7ZUvH+YC1xSIStv1CplC49xSWgl9BhNnDk3R4lQXV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/wDeYJCqMZF1bFiKpXjF67ARx3ijJoMQTWpiBolN8sG5UHnyiYCu4WBnnRXmWBDVqqXo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MsfFltp2MzyoEMag9nphwEDdz5fIEmYR4g/UnhiJ1W8oIbkhhR5jqbntO5zDS9TS7AR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NSt5m0pbbHupvDGDigFMd4OWvsEGHomjBfQ46V+8VuIeczMoiMbgxZFWITywK7R/UtQD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tMxrLWbXCnmf7VxxD5j3BgCvbCMNSntO2WWYvoQfEVmbI7x3i3czLlxdx65fR/AIf8VS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1sKnqBKhQwgMzZK6OpYXZ6ha/2RIVSQgqwhBFF7++BUq+OhQrn+5dwr3DMurnHMri4g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Md7So5v5JQwrGhBPqeJ9Szt+4ryohKl7KjrMOBln8FjfgUltR/wCmYGjziLJWTu25R2IB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wiy/4QDHpJYGXtKlSupFF0BxfaMoMD9w2mvDStJYY1LLuVcDmVY2yR+iEFSYGAnNHIi7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pcUGDiD1OIu48SzKYrCIGOfMuWeY4LxDY/3HRKtJg8wYRWqd/DxB6uXRz7RmNtiLSp+R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moRnJcG6lszvGldOUZUxE3KFgC49y1wqsxCOErcSVKlRO0ua9zyMyF9cviMAp/mAdwwmy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HUo3hMA8AQWHyfcdnt/EzGHmFgy6ZfH91nkcM4JFYOjVEGK5GpmClh4liozFBY33IlUg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zYfzHBzunvcaKJ58GR5j2tmvc9pYu9fykTKBm+g8LzAq2VYyIjRRZS5OsbiVCXBKo99U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pi/hKEu2ZqHmUnsTI+KmR9zE6suR2jLq6YSMYZoO8rougE0Y1kKH7gcQ1GI76cMNs0pn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G3j1D9psjBuFwuzWZoBtK9BqYFZpeYd1XUdgJ/5BBKA+I/FuWgaATIXOXjKjGiZhCEcL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iGepCEPzOYGJUCEq4EIth9QCBiECCGXlMlhwx5jNY1jln6g6holgJJUBbUxEWf7lXHKI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P5CZFhYBhU8RoQBL7ymPJHLeUyYHk/5l+LDrKEImavaX9P3SwNsnjF253zMquTuwA1X/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pXQldF5iig4ZhewHwxCkrnMYas7jkhoy2gYgMyzTukRp7zG72BUKUQkSDSkxRUPj1IO4t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KZEcKaxDyLOzKYP5ICVUTWFSJdeSGQk6rPvGUSYbNQNg73+I1Bh2JG1/i1My/EpWFnYmj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L7F+JoFdyIAqIa7NeImcTfHaagwLgKZkfwJTMrdQo/TlmJCU+0d4ijvBGOJ6/Hh9RwZdV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2SmzvFm4V2mzMjvUYKFI2M6OQMQxubYx0A3Bb6TLz2hiXAbrtZAgDFVg9GARWKczZliq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wxWYuztDRqra+kw5uND3Uw7msCormvzLgv8AiA/5iNUn3av1MyZZLvILv7ll8kn9Tigp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m0XF8E1pDPuj4vmWL5hqVsKOrxcDDs5yEzA4ghiBcCxgxFhm44YqVM7WiPM7zmf0f3ET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shUvd0xVpPL2MBN8TZL95c/2z5mDYitpTCauoFgQy1NLFS7uFijpmzMslx3Ct2JanzKj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w89DoFQ2ioSwfNTfW5cGHQ/E5hCGmHjoHcLgQ1AdoMQO0FXAuEqHUc2wjzGXqY9glfP+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4hn8GJce4xf5jXy6mZio84psG0BuOBB55hsEcd4Otd3pKcjwYsA+Go9xcrWYcy9PwKl/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jWegSpUqVKlSpUDcDEqZmZrMDZBXiWrRPcjNW/ESpUMtBNgGFbY7kLIyiYlKZm1LD8Mr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XOMy9THCNMu9n6ic43DOjqcw/ETUFX4iph21FQSArGpeEGY1Dg94eUXW40YBsiXcxKN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BYC3ME4tjBzGRYY8IYQplTfRMMFXFuCyxuNAH1Mp+iPUOGVXNsTcCB0BuO8egEqUSsT1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AwvMKhVQXLlFQg4Lng97qEpU5VF0+IyK5llC0slS7o3Y7gQKKDhj5T/PhIzo2qR5DDrL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Msgd9A0qXgP3KnHzYfMcabKX/LzFKk7mv8QYPuhr1LU48CWthyuXpjN46C5fqZ16L/zz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0+btPH3Z139SjWFGWERkq/cx9SZpDj8T4lES2TL5n1qGo7xbhwHMqBV3jKruaI+zcreI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NGeplxnEO8aKjK3KzHT8JQYm7MW8wDzAUYKh5WsIAhULYUyt0QBfMMp2RZQ1qGkVYWam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0J7hcsbdHDHnqzJL8y489DnoNagC+V6xKafwIPQnHSuhzEeIjqd+VQiAGoyoQQb/AAN9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0lMP+picAPqNf2RRciinggYk2dxQofYgajHKqXIf91LYcO6hhX3dqUWzdiCVZjjbLTlQ3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y+lQqpiYmJ361KhzCqleJUqG0j8Q3GaZhAgzM95txCdiUxKofEW83LrzE0uNYM5rMzUG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GbLhqdsKm+IGRxCOYqMSxbh2cM/fU56c+pyhqbHt3q4IkK8QdKrjLZiOcc2OpWG7BgWW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+QqFSx2IN48WLDehCQruIUFhmWJW4NxtcLISjiU1CEMOYiCYlN9oGYmVUqV0O0dok79OO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OF6iziDvTYly0qvIwvVIlwuas8wkXxNViMODo6Q1K0nJuH4gzVXkHueI7CaC6PMYtfjp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37iy2Bxi/mEnj50fGCW0451zOENA/tiJnRwf8RZe1No73LgJzWUjFAbc31G96uCX8saB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5KfqJS07yWWPc9yiUleVl3rBj4qHdHHQOT5lgeSVzuHS6WwPWoI3Z8S6bQj2JEC7zcw/O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EiJd9ahLkHC6XipQnnqGI6WY0ZaNMTOYLvPJF7xjCWcKwWz7kRZZnzkdPaXjiXGKtSwz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zwYEHo4YuejWY9a3KldNGaXh/KYpW5UqVA7yoJmmDeOl0OoGtQg4ghqAcQxCd5fQM9OIf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GLEW5pKTFM+8gxtzUUWM+VL30hcft3O0bGy8qw7T8wPaA4moeOvgMBEbShcqrcxLly4S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Oyy4r4jP6rVNUv3G7H6g233ZVKepnQZgxnUpOG5uqpfvKIJUqzNAmKYV6P5StZgu0S4y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E3XNR7RlmZj/ALGep00hzDUIOJeJpiB+iwFHTMqo4iPiZuTnsqrWuJcAT+IRsjULsGyK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D4zR8zAwbWTwf4lgEG44O8X3ldxW4mcxtcta3ou4jkH6ipadorQpIxcduioFRMMSO0SV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zBl7Bi2y7trQ5EfOJtMwoADzDjmcd5rE7jmUnMINspvPEs82VGqcPIP3GJiMiYNFJix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0Pmc3ywfcdvvFqQSlMWWX2sYEMP94jiIPS5Sv2zMO8XXMWKVqL07y7yn7Y7edRZfEuLm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l4OlTOn9v/UYoj69wLm0M+ZlAJHZU4eIYOFD/EZaWplKPw7lhH4Q0sCek2PVfTpedxjO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Y3LBiWj2SodGreYIvYIWmb1KwwTS4B4LfSd5pW6lKHKCljW5h3NGWc1fuzzLf6Z7Qjlm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KlQUJHuR1OR/nBuIZlSoBDoBKwxZEYdJhsdpfrqQquhAgdTmGoQ3DTHTcWXQ5TvLzNJd7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dJ6QhNwNwmJiYmJjrcvodBqVcqVKJvl6GERF1o18w3I+JpA+2Xh8LM6n9QvcwY6RliAZ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RPGysZix7qYFw0cxDGWEtgqDHckpUgW5GPiUL4ib9ywuDPGrfv8AAmkOYahDp6UffT/U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xiIommOxLiahKljzFsJmLdzCBaicxAL5fkjpitkFiCiFPj19z1CN16t/uZmyIpzHmGTc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qJEEIBKPE2V0PPUibibjS5XQ3XmXCmicVwW/hHhlHEDyiIMBYSC3Uva1KsRRLuoqSrUG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og7JgOSZoj2y/cyLeZUgH2ARFcjcDJAYRxHeemjUtzUTnEWLibGNbLlBxeCuaOVDWIr9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IMSoeSCj7BCMGFQPMtb7Uepnop/owBjhGF+SbMn3KM2SoYcbsp+yEFJY9Jie5LTGuyU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qGnuB5RLlwcRZmRcuioMpuhImsf5iEF9y7WotnnLRa7DA9ysoQKUqU3fSuhspunKPNR+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F++gWEtDoA7Q8ZziQN9DSPM8Db7v/E0Y7QlSpzIhJhNkK/B1MEGA7QYQD0GDDobehKhC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Zmk5TFpeWYI03F3Lly+lfhUqHXMz0JJQhlu9EFy7Tgib5jTNUCwnxKTErxA3gjg1B3AUw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FVufMRmKMCmAzmHMCquduX5I+WYCRtm4UG5QMsWpaBPEYFcwZljJhmGPISa6X0DqQ6e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MEAxwI46A0dsRWEPMPdKUTlGRdg0QaLgVhEiXdcOWFp6eY4ZjMLRF4BvtLgxW2KiPKGD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/0jXriVXRmNrslHHSutYYlDGBfimL4jwwi3ioFp+ogBf3JjQmcT3EBGBli0RMQku5TiXi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MPnK07Zh6Qlr5iIDbMD5xxBRuEFSnjaU3DXmPcLJ+Pdm4+sldq30Ry0/gmfchaWPiFxj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EGfvaOm2j9KLae8yXepVfBFGjPmMBQ7BAz8wJRyzyAJEzcr3jkeCQ2YDT5lpCDWxEZZh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rwwVAJ5sTv0sM5SEGuD8MWKDdcTZClK6X7EIT8AXqN9rWeVsyRy2uXzLBGMLUtzGpi5R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5Ugx1oqZe9P7hJSFIEDcJKxxL4gXCkGYGNmAorsj2bTRjtl9AYmyo6zKGBtU0MOweJQIY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qECBKgQIEIcy57HTnDUvLM5YsSzCcnlGVKgQ/CvEt2lu0E8dSwufEOsfdUHoK7QPIpjA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HHSU0QULeYBFEomjibagxAcy9whTSZo6Y3MLlqZzhZYl0zAgahhgxiXBzKbzARuXChhl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xTCxqObn8oajMxSlSvwQ3aAhXgEfMcLAVUUgBqFIC41rMcYjpxE5RlSlU4K4ZtFR5iAQa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ho0dx5m+WOGnjtLQRQP7ztAvkno8THKG1El6Cbg3MLcQcQEQXLLpGAOMai5vUUud4u5cu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Q5j2W2NFvifx/wCIS+auTd/EDKaTgzIbOEzcNEcYIs1dTI3FiGCw19MQDcw+U7vmDs0RD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LLvVNwpVb/wynuCyUPuQV7SGdzimKyG2CMQG7t9xUloYKIMpN0D7TpYPdP5lB7CbprLp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gQ6fDzO4ghuEWdhUMQA6a3FFpo7RZS0Ymqm0VLyyUPf0J8tIAXg/DaZEtIxsIb2+pm0o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9J4R/wCOjaPYL/iOLMTVgZS8FrLWwRKQktfSQWcI/opUqV0CAqUropLAetgSJbACMh85l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PXoyimJbORKpEx6TNSeWd9hUKhCEOgQ5hAlEOgWzExb/AAF30368ahqV1RndZSqR8EW/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DZZc1DcBfMuwg8QtVZea6K7go8SozLjiUZc1AqZECugMylwFMpTDuUXCj06IWKm+IFE1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wOYFawLBlAYioaikVlu8sRSAsHQDuUXmEj6P561LFzFFjqT9DHTXiMqCloFPeKAKmYnE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oLwwOft4jQC+RO3eV/EJE55DsYkJWJrw+ZZnjSbp2qMGbXf08youFx5iYPZPCqYw6eh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F+o2ooou4TdbiFxiuiZlw9zBeoP7hV+4zN09ZoffQmCbMN8Eo6tlTqXRKPKBd23BthjI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bCikVPqV2XqMDmZ+0sLySsWJVoSzzHbRBvjzK+1d3Mv92X4U9TAe0suJdw0sT4T/ADLY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h9ERZeIsS8e00mnylxod7RRddqgasJibHtNx56DygzNUDbRuWw+7GmMdsECa267hrpUO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BljqGIU96nd5ndFBXFyxRs3BOlkqN75n6E9hnjylxZxKzCTMbG5YYZTEO7SLuqgAK7RO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oxWY7RxSNoKHlL6DvM02cv5TZ6HMHEGAI3KMkWNk0xNbgiDOZ5pdzNOisdTTCGIQ56IB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MNdPPg7ISQM5tPEtT2kqCWY5NzKrkD2/JcAUeoVO8TcCVhlZYgk3Kyk7IJjMcHDKbnc6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MTEk5wb6GiVGIIYSy47QlQA0wV1c5xiNFmXcrtmJCY2Swq41iBKWOYEsdx2zJv8ABUVT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86fiV0DEXSSPeYkSb3SIWMMa4iWpdly/rTEW3zH+oIc2EdzhgwqZC5QFfyv7DxDbSnJ3g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cPMuBrfSC241n8BxK3Ntx4ITPAqgcTEwbjO8dwYe5+mbQ1fzK480Ry9wydOJY0TxiCC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kMVkG0Zkl7pZm7hbFml8SyFf1NY95cvUs5mKCi8lStWudQDRHAixAKLQqDg7uGayn0xo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P+mzC7vf8wnjBLj0hTNxYZ3hzQqMsk3Uv6fqllyfcoIq+CFWoXu3P7HRikO0ANLJUzdl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jq5qcwZcITFd4TJY0CIoPEZuXmFoOoHBMV7f5njNzmOIquMZZghd2h9S8htow/SCmYqA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5pf1HEVTheYKDtDk7vRUeYuGpfQuGPeZ3jL6FDmWIgJ/KIs7H7Zs+4w5hzCGo6gEQwZQ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CBiVXQ10NQ1DmVLoTozLF4mNwYOJfXncQSsVjMEzl8w7D65hnNAuDAuAhaPhLihCXVRg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blpSi2pZyiISMuFYTYTIYGYavoGHMtmECaTlKlPEwOIctwCoAmJZTOcaXNlQu+iuDMLC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yxExtwQCpfhFy8qv2Je5fTU56HjoXifCMNoMLGViZxtNYNzZiZhcyJVy40QubxBprvif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Bi7gUrzq+HhiFFyiswti8sGvDnMQC5sWSNUhHmEyIQ4sOmWXcroQ6yr1Gt3CpmyURYRw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8KXM3u/7xOGYroGIcwO8Wpd/tSgDnWJ3mITU2zmFYhlb0QVpdwrIKr1FtFuOu7VS87Ef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YA9NDGXwJJgUu19/ErojaNQg2vgMvDnE3ThqZtyj7UmAHeCyiYGgj9BM1LBeFlEhtGlp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gObFI2IK2LhlEhpjjf7o6OQIKEk2ag7QUlTErSbcdTzCEzDxKAMKnmFbKEO5n3QegeCB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Vo7lZmfG8sfUrQaJ9Qj0gzbQiBDlL92qMjw1LB5iu/Su4x0xdxcRblO8ud+gxCWdaI0X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Q5lRi8zslmoOUNgD0hiHTiEJxDUNQ56Xrvicugly+uBLJxOZUMJcYqDLuCHDE3DgYqm2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y/mOt5BMarca24LjS1UsLRVzFMSTdcbPU0ErE8ID26bMJTUOGOrqboWN9PtFKczlUtm5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mWTLXiPmU6S0SA3Cl2YlxSNOhvIw10whqcoFR1CmNys+E0qzhlkxMqligo5WYYmagLZL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uEWjgS8J5lmYezv4neCALguLKNWxDQh8IfDMvW9PiB86Xdu8zOFGd4TiEBUcYOcSu4ss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lQZwYa+m9iBhpni/8wVfP9zOy0CpWGVnoGGXADwkIMbFdnuYyrkR/noGTvLgtqWwB63B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1MUQIgr9yw8hUHyYx9y/6qnhCFQmA4DiogSjoXGBloyU+dRLY5B+DMFH1Zq+KVPvnPZ/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2ESS0mBJTL179BhWWHSCuB5BfmONKmJ5M2g3U1qwWd5eVeZZo6ILTb1mg9/wIQZQrrmJ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YyQLihw62drmcZbqBGRe2HzQWnaWUqAD4Syj1b0msplnaOsYHqRcRdxdy5U4fEXc2R2z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Hsli21q/uY17TZ0Oh1cMBbMDce7YLaQJcWIToJcuEJcOYQ6VEcEWGKDUG+hz0dp4gi6B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1EpqPMXG41TCdRS6hdsKxKzBBgU4grcS8i56RtNkq4lXEpUDU29YOtMxKVJRklYiNwJc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u48JQMxu4UMIZZgwpuI6jgjLLZUMNREpKk7/AJjcCduh0KGpUqZixHXZL+5tqD5mDcwM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QXZMqVE7wKmc+HxK4CdGWI3EX/SUcpYuLqYa7dE7DweTyMfAUwRrxBhFlKoi6nLUyrd4u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MIEcJumyIGiGImI7aEv6al6xmI1bhY6fpiUu6k5vzHbE24jtM9K/C1mueH1DrDtOlgVGb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ZbolXa4jcw5BadxgjSpeBBlDGYCFdyKm4rMWmmFptdxU4Cq5lHUCNuE/uK6dpn6Ss/dM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wymP5lS+JxBpvklgaRU5NyrlmFpAhiUR8T3dRShiNiwA+0Oeld5qcPQZiDBl8OaJj+4R45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y1NBXKSi2PdRjtKNN3vtCTqUH0QZR1GMDNw5qcu0z4uLRwH7j7S48w1LqnnYkAJuDXeY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BBxHaK5Qrq+CXhm6d4dF0BHTMmoERHRiVSxNxpHDUOpDoY/AzdjRF0ENMNQ5hvE5WKXD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VtuYCj0jzHmLzTEmBxAzZKLqdiG8Kw8YioANw3UGtQMSahBz4mjc5EG4HR5i7jtHuDcM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3GkIO2De5hqCw1KmFyzBA2hSaZikxGs10INS5VzDeLqMrzfRh0HjiPiVSUSjo4ORfpuIk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QYjtKBipmk5zZgdI20IiifcDhEacSpYigoR7wSNnVzNkRMMC2uCoX3cEiwGy+T0l44Nj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iYuyULJdGpSOodzF0xx0SiNVNuMRQIXBFLqZESFEdsOLwSsfP+5lATZNk2xN9a6+R1qD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r5S8kvLZGqSboGbIVqIl6iNZ4lwH3uHkKK9wFg8SkqWnNMAcSt/d/SBXoKQ9w1Skj7ly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ALaYNzZGuyDU7E3qZvqegCGqrEalHEuiOx/cJUyYlCOJSF7m+GeIjDpUzgR0y5cuE5jF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FDiIq0qKEKwJqI0bHxKdMK295mTdHQrEeYVMXJzlRvLDKN2Tgi7lxwiti4ik3R2jmk4l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nNqD3fkUgmGDZiBdwYjzcGtTR6hrFuXLhDUqBcDBnMd94IqizmHCsOfcNdRzOJSow/yj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zM07nFHMojMdoUngiKcTJiHU8HQVmUwQIr5l0dMMx0zljhHKEcx3yT3g6Nyo2kpmHNRM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ywxdwUixLYzuNCXVz95zku2mjMWZXMLtniWEBcRX7ykJ3HXwzTozOOlTMGWx2eHpihQl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7R81EVqecN8JvqUwHGm45Cj9zvHTLsOmICWOE4lpcQiZtlRDbweXuNuziOIKMrQ94NiL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BYzlceGXzOHMSYmboBSjMRxpFRuplWUHsEO04f2Tc2qKSNzWFIwUcZm6U9KlSpXSwo7n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HgZGbuqY4ShyYgjVXFsJnvLutUYJVE8ypypHm4SDAASgThP3KD5wl5LyML7Icvc+lSrf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egibNy23gglxFOYjvKLCIjmPnLP9P3hIXFtGYFkF/crfgJzmKtwfoJhf8XcWMMwwe9X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s4awOS1GXUDa5auEQQ7agV0TDL5lbOcPuBtZp/M8WjJicsyyOLcWIu485lQnTpGKGH3P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LjosalQ3MzcCpRHaJhhuKYossNdDmECCCaqobBhuCA9Qgb6XKZwQt0dZthl8w64nCike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FUTcqX4lTMQGJvmCG2egcTiHcRzGN5jzDPeXB6OUBKVFiO0u7gIwbgQQi8dTlFC5Y4m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GbmXMx4IKwwVb+4FD/vOo0zSHrUrDHNOU3gQxTSOLMrCHaeUpZYURA3MNrLy2HVZjo2s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WoVcMYsXEzxPb0wBubNMTlC0G/DCKUbefMcPQe8LwAfuGNR3b4lqEmy4GZxA7xCoGZnZ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dmIvYne/+kVyxzBZdTmVMbg3Klw1K7lSp361KTahtT3UupX2lhTFlERiopgBvUNtCDJD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+8As0iLA8yxOEQQ+Al+baN7zP557gRtCYAiovclXjEeczF8IjZFd4rOY90SntEtxPvjnJ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/M4TWUOsDKgdsRU+p1vE4qE10xAP4unHTNshuoNfuJ3lArazI2An29eGDcx8GRiJLAMu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01amBm3pMOsCVHbMEqXm58hYH8/mBUsJVMzbUKXKpcR1K6BrpcoYGDXaDBxB6NOmP3a2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DXTiA7WBfKwO02l4jeYYlS3KVqKruUIyVzTnvAGBjOImmLk6ViFoPCWSmFNQXeHRJ1yG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6HaJLZ8wpCkKQGNhlY7RrLL3GvSKpxMDGzCC2Es6lbNymSAMstDqAzUAKYAqm7Mwqcy+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rcI2gVo3yP6idwIYS4YbmFmdmJntHKEbRU0RtYJZJghZfdsYggRCqO0qzKOYhxdph6EC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5Eo2XoP5gxVFUwWAWPKUq/hMSmMWS4TGKlYgwzKxuYAJinualZcxAajtB2dDiEOLR2Sg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e2KjvHaVK6VLAEfuYAB1FMkgFISmVZkN6h5qE3FtVxjG+ZhAHzEdhdL/AO3eZI2v1Nz5l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V2qufTML7kJXtVRa7ATIeVfzL3nmMO0SmZAxdkVjCJor4ideeHTEEcolqCqGW3eJ2R6f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cCJP4sAb/UoPu35lKjB71/MVU5T9zSJHmO7lI8D9zLpoQK3aFxqmUXMJ5jZxMxblkwQr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TTPyBiXhmZRKGY4TCOohIdBLRQZcGLqqXEIHgmBFfX0mjMwzgiT3DoaxXolNE0gp6xm2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1HalijebO3R6MtGW9anESBCGpcCYxcSmYvQ4MXfRcMdswUtFuKDc8kE8xwneJMWejSJh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FmxuLTLEuNx2plSzGFAY7xE88qZ6NeohqeroN5QwoCigJ2ssRoM/yUlmwNIzdczMWJeL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cIAxGhiczZUtKDhgk2ty8YnqNV3LApuVBQChZygWAmKS4I1u2/DxN9QUPAJkAR7SnOyE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ROYFsqBxSbygMfyEdlzSFTOfRlwZslwLGBwSoYNxGd+h0rFMzLl1LMXKR4WYqY3Kbhyk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ja/iCnVfuO65T/Mdy8+6SojQBM/EVN0FPvNTzLv2tEqna3+5crvMd6jAkQG4ZmA3fMWq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ztipnmO+P1C2tBUmOqi6nP5OG42vzGpp5M72Gf4RaAGO0jw50RrG7iHbD+YYI7XL7zHu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jZHnMXiNUINsAdMZpZh3wIAmKlSumgxuVAzdfB/66kNdTmGSVHTLComIla6Kahvpw4h4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TydLSbPUX4WoMuXUdQGPiHMGIIGIiBmNy4xGFAY3FrbugveWTOGGILtE6Gk0ZU8CIFVf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ioM4ZbPR5i7zGLSygxmbYqo5plddHmYIWOCLrJLBsgGGGJpKSrI9OI5cMYyRp0mJpjcQ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azExLSS97yb/AKhrMDoUGGOlChtHAumPIxe0jzJb098ED4lfa+O7HeGpCkiXzE7zVzH3d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MBTU2TK4jT3lggI95bTO7CqBTdTwghZGsHUNKUKt9NdmKYJR+19RIW0aiY7/ABQmD3cz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NQxtiuJllmlkZg+JmPyJROzEvslVjHeO0TfRdB0bMR51K7jtKYHThhiCS0bMiqDZw6hk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wAaJc1KKPeWK8zk8zsupMWeIvZSg4vVGF/hLmaqeRGWGOZgaWOyCrHsIe8NlM2KvSJbm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6imb1zBtMeJQoDpk+pz0zMzMzFiXuUaRUvSnFTctxGxfTblqfh1AC3iIFyNkQ3Sx2zOe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cReGI2YqEI2Yrzlktg9+pCY6EOch6NP7iKwFU+xqX5ihmEroQMQVcdMxJGUzNIF9IxAgY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Ov8AvmL6KjzNZr0EGXFSHZ/M/ilc3DoKrodzRmbDvwXKATsm2D7TvwJKlQAnDNnoaDFq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apSMbmd9FZWOI7YsvGJ4TBmZGYwUYWG4pmMVQVjmcKYpqPOIgxGFEXqMQBEjRAMRWJhc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5l15i3EpE9ws+hBihKVqUQO0MQh0ZAjN2R/6hqihOdRNQRh2jsqp+UXhZ+w/iGahVFX7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HTLErfUlcwgYhiDLhuLhl13NgEIMDxEZbH7lYxNmmMO6qIMuZUu4UuJw5jJAPQN+4yQJ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DQrq4DzMFEzmsyx3nuOx3XSGPiCcQmzE43eYXE2xN4ibmupVzRL4qXDiIXEqXHB6cRej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nfExaiaom7g0WObuX3ObzDAsndmZ5sRcM9xQY94xDx/kTJ9kIEoAeP3ZT0VXKLguO0AWj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9kt4xgBZAxkGFZAIESbepz+PEGpfSeIcnUxXEP8ARAt97gQIAoOIVR6lwPL5iY0V7loD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EWDXaXQbzHdFjOnoCoVKHU9oHS4MM9FzYqVi+T/e87xRbhqcQzc1HjoCugNkDtNOhR4Z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1H8FE7zT4iihBro8/ZIBDZnKug5h03Rzg0XBVyvzABoIdsAhVTHENTidyYXCkbHR/kXE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c1ZSWDAVcR0R9sZdXcq2HTGhbjTUS+cRbaYBZcC3BrmAlS1CIIIVUoGbJsjOVyi6i5zN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tmbyA8zP9LlHQWIa6DLgy2eir+5VYGF6gV38R2mySy/UV3mR3hHDDZmA00e7bvAYVq7g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OYa6tJhFuyVpl14hrjDUZFsRS2oQitVL9v7gCZMmovMQAcYZeQoiLUepWg0Xe5Q2I6Yb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qK3vaf3HotkFmb4Tc3TfKrg3GbIldJbiAdo6ja8TfEziU5/A3BH4Qz7d4sMCxmJd+yZh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K5j0S4+GZmtE7ypKsFWxaibQ9LR9QlwFoj7iGzMoZhjUO7ACPUiBAR2htEpy9WcXZX1B0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BqLKKt1OfxxTmfMuOp6CZk9yALHuCZKwd2D0OvEPwB6mAZz7xCWyS4BVLUVQiUS1uBJWv6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Uv5IcAl7hqBUL6b6BDHSsw4vT/Uc9TD4hFuGpxOXQoZImOjxFnqKPEHqIEIYh4gn7JD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6URCnMOsk2eZWaQJgg3NTw1KnKXjUa5QZjUPHTid5qx29FuICXGXe4CuIQjzUvDKLmzM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Dtqo0uI2QaiiLTZcCbha7muIuYd5LGUfdPNLaiczZmCHMS2QaaYDce8xbzHbmBzAqC8q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86qEghjpcvpazWLmlf9CIGHiHh2XzHXoHeOEeamyYZAnDiZFZdVXmWSq7MtJOKEFGuijn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4cJGo0WAGpcKGYpMRON1xK7waY44YxhYA3B2jxUsYgqnj1MuuU2wE2kr4gJ3hgIbbCWhw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yw3BCymSh5gTZN0GlqZnExTl1AASneXcKqAVicwc1E31CaTRCsXFgmDcRdCycKR5zKhDT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x0797sERbpoDEs8vfa0onuX6oWuYy9Yu5Sb7SlVvaAKIHiKt2WcPQvYrV4l8Acuo6u4W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RFoeJn8CYT4iZWKBln4nKM5qEUQeJSzxCjBPaYo9ksG58RlD2LQciZhLQ/uMa0h19IH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/Z5mEWHkYyJUCMG4k5fhQPppp/glFQixB6GZpig46AqDTMEXRbP4TiViEXcW48ovthz0a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zxUH7i2FEShUrjrVuXF3NWNmSki4ZQsFbslnAd4FkTW44WORji5uB5gcSrptLAzE5Jhl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tsQ1Blurh93NxmDBqLaLU1G6g1cBgpFbVXD9s1PaGoEUCmbMyy8yzeZbzHzGpjtK6KuZ5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euVhQizDAslblRwMyvMwh/5RjG95obEdRN8LqQAxevAg0HAqpUGvqIg67SwotHEU2Y4Y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2Zi+YwAbZjQZcuZZcPM56Ukq5himXFk+6DSgRwkIoG+m/UUEVkSqYHRtymMajydmWoqxx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i7EMkWUbNs3zdzHfERcQpuoQ3UvoJpMTLS5rggd40DFcQ3N0XnoqPiv3Pk/QwCNXg5hs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RgqFJBJT0lmviZVw79y5QqQoYjK7XkXEiaWGuwAfvoT/ALBm3oLsvCD2g/EEUEGMTTEr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hg7sd1pbMWMEtyzwpGDM2S2YjqCmLfiZQy5whV97q3+Jm3pKJXSRpuA1gR65fM8JA5J8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ANwqykYuu8aP2j9S4SiVRzQfzEOCMMkIXTGLyxs5mBuLoypSzDK3Gg6aRYcw6GJocaO9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8dNIS+isQx1LVSpr1dOocs0egYkMR5RQLc0hwzmPaGBm7nmeVf5IweJrC+m5U5S0pjzm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xHRuGFumBmYOczlAzB7TTU5ynXVhiFvMaKMQbbMg0whonErjkwR4iYeIg5MAjCVYihDK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QeGZglMbDmWpjdsdpiMN3MMKmbpsmuisR0wxu1EVQmxj7hLiqGO+nWNmG+7L4LK20L6M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EPaODmFCcwCkczKY0AuBuDMeX9qF1BRwYrOYIbZdU3NgR15isxblwxsypcQVc4lF5jLc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jDHTQZgm/ERORp4fJBaSnOdwSoOs7u7LyzI+JkRrJeYq5Z3KF2ym7qEo3MipYZaibjdUw6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4S24im5fmISojM5ykVSeM1GotzP275hvpuQmvNY5grD8y0zuPKocM+QgckbbAnp2gBqs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ALu/iVGMSo8x5hIS7gi58FktqboiVFKXrtCFXDcbJ4gtksLh0wVcCxmY7giNaJjJ/bBa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zuedKhUMsygxUNlpilF7xb1KimDiFTPEs1csZ8wkHaoVeKLOIgCxRKlNEyZzP3Lh6Ahq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xHMNRvMG+gy5cFmcMqvzz/vuDcwQw4g9GnQukpipsI+kQTjppNkwji40hmWuYneoG+jA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uZ62v1N/PocXTKQnEY8pOUGWK5JSwqYkjtM0zIk3cMWc6I0dRCZnKVnMRhV+oHaqnch6Q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Y07gU1M7MbDa4wMLDClwRUlhohQcmCuBaFpqw4YmWJid5s3ExOU1ZyjzO8vOfz6PP/cB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hzKEGwRXca7KLxAhZqy9f9TFqB3hVKrqKjcKHMuMTwRvMvEXDKwHZG8XkxCGkjNgxV2z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EW5lcDMouaM7wauKOZzMu24hjERNzBFpD2Y9aV1T+YmxnJzBy+4MKcPqDPvBlxHiJhjF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g5m7E2whcTmWixDK1OLXEGrqCcQ7r07w6j3NQotTj2mKjBrG2EOUngkQAkZp2gnbCUVU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Ab5lBUwuUhXJKx2CGpww2z1CJQvKW/3OxY6/oiyxd1HwTYUeZi5eLlBDcCgMNFIBhQ99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1BMQILiU84g5f6KJMIbzhsl8URtQ/wD5S0oMuOcoBlmGmIYrCcPExNzZmEEMyqVKgXuAj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asBLlSOJa+/80IUDtAh0PKVtXFSGGYG4NwI4uEOiGUFr4Id1F8wOfcaXWpkuELz0as2g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vzGPTyjqc5lL0QBHdggqGCXDNYE0XFn1Au6noT0QK4hhxHabpujtU5QOymAFK4q3PD0z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ATIxE8ThkRymIZVenib4GJUAlMwKajvoNbnmndcXKDWGFLhbUcLcSxN1xDYQLLFbEdsz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6Zyhq+hyxcR5hwwbiGYm5ZmNzyWTR/hWZNMKUpzOHMctw84CZzCgAh4iFNC1MkA4f6jx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tYSUy2SMwHEKqiPTIq0xPLRi0yznG95lmYlxR09GbamFiVcaqXMiWCPYMwUsuJgi3AyIZ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gIJ93DUtoFakwsW7iRupVehmRf7l9osNx5hKZnY98Rqo0uozsZhH2mVomTRDWZw1KYYJ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BPdLADmoBn3hFIB72O8WDDEHaNOFUNsw0XLQ7pBROwQgIgHK1KAT8v32l84xyp7i1J5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txDcGIFNRS0qAm1szYEuG528NXEw8dsrA1I5hdXjJaXMBwss2XXOFiDwdgianCNbqYGF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Vwh26CDENXUKajNpTLeQ9oD2JmOSGINQ3/rZZkS0tFXB5uay2BC7SsR1FNGMIPQLquj8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3Mqu0NDUKcJRu4VWJbxE0yhmI4lI4szA1F0hC0cy9seJe2bGKJY1FvoGXDBRDdyif6K2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OmZGoGTFRSwzA1BhiDqHgivFR85sqZMXEGSKZupkUJYVC7EA7TxJUp4ijJK1wniXiuhi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XEFu5SyxVZYKlxJtJQbTK2wpCGXmVjUuuWXFTKYsxMMQXLLmSwbnjK7gZzLrzNmZgcx8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BMRVyh48ynMqV7ms0hslpCywJszK5cOJQ4Vj5Kh6/Itg/Mqwjnm4e6GojbcFWCNtUoLU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JE5pnv0nYz26i4NQNVLLmFxAzMjL1MOJVKtMbB1BxJCnMGjmUeeZJkp1As9A3OYuHEyI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izGX1EySJd5jtjjzNkdo8zZUWnFjMbmRYhcAsiqhfibYh0cpzPyzAbrm3Kn94Q1hdi9k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HtKVMp7zNTYQ5h3P25y9EPYivgv8AUUmc40Ea283ywV7mm5ihNWun3kyTepWeBB8tsbZi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EsuNniDXw7gQqpygNwmoKOg1GHDHoV5nniahuCeBUhthK0GdDYP9blhW/wB5lISDDRcT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rcy5nKXuHQj4q/kF5ijG29r3euktAqC6iMyF+paoRxwx4IFsYG7JamaS0LzKBmFozLr3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JlSX+CDUWIMyhxLjU5MuTYVrri6Tix7uJei4g8kpg4GWLOJgItlZYZgTRcw6I96hLJmU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XRuI2DKHbLBuGr61eped6DUwOpXNRZjO8pW5vph3tBRtLVbBRqIrUDB5SsGjE3RcM5wau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YwsLzZBuKARtQ4oq8p8xQYro+kSruIqBi5UGIajxCu4JeD2o4cdtxAIqBUfip2blvGYo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GuEoBzBSYm/C71DbT2h899RYWvcSYCHepWHUsWr7xnaxK3BPMHDyhCgypIwI8dHJMDE0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aWXNRobliEcMx7mSXz0jslQ8z2QTDOOI2+4Iy4hN1HLE2EY0j2Yq8wrlx2xwlKZgZsxc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IWbwFxVlp7TfcEaYhAWxfTFvx+bKPzCVWlPiLCf1EsTOGiYJDmOJ4hhHRGS2DczJi545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RfZUqFOYGMdDTFvMMoHeF3mLcWws2BcAcGpwozGC2EwJgiQXT6Bz0CHHQwQQlTSWG0hb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A3DC1Liu1sSYPzFD7OGFFBYLpy/lgr+iOcyog8WoYaqZM9CsuHMGjfQWCgtQ/wBuOBlq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qX0BiLSitnQmXjJMdoB4gOCHAZhBuAgJqJep54tqGllVyw9znoOIZeIwMY9zqHQVR52U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WIhTcYpeZAEBzuWqAgZqoGsQpGg+EB2RGFyy42wQbdwC4iukXY4uUXXeC2IGaiRZuBiZn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yuKqBS2x7Bgg2x10saHMTdxDUdJmmZUxsSrls3GN5lAzdLNwGKjMbNRuIPyCwBWQq9eW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VLLAL8w9NJqGolYp2K2E+Ea1J/AEpk7Ir6nneyFPcYepQAQD5ZRq/jEs9E4S5jF3sh8b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DwUEQdEZDsxiM7YoldwxCaQg9JyhRSteYF3AjgzlN8tMTGzGMSxuPow8FzMQPMVtM1hD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4pbLMrpL0IJta09yDLuHMq4KJuGojcGxIQa3GTcF3c5QcTRmyXu4rowsIxMKTnEClqIV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QMKDmFwZ8EAoPqjxgwOfqGAWMm5kDcybCswSg73ABcR1exctlMDf2txmql9A0zdlxHUfm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M59IczAjxuBlglhghq/EXfQKmkOYZ6cMSwLAHLHRy3Mq2VocP5m26IVHth8Q33Am0LC5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zCVmVrATRzCBzUZLuoZYlxwMW4u8zvCOcKQaXX4uZxF0MuXCkMEmF7TJYZdEVS5fjql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mWXG5WJuzNl5hz0HDL6CCeNwJuCDrMAHURbUpT0bczfE9hMgIW5iwzM7ASniAGpk46IK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GYiAWALEAxNoS6WkeXvU3VqKN31rmEACC8iNBHape2OrubZtqGmekJUDtDUc2QMyi4mG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riVXUpbIvBM9zYjaLldzAOpdtGa4zas+YMkNC1cyf24RZkyNSUTCHW+rljvmBCO344gS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EfD1K3iNxAv4uIWL7qZQqh464SFN3liRyXzHDKfUocRiLtFfQ56ldBTDFdp/KCOEYLM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MxiZdxaViMzg8w1T2mSaojpUDLTpeprpdQUw2TcMrU6mYBESwhYkVVuXlGJku4LxG8xw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yTsuHQxqfQTzmVtbT6iVl1ABBkvO4+RdbiOQmw7IPu+pqkyEs+VNx5TBiWFHlmwz3geq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M29UFMOXpVGYQIppKnOHDNIJrFiZYlMHcWRlAI6mL0HEEToHQE8wIl/K5YaUSxhNrDFJ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QpywnzQRDbT+ZaNAcSiYoURi7u/mEO4kMRecxsWwxYLhS5YRCQNNdA/Aay/nLL89BrqD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5QUHQajUuJuOXBCZjDVy2mIhFHJlLsYOgcPReYTEwLdGiBYABjfn2zO5dW/UsaFjJKZ9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3DEKVV5lWCoGpy6iMsbOUCXbCBzCZzAkd8wq5maCTxCSIYqXRAR68YnNpYzCsKlrThKNw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wzM1UG4NGJslym5YLLFCNMQlSlQ1DNJrHTKljgYu4Nx26KxE9oDxAA4hg1aBAJxl3SwF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Ei2y8W+89QEDi1qZ/jTuMMFVQ/EvVy2IOMBg+7f8YZj7gXYytIGRLbuHYRdYl8wJ0xQz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V7iFRrZWOjiPMYFXcsGpujtN0c2ekMQcZ6D4LgeGOjOYRDy13jgETDcAqo4gVCnJAV3r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LYPESWMGrBKrxKLXKBErDVFRECk3CRxNk59TmD0gv3NBbX7lhyxRBQ57Rro0XnvFqtNw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mJzL4AO/Eq8GpyKqgQCWGNbAM5uowiLUhu6/06Nw2r/EqUz1OIhGy4AOICAxAxiKCVOc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3L0uoMqgtfEdtuDqBApxCLnom061GEYXBzAGgBUrRAFLMdDMrPi44KwrPm/cUOmH9xi1y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xFxiEFiuBp1CmFQ6X0UrLvsVO/W5pBw+JmRojwQVSYgQblR5neKDUwMYMkqhneLVzCDL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uEsUHIEowB5Ht6lbO3MBWv1FTLjELGamqXtITLRLjKNw8FN1lCgW5mCFCpef/WhgF2DLL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sHmBjViCdMTzA1glErUlhiLKXK3KW5bz9Rcx1yvUsiCbG5eaZib6BcIcKKO22XiXBh0H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6DicoPUGtm+UbjkOKxHwKlDsyhcqJjieyCYENrQJcT+QxGU3kqHy9dQbg1ke0J3YPHiZ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CqXs5QxQsK7x1MZjd4jqGGIYQOYIMKzUy5ehTceN9IcdMZnKLvEUxNwqZkY4MTc5in8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MJZFOArhigUpw95fUBmChB7xaob4VCxg0OmOqGeYxIamicQ0rL0F8wWoxjJZmXic4Nx5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kGISrOD+oclzsku7NWaXBBCcCC3WYVufglK1WmiZxXzXGShU0bP8RNik0fZEKxwMLsCA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mw6s+2EI1UM3CErSEd4DUEBiNy05TRmj0gh1iJH3lNNbYgT2iuXUDBDaWDMUO8FlB8ub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BwRDzmMG8RV8DPUgysGAdec8wQQxyPL+Zow1DHQ1XQAuO0UUGEOj6Np6tim29IU4+vEu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MJo5lbGxOJhTqCWVHnoeITRm3pOcvLKuZY1Ku4AlCXiXjoIgEoBJQsQubizUHAoQK1xBX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dRzFa5LY4i9RDzjzF4n9wVVsC2WcxlAggkcsGIABwxbeZxEzQLAFDUd9S1cwtpYsyuAmk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g1BzPDoGCPEdWcStMqxSIyoIEwQ64ImmUzEwYYNyql1ctkmG7iOmWTwwEByvELqbND+4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WYP7lvbQwGTEN1yP6l9e8YgweSQAWKvUPqBurTGtMpcY7niHfmJVsaCXLOYK8xWsMFnM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h0BKmozlGaixLnEM3DhqZ6cokwM2RIMMTYZIxXsgp3ITBiYYViwh7PaPML3RMkD3Krd1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pZjSYdGImYRDcMnaASWVKwxNjKyniDyTsLYDdgUq1JupwIZeoA/K5dTl53HsHAl2TKCW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+6DqQwZYMI1AaxLoWLPMzct/Ac8H4mwwbaYykPKx9TR4EqeUoHFQFXBpr9TVlRlOdxVTi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cGGYEOIxh0kV4gLw1HleiHT2QF+Lhx0DE5xtxOIaXCP3qYlJodoBUomK8zEPB/Mxv5qW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RZBwZfufYv5Zsh+Pfoooug09Toqrg/qE06BcckVGXFgmkvHRwziGIQ5hzAymzFVxx2Ca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OHzFFnA/un9QG6jW7hyhUjKLhCKIniCowZfEdI3FVisCH1LU24l4LmN3hagpzUWtwVg5T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EDyEAQCZCwi0vTmXXGaxcRNxsMNDKLglud6GJcIWWxWvEyXMJklc9BAR9FZxDuM5jqHc2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QsXxLghemFEowZhpG1zL6NW9QDQqiNUdMWtPZguSwMvLYGZGAjNhJVmUq0y1RvgdpkUA7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eUR+f4hicSpS53U76FpBZjZEuIcxqdexmBRpBxLMcYqGbJghA4mENpRcWLvoMQ7juDDE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XTeXiFgucRYgKIkzKe4mWDJxBFJ1S4MQsZIQeDcS1fMsMkNQLUiZDGYZxJT/ANwHNae5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awzRATUSlhnM/MN409RwDEqWkHdBiU3gMf5qfEE+Vjco4g2LjlK9sCbH70tylZ3VvM5+C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LUHbESC1XVDlVTWUZm6DDAUtQEzDCKg0zB0MMqYpfKfiX5S5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