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英德市科达节能材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81557279926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9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8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非金属矿物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163121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英德市连江口镇大樟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31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31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31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31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a95da7a-6641-45ff-9f54-db0502bd9c6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31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07521d1-0899-415b-b344-35705dc1b00d/8dbe2825-d58a-4259-957f-aaac59a69d1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3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4b11e6d-3158-40e5-b78e-ae6a0fb7714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a95da7a-6641-45ff-9f54-db0502bd9c6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U+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wEBAQEBAQ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f/2gAMAwEAAhADEAAAAeSJh5foFJCSQinKQpItS5CzE6qriUDAJRWBCoSUOxdMg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RQKZQiGVzlDYOs5iNesN3cq2e90vINzfX157XnXS1Y2ZrxWtdO7n3Z19Pnm7x2C5+vpgiY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Wwkzxi7buLTQhi4uiIyZt6tTG9dHRHM0caCHUEQzCWdLb5649TXmty9i8WyUqqQNXZckKg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AhIgkJcsRxJGzQsGagU8bE0wLON3OL2sbHn9DFXlKuvqfPqSFSQlXCpISrokkJJCpcKl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khJLKlwqSNSSEkhJIkkhUuFS4VLhUuLUukkkJJCSQkkJJCSQkkJJCSQkuFS4SSEkhJISX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uFXISSypcJJCSQkllXISrkVchwwcr8/8AorlxakkQLll1clkkAITqpJEBgWXJZUkFl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uWWLKF0ykQRFYumUJhzUWvRTOUNYaznty7gteCJ2Oj5U49bPO6867LMbs14oaujXzqs718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OjpiHUsISSjYecZYwq5DPl2jWa7RZ0rxaI0LNRGQyUqrG0JVZVSdHf56L6yeX3y9mYtsCQ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Aa7LqxCEqCG6KlwBqrp957s5fRDTKlOnLZ5Krr6vz6l0SrhUkKkhKuFSQkkJJCSQ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RZJCSQlXCpdEkhJISSEkhJISSEq4VLhUuiSQkuFS4VLhJISSElwqXCrkJJCS4VLhJISS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QkkJJIkkJclSSRJISSyrkNmDoq/Mfq+bm781nyw+oyXPAvaneEXIkkgsxIkuiAYIUlrU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yUQYFly4DCgoqNAo6E2csAW0i1vXZVMEBT12KXrq4yW8NZHRmq57PQ8sUesHzvQxrsljL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nXqds+IzeOuGXRvNaUS5I0kEN2Ix9FNZY3Mm68bxjQYq2LKBsToTA7JFWjZCoZBTpbvP2v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9ysW2KqVBBLCG6LuoSDYsiqhl2AYMFIfns8pV19X58q4VJCpISrokkJVwqSEkhJ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khJIkkhJIskhUuFS4VLhUuFS4VLhUkJJZUkJJCSWVJIkkJdQuVC5JUkhJcJKkXJCSWS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kSSEksqXCrllS4SSElwkkNi2L/L/q2EJA1LFXCM+XpXZxMnppZ5I+4vWOPN+LWRAwsKS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S6ItgIUuLUuCjE0GXYooVgQqUVuBKpoig0KuRplWLBwAC2XOdesNZy3oC5HRlG57W3zJ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m9lePZNMMBl06ucWs9ZnFfvHSvNs3hdSUGPeqzMGnMaX83WNYo4W5TRRhKupIAgZWg8NJ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3LSjVLOpt89UvsA8rujv1h2ylBkSQxd3KG6MXdEBn057PI1c+r8+pIVLolXRJIVLokkJV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CpcKlwqXCpdEkhJISSEkhJISSEkiySEkhJISSEkhJISSEkhJISSFSXFS4VLhVyEkhJIXV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VyEkhJISSypcJJZUuEksqXCrkJJCSWVcs1LMPy/6s7qEurFENhXVxJIqmrNLq5WPB202ef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n51M2s4SotZqSFAxYckJJYswMqXBZgaVLi0DFoUuArcuyxOCwcFgU2kULl2Ks7sUD1opW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sTViq57W3zJS+snnduddVuJubpFLV1v51az2z4WneOjjPRvGIdeWw9HO0mokthbEtFXLI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Ct+CV2C4ZJsz791cOvRcizKais6G/gDL64/H7o798zpSw1MAYlgKHps8fJPq/PqSEq6JV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FS4VLhUuiSQkkJJCSQkkJVwq5CSQqXCpcKlwqXRJcKlwqSEktal0SSEkhJISSEkk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JJCSWSSEksqXCSQkllS7Klwq5CSQkllS4VcsqXFq5CSWPG6/L/qikhcqxZAZLqRclAMWy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UyVZcqS506juePg9QO8+YX3OfrGaGGpJLRZCRJIAYkkki0DACl0RbAQqurIBgFRUUtoAx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C4bFg4AAdVznXqG5yFoXrM0Yxue5r8yyPTN87szrsVj0ZugkRdzMJazpHKzeHvw6t41Mza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EA9TBUG1KwYi1sAuSqd1uLD1ebze5HYO3068lXoOfZzqIbOh0PP0vsG+L3Zvo04tKeSkn1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qSEq4VJCSQkkJJCSQkkJJCrkKlwqXCpcKlwqXCpISSEkhJISSEkhJISSLJISSEq4VLhUu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kJchJISSyrkJJZVyEksqXCS4VchJLKlwkklkuFS4SXCpcKu6JG6TFOlszri2Jfmv1F1IX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FKktjYkIDJdWkS5NNupLcqxTAOpJEtTFDc+iHNz9orPKV6UNY89Orh3nKYHcyrhQmAUkI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gFy6qAYBVdoK2gSjpBU9dCLaRS3rsGm1YmHEzr11c470DrIacoXPY3+ZKPVF5rfnXZvE7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nHrPYLjO3jfaNWsJYBUsxIBqGFXQF1IhhcKl2AVXXS6fmgT2+LynZJzvT7K8TPSc+zmC1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FJJUkhKuFS4lS6JJCVcKlwqXCpcKl0SXRJLKlwqXRJISSEkhJISSEkhKuFS4VLhVyEq4V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FS4VVyKlwkkJJZUuEksq5CS4SSypcJJZUuRVy1qXCruJUuLV3CoUSofQmsfo9mzyejyp+m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Pe5OYI8rdX8r71yVJcqwCA6uVcsE1l3VlyrLQ9FjpVyyVYswOy5KItixlyS3KsWYGS6syL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09az5YPTczWOfNObWYtgWXJCAxYUkSLYsOXVUJgFJEi2LCoqBBoWVTKEWRImmys9lbK1vC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71JuA0IXrPX3+auPWF5rZjXaPC2XQSDjXo5ZanVLmN3jYzJq3iCtlBdMExgoY0RRLaKKG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4lp6ns/PtFe853J6B5uXPqfPqXVSSEkhJIkkhJIVLhUuiSQkkJJZUuFS4VLhUuFSQkkKlw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SypcKlwqSEkiySRJISSEkhJISXCrllXISSySQkuFXfRl589bXHr5Kas3blVy0q+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uX3mfn04uza/nvyeT2jN58f3OvixdLMM49d3NY4w2/Hqa9XNE2ZNm2X5+Q38r7tyVJckF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rMArqF2NhJammyriXUFmB1dSSWpqqdJJZKgJgZLqC2LMKVcRTVUxbIczB6JGscBfp1az50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fmuUAYXJ1cKEwCq4UJDRVdFCYJcuCyowJcFFCsWvQtAptWKB6wRcKZl6prOObEXK9CV3H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UXmdmb2ywPzrTaSjTp503nslx37zutOjWAsTpRKcim0QaiWFm0rMsemjblcMIb3i6q/Rxk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3mSQkkKlxKlwqXCpcKlwqXCpcKlwqXCpISSFS4VLokkJJCSQkkJJCSQkkJJFkkiSSpJIl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uFXLJJCSOUOn0Ot5u3Ez+pzc9+JZ6B/bnn3amefso6bjXByemwdceY0bej25a9Ah4/Ror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ppdaeXGt/LKt2I+mclOlFjulxzjXl3ul5M2ZDyxrP5f3JJUXdWqWqZZckltZgFKsuwMtLk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QA1MLkqw0tUrqlRdWJCEiWNi2LYXKkWpqqZdSLQ5NjLG6i2LDlQXg6ibOdi9FNZ8yHosWs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wDCwquogGFFJIEhKqksWVElAwC6KiluWlC2jORywFPBAFtWZh0Xc4q2q1lL1ruelu88Se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zedol0Wqpd2nlM3nqlx9WsaiUzeSWQWNC6KVpAw2wKJ2RpqEIHRRBuj64qgP0cblX34yS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VLbKm+10eXTyc9OleDfsKzfGTp4O3Jc0vOfPTBz35yag6YzzVtl5EYGs1LqySQkkJJCSQk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ijLkVLhJIVLhUuFXcJJCS7Klxa6uXt8tufNHk9IGbM3KOhFQkNQ38+5ehnTJYOzlGnVyzO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e9uYLqcyo1Ynv1OeOhdMZkx2dBmbJHTxJ60c0urmt8czKz5P3XQbClWJaphcq5bWaw5IQh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FyrFmthLqIaHJV0qRYkFFdXEsbAYthJVxFsUNqQtD89jZKolmsOpC1MWHdQsDWGBWczn+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9Jj1nkB0+frFSRBuiqpJAFV1BIQquEWwEuXQFwgVuWlUyhFndyoHrBplWZwfdzjrYvWVaE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4UeoZ5fbL3r5m3NaS5Lq0c+tZ64893TGpudmsWlkrFWtJTs11qsLDsbgJRVVGNhWsu3I7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3J+7N6Lh2Y4i8voSWi5RZas1WTUjeVRo2a0r0y8zm9/ndMYdgnrPIwdfl+jiEudOdS5FS4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ulkuFS6kkkWSQkkJJCSQkllXLJJZCPBnXX6/z72PDr228p/Hr175p41StfLse3EVna56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aU+lymQ9G5py71VRaeWs3LikLNtfWNL+JZ1JyWJ1C82s7mXGFNx9To2eQbnb8f77SQRptJ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MlJTUjLGy7AihuqOpIuxulMWZclIaWLV1SRY2FHdSLsbANTS5Ui1mAypC0PTR1dWWBrClQ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EBAHJRa2KGVKq1sUgYupE83XoQ3jhTpZ9ZxFdXMAwopIQDGCq6obq0gMAuiqFlRVQMBKo4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wQAdViBbdmQdV3GM2r1nZv4ET1OjyOnN9JOVqzdhos36OQWs9QcGjeYrSjeHMyMHsS0CXK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CmgUYq1nu+g8I2z3J+X669W1wZlYpJdVRFbTHNqzMDwsz01NnO5fQw+rzplzrzqriVLhUu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VLhUuJUuFS4VLi1LhUuFXLWrkJcUb+D0ub5u2D0Xm93Pr7C+N3enKyWnj0b0OTdas2t5jN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NuNbqWJmLonWQbwp12+WxV6vj+fZZ0sthZlvqatTi6+o+OR0NdmPXakMkIryZ0Xxv0FXU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h1qNolNTDKuiENlQSq5Ki7qUBgRcqJAKKclQSzAZUhCAhTUsDqSINiHdQtLU0yrqy1sWFU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QJZgHKgSjWhyVVrYoZYlC2LOrlRQU0052D0Aaz56egyazyg6GS4CSWAQnVAYQVXQBiVkEq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KBg2ULBElZWIIrRQuCxYaBTKGytZxk2XDN/HCz0zPMasvQTn686eSiHlmPWdOrmu6Y2QGa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hYEFGtgksbDgGP7Hnws9wzwuvU9i3z3ZTcKRlZaTsigy6mrOrFvF8k1erhUubxUkJJEkk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VxKuQqXFkkSpcKlxZLhVxQ1R3Akgkrn9TkcO2Lo4enx77NNK9Xl7eniaePTp5pu57wnvV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X53Pm9tGSLq5oCmrFOhXHv0Om55GjpiYtFjY4AgViZZZlmrntIy6hrU8xDv4f6FQtAEWLq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l0qoTRYWpSSAsSoqkiVY1LqyXUQSAlKVcWBgHJCWJCmLYXKuBlEXKgSHJplSrDUxQUqwlM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gFKstbFUcqSWtiqZYlAGBW3JIWYHVrYtDurlDLtVZiz9LPrPNHe7WOQPYQnPmnPYshOyqI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IsAkuUsqJAKiABooNMoTZyxFkVil6ATMvaGs5GOVrGvdw6T1B+Z2ZvbmDTm6GZWG9/KLe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jUo61loyiSUEdSoFiMWyCU7E2bux5IdT6IzwfbTtcDr4O3PJmofV56kmpJISSEkiSipauQ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hUuwZcSoVLUixizOFlW7GuaPo+dnWFbC6c04+hz86wOS7yeruPxX7fJ0cA9LNToajl0lc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GXqS8xndCXns1ujB0roYAyodChAqqYIrRx4CG241pypF5mqsCSV58wZ8L9EANGkq0psG7g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QUui0sBNbFlyFCQF3Vkuogmti3JUWJAHV0QhsWxbCXVwBAdSSQSHJsOVdWs1hSQtbFhXU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JZrDlRCU1QZCSgVFVXUAMCkJbFWslXFgQhJdDnVpDWFkC66MyvzrErpNufPq9MjWeDOvl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JChVcAMDAKiKBgkhQXLKxJS0FbwAB67AFwWADomMNd6zlYQaxs18Mk9G3zWzLt3ztUuo0W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NYHbxpuHrIA2iSCMAYUl9Uk13THKI2DjPtx0TM70cTlzrzqXKqXCpcKlwkkKuQkllS4SC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1S49mw+XRuiO83ZeiMzrLk9BwtQfI+pRvHi+n5/tTfaUu/T5sx9aVzug7Rz25QLzdSD15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uqO5lRVCKPHWjNb7MpvouxsshgVCkcKqILpXnyq/g/orqUEh6qgNoSLgFg1Vh2MDYmxjc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VkqySrRbFNW5UglmsbUouwMU1TC5UAYphJIWlyLDurLUxQckLWxIyrhYGsOVZFsWHUpDU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QElyrFmBlrMKIhuWCQhyUKNbURm3oszGSrHaedpXWu6zTqxFrYxOdj7oaz5+egx6zyGMX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rkAISFmJFCwEgMEoWBZBZDORFYmHYgHXc5F7a1nI0g1jT0OHGfSavJ6pfTo52jOtbcZx0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k5r950S5rEKxEr1KpbkUaTzvLWYoDBVqbGYZ6OO4szu/E6KbyMuyqYBUuFQKCEqLixCCNz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83YXVh5ddp+fyV7Dj83pR5/peti8Dnew5Z809n431svrMuxW8edmrP6OCmP1y5tDBxuyC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oZWKDlm0z6QiXBVT4iD88MCjlLcOU2LzmgVqo4JVPg/o7qQtbFhyQoSlLRrzlUwUCSUDUm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kuiDZckFtS6WSUEpixtSFXVi2qYXJUAazq5IWh6BklWWtig5IEpihlSFrNYyVC1sWhSQgG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MhDahYkhAQB3VrBsQ7GxLVMLWxQSNIJz2EOssZmh0IhudLathAMA5IJatpiVvZc8PP6RGs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PMty7lZCdkW0CCYkFgJdFBRidLu7FWVomGVIjJcppsTIOqazmYa7jTo5Uue6/zpy+hvj65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auOWp2q5j95bn1BrGfQmVqoDBNZFWdCraKVozj0x0S5ju/LZEl25DDG5lBFlVdlXOfLN3n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Vm68t69HX8/bkdq6Vx5hl1KoBmTVgPm3p/Leozr1FNrpzPKwbF6VwmduXUdFZrN68hhw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ULjIA0YWMCrmWkas2Vn01QUGSFKteFJPg/o5JAlMXRXVxJKq1MAujoSLqMpyWSroKqEez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1TVkki1mum1JEsSFMWwuVYswMkkCQ1VjKkItiwpVhJakZJC1sWHKstTUockINiMlWAYkS6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A7G1lXQV1YlizCUa5G1KpUszOjfmuVtWNanYNcrQIZTkglyXAMW0oGAHRFLmphpyVdgtZ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zwx6eTeECwbKl0ijE6G6JAISAKWLuFYuygqm1YqNoz2ZXOUdM1nEWgLktOALnt6POHJ6Q+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C3N1lkLedr+azeNwi/UAWAhQSLlQCGNBCOyyoOmHUOTtxdzdHb6Y4nUZm1D18np+XuJbMv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7Oi/klnXopyNPDt0MpNzrPqU8+Rem8z6Oa9zdTWFiVgXmo0YtbDlaHBvAUQVKqgoMCsLLt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aaSqqrLqCXKoKDYVhZxqk+B+kkkLWxVMlWSVZFmIUkiSrEXZUmmgCtq7LuUEaiGOyOlda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Ql1YpqmkkkLNbKuVZSzCw5IUtiwrqBJcoK6ha2LDlWWpqUOSFVdBENgmBEIbFmswlmARA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CmLOLWxaMq6FMWwsDChRsXZiaNXOk8hy7CUyaS9DwNWZ2uejP6SeHn5g+ph9XTIwGOq7hF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Wc2Lt5tY42btIs4x663jHZigkJgXRUsqJBhUDLsqFBN3di4diLO7ERksQD5ZiDcOsZdAq1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J6YvO7M3su5emXpM5d6nXLmP3nUMLWZVCjYBBxZkupQmJWBrzB25aSzNl6uXZk9PCrTN4q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q59OlQ6fP2STql+R93i9bOvoFZ73kB2VIBEJa4FkUY6lKJepKtI281FzTBGiqLlQuqpKqD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LsYFYQ5NSfn/ANLJIEpqaZJC6kKG4XJUXY2LYptQDqFq0LoKYKLKroGKMYxBS6BCjRAKW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LqUAxZlyQEbqwpIRTFhyri1sTTLGyLYAV1AkuQjJUKkhZDYJAwkkFmtgSmLCurJKkFdRV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lC2LYWBhRySECw7MYas+st0Y2Sudl0zWTj9jg74fQeh819x8/j2QB/xumdPQv0zjh11dL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VyYR2ByvB5frvPfa1xyaPq6Va2mRHVdZ5wu6Gs8MtarlFGNlS4XRULlywSohdwrAhQXC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hsSrWFzjDdWsY3QNZ3beBcnpS8/rmuu3l68t7eYep1b5rtZ1kpu81DUh0YIcWRV1KM1FvO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3Fl3deT9VO49TfzyxvUony/J+lh1519GEJrJQKsMBiWFhUBA6j8jNFmNr4BTKAogLqol1U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NkqQkkJJCSQ5Mlfn/ANLJIWtiqZJCXUBlXFyUXY2LYtlSrqLWYBiUE00aRd3YNyBDANBoK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KYXUgDFMLkgEkq5VyUBhRXVlpckOSRa2LorqQaHJsOSA3Vl3VgGBkupCzAwlMXRENlWJQV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FsWMkoW1LaIDWHdQWxbCIeKIDWqzPryOicjpYtYyjpVrl3/S/OW8uf0xvzvp/P17QeP2PD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J2d2oYkWmfmdnl+3PmqMvtejFbhsVpzMGmpyqOFKpOpes4M3ZqzhTvZrOTW3LrCiotRdwk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KKqgsFKBo0uHdiabEQrSNzkDcGs5X0Fx0tnnmHoS42rF6ZZGLufy7ueyPL0bzpIG7xdWCF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V3Ro088dZ9c7xXR1PS3y96fNNCmTfv7S3fKVWatSlMFzRdlDdUMg2FBgcAShgpdVVXKpLl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SQkkJJDkST8/+lq6gSXJptXRJUBMCiSUXdWKYptSSosCCmVJEkgq7OkU2hYNVYclQRBQ1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FimFyUDYlUkkkWxdHKuCS5FMkkWswopJBJcmwrqA3VlkJCzBkVdWKYswlsUHdWDdWFJFU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YNwU1TKNZrGSrFsWwgkAwqOMdtNMWLq6N8uAr2uvny8Cz0vB3rMh1W4vZeQ9VeHtFMv8AI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PgyyZ/wBVz6+zzvfx1Aw0Y7Zy62/ny8jN+Tek6FVvW3Z57004P5vcX8Vwsvpx9muAHSwen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CN9pwl9ubxwr6efWMV3NQaKiUVJKIbKuWLKELoxqgcKKjJYgX1YitA6wp6xZ3aeGSegLjb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79XILWetOY/eN4rPWYdrCIkhFJQENJkHbVd53B37xvfmdvLbTLGimqIRlhjVkqUXUEg2Nk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6kJJRcqEkhJIS5DjyT8/+lkqwkOTTqqypJAGBlSUFYkJYptSSotZgMlQhDYDFsqqKQtWhd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YRBYwkkpuyOh0AlGwNJKstTFDJIElyKbKkWtig7qISmqopVg3VlkNgGBxJILMDLWxYRDYJ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xbLIti4ZV0Kas6JbFjJILaphYEI4wPJbk6Lnp9FG/53lXbL+L1Tj6Adp4/D72vq5+Yd71y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fwO21N3vPztHQxfqAdzj9jHUKrFL6Tu+d9H8bivzPqA818aOmvv8ATjeq8v6K8fS5tk/N6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TcXyO671zxlel4H1OuQrnXYXRIpbjrnZuwNzxA7WbeOfW1FymGFlFV0NXEsSoq5YFHVUD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l6AsyhsrWF6soXPXZwnSdu+Xql1vxGdJ/IrU7s5OjWNp526yJ2BIYUsiAmjOdnS2efvePR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q6vUklEqUSpVkqUlSUSSWSpCSrKlwq5ZUuyoUOLJPz/6WrkIlqht1KkqQBgZUkLuQS1TC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CiqAMU2pY3FrYsMToUnUiqoxQbkAaoxhoJWMzsDglEWYB2NhJcmmVJFrYoZKtLUxYUkAIS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4uVADWYSzAK6sEhtSksSxbEpbVDKuhbFsolmsZJIBizqwNcjzWUqs85PTl9Q0cHvfn+R3R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VDGJYkJRuDTE4V2v5+rR6cebV6xXuvj+Z6nzHv3f0P5N6Pjx90Fs/P9MvkvaYfS8P2+H3v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+Y1SXfO/bj3KfB9v1Z9C7OXz978w6ZfJ5/Xed+x05xXXp6LYB2BJCKbQherPqMtRiEdNie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5Vbs2sKursqrhYlVlVcIDBoRZSLptWJB81nJWqrmnZlXHVbw3J2j5WnOtx42HQ08ktTtzk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rFw11VMEqmSq2Yys6unhTeO2ODTvDaKtZqrlg0VFS4lQrUIyARli7OxdnASso85JPg/pJd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yVYBCRUugquqWwCi6sSwMA5IS6gtqm1Lq4gEA2roimqowaMKFw1nOiQZICxJWOPOUrxGK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Bsqy1Guxkq4gEJckBsSLIbAMDJJQJgQSzWHYkVY2FdWqWLYkWxQ2roWYGEswpkkgDA6gMX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5v0vC3xH0fmZvh7bR4Kuc+jafmM5vqrPkQ859fP5R9E816jMhfE76M7B1MxeG0fa4+4f5X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ftPI/Q3xs+0PdNPuPmo8+f1+vB+q+VrPj9HxPTO/a7+J1P597/wAP9bHnE7k/Wg+18Gic/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A7bVp18b5PL6/yv3Omdl326JhUDTF2WpwCA1I1JoyNhtUSkJjKhOw7nk5+3NZ4Nd/JrPLm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3NUUqqKgYUQKZKAHDYpWobnLWu7nO0F3PQZySZ7V8l8vSZz3y9HRyb1O9XF0ax0izP1kb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Avq8jqdOboVdeQwoDd2Vd2VLhJIkkhLqFyqrz9qL4H6QpUAkuwqupZcgtizqVYwQkFXdX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SQkohTUtJdWQCEZUotbFjJKLksRDsTTQsQVXZJULJVmkkFK9JgrJJFCQWHdXA1dEkgBgR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KkoohItbFBkNgmBlyrVLFsS1MWNqQWa2kA1jZVgGtpQmIZVcZ+J3OLvkuyLfNdNgtvQVLy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9CLPz+6uq+f0aaTs+dY+ln/Wc8dbMtnptpdn5981x/ofMXw16p7t8ytiNc9+vl9OZ95cv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Zeb+rjzObucr7Gufr0+v159uhjPzfbBehHOv5uhvZ5jYDvu60cH2ef5WfLKO/qdlgwNWwY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qGVpGFnQFCRVyBAYWySInD1hueIvvr3ni11M2sY4VXNFV1VFRUuWVLgAtqxYuqzMvaOsZ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MjPXZyNMu88bI37OOWp2r42jWegaT1kupzen0xphl15BTYIhVYUu5RFlUFlSVV0lSVUqV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/9K4kkESWhSSWSQWxbCDcLWYBS6JV0WBgHJCXViXJaS6sg3Ahug0tUMlWXY2LMDIJWZYd2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7LuoMoKXTaTzSGSjlXAyQq6sAhsK6sAwMlSiiEglMWHdQohJbsSEsWxItixlXQBgZa2LGX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XQ26KXNyexescK+i7XPm6toZufJ1enc4fUJ6fzeNJ0r+F2zA8LVU0dTxuL2PlP0mE59Ob0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7H42aci/mdOH5/wCg8n62fLZ9M+pc/Sw9Bj3JQ/ynQeL3OL9LPNx6df2Ol9lWr5XCyrhe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V9/j9PDQn87352Xr8D62PXrbPi9MHlPaZvVfMKOfb6CJjqyQoQLx1L6fK0b593J3EfGx5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hMLqrq7LG6WS6QhuiKbKxZuues+dnfy6xyq6GXWFSTUlFSSXAZd2BRyxdNqzOGqaxjY8Lk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HGaek0be7rPA6Wmu3G7q94u6KXPUreDJchtLlHQ0EMqy6kskl2eTl1+f/AEtkskpmdg+0l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a2F1IWpiw5IVJEg3SlJC5UAYBkkhVgZdSFqaoZdQuVYtizIQwUxTEgHDPCKxUMaCrpDtd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ebVgZUkBsSLISFmDCDYlGBlqYsOxsEwIKxJVGtiWswGCVAGswgNYy6sAwYSrgy5M0NGRt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jc3uXr8XlYaS+B1fAvUAHDirthGbF1Q6TwvM954f9E5npOEr1c/ptfPfSfMneZmZ8/pfL6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Bn277cqL8qri9vj/QnL6iur9GQ7nwNo+bdrz36LnmTqz+qe59T8u+qfIuDyXtvM5vW63yr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r0fM6c/y3uMPpvl17sX2OtFRtVGRcjBbrh7ATn5icXh+h8/8Ae2QGPp6CUhUq0sbiyrqy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hW6uWBm2XZykdwtY87O2jWeXepG8BVyypcsqS0gnLApksSGmay36X8x+odeKB0D14Il1rN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9O81JLmSRJV1UkhLkqQUnnaaH579Iu7iJMDq7GxhKuUm5mjqC5o1NUHJElXRUoi5KW6glk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YVdQJLkjakLlWAazLlWJYpiXKgti2FAyjPTK1lUKqG6g0lXKxmZsMglKBCRZDYti2EEhKK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CQswMshtUtU1IBrGSQWYGEs1jCohbBaVRDKy5cJMW2L3az1wznvf8jFHC+R0qXROdw6/Re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0yUOol/zX0/2+Xf8x6fP4enzwWT9FUBrBM2/LNY6uvz/AFs6DTnbnfu7zF+Xmrmbh9OAf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p809+F9DP1fr9eHk7/Eucv1X5V7zzc/Ucjr4/j9PmYOL9FlfpfNVM/Sd3ybd4n0Tyjy69y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bzevDxb8ez0levO0qL4N43n+7wvv7aNX6eg3LRculhCVDKslSIdWKmN0XKsohuiqUl3UK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zxk96948/fVTvGGaEaxKutZl3Cvp3zH6P14a1wO3nC5Ws61w86yix+s89m8jlDsyb5ym7V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W91nMc8bPLic/P/pVC0UynL1kZcKkgDUsDJUXSsRjRAuUpIAa2LdSEWxQy6sl1AGLYSSg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AIDLqWJMDS5UAYphckF3LFC2rEQ6sqXQDFMCYggzQ2VliUq2LYUJgXY2Epiw7qwDAy7qQ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A7qQBAdEswRhDctNQ0YJRSItjOLtG/wA/mPStvwaIuHhpZXIrzenwn3+WT2fjva/S5+qMW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L1Pl2PpZv2HLt+l8D6Xnecz0HTzfDq+gZ/G+fX7zH6Xjen0x675R6l6engj+YuyZsPfHoq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5r1nD/S46EMM+q+J28es8H1XlfQa830NGmfmenB897u/ZPldfReX9KeNv0iO5pJwO/rutw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GPj1BArIYniqw9Ee889g9eXtvhi9LxPfvFJOu6MDVckSxIbTq6QpKW5VkklSSku6hRAdS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pcsTm6E1jjq7w7xw/f8AlvT9/Nsl16fHV1EYzPa2tqkY3OY5WbQpUWjGlPpk1KjCs7Lrw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VXEQVMsXTKFU0UznR1VWIQGodayGkm5o2IbBVIsWxSNuoXKIUxbCSRYpqRskLkoEhIliQl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Ysy7qAEB0N1EG4QsXCZjq7BuoCxd2vZmZkTUOlsCEl1ZazWMurFsWwl1IU1Tai2LDuoAaz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SgGKZTHZ+bc+xNPZ+V50kwfjbpirjQSWRfK0fO/s81BTvs3F7rzHq+ePRsUX5HrYWOnzd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k8z2dX0HSBv51QtvwbRTqEBqGsWbph1maPHNVzery/bjje6+Q/TfZnX472nnc7wgYfQ9BD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DodfN9JNB/l6cRg7TrjxOqi8vSRx34/z/AK3y/wCj0z0fjC1x7nNyTSvWeN9XnPtTAvy/f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+5z+uj8563mvss+LdxeKtZfb9BGBqupCSXbY3EKrpauiSSUVJKKVZRDZLq6kkSXV1KkS5U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fM+l7ebcLA9vzwBgXNFUCDO6l22FyxCflhpbjPOtcyNla1By+FlT4/wByWNimLZUuriAdC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aCl6aKSgpUq25zhxIOVq7GVt1ZCGxTVmWN0pJalHSVKQ2NS6uJdQUa2azJUlEwMu6gswOw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SVEIrERg2KuSrsbI7OcPpcldKuW1sWMurFsWZckhTFsqAYDBKhTFsqwIYO6uANbKvz/f4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yLoc/N9XHynT+Nrphy8Wb6HleW5H087UUz3anaW/HbH6fy/qePLskmvyunUo9vJYNwfq98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h9IPG385dM4mXrPSV5i9PT35x+Hdrl6DQrSrw9E8vscz15+Z+m87f6Hl9Sy3o/OdvLr1Zv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87VWnfH291X5h4HzvoOJ+o4r+m+O+h+SNUfjvldi4O7P97eC4/pzz3tdNcv13F9Vw49cxD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duf8AVYzi+qR3+N25sIasdXMzNUquiXVlWNhVctohNKqUSSVLkKuiKurqSRJJKuVaVJLDq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v9vP1KtXt+aQ55QzTVl2EDobLlUXUlhEuxhpOa0ki8a8XV18b7suQSxbC5IWJrIQkQDgvN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sGXBZVZcqBQRNR5zldazlWxbCCQhJakdJUtjY0Uq0l1IUaz1JdWAxZrd1IWYHYN1YLFmXJ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7VFMlirMRRgaWBAOJVroXBh8q5QMCLuoKappQGAyroWxbKsDXBlVizAy+N2eRcYgfXTjmM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KlZ2FbOfUDAs7xes8n6zn5943X5nRMA68iBL/AFPTn8nr8/fPOZFrmm2XCjsxNOoyaBZrn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91czq8z0T51l25f0ePT+r+YfTPl3n8b1Hmp1oGB9HoG7P1dcO9Kv8zfnfK7nN/VZ3/Q/mn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++i+A3pkYr29XtzNUtd9Ex97l9X5/n1FC+Rrzvm/ofkPr686juT6WuD2SJaU2ppFPTYRo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YVXSwhKhkhJdWS5CrqySSyXVkklUVRJLqwquVXY4/a68N1Pnu+ZBOxdyUImNgyzoI4YCS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7Es3x9EPxPvlV0JYtgUkLWxQcqy6ui0PRR0UhdNqzPDqwaMCLYumEFw0lWtuyuhwjcpJck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FdVV2NijWdl3Vi2LMuxtVmBoJCQDFmXV0AazLlWDdWsE7MpHaKBybCkgQ2s0mg1I0OlKDc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KZV1CmqZRLYuGXVimKaTFtBOJOjg6cVmB3NXN0uTobKx1ZdXnYXUMfrvGe44efXGT8zqjk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rOmPn9blbwFw9YXb2y4jeyMVbqOfWzJrn9cYpv5TY87pc/o+d5+ty/wBLcfrvKOcPqPJ64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bX6Lqzr5t/Hz7Fv5vyNec5/Syfe7ed9r4jr3y/TPMenzfB6+REz+73FlorT1F6557fqV+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hn6tmRv8An68SPo/Ofd62JD13UlBKaFiBeuyOz2OsDluXSy5KAqssSpLklVchclJckqSS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yuxx+t149iSe/wCXZKYDRDUIbgrElFWhNgwq1mrq1ku4s1lL4+rr4n37lWJYtqXLpbU1Q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Hopl1cVdQCWSAt4UlehNku4SSC2pYGSoaF0EumhKUgYsKrol1Yk1ssuVYtimkkoAwMog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gZLq4AhK27qxZgxBRpUBTl0ANUh3VlMQwaaGLTUOzbAgplXULYpthLMJWSQU1TCwNY2U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imti4YQELMCTD7vwnvfPw1S7/AC+hEh6zxYGv9X1lixc7xIEwOFtWxaEhSuV1+RvH05qGf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823znP6wfpevmcu/D18vsPY/JvqnxtYed6XmZ1n1VfBu4O3jemrz6lfS6eV3P7/fy+qEsn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vb+k6YdWvb4+eLosnypJOCcHzWtf6XHX958n9r4npvM+inzOnjw1Zfu9rq6WxNZBKUpepF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Epbkq2rqyVcS5JUlWXV0lyQkk0kkSXV2S6hOpy+l05dyVPo/KqSi5IkkhZrJXLqS3JEqrG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l8jV18T78uoKYDEKiixOhJZXIqSwUvRTJLBksWYMSpcikaFVA0DSaYKIKFVUQBqYkexNm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F2JCDW2yXUFsWwkkhbAOhISAYBlXVizAi7q4AhKrkgBrYWpqhlXFBGlSDDqkmJJLqFPytV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VNU2LWxYy6sUxbCAYIyxJVsU2KupRrYuGWNgGBpg934H6B5uGy5f5nQUS+k8WBD+s60YH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CYHEAwD4/Y5Guf0dubR+ZxfN6XKONar/R9udy/Q8Prw5/t/N+oxw9Qoh/I+lYuPcwk9eh2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S/PehHo+c9nvef+1z9cXkul4L35w+Svb8Exv2Kzm9vD03zbNO+P0fofPvd/C1z+D6vzPo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JbAKkqmKapBXoCgYuGigMq6tZJC5IkklXV0XJEkkq6ksl1ZJKsvoc7ob592rr6Xybq5FS4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rkkp1dEEqqiGw4MXyIlXxPvSiBBYJBSopLasK7uUZCAz6c9jKuSCVFaoxIkuEU5Q2XJaW4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Q0pQFaFVdwiAa4MlxXGgwGoclySVbAOpJIAwOquihbAOquiFGBkurhbFnVyQW1TVpTVIy6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RUueztF0Y0li2JY2A41WW7M6VqmLlZdWJapgSzAMhsWxTSSoGs1w2xsBimnH9z866zy/SS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rL576Qiq/pekWLOUDAwWKMFimlCYQzl9Xn7x7jUp35jlMmmuGvMo9ZX155TZ3L3nmdSi+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4GalJR572Y7weWV657A/H6svYs8/2fLWg2/PrPh6odJ5Dj/RVfQnzvrdrF7uuFWhfXpysv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1PnScfoWKuj+e35Ct+H73WwIdaglVGtiy5ICDqsSYUmiKYty6WXVpVyyVdVckSSSpLlCV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WvePRVdfR+RJUCgwuqlhSoFY2pSqLlWVRCXBleXEq+F9+wYsK7hYMKVS3rsaStlznrUEmb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U0FnSoM6KhQpbRo6OpRoxEsFiRGlQlWoLFRtUtT1JUKlohuxbUMRpJOWMSwKS5VmDKohK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UYmVLgohKiksWxbJaU5Vh3VxFsXTZLVRgaRbaMh2diwasuXQLEsHUFRptZzSmqYEtiw7kF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WxcGQkLYthwcm5HbzUJS5vr8rrY66bEufUGKYAYGomtgDFsIJAO5HX4OsfS283o/muQ1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pVBeLtjRfkOb9HP0XheRyesYEXtq7IhEZcmZ43Z2PQ+GTyn2B3x/0Pz3vR5/S+X0zq3L4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3eax+3T7787r1nL+hjg/Rvn+jfLuYZT1UNFrVSRSWYVcqyzAxAOqxBwbH2o5SurJdWSrqp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SKurskksHVk0az6aXPpfHGiEuUQMuWVcoKDC5IXKtbkhVWNeaFg/C+/AYAUKRJKWZ2crf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5nnKuefQef9HO+fEaM2r9L1h0eeiAaimMQ/XKut158Xn5rm+3V0vlRpn0+iGA3XQVtWXUh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KF46iKatEnRWUVXKLFGOtRkNbSiopVMBtAUKFHRgXJCSo6lwlQ0GIK3KDqQi2qpt1JVmB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baFWhYAuXSTo0ETAaa7iOzOVgEKskkKapqVLpSWwIIhIA1trj5+py98aonayHXl8+xXV5o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mtgJrMsDWaPJer83vnr9H40Xn6eNV6dfTwajv5+TVbMhXbVMpbq9suK+tozvhTtgcW99W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LguRB4onu8UM5+odb4v6f5z34K0fG6BUDhta3VoqHeoi3npyfPdzifoNVJfp6UJCSSVZjY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YqGtHHmcHJFupRLq7JJCEJUJDdksSQHKPWfXUNfS+RYXVkkpKYFhDd0MuiSQuxtSqoSpZ5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Eq1gBewIzVvSYubufrl60pf5G1CmLVFSeSjx/T1ZFO3debTaYNttx5/TS5+WowpLn8X7Xx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9H0LVoClS7KhWCrQogNESrSq5z2csXDgkqJLsSWmBYxiTimKes2B25y5nK9qHy55GgP6nV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Qhs22ZM/Uw5wujmulLcoO7pVXLskkhbFnVgYhUVSpuzsSD1WS7gtqmQyqitIDhLVsJV0pA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BMUJElUYUa2LlK6IWxbBZgQJiYBiRa2AM4Hf42sZxOunGU0CVdFgcLrZszvlM7S86U4wzs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LTZcoMYjMzTTmo9Bj1OVNWfXNIPq5H3PhFc8/Yl/Pve/n+jzMvDpEfQEZ5v1Z4qwn6Pq4k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LoK5Vg3IVLotbIIs16jSQcOG6WXV2SSEsSBISsohuhMD1n1EqfS+Pd1VzcqFyrLwauRL3I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VhSoskgq3z+ffXRbpCo6QuMuFOqQwklivtRYHKuF8rszvMB7L7Tm30Zpie6/PQsq4WruQr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4Wb009l8ov1Ob0XzJ94OzhzuVbxk9868+HqOFtiU5PfqN3LkaZFylZsrZcW2IIYaiK2H28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wMLoq8t8/h6/J/S7WYl16wwaFr5vrfN5tHH6/E+JeKOkP0noQGptmWtq84wFJvdS6hZgdW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i2JFNBILqXMZFYFNsEgIBiWylBgwDqW7hAGxQsxMEGCWtihl1Yti2iTogWraDci2pyy8+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ZYBjNQXAkBiqati4YBgrAMApYkYs0XdEKB8rLDG5aSbh401rj5+6GufDDYjXPNrBNx9O6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x9EHzYeO9/wAFl3/U3QOHt2UwIjbQamJUrBKgZJZUui7kIB0Ipybk2IO1tiRKuFXVgkJJR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Z9KaHfT+RINXByoXKsy81nksdPcbeL2dYuVNSXUCJdhSouqnI/CfUqY8nonWricvb1xeR4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/dy9nKnyehEFysJUh9+O839Pn9VL5fv6T6Bfz5+Xu78p6nwbKSvJq5VBUHE7Z71IdiyivN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UOqHynX8p9rOpTF/U9FyRLktVMW9BFtCbNlB129PjxmgT/OUhHyes9zheT6n6Dj28Xsl/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/o9GHae2tfouP1/hcGeX9N5Ld1Bpv7Hanaut87hV3PiX54zp8z9buVdXoti2JBIVOVYtg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KpgPFdDh9fPD1PP68/Mz59Ovy/0vQKIem2NU2WjXguez2+H6b5Hn8iXoPOezuQmHp6Utq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Icq2A0U0WLU19DHPiL9H57OrToT10xOhSHTNlmNfR5uJFOVqsAwDA1DEcrgdePo8fEb283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37K8e/wA3sWUuVAnLla9KUF6CGtzaFHFts4yu/wAjfPIL71zzMNin2U6OfZMuTQg2kz2a7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uWqKiCQ0UuipIQDgmnrsFyrp1S4GXVVdRIQlQsA7NBcVP0fk+mvzM3y9bPKbdTv3xNA3zn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Z73Ax6z66/L6N49BOG460w467V+VScBTGfJ+oqPCWRklAyuXI4A3x+rXj2flO8qw5CquN3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TYWLpNIrQNmf6n8v+hePPdJLPzPaxtZxPBem8z+o4s7PCnpv0Tq/JmeZ9Xv550/G9hfJ3e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/qyWzj9n6+9SmLz3uSF2NgOSwMlmtdPmdlx6zyP8AKFwx5vnHI93xv1fDzWf0JemM935z1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QD5nTymD2viP0GfVbc+v4ugxbwTHuGvRHFzObqem5fkcv0nUC79XqGiGAMGWQDCCu4q2La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znarmbwOnyupvz++oa/Ha85y+hk/U9EBpV11VMBb5nU5Wsdn13kPZ/E5L8Z7TyG9wHL+r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V1aLcpyh0uUzXLfz/AHPl/nTzn0f5n7LWe75Hj8bWPbZvI+p91ouX0J2KlXJ7nNrL8rnw4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Bi1Ll9Xz28c/O7Z6/Bzr1PTEYL1no+18B2Ofb1eX2KPznp8VHV9bsK9IW5q1rTK0SuSanq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xvGT3L7OF0enJMt1M9U05dgiYWUDIme2jZTUmMgnLQsGpRUVVwqXQVHBY6ViTuWWN3QQhS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YEdBHv+Znj73yzzokcvqzoS1xt/nc69JmOWcW/UN6Y8oXrpHkmemI84PpMZ5S7L5f1RFwE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SHruev6PwVc8fQs3h7w9Jx8Te7RJeesFlLUORkYCtc/Y6vn8zn6HzfINl1Kg72Y1IqFSps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bl6F2eP2cdHqanPQrqBSoAxZhSrMHsPBey5eb05qX+d1oDzc9mPQRbPJuXc42yXz/AE56s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6HkPReC7593t5XY+X1T84+lee9ufFq6mf9BjHe7Q1yt2vp8rjtyc+igMLQYsywMBlXFW5L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Xnvb+PzDi6A/B1ydOqemXcvx656euPrnnT7DvXnlZvQTz680foJ2nP6oz59Dl9NenGT3q9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z0XiXV/T7C1bF52TZw+nn+w5PF+5+Bj5v5rt8L9JxdpHN35Pmepdfo/Iej4664ei4ni9ft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HVF+t6GBg0fE7mPWedsxu7ebbvw6c7nnvU8NPO9zlfRZw9IKmfkPT5JPYv7/TkB107uENy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Inqee3Xl7Yqn5Ohk5XovVnyHr/nH0L3TMo08a16tlnn+d6fzHt6y5PZuyvTKhzevvmnj+h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ie17XzoMrt2GSi5TA3N7es8FPpb+djzK/QZu2uHXdnXPDqi67EhKhMCsMXZfR4zDTW+eei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ebaJYVLk8jV0otd6xnJmyXBxu3xsLumeH6cXrC5RPVeg8GfC7PaX4b4nnfSJp80n02bnzT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hfSRy+e6farmvJT1I2ebv0dx5yvSQ8cr21WeKntpXidXrJm+ab6K+bznI92n0X5i31nkf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Mh3XA8dolyJTlWXJQLVGFdQ4ObWjp5tGSvY658EPph/K38g6H0MPTjxY+2mp86zfTNmdfM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18xDdl+hj3fqfn3vfz/Ri7v5fRWbdOkwseGgQqzQ8f6/yH2ViYfR6gYkWswGXVi2qYp4dm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B8vN9Y4Hhl8HqN3g/c9M+wu5+X7+S5vR8N+m4fS+v4Tv+LfdX4Th9H03H806Hrx9L0rZ+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J/VPq1fO/oEheV9F4z070EB/W6i9Whrl8n2LN+Xxmv3h+HHx6l9z6/LEvt6JvidD0fWzv5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8fs/necn5HX6BV1+e6+BIb/WdWga7pqHJTis17O3nZx/V8rNCa8cuX2ng9/mz7l6OX+d13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z70fOeg8FlaJ5tK8d6vyX2LzeJ3uP9jn6X1njPb/Fnzv6Rix9Hhfp3y76ju+a5Hvw4Pnfo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O+h8927y6P6G2aNO5kHL6Py+JeN9R5PXTge38S/6PL13K9dwfD25wsX9DcYO2k8j1nBcev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1T4StvR935j7zzObg6nI9vVtqPvorokycv0mDtOlyuzg35+F1ub2HblakaUnJ73CTs8/bk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9bDyQemR04cX1PN2Feffok3Nt/wA36qfT6L/PYCynh1CGBSpYVKRpsvlr6TsRLOFgMkqR0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6M+jnir92PZ15XonZmDbzFdX4+l3LxakoL5r9I8Z9XHCrpn9nfP6Lwzs6uTcS5KFdWSpS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VLV9POn2XjPU8ce6NJ/kuzS5HB9WPaTxddc+2rxnreFMDHzdPm3H6+H9lx5fqX+gxh27yf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XygV+rq+Uor6hz/Fl3noA5HT6ehq7HPSEJEAwGXLFMBhMmzKnHjr68M46dNyr6HzPRfGHV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vcD7J8pZ30fpJxUdfF1iPcY/VeDmcsvzXdXzH6j82+xniNMPvc3dPl9TPVrFXjqx2Q5Z6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N5upm4vmvM5vSHX9zHO236trybOnedO8P9G4TPJy/TPn3mn1OxL8t18Cdl+q6xbAaJbQs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zbxFkugDHNR6tHoPByPw/u8HyevzW/odfZx5LnfR+dxZPUfIW9p7TnYdvX05ON6LJ0zf0P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J4n2Ofjfmv0Tw3tPpTm+W+jL4Z+cdz1I9so4Pc4c9Esb9++R67xenHm+lAHmPh6fo4+z9D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KPLn3foflH0zwXDyfVZs9PM7+XzPuX2vU+e4fBw+nT5sGH0s/nAx9Hx+A9DWvjdrlerui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mzNob24Xk6bd8/HdXrg15zd1hOTwvcZl4SG97fHjdwWZ1ws3amM80t6cznJ6csV7n5p6X5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x/F13MHkPP/Qx6vnecr6Oexm55dJqFNaNAay2/S/kf0jwX0hAf5n0SXIH5h9P+Y/Z5cmuh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rKhaJ0fV+BTc/ZJ5/0H5rtUleTVeN9j4b6s11J9b0CBgjKulJD0IUkIJClkJEurOTm7Ia5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P1KXf4/t5Tyn1G/scvmK/qAdp8p+pXs8tPO/jfO6eTLUr9dn1m65+S0Hzf6V84+tnErSv6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vngS0X+d6+BrRm/RbuCN040mpgQQ0xtZozvmn52LlyMPZvlx/Tad/DzGwQ/M9n0Ew8/6H5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V4/1PP8u/Kdt/T+xi9Vcv851f0PmX0j0ZZ86+geI73hCwfv507DHn2u4yUXDsmvIzp5e/n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vNT0vnOPSmYa9DvP5t523tebw4x9H+d6eZ5Z9ZYlv5rp4eyv9T2Bb02kB1YPJ6XI68OunM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6/KdbWPmPz19ZzOj5CXoK8xPu8ffNRs/P9vlYlq/VZ6DgPl6BQ9ND9B+d/RfkcvkP0v557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TldDy9elwuz5fnOp1/Fep6ZXwAZ7e42Q998nn9jn9vMvUHfXo6b1eKN+ceuVwvh+xl5/0s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d8voGLXk+prILQ6cfb97zCfg69aHzJXafRvNeo8vznT5Pc4fu7RTq9dQVjc7OD6Drejzc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fO+jYtTwO71umvGz2gR889Jx/WM+R9Zp6ON5tgc7A/Mc7PvPVXi3V5/B0Mnj9qbK9Yqyu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HRQsEX9L+cfUfnzomJfmu91JFfL/AKj8t+1z1LDZ9btwy2Z+nJAvCxCdWnWO17Tjdz870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N8vvyfoTJU9XahkGDdKSHIRkqJYkJd1Zd1BbFMOZj2q6+b6k5Lvx/TMj5zh+3y+rT5UvT7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+Zu/P97zmbyNHP6v33rrl/lNY/n/0Aftc/K93qO0y6Sv5GwCeX9eeSZu+/wBsIa89tXVoY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vVk6U0udDXMZ9NP8ABxa1JfF03ybfK/c5fUrovz/bwPk/aaP1vm8v67r7PBpbxr4nZXzDo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f0v5z9I8Ox8n7HyPPpz16F/c6MS5cshRI5Oxrgt7PS35B65Z/hUPCdbjfUhLge6bjy6pfQ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cd/RaOqh8G+be+/ZMGbp+Q+xwrPMH2OfK6Kzy1NzdTl36HZDtyD8n+15/R48FbPC/lfb69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1pfA73x+nznQVfpe0Ysmopi7M/wBD+dfRPlcud0K5/jzxel5X1f0oPY8PzOc+ieT9hi468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sARpuLcepp6GPtImn+T+bx819E+ddf249X4j6d5zwdPG93ndb62kg5c1MG3nXPo24PWfJx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H5b1XlOLucDtcT29Tgz2asDG5f7Pwfo+nDr5MmbfP1I+fGN3U8/LO7y1BZwOxwvSdefZzr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uYfN6+jc7pjym/wBKNz4DO9Xk9qyo7Bu5FXVgkJFyQgkEk+sfLfrPzB2BfnuxWNxfyz6l8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k+r3x2y656Oz0OnHhel6mn52CMb/P9YlvlvTnzHS4Pa/UH2oufYoBB1dKSHJCuisYomyoK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Fhzu6HfnDqiU/Jb+fn7yvr8/nuv292cHuy/BuuL2vP9HmOxxOt9x7cgL8pqsq/l/08fXM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/QeF52/Uc3Ps676LI7l6QydLMmSuq7fLhJ2Y5WGAtE3DyN8fqh8/rfmiSZXms4zPn/wBrn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1Of0dmcvyHo8X6zxnM/Q8fqd8Z/xuvS8Ujn/VmbPo2fThfSvnP0H4jR5H1HmOG+eBB97q1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Gdnznve3mX1qdvzeW8x735r6MYdXnOhjr1CpvHtDIj0Pb8T7tw89w/ofh+d9G3G78t6eb3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HnVwGL+z5Fo0gucdSuXZfseMnl2Dkd1vo8uv2nD7FxsPIwxZez4T4fr9IfM3/AAfT44HI/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GszfSPmv0n5XLwGHej6mJ7PzfrvHPIcb3B6yHU8WHi17ThehDx9PFp9l5/7Nwvws9mvRH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9HjdKfJ34LtdrZ9flvDlcH4+9OLbi+51g3OlXzupkuM3pfE3nz9To+Y9/JsxNb49Bwetx+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k0Ghzm3u+Z5PTj9g5/lka4+8b57Hu+sHgbtN9crYeT73nO/vPbpm3Oubexhzp0RMM33XxE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DG7Lmjp53x3daZ1ydGtkuO9dSoR0E2B9F8B735XErG/idTgQvxnsVe7Pmx9Rfs15zd1h55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XVeelA4neaPn1o/R8T63N6PXudheelmkh9quVyTXTLEi7gm4L0Y3gHqqMG1m3WB7WLb8bg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D8or7HL6uPyhdfXn/N/o3zdlwu5wpfHdPkP/AEWfphLL8j0X88+ip+hj5ZPo6vrZ+fX76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pY1z9bn8t5X6z88z7KL588tw+tyv0WrEx67z8PucnXF/0r5OfLl9j4Hh8/DThFnvL61P5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+M836Xgfp+KWzp+iJe9vPurfp6E1z/S83o/D535z0vlGswEH2+rFmAcrp6z3e9yL+h87ov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P6d8qOZN2Gw9mCpejEa1vucIrPtJeM9NGrg+n5/ye3jh3cT6fnXQl2xKuIvpr6E1bDflqB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gUjgjocbrJmuF6XxnovzHv42bHX0pslTfexuLj+kfNPo/zOfjkdLi+3Wn23z76F87ACXlP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f6fz+39D8/wCn8ffrPMLRemWMH6OvOzr9C+fzP0bgr8j1088jw75gaN/2MhEvncaLCzuXi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68/M9BxtPLPuOd5aeLfWUlfojAgb5hBXqaxQrU6mfK0fSBN2YiBNw6L38dm3SrD19XPf0T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fSZXzln0O6+VZdc8f0+dtFqUQ3NSVEBqmF1IFKsZ7XxnsvkcLsZ8nZQZBWvJtvmG9TZWEO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9OfXc7w/O92PQefWf0JDpl3q1CeO8l0oEJBQZKwIFmg87JXVVmrQDwda2+fmb3l8zJXU+f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X2uSLZPq5QDws9R77wXu/h9D4vY5Ph34bndHjfqeX13Z4X235vbLVfi2yVJSEpCxbNRUd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/Pd88EWL/AE/QwZUuXkdzi74rBtb50V2o9VWnHVW7P0OXP1lHPzHTw/B9N5n9RyT6Dzefv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1vgdjDckNytXz9j4j1fkPrDBgfU6ED0SX6Lz3oPT5968+b1+X0e7z/VT5txmLpuR1mTXIF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3Hzn6oqOj4b28vkeN3/N65OZnfrJacvdNOXcyTzHYHRNdB+Ck62UM4WW7OsnXz+evLc3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t+vTlbhwuvQvnsaV6HzJ45bEqLWr9j4m+M9j5rEpelOffXPRThUajQVjCzZq3FjI1jiZTw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mQTUAZrHOyM2fSm5UB0FpxWMZlofa1mpaVaaCSVjHK3HN3cx+XSzZOhgtqV2FLbpG5ZX0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6N6BXN2O5XQPnNgXg+opimWQhuJJADWwupSlKSm/2XjvY/F41az+bqZNa9TF83+i+W+55c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08+n849twcTz5s1eztj0H18XgloRvd9DL2s9c7KbnqoXCucrtkaIatZrGEFowRzHo/Q+G+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H4vQZY1YB4r14Tyc2n9JykupRW1R6D3vz72Xx9dXj9TifP35Dkdvmfp8Y/WeVDXL6d0vjp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JO75b9GLw3R8u/V3wG+PfbrPz+OuzSEJfz28f6Lj2gfj320Fj7Ezzs17XPiq9GheD1NuPS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hPnD13T+f9X5nXby06/dcR7N1vnOoXIcvd87gJ8e/UbvnvV6zYvi9vtmXmwnX5jeX0z7ZQ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v0xvY477PBTG802o6sZQUGw7XY33Pg+2nrOjguXJ5H1HlLz0PQ6i73F9Fc6deHTJgaXMXq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DsiY+hxe+vR5/R5eNeCmV/wAzTk2eY1FNXBWkOhDZi3XUl1PyNwRtqhGxbVoTACs803Mz6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blnoxB5616MrcljQIbk6YwyV1u9YOwUF2kXHFGFlosadj34q15zo1gsUDXzFbdTRkbzmvD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69B0okdfteL9Rb7Xy+fg99eo9J58V87Knj+opimWXY3F1dC3qtCHPeeOvJq5+9971vkvSf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warI/k7x5/TlL7XjPLv5/dW/BcvB9W3Nm7uXh0W4Q67ene60ly685up2unPmhG4qNq1VaB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AR6JjDn6euPIfTvLs48vY3wd/xumzBzk+jPneN2+j9vl53X2zzrhD0e7np5IPR7ueeD6Pg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zP4aRWlnpxx+N3ndc+bX0kd5h6ujnTOmrrEZ3OQ/l021gdxuvLjHpnO9aO2enkmGTW/ls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CtO1iuZujC2XIMxP1bvPK1rBmYW/kFNaUjg6OiprUw7MjNNOvjaIaqrRgrHT2uXXn9u1a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3vM2eKdnNHHmZa4gslwA4Fha8ln0LWtsec4KjzrboyaunHq9rl9G5LRm0Sa/J+v8AMryux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6eJGj3ngvXL1OZ1uPHzCWPl1s1c1nKaaRWK9W7n2oqD2Z33opOXYERTRgNiJFRLaUrWGg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JiHBqlRVlNabSY9Ga3SdDJVrsYSm0ohOAuEGqjBlaKzxq0jHoVelZJhybsXUes82Z1xw7+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6w26udNnlz+nT9ejjtHNeXx+7PozdVjBSQt2FaMc6ajKzpw6HTm7C/Pub/VeXvhvuV5xv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X2xrZq5OsX0Ohizq9nl/QcrVbPISek480dV9Hgua6I5HctNPnJ06mJKemOqvm6+nV1YMtz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RdhHXPqYcgaelwqPhdG7mdblvmPbyel3Hw668/R87lTU7e/yl5vaxYW7mpvLKusHMvLp7/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PzI3NCVu64l53Q3Boy6b7BeVzIzVc3BpDXWazVmbj2vTkbTmYNEorNW5tYE5hcq4Uas220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OGex1pl5+zn97q0ZLzWaUGDcdJnosu2liej0vps2jJ1s7/nvR2H5f0/kq8lcNLYs6bYkpq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mrKxPpO7Lgl8aJdbzdMPT5HofT5++q0bzqch8msl6TyvL9LiXNyOh0868HuXq4ehfe427G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eVWqb+dTj1jzDzt2TrQppbKelsBAUOVegrH0MFag1ZsjQzPTtGVkVaXUxRAr8781M1YdkI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ZizvrQNiZCtamxE3BDwLSPy7YVm24jSkbC0BjKRozbdDRy9uIvp818N5T17dZ2B3OMzlo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eWfNHo+H3OX8/WpUgGrBpEb8TjTizatFHoqMHSDNG7MlQl2PT0Fq56619LD28Tm85ePrdm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HO5grG3YGheq/TnRzakBWmg8txKrLuadGIDojkbmnM8sapqK6h4nczlO5lvXQcm+cto9e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K0oTWjiWFayUOKXV58y04NSg82jDqOlZ9XU3O8cCLENVp1U0+SBl6fP0WTM9aFOzitVXT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hwzNyu1LStuzaW3FLTziNrc+jLAyZuoKq9HSLjoHlPnKz7Mu2P1vi/b971MujHqq9f5X2m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nScYhOyzWQ4lktkFhZtKRezD0j6Nxe35LLzHb5Z8c9b1mTf2zmvM/edunLoR+zm7hWLq84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m+M3Bs8vo63bydjj6vB4t/I1889mduZrxPHnS5PaydbzXo19QOy6IvLvzijUQL8ZV08pKw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M0HpozGxGmoYZzt+bdSM9Nq254L6KFGg0aY5XU5ZadR3L3xznaQ0VHdOOdzu71jwGz6Iv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K8703LTnv1XGQN9Wc3To1wvXiTwy3djvLfnzkrGnRSkL8t1DlKtU5WqrZk7lcsT6dAlbO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hpGjTPcyyiYYuz0Xncw9WnfyvacnGmPTl1uPs40m8+d0brZznVhow1e2hWQzSS1jMjdtmC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otdSbhmJ+PpOzoyN8xzw18rzSNXSpBJ7yNMugJF1qxMXWklzJOrLt1b289vJpTRormdXm9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u5/PfK7D0cyYeth3DHIbyXTkZs5G7N2Fn0L1JYlWrBu5x1nZtfFzZ0uN1metefrY0GQti9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ICnjYJQ7cI6M+zHhljrYKoz+r8f6Tq9FlejWh934v2es4/kf1v46MKrshgQyxgcqKyFZk2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V6vyWHEel8z9GxFl6Zfsz6LHa8Wi5mvNDqrzNJ4T3nFl8B3eH6Dz+r0T8geX2+RU6unzl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nAvULn69VD19KXhsNO2xYLgm5dRncZRn1YWaDVrGsUZv5WzGPXl16Ox9gjjatnYPFl7/VX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+S198jzurq6DnzaovPpARm3iYNLDsy7czYM0sWo0Dn8TucfURbauVQqKHaiRNoy+d308zZ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ZRFPuuBKstdbudy+zyM5REdXTwdGEdjTt0s1Flm6KtOWrk9PjW6OPs293nq38/vC6vKYoa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tXbsHQ5M0A1roYzyxw17yaunmBO8EaRaq1GlLdLeo8OX1Eu3NhxfmK6mLfms89pxatg3od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RTFWmotYrVydsArSvRrUbeZQny9n6W5qPndriVb1M1R7HL6vNkytzadKYxy7a0t5sSFa/R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PpY812bpczLf0+aeHQ8p6Lg7jCSzo278G7mwlpJefqcKZnZaqtfIfaxsamcqMsgXWLs80t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dL03C7W84/kf075mMuhsshsZKgcGGm1QXuxbl9V5juebwW7n9pnva5q6YQVWjW521riiRz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o+X9d2Lz+r0QEHl93muQLvR81Qhl3N1IO22po0TOyXWB9OOVm7h15nb2U280uv3czxWr2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SGeZ19mjG5zTDi7CDnbThi3q0DxAR9SiiHQKMAKhiBGkAQWLF1GVrVpAG1tosFc3qUeZIO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xxkF+7lMWPqpyzq6WYwq2SuPuxVopGvbzvO7/nZlOhyehWlfH1L0OfZJNWCrOjamcbTk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sfTQOLs4XQ5u2N2nF3OvO3TXk1ljS0arkDM7Lo/dz9GDazOTbk0KxczEaepJ5dFLvJqKZn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I0SVpaTC1yN2ErXlAbamD82nNLptAEKmabEjizdbsOizRzujeZj6eQaMchaq35NNuna3Jz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TsunDocqPOXqHLtsq7ggIIPNoCrflPJ3M1dXTim5Nbhxvyk24zZyt0Tl289pWrmqbYEbc7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K3KoC29U3k79X1XRy6t58t4L1nkqZayS7qB2JEIBHnk6Jk353r2OR0ePHM974f6Ded9Lf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GAwbVNSqKGy8+qPNcD1/lOfo9KrTj8X0PHTRs9fzeMXZLbk9LfplyO3VmoJ4Gbax5mI6VP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jYI2QMbFEG2UUECmREhogmjAgmITFuIxBqFy0hEkuURKKywJYay0xjrpguFfSqOaHazx4/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p7GXZZsZvHJ6tpgs1Y8Thl0Ll4hdco4iujz+USzH3N3kI6fI0f18HrMOVn3+e5xqe/g0Xa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zOzlw7saoeb3NEYrOlZNCNikesURLtyrkJTsV0hbsK8ukD28qhS26zh3c+dCdyNC83rc3o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k+fl0KPZlo4BM1c+wsKdHG/MOg3apqoq9YEAuqrSh2zLhdIiToZcuzmLkdXB0mLblf009q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4UlJpV2OJIG7mb9MgqrTVenNLtzr1RC0vw4m9DNTma0u0vH2USqXDrVlbny0acmyTnK6/H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VWas3Vt5hzGhmvHzcVm3md72e15vur7hwL6T5/wCf9v42wKZYoihRSBwoLDSRppfQOhwfW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Oqy4x9wa1gc+dw5uYze7C9HxdoTKauHyns/H8+3oed0+T4/ocYmF7PADtGyM+p1yorQuBI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jaEgxuCjkKkEIqhVywasiXKWCdCxdYtWo4wl0WnLPoyXmO6AGR5VBEoDZeOpdSFkRTiMl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SG1IcKpViTYSyyJBomLZacMfQFmfKOvy93PmicvTofL7SpMersKXj5NGXo9AzmM5GZOlz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FAhu7nrL0Ogg6/mci1Y+tq8vp4tWR8zQVufckUUoj3Wt578zpgKeLrZSkZs+lfVn3CyECl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Z9Bxp6Uy8WDN1E9ZfL65rzehg11ljUW3oRul5+1KK1Y3qNWrNowK0sk5XRzq2aGXri8ml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qF1mrHIrsT4yDMOysJg/Yd+XZi2o80P1cveZNWHonM14svSdVnMuH2Ll6SZMKbrxyczHY9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b83Mzr97jnx6/S9Pd8bxPqDLflvpPc87Tvc3qcbc8t53r8ipV2g0VkqiEvqx9rKj2Y9Ee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1e7ljrnq5W7dc4mtlylpLXSePZY8bdJhLbmaT53v8bl29BxO1xfJ7+VsybPX4OsDJmgYmV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j6E0wQTGzYGY5q7hImbVCa1NlxX0DjA98VJHIZp59L2kc2RrUJFA+CQ02Yy00JtsEVshim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ZNEWLKobuC4VAy4DJAaYYgtJGQnLCNVS/ITbvx5+Fqe5V5HXkA1o1MwX0NVmDRlyX0sCdX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2+YhtV2eRIXRO2xHY1bVac3M2NS3crcZx3YLX1twwWzn1JvWta9bISswNuZtc6x27tjluN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rCRqfzNQ1SXGYladXRy+liXU/HRrRqi5cjbsa0nYmdDlaaVU6MG7D2Kw5dnOteaF2Hsz9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dsyZGZ3PP69Fuy7K6XJ63Lxd6clarqU2wkV004w+x014ovoO6X5Wz6o0+X9X6CuXx230G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zcq46q8LKepLDLbpSdAAjM5SvTcLtcfU8Pg6XNsqqhVhKYSihhKINirpmzEcej6vJ1y+J3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fM3Z6nb4cM36Rs+V0n1xvyC0+yB8hev1QvmOnN9YPlO5w9PreTsvy+zxu7Pt9ng6IsVmw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recvPnRZLyL7tRxT6alRrCo1CghijNcrXCWsiBpgRVEQqMIRCIGzoG1waIkXGVaCtMkzG8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5aUJ2Ltxy51b12YCcBKERtosYaSG0qxlrEaMh8oZgZnh0+b1OXiN6fKybd7s8/wAxzqn6w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rXuw6s38Q+lWAD1u4M5SG/O0XoG4BRZ601Kq2x8ref1edGW01uaAHqQrLT5ouhhfnKdGDo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21zQyRnwYPPZ0mt+MstDVjAI2Ytl78ybbHZjHa+Zrhyc90Vlls0syJrs7uH3ed4fUya6Ry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zp1hqg+b6rXHhJ9QdXyp31hi/NW/RCjwXQ9OtcGtAG7Xy6OsrJRrywRYuMy6YCXEstsDqI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DypIedi3DFBuMhSnor0HN6ObpPn/I7PKhcOyQVmmVCLzsHQmg6XpX0mb0Hmk8u1bu/EbNd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WGLLmjrdZkZ0EanO9H5rp+b09z03j93h947V+h7eRTgvN2M5io6aeZZtrNDQSrGUTBBP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dF0MVLKhWLpkkWcaqq1WZR1EZWOESDLoVmYqMAqhciCcAoNMEW+xFaBEGxRCkCixU6ghR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iOWVajPlvR4mrjw6nKb0cvO7e/jOXxvUdHTzWzXigEg/Sm4s9vsvGhN6i2zrFhpymnrct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Klp2poyVpyVm07K5zu9WJ50HzoA8vRFrHFb18y5KWvnHXQPZysU0ILc1PylmZ4N7aF5Dsf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GqhV0+XqQqZv7FnmFe42x87L6cR8wL64a/Ke37msvKH6DPWk8Ir2H8ZR1185w/PICjepAp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neVKoatqi0a1QBMRTCQyWMWwGwIz0+7E6UiHefQCYsKsWGNp0LajQLW9Z2qY/pPl/M9Bw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SoMI0hdaQcA7Vm1y+r8l1OXZySo/T57By6RY3mlaii359+pZXWsvsKs5rQLl29D3OZ2fD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rOT2BR2yVMfQBSoeWazTWeGkstjiRdNtJDLlQcUYwlwfM5y6WYqNmcbDNVl0A0YUIcAg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UDCMo6aM7mAEAkWZUDTHRkjwpVHYqniKMYXa7DoaJUs+RMD0HPhyMdynqvUq+x58LNeYdN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Fyi8xJ7kyF10bFbMl5tImUiTudA0zNqJIPp5mZAecLGYorZmvE2C05+tHGHoYtWyEjOTip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jX6HRL5vJ9E0x810fVmr8u1+/CXx2j01J5fpdPHWuc8l3O5NnUXnaADjOdNhJnmhQbsOir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t+cEqMRbRNKRWalVZbVGoEDEzi6hkHMbc8Wa1PVFEDTGxp25HVaCStIplHC6IqyaaYqW5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Pz9BYjrqzrBp8zXXOrxfd5iZBaANGAMFgtqNIRwy+lze1m/RIy+HX4e5J/Q8e1Dh3nCJhm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t+Hb0wwpepFNzSg9W3Gvfs3zwernHvo4+npc4GukJzR6SjGx4mY20LhwAjaZ7OFGIBKpt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kZppi52SiDUJQtFWw0XDEXCsCyoYI2HFWFaRNFqo0Fno1UEGKZQuNsVWmzKZJCq6BK6WV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xCiza4ga5u7jGueazNzbrdeC07eLBcaVrmlXdas0ro0XlTLbKdqWaClsx1iV7dyefr3uya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M+QbPrIx8z6Hucy+ff1lpH80ZeheDSbVc4q3AuwEbF2Z61KENMiFmCtEpEaDy6gYNky7hM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WbFWiHsQ+l1FjEaVFq0qI7K4ss9mxMGNWHUgUbG0jRmgcRZsAlGrJoQUnWsVpRA2ZtEAx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0LcshjMulVkxsuBnW2x57o9Os3HndzJr5/TL9HN7kCiRui0tUJYEDcLoZTMo/wBD530+d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/lYa8nu8uo07N55iNCCvf+A+m8OvzhnoPO9M6bt3XnkDQjNnd4ntee/RsTXi9LhjCqq6O7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Cic7zM1bFCjGEWdFGNGk8hGoVUOJFjAqyJeAojAoShUlBCcpcKQNssUOkTNb3mQtTDBW8D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QwAbShGFXY1VOGFmEI5UKF1i4yj4YQTvxqmWa7QWYFDNCXvdm8ourRhR2uhp5YvY98+bO+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s+uPN8xq35tNicbjq3xLTtZ8aDfns6Xn3ZxUeQCtyhbVWHEUPbi0DKGiI0rF20iK2ZC2Z3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YKsmGKOoFW/IEzHpJSGjAfnBKaDDWgiwblNud2OHvS0VSrpinqgiPPTW5HFsUwAasidiy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alkslujC7pGvGZ2dcee2dDFmvvKcstYjRWJBIVWdmVyu9wa8bV135NGxFy4DnfmJdNG68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uPBfUc61kM47+f8AG9V5X2efS4b7c+ctqYr6l8t+lefsHgPrXyldrs2z0+fChypZ9Q+af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r8/a7zw0AFjYmzTF2g2VgVDFU8SjqyPzRXtyNHKMEtbbMtbViWMgoCSES2FRti7JIUTVa7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SymaFxkLW6gBJZYSA3JRS6iVCExgUVVCyE4glQkzEAjs+Is+jo7cvA6PdBXjXdHSl65oz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9CGDfKrD2slbFbU5Z7fdJawjMwAHkqhl56OllaoUL4UnWoReiw1HmNGjA8A8hj2oeY42yZ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jWoFDqVZTKMLNuUZnWZmfSDakEml2PYJS2F5toGXSNlUmjoJYsepiJacDzI1arN2arh6HJ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pcB7aEB2CzeQ7qLlzahCG6+dJrqu4Qm/AVA0dAupRtvEaEl0F3ZCbeIo7izz/o/O2eSjF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KgGbRprm6UayBdQZ29VfW/m/0nnpRsrnry/g/pfzb08dTc+v0cObn2Y1H6P8APPrfn7V4H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Z0eb0fX5uelqBn1P5V9M8/Vthfn7PFZDKqEiCDpgiyoRlhQ61GMdng8AeBToIp7TDb1AWQ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mmECcgAamVgrYBmXtWZ40zPbKBsjhbDEuoJoSJFXKG1ZlWNFUULoWCjfQm7MCFCpCPGGw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9VxdjcqSun59TTtx6nWdpRmkrUQCd2aFC8qU52MdM9mtDMwy87jZzujnEzUNVm2rhWhOa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5uuGCMEOrQYY6UM14YZaaNyqUMYDDLHwiNawdOMwyzia1yhbLMyVpE0JLMNbjcQgsdk0CM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y4b67Tgj6dmb5zT1c6qZS5dy8VRtPAxTEiFA5gFOWZifDJe0BF6bM96xMta6M1bBMbXEZB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YxcO8t6fxup54JXbnbFGBRDSvR8f2OL4B62bgyoauinVLr9t5z0nHYNVWbfyX7B8g78z0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sx10frHy76T5PQ/xfrfN415Igr2ecs706yz3/gvbcunXB1+T0Z2NiJ0rIhogd0JanmZ7c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YXZCMtZBsTcNZnAbEytIqo0RDSl7M4uXQqaqpRjIqi0LnsrRRkFLpoyqhChGEHLoQ7shY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WpbAIy0O1sCqWGI1HitBX355h2CQAWLYwUx4uvxa9VnupU1sgOfo4hQ6TCq8BtmKV00r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p5BIabInbgDtMs35mZJdurn7jlx0pLo6MbjSas2jMHaWjlmsS2nLkj4mnOWYezGwZBYC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NYoK6TM3kD2TOFs6Iy59CajcOQpdR4TOgzkkas12IJjDPeizKbaAMbCZoYuQeiRy72JM0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aih1CIJlLmJsRNtcKaL45ztIWGGCpd/z76F8y3Ocno4OvMboqGiE9H135eO/ClK7YqShm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Pm7/P0aWZ0V8j+rfJu/NhCPo4Eg116H6D5b1Xj9A+V9dxJfCC1ft8wDcNfrPL+jr1qNF/P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JNIZJo12ltaUwzGvpBGE3rF0dAg2Co0Rbhg6JepK0MjE1x1lvYSYK6ImBjiVKdrU5palK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3ZQOFFQxDGiDG7As6JVGXQiryzuGWFoYuAXGLJd0WQ3Hi9lztzxDsqgZnSdBDc0O4PX4up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cRaZRYuiuMWhqK1ZnYzRM4HSRBFL12TL0spla9aa8jMquFQnSVaxbgcY44UXuzxSFFm7N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FLl0vgibdBkz9nTm+dvuhLyn61FGJSuVKgwAwm5bNeeqAp1iyYQgrIZZQlBY9uWjQiQuqh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2YgTZeSLrRQFGZhXLBDQAkbodDoXKIErTDoqBkoy87COR4T6l8m6Z3cvsO6489PQ5TjRy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PjOPTzwkPbnTqhv18fbHs+tw+3x60dsy4nzj6h8t9PFkC+3MKOrOj9U+MfZ/N3BG7m8enz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LEBTp93yXptT3CNC/me2K0HWYtCxUukFo0pSAMdktNkzMDK7FBpEWFUsKxTQCDXWeQoOJu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Um0sRGsE0PsSURaIOfeEYF9BdZ7MxAvCExtWAJQG5QVEANlSiVQYzPZobisYS4aRQSPFVH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8y9yyiQB06RmjocDfh07WLoqyy1sugT1ZLzz1JsJK1mi8lm3DtAyVtsXl62YQ1KToZrSNL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JEsLSuEt7I519rRm+dZ6TMcjQ58YtNZ16dcu5dagIauzgGXdFZujmzaoSbKAe0lgsWiRMB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MNZRbAAuxIW6AFcMCmACTWmdeylzW4AqztRrMsXXeWkMK0KgluGOzGMSajReVww8txEsoY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o0wnyP6j8y656z+d0N5vkwBGq+6ew+afUPknPSAOdcWBEH0kw9b1MHf4dMbdIZrPj31v55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6uEkhPonzv3HLp7Tg+g8h5u3ijS33eVb0SzZ0eXv3n6YQX8v3NZnAaBqHAZiE7KMN6ZWQX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oE1XiI0RYkBNjhXFYImVV0W1TimBaWJNEi0BsAVdAMuwqVi6EJijQl3YtWoRJsUXUIoqso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FR8EU5dLshJKobQEeU2Do7cuazUsO8tG9QojRnvTQ5ukEYb32Llpl1rW4PLpSABlYGfcg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51nrpMOGfo2xxD33LiY5C6l5DgwFxn2Uk1im4UotRlmpdLYRi3CwCiVBMUVMsZDRNARos0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CjsSG1RnDSNAOiIhtwErpTgsgyMR6YI6gSNiaDkhCYIsWLJT2mUtMFCy1VNIFWWc0AqGp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BoTagSAzj/P/AKN8564qwHcvYk7NHrPF+rzrp+f9jyOWvL8ztZO2ORv5mnUa7A6Pe9XJ0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+B9j43pjy1XXt811dRPQcDr419O856IfH6fkBVXv8hzYe8p35dVn01QX8v3AZpLemxsQJ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FDl2QK30LjYVVMhIuVV0LxWnMaUBWIslBDLUyEiVRpNGeGk8b1YZmgrMzLWujBNC1TRisK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NYDbGhwpo0LVA6tphc8AbOgBYQizo8joJ/blztB560LQwfSgleh5oSXzNZOfgXvP4fZjEP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PTPPL9MJxH9QlF2QpNL+bDqLwgrVgwENCS0tWUs6BoBp6WVFVobWYzuLEmg06xZNUEC4V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7pLTuAtglBZg2AhSxFgSK1XleXRGiJpWoNoR13qgCWRF1AXLIYeYRqoSw6pGEmRdCu3QWa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xchyLaTxNQhCtiSCJlMWRxvAe98L1wi/QN6TgbM+mEey8V9Ixd9kvjv5xpC/Rjhzq4tZf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pfm7JjaF+N9t47efF2Je7y1covqcvrY19QlX4PT80yel8r9Dy9pOXD6OLOxye9y6eyMw+b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OxYFCWQEckgoRiqdQupVVYkrbQaWVEZ40ABeZmHalEW4RTlEE5LCDULkhpLLY6QB6xBWtx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hC2VJwCVdkErLIDINwEHAAyqGWqQYyFEJ147RTu3PK4ygL16ZeJo7ejN80zvOXgu7oRz9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smAq0rQEaLztpiYQw1iNpZABZCo8hYwyLawXQUQWqp7sT41JOjK0wCkA1qUwXHQXcAkAhg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gBdHBdWdWL0xVPggnqKcuw3IaQbIz3dEKMKcNiLqFi0VVbAQCdBRtooHrBU+KqMbGa2iUN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WVA1XPOsnynI3n3d/P6s+kt+ZPX3XyX2XI1OT1cmPc7/HDpxl+heVRm/QQ+cLxe55PXzem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qcTt8jce26vkMnDp7xHnuxmv4/cI+LDqR9HxjdWs7nA9bz17xbA8Pp8h5D1PlfZw2dHi9X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fqOe/Ri+/nexROWVpymPSwjPWgRYlYDxsqhsoNAiJoG0RuSWQGCdEBCG2S4lWSRyG2L0I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4FWk4xwytG22mZ4Q2KmpMFOqVMKixXY2hgJSwSuyUBw0RAIGHWa3qLhgIbmlmtYArSQtGP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ygujQRiB1qFC00UjSIrSilfRsF3RAQCIQMJYkSrgBMYJo4IIhHioRo0YwVME712Xh6OcTd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Sgq2UU9dj7AxKm0JIzAsrKelYMeBTs5j1AwANAAGRDF6wFUyzGVuAU4BTVvIahNC02arRY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FiEVc00Zkb+aec5fR5/bmmGGssGqpUsQxqBJOpdm7ym9eoLci5mbOch9dfuMX5nzPrfkDy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ugoVFES+WV7jwqs60Y753flpRC3gdWYs6+v2erwerw/jPsHyn0cczspd+Xb6vmO535/QQ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qkGSmCnWJbUNCsDAq7FkdDAWYwRWagzQbaoPi6DCAMPMw0VCBqCEBsFCZmaNWS6ojs5Gyc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abyxGWEVlIg5bWGW4ocV2AZrFvzuBQ8RdNUrMjmoECGSruw5ShkGyGkzSpZjFWBoFNI2jo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Z5pBaGnlEBFqaQDqEemCXabH3lEesLLqqHLSyoy2QSyIXqyaQQtgMCylGogldESjgqgjRF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KAwG2gSmwTLgzZjYNW2AUDC11CXED0aliG3ABeApkpdDcRoxVMWygwVgwTGsMr7tFQqlt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0Pi7z5IWj15iNjQ00AaqGF7MC6elnwHVzqdEqSOpt866XL0ePn3EsN9mhgsgKYMVJYvB0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TT158r0fnvWc9+5YkvH3f8r+n/NuuOM/Lp9vmU5q9T6B1OT1fnesbWWdEaXAVpQCcojV0F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4QWWKW9QtwUHVEXBstbqF6s7jQqmAg3KrF0SCVgSXQS5CruiyqBRYjKlBkqw3pWdBeVox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gsgJUiyxa9SQHgQQqYcqLdrKmG1FFYSuA7BAjFU4kUd0A2LCcqyWbBMI1TDgAagEzQoC12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hjekyTZZltihkGhliI0REKiopqmAEVg1CFxlCqcAvTFjVyAQ4BDhYmoIRMvRRDMeoEzm/K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0DWpQEYghgL0C2EsJdlKNFArVKuyKBByxgqIZcgwNuYAheKIyAA4YOB6sdTwWH6Xwt58fO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bYsusw5Ke3z6z5vfly38+r0/Ks5osVZjT2is5xpZp01dR0cWu12M68Wv3vhozZtDN53cT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0u55sM6991vlt50nbytHbj6jLs4ep9HULvF6m0BQUCgyDk1fj/Dex6851R8afZm/HPsvPd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c3kep6Z1e4+Ib4+v0c5bV4bg8Trj0DOjhPU+i/PX12X00nynN9Dx/Oew6YV6vxXij9FL87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kDdWB4rzfO647ezTyK+gdX8+/b8XrLYeNZ16BEHUC851fkG59H9X83+kwFvZnWO2kJ8p0/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e/FvrUarQGNGV2slhTZQGOBes6LyjD1vcmKtaFAhtBtkI3IY0ggamAoidhEkiLshNmQqMS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GQhJsyjUwXRLqQ7ArQMWFNBCNBlEOXKDqANXVlXTSUSgwpggjoNaxDlkUTBCoTDSKxwr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c1aEjNeIjYlMBMXmQttmCupmEiVE0ohB0qLCWU9MNagIKlNCJVjEWIAXZRreDKWc7h+t8d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s9pa+9pqJx8dgSnLl4/aZc+O4/wBLrU+YZvYc/pnnb+qjTH1+Xq43qfPPovzXT03nRb255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1wuP7leN+LV7ZtnzBH1riWfONDM/XHoMmPRZ3vV/Ovd8eryhc+lMlyV8t+reC3ni/U+B6W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+A/ZvjX2LrzzfL/VoPqTo3j0xfA/0R8Q6Y+qdDyHp86+D/evn/wBO1m4tfPfzjkd3z/fn9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Y16LoSc9D8m+t/GOmfQfRfBfQYEpMaLNoA/PX3D4t9V7c/WwsvHp8c9V4X6d25+uuDx6t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ZV6z+eR/Q/wAk647n0f5l9J57jFzGnCr5fZwdXoB688X1j5L9d56WGgcbWTFFgbDO4gpBh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NbB61WGws6UnVYoksJYUFcElrBWgJgA0CGMKJZEG1jGA4WtrDIegCoJhjRAg8Rc0ALIrA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l0I28ziqtotkhBESVekyFuIw6iWHm0sMV6MxQEJIOgziwQBpyuEKhiHQoiMXoWsYzOQ1b0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tgqHopwtqyKhEDKMW2qG0QFrKiIhkYnSIdZF+S9XLPkivr4dM/KPbeldm4pqHnoDMbFBp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N2wPnnJ+sjvPyf1Pq9SXBPGsOgzpCtIyoOWDbVBCVnivJ/XvEdefnu1xS640e+8R7PG+l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4jxSwI1eRPV/KOB1+uOf90xdHnr451eT2emfpS3jx6D8c+w/Ht57P0r5r9GhoVjzrX5nx/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l7IOhnPbvkP1Xz+p8vZ7n5915/bdPzT6Vy62IuzZQ5U8/8m3en78+Dz/r3OjyX134L9Jl9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xKKmCvkX2L47vHX+jfPPpEoUfKzrkfPcX2Xrz6nzf6L84xrF9b+S/V6bFjz020QOhurag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uoUTbgVrIijaiCKlU0oALyTOLwVdvEQvaJnraoW26BhWBDAYBEJmtIk3LKYCxoJoah7RL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UQgg7PKo3UUAZASmmL0CQBAQy1kiBclTM84mm2oo0rkWvalQtWoUVOLggNoRHrzwO6GmW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JsaDDERhC7OyiEwdKBQ11QNWBVS1s00aV0Yy1ESrEEzFHUqlfM8TSeex1JaSyWMRQEXZqE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WbQz2ODNKeK4OJOiBW8qzwjBxdCkEjpUc/tAcrqjzU6Ss3iq4fG1/Z+mPOenYPLd0ao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H3/ND49A+J/Y/gnXH0z3PH2Y1yPkY/VemPO/Sdtc9oFzM3g8+fJumfvYjfPU8f7LxWp89+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pnBi+e2eP9h4/U+b/AH38/fet5eNjy38/8r6nznbl9kqm8eoXdiiYwy/I/sXx3pjr/Svmf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6Fhl+Idf6LOmPnfL+teIs8z21/QD0RJLj1IShVlAJVjwuawF1YsHSUYcAswAYFhy1kWwz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DsiU6gBekOLI1KRDVnXC6ExLIQLrouqIorEUTUGpQCNUELjGULY2M9M0GVrrEGECAVkK3i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RcgKdyA0Fo6qsBihKu6UjCkZKYJK1h2ulZdEtMopLG9IumCKW6iFawToAxExZgSBVy1RH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hDCguG5M00rU4JIIkYhemKJAdOBMkMQspTFqd3QEOxQkQEIjOehQNwrZUCDgHT6VENRrHW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ZFNFfCvvPgOmfK9bqo1nAL968n33lvXZafiH3nmy/MvWefwbzl19v3krfLep4uNfGfX9S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Lz+qvonqvhn3rDnXyr1nJ5W8dvwXqvXGD2cvl08n81+x+W6Z98h85b+D9z6j4Lrz7PP8AP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enlngve+exr5t9s8P7XUYu5jVfH/sPldZ8/8ARuB6Ao5edDYiH8699wdZ8Z9X8n6kZZMz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miUWIp1h55IaRUYcVFdAOJRANVCGjkKtBZ5B2MGkiDgIQlnQozcZC1mZzYAAMMTbll3YGq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MTQGLliT1KplqbAPWwKiSGLGGFrUjVOsULEjqzAUWdgVyyDoQFUMVZwUQVTxQ6LsGEqoXW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Dot9SGIE0uXFMQJAkKgIlwLKCiqqHDIUxJAmVEKpEuhIBCMlCVKuo7LDdMRDWJsJiSF00Y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hg2I0aIIs5jF1YmAVtWREsIVcsqAYF3RTDWj6CJTQXK21wnM6wWYOiPMOyHM6UUOgRdFSs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nWZiIDYWHSHa1qwaYKuWLjKAA4WabIsgLJVjYtpTCsWB0UQAPDPDQsBJZUkqGVd2S48EZ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C4aCaxorOYcCEOoG3LY4lWpVJAEV0TFVDJUDhUCy7KtmQ0DGAQoWuyBGmFQhLCJGNVCkk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MzGGU/LY5KoNLIY5+AzSEhGZUjEVFKqegUdFquhkBwuwgQNEWTKBOUSxsqNITTbEExgNjC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B0SRQ12RlRZUCYUXYQO6YCxdkBkFkcF0wQhtY8VnFgYlFZioQgWVU+lpGy5FqcQmXalLE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mtSqSZNjPbVirMbYxJGlK7SpVqyLtDpcI/LRuHOYQx0DCJE8jurON1y59vYPy3fh1iI1T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Cipgw4RlWwVhUAxQmVcooRhJcKs6Cl1LdWwRY1Y0KMXGADHEIs7RaHAU0LJTLBamDnJWN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1iiFgNGQJxqrHWszFWsymbYyxwimMEA7gqzaImqCKJYWnGQwVNLqEUNtM63UUwyFlbAFbE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sbaqKU2GSPMzTVlAJ5me6okAgDjxa3oLBjRZvoVe5QmiIzmzUZQoy4WUtqLGWqxpLMul2F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RlCRZYkjIlNUBZNMxHYBARVjZY0sYImCVkCDrMzHmZWkYuouHJGVYsAca6KEljDzjB6FMB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2xtoL0KRQQS2rGVgWKUNHaEulKBRVsWUJFIIOMzGxBbaMDRRkpliLPPDVGir5vWuubrLI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AS6AurCWygn5ANIpisJVhruFrYYoGiDbbFjKCNJQY1SjoWuxhpcDBcKaULVS4gGNQGxBOL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gaKT/8QANBAAAgECBQMEAQMEAgMBAQEAAQIAAxEEEBIhMQUTMiAiQUIUBiMzFSQ0QzBAF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E/9oACAEBAAEFAoefSvHo+3ob0tx6G9PyUhXO8VyIuJaDEK8DBoITYUxc7y4jm0pXSCsYK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gG7e0gkRQpmkxtjv27TeMQX1bC1r2gMZBdlnGQbZ/IQH3ZHJGKMuKeLiKbS243b6nx+R5/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+X2+rQc/X5+YfIbDXPaZplvTR/wAq+WN/xf8A608+gxePR9vQ3Pobj0Hm3o+2REKyx9Cs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chw2RbSKY3vBaM0VisWsZTdXa7LLJFDS9pqIhIK2nBqbtBfQDLw2jCEe2wljNX7l7zeXg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WKxcWwi4mkR9ft9vqfH5HP1M+R4fI8vq3M+o5+Pm15cia5sYVzpbYja/xjf8AF/8Arfn0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8+h/SefR9szxbYiaJp9AYiLiXEp4gFhUVoIWibS+V9UV2WLXiOrC5E9sa+kmajGC6tJicf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xBBjR/5BaD+MNEI1b5H2sCMvifKsVK4t5TxFMweMby+eEg8vhp8/6/kc/B8jwcxz8BjfU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tveDMZ/i//WMpWfPobj0/PoPl6G9J8vR9s28fRb3FRCkscgZqiYhhKeJtFqq8EJ1QGXmpR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01q4uRAEuQ177+VO0sZf3Egy2zbQ3lS3ciNZdYMS17iXMqW12ME1TYw+WV9gxVkxTxMTS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frB5fDcz6jn6/PzPk8W3+o8gBNibe3Gf43/1hAMNBWqNhYcO8YFcm8fT8+g+Xobn0Hy9H2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tm00SxyvAYKzxMSItVWmoALe8vNVz8LUKxa4gdWhM20WaAiVDc2EsQgbayk1E97CX9gtE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1awd23FpY6bkTVPj4+Rz8KxSDFuImJpNBB4nn7fT5HPwfL6nMc/H2+Pv9Tz9cUf7b/wCtH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6GVcMyq9Nk9I9J8/Q3PoPl6B5Zv4ej7ZnMiFZY53i1WBTFRaqtC158QtaKAZYxarLExCkK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d7KdrgxR+5VFm3swHbtKRsQ94LGVfO+xHt3i+G007cG5ntJsRB4z5isUi4t4mJpNF5HifL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5y+fr9vqPL4+0xX8H/wBaPS/jaNRRo2FEOGeMjLB6fv6G59B8/QOc38PR9825zPEtCstl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iYKwsOZeX7kAGQqlR3gSDeCzLpm6OGN7gxl9jiISBdYoJJf8Ad2u42Ox1HtThfgATeIzLO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yEZHyikrFxbxcVSaLPj7/By+B5fH3+vLfT5B9uK/x/8A61ePQ/qWihDYVY2GcRgVy+3oP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5zfw9H2zbnNuMzwOCsscrwG0Suwi4kQP3IDLzVuMrxK7CCuspG7kKTpjA6ZYEaYNnL3a6m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9qxiGHcreXg84ZSqPTHepNOwtSVKdSmcvm8BKxMXUETFU2I3X5nx8/UeQ8fv8ff64v8A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PQ/qTjI7x8OjQ4b9x0KNmfL0ff0D0P4+j7Ztzm/jmeBxk3BWEEZXga0Wuwi4mK62vC1ot5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eCssUwm80XjqRKd9bEak3l7EteG2gzlJqtAbinbVPnSJve4lLE1ac72Hqz8QOHpVKcUFp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oImKpmKbj7fX7X9nyPEeQ4xP8P/1hg49Dcj0p4+j/AGcxqCNGwsahUWHy9H39C+h/H0DnN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WjePxkw2yIEKy2YYiLXYSnXEFQNNdhcmAy8veWtBVYRay3EABqMvuO0FQy6zSdF4BdbGL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cBW32yuDFG+oiK8p4yqkWthaxxeG7zPQqpn8S9imLqrExdMhGDT4+31+fpif8f/6w8Dj0N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39DIGqthkMbCtCCuX39C+h/H0fOZ8s38c28fjJvHP5mmFJbK8DRKtimIndUznIGXvFnyt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TcS+17hANBBina0W+oMIm9Sfa94oBJ2jbrYjKnVZJSxtpqw+INTBLHwtZM/iXlPF1ViYym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1xP8AB/8AWNwPSfL0GLx6Pv6PvkwDR8Kpn4762Uqc14zfx9A5zPOb+Ob+Pxk49uZ5z+bQr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rERcTFqB4DLwNeXGXzqJl4HIQMDAt6Z2IN5aKbEG4TTfeKd9pT8+I2+Rhl4TKWIq05Txy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GkfCVVjbGfPx9qeLrJExiSq6vh/8A6hUYxcNUI/DqSlhAA3iPSfP0HhePQPL0ff0D+TmN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ziAELm/HoHoPlm/jm/hm3jmecxzk3BE0zScrwGLWYRMRFqgzVkNsgb5AkRKy6QxgswsY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e4gCBTcNNsgZtNxNQmmbiK29PF1UlLGUXJs1N8FSaNhKkcFMvj/6alTNV0wFIDEYTRMPg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stPluPSfP0NwOPQvPo+/oHn6EHsajTaPhY1J1jekeg+Wb+Ob+Gb+OZ8s/nJvHP7aRCmd4l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VTBvlebnLiJXIgqoYjNNooNwbTk+6J5ci0F5znzAAFN4tjmtV6UpdRINLEUqqkbvhKLh8C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H/wBFpN8Nhmc0qYpgQqDF0yq6JPyVMviXhw9w/q+/ofxHpX0/b0Dy9CeOdWmpj4ZDGw1Q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m/Gb+ObcZnyzHNsn8c/tk0Kiac7xarCLiYlRWl5qnORikiCoYlVL/C+UpH37QD3EFZfbe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ORvGNiyhwQwmoXo4qrSlPHKwR1qH6YnD0in/yViYQR6gLkYasQVYTDYRdLYSnY4V1GhhKd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gpCbCMwUHFITqrPOy7SnSSmeY+IopPzNUb1ff0P4j0rx6B5egc+hPHOp6GpI8GFvGouuZ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zbjP7ZjnJ/GWy+2TejTtpOYMWsyxMTFqq0vBLy8GxBi1jcVFMWC0BgOmCxmmeIn14hNxG2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2mm0UmK9jTxlVY2Mp1Kf/AMjh6N2VBarh1qLiKfbqZ4bCgyjh0Q22enFy0QIJpAjV6Knu1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xqQOkxqtKnPzVMvi6k/DZzSwtFJwG9X29D+PpTx9A59C+lPHN+fQmTorxsKI1CoHZGXNvQ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2zHOT+Of2ybjMeOWmFTneLWYRcTFrK0Bl5fLVNREFQxKi31GKAYVMVvbtPrfdsibOje6G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MDA//ABSqWZcGSFwK2xWHtlTQu1PDIAtMCAT4xNHXVWiQtRNJwtPW9KkFWCM1osevSpz8h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FOLtHdKc/NpX7mLqQ4Z3iYaikUWFXG4alPy6lSaMdVn9OpmHn0/b0Px6U8fQOfQnoPCeOb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+WFFMOHpmVcMsbDNDScZP45txn9sxm/jn9sn4zXxy+ZaFd9Od4tRhExFotdTA14JeXgtAd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m4sIVOjme22mE3YWvafW0ZZ8xTts0taN4g3/APhqS6npUkRl4jpePQUylTVFW2YjLeESv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W8qVUpz8jVP7hp2A0p01SO6UweoUDO5i6k/FrPEweGQjYVsTRpn8hmgGLefhI0p0qVKXt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LNJT5ekc+h+PSnj6F9KcZnhfHNvP0Jxn/ALc3zZFaVsMul8KYyMuTej75jNvHP7ZN6F8cv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76fQtQiDERKoMBEvBL5C4i1DBWQg7xgJpMbyW17S91jT5m9gcgJs2Rg4/6KqWhRh//Qw9I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5lpxLy+QhaNpWfkUzC1dp2i0p0aSSo6opx9C/exdSfj4ipKeAw6wAKKmIo0oa7VJbENDhl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20GIpzuVTNFVo74Ske5iqwp4Z1J8vSPS/qTx9C+mn45t4rxm3n6E8c/8AZm3oq+OTUkaV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+2Yzbxz+cm9C+OQ5tl9svtkV3KyxyvFqRa8WuDARlqyE4gqtFqKS5N1tcqRL3TaNBYkrLb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4AOX14yv/AMKreU8Opi0wIcOt2wqk06QEegJiqJVgpIFFzEwrsRhlsaQpmpT9xp7dvft2V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AWlI7CAXmmaYdo2Q4/IpzVWaGm5i0KSlm0hsdh793EvPx8TUiYDDqVFhWxNGlBi9U/u3n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U4doa9OF6hhWpa+F1B6xhrVGP4XdlJEopeVK1OnL+70rx6G9J4Xj0L6U8M28R6D5+hPHP/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jNsmUEPhY1Nw+YzbjP5yb0L45DnL75fbL7ZW3KSxGWoxatoK8Sss1Cby8vLXgJWLW3Vwcj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KmxyB0m958A2JNztp3EPO8+b+oKCKCayi7cS0tFEIjpBTAhETaAbONnQEadLBZbbEAD/+G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OXimKYY1emCXczTVMWhTvcKpx2HB72IqTsYmpFwGHBVbCpiaFGfm65/e1J+GGlKhSpQkL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YFYGw9y9czt1GnYorBWLT8c1JUr0KAbHpY4us0qFzFIvf3A+lOPQ3pPivHoXj0U/DNvH0H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/7M25zqcZt6D/ACMoaNh0MOFM0kZtxn85H0L45DnL7ZfbL7ZfbLTNEscrxahWLiiIuIVor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s7s1q0TztOId4wEtaCbaRydz9eCbX+stueBzfOhs1JAIJaDIRmsajXhyIisVmq4axlRLw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/CVLzG12pRatZWD6j3UWCqxg7zTsU4bU1bGUL97EPNGIaLhMPdBYVsXh6E/O7ktj6k/A1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+mfkpL1mjsqxe2Z/csDRJlOjSSFpWqJRVuoK0Wpc/k4ioatOs0ApUZoxVSdrenQQTTWt9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Nz6G8Rx6F8fRT8M38fQf5PQnjn9825zf0N6P9maxqSNHwxlRSPQOcj6F4yHOX2y+2X2y+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tEK5hjExLLFxQMVlMvL5aorMpFWKylTKi72Iy20rsdpb2cE2v9RcE2lvb8wm0DkTD4iiCr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VsTkMvgjK82lpaV2h/wD4KPoXvbIZRUVJhyEU4yjcVa5mjEPBhaF19oq4qikGL1wfmvPw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GM6pPyFMZ61jVQlV304hp+MhiIlPKviKVGf1Ci5rdQqpBUxtWE4XWaziU6NWpGQynQpRVq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gvkOfSnj6D5eh/AelfH0J4Zv4+j/ZmYnjn9828s39Dc5/fNc6nDUUMbDQ0Kgmkg5H0LxkO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vtl9shkYOIcis05hiIldhFxUWoGgl5vNoHInevAwjT6obEET6biG2r6glTcGW2BIm0N5sZ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qrKWKpVMrxh6AIohUTTCstDGMq3Ynb/+BrvO3eaABT5wxY10o0gVNlOIpLPyi0/unn4a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OqQVgY1Wos7geIjzt1Gn41G42yrYqjShxt4+KxJjq9QI+Gos7YjESiHCvSXUtPVFpOIaKt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yNdARzmJeL4+g+XoqeHpXxzPCeGb8ej/ZmeE8c/vm3lm/obnP75rxk/GY5akjRsNHpupzX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7ZfbL7ZDnIcQ5/MKzTmGIi1miYgRagM5l7TeWmqXuKZ9+qDdN1h3lrqLg3EtcLcNeGbHK8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KUuoSnWp1cxBCZeXhaXhjWlUhQx/72rVO3clxfUXlOnTplJQd+7prtFoC9KkghrKk7l4a8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rVKdKkk1TgVMdhkP5uuNVxFmqU6h3og11aJWNc/jpqRGM7FQzsKZTVacJ9TMEU1S8NLXF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8Xl8z5+ip4eg8DjNvFfHN+PR/szPC8Z/bNvLNuc25z++a8ZP6Bzk3JUMGw6w0IEYLkM/t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shmvjGz+0M+Jb3WjDIMRFrsJTxCwOJvBL5rU9tN92Avb2qbPtLXVbhtoR6NoACLHK0p4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Uqi1BeXzY2jPO5KlTQ7Nc/8Ab4GotBT31y5eMFUXdopIxVIygB+S1SCuTPe0QMJ2qbFAF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N1TC3/JxtSdnHuGwWDWIypDUdpoRWqYi0/GrEjCMZ2EiBUyMMvL5iVKqUzes8FFFYnMel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Lz7eip4ehuBxm3iOM349H3zbxHoHlmfLNvLM+Wf3zXjJ/Qubc5EbAewgQ0522jDSZ9svtl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5L4xs/tDBxPvlp20QjJXKxcQwi11aBxL57wVCsFW602995b2rqUyxM1Xi2v8AMFtIup2hG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dQrJKWPo1IOJU4qGd3Zjf/tmwFy0FMX1XlmeNpEOshJ7ScQWNZWao1BP7kU0GSnTHxVEGl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/DepEweAps1bsp/UEMfEtKffeDC4hy9MCJhpSppShMvksJl/QJ31M0VXlJEpCGHNePQ/j6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obgcZv4ehvT9828fQOcz55t5Znyz++a8ZP6FzbnNR7WEIg5vO2jQ4e7tRcQ7T75fbL7ZfO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2yHE++Q4nzpEKy1peK5EWu0WqDAwl5cZbwPaa9qTe87w7TV7QQWtvq220i4ItGG9yFFjNO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HpSn1AiLiaNQV0vD/ANokKLs0CC6nVLdyU6Sq2IFRqdPDMQyrrKlgHuOo0/7akItTt174l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jKbU6M1lxUrLSn5mHvrx9UU+nglcPTlJUpw4kMdLuECot/Sx9DstMa3edkNPiX9ScZHJ/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m/Hobx9D+Hob0/fN/H0D0ffM+eZ8s/tmvjk3Oa5t5Zr4xhLZXit7wYyho2HXuNh2EKMJ9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4xuMvtkPGHzyHE+YctM0bbiXgciLXaLXEDicy9pfIPNd4riw8vkwD2jm8fkNpXmWj3jAQX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XSGsGlwf+uxCz3GBAs1XnnAEJVCEQFVRQS9NbG9QDAKWOFAGNqrUo0jvQpUydYhq2hxlMx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pVlDp+EpTgARrIodnnZ1GXl5f0nJqqK37zRKaIf8AgLqJdzE8fRU8fSPKCXl4/pfx9FTw+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38fQPR98z55nyz+2aeOTc5jNvLI8L45AQjL7gwGf7MmUF2w6GNh2hUhsvnJPGNxl9sl4h8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xkvjNIhSbzVFe0Ws0WuIrgy18tDSzCK9iHvNYt9VG97R/L4FsiWWVLXtsDstpYwWjDcMRN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nvaaVSarxRrNJAz1U2ph1pUlsWREmupUi0FBuAKmPDN+OKx6yGHTjUWYIYqqX6fXiYSkI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pAarRKSg52gWW9DEBe7rnbZ4qhF9R2ncUz3maLwADJePRU49I59Dc+h/H0VPD5zbn0Dyzb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sz55/bMeWa+OTeWa5t5ZHhfHJYRCst74DL/uDI+eX+x6KNDho1JlOS+MbjL7ZDiHyyHE+0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M+dMKSxmqBolQwYsiLW1RCDN2PzeCoYtUXV7w822tuObMIzaow9tyFUiJ5XlTzNwMg5gcf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vaAJTlzYbzZjTVYSVWlTN2WlRmqo8SkqHuqBX6oqg4iliGw5xnb/AB8bVmP6dh6eCpefR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R/MTWLhajyki0/wDiqVUQ3rNBRS5N/UaiX1NPeZoXN3WmO47Tta4PTU4ytmvPoPIMvm/Ho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Hlm/HoTjP7Zn+TP7ZjyzXxybyzXNvLI8L45Jnb9wjK/vUwGHzy/2ZDyZVaNhhFpPpjcZf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+M+0bjJfGfM+0OTCaJaBiJcRKhETEsJ3EM1QGWm8FS0WreBoLXtH5sCpUgC1151RrXN5e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PAwP/AAlgDZ2ntpwk2EHuL6YPeuGBEXtUZ3HePicNhi3VEI/Kxdaf03E4p6PScHSiAIuXU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o5/ubxyLVP3I9AstLYLvCPTfPvAzTUaU0WmMyQJ3FmpjPfNCzj0d9b2rNEpIh9b+pfSfIS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fj0fb0Lzm/HoTxz++Z/kz++Y5zXxybyzXNvLI8Lxkuf8AsIhEP8kBl/dl/syHllS/jIBlS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cT7ZDiHyyXifaNxkvjPmfaHI5HgiFJYiBiIHgqQViItUGapeXyFQiLVvO5ee0jTt8y5Eu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tta0+ZqKwVILH0FhfS7T2pGva+kKCx9pY3Y44BUwVWnb8ws9EYho2BAVXpIqUu4aaKvouc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x0xxTxF6zwUFDGOsRNOTy/od1pzXUadkGGa0muannvmi8CKPU9RKc1VWnZDT4/wCFvUsPo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Q/p+3oX0Px6E8Ycvtn98/vmOcvhfHJvPNeMm88jwOMlz/ANkIhH7lsr+4Nl98h5ZUv44/j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IZ+NO0wWHyyHE+0bjJeJ8z5hybiHiNxCIUliJqImqByIK5i1QYGl8rxXIi1tlqAywuRLi8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XNhptY2FpaWyFUid0TSWl1WNtCdICtcab7vDYCpjkSYihXqHpmDoSuwQ0qrvEo6ygUQm80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u4gYzEYlDQotadLqquMNZGOtJ3UncQwVKc7qRnSapcw15++0SnolmmgTQkG3/A2w7uqa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lbn0rkcz5+hpeDN/T9vQnob0p4Z/bP75/bMZnheMj55rxk3nkfEcZLn/ALMj/IRCIfK8V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ypfxx/HL/AGZJ4lVaPh/eaLiWgHtn2h4yXifM+0OTcQ8Q8Q8RvEiFYVm4gYwVYtaCsIGl5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aptBxPgEhdoogMAF98ucxUbSpGoELNOuVK9IQ4mpXi4J3i0adKni/DAzE0l/KA3Dm6VhY1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Cr3WedrXGA7FGdOP92IYR6KjhAajvO1qnA/43qoh/eaCigY/87eXpXj0H+T0HO8vG59H39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8Mxzn98/tmuZ4HGR8s14yPlk3iOMlz++X+zJh77ZA+8HL7ZUvCP4ZffJB7bbuPfktJWRsP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cl4nzPmHJuIeIePg8RvGHIiFZoljLmCoRFxBi4hYHBl5ql4GgaLU220gbWgWDVYWiXBHMt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xArh6soYJLKoQVaiUhrq1JURFXBGYkfu53imxFYU4r1KhFJASbwQcU5gv8kQ5cxqqAjvN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iZgg7padsvEAQf9E+fpTj0H+T0Nz6Dz6Pt6E8c29KeGY5z++Y8s1zPA4yPnmvGR88j4jNc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j5EQifcGAweWVLwlTwRGc9kx0ZWyTxj+WSeJn3ZQZUorpakYQRF4nzPmHJuJ8Q8Dj4jeM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pNOVyItZhFxEWqpgMvLxWIncFtYIEW8FoOQTBBeC0E+Pq17G0uyykKdOAa5if4MEZiP5M+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KkomEy2S8r54U2rHlmCDul52i8HtXI+g+nvLf91otJFP/AFPv6DF49H+z0N5eg+V/R9/RT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C+OY9H2zHlmvGTeI4yPnmvGR8sm8Rmuf3yP8AJkfKEQj3wRTuDBKXhHICYbEdzEAwoDKlC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eWS8AXnact2WlWkwQiWioCDRMKlTPmHJuIeMhx8RvGHiHL5zHDCFJpyvFqERcRFqgwGXyV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C0EEA3vNrAkLto+JacTiMS6YO1M4jcsQo1MZ275iUxFgEIij3cVqXke8xSkik+g5mE5vUR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DPj/rff0HhePR9/QfP0Hyl5fL7+in45nnM8L45j0fbMc5pxk3jmfPNfHI+eTeIzXP75H+T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MhyDFMpeExhtQWsQcJXXEUgZzGQGdlTDhhDh52YKETDgTsLDSWaVEKCV6NoRFGQPvNNGj4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cm4h4nwOIOH4h4hy+Z8wcNxLb2mmFc1qMImIi1AYDL5BiIKkDCbRb5Di+1gQQ1pe02MOS3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2YF4iQCCXjuEC1GcvtiacPP8AwnYd3VNDtERaf/a+/obgcej7+g+foPnmDPv6Kfhmec28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mOc08cm8c/vmnjkfPJvH4yXP75H+TI+WX+yET7RTKR9kxn+OV3oVmovhcSmIVTL5kS2QOd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JocDYifYGfeONmooZVoEKabCHMcT4biHiHL5zHDcWnzBDLTRuVOa1WEXERa4JvLwGBrQVI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ccS3tJtDPtl8T5V2EFUSkQYIJ3kv+80SkiH5xP+anHxleX9BrJf8AeaCkgP8A3Pt6G4HpH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I+foHleXzTwzPOb+A9C+gc5jnNPHJvHP75p45HzybxGa8ZffI/wAmR8sv9mVvcRlS8QZiv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w3UiJSro4BzOYztCJjEui8ES3un3EbiVPCHjtoVbDztsFg4PEPEOXzPmDg8T5yPE+bS0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IleBwc7wNA8WoLe3Sw22gvqMGf3hyTEVacSslSJp03l5eY0W6gnCH9v0VKiU5rqNOzqgFh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7ehvH0jn0ff0f7PQPKXl8k8Mz5Zv/AB+heMxzmPQnjk/jn9808cj55N45pxl98v8AZkfLL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onjK/8MMI3tEB1Jiq9OUuqkSl1Gg8V1aHMGXyMxbjtrkR7iIfKE7R/C0q/tgeMTxKgzsqV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iHL5nzBw3E+cjxPmDj5ltik0nINFqsItaB1IvmrWgqTuAwWvvPje20HnnaEWi3U0sXUWU8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/ALOlKH8EPtHe1TRUeJTWnleX/wC+OfQ3HpX0/f0f7PQPLO+yeOf2zfw9C8Zj0D0J45P45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j55N45rxl98v9mR8svvkPKWiD2WlQXpkbza8QbnhoZ+nsiMm8HxdZag6lXE/qFZiSWZcvs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Bg02oe9mRWDYMAmi4l1SfC+LeI8XpIVbDypTZcvmfMHDcT5gh4nzBwecvmW2KwrADOItQi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5eBtMWqbiqpG0BMNtYvlvPn4OaM1M4il36qIymhVXsfvNBSQH0HK//eX0tx6V9P39H+zMw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P75v4eheM19C+hPDJ/HP/ZmnjkfPJvHNOMvvl/syPll98h5CCU/C0ce38RnlPA0xPxVtX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TCdB2KnY5N41R+6RsB7vlIq3iIut8PTqLicG9GLZ1fiVW93SvdhmXNlVxUwKxqdejOUHD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o1BbtQYTgwRuJ85HifMHGQhy+Pm2Vry0NxA5i1YtSBsry8DkQVYKgY7TexsZuSOBqsba+c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ExZiVkfK81S8v/wDwF9LepOPQPL0f7PQvobxGYn2zfw9C+OQi8Zr6E8cn8c/9ma+OR88n8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X+zI+WX3y+wglLx3vRQU4qaZbOrRWotTp9o2FrCVabrOieSmA5P41v5TPt8pDWs3TRqMMx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owlXz6Mf2SIVzEEaipFXD6I4sI/EPMtdjRQz8fZ6TAEer5g9Q4+Zb0WmibrFrGLVWa4Gl5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aB1aDZ97bT52y+bbZchKrpFxIMVlb/wDhJx6G9SePoHl6B/J6Fhzfw9H2zqeHoTxzXjNeM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HP75r45HzyfxzTjL75ffI+WX3yHlBKXhSOkYZdrZmWy0gw0xO0FaAxWj/AMdek4b4A1P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+0OWLo/jMRK4/d6OffLQpCuamWlfDBw6FC3EPM+0WP4sIyC5pTttcqcvmDMZifMHHyZaf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sFWLUEWoZrEvL5ByItWCoCNrgGxsZvfaxGe0MAuUr1Fi4lTBZh/3k8fQ3oGVPw9C+XoHn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w9H2l4JU8fQvjmnjmvGXwvjk/jn9818cj55P45pxl98v9mR8svvkPKCKf22qe2h/F6Lei0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qtK2DR4cL24UZYsxZtVwmJ7VZG1DJ1V0KHDVcX59J/wAgZkrCsIyVpzKtIOMRSNPI8z7RY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N9tKsGw41Gi4liPUMhBxDl8fJnxlpFypgZlgrwVFgeBh6FcrFrQVVabajfTtq+BzvbO8G0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jf9G0t/xp4+hufSnh6F59C+XoTjOr4ej7Zvxf0L45p45rxkeB45Pxn9818cj55P45pxkPP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++Q8smNqCuCvTMUtSj/wXyZYRkDA0tcGmsxNDRMWPd4npuO7RRg2eKoLiKOI1X6X/AJGf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fUa6Sh1VGiOtQQNAbyogYV6RpscvtFjeMPNp9op2v7oJUpK0bDmFGWHIZjj5OfycviW3h4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sWsYtQQOYHEvLy8ViIKxgqqx+BebabegoRBzASsGIYRaqN/2Twnj6DzmIeE8PQvpXn0Jxn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ZvleXh4XxzTxzTxyPiOMm4z++Ri+OR88m8chE8cvvkf5Mvtl98h5Zf6CLSnUNNqPVHUDr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4eL1CgYMVSM7qmahleXhjDNWyqi9PFebDfcTCY6phzhcbTxAy6hhO/Ongris+rj+8Iltq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PTEZAwbx01DE0u28+0WN4w8y3uIg4+RBGyHNSmrQ4cTsNGRlyHHyc/k5fE+TCNrQcWmgTQ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SB2geXzBIi1iCtVWm2oDba82h5GQF4yxGZZTOpP8ArNwvj6D5ehvFePQvpT0pxnU8fR9s3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p45r45N4jjJ+M/vkeF8cvvk3jmnGX3yPnkfLL75fbIfxWjLtpmmW3tLS0O0w4rVHw1LtCA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1LE0+qMJT6lSMp4mm0euunFC8PJEZYCVOG6o6Shi6VYahEt/U8+sf5WmW2cRSdXS67Yi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IVUKlWt7oI3j8HL5gHtPIMUxshy2Q5aaVM7KkNQa7Kwz+TxBxkcxlbf5MKzRLEQOYKkFQ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BIgrGLXBmxDThvjaG82yw38P/AFn8Rx6Pt6H8Rx6E49CelOIcqnHoHlm/oPC8DNPHNPHJ/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tkYvjl98m8c04y++R88j5ZffIeWS/xw8ZfNp2zptNJZsBQFKX9Hxix/dES2WCtVL4Ou5q4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2zCMqeJrij0Zicfn1gf3GmDipxg8JrmFoinTZZaAwNMbTuPsKIAXDLpqo+HYRsvtF8WG8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EHLZLPlvFqKtDQeFGEPGXzDmMvn5ORhhEKTSZciB4tSa4CMwSIKpnfUnYg3gzw38NpaWhH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B6fv6Knh6U49FPjMxPHN/SOTm/ObeIgl5eJ4Zp45P4fGTej75GL45ffJvHNPHL75HzyPll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/HDxlb3JTVZXbU0weF7QpUtIt6PjFD+60zRsRv0xdOHBnIxeGWonBlRdrRP4uim2Nz6lT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2Fw3fOFpCDJ7CEZcip+1Ww796vKqLUSojYaowy+0TxaEQc/E+W4g5bIQ8nxHE+aqKythx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8ZfMORhz+LbFRCkGpYKkFQTXA2YNoKpiVLzYwCYX+L0NB/wA98n8PT9/RU8PSnj6KfjmYv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b85t45/CH25r45VPDNvR98jwvGX3ybxyETjL75HzyPll98vsJaU/F10seIq3myszRphM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wj0fGMp6avwOG8umnVhIDAZjcDuvuh4YQD9ron+bnjfOdvvREi7AS+3VcYz4jpGK79M5Y1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RDKtNaiVFbDOZ9onicrbt4iU0URKe1ejt8txBDz8Dgc/LeME+WpqZUw4s1J1OXzkcjxPjL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Se5YKhnc27xEFVTAYsALRaNWUEZF9B9d/8AivKh9t/T9/RU8fSvj6KfjmeF4zfkehfQ/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Xxvmvjk/hm/o++R4XjL75N45p45ffI+eR8svvkPKCU/FkDR8N7Rh1naho+/sShhhSNLDju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LTE4cV1dWR7x/Lp2J7VXIS8xmCFc6W1N7RY9no22Ozxvm5tKVPtU6SaRl1XFdmi+xw9U0a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odxg37OPEIhEq01q02RsNVI90Xhsvlx7TxSOqoYRMQmiq3GR5+Bx8/LeME+xjeMsCpoLc4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HI5jiDL4+CIcit5oljLxTOlgVkPrP/Sfj0/f0VOPSvj6Kfhm3A4zbn0L6G8s6njmeBxleL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QPPI8Lxl98n8c08cvtkfPI+WX3yHlBKVtIIlTwyPnTp6Iiek5WlpaYnDrXVlKvXA1zA4/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V6FPEI+FdFxWydL/AMzIzHbHDpqNJdbZVqgpJiKpr1SPas6DiLowvCLTqYNPE4TECsgN4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T0vSrWi8NBLbsP2qnjgN8Zljh7W8YOTzB4/Mbxgn2MPAi8fb7Hl1BFSgtmoPGVhBBBkIJ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pbfTNEwTGhiTCJb/rvB6R5eipx6PhfH0J4Zv4+hvL0J6G8834zbxHGXwvGT+Gb+geWTcLx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08cvtl98j5ZffIeUETiN4AwAk6UwtOndhmITb1ETF0BXp1QS9paUMRUoSh1JGiuriAmahb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Lzxqdw6dRAsIdp1XE9xxw0bZsBV7GLjidXX9mnWak2G6oJSrJUEtMVh1r0qtI04vDcCfL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5eXUP4m8Z8nJfH5h4gn2PBg4E+32MPD8QcdtGHYW3YexUrBkMvj4z+chORkcgJYRx/yO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pvAd/Q/pPA4zPCeOb+PoPn6F4zbzzfjN/EcHI8DjJ/DNvQPLJuBxl98n8c08cvtkfPI+e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nEbxo4ZqobEpRlDDHX6NVpQriti8ybClWV4YZ1SidcImm80mampxcbXWf1GqJTxL1UxX8X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xJ99GnoXLqeK7FKUKQ0YhNBcXXlcBV72EnUU1YW0tKVR6Zw/VGEo4ulVgYTEqppoIlA1YK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Eg6lq+GA/y8upfxnxny2S+P2OQ4HPy3EXxE+/yY3i3EHC8LFgnbRp+OJ2nE4nx8Q5fOXxT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GNNBy0GEW9TsqS9R4lNUPpfn0rzf0P6W8Rxm3ivGb+PoPn6E4zPnm3Gb+EOR4HGTeObc5j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ffJ/HNPHL7ZHzyPlBP9mX3yTgDenhwkrU6mIlKilFbegzq2N0z9Peg8Vq70cfgcf3pzK4/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ZWsfjC/xYr+LAf5WrcGAwpeplVcU0xVY4itRTW6eOIXVTgnQXvQmJF6HzANvj5pYmupLs0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sLRqatGwaNKeESk2XUtyeJ8tkvH2bJfH5PJ4i+In3PJjeJ4i8LwIIIIIINx2UM/H9pouAw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f0LDDyGEsJaVEyQXPbEfSjdqpUi4ZaZ7InbMZCvpby9K53ybn0P4j0P4DjN+PQf5PQnjmf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IRk3A4yfxzbnMeWTcDjL75P450/HL7ZHzyPll/sy+0Ew9J6gphacSnLS3p6ljO0G8v0+PZ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kbTB9QZTUrqaWh9b4V9H4zmfjVRGss5nxhv48X/Dgv8owGK0Z9NTLq2I1Mou1NdCp4t411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rV5VXUlTBoy4nBPRnE+sHmIr6RgfcLS2ZzZFMq4ZGjYMx6LoxyXj7NxF8fseTxF8RPseT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gQQQciCCLBwPFt1aihjYeGm4zwh/tfQMm2yDQPNV4ae9SoiECtUlOilKKYd4BCI6XXMw+f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D+Pofw9D8ej/Z6E8c/vm/oqeGb+Pxk/jmecx5ZN4jjL75P450/HL7ZHzyPll98h5qpY6aV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wH09RxYoIxLMfLoP8IzbjE74jTsg2GwWwiLphmgQpePhEaPgEtTw/bSvQZkw9KomIOQM6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uK9CdWobYRck8W8cQt6TzpR04mWloBKmCouanTFn9OGrE4HQolRvf0hr4bIzUMhkcrT4q4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RXj7Nx8rx9jDwIvA5+xjcHj4HC8DIcifOQgi8L4/U8Hn5sCTSQzB/4vpF4fQ1VUe1SoKCU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tNUv6T/JaW9C8eg+cvm3j6Knh6H9P+zMxfHP75t6Knhm3jm/jmeZfJecm8Rxl98n8c08ch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l98qahm9xp0cMlL0D0Y3FpQSpUaq8by6F/jZGHjF/wCVEHtXZcKudpaWlpaMLw0l9HUv8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BlZddPt9t4vB8eVqixwO1X0mOsKyoNL4kkV8HjGw7t1dNNTqlZo+LrtPyK86JiKlRlybG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1qeums+zcQcfYw8CLByfIxuDB4r4jgZfI5+fn5EEEXj6fVsvn5wP+N/wFxcqXCqEW8VrTX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52hiePoPn6G49FTw9Den75nhfHP75t6Knjm3jnU4zPOQMU75N4jjL75P45p45fbI+eR8s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pdQPhrS3oByxOIWjTr1mr1REQua9ICp0MWwsvniwRibTVpShd4q6V9NpaaZpmmWlp1Mf2K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rRBmNUriIvB4HGMFqmH2qjJqirHx+HSDqeGMp1FqpCsxy6a2I/lI2tLb2lt+hrpqJxOqD+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YinKfWBKOPoVI1RQL+75bxgn2OQ4WDyPJh4i+I4EEHP2+fn5+fkciLB4/Uw8/PzgP8f1d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C+u8uch6vv6DEHtPoPn6Dx6Knj6G59A88zwOM/vm3oqeObeOdTjNvLNecm8Rxl98n8c6fj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fLI+eWL/yOn4s4erRqLUWES2V7TFY9KIr1nrvKalyqhBX/k6T/i+ipvVejCNulfuYj/ht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8EbHo9fS4mMpmrQvqC8HheMYLmiP3pedZ/wAwiUkLTpidrBSo4RcRV7tSv/MeJ8ykupuk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sXaW2tvE/inzf2wT7HIcCfZuTweIviOBBPn7Dn7fPz8/IiwcfQ+Jnz84D+HM7Du6p2tX/A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DF49H39DegR+PQefQPPNuBxn98zznU8c28c34zbyzHOTH2jP75P450/HL7Zf7Mj55HzyxX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YY0eroYvUKMqdSoqavVKQlbH1ak+0UajRXQsrefS/8SXl58Vf5ZiW00MHihQr0sRTqB6yJ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6tQn9YpQdXowdWw8XqeGMGOoGJiqTk59S/wAKoIjaTQqCrRvKo7OJHHwvjXF5hxfEZdT3x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ukTHYnu1gZVW8MWmzQUDcYYErT7dPBLpoCVBda1zXtaDj5I2pfxW3PPwsE+TxF8Rz9mh8T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Dn7fb5+fn5+fmCCDxPiZ8/PT/AOOOwQa3edpbn/mvL+keXobhePR9/QfS3pPll8weWbePo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cZv45v6G8s15ybxl4J98n8c6fjkPLL/ZkfPI+eWJ/ntLRRLQjbL5EpU9AXKt59M/w/RV/l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Dk75njL4aYa/fXjLqP+GRBsejV7MZjKZqUaZ1JF4ce7BrfE5Y/fGGwqdNPcx8xLaKNLfJe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dqtO5QQS06lhdcagrDsvYggnil/F8sNzBwp3+W8YvA5+zQ8QReBPn5+32+3z8/Pz8/I5EH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B1FRb1Xi0lVv+sPL0NwOPR97S2Z59DQQHM+XoHlm3j6Ptmec34zfxzf0N5ZjnJvHIQeeT+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ll/syPnkf5MsR/NkoyPGXzQp6MhlW8+nf4eQnxU/klf8Ahg5nzG4y+HG2G2xAz6j/AIccR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oGOnZxJi+Nv3MAv7gjeNWkXxGIpim1KotOpTYVErLqp0ltLT5PiIKXup7xf3K6GDPEUfx8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gcfJhE+Pn5PjBwOfloeIvA4E+fn7fb5+fn5+ft8/Ii8fT4M+cB6LepZaW/wCUc+h/H0/bK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yBl5f3ehec249A8s25zf0Pxm/oPlmOcm8cx5g5P450/HIeWX3yPlkf5Mq6ajkuR4igk06W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8nTyPxMgJ8VP5JW/hnzPmNxkOH4o/yrxljv8AHqLpYwbTomIs7LMbSL0QQy0Rsg9uEWyCV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i6IZ0OvDOo0tNf5NP3Gl7VssX3VGOlKVLtoIDKWJV6t5iaIr0d4efgcfZsh4nn5+oi8Dn5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Pn5+fn7fPz8/Pz9vn5iz6/U5YDnIZH1Ey/wDyr6X49I8szD5eg8+j7Xl819Dcegc5nyzf0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lmsOT+Of3ybxzp+OQ8svvkfLI/wAmX2q0bziLxLEinh4qhY3lkIZUB7mBUDC2zPjU/khXX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Ze/YaPQYL2Gn47RaDFalBwtNTdPHLG/41Rbr8sNqLmm9KoK1IjdqXbxIFw3NOCY9rU/tix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cpi5XXXTi8tx8UaQpU6ALtaETE1RRo0cQ9OvQqiokxlAEny+Bx9myXxPkYeBFn2+W4MEHA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PPyZ8/Pz8/PzBkPA5YHz/AOK0tLf8i8eh+B6Rz6D5eg+Xo+2QOSZDJuPQPQfLN+c34zb0H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5/bJuM6fjkPLL75HzyP8AJl9pzEooYKSCHxHEbyyXKt/Jg/8AFzPFT+SJ4kBotNQ0PlKng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4p/x5Y5iKIEej+60GzdDxG8xlEvTwg/bQRYpmNfXV+2LH7NSYRNVWN4tB5IjVIvaw0Wk9V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5Utv0vE9p1MbeYqmVqRfH7NxF4+zRhkIDv8v4wcCDn5+3z8nmHP5+fn7fI5EHh8GYL+X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wZtx6R6fv6D5ej7ZDJDtBk3pX0fbNuc29Dc5nyzTOp42z+2T8ZXlPxy+2X3y++X+zL7ZU+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yXKv54T/ABszxU/kieMHlDzKngck8W4XxpfxZY7+BReYsa5a7vzRqGlUpVBVpxqFmItlU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aFMQDUYFKeFNetQoUziJiW00qYQlUSoBhbilSSkLS2XUsV2actl0vFdxAZUpiolRNDJ4/Z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EbW2g5jeMHAg5+fn5PJhh9B5+ft8jkRfH4Mwf83/CDL/8yeEGbepfT9/QfO2Zn2yGScQZN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bnNvQ3Of2zTOp45/bJ+M6fjfL7Zf7Mvvl/sy++VPiN4rxG8sl5lfZ8GLUMzxU/kieMHlD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YPCj/AA5Y8XoO/to8Vl7VZ1sRz0GqSIZaWyEBl4aVNoihVmP72utWAqdLxaavRjcWtFazN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vKTmm+FrCvSBnUV9i8fZuIJ9m4g8bb/MPjBxB5fPz8mGGGGGGGfPz8jyEXg+JmE/n/wCmf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9SePo+/o/2QiWhn29CeMGTH0pxn9s28s29B8s/tmnGVTxz+1sn4zp+OQ8sv8AZl98j/Jl9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vEbyyXmVv5MIb4fNjs/nE8YPKHmVPA5L4weOG/wAfLqZthlULF8q6a0rc4fB1Ks6VR0vDB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HOvhqVWVulSnisRhoOo0RD1KgBiepMwYlmppqhEqJeNwZ0+uaFW9xeFO1UPk3jBPs3EXx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qYvHyPL5PMMaGHgwwwz5+ft9os+pmE/n/AOu3C8ehuc/iJ4+j7+j/AGZmfb0J45n0pxn98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8s/vmnGT+OY8sn4zTxyHME/2ZHzy/2ZfbKnxDwOI3lkvMY3q9LfXhc8bVFOnknjPtDzH8D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X/HyxVPvUO1UlrELqKUsOjdl68GYzYegNFN8rS0IlbDJUFTpcqYepTirqa2mkRPmummER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Yqj3U8o3jBPluIvj8/LDZuBEOw5+3yeTDH4bhuDweDDDDz8/b5WfHxhf5/wDrt4jj0HnM8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0f7MzLe60ttknjm3Od4njn98z5Ztkcm8s/tmnGTeOY8sn4lsk8cvtl98j55f7MvtlT4h4H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jav0zG9molVSDXSYjqVKnGqmqMk8Z94eZU8Mk8fn4ofwem3pEGWIxNOijdWSzdVaf1OpP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co4+g0Sqjem0dQwfCpKmHcC95bdxdHXSzLv8AHTsR+RRImLTTiG4gh5bxi8fPy3DCDgQHc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D8NweDweDwYZ8/P2+V5n1w/8AN/138BlbP72lpaGHhPH0Dy9A/kzMHMPEPCD25nn0J45jz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55/b5yTjJuMx5ZPxlaJ45fOX3gM++X+zL7ZU+IeF4jeWS8zEfyWiVKiDcwRP4ck8Z94eY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fah/B6rZHIQuqzG9RWnKjNUIhlpbfJHenKPU69OYfq1J4lVHEORGToGjYYSrTqIGAqA8uf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r0qqVqeMbVXbiDk8niLx8/J4gHttPkH3fJh4bh/E8Hx+Pg8Hg5Gfb5HIn1o/yf9ep4en7N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YQsrFadKmVZTLS2VvSvnLZGD0Ee1R7cz5ehPHMeWZ88zzmfPP7ZCJ45P45jyyfjNPHL5y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/2ZfbKnxDwOI3lkvMxH8uQyX+LJfGfeHJ/HJPERG1Dp9TXhTmPQXUStiqVMYnqhafn14+I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EOXzLT4tPmnUqUjherukoYylXA4tCsIloolahSqx8Al63T2lTA1QcIrUjqW7OkDKZ8/J4g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Yefn5vG4PDeJ4+Pj4PifEww8/b5HMHFLk8/8AWqePovK1UU6WDwdGnSAAzMx+BFqbCogz+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o9afjTEUaygVwDzDF9B/jHGVoR7szwvjmPLIT75nnM+ef3HOSeMMbjMeQyf0J4wz5y++X3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2ScQ8DiN5ZLzMWP3MhEXWz5r4z7xsn8Mk8RHHuwWLfDN/VqdsRjqtYU6rUzT6jWQDqtWH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Y2JrPPmDJeDxn85HiW3AlpupwvVKtKYXG0sQJaWyaEejQs0iYpENH5MPA4E+xh4EXxHJ5+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8fA8RwOPqfE8GGHn5HPyIkPMOd5f/AKNTj0GYrwpC1L0vT7HUBkYPDKiPy8ZnURai4vDn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38foPllaNwvGY5z++Z8sz55/YZp45PxmPLJvQnhkOZaffL7ZfcZfbKnxDwOI3OS8zFJqT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IHzXxn3jZP4fETiOPeRLb2lt58weUHMGVKhcdpAqgWeMIUXV2lnZjU2AyGTQiC6tgurPTl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fRbK06i+/2OQ4HPyYYIvHz8/LCHgy+3wPFeBwvH1+p8W4aNyYOYIvB/67wZWyYTFj2L4+n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+YniY/j0j/K9FZA9DCb4ZMjk/8fo+2b+I4zHOQn3zPlklFjGwrWctTbL75p42yb0DnJ+M0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8vvl98h5ZU+IeBxG5yHMfhkViABBzKnGS+M+8bJvD4icR/wCSfM+Z8z7T5sYlJ2lKkEicH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cEJ9tlaNQF2psmR4lt7SjVei2B6qtWHIS0tLS0Y6VqVO7UHkch4/PychFnz8/LRhsePhTE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cDx+v1aNDB5fPyPH/AIaVS9b/AIrTQZ2zDSaU8O7w0zGokLohxFExV/OxHq6ykSxBypeDr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Cfu+jEbYfCD+2TxhlpV8M/j75v4/GY5yEsQ+f2EpiUadhKirUQoaFeffOmPZoVEpYerXG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5PxmnjkOcvvkfPL75DyglPiHgcRuchzKnjkOZU4yTxn3jZN4jiJxK4tWnzpafafMAuy0G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zE4PivDcQ+ZE+T4iX9whoqY9FwJ8y0ImB6jUoTD1EroB6esV9KAbfYnYRfH5PJ4g4WfPz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E8V4EWDgcDx+p4bj5+3z8jhfH11DZODe//F20nbSaEmhJ20mhJoSaEmhINvWyhl/p9Gfji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aDCdq8VQo9DrqSlgK9Kfj2DJaETSZUB0Z3n3zqeHoXnIWgNqhN5pWaVm2tF1Sil2z6ov7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aMNT/AC6k6sAcFbNeRDH9CeOQ5y++R88vvkPKCJxDwOIecl5lTxyHlKnGScT7xsj4jiLkV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qvD56RLDXtP8AZPvBzFh4XhuIfOW3I2nypixvB0V5UolWnwRCJhMVUw1TB4+liRnWqrSp6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3Ai8fY8t4weInz8mNweJbYReEOwggi8Dj6nxbgz7fPyOE/j9eIYAVKlJRh6qsv8A1L5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0KZhw6z8cT8efjz8aDDztTqAai0qeHoXK2X3vnSwxY0aUtYZ4uqNMHlnW8aahEnU2EtLTT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+IOJo1MMH9CeOQ5y++R85aEe+0tKSM7lkGScQ8LxDladtlgZWlTxyXylTjJeJ942TeK+MT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w+c/2z7wcxcl4biHznyRsBsYIphPsn3emrxqTKJaWgupwvVqtKU+sUGFTq1KYvEviDRXQg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xf3GHiDxHP2+TG4gi+NthwIIsEEXgcfRvEz5+fkSif2biahLj04wapaYK3/FaW9VjLH13y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lb0dSq93ESp4ehZaWy+8VSxo0gkVfRi8VTwww1fEYsthcQk7mkrzngRrxOWLbVj75aQiLQ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QwKdps08chzl98vvl/smtVeh/e1xTQCvgadSaSmXwOBDxBV7bYf8AusTVoUqwxFNqDZDmV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sjwQ8L4xcvvP9k+8PlP8AbPvB5XmsLKuPRYMe8XHBglRakPlB5GDxYZDk+KmfeJ41aO4EA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80k1GCfLj22gnzeHiDj7HkxoeIOF4HAGawQRYIPFvAz5+fssGJRAMXSM79KLWpv6au8bzo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w6GjvSSNjsCsbquCEbrGFn9VtUfrGtGxLNHqkzpOKZanpvOrYpu4K7CLi3Eo9UelB1Nrr1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I9LMFWn1TDNKdRKn/ABY/E9inQ/jEqePoXMQD3qpLUqelUS2bstNMX1QmVHZj0zFdiopWo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G01EPHM6atqGT/wCQtM2RxejhbNn1ML3c08chn98vvl/sla3d6QdOKy6mtsVDwOJeHmsff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l3sOp1LPmVPHJeIf5BHgivSRaWHFZK2GWy5fef7AIaVMSph6oW92n+yfecGtirFqjMIJaI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ZfaLw0tPk8CX9wi8HlqYeFSsMtBwBdlp6KU+Ty3jl9jkOF4+x5Mbg8ReF4EEtLbgQQRYIP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fssq3FTMM4IxVWDFtKeINQ1dw/wDLQ/iq3VxjHC0+ob/1ASljabBsVSAfGx8RUqTSY7M8s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o4sJh30P6fnEv3MRkRtaGJs2Bv+F6Os1NOCMR3WYXqfaNLqWFqQHa/pxNcUVxNY1Xw/8AD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EHlSS0RLS2fUcU1atPk7TpWP7ZBDraVaSVVqo2GLmYIWwmVTDhnGFp3WwEvNUxGLSmarFj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/vl98v9nAxJtiMC+nF5dSN8TDwvEaNKp/d6Qf7i0HNPxg8pU8chxP9q0fZ+O9Wnq9rG6r4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NjCpBDe77VTZcM2vFTEURVVTcf7Z95i20k6YbTTAtp8nZqb9tsOKb0xhKlSVKb0SODlbcj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Y8ywK1KG/baJRcilSCVX4+PseW4HA5I9xyXhZ9jy0bg8CDheIORz8z5ESCLx9foZ8nlea+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j9i9MrWpfuYexo11Iy+Q1pqgeB4HMtUaWlsvtaWyqZU+cI/cw3ox2I0oZbJvG0InDdMrB8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+quYeFh3lKrUolOq4lJS6wt6WNoVJ3BMVjqdJa+Ias0ofwypx6E4zRrVOnHuH0YjpyuX6a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ptzh+mgECWloygjEp+O+E/wAX0Ex8TSSVOp0RK3UK1SYX+VsjDF8chn98vuiklqaoHpVki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hqT93LFb4u0I2A9safFbat0r/ADJ8gWaDyMqeOS5O+hqT/kV+Z1JNNf6YrqVDC0a/Wq9Sa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Y8NTpNaK4Mr8YP/Mg5+3+2fedSNqiIXj0NECMWq4d6asjTkIdsG3t+HQOqrpDZfYjYj2ny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v4zFDSZYVOSUCaYoPa+pfgj3GGDgcnluCIvAl/ceW4bj4HA4GQ8hz9iJ9tO6jcQQcfQ8Q8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TtGdlouEcz8CoZ+DaImmjUo6kqLapg0U4cwYXVBgqk/DriditNNQTWRDUWVqtILmPK2Zhl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R1ClPzqEfH05W6hqBct6G8ZaOJSrNSNPq1K39VwsPVMPpr9SLBjqjeJ9B5lpploOZQ/hj8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HV0j/ABMz/wAXXrCYLfB5YqrXpVe/WMJJyHEwv8jZnhfHIZ/fIfyIdMwKXyqYdHIwtmp0V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1DhJUo9t1o9yfhe1sE8/GqT8S5w2F7bxpWw6u5wrT8apf8d5XosqZJxMZ4YWuErg3GLo/k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kklBclrQPtqEFVgMFprUsUhSYT/Kg5Tg/yT7zqaXGGWMhLUaOpqtB7DDjTjKIpkc4MexP4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9p9W8ohscNZ8RLQiVU7iCu1dgZVwyVGGDn4liabVJi8OKDL4/Py3ja5Wi3bo07uyXmIpi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0v2IOBBPkeQHuSmzPUpmmRZm07ge8CCLB4nxMMHJFzpmkTRNE0S03Eu0qoCOntfDlrlqrk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Hpmfi04cMgjYcANcNmOc7xuPj0X9wzEbjJsjxkDBHO15fM82lsxlS2pR/SnjnWbTX6LWQ0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1q9YoKaXV8O5VwwvneYjG0aE/rLfkUMZSripiaSjquKTEVektqwEInUMF3o+AqCHCV4MHX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VDKfTnArUnpnI8L45DP75MyqyN3HsB/w1EFRRnb0HK2fUH04bJMsX4sLTpvUuyKdRag61W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5U59IN8XjKJqUKa2qfMp+B/kn3mM/jR3WLXfV+Uyyn1OGqlWYwTQS1PAIiU9ln4jXOEhwr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esJ2aoD03GWIbROl4hRi1IJquKVLDdWWrXt7tWjFnmtiadCL1DDQY/DSnVp1RjbHCDj5+T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OmKa0t51H/I7pERNWDAIgG0+flfNLdykVSnSjUUeHCLDhKmpcOwY4VaksUYcHxjQcqfdW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sIalMFSrgWMtLR126Z/jkb2lorUwnew9hXw13mK7gHfJ9C5KNRTA4h5/TMRG6fUpj8VZ+G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En+mz+n1Q34FaLgKsXAiDB0p+HTn4dOfg05/T6Rn9Npx+lvP6ZWn9MrT+m1p/T60HTKhn9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GfAUCcRgKlOHy9AlCnrOT+gxPHOv/ACi6n8vEWu9Vk6di3FTAYpIDUoMnVcWkHW8RD1nFG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douExBDoVPE+3QXvh8rQi8NFJ20HoZQ6rk3A4yGf3yxfhSr6Xo4mnVV69JJX6vTQt1pp0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jLH9SqYfE/wBae3S6zV8Nk1RFj4uisbqeFWYav31yNeiKktLTqT66+S5YvxWnUql8FXEw2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qGpWRNU7c7JiYe8TDC2KoaZRJRhuuKvRr/J4pfxn+SfcTEbp2gZQw5ar1DDCjEetTmHDX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OGqd2gPVaWi8iYzxI36CT+Vjt8Fg6DNUrPpSoZzOpYSrXr/06vD06uT0ag1E9Q/xBPmW9q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QcSbb4t+5WZtNTpNbu4bEpocZfI8h5nn8m6nqmHUHrFKf1hJ/WEn9Xw5lJlq0seLYtZ9fh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E19TVcNvhuorethu33OnDVRwdKlUmHo/3uNS1car9N5xDMK2DY1E0yph6prfi1rfiVtbyv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WAQU2MpUjUfD9MUSmi0x6N5cy5l8zD/0HpK0x2HHb9FJC5A0jJ+czF4zq/wAk+elUVgooJ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3f8BJ+BTn4CQYBBOwJ2UmKo6qbU9FR+eiVlWsD6LS3odtCpxG4HGQz++WJ8LRWZYzMTALt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1jBl4Usek4oUBX6lRSVupVnlVmqFhMLQLmjT7NKDnFalxOB6i9CUK9OsMZiEw9Nv44IkEW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p0KSColLRyUSyhBFo3FDDLDhrDq6/s3lHqjKMVjlxVT5PFL+M/wAk+0qzu6UweJRJWr06t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2jG8b2nogf8ydRxBoJ+XiFlPq2ISUesUXlOotQWlpi37WHGwxXi86J/nVhro0aJ1dWqacM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ORLZAzqP+IJ8yjSVkBtBR1NeYur26LDbELZun4n8fEsoYV8Oac+fsvlTplqj0Asq9KqADp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NzgMTdsNWSMjq3RSTgepj+7EHH1afZF1YjqKaauB3wnU19+HKLiOmRadTD4qiawx/UARWF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Y/uOnAWMasEZsSmn8oItVwENNqsXFVEAAE1CmKOHqYyUqaUk/5bS0tLS3/NWTt1cqaFzRX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gcZ1f5Ieegm5/4saNOLqQ7TBdWcSjjKNWX9DOoj4zDrH6nhxDj3rEZN4jjIZ/fLEeFpaW3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Co9jD59UwXbii003BpkBph6BrVOnUhlbLHD+7tKTvTZnZ4/8AHAYphO35G1NBTpzF1O3hq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KTsT+Q9MUMR7q4/Jw1OkXrPTak9P+Q8yl/F94fKNuX8aaMy4ZaaVE2N53O27asdiOm0d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imMoUXxDf0t5USvgK3T+qq87i6cfiBUyxAujzo3/sJaYtjUxAX9vAG+B63VZU/Jrx8biBO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6h/iifY8VW/f6PU1YUCGVKgxGJcUAOoYFkp8HouJ7tFuKuHBlSmyMvklYIcI/daEgS6ga6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YMr3Op/5Igg8Tx80f8jqg36f/AIfVRtgh/edP/lxFOquJUFeqdSbe4mC/mxgvi+n3/IMrj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pTdwlCrY0a0pgGYKl+XV/wCAuohxFEQ43DCf1DC3R1dfRaWmO6k9Kv8A1WrP6rUg6qIvU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rxSG/4MYobH/jrBRQQxOM28szwOM6nnGnQX/dyxuLXC0/61P61P63E62C1OoKtPLFN3cat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RpTwFIDqHT0VTdTqqAdypCzHKnQq1I9GpSlDyBybxHGQz++VfxtAIVs2Fw/fbC0e5W9BFx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1potdy8pUWxFSnQuUUKufUf8ANtByBeVPCCLH8RU2w2Mp1aOJ6nTpypjK1ZwP3ownR6IQ4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CCft0x0ulrxlfDpUGIonD1vmU/wCJvOfaf7K62YC0C9yKumDYJh3xNUUwppqFWfh4exwNG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OpUu7g7RC1qH8M+cQotgNsaIK1M1MXR7lOn49O/wXpK5OFomfj04KSo2O/wAQT5bjGD9/p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Xpmnj8eHlFLU8El8Y6h6bDbDVmo1aNZa9K0rbUVmMYirhsZUw1OpiK1Q9jEOgw1dp+Bip+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V6C/p8/s9R/lHNoPE+IO9K3exBw9Rx2sNSdlAHaZqfauy02dkpio1gFw9GnMNtiRSQ1RTQ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mhibChXsXqJCak7jSq9qWHUJQzr4qnTlXq1o3VapjdQqGNiXM7zzvVJ3Xmt5hcU9GpgsSM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822RzG0o9RxVGYLqVPEn01jq6jkYnGbeWbceiquTTpDacbl1mnUqn+n4sw9PxYhwOKtSwz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V20UcPTj7Jg6faw8Zda1aZFQwiGYDBXK0xZqY04ikKWJybxGa5LAvvVbS4McISOyIagAo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7xQFXOtjfx+oqQwmOwooVKNBsTUtolCitGnKmJVcXl1L/AD584cXap4ZUwDGp+0pvpjcUK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UMBIi4ypenWqYumuI1q7zp6CglSrTQdRr9/EiDmn/ABt5w+U/2Vk1UhKdQBSblfcaBdqFG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jaWGb+q4WN1XCyhUWvRcXSCW0059sR4YT/L+WJ7vTcScRhcZT7WL6VvgcVXp4ZH6vREo9V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fH7YafZvHFD94CASkt6oWYFfdWft0ihWOLHpeN/HqixHUn04e/uxflFIFTpjmpQWNlik1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1HzHlAIfGU2C1eoKU6h1ugQOyX6F0GnrnSx/f9Qoleq9eoslXF0yej06RfoeE2q4RGqY+l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pegppU2ML3Rjqqv42lepprdPx/s/Lpyr1GmsxPUy4qVnfM+pd26GP7P04wasWtFmlowlp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/5Ceikdb5GJxm3lm3HoXde0kxShZg301fmNTVj2knYpmfjUZ+LQz6qbYEbIg7lfImwqP7z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uU00jLHbY/JvES+S5CL55f7DSF6OB1QC8RQojOFz69/m9P6i+GNGslZcfao2vXMPRWikx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LqNU6pl1CmXxnBG7U00pU8ItpTAELnS/uMpUTXfD4dQvVE/ZIjm0DyhilpS+s1b6Kr1tVE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4Dml4N5xvKf7KuKppBnhxMLjKa0lsyYnHhsdOp4OpWxP9PxETptW/T6Pawb7JMOmpn4n2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flaD1cR0ml2cN1gWrdGP9hiaC13x2BFM4bAszdUUVMFF5+W8cUu44USjQ0J40cMumjjcXS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RqoQSu+Dx1bDipVau3ziOQrNGpkP0f/G6tXqLUZngrVoSThf0359VFm+3ysI9vxhwGxBwN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dam1CmcNSpJTr0MBh6NfFdOoYmviMLRxLfj0xhEw1NMLWTtdSwFFdbYOicVDMZilw1JsdW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SnZxiv5rQ8D0n1U/LpC26d6PmvviMOdMxNP3NlaWyYTo+Hda+eOqdrCURppZGJxmfPNuPQ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G0uh1LKtelSP5mHn5VCfl4eU6tOqMusH9mobL0sasblijpw60qtarT6cb0aIRadIJmzBF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8c1gyXzgiqWrCmtOe52GV4+I7vWcuuf5bTAPiVNGjWrmki00mIrLQp4ys2IqdH26hliv8x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r4fMSfDTDYd8SaNEKFTSMWv9pfa8+RBMNhlCvTV4mACz8EGDiDCqD+Ms/HExGHtR1CVW2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VFfYlFDK2GJ6dhqb08f8APEDTVBKguqUU0rtH8Z9q38dL+YmxSkyKuw6u98R0f/12Oxv4t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9lMZiqtefA5vu3iw1BMOxmGw9OnETuVaw7lTHYpcNTZu5U6ZVFTB4/DCqjDeAWB5bfKv/A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aRqH8Wq0OCqIDf8X9Pmz9T3X7RZ9frSJWuw7yK1RT0/W1LKtqbHTUt+nten1Dbq2GN8SK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SyUeoU0rUTT960jqShqFEaFxP80bj0nn00bTADTgfR8v/ACrKbbYilpNsrZYenedLpaKMO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MXjM+ebcehfGYvywdHu1qS6KcxjN39bTu1I1WpOlVqwxOXWOa97dEP7+WJTXRSnUKrSUS2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dY/ZIwj+Oa5CL500LRaarBeyIF9HVcd+OnSf/YZdVpGt1DD9OoKFoKM3YIvUMScRVadHA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/AJs+8q+EtKfIUk/hU6cpB6wpqEWtiqNKY7HvUz3i3iC5OxyBl/RWYUaVZzUaa3FapR7d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+HwxpTDPQMcimtWhSxEegROvLW1BsdNWOnRxUTC33G0HL+M+1X+Ol/K3PEr4unSFd9TdI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3WAxz4WpRqpWp4nCisGUrPsYT7RKfCXaodOHo0VInUr1a9VdLdJrNSxU6jg7ykmuq3LRoZ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Ys51TbDdE2OPP7P3+RyIPCvft0KNdV/DYilQqmNg6hhwNXUcBV0/0+pPwHv8A06rMbSNHq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/p5M/pr6v6dU1/g1Z/Tqkq9IxD1z0upcdKeVv5Y3Hp+fSm1LDi1D0Dk+ay4mr3uEaFYZhM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aoM3YIuIqGpXyEMXjM+eSWvUFvQYvjMUN+mUStSGNge6x6UoA6ZP6PTmCwi0Rl1LTavedE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ipvHxFFJW6nh1lXqjtKtWpWOG/k+whEqj2WhyXMNYpizcIB6eoYwYZKhLHpH+dLzrbEY7C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6ljO+zrpLTpP+eMuof5s+0qeGVIrrGIUTD4YM9KlTadVV6TGyhH7sEtLQLCNuj1XqSom+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es7I2pQY/UEpYzYJ1CuXzddQQaqacWucMVwuGxNV6xKb9NRmqd4mLeEBxWohDoWDafLeY5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x0f5jz1io/wCdg/5cRvMCvbwfXV/dwuDNUUtGEwolSmtRKuEZI8PAMpmUatOklL9xgZUTt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8AyHkkTFr28UeTGjcY0e3BYhaeJx3UUolsfiako/mmCjWxFDB0u0/UNqH2+Ryz6CvgwL0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KTLWRTWpBaqdidgzsGdkztNOsDR1LpwJGipNFSWqT9yXqS9Saqk11JU/kjcen7egxR7OB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0naSGkO4aYEGErOKODo0zYvFFhn1fEwbvL5EwcZ/fIR/chFjkeF4Ep098Eulf+HqvNfy6L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YRnbXcnNeLTDD923v0y0rL7BQYwYUNKyduqvGRiVCD03EDEULZ43FrhqdR2qVGnSf86XnX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+GfD9Qo1RVxtGmuMx74iUxpY7lqOmj0lbdQl51H/Ln3lTwyFCriamA6bSw0b24q+ipj6Bq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VyDTxEU3Ayp2NTH41Xr4HEpiqBpqjdb6OKQT+MTqlNqnUqO1EnUIcgBdxZsLSlRu4woVDT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4Cjaj4BXiveLUSpOodQqYPF4HFDFUPmptV+zeIn2qi9On/IZ1kf33T1vUqaWYCwxNIO4ps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o3ULGGPTV5j6SUQIhhrEnCPrwgYGOocU0elKKaJ1HF/iYbp/VahGLqirXaGNG4xg/atDKT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qVMYilSorpnUWn2MpVwYHBi8gl2omranja4f8hqdZOqBcViuralw/WUCf1aiU/q9O/5+F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jF9Or06MXHYYzuLp7tIlrLBYzSs2lrxvKN6AjGdh52G1jDz8dZ2EnYpx6NJTTQd88+nD4d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RTpXVWE7TNERV9ONxXZWq+tqX8mbQej75/A3hpy0Piikimm+kXUWGWoTuJO7TnfoynVSpn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0ltOOyqrrp4jB1FOwlxLiKRYETCj3KjF+1NFOU1sBRgFh1T/ACl4yMYTB4lsPVw2LpV0u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lRqtWETpP+bl1vfE2looiDf5oU7TTdenJ/dZdQ/y59pV8MsBQ7FGnU1D/dzVE6tV/Ix2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Di3mp2l50vFChX/npYWqaiVqAqr89u2LrP28aPHIwT8fQlMMwOHV6zVLRsKlReMma5rP7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EHCdA/xb2OJ2xf2bxHH2fdKR/c+esj+8o2o4fCPrx0MuAMfV7+I4nSMZ3sPcGXGrqB1Y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qlOhWq4eph8QtdIXCLiXOMq4NWVzy0bhoeK4vSAmgzROj13otiKgWlRxQEqu9SpUpl4+u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X2VjTZ1IVyrQeTE3B9tM6X3R2bTKbmzNt3JtLrbXTBuHiggkVKkTvUy/5Lysmlo2SUmaU0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omtcKNWN9WhZpX/hxeOWmtasapmH8s24GV8vvkI0EBl1MfRophqksKYoJpGXVcV2af5NSf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hr1J0Zqj4zLq/8ONmAqWr5vTVocKDDglM/ASfgifiCfiiDC04KKCAW9GOYNixxkYZaIzI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WLqFpdJQjG5dY/yYeKGGaorYepTlGnd9E7BSlgh7MsYb42feVfCYCnqrYa/c1e2m2qlwO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EQ09s0pwZcjo+ONRKjiliFOmrjk91eYtr1V4zTDu9OlXFeiiXZ63upURTUG01XjNPGVH9+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/APL6PiUoyvXC08RXapilqKo1awvB8m44N5imviqx/Ywp04mPYJj8Weyw9qohmBp0aVSh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69P8AeqNpUi0q0AKq4dbVqS9vue+njKmnvGqUP7rFKh1fu1CNRYGn3Lp3bI1bYXWo9Q9l2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Vn7eohjiG7Rqe8VDEqr2nbYeQN0veGPp0DSVtL3ZWN7DXV7RpK9wGfTfU1KvXQYf+K81TX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OHSNQUMFA9P29B8enb4//AJSbSri0QYvqOuMzOcsP4ZtxnefbIQxYIgLHsKs7msU6en0dS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RnQB+7l1UXw2MlJtL4V9dD12lpaWls3cIgJMXjJhtlbfIeVJdAq7jpt/zsusf5Uc2nSKy/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RqtOVBVrlfGCFtdSfeVfCUv2cHTa3UtRlJdGF5frGJGLxSm0vHS57ZgUDPbLA3/MxC6sH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JelV1FKx3TjKhT7jUfY+MenTbvO0w/wC2itFjXteVDEG9GdWI/DolaMXkU27dFUUCoxZXj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DjjGrl6uIPtXaUsfTYY/Ep2sMV7lVVLAU7U2pUndgZQe76t6jEtqimxars9TVA+marLr9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33BYsbX1O/kD+2KnuZjqaK50odMOzhrQwEmXisDCZ8t5HeUhSDLqDBwZ3Fs7WjEsPdepea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cN+mVzUo3l4SIpu2b+XpHPofw6X/m+kmwGKoGfk0J+TRt+VRhxSCVOo01lXq62q9QqPAXr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G2bcej7QQT5poXjGlSa2Nqilg6aG3ox9bs4djqMMHDToB/dy6nvgsZy06PjLem+/otLejq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8O2XzlSTS0G86R/ljfLrKfuNsakUlD0zGitTp1Nbytbtqf2rTFv26CwC8++mVP40/dfHH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bpg8Rqwt7muwevZR/wqZTcYnBlIuyuLCpzR8MsOlqdrRaYqUxQSjUUQTXoL1rqG3qm0o+6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Xc1nSe0q6QMT7npkF2Oq94DtUWEy+7sHFOLvNRhbcG81XlU3hJEUC7NGb2o249sq8xZtba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hMB35RVIa41E3ji1TkDd12QbTc1avtKk3FxGOwJVW5bxW4hBDn3UtUDgxdSnUNNRV1alaI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tnS4E6U2uDI8Uat2tm3l6Rz6K5tOk/5voPeBfEU2oVar02xCVFFJdOFrUg+DxCFKozoD3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ben5yBjNaYN+6aaBR6WYKvUcT3quR4EadENq6tqnIxagdOxfDRSUbA9VVAnUMK0Sqj5Fhr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wpJ3u9ixFyUExbasRRnZbs9ttVjehSsft9qhXV0+otHEUcUA1Al1xn71WnSFWrWw9P8nGd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cDVIrU6yNMViQAmIvh/ywz4qo1ao4K0CGFIsqlvYVKkYFUariW1TGH3Mf2sEdNXE1NFBC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T9W9NgCdXsxe0qSl/HlhGMMpTqPsqOPbTN463gSAWFUyjKc6t/ho4qJTabKDenVJKpWAqO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m2i0XnibklthuE2lvfU4O6BrAPup2cawqlww0wbBeXi+RDQt7H9yjaC83VRckHZWmoiajL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c3t/qLBI9pT3UfyNuAbAEWWu1ibQqCBWeoqNTqFlMq7QErKbs4w/eqCm5RsI1qidQqVap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gluCbZt5+lfTij+/0j/LjnSMnZVFXRUOMwHvwRnUK34uH6PiO/h8fSZ2faJh6jhKLtKOCr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ykncaU/HNvT851j7OmYntVPTUqLTXqOO15LxDxGnSNq9NyGvMe/9liv46lNlhEtLSmJTx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olPqtRSvV8O0bqNJsNgcQpFdilLptZqtJKiuatZKa4/FtiHoqZpPbOyI9zRe7O3u1qaTv+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7GmCWlQqS9+4WiMVhYmUcSyK1UqatUB67lphcRqeqwp0LMq0a2ik9XUyP7lqk0wzmM57DV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zUaHPSDYufbiDejU/hxC/j4vqLWwlPgS//BedHq6cez6qyNqpYmoCKnFL+OUxdqS6VMpz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pIlRak+G4cwtetRETnq+oYek3vA0xGM02hRrsnuNA9qnpMYEKl4DvcS/7aPG3oiJCBHOyk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e0HlWHvfecnaAky1orxfea5s0vupvALm2labXUXsSAOVS97nuVPG4CsPZT3nECsCPcNO17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JpdsPRFPtpqU1Q1VQLMlkhKtKdGq5NJ1GHNOnhjV72FNcUhQetiKVStUp5nz9BiwC4hIEH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H+XKnCHUsqVaelErUymIaktKitLqdcivVp4qh3ep+1aas74bCVKoNbC4eVcViMRKoKmnTN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n45sPRtNr/Nt5W8aL6WwdTXQvkZiq/Zp4nEvVPzRptVqDDvbsVI1F9Iw7x8OwnT6ZR6L6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bulIV3xYau2KwlOlWai2tqWhqa+9Kd5cWsvb7Sdmhhg9Q4c0axqRavbo97tNiiK9Xte5+3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wTuftkln3WNUvEe8Xw1EKkJ917FzaB4TuT7iSSrG1KqKcqvrQVTpap7XN1B2RmRadVVqV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8WoYNqmDGgnisf7VBqq9RW9fqpthFyv6DBne0wbWx2LNq9Me/Efj4mOZR/jmHXNI69yjg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XEy8xFQTCOz4pEYCddt/T0PbU1WVsNZmQDuFlLWsapqTeBrDVqhInE2suzcCkCDc6mF6d9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3KZNzL+28djNBLy+2wmk2psolUrpM+Y/mQNNM6ZU9yoBobUqLwNmteN75T5tZ3PvS+ux1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jUPsvN9NA09JruytpBeiyyrRIUIbaggp6lxFSu9Wo+rRS7lFk7ZCNoTL7+gymCxBhtSqJY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26N/krWRq1c3p2AlRNYxSihSOLqFu68wjUXmOw9MV8LhxROJw9sOtKjgkq4lsVTNKzMRGp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mRUxOlq1OioqfjMtQU7sd4qgGfCzT76FguI7aRKY1HD1QuLCPRp4JamAwZq4aUq13FRjVT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UVkbDaXwVIUauAoNrxn7ZVmYVMMpoGnZsaFTDU3q0nqulQO5atVfRRoBHRcOEKqwlRwTbf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91P3S4lPTNUvcahThfUym0uTU0NqL7ay0DQn3JdYTG2bWZzRJAlMw31sfcgvKm0peQN4Ze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nfcW0i1qlwdV24iWYu5haO/u8nQ6atTyrb0aI/usV/N1r20Ly+YyMEJinLD/52IX9/B+9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UmDX2ZJEM6nR7dbE/vUpTZ6tK+/S33p1sIYq1NPVWDdKd/e76jS3amC07SVqlIMIcSLVKi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kGyLutRPe66wAFFrwHfhhKi70/aDyb3tZRCwh5EYe47Ae6OVAp+U1kk7NT90DAtZiGW0qb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B2mxVeGEUXVFOpla52g98vKpCRRv7jQbRLk0la74uozg1Kb0u7UCIoYoqKlNqOmoo1pV0n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dPtKsIB7m0JV07RdmFItTF6bBaLV27bzEgs+FSlhVUaDhO8GwqJhqXfR6i4oB6tQa62Lp1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SodfyGmq6YUKxc06NQNhqpfB1LOljcsalRXrKwES/wCTim1V8R7G/wBZqlXICi/uY2bWL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Py66/tq96b1vYr6hSYrQQ9qrRuz4am5arfDVUYh69Y1HqAIVrmi+HxIp1aj0S+DxPaxFa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UlCsaUqnXKTKK3UKqVmwlbRhGIaaiYf2nv7iLMhjJOIrbpfU7bmp7nO2rdd5UexNQxRecL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qwq+xhENwLA3sz7xtox2dv26bTYEgafsie2pwjbqbyi2qpVlJQ0Iuo5M1AL7tGD/cxsOzL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bfE/qI+kZfEO6ofednwP/sMedOFww0JlhGQ06FM1ahAAyWLKyLVpYf8AbrVENOp082r45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ZTqVKLV8ccb0+pcUwNK0nXVp3JARKmzhbsLqpu2n3qf3AVu1w6G0p3iglmAB1+6oovT4f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ZdQAFaWEc6VF522VqY3qJriU7Rh+4lwzKQ+phE5OtKa7RrGLsfaDxAAYJSAJe2ilUZVs17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HX2XvEW5xT9xRaKtLs16tLs/CVwKSNTMv+2GdEAp1CgYM7saSAOTQEdWenTqgoO01XE1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6KPXRmFLF1LhdQpYflSNdXTTNJHmCYpXBdn9vc714r6Kzv369NFw9N2qVq1HBA4fE9R7VJ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EIMehA7lyK1SkE6pVqrr1Mz3VHuKtUKrMNbMWdn3JtC5Zi13qH3XYEPojVD3Axj3EqGy0j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kSpstRKSVKJrR6iqCzB2iHUTzTNyYw9xMHFNtt7w+Q2wzXsgGo7NdWGoy5CObIi+2m3tf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wVPbV99OLqEpPuB7tg1tBtemL1ECksUYUkGiN7qnAqQsbWuFEYKZb2gMSbzEHUum7WgNhU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BtU9rCYWrprdNT+4lbaYf3Yjp28b/AC/1F/NAMxDFnz8vtUqfyYTarjwDh2rtVWVcH2qmG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qNFMGST4xlLWMWnepUxoqdZoq+FWmQuWIotQpN3r0XWjWYUxV0KlVdnxB1YixlZwSo9urd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7HeUwYqWLERQGIuY2oS4s25vppaf22uWKroF9G71NLT5NTdbwHYabBWYXBeoBcC8RL1K61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wysVvLIJe7F5RsSyhgBs9lnlNiwfVVqe0IQKnm35GoEF4CpgqL2uFwa6H91MKRDTjq10ut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UvQjNUNRadO1NnDtTVYPdSUm6qoqVbNU0Xhep3C2kljVc3Wo1ZjW1sxZrFePrhAEWrVNap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TrVqtVqjOOXov/d1cXVBr2BVtUOhADpmrZeaj6qf2J35nxuBqKm+/ctNWqXMQ2inXGi7TV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RrtVrMHj1mVWuVd7mmZUYaiw1FrrqvNVydywKSm15qFxczDYhKTVpfRkxnxeVLlQLpTGpa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tMdipU7VFIopZGeWslrRrRpSBZACYxsy/x1CCH3ZTaLUunMB2ubcz3gsbNdWW/wC6gVXbw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NoTqSvcpiAFKNOm704246dcV+mD+1Uf3P6jP91f0DIZGVpU4oixxO+BqHRgGDAn8miGw9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XMTL4SLKglNRcIadTHMfxWInxgE1VcahbDd04ejXqXrUQ4qU79wkCq1matpqvXH7gGli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txqIinf2qjveUqTCOqyoNlXSy+XtDMvsuVbTYM5Kl4BFKFmPv09umzGpE0gMWY6m7fMWmb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jUlGFRNZHvOl1TROSqWC2BXEIQagU8lEqGDB4l5+HWpVcRhys02gEa5iakLKSSsHtVdVOl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wZwmmlUJXZGBFOjU7dMCqmJUO6Vr061VUDh2XEzudumty4c1Si6XDLUr4n+dq4FANqqUw7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s0RozwtMNTLhu1glxOJas7X7n7TJSJ7vVtQxe0H8lOzSulqie5vJnZliEx7A0mjGLvHPu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TyimxHsJPuY+4G6qFjMNddv3FYMmhqeJrNdiFY3ghtL3UhhL7KDOVGyrvPFFW5c7NYRo/k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pG70/wCarVFSnR3QEXelqHalTyPuqlfbTbSF3T7abSltCfbpTWSXd1EdCIjFk3RtiwOlA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hU0qDs9qb1i1vh/EexQSpU3UQePmg56b/AIkfmlsmFGnDU9363U7nUx6B6aw2felw6+/CY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mL4mp0qn3sPWfUzmUuJ8Id1MYbNscZT1THP7tVqnxgk0B+DajTrstQUah0LiBGUOqIA1UC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0klBKZ3RjpAZxezjyaMgMQGORTJZ3O9RqQAi6ZTa8vqYmys25uSjExpsWAHaV9jptu0a+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NVRkpv+3VfWadjETFMWwmNrROn12j4JllOjpOHw+HlfDUlFKiqHuVY2p5oBlVUtiR+66Xm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EtKFlYYf2NQq01pU6z02apTYNeF2SPbT3EZ3Y6nILq9hqsEQojONNIMXrhnFEdzDqKiR2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Ir2Lt7UwrtFskuFSqJS0u2I6oqBqzPF3nLA2Wnzi/bKrgRW2TnVc67OnIZi2sCVKmsjUio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amTKgHapn3HY1GAS4MqH26t6VgqwLoAW6U8RojNY8S8IMU2i823J2/wBhO99la8W0Gz0/F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k/nU3W5sl0ZXclR/c1tojWdBeM0Ydyk9P9utRqTsFGqgCqtjEPvLbUZiPCltUA0wkqlWnZ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kUrhfso9yIWK3tW5qDUlNNJdLRtkvecoCJ8LyU0nph/YlSUt6PFOhKxL4jK3rq70kF43O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RSY6jYhcEvb6a9XeU5eJxwUeAyol4gmKVlrNTZK9Bdb0tpUawqK9GtpDDUqxHN8NV7VLF1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SqyILl8T7l207BNbPCC7eBa5XUWnMrD3qdKVF1PxRT25eaDed0aWuxa9mq3C3dgpcAgS5J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+m4y39NxAi9OD06eERYmHpLUNGlp0OKq900zSWIiKagXTZO5TFpWViWvLLPZLpLmY0VNZ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MssV0WLVTSGhZXoGgxiK4lNFgNGbtQNXZWZ10WAqMR7xQpsWdKhaiBWqym9NRdRR11DSKq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iVoDF90VEplqZI0eQvqj2vF5VFwWHrXapQ3nUmAeruEe0poWga1VpTa7Wbtpy5s7boFANr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UP7VPlrhXuVWYhnITy5a1zt3MNUu2OrjEYm6hWsY+zI0Yam4N5eEfucwXaWBi6ZT3IujVG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tTC6m0XaoNLLaA6ZRQM1Re5GoFIPbTXjWNNEaiq6SrGlXxF2lGxeio7hGp0MqkLRpC7hh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DX+4QO79j+3LWVTdlUX17NdjikAVF/b8mC6zXC9y0A0jUZuFpgy86QcnmFX3VdqPhRWXls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Q8/npJvTxNUVMVU8qYuKj2pLBFypmMN4GgeXDTqVLWpb+7w/ipjm8/LZHL2pG96RIapVaw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VYqdTEe2oo0sjLLl5uYupnPiiBRwlSt3JqGhGJHcF9S37k7gSkxBG8VGu1IlaXTlYvQ7dS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QU06riE1iCt4FQEdsJ7Anv1WqWKTSl/Za6S801NVnhVSP276lsLz9yxWYgRrad57oZYSqt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q0QosFL1XqEIr1zo/cpyh7jVQa2WpUVcPXJqPWWq1alrD0DKRtMQvelOoVZWUt3sFTW4dq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bEXiKuvEDU1Z+3gVosVc0mS8AjCIJi8Wa9EtKD6T1F9WJUgimpslOytbUfbE9kpbC9nQXN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kdz7bLH3y1ft6ho/0km9cAilA6rKhMwIYjqCqtQndyNNOLck+LD2i1x7mfYmwOnUmyrr1O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BW3baYdTpF9Tm7zchTeoX92L8BKfjh2WzaaYHLUjdyUFGo/caAIUB0MR3KSynTLU9S057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UrPKdPVRxFMUWo3CU29wsTUfvKjMaa1dLUNZlT2OSwgXuBqWgBTag3uqUih6adGI+1SYE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Hnt4ReB6zF4XZhtX+3SG2xGkYqqbnCKTVtcoI20SX3Q2Jm0G0sDBsWAeniqPaxWH8RwZiP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BGqWBsyicA+5KJKhKkqSo7aV3FRdC/NPaBbSo+uoMO5b+l4yfg1xH6WwlTp9OlPwKANKh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koWw/bsVCysq2V7RDUYgVJpGmyT2XDATXUMIYwgX9tvbcTTUMs1yo02UH2wEz36fsNNhpL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KH20jTVFigOnDuJiAqOoRwcLoc4RQu6yt+Rprg0z7Lle7SrfjgCrh7ORqCgUktrqW0Fgz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T0nuK9aiaz9wUzqL9p6tPuUJ5So1mxDXYMvcpUQlVqZMYWNM7kb1ANKSovcgG1AKRca0tq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y3u13KU0ZajsCpapGb3advcsZZV1dqiRak9pUF6tPxQimK1hPI4fEKFrOpZ+dJU1aSLSH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U9o3iDEJVaQvHEpEsBtKtQuo3K6K60hUw9ei379a61qRWEXWmoLKgmJsXG0PuCRSIxCKKh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NJo+2pVBC06epmAp0LyhVKpTKa6g1yp5ge9dzhNYrip26m9ehhR7Hpw0Tqs9FKdT2Abgky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tjODSszRjatVZmbDtpq1NmrePTx+9jP4+utpwaQn/AIEjbRv5/npR93UQVx/c1TArppUWQ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MBl8gYpBjAiUDc9TTU2HNoviYwGukSpep74sBFtcLgjVEBaKKjSpgcWw/plVjS6cjSrgc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hWKFu8xdGJamIQt6oQy4vq9ymox0NftADSk9kc3S9SAPrCgT26brYEX/AHLlWtZbHQG1C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o0gJP25cQh5Yyyz2xLEhmh40UwKg0YiirK9WkgSnQ7so4WqDpULp9r0zUqrTrLKmH0opN3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uj6Hek+qk9Si6NVet/UaZSk2mtiDTFWktNqKaVxH5NFX1KJ+VUaGtScLq7dFO5h2qCLVnc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EenTGE7kroFOmUm3qgiUF1Sm3tp3FSy3q7hRalwRzSQOP46hUljaVancI9zVNLSo4I1l6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lAumVVURK2qa1p1WvKtylH3Mdl1GyVPeXamgJsweImhbe6/tHvVqemcjSVBq0SqiwWzJUb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2q1zUC1bYjFKprDmnft0ReoqtZ2HcuLUSKQ9liaKo5Z0qH97uoZWWnpRf2RfXvSYu1VNO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VW1N7qhmGYK7V3jHUr2WnR5ao2mqxv3CApsvnVZVpw1CYupYKLVqmITSUJWlWW1Svuy8U2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4e7E7v+oX/Zv6wckNnrCw/wBo56cbP1dv/wBK8wtINhaCGe1YR7sgMrw7wXim4T2v1tLPh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psrj3jWQaFVyMI0GGtKGEoNBhcKGNOh29lw9N37jU2et2HNM0PeEUQqkABZT7jUcxlcwpC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FrQ9zVoq6tA1AJD27X2vUIKNNKhvbcFZr9o7pjKe5ZRPbpJvPfCNrLq9um4g1Q65ZdR0Ta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tNrvUKNiLNVSquEqHsVVoYZgCGIoo4plqxdadOCmgqYhaNWlUYlqtVqgKlZTDMO5SMxVF8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UknUIcSGVdUw5CsoTSO2AyCU6BqxaZFNqeikWWpMQ4pzfRhRTqIlFS9IEnE08TYrvaDzL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xqWD6RUWogFNdTC5qVNylISquuphwyheWTu1S1zvWqKsVhTp6tTuL1kYSiO6awU079upWZ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Z9Kq1bE1GoKntIEvADZSdKnWWQqaQi+4v5LUKRTepUsJ3SZQ869NWYAKa1L2UKqU6bMClW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mEphaWIrtYhCvtht2nfXKhpoKExdRajUl91RkMUNo7fuZu66toVtV32cAsEZVgNG1QGXX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a2WrTHs0LK6ARbGnWXtUr3LAFFvK7OF/BrMtSlUoV64VqruzRZ09tlPu6cPbU3xfXWuuQ9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poLQc4LadW/8AZ0l11MFWCN3QJWCNCu1pvBlyJcGJsWvOqJqp0ECGjvTxe2HVNtLTQbab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CkpNQsKh00y/dCuXWk9wgEIpwlIzAFqjE+8gozTtzTTn7QjOs7jRxVJZPfZNQ7d9Sy9Rho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Om6tB3Ctp7b+2BiQdekc7WusvPfLb2FhbUtGoR2Khn44E7CQJTWXWNTRiFAGqNRw7w4OlE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HcNXqgqXr2bUWrUmqRFKoyirOItNhUxZJq0eWHsA2Y7oGlN6q0aVCpiZURKS/yFrhzjcR2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V3L1MFSSslNH0fkMkqYp3FSspw6iNtNtW0sZS9pYlq1AB6mKZXe9lpMVmrWaVyB/Myxxt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1UowYCUiGhtqXcAKrUzpZKtjXG1Twp7HBVKSYog1CqWllI0jt20jD30hgoD+6sTUUGUm0J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KvucRbmUmFqbaTTINbEV/dUHtF5rZS7KAU7TmvcUTc1Ttq9rA6NRKeRw2qlXezSnaAXw42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FbGV901XiKXpNctR1Xr678qpATZWU1GWipY0nGoJ+1XIL6yoEvEIOHUe17EfkJWNYBS4/Z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GZU9+A/hX/O6rqanlfKxyGVgYViNpKOHnBoL/AG/UaVSpj8DQZar0qlNqFUuKNLStU5CD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9s0XlJpjVKYYC1Sh443alc3sxgpsYKDdxkD4dRT0HTAQJ3WslRzBqLKljYXIS/suWF9bwq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0S4heEuYyGMov7Qbi6lpoczSukhI2mEnUBUgWWWXELTcywiobik87NS3aue1QE/ZWd0iG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Z7oby5lzlYT2zaF7TWJ3IHEFQzuGdxoRTdsVRFRWw9QIKDiYqkuHoYfD90ANpai60q6olK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SwKUpj8cTNW1HDVKS12QLTp913pYVZZiK1ILKV0NbFl6fe9wq9uiYLCOdcHMS2hG95dSe8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gHeqCN1Ld+nTqd0rod1cvUoBY5Ec3KqJh/wBtHHvo03uw3SXC0NpR/iWlenXBLU6lNMOGO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BJFRqb1gmsCFtCMBZZr1g+2Izu7Uu2FVNLUgJTrKhNDVO5RtX3TSQCpmsgCo7FfbRQ73t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FhRUBMLsiNvFNkw/uwu2orcFrv7O8tAVA6juA2DHcshFN2WjidMKu6J7hVcCmrWmgasMTp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ytlhwypvcsSqYWpUWnh6a4RsNUo1KFBBD51qoq4fp1QNRwn8INquL0jom8tLTaWzEIlpYG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aMOmIcLiqnei17LSpo5r1gJqBIvNoINcGuayJ3xO4jS4aY33YJPdEHsxh9hciKGcpRdayU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RALU57ZfbW8AczRaG1zpuGWa7TW5mhjNIt7dPthMu1iHjKBDohKzWb+8wAQaLXWF9rVHn4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Bg9/xkENGnNCCcTUZeXE9s9kuk1LLiXljLNP3JZppaaZomgTTLCbSwyASaUmmaJ24KU7Rl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y3ZNNMVUp0Wu0YWen3dITSW9sub4DHVMO3VF7mKpUKmgbFK7iO+gV9FOGl25WNIVA7PBxV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ynzQBqQoKSBd2beq5qIl5xFpllp0wSlS7621aQEvtU0tLaX1G6sgavTKVi90Qb011EgsbG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lI4rENiHCx5a8Vu2eylWkQywe0ytRVFpqWIW5rUu0x3NI6Q7aKjKBKaF1dr1BWCQt3JpOh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3dBZtVOkBDSpdsAGMwu2mIVKs+zCx0/tUtlVdqSsjBTDp1CowaoQ0w6oV1dqtizRBWszLi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2cUFqDC1O21aoSUL6azsCxMvCsF/xtR1Jpu9pdWol/wB2rikYMjX7bkdMpssw+1Nz+x1Z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lwRUmpTleUfPEbU6ZXQlBMTKOFp4ZcRi7zRqiUwJrKzuGL2mmi0BmphDUhcwO4lfEKcPh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U9RlKqwfSzQUj3dBEIF/ZPbLxS2rQ00QhbnTNpqMBW7gGWW3s03E1T3sNMOmWBmkwU68/G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KsSgiz9sRmpw1p3jO60uZ74VaaGmgwU52hO1O2JoAgAyvLmXM901Gape8vLy4lxNXouJcS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qiClQw+KpU6hpHa4/bhFNnoYSrUp4lKVAaWMbkL7Er1abYrFVsRh6VI1Q2GNJXav29Fz+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nDqA2Or01VCSTu2Fb3Ra1sMoAB0CbSraxN5TXUxMU6BTKFByV1UdLrEKU6+JQiYbtysxGJ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QTuMWIqPeUvKk1AR22/GANTVTqadIweE/JQ7zDp7i1oDFu5oqHZwwc1Nl3S+5a8NNqUwja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up6i2FzbD1Kf441WekVr1aA7dcXqUqmiMSaaHUFO1QEPoLnbVTQPT5NP+Ow7f+s1HL1Kjm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TTihVlcKrSkbFzvSIj6dQxAalS0xeHrdiqbs0G80NBhq7LSwGKZMPgq9FKtGs5pdExBZOj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ck/G6cs14MLiG1ml4Vj/+f1Zv76+e3qGdK98Yf3MLpIoew1UpVImFpGDCERsPWMXCkRkdJ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YVxNdEw1AsJ1zGMoweDRmgDWxpsNUoNrUamgptfQRGAvtYTVEZixpNCguQtzpl4K2mdz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wKsWmltros00xA4mtpepL1J7p75vLCbTaXEBE1Ca5qM1ZbziapeHK0Ils7Swmi80Wmkyx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gpmWMtNImkTTLSwi0KjEU3RmuXU6S5Hb7jkCn7VKEvUcqlNpg6lG721ubJ0ptGMxtU0cX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igj1mOIqoNJ72Hp0q6vBtkpKsTeWtTuZYlidNZzZLXqBtL00JeobhFuFWVL6KNPuNiqDh2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ClyZSW76KeqhsxRiXGmYWirTEG7Jdkp0dbFhVLIANtL7pVo3w/xh6LHD1GC0qlM6dCoS1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o6lT7UD2RGplMQGFKhdWo6amIqDtP3FLLrqvUApnSdRLpRTUYg1MjBauLcvEteiiVqVu3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U/wBrX7WZUw2ICd35qbNqUqH2bdonnUFn+BcqmGxDShhcYVbpuL0Uej65R6PhVAwWFQ6qF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+WgU4k6fzK8Nas6HeC2gbzQxTQZ8r/FiP8HqR/wD0JaWhpjK0tLS3owhHfrjUcDue46smN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i9XMXqtC6dVwkHU8IYvUMOYMbSMFe81aoUpNPx8NDhsPbHpTTC4FguHvdMUoIvthrkjU0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riazfUxjU21FZ7Z2qhgw1Uz8FiUwKCJhqKztUZ+2s7suTNBvvPdbtzSJaCWEtLZbQATSI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oMKGaTN5vaXy9stmPbLw3m+W2W83m81kTWDNs95cxisXCto1K8qUSiarLqjPc1sJWoim6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1Vaz1FtD/AB4e+tl01OBFOkKYeXc1A6WBFhaL5B7JYmeKJfVVJZkv2WFnq4nUA08YHJN3W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QBUF6hJlVdQ076RTVnBemR3XA0OhuhvTf+KmptUf20uG1KQ1jSqp20xNsPbQoZhEIV39lW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vUojtQVFpxrav5KZQiVqYd30q2A0tMRfuubMNlBltUNRZVZqpqvupjNcxKzLGLMygaKJ0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9VJd4TaLWYDtu0o9MxNWJ0KuYvQapZf0+AV6RhEn4eApz+zsuKp0w2KNvy60atVYm5gA0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y6bLBo06praFmM+sHkdsPiv4cf/nlRNM9whMuZczeWM0maWmkwLLhY7aqGCu+QzIvLZ2Es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WLjMWsXqeNWVup4mtSwp/YwpulUXhsKmFdqbioxOhraDkq3gpPBQqT8cz8akIForBWAne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cxlafM2l5qMDCc5kjK+Rz4gcTVNUJEuJqmqHTLrNQmoTUL7GATTGDTeHLcTiXOWqXvLTeb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tB6+LxatBTXBpUrvUYY2rKpdF6fQU43r+I0Ue07q2kgYQ2rIYjYclqfaJpsTRwdarTaDmm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uzq1K1gjFhbU9RbMVtSY3CWLVdWsP7axJb5lruilnNu/R0rUrJoPbGLQvE/cpUbd6v7Cov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VG0XqsVGGo99qzKxommYdSF666GDK5o3Pip2oLyxvKe0bY9+8OmdwmN5aiYtWmsDlTSp1H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V/HrYt1q4o8s1wtMsBdSrDWxIlUC+ViYtGo0p9Nxjx+mYunE6PiWCdBqGL+nksOj4OnFwf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Tn5KCfmEQYqq0Nes0BJYgXjI7HtNNHt0pPbNQEDmxqOYZtFViNDwLtZJ7JqAmr263g8n/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6qP8A9HcQEwGXtNYmua5rnemswMxiozztKkRdGDwh/dmmCH17QC80NFpSrzgat6WCrFKz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KvXIoOYMLSE7FMQaRCY1UTumdwzVaa57ZaWgG+iBTNJGe0uBLy81S8uJcTUMry89s1QXm+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Yb5AwnLRNAmmaJYS1pcy81TVNU3OVpbaxhQ5Xl5eXjppAoNSbD4ZqqLSNVlpoiUaj0qi4q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wx0F09+KlPUVp4Om0cmjGdmfvVhHJqNOD8JcrT7lMmn3KuntNUMAm+kreUkIge9b2GVKoa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rqplkKvTS7KLwqaUPvbCJ+RU7WirV1PMHTBL1Vu2kyoCoG7cqqsWAKipUqVFp9syvbSt9W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7Om8HNR+5CGEpEGVCunWYz3ypEs1HFv3cavbxeHf8icUybm0UGaKjH8Ss5GAxlV06JUdv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HwiSnhsDTCvhKYOKSzYpkhxlczv1WBuZaVCO4N5ofT2zFAEtTntuX37jx7mbS3s0NNJtZZ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3HgLEbRN52qk0GaUn7ejUkPk/wDD1Af2/U//AGBgEAh4AlpaNyibtKai97A7xZRJTFDIC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yBGO3lH88E2l6/txtRWIoVBqRqfb1nLXaa2E1XlppyAaaTNNgRvbbaXhM1TVNUvAzQm89z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JoMCTszt6YFImhp22EN8rzTchdtLyxhKiB89ptLzVee2G0abwU7zQBCtoBDaECaYFhW0B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AGVmq0GpLh/x8VWCYQJpF5hKRqtiaQoje5fEOi6HRlTuvXj12xE71So/aXGUmuJtNwTyT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iVQtMjeVQbyk5uqsS1WrlbVGolaQA07CKBPmvy9cl7i9zqYymUWpX/wAigNmrxdogNEkq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FDNWqFt3fUA0L+91JgG9Y9vD33GRY6bS0FpaaDKdJ9VLA4rXW6TiqrYboVZnXpGHFNem4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yK+FWHE0rnFGxxlePiKzSr5SlAjNOzUtUSaEEXQFukuI7sH1vGH7UTc6HgSMF1HTCQB3D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ATO3UVNDQKJ+1FKTvOJ3HIMUezQxmg9vSse12mMF8L1D/ACzBDDwuai5HNrkczDqGbENop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R87y+aiw2iWtxlTNjXsEw7XbE63o/j0wiXM3AgE0zTLQCKQJqE1zYy0+PkzeXtN8tU1mdy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tC6zVLzaHVLsIXmsS4y5lttJmmduEOJ75czUsWxhFpvBN5fLae21hNMsct5afMvLy4yCiJ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sRUqUKdOIBUwVdjSpU8NXryj0wSuvZrOW1EGpUP7VS/uYhjqNxubxyTNM3Wd8GXsWe8a5b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9N71HIqVamG0rTp0KtLFLRXF23K3h9pRNZrc2hq+12Jl96Vu91Oh2zSY6eZYTewYhZXH7g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Bewg0kimxlPC1XidHxBidDdp/wCP7J0LDgDpmApxafT6S/k0BPzLQ4qqE/JxBjO5j+VpS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CU7YmmnGamJrEpOwLVKjZVbCcxAdOky0qhe57ISva1mIzX5mwjeeh7MptZZ+2F1JBVYBq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0YzttFVRL04rrO681O0MVb0BRqGOpEG9bT3MNjFu0GRz+E2Cc1DeAZYe9q3eMqJUKibwGV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GXiNKt9EUXPT1Zq9CkKSBzK1LXCamHqcQRbQnK8v6LS0sZYzTLy4gMuJrmqahLza15qEuZ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6Zq3LTVDabS4llnED2mu87k7pha89s1QgGaRPdAXhdbB6UtCs03hUifJaXhaXGXGXxkGrV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2JxFYlCso0HroQ9M4jEVK74akUwmIfuMW0pWw9HsqWSpVAD1bDIxReEb6jKu7WtL7Iymn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4RMOg7609NV6lRw9hGNzeK40tyXBhmkzQLE7wc1atSuw2lPm4sw0RuQBc0qlUp07GNB0fF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6ISV6M96fQbkdFw6g4LB0oi4KmDiaQgxe35tWNiq5gZmp2lpb9sKTBQqGMns0JGFOVNGr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exdoN6U5j0XJ7dogUT9uakjuRO48XdbQkCP7q3aeEftWEp9vVdJ3CJUqVNcfxAJmhu3oml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buvFJJlNHJ7bREUT9qKy27hiF3p07yvfUmI92FxGg4undnFm+B6PqeE4HOWBs9ZcPRWYlQ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eRyMXiIdriXyqNqEorevVp1FGiaYAJiaWvCBhUTTNMIljBCJpgB9Ay3gsZYWIvBtALwiW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vaXvCJtYnMWyOmXEvAcwM9rbTaAAwBb7Qy9521mkz9yaqs7yzVTaaNtGwpwrNJljN86TGj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83YzCu6NiaXbqHaNVqPE3LhDMP7sFiB+7WYu9tppNhkTtUuBfeLcJ8ERJRQacP/JV1a1b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/diNJp1RoTmKLHSQbRaVRomEr1AvSMY4HRcRE6JunQ1IHSKFOJRw1Cd2iIa+HENenp/LtP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lC7mWgHtlrynTZl/GedmmIvaCaqM7oms6DUecxv4cqinXoaUltU9s9kBATuGF3MqDeU7XF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CeyL29N1msiVHYtP9A3lCm3c7dpZJU0d0MoLOdJZjP9QF4tJtOiKEE/bEVxfuNKVy+0pqx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9sSipIYKKyIrYet3ab4pKZr4tsQ1VN2zMM+vJg4y6ONXUpsZwRE4rcnNunqvSYh2vDEMbm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dMKwrsqCYVV/H0oJoBmgS0teWmmAS8vAZ7YbQAmDaG+WmCwncl9tjPaJzOZbPTALSxmmFB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rwmahLy5hvLTSJvCCYARLtBBAwm0Ay3jLedtL72D1hO6Z3qcQqc9IOTOy1NcL+1SQrVHbK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helVwMSX1VKu05Gne2y8rvGawFQVgwINNQTxL3nME1m4az3OQG1hBRZp+NWqv/S8ZbD9Hr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Q8PKfSMKq/wBNwqz8TAIAMIiNi0n5KwYlyfya0apUaWjeVodpsaYoVWhw9QQLZdNKftRW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AxKWypi9PQ07TwKBS0pP2ozLo7jQ1akrE9y0pbOJpYxUbtaJanHNO+sRKrmHfJyIqM0Wk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Q09fcE7r9ku5lP+S4EFzHQ69Ih0BNSzWe33HM+lxdFJmkymF13SU3s+topOraCC6xWcyhi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2gEWN4tzny7Refm0Jy6CL4vWIrDVXGnECUuaw2Iz6Lar0urTNKos3yGS89Fp6seGMuDCxm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tkbCCzS152zChmmWy2gKwrLTQIFvBTE0WgQyyz229s0TRuUWETQZphEuZeXlxkby0tANyp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b2lppMVZtLbWhCy4sSIGmowmas72gqGzIjTtLLVRNdcRm0FyajcQ2svBmq0PIjQZWYxY2x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9Q2nMp6MlEszGjg8U8/BxDPR6TXd06JQn9Dw+ij0igCuEw1Md2ig/Jw0fE0wn5jRsbiDFr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lpp/ttpaU0OoUnt21jCnKmkPdZ3J3agUktLQfwQC8RDo7ZmkRQunVSE7sWo/bLM0tP8A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1NGi0IWVdIqXSUn9/deEkxbdjIo80xNKz2zVaPUeFmaIMrEishNXRBo/HvTlNh3O4YWYx/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ZZBT9sVgBraJcsbCIw1bxabGfjVIuFF0oUQFWhZTSUuUMYkTqNW+CMGRh5zXJeEF422XC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w6gOoDTjxBtMR4mHLolPT0v8AUFHRiliiaYRknn0KlooG14tsql7WgIE7gsdJgIWalmpb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E0zTNMtLejVBltNoCZrl4SVl5ql4QZpM0mabZXm+Vry00mACCWmlTDTmmGDgGF/cRN5YZ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E2g9olvRwOcqPjU4ALMy2l9Mvc5E2WbwKTNBi0lEWjVMp9MrsE6IplLoNLUvR8MkPT8Ch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EpYte4cZUhxeIMarVaJ4WzfakN4KdQyijCsaYvanD2p7Vo95hDWqSmSX2yMxH84RiO08d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yICna7pE7tWC5pWloh9gF523iKQnsn7UJTt9xxCzNGH7cvKqN3u1UlGl7wqWtSg0djuEQ1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+dD20xwk/biMs7hEZ3Iq/yXE/0BGMRbOAtzojv7tbxv4oFJSxiIzRcLVcjp2mLhqKA6VL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ouX21GajN4DLXnU/bg/UYeIMh7VJvKayoZ0P24C6zXv1tbdQXk8Nvh2z6b/67q9Pu4BYnH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2oUhVWd2BgZqWXUANNazUCJeahNc1XhOXzqYTuG+sT2mFRAm2gQrNFwadppIm8UEwpNwMh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isJ7Ye2YAs0yxg3BLCXJgaa9tZheapeapqmqc+m8G8tLbTg6r+sQmGKDFAI0U5pAmmfjz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vTalA0+n4QJS/BoJ+VhxPzRrxGLqLVbF4gxqlRpbep/JlR3rDeClVM7DwKFSyz9sTUkZyE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/5M+aPaeaDEADDRNSCd42xNRxWJJyb+G0uItmoihUM7doNAp6qc1oIKrGmXcy0T+GCm5na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c0+3rWd+pas7dyYbaqIKbmMrrQtPbKoEvKTG+R47bxFIlhPZaobN3XmpisTz0MZptLXmi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XIGGAf9sQVKIXuUZVqBiL2W8ZWJKCabZGHIaZpnWdsN6mjZJF5Y3lNJUZdLTpyFOnNqgFR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OYm4OfSN+nsbjSab0DuRs/lKH+Q9y14TeWloFJOnIGczaXWE7WvACZaEQCbZbGWgDS5m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UDaCGHMG0G8vYky8N775BjNW2sRXndMFUTuS6yyzRCstDLS00y00nJhLeu0tLGWnbedlp2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DFwhuvRq8TpdISrQw1KtiEoI/SmRZWvVqUDUEa4xNLes3lkn8mKYHEhHM7NSCn7mFLX+0J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aneqmHeWi/wAeXMelU0dtoKaygtPvBqc7lp3njO/Y5ypAlr7algu0rJVaroM0rG02uk7rC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ftjeLRqNBTKranL0hBUHZ71SMzNP/wDJkUPb7TTQsraO5dJRqfud14STB/jBSZ2akqpLC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hdwvMp8iaWhFzZYF1AUHutByfw1EFOkoVaICutu6tq1QTeXYTRsAwRUV1VhY1Y1QmGAwjV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czrO1H1NGyHHxNzCJWT97SyraWafqBL4GLk/OXSbL064t1Ve31GlEj+UXZ32nOSLcm4iG0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rS82lp7hBA0DiHO8vN58XFuZ7oWmrLbLiAGw8dJhUifBuZp2IMCy1ptLTcQWyssAvkDYb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0NAjGaIU2CCxSWlppWaJa0tvplpUo4IVa1ejqof2xbFV6+EuxOkdnCsv4zHQg8+Zganaqg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DVBKNI90ql7UZqpiK/uqVqmsljLSn/I/nlhlPd7TzRNKRdPavTncIndqGVvHLD/zXE3M7N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Qs/ZidgsHVZ36kao7SqP3Mm8RSqGdoxUQUv2hLpFb296pCSYnhcRUZolJ+1oUT9oTWva7x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p2h4rj97tPKNM6/bL04KtqRdzkTsFYxEIa0sJYEe2APbtVYKDXTDpb2iB4WM7jE6mMtuTn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wx96hSri005DjSZpNrWyFp1u2jIQ5tKiaenjI5U9hhhqq4Je71ZbE7E+0TqoL9OiGCVhZo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Ojbbrgtjk4oH3NnRcvh75bCbGAzdlub6tyQRp24ntMEJgItql1M1ATuG/cYzU8NzAiztRk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hdlE2gE07lZpIi3hsYlhCcgLwoBComkTaG0uJ8XvNppm9rCWtkZeXE1zVuahncmqXMDTXe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lpfNN2xnNNgmHwiM1XC0ajhqL0WxRECqKK2JelqlFqlJTUdssIP386Z/cKO7dpppWU+13G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zCkmqMwD2biKC07FUx02tSE10BKVSmagruIa1Uwx/4sqH8gR7dt525V7fc1Up3Fhdu2d8l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YKTBO2stREDKF7rxnYxB+0YIlNjQNMzQsbRo1JO6RKtR9fMw38ygmdtpp9nsmoQs0s7xMM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Ks7Il0C91bKyTXCcrSxgWEze+nL5I2CwiEbADICNhdc01KcXQ4O0PAhGSwWM63p1k5tm86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G5aUk7NLoi/3m5OoAq0r++gOIp2rbrOmrq6hafH6hp+4RGsTDEnS3/8Az73nGQuQFudCz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pMKGWlrQAX02jAZ72HAJGV58arTWghZJqUzVNVzcQwlrXM3m8NptLm3xe0AvFUSyzaWm15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VLibTeH0Xl8rWzEF58z5F8rUooo6qzCwqvoUMK2HXZrJh1Bq1MVtE86RGkAmditOwZRVVq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1hKVWq1aoSWtlhx++edQgR2lGlWRhSlsOJegINAo99xGrVTDH5l5QQ3WlUI0ESyypo7V0g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ZtROeI/nCMYKFQwp7LURL0oGHZ7rwsxifx5ICV7dpalAyae5aGq83OHlxOU0NNEbSW9sRj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UMGEeLgTBg1nbVZew16YXhJnOdppgE0maDAIRl87w7i22xgUX03mie222TGB7Sp23hDAK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LeBJ1r/Lz+MsNS72J/UW+FGYmGakJWN26HS/aC3nxuBTqWjeQyfidG/9kDNc62f2PRTE6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EmkATVNDQ0mtYz3LAd9Rmq8sstaDhr5C8+fkGHneXBmmWEO2W4G5g2iiFTCIaZgXfQJ2xN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oVUzRO1NNsrwk58S5lry2wnztebWnxaacrzVPiCwl88P/ADuw1jeCjVMGHqoMWf26NKlT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61HKGrUM5lpQ/kEvLgzDo4qmhUv20E/YEptQNQVrT8mvGd2mHAtkZqX8QKxmhppWVhTBuk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jvyMnP7Y3gpvKSlTpntl1j1GDmrUMYkxx7YN4tJ/x+2ZZIujt61E7zzUWTJKbmn22mhJe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XhYtAhMXB1TBhfd+NSnaooEqWJedy0Fe0NXZqgteGC4nMsM7wQTXtrl7+jSxOi62F54y5n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pYzTuuqNQp1B+PUpShVUkhZbLqDX6pUXS3oM6DRL4rrv+EPQg1GkWv00aMCp39pNhpFizb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j/wDQveczroN4c6I36K37YWFRAs9qwtFOrLVAimaVuFFnQQh7XtOZpMtNMNpxALxhlY2XS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JZ4MrWm8AlrztNbcTmcTVN4JeEzacTUb3ysZacy2Vhla8+NUvPm2VrZ3EBl4TBNVERWQv3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LFpYRqaosC+7/AGU2HZWlVafjvO1TEppQ1XoQVAJ+TWlB3qV9s8P/ADKYKVRp2HEoqoS1E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jVGOGJJy+MTs+oRadRpQpOjaAJanD2ox0qatSG5lCWhiC5em+vRaWSOUsKloa1Qz/APy5K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Vp7FGu0NZ4HJi4WoZ+LUn4lqa0KMNMKwYqe/UndN9VzeazkoGTXyAljO21xSNtE0LLQWh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BRQTTTEKIw7JjUyBBtCGM0iLTvOzv2zO3NOmaoYwsFnE1QG0DCVF7y9qrSlPEKSkxX+fiB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zgOvkfiejwp4f2zphJwR3Nt9xMVV7eEXK8vl+nhT7QNpq36rR72GKlcjkgs3Q7jEBTLXj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0vFciB9l3nuGTUwYaQEKziGe6G8F7bg5CAQbTbIXE1b3Uzti7JLWhXZVIl4yq0NMgkQoRl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5XEveFZbMQnLeAwGapbYLHWaZacejCj98ss1AxadVp+PXldTa1IS9KLUYVRWqNhiS0sMs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tKVCor9tRLURL0hKNQa+/VsSTLSkf2peKhaFHOF7c0043ZlR9D9+rGZmlDnK8ZHYFHlhKW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O45LeWTAtOzUnbEtT7H7cD2Ouo0XD1KkXBuZ+Kogo0Yi0wXO/dNtcLapqVZ3I73PMEEtCp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2XutgbHVurGzXjKZpmmWlppi2EDWmvbWDEcQ1t2YmfNrHSwFtvm5J3m5IUz3y7E3Ms0I2s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3lVFZFSpRat/lkagwsfR01j/AE79QNvnTEpUzUdxWE6StsPbaCdaunS8zl06ucPiwoDVN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qtqUMRdRCgDpt/wA/ebrDqK2nlNM0y02ss3uGYTumBtgTNjNImnTCBZhBvLiHlbQnYWOTW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uIGIgqC/clxGMAtPaYHjmKpu2RyFrWEssKzTLTe1zncZc+jVCZcQNGN4Gl585f2oitRLd8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s0NrV9jPn/YlNzhfx6s7aifsCU2pgd+0/JrRnZphRd88Puy0KpnZYTRSEUUhR1IJ33ENWo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FsQCa/Zqzt2lNac/aga07tSVDmhsBvAjmFWWftwBGmipazsVwjmfiCLh6RgoUljACXAhq3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L2IlrHTLC1yIJpYy03ytefFrQCaBNIvcA6pqM1bmoxnMsJaEZK01Q7y8FyNBnbIFjA0DXl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BVlmtjCxujWDNecwK1tIE9s17ljA01bFgRsAjgMWvXA3sDNCkHCrKmgE8YULTw3XTfHZKs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h6ledLcNh1MvuGuOoU9eCzORlM92kFtOpEfgLDmvPTD/dsE1XS0vAA03ytBaGWmwMU2lzF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QqrRgkvaXzXaWMa8uYrNNyYZ82liZpuFEuplppEVSCYReEGWFrZG0vNrQzTLegSx9G2Qz3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flqEveLRqtGoPKgo69eGWDEARqlQ4hndqOdP+GLSqNDRqSiNDWoLNdKd8xarsDvLZD/FuI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lRR2f2hNSzvOJjKj/kZJlpaaGje6BUgTfS91pV3nYpCLQw0RlSMVcHQJrM1O0uQRsRvBq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OWl7dqLSSaEm0K7kHIcG04gO9wcvjaACACbS2x0iBhDBLWhBsVMtlfSe4bB2MuTA0uIxW4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quQ8beWEpqI9hNWk69maczYQtBvDDL2ht2hKW6ZYirqhQrMHR7+LYXnUm14/InKmtyx9nT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LTFhSSYin2cR6ehVNXT/bOuVLdNEOSrLTCbVO3O3aDae0g6TF5axhQCaIUMIsDNsrzmKI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aNmJmqxLQMI1Qy9pacS5ljN5a80wzVBNU3ncIgYzULXvOJtLTgS00EZWy0zmaZpNrCWmkC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cS8/txKTU2f8h7GvVMJJlpiP5JeIhbEaG7HaUTTQl6AlJtSU3rE1F/drU96eW0AJiUamn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VAQVB+P8AkVYzu2TeE1CJRqPKwLVbJAaUC1JorEDDErTw9EBKM8UbYXiq7RkdJqubQCbiW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2wNBTewVhHV4JqMUC/ugWaBYlRNYmo5XmoQMsJudRnchbfUJzNO2kwCC8aFTETUNjL5EGF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ea4Ly4vbe3tC3gtNrwqJaaVBdWMOuMtpdZcw2vpmnbeAxSlsedODsJQMMrVbynThNx0NVD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4ykZKuogWB3nSaX9p2woS0cG99uuppx/p/TFQwi8/UPtwa5i8DNKDRj7i8X3TSFb2iI2k+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3C0IMIIm0WbzYS9yWIgMRgpJJhO5YGbicwRjLwgwEgDebrNcuJyWBvcQjezCD3TRLMJcy5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bTVtqEMKy2RJl75bGWE3lxCARplpYS049OF2a4EVXeDDVoaFpV7OruIJ3nm/cP8GVpulOn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DMwQLGNMHutDUcyn/AB5XiAnB9mrO1CtNYatGINUVMUQcLUhwiCIlMQVAseoZ3CY7GC91e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K3mmWtNO4WaZsIJoJnbMtNemF2ikiczRvARO5G1kWMGdobwy2W5nJtkONUudRaKTOSd3HJ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3JltIuJcR1ae7IXMbaBWI902l5vFuZYz2Cd2By0YTkgXa83M2hpzaWRZ1Ej+nziF2IUXMv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acRhjizTfE6BMUN6bEEERjKB36Zvgt8hDYT9Q/5fp6C1uoap+oKbNg5fIRLGU9g+xa8u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MK7m4gL31NN5aGG0ssKi+k2AlrQ2bKwJ0rChubXKiMumF5a8tlecS8vBeatwQSL3903msT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wje1oRLwCXm9pciA3l7FbQkZfFhkynSVq3CzTLTTfK04n7EpsmnvVFhq1GnMErX7sHunZq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kaaKaz9qdoIKVQ1iqsZVC6b7TQ7D8epNIRCqLO5QEWo0viXQYWo8XBCLhKdkVUlttTQVBD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aFbQJeMuiXnwCQO5VDcywI4m7ztmaRf2iE7WM3iJLWl9+4QC18xOIQLXm1zaLexEK5cCb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iDY6rxtUHNxNVpqvCBDe287JntWMGgEVJvNM8RcMQhh0gAiFxYsJfYEX1WOqWDZWJmvfU1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362bdOzpjYiaZ0RmFOdTpasNsy1k1Lwb7WJlNW1dOFsBNULMT7p+oP5vT0fbqgFjiKf5FC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PO0EFHdm2O8Gq0ub6peEQaQFIhaFiSGmpQzaTNpeXuBzZbcRrX+bm3thsxmxhFpqMvN5pa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3y5i7RWhKiaqZIUSwhAM0bsGEYHK15p3IgvmRBbI2nyYs2nMtLS81S8MvlT/iveLSqtDRq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uWhrVDOYxHZRNUqu1qPbjVqliwK1DUvrKTuCqQ3cj98z8eu5/p9RoOn0ZRw6oCNtMXge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NrKk2B8pwXO28KiGnDtG2hXL6hTO2sVVgtLGdsmBN+0JpQQtaGpOZvbICbQSxgWEe7aAjL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MMuRPdf3NLT4BhucgCV0KIQDNIlp7oBO5C0veKAZ4kPAGsVuQonE1MYZp2tAvstvaDeAT5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GaFtka46439geMkirKpJnQkvgtIEttS/bqMJiF0uovEoyu2haa6aGmfF5djP1F5enpf8A7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pdnH0UDS8qVQsZi5wS3xTTVtqOmW3solrzcQG0uIDBvNAuVAGkwLLWgNob5b5aLywhE7bZ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7MrbGAbGcQvfJTeBwIbNCJpM3urbkx9drDMEQ5E73M3g5IAIGxWWhvATLiHibZWy1UhA4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Y5L5Mfde8WjVafj1IETS/bRWZADoLUtTymmI0/iV3idPQk4XDhwm2witNQ1dyxNRprJm4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pLDSqzUIXlyYdpfbVOYRuACoSdoqR2hC4jbwAmLsFS8vCyXLkjSTNDSwhE2BmkwrAMvm8E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4xjQQXhVpomm0vaXvLRAZrQAnaxhO4tLzXsSZecwCaZZobq2mbgXnz7oh1LpIJJvuZvAt5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LlpoMKNcpBaEb6dM60hbAUqhRl0VBpFnTs12b2oSB0uy9OuLETrQ7fUKNQOuMp3pU8QgDV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gvpmmEWy/US3X09H36mUENp+oViG01bHeIu3TPfjQu/2ALTVt7IVy2E2nybSmQJq31kTX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6Aw3aXtNTXDNA+5c2ubrza8WnGE7csDLWl7y090tLGHKwaK2iGojABZ8lry7RWcTVKgl9y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iAXy3m0uYYLTbLiCXgMsYBNIlsr/ALABMFCoZ2gJaks1oD+RVhWs8GFeDAs0Xp9NIlLTC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GOygatiwncad2arS1pT92eo29xhhN2tuBkTfLibXaLvF9sB1ELqLU7yzGaGisBA6zWSpIE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u0Fr6fadsjec5aoWzN5YwS1jaaLQKINhtGYaV8fNbQkCBrziLvNEJ3vNzCLS005C84izUL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MCi1jAogLRiZ7rDcabHa/EFzDtKjKZqRSrpUlkEuLYlO7hjKdQoUxIMqAVqe4NZbU+li/T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1BoZablDSqXXF0e02HanMHRNTFfldplbaFZxOs0+500+noo//AE24+f1G12lE7rDOjD+5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oIHIh5ucrHNbzeAzaWm2XMvtcZBYF0gA2sTAojQOwgabT3aYvtge8vaBkv7YKYmmG82gNo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hCAY6kwTeXM0zYTiAwkwHcQgQCbS090tLQk+gwPTmpyCtZoMHUMXBbLhUEWmiS1oe4SEm8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I1cmGqbczSLG4m5gltpva5A0PAXAF5qJM2llm0AuAIfHfIG4veC8UhYrNNpq31TabWKbBV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W8WBrQnIQ7wwLeWmnLTDbVaBQZ45Xy4i8A6IajGe4zRlvY2QsiiBLwJDacQsZsYAIbThQJ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S29rS157YBN7DY6QVlzZmULVxtCnKuPqPGYk5XiV6iRep11gC1Y+GcQowio8RmvTpOI1a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t6covpOzLVwjA4N6+Eb+pNpXEqkpdVpWTGYd4CGGlHHaIcjMmfp0j8nnL9QNerAbFDqm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lwYxIgeDeXFltLaoUNjeCArLQDe24OWmaNsvmWguIZqyEtLZ2vCthwA7S8DgQVhc7wtaEi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cAIKarsRYgXtCk+CLS84l586bzSJus1T2gWECi+qwmi8s1gDN4tKkpGm+uG5jT2gX9/ejM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yK2AUmW9pi5X2YzaBgRvdpq2+WaNTtFG1ppmkCMEEYzUbWMW8K3mkRQBL7WFtOqKomjbQ0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4l9958TaERRPlRuVsVsZ7YdMKxQbQDIcm0NjLRUg2heN7oyw6hF1WCzbReC7Dtw3EubK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xpE9kK3m0HNoVE2EAhQAaYZvLGHVMRUp0ErdRrMXrVHNhBk3qckSlXDTmG4LvoVHe7kXVg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fbNHvZFWLW0xMSkZFrHTpz0WlOsUOFx9KoOqp2uo6kqSoujPB1DRxVjcA2/UNPbJG0lrOn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6GXhny14Dvc2vAbQbzTYkTTL7qfdUIusvYaiDfVNpcwEzmXvGAnE1QNslppAnEELGXmm8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gIbRTaHS0FrTk6YaloXaA2hO1rzQJoMCrLbndjcTYzYQgWGrS8tDosL3dja1z7rA76zLmD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ty621NPKadJveXn2sCV4YQbwibiEC5NzaLYwOiS5ae6Hk20gWlzBuxGxuoCwKJ4jUDLrlu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M1GBtUvLoQijUYbCbE7QXI3hnMNpYwGX37m7G4A3OVp82hKz50TifCgWMVblgSbXjLeJ5K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LMQNp8EXm0vaBpwTySINMDmDUYs+fdfeAwNeb2BIl5i6AxCPgKwjU2TK2Vs9s2F1vKOJ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h0imu18GuEulrVMOjTqfTxTHZvPxBDgpTwVMBaz+gwqY9nG892V58YYlsPbSMRQp4mji8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UKy4YUmL0jv6KY3Xn5imNAwl8iRlteHk7TVql8rzVtf0LvAol7TmfIyIysIQZa807DabmC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ea4WvCYTFmo5NaWiCw1kzWZ7QOIJZgfcYbWG03vwDqvogvbVAu3ult7CNwp2veaprFtay+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hOZpijcwS5E1+6158hJp22sTqlyISZp2NgvtM1XM5Gq01QS+4e0Db2gG3BbeBFlhGhGos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5Im0E1TWISIMrm590BIljPHIKTkBNraDZrT2GbTXATcD3Bwo12BbearS8YNAd15URrCagZ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97lLDTuAYW0zVu803h2l9sRgFZWBBJzNoRneOtm7aIFxK0ymOQh6y1BlwaGOr0ZjceuJwt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GnreKjzUtYekoIyfuolJ5UQo06b04YtF0iW2nUuo1cYaKh2OGadmpekXpnpxL4M2lrzaW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4MgYTcwELDN4BcsCJaEbwG02ytAZ8k7ZL7Y+8XeMsJAl4diDnxLmbGX1QKANc5mm84nzOM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QMcCBdQKMsLmFrwBbFQVa6t3HENQPC03itYMRAxgG28vZdUvefO81GC5hEUCGwl7ke2BT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N7ibGcHmcS+5aLdoby1pqMD2mu82yuRnvAIFJipNFodoOd5zLbTVDN78yxyE2l5fZePmWt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bTCDBaamA2m0S81GAHVUCWuCQdhANLVXvB5d2Eb2GRW0U7FjNVoH3PlrUFCxj7QR72T3BU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xbeaIu02vcXxuE7oO3oEIze1kRmjUls1Mo9NNHpSoyTGENHqVKg02CAlmU6F3GV8jsG3PR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uIN50LEBH4g3H26l05sM1rn8dwFwzafx9sAHXDcibTmG4PIIzGRytmYDGEvOcyYSZqIlwY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TFIJqGXlzAdjwCL72nuJy2yAE3y5nEvOZfY5BiIKjCK9wRCCsusKXhJEVdnE07WaaWnyFv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ENos2l9rifMA3YaRYBIGhe4DQzmWKzRCAJeBZeaGaaNM2EvGYmFbzTABNW1ppM3mi507jK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FcuZeap9gDLS2V5eC8tuqlZxDtC0+LG5AyLMYZvOZ7VjBbGntuIBO7NV1ttFW0djfaXYA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CQ19rnK+mK81aT3BlqguZvHJgNpqvFIE+297XJIvtNG3MrYNKwqdMqg1sPVoZ8Qww0W7S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VBHpt2/ReVh7hElyHCqg0hUlpbKoJpl+zgar6jEuGo4mpTlLqtYCj1LDma6dWjspoVWer1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aK2LNzDF3mkXvaaoHF+Zjsdh8GtX9Rtq/8jxMw/6iRjSqrWp2yrVEo08T+oqan/yKtMH+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1yeH2XFdeoUy36iryn+oqoOA6rh8ZkNMZkVcV+oKFIn9R15S/UrXwPUsNjDkc+I2lExX6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RKX6kaYHG0Mcthfcwracw82MFhCROsdQ/ATovUmx7Qje09plpuB1nrTYJuidar47FlAwIt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aTPcIDc23m8tsUtCDFAhtPllAMWMIdRmm0K3miBDCAFACgsIBsyC5AgNjDxq0xjc3vkBNV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bxUMIa5Yiaste1iZ4wkz42l8gIV2HH24BmmaRByGhbdrksN5qgBM3gAGXEFyAwhgKhAou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VY1581DqYJstrlQJsYtN7MCJYW1WAqWitDpbIC8UWm2W83ut76dwLmmAFcm/um8tLgQ5e2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/TqbCrhqtKHKmut2p03nYp2WkpFSl21wi9qjWwOHqSp0171MJWpy0ItBvHpLUD02pymd8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Sng8JUT+n4Yytp7m8QXlWo1QWySkb2m4gM1aAJSbTW6orGqmzUqgrUgTNNyCRDlsJ1XG/h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wXQKlVX/TlO3UOn1sE3R8e2CxHIZlUdX6g+Or9N6VWx0/8bp26n0ytgD0HqJwtfTeaZ+oe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wFbHPT/TVO2L/AE66qQ1N+hdR/Lw8/UPUPyMRgMBWxrU/07Tti/0/Vp0xqR+i4z8zCZETi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OJr9N6dVxzD9OUpjug1aKUKr0KvTMaMZg13lhbOxMxFehhl6rjPzcV+kELuFna2sQuk3NO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GqO1Sp+lv/YDUSW2U3h2AAIIl7wOJrgCmCkNXbE7RAYWmmNpEBvPjfStMmXsQxM+NoxtL+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z8Lx8nVDvLiaiYxMvLTicqEhSe0C6mLtLmGX2vDOYBNTTjLmWgG/MO84zLXhO9pbbkcTVt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n5G8FppmnYnbT7TudNhvbVNcALGwUsbABp2rxVVRrUTVt3N/KW3sJbe0AF97iBUhsCLy0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QFDNCzTa9xcHc7TWYche3x81KdOoKnT6BmJwy4Z6I1k0a1MbztPVqpT0LexBiFhK+Go1jU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OIWVhUovrDRk0zDNsWis2qgGo1MbV7WFAJlKiuHoFovPT8CMRKnS6VquBrUpSwVeoamCxC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ZmZ6k+em19FSxB5nxbcLCJ+qal8Z+l8KK2KI2AmNw1OvhiLHobmt039R4js4DCUTiMTRRK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Kw7qUfo2J/I6fjqpoYPk9NoU8Jg9UAE/VdBVxH6fqaOp4up2cNycDh1w2FVYSJ+pKQp9Q/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vlvMQxXCzpNLtdPnE65RWh1P9JEmn8CXljl1jF1/6gSSZ+jW01GYQORA87kq1Up0+qYx+o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wKH6S36jp30iEWmmWMNjNO1ooBnENrKlzrKsrFptCoEInMF9Ti0vtc5AiW3N7k7i97CX33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GvL2mqyhwISGlzNzGm01LNr7S8vBzbcAxp7YRPm202EDaYSJyNW2qE7Ay9pqvOIbmAbZX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BbS8G59qwteapqg1Qhb7RRtoEqaRNZE1Na5tba1xxEWaQZ4zaMBfibz4G02hl7ze1hA9iZ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bfgcw2vawL3CnctDaaoDeY7F6MYcWSaeLqqaVeg0w9XDqu1vZLQ7C5lzDqMqLTdMV0hTMK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3n4NdQtRMNUTFVsS/VcO+IwbakIqCKKROG6dVcogSntZ7OilggjLrFbp+GcVaZp1L7reXh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ZoFMtLGbgdU6LiMbjui9Nq4CnaGV6i0qLnU/QE7fSv1S/9z+l6evqNpxAZ1tO31T9Itqw3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P9PYlal4TtP1XVu3QU19UxNJcRQXoGHDyxhKhet4oYvHfpaiVpzTOBrlUI9OvSajW/T+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xOITDUsdiDisX+mcMaOA4yDTXeE7lKZPZoz9TqE6r+kfPIETYT9SdQ7tT9M9O3/WB/c/SZ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YRBtCYOeJfaGkLIBNkGq0XaWLTQYywBSToWM0F5YmFQJxNxLAzTAovsJqvNV4LzTBoE1QX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zqyuJyQJzNMtYXh44y05cQ7S8FjLXlrAAS4jby+/lLXii8YLkZcz3TSYiiAWADtG2YwD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XyO82uHbtg0wNRlpvLAy1oBZfbdTaMd3NgjEQkQm8+dpe41WF9TQmG03hsJcTiX2DTab3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uYDaNuAjEhbTqeAdqj0rTtSnhnqHpmA/GJ2nMAaadisNyDutowMxuEo4oVem4nDxu7PeZ0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BjJ3B2MPcIqw302ubTSLduWAYkRp1ugdZWUtV3pv2AbzA74LiG8G01QPaXvleVXp0afWu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fH4pKARP1R/7X9ID97TNM0mfqYW6r+kG/cBUTYy1oBOq9UoYKV6r16v6ewBw9Gx0WtAQZX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OPxOJHTaOHrV6SpTpaobSxlpxOu4TC1afDJ1PGoK9erXboWGwleuBbImbZAQz5/U3/tP0j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f6h+Jh+kYE47FKo0/q7+T9Kf+xEE1y9417C83mu01XNtg0DEjaBjfWZoYxFWFrDYkaZeAn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CxJl58e45EGx2lhbabwXswm8sSRSubSyCatgDBeEsciNyRpUGfLEX2hvFBuchwOCwmpJp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817cy0CGykLBqaMu1xbVNzLtduWKGWhJE5gUGWVRYtCpMVdisttvkgN9oSBmDvxDzOJaaN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14u0Kza1jLTeBSZtCYHh1EmAGDyQXlgs1Bpae0RkV5+PRgUCFYFFgstaHSYFtBybzgab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LTAnuhqvLl1B2KxdpbZjA8uZ7RCQReNuMb05qR1WgqTDK9d1o1aCJiVZppM0TTaWMtOo9b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V8Y/Tuj18VMHhaOFo8T9T2/q36PP7k8pYCfqb/wBr+kPL55mLxVDC0+o9dq15Qo1cTV6V0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reP0bAsa/wCn8OwxuEq4Ot+nMewqb5mYmsMNQxuKqYyv0ronfpjpOB04j9PUaoxWHqYWv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QI003hWDYkwGH2z9TEN1T9HfyQTG4hMJQdq2PxnTsEmDwon6t8/0p/wCwl5zLQmx1y8tDa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6YG215XmqC8OqHae2xMuYXgtC22qBpvACcl1MBSaNSgSaVhtE4M2jcC9gDN4CJpJmyzXaW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GWvPn4O8MsIVBiGwu1jqu15pJmkQUjNAEKXi7TTeEAT4XaK1yWKxm1mzGBI+80agFFzvO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aFRAAYIbZfAloZcTTLWmq2R3m8taXM0y0sYizQssBGtLme4w3yInGVjLWG4lpaW3+biXa2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wsx9xtBtOZcRiJeapaW34nEVrk7y0Ubs+w5blbzWwiEGWjKIFMUWNSjSafi4bUBpUbxq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TE+7a2i8dlop1jrNTFtgMBXxrdN6NhsNDtNW15+rKenHfpSppx19uIbzrj6+qfpNdGFBvO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Wq1cVW6d+n6lSYfC0cPTsZa8xuKp4Olh+r4SvVvebWvP1MgfAYFiuMsMt8v1U+nAYCmK2N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+rUBXoTlOq+4TefGqX3IM3n6mueqfpEe/SJpn6t8cLiamFqf1rHT+t46YvGVsWcJiquEqJ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WMvkpMvOZTCwgXCi/bCzYQy/usZads2C76YKJj052xCgEFITtiWp3Gi5ZBNQmv23MLGXtB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yFtFWWQQ7tpMJAjOsLm2owbzTAJYWsI0CGWnzf3XAjC6imJ4zaG0vv7gdc1CbGXXUNzvfx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oICDEtd8gFh2nJuSTuSol9tQnGRabwAy+94J8E3l7TkiWLQAQruRploJtBDNyZeayJe59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babQcHLkLDcm2kXmsiX1AhoBDkSSb3lptLrcvCTA4hNzvCbws1tpc3g5i7Q2DLaKN9QA5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iQrcGlde21GLid/1ZjJ0bp/5+Io0kpU5YS0tP1RQ14Tp2I/ExqG8vMVVXD4aoxqVOlUPxu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sRVfEV+hdOGDph1aabBRNrfqej3Ol4Sr2MSrall5+qcQq4bpNPu9ROgziWMFNp+p6THp+E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D53n6trC36epdzqghh90Fp823IE/U3/tP0l53MDCYvB4fFz+iYGf0PBT+h4G36iwVDBzo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0fBDMQy0PoNoGgeXvBAJom12JmqDeWMJuLBgwsrNaAWTmLtLG5yXkz4teWvPi4MOkAlZq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LXmnYIJxNst5zADPbL7HIQKTPaJqEsZpUTVab2NpvH4DTaAQpPYIz6oBBax4EacwbzRNoT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QDK007cTygGxnOQAM0ZW3LGHgNAbzgA6oL2MJvGtcCG8AWM0sWnA3lppN7CfFsr7qyFuGK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nB1TVqnttfYe0MIeeZffUJ8k6pbK0sLbg8i2+mXmrfaby+VtvkXy1BZqLQap7owLDqbB8f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f/JMTP8AyTEz/wAixE/8ixInS8S2LwNUd2j1DCPgsR0vrL4RD+osLo6p1Orj26DgDicRa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+nUKnarH9RYiD9RYgQfqXFQ/qXEmdM65XxWNroKlPqGEfB4npnWKmEQdewZGJ/UCBa9api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cOlt/1I5Tp9LE1+4raZiUGKoY7CVMHX6X1mrgkTr+DIxP6hpqtarUxNboPTWweF1T9VVHp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6l9pvN5+pv/afpHzloBOCWvLz9XGfpX/2FsrTic52Etv7jNIE5YpFWEyzGXEJMb2hdxssZ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BVS0awAhSWigwCaYwp2uoIcGA2Goy9oLGaSJaaYVW15eaS0tCLTmPDYTWROZe0MEuoO80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BTOIwJh2Oq01GXvAs2EvE0x94283lpsJtG53MJCTXsDaXm7Qe2fHxeEzURLi2rZTku84lz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fLc8w2tpvDBaBrMfcbAQXEtLTTsAYbLmZphEtkQJe0UmHxABbmbmOtpxN7B/dfVBafDcL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abQKYF3O+RAg3gSWsecxfJjpCtLziA3nJJubaZdY36cVn/8AGUj/AKbACdCQQfppWn/j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eFcG2LwtHGUsT+nqoK9BxzHBfp4A0qdOmgWdV6eMdTP6aUQfptZ/40k/8bSy/pqmZgOhLh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0MXSxP6bqCHoONlP9PYozAdGw+Fz6pghjaC/p1VcWmzTFYWliUxX6eNz0LG3p/p/FE9O6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bjqnTR1BcJ0BKGJJs2oTdoJ1Poq43F9L6X/TzzBtNUvDNU6n00Y+dN6UuBriKZpBhUiET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K6y4hKS6wstgFIvYncXKgFL+1psDdCupbs+5rEQ1dU7k1MYMjNo8G2Qii8C3mmwO8sbEWA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gFGiPzwCBLGaLg6RLsZ27z2LNXtLExeNKxtgWtNyLMYjbe2FbgLaXF+2LMwAvCRNWzNef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95cS0Gx5O1vgzYkiWOkwAzRabCb2WKuk3AW85Ft7RmllEuZZpba14NoSJ8y+14eBCBlYQ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TeXhm5CHfUohtp2L+0AgmGwm5njCYNoW1S9iWmxlxa9oLGDaXvG2mqHY6oGMvtzkBCLQ7w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23MYy+xIvcMGprb8ZqU/J7cUiG99IjLNJhAE4gFpyIAI3Lc7WJIi+8e2C09kYCaZp3YQwT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N5cy8vlzBN5fbbK812m0Jl4YIfRbcQnVN5zkDOZcW917zeWabLNU+Z7oLw3yuSPeJuJZpY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zLkzUZo2K7aBADcU5pCw3Ea5FrQsDGMt7dzLy986cPN1ncvNN5YDJzuBt2zc2E8hvYLqi0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YbBTNFix0E1G06rz234nMCC5vbdgBLKJvbTCd7zUYSJpuUgabSwttDBDAhYCyxzBOYAJ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dpuZxNr/C+6C1zLGxU2ACkH3arzVeW3PG8vnqtAI285nENyNrg2hqCwN5cwG8ZipI1ReGF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c7XhgO2rfVDeDIJLEEttrjXyHG1wNJBhiXlrnTsymDZjNVx8adUbDCk7Yo0iGRl+fcAJck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LgAWtpuWsDfJTl8icQm2V9jaAw5arS8ORytPbCLmWm2TS9pc52MsTmeFNpcQixMtALwrDp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2wMbIWsLX9wBM2ttkd5o2G03sTBpmxyHPMK2l0l2hLWEG8sBNid58gmXYRTLwXgtDql4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htZLCcz2rF2Ov3ajFqC+tZqNzrM0rHe0Zml5ecwAWVt97FjA+2qXJmuXJhyCwDa297TSxU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hteG4gYmbGOQRByWEVbwmBRACZe02vfLTNgxabiaoCMt5YS5m8PGXM+SZ823tOJbc6LEXi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wG8uJvLSwmyywm0vaXEJF97AAESxlrjTLm1753AntuwM0iC0IhlzLC5JEBELLfcwraWvCj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IEYYmpTlFu4otLIY3PM0bNtPi0FpaWm1gpjBcwZeE2l5fIiWtL52mxmmbiE3F5qlxbJoBl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eAnLTBwGgMLb32ZjNOd5ebwbkTbPeacjvOIHBmoEAtLEQCXhO1wFQXlTTFDxePheDpvfYW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hisI5uQ1oTNydMCmaJa0F4yrEXZYx3PuFxAbHaahNprncML5Heb2VbQHLYT403PBvGvNyN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hvqJZpo2s2XunEFzBeMpmkCHVDeDjeMd1FjeXW2qxuTl8czcj5taWizRGm8I3HthJl9Utn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cTuTXeGXuX2jXMW5JWwGqwn103miAFQFjDVlZbaLyyiNAN7e0Q8/M3hyDTkwPO4YDL2hM2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uLW0wG0vALArGwi6vy6uHNOslVNrLyY25bY7QrN5a8TaI15UtDecZfE2yJMPotaXhG7KRF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331eMAyMA2tNRuzS+fEvteEGLsdsisvfK09sFpe89strgomGnaBbZe5jtDaWhtdV3sJqh3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0lYLwje+/wC2BcQTkjk75bseCFvNO1hDpi7QgiI0sogBMXkaRDckpYHNSIwvByLmC6zQW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uxuYeby9oOApAK2m0AvNBtpFzTntADwbxlhgaw5h2F8icvgbDc5HeGcwiaZom9rTaWyWW3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vL3lpplrRuEFpbLeEQDKwgEE3WAmFrlTvtfbSIJcRRGWLaaWBtuVtLy5jHcNt8WsIZqvla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2lpzNJsRNoqgw8i85K3ItaH2z5vAdoReVsKnc7tWnMNWSqAfaGnM2EM1WlxDaKTA4lzfmN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4OD6NMDT4+Da2qI2oEKIACApAMXjaXhh3y4hgloLQ5AzYywg5ImmKuQUCBt/c502DVNi14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mBZssa0WxGrSNWqBYs1WHIytteIpIFpeDdjpgqb8lROZoEK7tcZC0NlnktrLY6bFYFZoU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Kjm8SmsJj1DZbtCJeKbhUuu2ojewAtqi05UsKlRdiihWsYNoL69pUIBJaxG15fa9yu53gl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lix07BdRIsw4LQxTcwCEhIPdBa9vcbTVAduJe0MOXwdoIeYBeaYDqNsuJzlxByReBo0J0w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nwBOcmgF5YW+W8/sRkIsbYWvNFpcmcQ58jTqO4gBvbcm82mjZAxnE9ttO20JhaHaW2UXB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U6jfkvh6gFlC2iC68TiD3Q7ZWvLzkWiznIXhXLmAWmm8YbjxG8baar5MNhtC027a303M20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S0SE3Kbw5/J3z/8QALREAAgIBAwIGAgMAAgMAAAAAAAECERASITEDIBMwQEFQUSIyBGBh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/2gAIAQMBAT8B8ys0UOA4vFl5pMcBp+qorKHx8u/R6RwNLxZqLw4pjgNNeXXn1h8fLtGlG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0jjiyy8OKHD6K8qivOfHzdI0GhlefXZpNOLLLw4pjgVXpnx8+4o0Gl+fWKKNI44ssvDgh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Pj+hUOA4vzqKzQ4mnFll4cEOBXl0Vmx8fK0zQ/Po0o0Glr0NGk0FNFll4cEODK8yh8fJJW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Ir0lI0IcCvQUaRwKossvDgmOD8t8fEpWeEcYj02zwRQQ+j9EelRQ/VOCPDHBlPzaKKNI4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Gh+S4J8kuh9Dg48/Bx6f2Ppo8IUUsOAun+XwrSZoQ4Mry6zRpNBWLLxpRofkvpxY+g/YcW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hM8EcaNLPCZQo+jghfHuCHAcWvLorFGkcCmiyy8OCHB+RRLpRY+i0VRCN98kJE1v6FRbK0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aDS/LrNFGg0s4LLxoQ4eQ4pmmvJn6HpElsRZeV22Xm/iXBGgrzKw0aDScF50I0vyK7WxyJ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uBMT+YaNJoZXlUUUNGg0s4LLxoQ4vvorEy/PUbH0yiHI+MITo3xZZfy2lGgcX5dYo0Di8W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6JdJMfSkvMSsUBLDSNCJ8bGmixP5lrCfY4IcCvMocBxeLLOTQaX3uKfI+j9Dg15FNkPIcR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h9M0MryaKKHA04ss5NBpfe+mmPov2HFrnsSsgti968mh/N15WhGgcX5VFDiaCiy8aEaH3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lEts6XBP9hSaNbFK/IfzdYvM56eDxJkeqnz2No1RY4mny6NI4Gl4s5NKNPc0iXRT4IRcTq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HU5E9OzOTSV/ppNCNKIOvxzpRoK8qho0mnFnJpRp7nFMfR+jS1yJCwv6HWJ8jRpa4NbXIp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maUaBryKKKNBpeLw4o0Fduk04X9Eom0uTXfCExjW+HweGjpwSx4u9IUrx1HZRqaFP7ORxQ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RpNOLxpQ4d7X9DlKkR/J6nhqypIalh8EeCBLgWE9RPs44IzvZ5o0ocDT5FFDiacXjSjT3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R4rF9rihSkhy1RNVMTONyTvEpNcHifYneIy9n36UaCn30UOJTLLxpRp7ascPoafbRRXy3U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l9lyIzk3WfEZ4iI78DRuuBT+yTWJcoaHsRdrEJez8nSjQjQU13UOJoKeLLNKNJXZNfOTzR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fAlsNEW5G6KHEcUsNW0NEt3RFUqzLqbbCtCd+U4pmg0vuoocTSblllI04nx85KNmhmkn+K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2L8diRD6xwck+Me6Oo6RCPuSdHAhuscCd9nUk0JVuJ2u9xQ4Di+2ijSaTcsfUJSvtsv5ic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5dvJfsxxNdcikmPbdEt1i6pjet453GQfsSFKhMuhO8UdRYh5TSZ4aPDZXZRRpOrGisUP5q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e8synqeYza5HxihwRDpqzqYmrWwlRN+xBE40xcj4KK+i5EE1uxycmKTRKTftiHnOKPDHBj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ZoGqFGzQzQyn8lKSjyOUup/0KKXGW9Ww1mtiMP9G7dRKkW17EZpM6kkxE9kJ2JYmrzp+jc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LaFP79A4o8M/kRqPdz8OvOk6RFXu+xu9kJexKNMZ7C4JS0ogtuylifBB+wv2vLW7w5JCkn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lHvi2ai0L0P8AJ/Tvssvvruv0687qcG6dniI8RD1SEqIxo6nOGRVxOpE1o1o8RHiI1oRP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FjprcY1tRRpYv2wsQW/ov5P6eVfkP4mfGKzGOJ84ZHgnyVmiSET4JEGR2eOpzjRsRVC5y3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0zQRjXouv+j9O8r4F7jVYoUcy5wxcEsUzSzSySPYfBJHByJ7WcyGSW2ecTlqdLDZyRd+j6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vk6XbLlYfAuMV2TI8DJLYaIP2HfsRVGye5rixvfD6iiSk5CVDdFCdHHo+t+j9RXwb75fth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eB46ioXPbWJ6uRdRe5q+hRslEaIsi/b0XU/V/0KbNcRPXsu+ZHjFyJJy5FFLOpGv/AA8Q1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wRaXOJRGqLE7XoZ8P0DnFHiRNafksr0T9JJbmlEO+ZHjscka37G7KxRRVGp+4nedTGxN2R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6rqJFYcbOlK1nqT08G/uy5L3IT1fEyVPEY139Uo0mlGlCWErNBoNJWKGhS+xPsoh6vxIn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JH7OpNS2Qs9LZtFjJv8lmP7+fOdbI1SIytZbS5PEXrepx2qLZ4YlXc4fQ0UVRGZZY2Lb0L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aUUJZaLZqka5GtniM8T78iU/ZCVY6X3l/kx8FD2PFj5d9trymUvKrF4cPooaLo1EFb9FL9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fEieKjxP8PEf0LqffY5/SPEf0eJ/hGWrLkkX2/s9Pe3q4EqHJIk2+RWuBT+yeyInuiXVSH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j5PURRHjCJcCR037d/ifRGV5ckuTWn2T6yiPryZH+Q1yRakrXc0ONFFEY16LqR/Jmk0s0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naw3RFbYojtLP7M0lSXua2uUeIhzvaJ0lXd1JewtsbrkbOneJSpC4HXuXFHiL2Fc3uV3u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Se+IcZnwIhz2zm1wKT9xujxkmL+Q2RlZPC4x1XUTS2aXjpTa2QpMW5RWHNR5FNMqItKfo+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sUV2squD8vsS7JIoS/wBOOyijp89zdMckeKhTTw5pC6n2TmmqRHgmjY1CluRkpdz2P2ZRo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r9xKh4uX3nqcilezJyt5i3Ze2Fxie8RfRsTinE6adiF1DxEeIhNMnyWJpiNVFpkfrPUelE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lCm/c1o19k4XI0o0Gg0iVmgrslLSfkzw/9PD/ANPDf2aH9nh/6af9NJpNJ4Z4ZoNCNL9hP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mg0MUBxrHTftiisR/bulwWy2Ju8SbsjLY1sc2RutyToUrFu89V77Gj7ErZoF0zqKmOWx7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HErYtLbGp+4pJ4jydTkjwQTSFyOIobkcPqJFOTtkVY3TIyzOSfBbLIy3FlSWuiP8A7Dq8E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V+TOptLs6kq/FCjXZaNS7JNRPER4iPEiJ3xmXKNDIxrvZ74ckjWiMrx7FOXAnLguRqkbv3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Ch7HTXviSsjvsSpEFbvEiiGLLRrEhG51I3RLY9hcZlyIboh+TtjsakaNhNkOCcbIqi8ONm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I1Em1wSRF+xZN/iaqNZrE9xZnLT1LNf56ifW1Hi7HT6qiqOnPTJsnLU7NCHBIqJJ1O2eJE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SkaUUjp81nqexWWq3RB2sf8AJeS4ElTw4WzQyEGnbHwTVRoSpD5GJamaUQ475fifuzjCn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2iiDseEqWKGhnBbNQ2S4s9hcZnJN7FjVlpIk9jUxboSsQ+MR5w7ItkVia3Ixs/aRaGq3Iu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DlQ+ULPW5KKKwuSuyXPfD9sy5RyqGqxIgtsQ3l5XU5xrZrZGWokT3eJXZp+xKjV7IjGu2y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5OCUreG9yPT+zgludM9yuyTvZCSjuzUnwWWUaViifWUOB/wAmU1RDE+oooj1K5PFi1seJ/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lJCe450z/AKy0mTagqQkcMZBYlxhxHyhYZ1FbNJpKKP8AkUvspfY44ff0+Xlq5I04k0jTf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NfljwzwyMdJIlziUqLkURW+GOSQneOoyPGJO9lm6kakfsabIHv2dadbDm/YbbIzFhyp7H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VrYYjpy9iU9CHLPT6q4YnsLjsX7C3kSi2xSp1iyzliY05SNS4I8YlwamLcS3EOSjyeKrOt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e5eLw8KNnhmhFIcVR0/fNb2XI3fJWHJRP2dshx38mklJRF/o3R4jPEZCWolwSe+JRspm4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8iVEMdQTaG28ONYfOIb8E/wAURPfLdKyT1O+xNotvPTnWxJ2x4Tp2Tk5u+yPJCSSF1yMr3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OiRDqimma0MUtI+oiMtzxYj6yPGVGsUqY+qeI6G78i+xqxLuh75s1I1o8RD6jfAlhLbvf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gSxPmsUdPglwTIStd7dCVYkUURiSf5VliaZX3hclmpHWnapegaxEsToj1XE8dmto8R8Eeo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1F5v0i8l8EcSJTt7j+jgi9hvEI97ZHfMp0LMGSJnBrkeK0LqoU0yxySHK3ZLqpC6yF1Le4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t9GveyPV+zxRtSH+I+rsLqimaxy3H5j7l8Cu+zxvYlNNUReJtoYluNF4g17mvc1I1o1WWO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WzNaHPbbEWvc/EdURfuhzsbbNRqJMsjIUhyNRfY+1Mu/QPpj2ysJFfCvrUS698H/AJB47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mo8VjbfOVlSoTNY5Mj1B9Rj6lqjUOVjmR3HsahyFOhybEyyMiTt/BTdD7UdMnC1fzqY33p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OmLih7fILzEPz7H5L7l6FHSES59BXwb8lD+R6XOJc+TXxi+RfkdN7nt6qiijSaTSymUV8M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Jbd/T5Jfr6OiiivN096+RYkV5b7+krkdT9X5dFFFFFesr4Oy80ymUV2X5zeNikUUUdD9h7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iivjfbyr7LL76KKXpa7X2PFnQdSE6Jbu/iV5yxfe8UUUV8E+x5Ww5+3zVFFFdl+ua70U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fCJedRRRRt8JRRRXkrEucw5JKnmG7+Kooorsv4aihIrtfkRxNb56fJ1M9L4Wivi6KKKK8p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pnU4Hjpf0uiiiivQPyFjqYR0+CXGenz/AEWiiiivTPs9uxY6mYcEuM9N/l89RRRRXrZYr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Z6b7I7P42vLoooor4OWUS7FjqLbMHuPj46u6iiiivipZQ12LE+Mx5HxjUjn46ivkJZjh9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uKIvhqKKK+T1Go1Dd5WxqG8Isse5/mI846nJJHT5X9a38hiQ49qdEleE8dRe+N4v+ttd1l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Ix+8T4GWmR4/rdDj26SsVlKxquyzUNJmhdtt8G6E7G6N2KX3hy+j8hSsbo3ZbXY5fR+QpX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yZH59pFFZo0lYSJYijSjQacweZCxEe7xMXBFY9ySvEiPGY4XOWrHGiPGG6K2sjx8+9zSJd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iPbdiVHviXBHjDl9CWGn7DVCd5e72NLIv27JcEeMfsyXBHj+oV2NiV54eJC4P2Eqw3Tw+C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eyXBHgZpY0xJ/1SRTNxWNWbiX2Mpn5G41ZuimxKhp3jS1wXIUfcfBFViSsXGZcEf/AJV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AgECBQEGBAYCAgMAAwAAAAECAxEEEBIhMQUTIDAyQVEVIkBQFCMzQmFxUmBDgTRikVNwc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wH6C5qLlhxNOepoVQUk/GsW8O4mXyZHlf6Tcuai+Wk05qTQqhqT8O+di3h3yjyvu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+kuXy0mktkpNCqCfcv3rl87FvCjyvvepms1ov9Hc1ZaTSWyUmjWXv4d87Fu/Hn7+pM1mpf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OamxTE/DuXysW7i5/0K4pikvo7l8tI45qbFURfw7l8rFhc/dbpDqRX0GpmsTT+iuastJpL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38O5cXP3JySJ1m+Dt5WNV/pLmsUvorl8rGnNTYprw1z9pbsdshO+UqqQsR7jqSufiPclW1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M1mpF/oLmrLSaS2SmxTXgxqSjwRxPuRqRlx9jnW9hVXcdbYc28o1HYdX5S+du4/qV3EzU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KxpLZa2KaL+BGtKJHEL1FJPjuuqkdtE7cUk9zUjtkXHJL6OpKyH4z+pXgKRqL+Pc1ZWNJb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2I15IjXiy9ypKw2XyVy+UZDZTe30MpWG9Y1kvCWSNvqF4abNZdePc1FyxpLZKbFNeApNc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nT4+hrEXZkols3lbKxYSLF8rfaNTNZfxrmovlpLHAptCmvAuXytkkRi2Rjb6GqiPI0NFvu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jai5a5pLHBrYprv3LlymJLx3NIVVPkuTWwuS4x7ljSMsWzt3V9u1M1mpeFcvnqLljSWyUx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cka0X4jlYdQbvkpNHaPghs9xSvk1k/u98n3NTNRfxLmouWNJY4NYprvxm1wRxD9SNSMv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07Cmhsvlb7/dimal4V8rmovlpLZKYpIv3o1XEjXXqKSfBfO5V5LXjca7r5yQ2L/RLmo1l/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bGk0nAps1rvXI1mhV0K8i1ivyU/KhxTOzQ42zf8AoF8rZxVz8fRvZpoi1NXg79xJmmQpF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F0WNJwaxTXeUmiNd+pUmpFLyrOeb7q/0CBjcFq/Mpl5038pHH14+p8Tq+yH1Kt/RLGVpfu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GGxHbx35Weo1l/Duai5Y0nBrYp95TceBV/cU0+BvN/wCh3yiJlWhSq+ZFTpd96cirg61P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BGfa3Xe3NRqE/Cuai5pLZKbNa72o1ZS/0WO5PEUYO0pEZRmrxd8p/pvKkvnj/AGNknlWrU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pGorxeVWXZ03JclPFVYyvcjjv8okK9Op5Xlc1mpeFcuXLFstTFJd9PO3+gJXOo4pw/Jh/3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+Qh1SL80T8fQcWr5UlacRokI6jftt/YoV3RncjNTWqPBWWqlJFxSHuUcbOG0t0U6kaqvDO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Ny5sWLZKQpLu3FMUl/oEDqFOSrNv1Eac0y5SxlWnw9iPUYP8AUViLUt1wYvC9vHblEoOO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lwPyMRg8Mq99T4J9NkvI7k6bg7SITlTeqJh8TGuv57+pmsv4Fy5sWLZKRqL9xNiqe4pJ9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dpbMdCi/2oeDw7/aPAYdmJwNCjTc7vKDvJIn0tftZU6fWj6XMDCcKdplytQp1185V6fUh5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UJegjpf7sp041VaRiKPZT0si3F6kUayqxv4N2azUX71y5qNixbLUzV3YP75HO4lc6hiu2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5kMRjcX2MtMeTD46NX5ZbPJMk24sR0x/PL+i45qnFzkVazrTc2NO1yhV7KdxWS1Mj1CWu8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8JSZrNS8DUXLGnLUzUXIc/fE7Go1EdzqGN0/k0/8AsZcUrO5h8THER25y6jSan2no8sLjv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8MR079SX9EFdnUcT2kuzjwjD0XWnpRUoxqU+zHHTKzMO+0w7j7ZYXEuk7PgjJNXXcjbln4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E7q67+o1l137lyyNIqdyMLdyxYt94UbmNxypLs6XJcSvkiFSVOWqJhcQq8brkaUlaRW6bf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Q8yMNiJ03o5Q1s8unfq/9GMr9hDSuXlhcP2ELeuXUaVpa/c6fO1S3uYjAXeqmShKDtJGGx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7l/lYzCO9GPhJms1l+9cgy+VxfenaEdU3ZGJ6i5fLS2Q2JXdkYbBqhScpea2UN2kYnpkW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lKlWWeob9hcEtjBVY0quqRVrSrS1yOnYfU+1kSZFmNhrov8Agw0tNWLylGM9pIn0+m/L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XuYuusPH+WU+oelRH4ujp82WEVqMfGuzWakXzp9y9jWJ3HKxrRrRqX3JK5XxlPD7LeRXxU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YDB6PzanJVf5cn/AiHmWVSnTlJTa3K9eNCOqZDqdN+ZWI4yhL9xrjJfKxImvmZgqaqVlGR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ZRcezWjjKLKivBoV4u6KePqxfzbkMbRl62FUg+GR5Me26zLX4NMvVD9ilXqU+GR6i/wB6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6BSZrKMrvu2OOPuqR1LE1Iy7OOyL54DA/8tT/AKGV/wBGX9CZDzrKKuY+v2tV24RbONWa4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1KjdKqjp1fmk8/QlyyGGqz3jEqYepTWqaIS0u5TercnRp1HeSIxUeEYhXpO+Xw+nJbOxL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FRq05rb6Kj5u/YsW+5Q5MThoYiNnyVOmVlwrkOmV3zsYfp9OlvLdjGzEbUJ/0WIL5kXLtx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s4i6dXfofDKx8Orr0Hgqy/aS2OnP89E4qcdLLOhU/ojLUtSyiS5ZDhHU5qNLR7mEw3ay34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Y6WjDs9RcLKX0VHzeFbwF9pjz3W8sV+hLKHmQyPdRV80v7OnfrrLqVH/lRgKt12byk9NNs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mm9MjpzXZtZ8nUal7U1lgcRf8tmobv9FR83ev91RfK45Z43/x5Fyn51lHK5cuJlb9SRgds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HFiboVf6IyU0mvU6hPRR0+5hY6qqL7lan2lNxMLUdOos6tRUIa5Eqjm7swuD7WDlL/oal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VYavo6XmXeX3e/dx3/jyypedd+Jitqsv7MF+vEXOXVKFvzUYDGRh8lQxeI7ed1wdPS3mx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N2U/mqK3uPZamSx9KHl3K9aVeV5GHoutU0oilBaUY7D9pHXHkwtfsZ78P6On5l9Rf7Vj/A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6ke/Exf60jB/rRGRZitKoy1iLlzdcHaz4bKFfsZarEMXh8RHRLYqdPqxfybop4CrLnYo0o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7DdnLUuGYGvrWh8/RQ8y/wBCq0e1puHuPBV720mD6e6T7Sr34mM/XkQk4PUiPU1+6J8VS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eIfzZaWUsFWqLZC6ZL/Il0up6MqYWrDmJpKdWpSd4Mp9Ul/yIhiadXyvJMqQVWOiRKM8NU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6GPP0Glli33BF2S78TGQarSuaGaWzQyGEqz8qIdKdvmkUcBTpb892dCnU8yKnTf/AMbKl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qxTxdSnwyl1JPzop4mlU8sivQhiERhoVl9CufHgtzE1pzqSuzUyjiZ0Zaky6klJeuSNkn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/yLYh1T/OJCUZx1R4+0xybv34E6UKnnVxRUdkjTH2LL27mo1Fy+ckpK0iv05PekVaTg7S2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7afuYRSVJavoF4elmlmlmll+zWqROWqTeeFlqoRyRinbDzz6X+lL+/HnKNOOuYuqfNvHY2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cXLQnv9bHu6jV39WdSlCqrTMVgJUfmjujQaTC0HVqJfRLjuPvdtP/ACO1n7naS9ztJ+45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IqUvI7C6hX/yPiVf3KuJqVfO88Pi50Nokeqy/dEj1Sn6oXUKDPx1D3Px+H9yniqVWWmL3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jqmYvGvEP+CKcnZFCDp0oxlznjsR2FO0eWYJOVeJcW5rjq0X3+rv4yll/BX6apb0xdOrX4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/AD9FHjuN7kX3Y9OxEv2i6TW9RdIn6yF0n3mVeluMW4SvnYo9LdSCnKVrj6P7TPg8/wDJG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s6eHqVVeCuShKPKyuXy6dhrfnS/67+IxEcPG75K9aVaWqRh8LUxD+UoYSOGi3DeQupTTt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kZHk6jU11rex0yPztij6mK6ioLTR/+inJyv6ivZX8GtJxpSceSGKqwlqUinU7SCn75xOo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C1+2hd89+tUjRjqmUq0aq1QzSbFJS4fcjTuKlEdFPgas7d9SvnJ/RQl8qNZrNSyi8r53L5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HKhQlWlpibLZZ9RpudDYaEYGHZUF/I/m8xUwVCpzGxLpC/ZIqdMrxeyMN0p31ViXHenNUo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lqllh69CUFGDsbe51WVFyWjzepGo4u6MBiu3+WXJiJXqyKE6kJXpck44qv5rsh0qtLnYw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5fgWOeCSvBljDrTSis4nVFarc6Y/N3drXZhsd29TRY6lTnVUYwRgOn1aV3MrQdOOpK40Py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qic5U/MarFy5UinufEZKo1JbFy5fJK5GpCXlYpEpWW/0dN/Lm+7cb71SlTqu84n4Wh/gW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VN8xOxpLdRHuWLdyXexlOVag4xIYKtUdlE+D1rcoqYWtT80TRL2KWAr1eEVek1Ir5Hc6f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9jFLTWkjpleNObUvUvfKdanHzSQrNXXf6lW7Kloj6lOtOm7wZPHV5rS3lDH1oLSmfE5dnx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cs+Kz9ivXnXlqmUasqT1RF1GqUcfKc1G2cVdGIwdTDT7SnwUt4pvOr5G0U6qq09SI+YWUH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3cxGIhRXzvkqy1TbRHE0bL5j8RS/yFOL4Zcm2qb0mmWrT6k4VcNJazqjb0lKWL0/Juipi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FWdWn83OVyG7Fie0xOiPCMTV7GKa7kVcn1CnGbjYhi6MuGSxFOKu5dyMnY1M1s7RmsbsKo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6lXqVGntH5iXWKnpFEesO3zRPjC/wPjC/wAT4zL/ABPi0v8AE+KT/wAT4pU9j4pU9j4rU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sh9Vq+iR8Tr+5S6r6VUQlGotUHm33kOVldsfVaSfBHqVBrzHxDDe5PqVBfuKfUaNSWk4Oq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o8o1ZR4Y6spcvLpurTK/HeRicNDEK0in0yjDncr4ehClKWnLC0MPUpKSijE9PnKr+Wtin0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07Dr0K+jtH2fBgsLHEN6nwYnAzobrdHTqD/VlnqVOOqR8Vhq0pZXHIi7ooYSrQqP/Fi8+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lDtqbb9ClS7aagiXSH+yRVwdal5kajpkXZyIHUPlxMZMxdSOKrwhTOqL5IlHqM4QUVHgr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OPJ079LKVorVJ2RiuorToonTadoub9TE0e2pOJg8SpLs5crPXGm7SZ+Fwt7sWEwz4Mbg6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3oxzjx3ZZaxs1Ico04upPhGKx067tws1FvgVGb9D8JWf7RxcXZ5XMPQniJaYHwut7o+F1v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fQnCUNpLPpU7SlE1Dd++jFK9CaGijga1aOqK2PhWI9ivgquHV5oRC+lXK+Io0VpqkcJha6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ofyLptBEcHQjxEl3lkjq2J27GP/eWFxUsPK/oQqRqLXEjudSxXZQ7OPLy6Q/mllLPqFKpV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fmqPPY1aU2YfFQrr5T/k7keBiR1PEKnT7NcswNenRk5TI9Sw/uR6kpVNFtir0+lUd+CNO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bzowNTsKn5i5Op/omFx1KjTUWip1CjODjY6f+lliaPbUnFFDA1KkrPYUY04behgMTKvF6j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WJh8fNWjLcjyV8BKvVcmz4RD1kLplNfvK2E7OhJqVzCP8mOcOCxYsWGtsnnjKE69FKAum4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MYu9Vio0o+WKNlwjUzUzqlOEqOt8rPo/ml/XcdprTNXMbh1Qq2XGXTI/NKXg6hrVFoexh+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aPitL2Mbj4V6eiKKEdVSKIu25WqdpNzOk3tL2yxFeOHhqZLG1nLVcjLVFS763MVjI4aNl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XKeBVejGcPNYwDqUq/ZsxWLjho2/cfmYmp7tmOw0aGmKOk7VH/WTeaY2oLUzD1lWjrRYaJ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wcMO3bkl+r/2LOKa5LFaVSMfyldn4etWqNS5MFRhVq6ah+Aw3sVLRr2j7npn1TzQOpRX4e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1IwNPDzSU/MYvC0YVYxW1yhQ7COnKPBJ2MfU7PDte5gYfh6Wue1xxjUjplwQ6b2dTVfYX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8U4Ji6T/7FG6w1WPsYJ3oxzoySRqNaNa2NSGyUskslwX73VHahb+c+kfvyWSOp1ddbb0EY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/CiVv1HYj0mlp3bPhNL3ZjcH+GkrcMwKvXiV5aaM3/GXTq1KlSetlbqyW1JFSrOrK8jD4C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Zd2w7QV5uxW6io7USTc3dmEwfY03UnzlhrRoRb9jE9SitqK39xtzl/JgcJ+Hjd8s6v54n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dnUhSWqbMTiqmMeiktjAYadCFqmTKuLqupdM+IV/c3bufjq/uYKjiq1pzdkKjGLuTyjByZ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m1e10z2/k+Ff+5XpdjV0Ce2fVf2jqV8VaHJjKXZYRRFgFUoRlDzGGrxjU/PXze4nfK9iK1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Fv2xMZR7alZehgMZ/wAcyTyRianYYrWLqjv5Sh82HqswH6Kzi7Go1Fy5+0u/Yu/YUrlxd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+k/vLiyxXUFBaafI9zC0HXqKCJey8KrU7Kk5Mvvc+LS/xPi8v8TE4qWIleR0/9dGJ3oT/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iIuUmR6bQXoQo06fliN5It6vOJinNVGqhcwOD0/m1CfkY0di8RhIwQ8FXTtpMHgex+efIn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0zar/ANdyFNtbEcNGy7TdlOEKatFWJQLZTwtKtH54nw+hH9pWp2m7FHplGTjUEMkjTrFG2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qosqwlCdp8keFn1XiJQsqKsdUlakomGxdOnh1qe6KmDnWp9v6soYmpRKGMjWen1yx0pRp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/mK2Np06e27KWCqVYdpEpatC1c5Lkq4anVmpS9CrKlQSutjE1qUKLhS9TA7UVlqRGWx2kR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3Vk5Go1F2J7nWHvBZ4PFLD3uuT4pD/El1Sf7UVcVVq+Z5UMPOvLTAw+Hjh46Yj8C4lc6h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wUaMq01CJ8Ih6yPhFP/JmNwiw0kkzAfrxJR1RaGjA4z8PeMuGLH0H6n46h/kPH0PcfUKS4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lbE1K3nZh1ajFP2yiYjCwxC+YodPp0Xqe+U38kssL+jH+iwxbs6lNSrWXodN/VeaV3YirK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6jhFJdrDkpR0wSzauKOldyXBjqMpYi9iG0VfPqavGJh/0oo6s3eJhcO68rCtFWMVg4ylri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1GtHbRXJidFdfyQwTb+fgjNJafQ1IUrlzXYqrtIuMiGCUVYWuK0nzFjdlstRqLtCZoNBpL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mRX8Zxpyl5UdhU/xFg6z4iQ6XXfOxS6XThvUdxJRWmKsvB0k8VRp8u5iMdOrstll0ulZOq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hHatFkTHYZ0an8MtncuXMNRdaoo5wzkyo/wAt5YV/kx/oa1RcRuvhZOPofEar2RNu50yn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fd3+iqeVmr3O0NV+C7KlJVOSO3BXoKtsylRVOOmJZ25OzHEURw3NCNKLGkUTTsNZaTSJGn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+CxB7eF1T9b/AKyg9+LmAnGlde5UnOUtBRlOFXRMuSqRjy8m/A6pOUUkuM8LhJYh/wAC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9TjqkjDRbqJL3ESjGa0zRLA4eXoT6XT/ayfSai8ruVMFVpr5hUZOLl7FPD1Kj0xRhcMsND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WFUaI4h73O2uthSuTV42K2C2vEpuUIqI8RNK6HLt42kRwaUieCiOLpq0SOpkKezuYWnoh9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ZYWwrMSLCiWysaC1srCWVs7dyxHJGkaRHnce5yRuuDUX72ojydTi5VtvYatEoxUnzuKN9q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ouS0E5yqcbIUYx4FWVtztvnsdtD3NaFJMuOaR2itcdaMbGK0Yim0nuh4eV7FLDqMlr3HWh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IliIx5JYtJpL1MT+Y9yhDsZX9x1bHbzTFMb1svIneXI4EYuKN/UjAcD+Ds9iMbCW5pNJYd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JFrjihIUD08JTF3Wy5LgSvuydMcVYgnmsrFi+xYt3EtvDRsyasK9jnkRfLtESqW5FJna+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0yUm0VFKpsPDRI04x9CK9RSdTylaLhFuJSXbR1EKc0SizTvYjT2SIxI/KrFmxptmnawqdk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awlrX8nYegqKjsSoJ/KKlGNmOn6ihZ3KlNXuU4FrFmRWxa7NI4kYbCiNGlFvQsWFG5bYeU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K4lkvBlKxDdd1knuObihPYmR9iHdXctlYaF3GLJoQkabi4LWLZSiJ22zg99ze9jnZlizS3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RpJb/KiMNrH8GlRexpsNX3NN2aTSabmn0NFjSLg02FG7Eopi/k9blvU0lhxJxUluQVkR3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jaxB3FuhDZyJWLGmxY0lhZWLEWW38JklqKfHdY0S5IIk3cX8kG7jGsrFthIsMsWLDLFh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SaVnY0mka2NmNG4jSaCVMas7sk7FvUkkkKLRa7EhQSKuxp2KcLjjYirCiaLM/sctJ6k1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JtpXLLmxpP7LEVbKQ0WZT25I2Y0Lknb0y3W5FWZbka2FwPm5D5u4xe5fK1xRt4TJcD78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RxtlyWGsrFiwkWEhrxF3NBpsclje2yIxRVViMbLSzs1wxQZFWe5OW6ZRvI1KCuyLuNb7jV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sWsSVzkUvQUb7CRa47jexyyom42RTi7WZslYYi9mSjYT9B7EVc/gghkxLY0mk4GL+RbkkU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5LDiXL5X8FktxLvzy9BRLFjSJZMt9JcuNWI3Ny41cuSgpcolG+52djZFon9Gm60jXZ7k3r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l9WXApbiRJbFrRuQXqO5I02JJi3RYS2ErclrliP8AJpGRiSiJpLY825YZyzbJKxz3Gjyly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yX8i2yX0M47HqJfU3NRfJSRqiz5Ea/YbXJrI+7JEd9ycrEU2KW+xOxFJMknfY0aPQStwIv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sQ43G9zg5JbrYkegoj2NPqhq5xlbPhkpJlrEFYeWktYjuMtnwc5J+mSQyIlk0vUVuC6fBG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+/Lgj5vormo1Fy5fxLEv8nwNaSE7Dm3wRLLVqjyLi8iWl8H9D2RFX3JD3Qts2hxFER/Aoj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1wiLz4OcmWNmWsIW5bussNDWwkadyxv6iEsrEtmKKFaPBfwWLvzdkQ83h3Lmo1Gov9I5Mc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+jf0PUsnFpipx02ErcFr8l9t+40LJxEthJn9j2LbC3NO5b2P4LCuWzYkWV7kvcSLDORR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LFi6NSNQ3nYt3F4LEjSixYsWLMrLYWzv3Lmo1Gou/rLx5ZFqTNKfAotyu/Qc97G7Wo2e0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rJ7HGTWx6kmaTTYsWEWycSxY0jVuBrYiixYWxqRqLsuzcsW8Rdy5furvWKyvEaL2Vs7fYG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HaXdkKsoL5hyc+BL3FG+xCno4yRJZyLmu7ssmKJYcRbosWLGksWLCWWpGpGrLcsWLfWSdk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jWTX2KUmnsbjdnYt7ZQvdpkVkxZ2GabiQ0WFmkkbF0XLs3N8rFvrLifflusk827CyYy5f7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HE0K9xLO2Vsti6NRqLs3LMsW+w3NRqNXgy4yjwLKtwQd1fOo7R+y2ytvlcvlcvlubli32S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ufAnxlTe2dbgoP0zr+i+y3z3LHrl6/ZLmo1Gou/Djz4FTKi9hDKz2KPmFlX9PsyyX2O5q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7je/cnzlREMrclPzZ1l8v2W/2C5c1Gou/poc9xu8u4+cqOdV/MU/MWEVV8n2lfSXLmo1G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R83clzlR4zrL1EXLkneL+0WFlcuX7l+9c1Go1F/slPNvYh3Jc5UXvbOqvlIeb7Q87Z371y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1Q4znwRe/cfOVLzZz4I7O+WlnH2q+dzUai/2+HGc+Ml3afmznxlRlsiUx8N/Zbmo1Go1F3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CCtnJXOzIqyyZoZZidnnUe2VLykGVtov/Wlp8GUrEZruuNyErK2TWVKW1srKorDVtv8AW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PSi3dTsdoTk7bZUrX3EWsT8z/ANbUmhT9+657l08r5t2FK/c0o7MUmjW2u7pS5LRZKNiMb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KHqz5CULboirloo0p8D2zUFyz5CUbdyEbklZ5wjcns/v8WyUp+hq2zuxTEy5ObvZLYp5T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BVM6i9c4cknd5VOCO0cqfsPaRN34yXlISSyp8k+c58ZS8ucXYjO5PnJRuX3sipz9/TsayU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hL0ym79xK4oqO7JSuPy5U+SfOSh7kpeiyi0uRNPgkrPNfKtzWia9e5T5J85eREOSpz/qF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5adkN3yW8cqaJbs2ghybyjFNZR5KmUeSpkvL3KfJPki7M1xFJX2JNfarfaoNIvFnyktPoR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lsiPI3FnyD0kZWPlZeMeBu5GSSy1J8lokpX2RHkm0+MoOzJO7zjsybu//ANkX/wB0t9T/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AAEDAQUGAggEBAMIAwACAwEAAhEhAxASMUEgIlFhcYEykQQTIzBCUnKhM2KxwUCCktEkQ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c+Hw8QU0Y7KDk9Kj/9oACAEBAAY/Av4EdfdD3dCt6qgzF2aOLJYsjoOF3BAalbrsK3hKz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PNtEIcD1ot6W9VRHdinwlUcDyNCt/d6ofKSt3d6ZLKeiNVDt4cCnRu01qqt76KWnyWVeIo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x1VVn5rkpCrs7pIUWgDghXD1VPNqPHyK/uhn3Q/ZGPsjlPkUJ+6rlzqj/AO1T7Ifsufkq/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1T7IR9kePkUFX7o1hbwVNv8AmRj7JsfZWvb/AJ+bs99ke+oVWqrQBcVQreErFO+VUSqLC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DzCAB7Fcllh+lPiHCOih0tP5lRNkR9C3SHfYqDQ80ZqqE90/9lQreaF4vNVCPBcOipVOg1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2UGh53V2d1xC3wHqMRaeaEZflX/gR/dH90M/1VP8ASj/6X90J+6/8KPBCPsqZ+SrnzohP3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9qn2R/ZBH/wBIV81vBUOxPNGU1Wv/ADmdo7Ldkddluydg+4oVxWJ/ZcVQqIkqhv5LdMfdb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wmMl+yyLfpTIh32UGh5qDUcCjm3oZVN7oncVUA9VnH3W83upaUaQeLVo77LgnUBWcdVirn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Lj0VNvdJC9oA9Z4OTkSP9KH7UQ/eir91y8whH2X9qI8fIoT91X71X/hCEfZGPshx8jcZQ/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h+yofNVEIwu6Kb/6Vt0/5tqNo7R2RsjZbsnYPujdxVc7qFRpqVQ9lks1ULdcVvN8k3C4E8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0RiHfTc8OrlmqOMc6qgxfSqFbwrxyRwwetFvAt6qNE7MVXHoqcVvCTxyKnFoc1Wh5qtRz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uz2QWktUPAeFmWfUjFR+Vc0P/AEq/df8AhQj7VVPsufkhP3Rn7ocPNURj7Ifsjx8k2Uf3T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gv7IGBM6Ipqtun/NzqKhuqIuO0dkbI2RsnYOyfdZqMrpJWJ4rpyvgFcVn2NVLh5LddKg1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Vo76VTNQ4Byo6PqTpFOIqqGiFMP0p0Qa91WiANa6rh1qjOUaVXFbu6nZHouBTcVSqHzUkR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ocA8IVLPqW7UflRQ/9L//AGX/AIUI+1UY+yHHyX96I/ugigjH2Q4r/wACC/uhP3ub/wC1b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9QqUVKqo2TsjpsjZGy7YOydgdfc8VWioVDTCyos1Vc1xWfmiIPULdMqHCeqMPPQqre4qpa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UTYOuqdiBFVTJN0qclSqd9K3gD+qo7+pOxCKqtRzTYOGnULL+mqMcYX9kYIXO7h1UkU2d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HhZlvJy3ajkjxTf8A0jP3Q/8Aa/tVGPshH9kf/SbP3VUOCMZeaH7Ix9kP2X/gTf8A0rbp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KpBVQjs9tkbI6bJ2DsnYb12Dt0urRcSpJ3r/ycVS6hnk5bwg+alp8kcQn7Kjv6kzEKTnon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3u2ibBk1zoq06p3DCtW9EMMO6J5HFVb5UTMMHd6KsgqtRi1VDHVGRA4riFSR91l5L2bo6L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FeztBPB9FvtI56bMtJb0UOwvCFSzrUIltR+VU/sv/AAIz90P/AGjH90I+yMf2Q/8ASqh+6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f/aarbp/zmOu0ZGq3TCpBVRd22Rs9tk7B2TsN67B2DtUurRVO7w4ql0NqVWpur5rOnBy3g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VvcUVHf1IS0/qt1OlsU+FUcD1omzQyjImuqzw9aoaiNFunsssO98KpvdE6M1XPiEfip0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z81vBezdA+y9tZR+Zi9hbNdyct9hA+ypsS0kdFDoeOarLOqJaZHJDj5I/+k391/4UP/a/t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0jP3Tf3Vt0/5zHX3NVwRAdooOwNntsnrsHZdsN67B2Ch7nioyVFmqjyUk9uCqFRUnqFni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afIreAPPIp2EjL4lvNhMGkhGkV0VCChoVvCUMPHVVonTXqqHzqjjpTPMKlQhSOipVRkuH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YpHAr21lhPFq9hahw4OW8wx5rcElVEXiCR0W9DxzW9iYmlsH6V/4EFX73f+FU4qn2QVt9P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7KFuuWSrs9tk9fcnYb12DsHYPueK1m7NbwhUu3SuCrvDmoMtW6fJNpBnMIwfNVUTI5rVv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7TLJZgo6U1VR3Xi81UfuhWQqSFl5KPsqEhVb/AEqbN1eSg7wW+0Ndzog5loBSK5LeZTi2t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HjmodiZ9wpYQ76Sufkv/AAKv3VfvVN/9q2+n/nMbQ2XbMngqUVDK3hFx98dhuwdg7B2B7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LOBwWSzX7qhXDohk7qqy1S1f2VDP2QmnVV3uqdvRlnVZSPy1TqzRUosp6Khqm4h3VD5oT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7qvmFOaofNZL2biFFozuxfA7rQqWOczrULw4hxao157FFE4hwct8Gz+4W44O6L/wIK2+n/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su9xUSt2idrkqj3rthuwdh2wdgbB281UL9lQ3UuoqLObmweKqIP5U4tM1HJV3TzRxAOoqH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hZT0VCqj9kN7zWoK5rPzVaXU+63qLdfTgaoesZh5tR8LxzUtLmfcLdAf9Kg0PPY4FeLEP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rXA5rt3/AJpoCVlHVfCt7edtjpsnad7p/ZVXhW65Uqsjsd9k9dhuwdh3TYOwNg3nbzW9R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6buKLcqyqFOphpotD0WooqhUPmqghVqtR91Qhw5LNeGOi43ZR0XFf3XDovm6KhLT5IYt4L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gjnVboLPpqpYWvHkVD2lvX/mnC1VklTZ5cFitJHJQL6Db7bJ2nddk7L9qrVuFVah12T12B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G87B2s5VVmv2uzVaBUXDospXDqjWkLh0XFcCq58VmD9kKEKtVT7rLyUZ3f2UZ8lAkVXHoq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bJ5C9rZzzYt14ng6hVcudVIbhPFhXs3B/2K32ub1/5kiDKkiBzUAAXVVFL3tb1XsmWlp0E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qK9raWlpymBtnpsnad12Tsv67I2GU+Jbu6qVVQbj12B7g+4Gw687B9zmqhZztUJHRVgqp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dUfsqGaa0VQQq1XHqq0XFUPmsvJDVUPmt4L91nPVDFTqt19OBUWjcJ4qWOxDzX/hT3BgD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lOgVRtQFOFVBQdaVK8K4rwnyQlhhZAXy6nVbhL+TBKpZhn1u/YLftXnk3dCpZt6qq3rQd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1Q2j7s9dk7LuuyNhn1bFQnYT8RWV46e4PuBsOvOwfeUKrdQ7NKL5lw6rlC1C49FShRlv9N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tOqy8kOuqrRCVn5o5hZdwvmXDqqU6XUJaVvQ8c804GWuLYh3/AClLlkqqBsS+qkNrdltQH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ljHN5hb9tHKzCnDjdxdW7fe0KLCzfaFUa2yHNe2tnOVLMd1wCG0f4B2y7rsjYZ12T1u3gt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v77B9wNg3nYO2Lzs5qoVSqHZpu9FWCs4pqq7w5p0blOq0cPyoxxWUfShkarnwQ6XHRVAVK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0v4LKeiof+Sobmt5y3pJQ9WLgAt4SqC+TlCNL6bO+8TwXsrF55u3VvPaz6RK9pitD+YqG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1vUqLIPtTyC3LJtkOLl7f0hzuTaBUZPWqpQKH2rZ4CpX+H9FtXc37oW9a2ViODBJU277S3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Np38Adk9dkbDOuydj+W6rQsk3CT4lQgrw+6Gwet52Df32z7ihVVmqUXFZrK6lEZEgqhqt4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0Nelzc8tFukORr2WUdFSqg/e4a0UXf2VVQr+yof8AkeRnsVCgDbGBV8Wt2+5repXs2Wj+g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Mf1Fe0faWnUwFuNA6BTaOa3qV7LHbH8glezsGWY42hXt/SXRwZRSGBzuLqrdHkvaWrQeEy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fzduhVfY2I/KMRXt7S1tvqdTyXs7NregUup1UNOM/kEqXtFmP/wBHfsENp3X3Y2Ts9zsjY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sDrfvNCpSoW6ZW827vsDpsHrtm8ddgXm89PcZqoWc9VRUrdVUqvEQqwUKwZ1VaptSKdVlP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Lj0ULgstFxuN+i0Kz81X+DoFUf7wB95LiAOa9mHWn0heBln9Rle0tnnk3dC3GCeKl7g0c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uFm2V7L0ZtmONq79l7b0oxwsxCksxni+qhojot+0aO69nZWjxz3QvFZWQ5bxXtrS1teroH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9ApdlzW6cf0CVu2UfW5b9sQODBC3vaWnDxlRZ2LrBnYFSDZ2Z4xjd5nbPXZG0Nk+5KGwz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Y7i+rUMPELKel/bYPXbN467Avdf293qqrO7iqZreVFuSOiqA5Zwea3q9VmsqcQq7wlZx1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I0uzX9lxWfmpg3Z66+8rQXZLJCKKiyRcMlQSslWiyCkBGMkIUKv8AuWVA9xJoOahpLz+Q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o79lv2zujBCkMBPF1VLyGjnRQx5tXcLMYl7L0XAONs6PsvbelYRwsmx91JZjdxtDiUNEDk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XsbG1tOcYR91nZWQ5bxXtrS1tOpgL2bGt6BS4x1UMJefyCVu2Qb9blNpbYB+UYVT2ru717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o/RYbO1xu4WDaD+Yr/EvcR8od+pWGyY1jfyriva2jG9Tt99kbQ90Ng7Le+yNg9BsN67Hcb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D5rw6Kt567ZvHXYF7ut/a/tf2vOzmVvZclErNVVFks1SQqieioYKqqfdVohNVw635r91Wq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aqh11uP7LiuB9xXL3mV1b+f8AuOijTajHJ4NqtyxPV5hb1rh5WYVW4zxeZVYa3yUNf6x3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Gw87V0fZe29Kwj5bFsfdS5nrHcbQ4lDBA5L2lswHhK/w/o9tac4wj7qvqbEct8r/EW1ra8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KzY3oFLjHVbkv+gSt2zDfrK9t6Rg5N3V7OzfbHjhn9Vu2bLMfnd+wW/bu6MGFY3NH1Whlf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O61f4hxtPyijVhfa2bPyz+y9nZ2j+ZGEfdboYzoMRXtrd/n/Zezsq/wDnD3g2Sh7puwdlv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3rsDrsDrsfyqoVJCo5GRrtm8ddgXuv7X9r+15vOzQqoVSqFcVmqqlVmVvDyQg6ISs/NVo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wqgqhZ66rgjTyVOOqquCGqpsVU/70Y30fXN4/RSLR89UFvPE8M1uWTjzduqto1n0Bb+K0P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yUB/rHcLMYl7P0XCONs6Psvaek4eVk2Pupcz1juNocShogcl7W2YDwmq/w3o1ta84wj7rO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v8Rb21ryxQPsvZWTG9At4gDmtzE8/lCpZho/MV7b0qOTKKbL0Z9ofmf8A91/lWY/qXtLa1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bNs8bsVs9rG8XL2JEfMRiPksfqLS3Pz2xgDsobaWY5WTMZXtnOj/97bD/AKWqj68LGzj7r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57Zyj0j/5Al3yejtXs/RHH81u5VtRZjhZNR92Nk+7bsHZHTZGw7tsN2G9dhvXY/l2D1WS3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1467Avd12u1/a89Lz19xnfns0oqjyRh1VULO9tfNBf2VDrqq0R/Zd0MwsvJUgqHfe6vmhE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jopYQ4cv95not31OJ+fq81/dQcbobrkj4WDyUNcbR3CzGJbno+EcbV0fZe09JwjhZNj7q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HEqCB5LetW/qvYWFracyMIWdjYDlvFf4i2trb+aAvZWLG9lvuA6lezDn/AEheFlmOL3KH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FNn6LX5rUretWM5MavaF9p9TluNa3oLva2tmzq5ewbbW5/wDzZTzUeqsrI8HvxO8gsVra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z7lTh9baca2n3W41zW8lLbIOPF82n/ZYbf0vCPkaf2atz0e1tObtwLdNlYj8jZPmptC+1P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HK87Q2Rsu923psHZH07I2H7DdhvXYb12O2wet4+oI0W65ZSnSNbx12Be7rf2v7X9r+1567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i4qir9lRUW8PJUNwQ0X9lQ663GnkqLgqjyQgyoOXNcOi/sqfZceqkS3mt+HheLCeDv94e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988NELUWJZjPzSPK7BLxSTBUluM/mqvlHkvHi+mq9jYucvE2zU2tpaP7r2dm0dl7R4HUr2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eNjZfU6SvHb2v0Nwhbno9kzm8yV7S3d0YIUlmI8XVVKC72lswHhNV7H0e2fzIwD7rxej2P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a29p9bxZt8gvZsY4//lZYv9Tl7QYbL5fWH7wosaDhYthe1Nk135zict1ls/8A0BU9TZdB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pa/U6nkvZta3oNrCybV/BlfujtDZGydobBTenuf5dkbDtgbDOuw3rsHpsd7x12HdVktw+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67Xa/tf2vN42T7iqoq7yz87uNwom9VUKh11WoWXksxnqgqjyQg+a4Lh0QXNf3XBD9lxW48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dq3Hg/wC6q5L2Yn8xyW/vn7KBvHgF83JuXcoWmNxxGktgDuqVRwWbnOwxU5Krg1b7nOW6w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ktyytHc/CPuoNpYs5DfK8PpNp1OALdbYWXQYiva2tq/lMBblm0HjF0mg5qDbNJ4NqvZWLz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kOkfqoNq+3PBsuUhjbBvG0IYpD3WnNjKf1FRY2ZI+YmVNtavd+UuwjyFVuWbv6cP6reNm3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tLT6nU8luNa3oNvE8hreJXsWF35nUavbPL/yijVDQAOAR2h7o7Q2D0Q6e5/l9y/rsDYZ1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bb12Hdb2dVULULNC89bzf22u15vF3e87PbaqqfZV+yoslWqzhRGs0Qgo0joqHXVDSqy8k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8kMjRGfuqL+yBRr5qDfR+IcHL2jSzpVTZuDunuDH8bJoF7MU+Zyl++ea3d48l83JtG+aH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yVB6tnE5oNNo+0scW7wlFMeQaM61U4Y+o4Vuu/obiXgcf+pafsF4wz/psj7rfm0P53St0B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2jGfU5RZOfbO4WTJXsPQMI42z4Xt/TbOwbwsm/uVPpNtbW5/O9f4T0JoGjnUCh3pP8vozP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F83pL8R8kGv8ASnVyZZDB/wB1Nh6PZM//AEtqu+69ta4zzErexv8AqctxrW9B7mHu3vlFT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8XVd5LE6bR/zPrsHZP8AUNh3RD3J6bB2XddgbDNhuw7bb12Hdb2ddgXUTuqrs9trtebxsn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rPZ4Ko8k2Dqt4eSEHzWq/sqfKnTnzQVK9ENU7TqgdFl5LdMrezWanI8QofFoOearLD+ZS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Bbgp8zlLt93Eo4BijyWWPpRqAtXTwYP7KsWTPuvYsn87lvE2zuAyCs8TfV70h2YJhb5B5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tQcKoxt1cuaj1oJ4N3l7L0W1dzduhUPo1iO7yv8R6Zb2g4N3AqWLXu575XgbZM4vOFbto6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mvBh+t0f91is2unixkf6nKosRztHG1P8AZYLb0q1tHf8ADshC8DbIf1u/svZtg/Nr7uLIG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tLTAPlsv7r2bQ33Z9332Tsu6e6d0Gwdl3XY7bDdgbDu223rsHrezrsDpe7rdkjhOgWUqq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bxsnpeLh0vFx2aG+l9FxXBCioYWXcLsj+6FI6KlU0HhkU7S7LyVD5qvHVHSi4oyEI+6lji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q3XweDqKf4uXGAtwQOLv7LEd48XLdGLmaBQ0G1Pk1Rb+0dpZMH7L2jm2FnwGfmibFmBnzv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QKbV1OAoFFi2RxyagXuxHEOiCZ7PGYpVUs7Oz+oyvaeku6WYhS5htD+cyobhb0C3LNx5mi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0qUfVMtvSTzyW60ejs5UWK2fiPmsnHqVuMY3mAosgbY8svNe2tIHyWdPuos2ho5e6m0cGj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NaU+y9s42vXLyUae9O0dkddk7Ltkddl3bYOy7rsdthvfYGw7bb12D1vZsC93W83VCpTdVK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vN42e14uHS8e6pRaFV+6pflC43ZeSNU2kGdFRNnhqnL+13ZcKr9wqFb33XBU+yotCt1xHI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/h94wqDCOJWI1PzOW6P5jkt0es5nwqHF1s8fAMgpt7QWTeDP7r2LBY2WrnrFZtNq//i2mS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nRqiwsxh+Z9B5LFakvPPLyTi51OJ0Tm2Qc9ocPaRuqELR/is3Kgcfst5zG9KqBjtT/wCcF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3L/FemWjjwZQKliHHi8yobDRwFLpeQ1vEr2LKfO+gU2zjacjRvko91h8T/lZUoyRZDlVyk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amvBbrY+r3h2W9dk7J2R12Xdtg7J67HbYHTYGw7YF7Ouwet7dgXu63npf/LeJGhVKKhlV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2vFwvG2LiqX6haFVVFxv0cqSFx6JsHRO0yQVfuqXU+12q7aKlUZWa5LW7+6rRU/gt4wqbg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Uig+Zy3Gm0PzOyW9Nu4aDwhf4h+Hgxiyb6PZcTmeymyZvf8W1zWO3fi5v/svZNwt+Z/8AZ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uUkrD6Iz1rvmNGBT6W5/pLvkaNwJ+6xjRECVqT+VPHo1ixvFzzksXpHpFeDAvBjP5zKgbv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ZlboFkOLqnyWIy9/zPr7qXEAcSvYsL/zGjV7a0JHys3QoYA0cBt1W7LvpCya3rVb7i5UEe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o7I67L/cnrsdtgdPcO2BezrsHre3YF563npf2vHS/sslRydSbxs9rxcLxti47eoWcre+6z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qs+4VFwQn7LPsVwVK1RnhdT7IYhWFT7oyv7IQZVRP2RXK7+y4qtPfVz4ar5B91OXM5qfC3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vVJtncfhC/xDy4n/ACmIAx6OzQCrl7Jnq5+N9XFYnu3+Lqlbo9WPmdn5LGau+Z6nEjgaI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EW9r6Uf8AhWDKJrfR/QGsAydbGPsvb+nYB8ti2Pure0h77UCQ+0fN1vzaLzdDJe7g1bzsA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se6hzq/KKlbrRZDi6p8lifNo/i+u34q8qqjD/ADUVXx9IWUnnW+bRwaOa9lZ0+a0p9l7Z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tDrtHZb7rvsjZf19z32DsdtjtsO67AvbsHre3veULz1vd0v7Xjpf2vcqhbphCmz2vFwvF3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qEKtFTYzWayWarIVDK3h5rOEdRyVQhXzVfujmEC3hohKoqr+64KtVn7mMzwCqcA5ZqlP1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xMEf/o9S0esPzPyXtnescPh0CnHhbwYJK3PZDlVxU/Ee7iqezH9TkSXsa7jaP3kTZttrQ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KBsrCzswfitTKxemelOwaNYIU+pxu42hlQ0Bo5Uv9J+i605sul0AcSpsbMu/MaNU2rsX5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1FkDaHll5r2lpA+Wz/utxob02KkDqqS7oFRkfUV44+kKsu6lUpsRZzan8n91VwshwZU+al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+4HXaOy33XcbI2X9fenY7bHbYd12Be3bb3vKF563u6X9rxf2vde1VCNFulZLteLm7PbbOw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a3gs9qo8lR08iso6I4TKreaeSEcEMQ87zp0VDK4G7h1VQqHYgbzuAW8cI4N/uoA7BS44B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5nqWNk/PafsF8Vtafooc6fyWf7lMBwNE+EJ1YwZlzsITxZFzq/wCSP3KizbZWJ+Z59Y5Yv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eb8A8l/hPQ7Ng/wCK5tP+6m2tJP8A+n7NUtqeO16R/wBM3S6Ruxkt1vqm8X1PksTptH8X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vZswj5rT+ym1m1P5svJcF4wqB57LweZXiaOgVXPPdUaNredXhqt1gYONp/Ze1JtOuXko09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+obI2XfV7kbB2O3uHddgXt77be95QvPW93S/+W8X9r3XtuN9R8K4KjkKXN2e3uRcNg3G+l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2c0QQs+xQpF4/dDOFP6KiOIT1RzHVGathFcVwX9lx6rIyt51ODVhaOzV7R2EcAtLIc8z2U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VLAbV3znLzWtpybRqh7qfIygWCzEn5WL1loxtlNA2UHWrBaP/ADJ2IhrFi9HbDf8AiWlAs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2mXYLF4ncTd4QqOcO68fmF8BXg8nL8NytmsD3nAfCEFZkmlV4wvGF4m+a8QXiC8S18lk/+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OzL3flKqWWbeDanzW7gB4xJX4juyqXHq5eEKnuJcQBxK9iwv55Be0tIHy2dPutxoHvR7s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2Rsnrsd9kbDtg9Ng7B67be+23veULz1N56X/y3i/te69txv7XhVCbhPFZXC7t7kXDYNx2D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2N0qt3BDCVXO53BHTojhM0W8NOiodNVvCl1QqL+ygR5LdODnm4omzb1tHlSd8cXUb5KJ9a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X8mjC1f4m0gfJZrDZsa0IdUE52DG/i7IKXHEVMqt0Xy4gDiV7FmIfM6gXt3l/wCUUantF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rty94aOa9nZ0+a0p9l7VxtOWQ8lAoOHvMMy/5W1KyFkOe85YnS93F9f4Ae77bI2WddkdN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bB2HbB2D1vKF7dtt5QvPW89L+14v7Xuvbcb+14uZ3viFulZae5HvDsD3mt0T5qrYrojh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qopzR0oqFVCoVwRqpIkLggRWq8fY5Iesfi5KGiAptHBq3GerZ8z8/JSC575q83dtrfdU6a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dUrEZe/5n1vPS6y+rZwt33cGVVSLIcquWIDe+Y1PvJeQ0c17KzJ/M7dC9raEj5W7oUMAaO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tkddlvXZ7bPfYHXZGw7Yd22DsHreULxtjpedg9bz0v7Xjpf2vdeLit0KhaqikbLO+z2VQ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87A2DtVWexndE9jdRGVmq3Uqv7I4XI4gqHVDEEIUSsQZNp8xMlbzsXLReSEbMMl55Ledh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iNo9VZ/UEVLyGjmvY2ZI+Z26F7Z5f+UUaoaAG8B7yGTaH8n91Utsh+WpUgS75nVP8L292e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9vcjrsjYd12HbB2O952B02x0vOx3vPS/teL+15vF1UGuyigWi4LLuFSqrczZ8JyVS0d0de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h7kXnYGwfc1Wezks/NVEKl1Cq1uPBd1S6hVRdgct5yaRUQpcYW42nFy9oS/9PcBO+opv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lMYn/ADOqfeb7oPDVbjMA42n9l7VzrU88vJQMv4fttDZdst2W7PbZGw3YKGweuw7YO2dgd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d7zf2vF/a83i6RmCgYghBwz1HC+oWoWi8I814PusgFmtVr5qjQuB5KR/7u73dlkm4Sqj3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NVWexnHRcV/e6lUZFUVVZwhqEOl/EKi3VJbJ46qh9xLyGjmh6mzn8z6BWk54z7yXGBxK9k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tIHy2dPutxob/FH3btkbLdntsjYbsHohsHrsO67Dts7A6bAvHS89Njve7pf2vF/a83i51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7R2o97F3e7tczvd3WUIxkvDsC87QuPvs1UIRsZwuKifNHNUIK4JsOEreHndkqLe2ahUIvh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VLbIcquUgS75nVKCt/wDqG4dPcQ3fdwZVfDZD+oqTvu4vr/GnZO07ZGyOmydluwNh3TZPX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2BedjtsC8dLzsd7zf2vF/a914udeCKHiotxP5gpY4H3krvd2ubd3uNxQot0oUvO0P4PNVW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PmhmOiGEzRcLt4KhVQqFVCpfnI/Mv8SX9PhXs8OH8ux6R/wBQ3M+kbO+4DlqvZ2eEcbT+y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yb5KGgAcB/Hu2TtO67PbZ7bJ2W7A2HdPcu67B67AvOx22BeOl52O95v7Xi/te68XO2qPkc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4vOiofcQu93a5uwbvaboPFC5vRVCGiMV2hcfej3FaKl9SqSq1WfZy1REyLqX1CoqqhXBS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3VV3Dzu9I+u6z+m6XEAcSvZMdac8gt+0gfLZ0+63Ggf7id7t3XZ7bPbZdsjYGwfcnrsHrs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F/a87He839rxf2vdeLnXjatOuw5O3sjwXweSA3R2VTKPW7tc3Y3slu7rRmoc0Ec1Nhu/l0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wbgj0Q6I0W65ZXC47IuO0NsnYrs0MKoUfquCyXBUrcIWUKhlDS/cJHROtcW+7Nceis2gO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bIf1FSd53F1f9ynr7s9fddtl2wUNjtsH3J67B67AvOx22Bf2vOx3vN/a8X9r3Xi48UDabn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Jn9KcRuDSMlviOGxaddgq0+ooodbj1Nwa0S7iVDwXLHYk2lmM2HMLE00vHGETrOxvtDuoX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he1s8TfnYpGUIdEbu6qEIoqVRnZFx2heNg7We1SVX7LPzVKLIOXBcRdxXA35XbpI/Rb7R2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p6+777J2T02T12Ds9tg+577B67AvOx22Bf2vOx3vN/a8X9rzeEA3MqlX8Vz2CIEcCtxx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6FbzHDsrXtsFWn1G4XHqVhGadadrzb2I9mfxGfupGV3ZPHPbNAJVEdhtxlZQqFHW4XHaF4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C47NHKv2X90EdVwXFcFxXBcdijqLfbHRbrgf9zj3Z2Xdtl3XYds9vcjY77HfYHTb7bAv7X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dLxf2vdsF6nbqAtVI2HdE52GhOYRQAuPVdk9mxLfwHH+k3N6J7fc0zVb23G83CioUaLI7I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S7eqqHa8SqF/dcEciuCPxLguN2S4XZwuI5reBat0z/uQddobLtl+yeuw73PfZHvBt9tgX9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0vHS8X9rzsQh77KvJZT9it37qoR6pp5IO01Ui8tcJacwvUvMt/wAt3EJidsZhU2a58bxcb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cJCGEwuKqENoXDaG3vCVQwuOzQqoX90cwq7y4Lis4XHZkGFvby+Xr/GjZG0Nl2y/r7k7J2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ptnpsC/tedjveb+14v7XuvJ6oVUE7zaH+ByjosTUOl3q7U7mhVLyx1Dm08Cg20EWjKOR2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SqQ7qFFsMP3UsIOxBXJC43Hqjc3rc64Jtx6oaGVukFGRsD+C3qqhjaoSqiVX7rghSVwXJZ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ZUKr9luuhb4lZ+f8AFDZGyU3psnrsv6++OwOuyNgbZ6IbZ6bAv7XnY73m/teL+15vd0Kos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7tMKoevi/pXjHkvxGea8bfNUPuyhf8zOC3TXhe17aPb9woIg7H8t82bo5LC7dtNiChd2u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nXtuPVDrc5CRqqORiCqj+FgrNaFcNiiEqv3VFxRzCHxIxRcUIMKoRqqhbpUn+HKGyNkob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e+y7YHXZGwNs9ENs9NgX9rzsd7z0v7Xi/tebz3uO3mgxj3Sea8b3DTFsHorQB1JyK3m+RV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kUHbEgweKi1GIcRmtxwPJZoNafhk7DfpvlAjMI48268diNVBXa49Ubh1uNwQuPW8rvc7qm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VIKqD/CVXBaFcNihVaqv3QIp0R1Q0ohqjFEZAPMKhu7/w52hsnp7s9dkbHfZdsN67BQ2Bt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Bf2vOx3vPS/teL+15v87jeLsREBFAASuNoczw2SrX6tiBQalGH2eDgc1u0d8p/uocIIuyv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fiMk6nYZ0OxLvCoAjZxhdlNoewRndlYLaod4bTjcOtxuCFxvN7kOt3dBFcCjFVVp/hcln5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qhXTW4/EuC0N3f+HPu3e777I2G9dl2w3rsHZG2emx32DsC/tedjveb+14v7Xm/wA7jeFJk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T/GUSRDnVOyVa9bhFwPG+umvBaXTcfrCdz2G91Q4rsb/wh91iig0vqQL4KEjRAHIVuLLQS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YfA/9ih1uNwQuPW83uXe49U1G49UEZC3TCpBVRH8JUKh2q1WXmqUWhRpFf4c7XbZP8ANhv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sHZGwL3bA67DtgX9rztm/teL+15v80Qje2AL8drHrDkOCDiK6bRWKfFmNRsAcNg2vo45us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/UE7ptBn34JtmyjRQKBlfgs3QG5kcUbN53234tQj9N5ZaCWlCztTLCdx9xuCFxvk5rE7X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beeqCN3ddkJaM1ulZXH+Cqt0qoWd9JPRZeaIdGen+7RsjYb12T12G7B2RsC87A67DtgX9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L+152N4Iw5ZrxJteK8Sxuq/Tkhavq74QdPccHjJyLHiHC/CfC5SNj1lkQy246O6o2b24b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/MEem1XxHNczeQ3xnJSmWjdE17cjf6vtsFloJaULK0q0+B/Hkj0vHW43VTW8Teed56ptwR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OqN1RKdEhUchI2x72lES70YDD/mTn2/iu+0dnvtDZbsHZb7lvuChsC87A67Dryhf2vO2b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/vcb291LvF+ixO91vUcMncEbO1bDx90YVVgtvDxUtOxFq2YyOoXixcCq/MEOmwF6x2Wix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IvPbkLoTrE/Dley0bmg4Z8NgstBQ/ZeqtvF8LvmF463FG6zvab3dU24IoI3Hqu1xvcuyCq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q0/wNnaDQ5fxQ67R2R12hst6bB2W+5b7gobAvOwOuw68oX9rztm/te2/tedk3QKlestjv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nXbjJ48LuCMiHZEI3bhpwUWm6ealpvqjHzBDpsNHmgxuSgZX+qbkM/wC1x5oFWbtMjeHcC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jmpa4G/C6h+F3BV73d7inXMvajcUOtwR2DsC4oIdbjeJaqSFSqqPehDp/By8hoW431bfmf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0dkddk7JQ6bB2W9/cjp7g7BQvOwOuw68oX9rztm/teL+15v73FT4G/MvVehs9bbcV630l3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aeGmfV02c63+tYNN5G4XSCR0K8WLqFVjVNB0XcIdNhvRV8Rzvp4jl1VUC8ZqPK+zdyuffL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Qt11bq3cG8VFmOrnIkTbM4jMJ0XMvYjc5DrcEUOtwRQvCPVHogh12Bsd1ULdMLKeir7pn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xOXNbo9W3i7PyWLN/zOqdpu0dlvXZOyUPcjp7kdPcHYPuG9dh152O152zf2vF46Xm/uoFS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Bj9XZaxqsNm2BtGxs/FqeCteuwVbOsj8WWhWF2fBURRm4G6t/dHqE3YaToLy6UH6TRcgg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OBuftAC0d3qt4yoQYzooGQukiqzQc3TlewBG4odbyh1uCKF4RXZBDqjeLz1RR6oruqrKF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X0+7kbAxmJ01PZUHqW86u/7KW+L5jUrNZ7Tdo9dlvXZOy7p7odPc9vcHYPuBsOvOx2vO2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S837vhnxFYbES7Vyl1Tt4WeM5clVWn1ftsFWkcbg21NPmW7rzTgwE/lzWOMPLNU/1CFVsL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dhnDW8Wbe6ooQRXJFEfMLiFEkdAsUYmfM243C49UX+4q0FcFu/ZVC739l3uCKGwV2QuOy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FFd9nKFuu81Vt9l9PvOSwk7/ytqVU+pbwFXf9luCDqdSq+5Hu27J2Xe67e57bHfYOwfcDY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ztm/teL+15UNElD/aHS8/AFwaqbcDxHIIucZJud9R2D0VprW9tFhb35rnxupToqkH6gvBZ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hWHeHUItaWmeaa4tpsPc3xNEjzTHjW71rdP0RdxvKnggrPrszhwn8qzn7L4o6rFZzTQ3OH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e4yhVyu7bBQRvK7IXG4XlO6ooooorvf2uHW4yAUd1MHCnu8NXv+VtSt93qm/KzPzWGybh4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dt90fddtkbHbYHXYOwfcDYd1vOwel52zf2vF/a92J2EcRmgPRcLZzcVPif8x9wa73BF7zJ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Vr9V3ZdliPuKgLLYtvpRsTk6ouIKeDebu6sevuXBOhE5tKoDPRbojqvxI6BfjP81aMtHYo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5UcDsEI9V22R12Cgh12BcUUUUUUUUeuz3QvHU+5hm+7gFDzA4NP7rCxoaOA99292Onujs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PTYHX3B9wNh3W87B6XnbN/a8X9r3CUBqPcFzii93YcLoCplhXc7BVpOpuHRMDsygPe2v0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rxrdluuEg3lBdVZ9b6lVePNfiN81iYZGw7atTyvctx5CqcS32KjlMhO6oI39kOtwuKFxuF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RRR2Refq24sgbQ8R4fNb57DJboA/gD02hs9vfjrsnZGwdgdfcHY77A2HdbzsHpeds39rx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TVhzQc0zOzVRm7gFif2HC6AoC7Ludl88VLPJMkUR5D31r9KhGydkai44fG3eag4a3FBWXV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DcOKY26XKdEdnkFaO4m9+y3PJFBG7vsBG5tx2CiijsG4orvd22XfVsSaDiV7FuL8xo1e2d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/gztDZ7bI2e+yNl2wdk7A94OuwNh3W87B6e6N/a8X9r3dBduHd+UrfBb1XjZ2K4jjK3CXd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NC6BmiOd3ZDYKd1us1i01UtcOyqV42+az/wBK+L+lfF/StfJeMLxt81Q7Fp9KlBzdE141u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XFBWf1Kz63n6VCa0AYn0QaNLsDfC24kXUCqVGIoDum863GM4T8QwmajZb0TkLz1QvCK7Jt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20UUeu2/6rpeQ0c17JsD5n/2U2k2jvzf2/hXe7PTZGyOuyNl2wdl2wNjv7gddgbDut52D7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2vd7gKi/Mj1u7JuwU7rcy+tevuLMMOFxNCh0vtPpuIRsXZGou3fGzeag4a3BWfUlNvemq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KbijlcFPGgTULxbtG+zxD5gpYVlKqDc3oihcEeqGwbh12ijd22yiu+wLn4zGUc1uj1Q4uq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+Z1T/AA7tk7Tu2yNkddkbLtg7LtgbA6+4HXYGw7redg7YvN/a8X9rz0HuApd4rj1u7JvTY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ht2X1DYtOhulBzdE2043OYPA/fb+9wX0hF1xTzIqSmFxkJr20IQc3IpzUesXFG4YzSMgs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qf22cI/CtKt5HhcEd0XFDrcEUEbygh1RuFxRv7e4KN3a4XWnb+JPXZO07ZGy3rsjZd19y7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3DeuwNh3W87B2xeb+14v7XkjMDbgVKYXZ3nrd2TY4bBT+tzLjcNkXWf1BC93QrkioRsHZH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3mrEMigTkKrEdao87igmqOCdYnqLmWgyfQ9bjFUZeFu58U0BZcgOJUGrs3HnfaMmrbnWbu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G2jkEUEUOtwRQRvKC7o3BFHYCCCGyUV32ArTp/Enr7t/XZGy33R6+5d12BsN6+4b12BsO6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zf2vF/a8qWZ8FWl5gIYioaE289bnYlZ0zA2Cndbo1Vc0VQEoUhZhaLMLMIVCORTDGoQvd0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FU141udZt8L95n7plk3XNYQgLoQTeqlWZFzgbijdjtacZ0QtXiPkbw59b3PdovXanPmg9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xRBQuCKHW8oI7AvFxRvCCCCCCCF5R67Lvp/3I7rsjZb7o9fcnrsDYb19w3rsDYPW87B2xe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Xm6qNNSvCihc293W4qz+kbBT+twVRKdu63NuN7U7ompnS+mtLrTRgGIlBEI2DuouxM/Es9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Sk38gmruu6Z1uPS4qGNJQxn1lto1lUH+kCAPDZcOux6tvhbnd6t3gd9r8t3jcF2XfYHXZC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XBNQQQQQQvKOyfp/3I7r7oe67+5PXYGw3r7huwNg9bzsHbF5v7Xi/tebz1NxQube7rc5M6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Fzrm3G9qPRBM6X5TVUWCz8OZPEpoUpr26Jr263E2Zw4qkXuLRJigU+p/1IT6M/sZRZaNtG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YzPESmMsDiYwy54yuPNe1tMI4ar/DBo/O4SotLa1f3hezYG7GFvjNxu9W877fvdCIKGz22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bwggggggggheV32Ox/iR7s9dntsjp/B99jtsN2B12G7HbYPW87DtsXm/teL+15vPU3FC5t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l/W4XOubcbxcEzpeOTpVaD5QrRrta9CsWjmlOChPsjkMvc71mw9lDQAOV3gJsR8qcYxNO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0q4rE6pKwo3Bzcwg8d7haDIeLpd22O14RuHVG4Io3hBDqhsBBBC4o7Deh/iRsja77PbZ7b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PbYbsDrsN2O2weu27bF5v7Xi/tebz1NxQube7rc9M6bBTutwudc243i+z6X/zAKmfFOXZV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+Z2SdaMn1fhBPxnj73fbXiFNi6vkVh9JsyfzLfOA86LxDzUWQRLqlYtBc4i/8pzUhcQjZ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u7rteEbzeet3ZBBBDrtBBC7siu97P4gobI92dntsnZGwPc9thuwOuw3Y7bB67btsXm/teL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3FC5t7ut1qPzJvlsGtcu94udc243i+z6Xvs8py6res3D7olOlwbKL2WZt7Xi/LyQPpX9A/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bMR9NQt4SOSgKBc5SMjdC9TaH6Tdu+NtWoFG49UNgoXG83hDredoIXdkUet9n1/iDtDaGy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I2BsjY7bDdgbDfcd9t22Lzf2vF/a83nqbihc293W5x5rDaUa7XgbtVAdLuDVZudxy4Xi51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bWQ9wXOKow9lSz/1LwDzVbM+a3g4dlR4VHbW8AVuHCVx6XFEFQip1VfxG53Ej4qo3HqhsF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kEF3uKKO0EF2RRvs+v8QdobQ2XbJ6bJ2RsDZGwdgbA2G+/dti839rxf2vN56m4oXNvd1ud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HIoySepusut4ud2ub1uO0zp7ypRbZ7z0XPOI3DZ3HELeh32UWm6ea3XDa3gt0+aM2bo4iq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dwg5hoUOVEbihsi8XG4IXlHbHVBC43s6j+IO0EGlwxKr2rxLxLFinSiGEzsk89l2ydgobA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TYGwNjt7t22Lzf2vF/a83nqbihc293W53W83WXUXi53a4dbjsxqKJvEX02cwt5wCixHcrN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lsD3Hs3EL2okclLHDbl7ATx1VDP1LcDvNf9k7EYQ3wvG3zVHAooXnrcLwjeLyiu233QQuN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YfxMp4BMJaHvImSqAeV9QPJeu9H3XtqQNVI2D1v8AWWhws/VEiydh0nVfht/qQNlYzxqot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yuPXYchsDZGwdjtsDYHTY7e7d12xeb+14v7Xm89TcULm3u63dYvKATfqF4uPa5vW53TZd1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/SoLjh4LdUQHdSvwx/UvAP6l8AVbQ9qI/wMtJBUP3gt11eHuvA3yXhb5I4wKZQEULz1uHV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4oo9LghtjZH8R32nqz+kbVtZjwmo2Hdbx6zwMExsRaNDhzXrLKTYHMcECMjsnZGyNg7Hb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nu3db++wLzf2vF/a83nqbxc3re7rcIzBvOgVPNN+rZPS5vW53TZf19wbjsS4o7qyQ63Za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aSDxCw2+83ips3A+6DAih1vPW4ddgrsgh1uN4QQ2x1u7fxY67beg2rE8WbBvtfo2bRrsi0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ZOx22BfUxy1Uslz+Cw27DZm8+7d1v77AvN/a8X9rzeepuKFzet7ut8loVAAndbh9Q2T0ub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73P6+4N+RRprqpzNxQXe7tcUVvALdMKuW1is3QUGW265SNsngi/jd3uCKF4XdFdkLzeNr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R97ohkqYfNZt80CS2vNGopzVcfkmYbPBYMr127G3GTKFSNiQiScLQre0Hg8I2bX6SmbJ2e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bYF0+SrnrcW2glpT7B1Yq08RcdgL1lscLeCxNDbKz0xVJTWWgzycMjsO63jrsC839rx0v7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Lm9b3bLrh1Gyelw63Hohd3udzv8JXbYMLe3UYud1u7ooLvd2ud1RuFxilVxG1hfv2f6LFZ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4n3drwiheEet4uN4Q90ELjcOnuCp4e78IXgavC1eFvkvC3yXgb5LwN8l4G+S8DfJU2y1wk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TlmD1avEz+lf5Xkt51ODRChogbLm8RCAxYmcJXhtB91/cLRZI0Oz22Dsu67BjgqgLVZlDo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ejvGdRcdgE6L1toPYtO4ONzpzBGHrsO63jrsC839rx0v7Xm89TeLm9b3ddl1w6jZPS4db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5ardEUu7LILIZLIJ3QXG53W7uihf2ucjcLj1RW8FSo2KLFZnqOKzwv4bBc4p1q67tsFDYP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Ie47bAuNzOnuBiMBT6wHog0T/ALqq1vkvD5LxP8143rxnyXjPkvGfJeM+S8TlZGhY4xlW4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bGJ3kpyCpsYRV2vK52w2xs83nCE1jcm0usrPiZ2HOdutnNf4duGz+d+qxWm9Z/M3RDrsC8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7XuwtJUF7PNUR6m8XN63uLhhbxNFuuaemwbh1Gz2uHW4odLj1udd2u7Xdrj0uPS513e4Xj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qjd2VVOYQvBBg8VFpvhb1FuVW9RvBDiu9x2BsO63C43j3Xa8XG5nRZrNZ7JubQfwOXusll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Gyq487jsnrsG6G5oTUqo7bG9V+jQnQc/IKnq39FFq0sKMbDn/ACC88GQ2/HbQ0cNSg633L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ARDqtNCnWR+B8bAvN/a8dL+12+KcFhf+CwYi3ioFmyPpU2YFnacRkeqLXCCDUXi4dbua9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1FowdRQhYHnE13gf+xvdd3F/e7tcOtxQ6XHrc67tcOl3a4/TcelzrnSaSoYMS8LVDxC3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eqN3a8FmfBHa5Ctx6oI39kOqN7rhcbghceqKO12Xa4bGEh0hVlvVeMKjhtO6qVT3NadVv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X0lp+lUdau6NW7Y2yn1byOGJYR6Nh54lMH+pZfdCyeZs3UH5Tt+oYSGt8UalfF/WV8f8A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f5v8AWt4WpH1o4nPdXJ2g2i51AKlVL2dQvZva7ofdYWn2h+159y5QFT/2p1vLnuDWjUrDY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q4g0jig5hlpUPAI5qbB0flKwWrcDrii75nX2pOtqpdDW8XKPRW+tf85yC9Zbn1lr9hsAt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b+146X9ro5It+Zl4PzNvFzet3ZWv0i57dc29UHcbnXdxf3u7bEuAJ5ptpbzWoYKAIkAo9b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V5KWsxcpqsiCMwbv5bu1zkQFBNNiWuIKE+IZ3G4Idbijd2vauaqhsRrrceqCPS4rtcULj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1RRRRu739rh1QvdsUcVmPJVYERggATcV2UtOi8ILuKAtGdwqWR81vy0qhxdFu2fmVnTgLt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oXB3ykHbtX/M7alWE54dnCM3mFQqRC9oLQjk5fi4TweIU6bXF/BGs8+Kb7tygd1Jz/TYP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FtpJBQc3I3YbQSt6tl8yKsul+IOLTyUvl5/MVAAA5bGCZtPl/upOZOwLzf2vHS/sim9FYH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svFzet3ZOHFlwR+o/rc67uL+93ZYnuDOqxWTXEZiaSnZgjMHS5vQXWzNMUhaeacdMkRwX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x3ZDGMkCv5bu13NS5Uvg3BzaIPc/PQLGzAxpyxVJUWrYBycMkEOtxRuF7et0HJDCvCVlCG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oI3HYFxQQ67AuKd1RRuKKPXZ7oIXHbe7iYUY4cpY5rh1TYO9lCM5t2M1muK8J/pXgtP6dg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Vm7WIOybOzO8czw2DsNZ8bKdtljB8Ar12fZWjmdFv4LTqIXtrMt5tqty1YfstPNfiNxcBU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+7erR3wtMDZJYQORVGH+Ur/MH8qr613aFvtDG/LqdghwkFPszlm3orH6BsZFZLetGDutzE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t4NXZDrsC839r+ygIY37xoGtFSsTrBwb1lGE0KwJaRLxE32p6C8XN63Dom9DfatOlobnXd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rKyPhc6t2KKWjfuF2TJOK0LRuBeyDbIcqlFz3lx5qhhO9H9Kq2MynHmgeSHVWH1XBP+or+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roQCBORvquUodEWOEtdQrCc2nDebghfNoZiqmA0/KqgoXBxIb1XrGgubCkIJyHW4IobBXZ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UU5G8op20ELjULxNWbfNaea8dj/WvxbH+pVt7PyKwgzGqxSQU4TKnDWYW93Uj/wCOeRoTa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vaKnonorepVf9hYv/t+hN6Bb3/yNgOjFX/5X+lqp/wDJ2juWHYO0FV2Gcwciqus/NfiWX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6ogEmnCFXy2DsDWF7QWje0r8R/wDQty1k82qGPPYRcdkbJubd39y6RFVzxn31nSsKw+i8t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RVba0P8yqSep2OybeULzeel/ZdUbd2bqN5NumMLuIUi0/0rHLnP4m8uxkSvxT5JvrTisjS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bZ2f/ABH1J6L8e0nos2v+y8DvNT/s9nPF7pXrHkF0QA0QBeXhxa45xqqWg7hHwnuvCfNSQ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KyeTEOzUjJFmRzaeaM0tJwxwUuMnmqqR9lHkV+6wzRAB8Wjc0A7irH6xf3KH03drmu4GL8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ovniU3pdbfWbzcEL2NPXYc3XQqzY4+IgG7E1xsyc4yK/E/wBKnE131BRaOGHgwRKBs/wnU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2uihRTbOPHn0WBtGeJq3nnsn2rfB+3G4XHqiiioaJot7XhVUMooorvsBC/LazWaJOaj80r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/Ef8A1Kto5eMrxFa+a3W+ZUYYPDYd7vt7o+6Gybm9Lh19y/gi0HfmSFmpeQ0cXKGesf0Ch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LTI5bPtH1+VtSp9VFlw1Use094VXsH8yHqpIGbjqrPlS/EzPULdc08jRfh+RVWtHVy3rR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owpx2bXeaHrBT5heULz1vPS8YjEhBg1ooGQp7nC7L3sfOQ289b5CFlbeDQ8FLXAhWn5d0b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mk5hWfJ4vCHS7tcey3CoeB2VFFoxxW4IuAaKkwE1uN8gIDhS4+0FTPhXiCo9imbNeBp6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ADlcOpQxHxCFEiU95yaJQs3MLQ4wDcw6Y/3uHrXBsr8UL8VqPq3B0cFaTpUXFNRuFUXOz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RWZ1iEYTG8bOFGovKN3ZdalF/xPr2W8wTxUte4daqWusz1oibSya7o5eH1PACvmi12YMG7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lYTnmgRkVUgKrwpaZCoQbz0TuTkby021mD+i3rWzKo9lxczTgvFPbYd1upLvpVLE/zFZWY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Pyqj3H+VeG18lla/0r/MHVqpaO/oU+rtSvwbVVY9q3vW9gq+v8l4bZeC2X4dr5qtla/1L8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0RzK8Df6l+GP6l+F/qX4P+pZ2bPuvx/st/BajgVvNfY821C3CLVvFqG1J8Ivb12RsPUgkH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+J7vNSLGBzKrYz9JlUL7J3kvxg76gsrFZ2TegXtLd0cJhbjHO6BT6i0jooe0tPMLJFPbw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BeEbBa7Iog6GLiheet56X9E13BBwdE8VvPChjZVGfZCze0QdQMr32YAgcl4W/0p1paGSXX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UvxWpzmiGzAPG/AbVmLhOxGllTveet8WTHP6Lea0E/mWrRqWGU97s3HZylSg4ZgrqFZs+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o9E1N6G4dLn9FUSg1lAc0z1U5by9naYey9YWYZ8rsbQ0vGp0THSMUVHujGUmEOtz5JMs1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FC4Qnv4AlB3OVKa5mWGF8KnC1WuLUJ/UD73jqj0QXrLUgRx0Qc4EWIqAfj59LieacOawH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3I3FG7sv5V4zPCEPETGQVLF57r8B39SrYO81VrwmvZVrskebQbu2xZOanudnPkrL6VYzwK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1hc4h80AT24nblQmQSMSBkkpw5p4xuzTsRkg3PIsiWyvwigWsp1udBaJGql0X5eaw2Q9Y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Yj8oyUWbQ0cv4zgeIRc+zxEfGzZjRQMr29dkbD+t5A8aynqvAB0RdJk/NVf5f9C/y/wChf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yn6FvE9qKmIfzIh82tnwOa5aXFh8R8PP3RMTyVczW47B63m83brnDot5xN7naMEdzebZvf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GG8VunF0W4Az7lA2ji487sUTGQ4lNsxp+t9p9RQa6tmpY4FEyMegXWt563YrUSMgEbOzOC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gMHdOLmiANKKiAXFSMlUz0WUIOHG6HNxQF6PhaRheM0Ueiam9DcLnfSsghIJOqeQWz8q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Kqe51OSDtCDNzWs8TlS1K3gHL2gLCpY4EXvdrkLv5ro/KU9o+IQmvtMOJooBkF6sZv/Rdl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8zbx1W+9oCj0aza6KY3GixW7vWOGQ+EdrjxOVzjzTX/Dk7ouIKkVaijcANQhm5xoAgWOBO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CKrZu8lVrgoOjih9AR67ATeTZUj4/1Vl0Vh3THP8AAM1b8JTAADafDzT5YPWHxBWRndNAi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VaTxVpvAzpdhMogNf5IDA80UrFjHcqHWcxzVAFif4fuVitfZ2OjVhs2w3+Pqns+V0X8uKj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O63BWvGB7t7PlciqIC3Y9w+doW5aMngaXa31IHdb1tZ+a3cbugWFowN+5vOwet5vPTZ9Yc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Zu67HrLMez/8A4ozdVBctSsYHs2UbzPHYtfquOAwt8yvK89UeiGqDQIF1o7knA6LVeBw7q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Jt3YvzJ7T4oTGDMmE5lo3C6E36hcU1N73C4/TdiaPJT6RiHa9pIxDgi4jCwZx/5mnv8A5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7DZqPWgnk1UcWniEGekQ13HQqZQa3IG53I3Wfe+1xgg5QeF3o/wBCsmtkTWi/FehFs5Yb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zNXe7unhFurXX0O43dHVQJe7QcSja4sR+K71Ljvsy5i7doqi6SRMJ9pnG6Lsx5qcTfNfiM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6lXCV6S1nha/9k36EeuwE36SrHumd1YHg5WI/MvSeEqym1l58LuC3jJwZqxGoOJDjinsnp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Z4bn1VJKyk9F4X+SqF4EcXhbUo29qNwUa33NXtHdVtrPzX47V+L/pWJjg5vEbbrOyDQG0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9C8f/APzTcR67iraEdWrd9Is+9FukO6H3Fs09VmVx2m7B2XXBObxbeHEYicgvBZf1FeCy8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YWfdNe3I3vcNXotb3K9lD3DMuyXtC+0PWFjZVvPRajuvxH/1L8S0/qVXu87vZ2Tiva2bm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W83npfXgpd+E3M8ViPgszlz2YOSxs/C//AIobuIxqq5cAsLchmeCHo9jRvxO5f3Qa0Q0UA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jYPVHouaBLgHDOq9n7R3LJAWjoYfhGStDdVSaOPFEMitYX+Io3gvZiAnP+V6IIHQpoN4T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kVQwt8k978LaNHidwTfR/R6cTw5lBrchd+H91QO81DHvaOAUDJP8AmZvC6MTo6pv1XFNp8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0bj4SjTeF1l3QxCYX4YXgUgVT+o/VHqu1xWLNho4LGHiEbOwNNXKz64lZTpvJzDk4Rc17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ZG60n5Sh0TY+VPAAOKvRVtHIOqQcq1K/7qfVuQDxgnUoF+IN4r0j6grM/lTtgJnQwhZ2r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t5qXEQsTMBc2kjREWZZOsJpdhxDJetdhDuJW8RCnC0UiqcNJQtfjCe8eN2dbpZYlw4hfgW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Yd4rIqapzRqrNrcg3YicT+AUNc3+Vsrx2v6L4+71kO5K+HyXi+y8ZXiKljsDuOh6oPAg5O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17W7Q8lS0xt+V9UGOHq7XgcjtekHt7huwdnFxvs+Zi8CzYXbq/AcpNgfNfgnzQmAE3nW60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NUTRqam4tORovPYDrTyVcuCgeRyKOAQw1F52D1vd2u3mgo7nw8V+F91uwET/lauQZZ0aE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8J0dkCDIOtwNn+G/T5St2jNXIej+iNGP9OZWFteLjqbrL0cVc415X231XFTw2D1RrdldyF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uFp8poESSUWhsWlnvArezR4JvrN1z95S5wRd8OgQ6Xdymd7hd2XS6A0C6AmMsG4QBW0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Tmbw20zK8X2VHSm2jPCU4cje0XFDqrD6xc4g1lNe7xjdKtGjInEO6Z1KDrTImFRrz2UO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50F2U6pw1cQAj1QuNxTBoncqJ7z9Ke/gFBzuh/wCE7PlzUgyFh1cYuZ0QVckbQneLoVM1W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tx0Vl9JR2ArOciYlWwdQh6sTuV1RfuNAE06q3aKGA6qa0CpkSiyKlzcirIuES0r0d+GWGN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SgnhkeAF0/ZNs6YvWEL4fNBrvzXYuAFxu5IMMOAy4rJy+Hu5QHE8m0CgmBwHunHjaHat/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2rOztJ9dGfHZtrT5ne4Gwdmq8KGEQrM8HC+XCqyVW/dfhhfhNvtAM3QLrJnzG8ngL8LAXO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8vDYtBedg3u7X9lSixWp3P1QY1sMGipcMRzMC/sFhdvWZ0WKzMqxsTq7Eei9R6IBTN2jV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3TO/orNzuN9uRo5RdCN5+pHUIQYpldhb3PBBrR7Mf6imP+Qx53ZErwo4WODzxRdlKOFpJ5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QJEK1LnEwOKom/SLu5TLm3dkWRj2JQZa4hGRiU1zatdUFWPo9kd3GMR4opz265UXwr2hhu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GZqndDdOgvK7qx+sXPYwSZPZc3OlWTuLU36irPHGFs0WJjZZqAml4wyaA8OKtJ+HeFx63h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Tm+SGLxZlDialCxtfCBiPVetbSRut5ItdQ3YRvM4FNe/hkgmqgUO4J7eD1ZWbHFoIkwvG7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iTn6r9lbD8gVj3R2ArMObiBph4rD6UMVpo752rA9tIheowxZcFa2rWw58BetY3f6r1rpDu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aCqb6N/lhPsPgeST3VqwZAo+kVx+Dsm+kRFoHYutzUHHeccgvFA4C7fFFuo+4G3Z8yTtW3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C77IddkJrz4YOxaO1iAmj3A6bB2Rc3opOSaeIui0tGtK/HYvxWr8ZqJs3h0cL7IcX3T8r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fU2bn9Av8RaQPlZ/dYbBmEcf+64m8ud4QnWh+MkqbjsHre7tfDRNFvVdwQLjTYsrPMMOm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svDxJgDui+0dAPx6kckGsENuL3dhxRc5Wd9v1VQnRsu6ooLc8Grl6uyHVUVtPy7TbR8488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wWkT+VVtT/Ted49Fn9l4z5Jzm4ZHGl26uQ2N1YSwcEfR7Elpww0qybaNLXh4kFFZws1nc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2CrP6hc6zsy1rCZmKqEB8rEzqVYiJYRLliYQ5jk51nZl/KVgc31bc8PFBFBFQVoiSZf8Ao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z41d0UnxHwhOdaHeOZVnGbN0okDeF7ByQQlBD6Vbt6FWJBaIkSVDYPZH1hw84Tp/4X7K0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V2RR632Lho8KokaEZhBltEmjbTQ9eae97nOJcRW7RWTMbgyMcAwFWPNRjZPVWjrS0xOLiN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aXwIxYZoVR7J6p5baQRwNVZAvk0rilAuNW5QVAKcHUI0U4rne4G0ZyVgPy7Vr9Ruwuq05h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Nq7wN+5RtHeJ/6bDLIaVPue3uRcOiazimN4CLnGsmpXicvxH+a/Ed5oYN469L/RxzKHBWn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RAOdhHALKeuxM04r1TCXayMkEbjsd73KgW8cR4BQ3dHJcdj1dmfbO/wBKsvqvwggboqVJ9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xGXAXlzjDQvyjIXWczyvtu1xuN7uqgCTwXrPSnbo+FDC31VhpxKwtEBbz68G1Xq2DAw58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cSo9xjd2CJcTcA6MJKPA5Xw0ZKXkAfmK3bWzc/kUXONAmm1swS2oOoW7VWcTAVPXKCbXo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HMo9UbuycmfUEbjvS7gKp5cCHHirPqUzkxUqw5tQfZmWlUo5YXCHBG43wKkqv/sol3jdny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gCKHyPo6421ln8QQ4DNBBC5hRb8zNi1+gq1+kKz+tdkUet5Lc1DG4QfFLlD7IOH1J1m9k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so/mU+qb0xItDWgZ+Jfh2fmpbY2IPVEuZZOJzMrC4AboyTvU4OZcvBZBUFii72clU9UAhP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T1ljVDC+zhfisTvcDaJVkPyDaf9Ru1Vn1VBHS8OdLbLj83RWbZ9k0Vbw2C52Qqi45kz7nt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edFlUZ379pgPDDKkW73cvVr/O/pX4tt/Qt1sDUnM3txCToeCG8Y4aK0+nYg2jJ63b9rZj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F7JmHm4yvavLl2QvdtuQB8O1u1tDkP3WJxknVMvbHAJpHe+TQIWdl4J81Busut7/pFx2Yc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tSYgKXxaQsVSeeiDWv3X5DgifhbVF+p2jY2zgQPASM1hw4H8ND0UW7XtP0r2THA8SmniJu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5esmW6IDS8rCoN3ig68yt/ecVTNWbLR7nMs94yVDPNZ1UPAcOa8Iw9F4W+S4IJ/1FFG7sn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jcRwhdliiCrFvJMdxEIvNLMZuTcW427C9shTZ74+61zRv/OdV6138n97nu0fVFrak5AJnr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acyjcRpEhNQvCsnmkGqw2UWjv0Xjjopba9iURbua0a4dVa+Ss/rQ6XFN4ExcWjNPZbscIz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UBZn27RLZyeNQsTSRoQRlyWazWazWaZOrArTDyu1Wq1Wq1vd198xqHTaeSPiXhWSZnqv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RA2p9c/n4fLVVGH9VA2PVNyHi6rv7ntsc1XYF2I/CutfdWXdNTvovtYMURGIwqlx6m8Xdk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c1RzuwTmVpx2HocQh87diTVx8LeKL7Qy4oJl7TyC/Ks4UzKwtoxArmq5nNWd/VguNxvFnY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pM2lp8xTMIzBCedIlUE2qFlq7PopC39hs0bNUz/ZQA2zMh3zFNxVDsp/ReqtQH2FpkHaHg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h+JgrHNN6XYWVc+IXpHozT+GKITs9V6xw6KSg5rC6TFFvlpdy0UnN9VRcri1OsTZNMVB4h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K0H5iijd2Tkz6gincwFOgCDQ2pKjgmONk21j4SU11rhAb4bNuQTLEZ5lCwtjT4XcL98Sm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3lZunSCqEFQUfV2djJ+PVFxOK0ObkXDxmjVht2F/5gmublhhDqhf3uKlrsJGqba2e6XCZ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yusW9SguyBg8011oD6uTkg0aieibgMUOaJkgg5aI2nrsQduxCs32BhraK1xWcM4jinYcTC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f4hzjaEzuCgCmLTpCA9U5B48oqFZPs5jDFU82jg0EBUtm91ixsw8ZUB9mf5lXCO6p9itf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0rJQTovEsytVkfNS/Hg1Dc03DlIG2Zwis5rxsRBtMuSBw2j17OxDOZovaP8lujZLWnf4/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x3UOVK3FBQPF+iDR4RseJvmvGz+pfiM81+KzzW49ruhvsp5qzTOci9zTqEXAYuIGmwLpg5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zAqvLulF7Oywcyt8lygJv0V2H3BwQMgFZhYRvWny/wB059oZcbp0CZeOmyFjPa4ngL+jB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Nxry5LhKYfzEI8AvuVa2o8Ew3pfumFXCVk1b5uwWpixtKE/K7Qp9laeMf+St7xih6rE2jl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8LVacCI2g61j5gg4Oazm5AucXToBmvV2WesaJszI+98aIMbm5CzZpmVZ2oFWujsVa/Wmzq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KNwTlZ/UEUyNWqTmVZA8bqonQJ79MhdhtXb7NTqLi3UZp35GxcU7qixryG8EHjENa6qW56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9pSJwtH6IyCKIIddh45XOgXGxeC6zzkfCmuHhdqnA8KBS8ZIaDDI4p2kISCKQIUVjmqmpR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SosxhwhVeAf0TiACWcNUdIqpdXQpwkwSo8X7KSDK3gAg18xE0WiFRC8Q7hSSXKWYpUv8AW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QtQehX+cesrkbhdwCpnx9xVWI/Nt+FvkvC3yWnuD6s/zf2XK5x9ydjvfVoKdDdEG2Yk/os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/+r8Dc3Z9Fp5LMeS8f2XjKbvUbfZ/WmpjuB2K58QvF5tWbf6Fm3+heP8A0r8R3kvxHrN/m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2H8t3YffuuIUetdF8BBvNN4Xj6bwcTWzlKqJHEJhOU3DFRF3G+25QLjcbsZyZXug05eJWX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dalOw/iWm6FGzJVboOSwPM29gP62JtqPwrTNyc3umuGaIyU8hsm1jcFZRbaYQRpyQO7y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74nrNU2OcQFzKf1Cey13WPNH6SrbGWjBVpnNPtLMQbUeSHq3dZR4mtwuBHELuugi6yd+a4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4aBdCnTJ4I4xid9ljtKtbwPkrV9pXFpxKjV5zRh0gGJRmZPh5pwK9bukuDh1ViLR2IQI5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AjNniI7Jz7ahYN1oORTrWc5omWnrd4jDg0aqQVQitU6c25FA81zlfZOjIIAcUUMJOSs2jJ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aqAiIXNGUcpWdUOSBaDiUjP8AVVOGqpOFQ+cOYlDdE5rC0EOGbihjqRSigRHMoCR1QsfRm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lDHZnFqXAVWQWi0uzUFahNzNVQD3dl76pjqpFeeQUM3v0UuMm88z7k7A63wwFx5L/ABD4/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FnJSanYcdm0PMXt+tNuYdcvfuecmiUSc3Gdh+3zQHNNjK/8AlF/tT0VRVDCRTit30dk8Z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BCkX2j/mcTcelxuHFwxlBv5P2VhyBKa3XIoo/8Oz3W/3UTN0tVVTZs8LsLtCrVjh8ONsHz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IniE7pRY2nLMbNcgvAOcIFjNIUNp0UN7m6mxJzKCe2JyVo31QLXioT/Uw6zdZxB/8zQLfE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STByCFHUzF45ptdURlCxHUoNQxIYpCtGAkP0onSARhRPGhCwxiwmZVRiKpn+qOnNOrLl+t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KpWIFOmTK5ko9EeS3qqQjwUaXQVRZoc1xF1UUC24quai6YR4rftCx0SCRSUCCn7o6INDW8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0MMdtUCwHKoWLEQOCBc2JCl5JPAJvqMTYpINUQTaOLc3O2DvZbDdo7ITOh2iTkF+Mxfis8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j5LJ/6LNg6uW6XfyhboA5mq3yXHYAXf3J2G9Vu5cUGhj7Z/2USywZwbmsRxPfxOyfmdQKd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E27A809+2xGtTs2reO0Zzur1R5qlzXDPW+Qgy0MOiiplFxnSqxcrjHidQIRcZ4Xc0Gtmp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Vm7mB9k/8rf3RnNhUHLVWh4uJ91LcwrO2b/5xWFBvAQvsqZLveBcWvEgrCKniVS6pKFQdm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9G7ojNOafFxTLU13qHjCJswMIqCRQFOtXYsTlMqpzQ5IRlqhBNUImNZREDEq0ClGTKmFIK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FS3U+SMZ3VWcrqoThooQg6qSiVOiMXCSuF3VfouijIID7qOAXVZUUaIgZ3AocbqL1drDXD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azCImOCgxhQ9Yzd6Zr2QeG4Zh1EDJbxVcbhOqLhZgNNMZKkteZ/KgZwub90YfFpE73xKo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4hplsN2jstHJD6Ts7sPHNWvwnCaFABxAgUCD/R7ZxY7IHNWmvwzxKZoWDCUWmT12HO4N2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zGgXPjtFzjAC4DQcNruqXPTLpaYKw2+Jo8wv/ALFn3otx7XdDcOse5xHPQIONdiglSD4li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wojSVEVW8d5FAE58NEPVghuk5rLEYKDXaonmrUNImyA7oMdQEwTCbZeBuItDk21s2gf8AE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SzeGhgmP2TGnIq0qIYVGYNeitA/xNr2UMGIceSDyd2C0RomQKneKkb7DTLJPEfFnmq5toQ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ZvNNa8U7m5YuFo39E88XLAcntVsQaw4oe7trF3GR3VkIqDJTzwCc64bVk8cUHtyOzHEqb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1VRRWYfv2budEWmcQWC0dhxV4lY37j+SiaKhUKO6jVShOSMcb6KZojRHCERrdkt3xhNIzR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tFN2dCEJTuN+JYlCdhUjPVclTNTqt5Gcri5uaqqlNyojWqnJODmh00AOip3QtJY1xHgmpT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C33gRq4qA7Fzdp0TccwTnksTahTOAfZYWWr651zQPsXQZOsr1jXRxB06JrdxjHOzGcKc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DbMNwmvi6KGtbYv51kKt42js2fRH6Dd3i+XmBxWF3YhS0hp55IMmcNUxrfH+6ey0fJG6SU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QbwCljSREysvNYbMVWFxaSPlM3ctfdnrsFGRIO1ieYCwt8v77Ygw5DMsOvA3Nbq4rugSKc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rQd0XF2LXJOD7Ebgk4XLGQ9um8E51jaNL9BK9U55L866pxGacH/AYnknBpyRLnADiUQ2c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esjdylZ3NNkzDaNqK05qRFa00TcyQIchhiMkXgBzW0JJhPcxhrrK3UYlYp8SAW5RxTtEd8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WP3gQUWYQS10gp1nBIIiPmKfB5AcU2hRbTeNVCgk5+afFDJLuCDW5pjnfyrshhVo2auyl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l32CCtD+ZpTBx/dDD8JEK2J1YT7zD8zCE7FoAnfncrYYmuE0i5u1i+UyrM4ZYVibTY6BC6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8J4pzc3awq0Ok/wBkHl+KTSeKLnlpH5eKGMbsaGqNqfCDA5oCIOaeW1VVXO451UorObswj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jzUhDBkoIzXCiBhCiDxUTkhoEZWEdVOiEXQs1UqZb3RkquS4qp8SjNeEHmnVzWEiVhdo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Utit3DovWRDRQ80d2eeoTaV0pmnF/hnVDDBHCUQ/EGO+U5Jw3m/KZRIhw1MoEtMHlKn0e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aNio4K1ktZZyBDz905tlFr6zxO4dFhdahjI+CpYmDGbZg8Rayt/bbNRS5snPS4UM8Vacm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aSHUyR9WN3hwTW+ltdhPxx4UKj1T24wdIRtrdwZZ/CDmU1rbN0fMaJ3qX7mhBW7mhJLo1O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Wg4eEINc6GkxgbQLDFGrlxQ3MTG5jjcPcmuuwUJTeIodjHG78xRcCYyk53YGCXLILIeaNF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LHhLmcYpKfNBClYs2t04IN8DM1atGeSs8FWfEOaMCiA1XZSqoiM8+KIeJOkaJrbNoxOVky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EbPDvaynNaHS/RU+WqFd2NVmgGYp5oNBMcFUqihABObKw8F+VPOgzQ4XUvMrFyTYzzuMFC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UEmNjdNSKrdbTmVgLWjCm8CnNURAXJWLRoyPsm9FbfSrEfmCZ0Vt/0wPM+89HI+ZQPiAV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EOC0+Kyd+yh1Chc3YtGfME70a28L8vyuRaaOaYKwuVCijEwSslwVq7oi7jmt2QOS/uoJx8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xCMV/db5oMuCMZrWFC4uQDs4QkBPWeGlEcNeqkqirTomwpAidFyQGpvpA4rE7wwsoHPO6E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Th5JpBqo+91OCKyK3hPJb45I5YUDot0eaMoFYQq0TsNVvZJwBheJSv0vaTMaJwti4CKQmW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zUOZDtSi7ep5Js2lm6kwCgKGa0Tcbm1E8U3CczVtcKdZh7cLTIpQpri3k3gsVi51mfiAqC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/zW8V61jrTHk5+nT3MDNSIIW6dw6J1q6mgVS11NDqmvGStfoRs2HEWiXRorVo8USEAoMwp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A3oqW1qO6FmZLqyHiIQiWkjQSnWloA9/wDTqrF1m7GbUwGhe337T/ht/dYXAtZ8oMAI4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FgdkVGEgDgg4bzc5UwWyJTbJxLdJQx+DigMbQ06m6bRpw6Sc7ijRQ0SrVj2GSZ6JmDXxIh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4so3NMa0YQnMs2zag4sf7Isc5vrBQnMIMLS8gnDzThTC0SeSjEA3hxTmfCaVRsmOxzBBy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EyTMoCziYqCqZg5LHZ5so4H9V44M6qyZP5lPo5cWNEO4IOacLpq1uRRrBQY3PmsThNk3/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eL8yYXfEaBHEIcNYWcpuXQr8JreiMTdTROMkEDRF7nEu4zmiHmaUWGj5qAolVyRVctiFWK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zm6bifJAKDfRR3UDRBVyCwmsqmV2LLgq+ILupK+6s28SmngUY4rD80BWLeEuTRyKtR8zmD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nnw4JKL7oNRzRjQ3Yzrls+sb4X/qmekfF4LT+91o0GoE3T6wWQ+J/BbvplebluPbat5/3V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BU2zcXLJF2ERlRSK8liLJazdcOCa1wLZBy4prXh1dAVhwMaRo1q35goVOVxmJ0RI+6zQqg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Mk1AkIoHM3bvdEEISUAEUKoUMotyPFYC8t5IqImFhb9lUELgozWR4KCUQSo0XEobxkre+F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rNbxiV3XLVfNCislEQhpZtFBwJQ6Vrqmj1o3aDkg4txHWTQptXbvwpu5hteWSAfIjIwvG2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239AHZreGKaEStQNBMqXg4wcwKpvqmyDU4P8AyiDWunCJgqZHRVaQp04rAatiQ4KZF0RUZ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4OGi9bhh0Zc04MGG1JpSiwyIzKbbWjPWudQcGJ0eF2Scz0fx2ggngE0NIgmJ4u5pvwV3w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SMuq3XuxRuhlZTm2uHE0UBb4iowtH0hestXhjR3TXWLSA34nFWlvZnGPlhYn2bmT3RIgu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duE86qDNm78y9nvtW8MLuBTWl9B+itXZNAoPmUN6hYHVIzcEfiJyhDEZplwRtZGLKE2PJD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ELC7DSqPDDVpVJpVOqASc05gO6alDksQOuEo9ECrT1hEjPonYAfVzQnVNwxUoFgDWN3QU0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5wk4aFPc5oOJtBzVkbEET4gn+EMio4pzsMB3hUlFzSZy7JzmnqAqiaUQ9XMZVTgTVzsl6y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SmltMOQTg/uJUGKLEouhp7XD836JoCkLEEcOqrksKhOEpwGd3O4SiCs7t1byBbc0hTrxKj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rNQckY1QnSqKkmmSABW+CjyQTuShqa74VZcjNxHdWTeatD8rYX8qYOLyft7nmgnBWR5wrP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d80UW5nqIyQYFDaAUGyWuyKfYW3hfun+6cx3iaYutGcDTosP5pumxe5h5FPsbVkW4iCPiW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yTtWjgvAepVXHETVSbMvEQGrCWSAIQNmzdd9lFICp4QqCma61W+0ScgqjNOHFCeiMihKyK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FbuidKCBoVMoT9lvBcTxUTKkIYZjmia9lLfM6oYolU1RBzROIE68lAdnqtFQw0oJqOQW6U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U54USoiiEwnSadFlKIrPJRFVvVKDW0tNQmMe1vrwfEGx/7W9vIS63MZ4Ip2UWYL+b7MCiz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MtdP2T/ANQHNjyKjB3C8ALZ4Ss8Bz69EcYfByfP6puFzXDhwKAxb+WSLsYLOeZW7ilvmA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5jRhFSE/KOKBGTs51Ce0a7wHFFziKOTfWNzyosDiyhkVqnkZtElAzg+57IjA9uOlVhjw1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dMq0xtNm0gGDqVJO7w4qAIam2jgSG8DCNoauWN4l3BTa4vytjJONo/A35im2PojB6uPEfi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+ykCrapxOcrFZksPJRbMsnDm1VjsqUEoQaaoRm4qU0kXZLlwRuyKpGKM+CLiZdCpmnBT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eSfyQdMhOfi3MsR0HJOZOJoyhcK5Iy5Ek0QR5KqbwUOugnM5LdVVQqRGKc1oFVBQ5QEJdm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m5rtNAqKKqNUDO9kp4Kq3c4VaoqFC5rfXJbqknNHeUKiEmiwqYTWmiyyK7ysLeqpUtNYV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QdnqnDKVZ/qj8QRkUQBycIPRPjJrbgUzlKtncXJ3RWf8AMfdlMd+ZDgHNcrR5AaGt0TZRD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GaQqbeIeIJluM/C9AptuPFIB6LHSJvsyPGTVWnqjuNo5NdatELCMVlNYfqmiwL3WLm/FXs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8opHJYseLTmEZ45KaQocYHJSJKxEDNCXSsQjsuqO8jFeaxKbo+6Iajqg6eygySuBXJc1S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kI4jPAKYhE/umvbGEaKSI6p3hLZTUGmey3pAC3JJGiB+JGdVVZyqKTvLxATqsOnFQgK91L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ACqcVMoOcJ5IkmuhQlrfWt+LivWWbcLRmj7QNxCroyTmWlnj4OxRF1m53gdKDfxWOrhRL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CXVEZItoeY1RxWeKeaFm1rJGpU7zYzI0U2m874aqGYg80hYhiYYq1vFD4WuOfBWtMZ0PBY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LCKOTmcoavWTDbMYZRe2zMTkFOHC5ugyVWgaji1TE6A8EWNtMTBlotAQImFif0VSZU8E4h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7gUma0AQLy57RmvaUZEtbomB0bowt5KCq+FxwlGwtoJY6MWqxDVNHEoCzE8VmhKyhOyl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buyp5r91upw1R0XFYRmVhKjVF2GQsRbTVeEQRQEJuA4yBXgB0W9YsLo+VbxBOamlF1Vfsh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wvPAKbi1zMXJCIlRWU3UIhSFyR5lQNEPmFFEYYQdoclrJUg15KAO6ZShzW8KLkUKLKFOf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RPZQDKLT1QIOSnNSUJzCI8lK5IYiaIjTkolcHBRpkiMmkaodVKMArDmjcMOYzW74YlHinu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AEDxqnHsrIfl/f3TVPJWad/0wfun8SESmue/DirvFTa6tkOGRQLvG6vT3D7J3gfROs7TMG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cIJg1pldiOQTsPizCrAYdCc042gaZGHJDGZAbuyrNxllfML2hhoqj6rG5vOiAbDbMNyhc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IYlEJsNwnim5LgNFJM6QgG0KqJ5I1hCByWUKJBJ4ItmnBAM4qAiMio11C3RdBmcluwseZ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Vi0yUh2WinjmhgryRP3hEmITSj6thwu+yGMFVguhSXI4BJUU6ozvQsJEc1St0YH/0rds90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A0E/mlBs2ZMSSCb6rdUmJWaPOibJEfmCAc6ABEtU2b5WG0bu6oP32uGoQdjBPy4VhtMTK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7N1U5zhzDuax1IQs2tgTTmmMY0Et+6xujFqm4m7uUAxCa0nd4DMlS2W2mZM5BYGj70RLZw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uEFvzN5ove32bisIYGzUAfqqZmghOs2GPnedEGWU+rZ9+aLzkqVUaqNM1MEkoOtnTaaNW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mMLviaK900jPEEC+DIzQLlxCaJopikqdNV+6KE5lOI4p2S1UTzuKELNOjPJETdTJSiCZ58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hjVRDQmt9H/D4BufVC0tgcMzREkV1QOQUKiCqULso1RJ4pwBngVyQFKeaxTqjJ6IfZcCuS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zgclhaD1KImjXSqiqoarcNQoJmmieBogNeKwZ1UOKeIkoNjdzRquTf1QwHzVG0yTRM9kVU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rCdBkaFBRCwhEBxjksAaMXzJuruS8Nf3W8FKauq4EqESKqOSwO0yuHU32zuUJg5Keatfyw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JvIrrZOQHFwCiU3E4uPEptp6RWzsjDB8yk+5bbD6XJo4BHCcTXfa4TldbRZ+sbNd7wowM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stMVTUrEGOwnhVAFrC11PaUWT+UEUUubBWEnLUI+KRw0W850cVQps+EI7oaOJW7lwKwkU0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1UAtPJVXq258+KbLRXOU7AKIAiOqJk9VJieKo2FJhRFES2EdHI4qGFSiccNVI8I+ywyOmq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ExquIGieB13lMNC17LcZaHsvwg3+aF/lDSr0XY20OHdK8X2Ulr8R4GAh6tpE8TKMWLD1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dpkdXKrtU01z4J1MghAuzvyRxsxNIiEZdaSfCRkmuBDuICO67CMkCTaKpHUKDabvRUyO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KprJh9noi4U4gqfiKLW4S85koloDWt1cULTVY3Ayp0zcn4cOHgc0GUc05FNLPEE7DxlS9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eKFmwOPHmny3A3mUAnGUC1BpeGNPicdAvV+gMwNyxu8RQxGYulPGPDI803shNVHFSKkIZA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rdnuslVQRlosIjmVnKwV5omVmi7WbpQoKoFZzdLfujMLILwFxUB3q3agiVJNHKqi8yuSMK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Rb3BTFFiflzWQK5XM+YqQoJ1QYIbpRBUEKmSbnAqqKkta0VPFNxdI5JosmAt4NX+KOHkDV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cbg0xj5IJwnUrwknQLG8w7ggwmhToWago0VUTki4KGgCfiQAPdVnzWHM8kcaAGSHLgjCF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uad1v+p91j3Vq/i8+7H1XWXNrh9lYDjLrsWoXo4/JKp7iQix/hdRPD/EDVAkGCaFCcr3G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3AT+yGNpwxAwUjqpz6q0tG2j7K1EU0ei4nEDwTnE+1nCW/MFjjPRTSJ0XCguqDKE+QVYEo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oCAGYQLvEdMlML2Z3oqgOBy4o+KChMwt3dA0XI6Jow16qSICHhIbpxQDW4USaog5cUJUN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zwC/+u6Oac5xsmxxcsZt2N6NlB3rXuBE5QnQzHqA5Sz0eyaRwam7oEtOTYQm0MfUq2jSv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+791ut+yZNKoy/7oSfsj4lRn3VGjyTXE+IKpRWSo27Nb8kawpEu/ZOyAmoTpaQORUDeAW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gt1UtYGgfFnCJtLXHwFnqowuDtayB0KFodTrmqje4oUVSLMc1gxHDnCx4aAoG0Iw8E/8A2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ZkvV+jsa2Kk6okMONmmkq0r7Z/wASb6z1ccgoJwumicyQG8UfVAWrtHEUTW2r/WNInkn2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pPFGclS8Wzt61dlyWJ+Zqh1TUDcW0nUqDlCPD9VJVBUlGTW4ACpQJkQt7JVCOFELMC7LLV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3gEE5sIUW95qW5oPMB2W7qjmhojCrW+L5Cn7ppUnwhSqUQxWlf0WNpog4GuRC3pA4ptR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1QLiQXZI8f3UkogrEsNfNOh1QiSTi/ROMkHOoklY3TKyoVhJjijJ3G6qWLdA3ruK4oSAX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OLIwHgqUUBteKxarjKFcQP6p3zNPmpnPRYmzCkdUMOaGLKck1oo6FiGUwiJVEZ1CNK3Wr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lFWZ4MJU8fdOFwVh1hOa3wsbh8lLfJclZsnJse6het+JtHcxxTqyEL32L62E5ETBX4e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uMGkVQGg4rDTOVTPKU04gCNSU8mOyOURUpz9FiiWiFz0UeFyrWEANVqOaJpI4oAzE8VR9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0RBjmt4EgaSqNWRxHVZ9lSqGIEBYA0YpR9Zb+r7SsLXS1mseJe1YXg6YoCOH0ax71UMDW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hbzm9yvEOwREPP2QAsvMrdaB0ajKbLwvH5NVMfdDc/wBSMMb5ImI7Kp+6q7yC+NUb5lUsx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hA1hrDWE2AqNQrC8S1VnTNic3CN5sIMtd0HLDkVMEhezgOygJuN9T8MeFFtoXtYeULdP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WD8SOC3p8TQsDGkresSUGGGjgF+EyOOqIa4g/DLUcR1TrRmEGYIGqoYcEIf6sfEc0W2bvS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S5zWMB1+JD1lRoQm2c4GcFGo+ZBrnEIsbkd0Bb8DU1yQawQwf+SnFuWim+wZEGzFTxQXd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poYMIS+vJRKMQVidnwVYWLnkq5LUuTS6tUMUrA1BZLIFV1QD2uIHBFogAHFC6ZJtpHiErm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CrmV6vBOPKiM2mJ8AbvwqPuuaPO+AhBm7quKz8llJCr5LVaoUoSiCd05wiBQFVrZn9UI4r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m1yRrpRD8PzqpOS68UTi3pjDyQ1KBNJTnGY/OiTVniapGU5JpbirxW/PFSgRdikR+ih7QZ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4RA6IzonE0hGBHE8U2KUU8E5pcM1OIYNeSca4Ron7tcFYuc+P5isbpxEUB4IhmXDgg46F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QKFGqyMLCfjbfZcgnJ5+WxQ92LrH61a4QG7xEIbx9WVhmWitFntU2T/5IRGnFC95c31VsD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1W+4mON0MWJvkoW6VUIkdFX9VEGM6qJEcBmUGGAIkE6Lxg9Lg0ukI4tEQTLdIR9i6uSn1B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k6lyJd6RZl3AL8ZztDDU3D601rJW9YMdXNygWVk36Wp1DlwW9+qiRksz2RdhPmmw1veqoP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rm59UN49gsnlGGN71X9ggXO8yjvBZu8kM/NGGN/VeD7KC4Duq2g/VCpPZeH7oYWDyXBVes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DNFimKShvJuGSU6BRFElz/VihkIYIcIkcSFVrgD8K9k4Osjm0uhOay0diJkckf8AEG3HI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WH86w2bg5rwDkhjLnN1ARLREVUOLrW14tO6FE2h/KAnermNJTvWNcMXhMLKeSYfiIlQDu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C6cOSIs3B/eq/YhZZaJhyoj6y0di4rNsJhiqAbW0//imWTTQmvNRgLmmkBETiaFSA0cb6I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09uuaBJ3lMtyTiakKuSxPJpUo4PMqY6qggKSBCkUTZaOHVYW0OSLzk2gHNQKyutVZ6MFJ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m8V6t2hxBYjCFJJqgXNiNU7FbGyPwnOVDWmnPNAgIttN1zTWVinE8HNuULqqGl1M1XJEg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8FmieCl2mUI4fOVvTi1hSJDZQaQPFmn6VRD0IyQmia6iqGzxChbmQVFSvEle1Ja4+E5le1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BbhlATmt+echOa00HDVCap/PS6Gx3R9bI5hYh4dOKzUSgD9kBhgOMGQqtqJFFhcN8u3T+y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q5EtaOkq0nwnNCNJbI1HC6CZVcx91TUSeShfohh0zlBlDGoTsZqmOnI3SujUBxK9I+lrf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YXpH1lNECmqc85uK3lnsZbNCoVlBgxCF5LdStSSI6qmQvrndQVQgrda4nkEB6omOSZisMA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rZB31KLS3gT8ITcLrV4PGidhacTTxTg4DKQos4HRq/wAwqv3Kq5gVX+QRG8VkqBq1jot77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Mk9l4SepVGNUMmOQW9TqVm1Gp8lkfNUaFER0C3neZVXeQXxKjQhA+yqY6leMH7rM9gjuu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On2Ql4806v2QoURhCEGB5LetB+qw1Ijgg0aaymthuelUfWek2TZMgZ9lBbh4Fm8QsL8TWn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ipbats385QZ670c0rWFQ2bhluOyWMME9UAH72mJkoGXYgYLHGAUcBlNe0VGarujrKD7N2F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KLLSyflSawUHFD1WmafaNb4cwmG0tGw/4m1hO3MTBusH7pxBtMWhXtd8azqpNixvKVu5DQ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VZ4yY1hOcMplfn1KxDNyDw7f0aF7RpBPFAueWtHASXKHE4lRAHooOiIESiRw1QIzlRZ0W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JcqyjXCs6rC9SyoKHzBFpFMwsyaQFitBDuSAYaNH31QcAJuZ0yVVyQJJyTWuqRQdFlOFBx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CiIJ/ZTNR9kdZ1TrOd05qFkVOq4BTEwU4/ogR4eqiO6m0MQsOBxGcSsQiOCNZQpDUS3KU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P3MWSZQNE1jVPtKxPhOalOVJW5u/mRwVHEqY8Sxn+WiabVuBp1CLrN2KMk20NXYoJPFE4M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eBWbi/gnHNNbnSIW8MvuiXkYRx/ZQ4VjLgsUzoqVRD6xoiWs3eSyRcRJA3eqbjwyFPhL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NqUAW4TqEW6IRx1TYkKAcTteSz1TuBRjwjVAAjdogXdiNFX7LEVJTCc8lCeVZD8ytOdqB9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d1bgaON3hUYSoO1UXUreYnw4gmm5ztAFLaiUQ1p5ELemeJWYXiCPrMR+kL8J7urlT0ezni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TXCiWkg0NE/xJocKhNdLQZ4rxjyQ8Rgynbg35TYDRFMlQnstfNZt81V/kF8WS8Hm5ZNRwg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VzAvGT0aqB3crda39UP2CqfNyq8dl8Xkju+ZW61ufBUn9FvOHms56Lwk90NxuS4Krvus/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4WjyVTCq+ey+JUYqCOyrXVEg0GSoCUAWtFKoucDHzAqztLJwc4N1R9q5jnZ4myE4N9Xb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/SLVp+W1bh+6dusd1317OzL4rEEIF/ojS/jDk6fRnPxV8LqImzssJbq1mqklw+yw+sL2j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Y49EcDDZ/lFVZi3bvOqN7w9kHtUv1VK9UWWdgxmLM5otaTXxKX2frLPUZJ7nAyfCq4ipFG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13tYTDjZBGQMlBrQQVaWVmBhpU53H1gzG6QcisBc867qriDG+HGmvf4Tlhcou5LMkDigco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Ra2gaYRwUct41bkESHRCEDeK6ZoJw1TqwFMwEDZxg5IYaODlh1T61CO5MrgLjOaq6v6LxD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Q2Z3loJ+ywBzsPRbrkGQwAZlvxLe1VFJRgZ5J3JVjJEI4skOEqkR91umqHrJPS7IV0XBN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OJYjuhH1lnitIoZyTXDiq1eczcIq5wjon2niA0Uts7MBwUta4cVOFVz4cEw2nBMiriM1a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ZxVEzkgGgOccyKCVBJwgxAKLqwE31roHFboxEHsmWp+KqMzWq3c0XHMafMsMETWmSzE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ad2kphdZuUVxTCfDZIVXYnKRk5Q2r8gmb0P5LimOaORRxIaNjzQwtnF4SULN7YITnjIig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zugndVZBdbd593Gqg6XTzXpX1preJRaciqsot1kFZXZLfVLqKoi+ztBpulQON1p0UIZ3a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vY5XgPmvA3uvh8k8ickTvSRCrTqVV7PNeMno1eFx7oRZsCzHYL4yvD5lCXWY7qto4/S1eF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3ut2nQKuPuVvFvmvH9lk4qjG96oxPYKv3Kq4dl8RXh+6o1vkjn+iq4dyhveQWR7lUA8kLt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8lw+yq4LNeElSLMDqt5waoc+egUi1IXHsqNCk2LTzKpZs8lVln5KthZ/y0W56xv3UN9Kt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L0dx+jCoPozv/wDIVDfR7ZruIJUxatI+aaqQy1Lc5iqHq7B73ZkxCJc1rgdITPgbFY1UC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ajWUQ5+N2p5rCi3hUXUUtXqnwGTOAa9UcA76BeIPfyyC3zyu9WH4LP5WCE3HDhqsTBha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VjPrB4mHgiLEYmjkg1rsJGvBRastLWzGpKaxmLjGgureMOSI4owCgAY6p1T5KOSDk4u14I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BX1aKrBgyz+6GEDEzIcQgWOpxW7Hhgp2fJZSFuoVkj9EMclpzhHDkadQsLMOI8lOKSmuM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9KLMBsyAi4CiLq0VHZ8ERuzyrC3iCD9kR8vBGkkrJCkAKJW67CR91JqsLaGc0Lp0UYJd1R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ItZI5lClFCikIWYxbxk0U+LgvZiMWfJAnLKeC3JUIF1NFByCCcWTiARMre8KPJyLRr9lvu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B4KufJNEbqEtyonYZ5qgomsLsLTRQQBBuJPSeCmDyWDEaZckaYjwKqBznRThOdCsOKR+iw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MTrccPipI/dGSJKbhq1WQtXucccdAnWc5FNwNl0V/uqrksb90Nr1TCKtNUEOQXo7tHF5+/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5r0hzbNxGLOFitGltKSoLSsLipKy2fCvCVkVuzKLLSitWuyoZQ6orusyhmUBhzTmUxRxQO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8400Cyce68A71Xwjsnb5yVcRQyVXBGS7yXgJ6leBiGE/0hVxd1XCOpQl47BZuPaENyepQ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dlWMtSvEFXEV4fMrdHkEcX3Kq8dl8R+yG5pqVQDyWoRlw814vILJeELP7rxBDdcV+H5r4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5ct1v7rdA8l+GpwL/ALrVa+SzVSVrdkFoFms1qsnLInuqA+ayUvFVDK8sl+FLgaQ5R6nPy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icMZJ730YxsrF8Ksra0b7N4zW7DyfNtzQxhcToNUHemvl3/CYf1Xq7IYGDSFCa51jZkWgo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A8fGcyhZs8R1Kixt5cOVCsEwNVLJjWQgcWE8QsHhsxo3VS+zEcqIEeishwzkqQ2BdS8yc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rh3TnPFSi52UIinEAKXHD0QwIvtt0zmViZiLueSDI3eSBsm5ZrJbi3la/M2sFHnVF8brR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nc+u9oOKlskgeDghjYGOA805tTal3YBWlk12GxfBdRU+6Iwuk8CqZhEg55iM0cGVxaRms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CbOlEQ9zZOdUeqkoB2SJsusLwu6lDTkgcJlS7M6JsH/sn7xbRTFVLPJHUcEDzWBzhOdaL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UJC3c+KKdzT8IGJprzW6qFVy4ZIwchP8A2QwULRAKAL9YlEYjPELvVGBARsi1ryMsWiwWb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DczTdS2ioIcSi8SDpCb6wwIqVPZF4O62hPC6Li8AHeiqw5FNbElUaYBqUwW1qLO0dUUWD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UvrP2RA8MpsnfbSFg+JgTei9Id8rUwOEkxHVZLO+m1UXBo8Y+4UfO/ygJuHCN1AW7jQb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AoPaMuKhZFeE3ZlaLJeFVm6oVq0/LRM4zcOtwFUwYXcU6Rm1Vcwd0MVp5NWTz9lRnmUaN8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VLR3Rl3kF8RXg8yqYR2WZ7Kv+orxNQ3j5LIlDdHdCPsEJnum77ckKuNF4fMqgaOgVS6FVw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KEYR2VMZU4FwVXGF4nKjvNUweSoQom7wBfhtWQuzWqycqArK7ILRZrNZLJZXZ3VlUGzRF7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llZTJrvORHo4d6uc3ar1Dn7gqxYuKqhhJA6wpxEu/Rc1xQad+y+VG2bYva1w1zTi1pdTTR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e0pv+0ejlpPxMpKmyc71bxrotHUrCcGy5iqTAEDos1g11WF2ixACFK4BYpBf8qouJ4oAug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ukgpzvhbqi8meELOmsoysT/FrwCMUJyAzKazBD/iK4QqIN3udEWlNDQZWI+SFJpKhQpPk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KxOiiE5cUZyugtmEH2Lp+ZuoWE5IwJQ3SmvkGcwNFh4qruQC1m7eq2ZUgMfwoi6dck50sb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cJatFMU4oS11eaAiOAQFOKcXsxYuKMhNk4AdSibOZHHKFRBufXNUBWdUBcTzVM5hBozFM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qKTUnJNwMwjjOaFDhikJvzDVYX0atw4m/ssXo+Sc4rE38M/CgR5Lgg42mFmnVEQHSvC0NK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nrfROM5HJYlvuLeCxWD3mM0bR2ZyTHfC1H1bTN1GlWzntwyAEF6a7kV6LZflxXZrPZoq7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b4pThiwn4YMr21oH8isNllyW9N+8wO6LVqoVmtFVnkvAV+HTqrUEfChyRQ63WbsR+UoyHE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HdeMeSHiK8HmUfCEIJVQVUtCq7yC+JZeapA6BQ8nJA5DmvH5BfGaqjfMqkL4lWAhvHsEI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QQpJb5qrvIKpcV4Wrh0VCV4itfJfH5LwuXgWQC0Wa1Wt2iyWW1ksr8lkslltZ7GFjJHNON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SINWnMLipRcd5xWNrWNbxc6FAtmWtpwZkO6JaJi4FeKQMg6qGJ0CfCygWCzqdU2CDOjc0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iXiPdO9HgQ4gzqiCMkzHVozCs3WXiI3W4Yw3ErBo4XPszl8Kkk1W64u7XMwtiBXmoUaqFl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dX1Y8MposxipOLgnBxxBMf8LhQoYzB5reziFQrdGGNFveEI4SQgonujUF36rxeL8qpvc0K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QyaeKcfWWbTmA7VbyDjTgnC0zudxCGKG6mVPhxZKG5LeJMZKIVGgBE4JwjMlPc6ctFvCiA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aWRYRSR1Tapj2tBB5prnvDflToOIcVkC7ipOYRc4ki5ju88UYHNCqzqM7nl2WiyqUx4cQ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MVAKFlO42qGqhrS3vc4PnBrGi3Xh/S6NDmnLeosQdTjCdZWTIbnvJjncUGO+aJ4ohu7hRc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eSkWT8J5IgWDin+s9Ge+1+GKgBObY2cs03M3IutGBh+pOFvaNrzVbRpQIa4jkFAsHHmQEI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5mE4fK1o2M1T3AA1MJg+UKpMydFi9US4/EFNpiYVS3K9naA9VXD5rwT3W7ZHst6xf5KjXt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FR8FUMrecAFawZoiWquaAIzWQ8k5jjnVHxGi8K+Ed14tFqvCFoOybVyy80Zc0LxHsEKHzV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NdFEha/ojLh5rM/0qGnJbxx9l4D5KlkfJUsvMrQLNZrxlZuWq8KoFldrdpt5bOWznfms/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QYcMlXNTCLs+SiPIL2gJ7o4QWjnVYZ3eAu9R6WHBnwvHwp0ZSo5prdLTdXsnbzKSFg9K9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EssC6cvWHJYoaDyEKqLLawLrX4YMeax2mqBRUijhkVzWJ8crhzUdkBGed26ZhAwqg49bty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hv4XTQFCeFU1rvC3KqEZIZgloLUTqqoy7LMLERnog45ORJWJ0RqEM4CgQRwKxFwY5uQan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HKvJeGvFMrTJMtBWaIwrV4nEP0QsrMkk5lNh2KecolxbCG7FM7pd4VGcL1QMONSEcVRwQw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WIZoYoWB6Py6Jo7CSi2k8Atxe0aIdQSqTC3VvNxBukrc3WfKFVers2kWmc8UWvEEUTW5An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FYZOGZhej2rfxJg9F7J2JjqhBawolGahSLh1R4IhQAVLbJ5HRBjGYR+ZVdZu+k5IO9JtH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4vqK/+vYLdtbJvJolEnf/AJFDbIx9UIxZsH3VHBvRqditXHJVJPUo5ZqgK8OqrhH8y73NH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uyVDs5rO9nVW7/loplog6lEte8V0K/FJ+oSqssHfyre9Fb/K9b1lbDoV47cdWqnpBHVqp6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iyPdU9WV+G0rfsF4XDuviTvVu1FLpKaS2YWQWKfCV8RXhWSG8MlqV4G918I6BZko7qqWju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lk4/UYWTAquieC3rRyoStCVQR0VGyvA1qkuVD5heFpVdz6V4j39zmFpfos1mNjMe4yHde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yuzWSyWezRwhY9M8loeZCa+0hoOQ1W4s6rUlYrVjmSt+zx/zQq+iunk9Ma2xbZ95KkIrOE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uJWUrGVGabVppoVmpKqpIqi4CimTPJDkp/8ASduzzX6oNs2hrB91VZqqcQt9yOHURVRa6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poS2iwzBU668lIHVAxRFrT8cs5hQc0W4SSMipz7ouOSwtPfVE1Q9W5wej6ySvV2o3M5Aq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+yDtCqGByVatNFgZhd01RAtGUrgivmp0VWhVOebYRGGXTqt4eJFtlTiJzTCNFMlp+UBQ0k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zWF+YoiAq3Ck9EwiMtU39lu5KZVLjgJBOqJcSTzW6U8esAmpUsy5prYyKm6BVeA+SkNaBz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uoNoPJVc5b9fqepbgJ4SodYz9LV7OwPdypZsVC1vRq3rRyqSe6dloqNJ7I0KrhHUp2+3sF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pP1FUYzyWcdAquK7qiHVO6KyC9Iy8SyVCtCvCsitVqtVRq0CzuzU/PVQ3PDPucrqOd5rd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pFp5r8eeoXq7T1Zb9KxKJyUItwgViqe3wleJxXhKyWflVUa8/ZUsfMrJjfut+1d/LRb8nq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rV+GLqql1arwrJZHb4LQ7OQ2clUG/NaLIbOmxmqKouyu1WSkj3A9c7C0Cao2PowOE0nim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Z/wB1610YzxUHA4c2oQ6wg5erbUpjn5t3o4lN9HB3jV4TntbLRmmCAyKTxQNmRadChib5r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YCgGRxCnCnf7OwEjSaqviuh2SPBT9wpaYfk4YdFMrDG62qhf2QM5oBzo5KOKrOHRera4VG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47AaBLuCjEIFFvTgNFSCOKx2Ld9tHs/cI0iKJs5tpKmB0R4G7OQt6A1qdDhPPVGafootLQ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0URFM+BReKtHkg71Ya8fEF7RuJx1XiACgLA6HDMcr9zNTkiIbXVTMlYZW6qtlD1TBP5goj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tGyzmo11Qd8JoeitHCYJvC4QmyJM5lOacpmFTY3bN56Bbtg6OZVbOOhUktHdb1p5BCS/nK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Wc9yvZtP8rFIsy4Hit2ysgneEUmjVW1ehJOfFG4FrSaBVgd0Je0Krz2aviIVLNveqcRA6B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O3XeS8MdSnS5g+68Tj0ajRx6lUY3vVUAFeC8RQuarfrP2VLstjNeJarK7VS45aJkjeI/VN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BZLeVEGdk5jtDClUbJiUy0s8LXNzC37Qhb1epXgWgUhRQFeK7JZArwxdndS6ov12tdjVa3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VQQs/NZBarVVVL9Fkslms1mLq367Od+S8IXh2KLDFeCa90hPLnBjcySJRawgAauRc9xc00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L14svVW7KAh0yUTVzs+qLLSgeuYKjVYSSXKcbsfAKoqaiVLiUCLW0HdFzzJKhQVIKJIon4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FnBAOdunOFS4DBPNfmWJ2iYHmQKRwRxMp8wpCYxoMDOdiaYzSl28Y5lAcTRB7MxwuwDcgZ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RmVizai57ZbFNJVGwgME8XNK3TzlElZKFvaHJTRrJ8IRdbyG/lQLTQ6cFlRRc554wjcKQq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hdShuhx0TQ8ktb4Y0RLRAO8Exlo4SKSUD+Yi/IrIyVhZZOUva3qSvauEfkErN58gt97R1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V7Ntp2ot2xP8AM5DAyzymSvEB0CfNo7JVJPe51RmqAnoE3dKq5g7o74NIoF8ZQhn3RhrB2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EcV4XKsDqVW0HYJ8OcctIXhJ6lGGtCo6OidJJotE4NBNNAvAe9EZLB3VbX+lq/wAxwnoqW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0TAn8gFa9v093vKBdIzyCbWuI1uz96bsbTu2gkJrRNaJ8WT7exaN9w+E8lNiRhdqL6Ohe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SLuGzS7JZX5LJeFa3UVTC0WV+igFfCeq8PkVJxA9FoVksr9NjWb89jMrNeNZzsVAWV4a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5xJtOBNSgxp3n1d/Ze0cA3lVbocRzRw058AgGmTqVTNNa+CBlOa9qXNcNQFJcS0KLLcZ+q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RCZ6xwcW5Yk8CPWNEuZqOYWF2mioguV1o3unBm6/OOSb80Rulc1AGV1PIrwrAX+HQXh5M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7jmse6OS4lRpnc1zpIyRMZr2g3dcWQQa0yzgQspCkjdOiJGmi5KPNAM4VTcb81hmig5KdE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W59mK4nZ9L4WGaX1uyQ9m89kMVi7nNJWN7weAGiHrWuaxYMBdGrjELf8AVf1r2eGeTVQPd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+5Rc2zGepVHNb0aq2r/Na5DW5/wBBVGOPZeApu8wbo1VbQdgnxiNF4Cf5l4Gp0QK8F4nJj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F4Sqlo7o7/wDpXxpu4DTMqgaOgQ3jndpmt1rj2T5Yd6IVTZjq5O9oMvhav813eE6LIZamV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0lzvDc/sqMcjMCupVbTyahExzVmFb9QieLR7kIk5XunQU6qnCikaV934Vqstj0ctdJDuCn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JEdE31fs4EB4pP90Q7xjOP19xW6qzuzWaz9xkslkvCsrsllRaqk35XZ35LJUleI9xK0P2V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mqV6Fa35hZhZyqleLY02sr5gnimOwhwbXCjaDE5zq0Cs7LG31xG9iNG/91QtjFB0WBjfaP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hopwWoP8A5qvVBlm3msD2hruI1QaMphH1JypJCqo0UtJHCFvFUQCMoOFDohjBd8yD7Mgx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iipLZ5wpgBaLBx+y3U0uzTPVucbagechCf6P6RakNsxDSBSU4BwcAcxrdRAZTWqLRXncGw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KaptoKNiI1VTmpXJckS2KXG43b0wsrokoeac60kzoFQFQ1slScDepX4rP5WlfifZb9pHcL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mL+WVSxJ8gt2yaOpTS3C2fyr8Zyq9573tqs1QOPZOERX4qLetWdqrxOPZVsy4xxVLKzH3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0W9aOPe5n0C5+6cllHUrNoTt856NWTz3TdweLVaDoEanI3uDZNdAvAe9Ezes27urlW2H8r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GFSxZ3qjhwt6BVe490/pc6GnwquFvVydNoMtAv8x32ToswN3Uyt3C3oEZcVUp2ETvDJeA9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vRWw4ymO5Yds3xfaYc6Bb7SnkMdAGce6m+L4VRAcws5ZKGKoCkU5aKxccPqz7Mjrsae4pf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t2azqqqi5KLs1Co5aLNZqhVV4iqHYzhVVFkO6qxq3S5vdUcD1C8DXdCqsc3tK3bRveipX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lZLK50vccWaDnsaSKgPUPtXmcmigRkp3q2lwbnyQ365gysb3ViKJts/0m2sgeCJdavdwD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No32/dDFNDldQzdCCMLK6SpEpudLhCnDHS4PcRDskQYkEoesdINUMei1XNDigog97uSMGY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IuMqZyR4OVc1V1OVV7OxtT/KqejWneirZtaOb1GKxHdb1u0nkvGI4qS50fQt4f1PX+X/A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ZK3WOPYBOw2YhboYzo1VtXq1xOJyv7qgleA96JjS5owzmVW2HYFUe7yVQ/wA1+EP5jKAwM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LxO807qLqVQIbSBmqvsx3T/aTuxQL/MP2VLJvcymwGCg0XiKtJJ8N2YTsALq6BVbHUwgMT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5NUD1pMcQFSyn6nSt1tm3o1OGN2aqrPLwqgJ7LL4tV4mI7xPQLwF31OTos2ZcF4o6J0knd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rA6lGbRvhPhX+YfsnRZ6alUDR0CcJOYRDYI45oSOaNFB1T2fmp1R242bKxLfHagzyW6xvk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HuctgXWY4uAXssJcDQHJUuqrVuuGR1TXfMJWmzw2MrslQXVMLNZ3ZrXYzWapG1VVu+JZLW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jNZqgu/DHVq3X2je6zaerVWzB+ly32Wjf5VuuavDs+FZKoubacNE31UYcOJOjRQjheWN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qGJ7iBkOFwazuU9nxMqE5SVXYMIRWdVMGFrBULlsYn5IDIynjLeQNDyKkzN9VRWft2WnKN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NRdUQjSVuscoZZPPZeADqqvswVFp6Q0fSJX4tqR/01VhMfMFu+osu1V/9lx+lqytnfZNLb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Fl3qqFjejU8+tOYyVbR573Oi94gyclvYG/U5b3pFn2qrTec4UmipZuPVypY2Y+6xUBnQL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s1mqNcey8HmUK2fmvH5NWbvJHdmvxKgYOjV43IdBc6vwlUY7yW8WDq5Nm0YKcyvG49Gp9H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eq3cLejU7ed53Co8SoCeyEtIFVvPYO6q8noE4wSqWbO9VZxSmgWZX8yonU86Leewd072k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3Urds2iioY6KpJobqA5FVwjunb3w6BfEsMOAQhstNKaIuoTFUHQJ1VX1GjVOEMHJSPeWH5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TYb6U1+J5qRwF2RXhWWxYD84u0v1TRlhJb91nP03abGt2V1bqe41KqIW7B9+bsllfmuN1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0Wfms1ndVoK8OH6TC3LUj6qr/ACn/AGW9ZO7GVUlp5hbrwe91arK7e4QjzK5rIISeVxuk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anO47VRdFpAgQ0jRQ7MLeIAVTKKpc1mkqdjNQxpfPAKfV2leSkWDl7a3bYxoRKGP0hx6MX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1nE/mUus7FvV9VBNkfNDC2nISvC/7BUsG/zOlUaxvZeOOgW9aPPdVlG7NWcHjkqWbvJVw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NE91W1PZi/wAwp5a3zKoGD+VfiHsrXE4kxfa9l4XeSqAOpUF7fFmKrxk9GrwvPeFZRZjI5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4yjU7FGu8k6kV+Iwq2tmOlVV7z0bC/DLqDNy3bOzHaU/E+N0xCqSbmVHhVGOPZPkRTUqr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d2ajNm4u+pbtlZjtKkEA4ooFVzvNNWioHHoEaR1Kq9vaqs5xu6UVLPzMowGje4LxlWk8F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1vUrxz0CycepQhoCzjoqk3HOYU4Z7qZgFYbW0k8wrVwbQNJxe5O3aP+Virdajg83Qm7Hqn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3iaY28X/DBK3gV4fO6qmtEaneJd5qhUT3heMqhk7Od2SyC02slULVbpVFmtVrs5LK7K/VV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ndVZgKkKo2q7UmzBW660b0cqW0/UFUWbvpMLiUXG6iHvM81xuzudjnKgF+6CvZ2Foeywmz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s28XBV9JtHdAv87qQpDXGMw8ZrKwZ9RlR/tDW/QFnauPRMc2yxTPiKpZWQ7L8SOgTcVq81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srmnXEswqAnsqtcFUNHVy3rayH3VLWejEZa4nrC/Db3VG2f8ASmw8tnhRbxJ6m5/1C6itN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KraMVpvmIrDV+G531OW7ZWbe0q0MxEZBVcT3u/nuoxx7Jm7A5mFvPsx/MvxB2ajixk8qL8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mKcFR0dFVxPdPp8SzVJKG6VVzB3R3i44eC8JPUqlmzylNh3wzQKrnHun0+FZhGAT2TiBTm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4+PQLwuPUpsMaqYR0C8R80VSqZDDrnRVdZjunbxNRkF4SepToa1Zx0VZNFUgIYa9F4StPJ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XT1WvRVB5hbtmIUNACgq1FcvcztFekPEZhqrCFB2Vv9U3App47FmS2ryXSm2n/EFeo2m9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dlx7rVUC0VK11WazUSVzXwqZR3iVuzdwVAqNWULS/O+qoVndW7IKBVVas1ns1CoL63Zrjd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AFk5ZXcdjRVKpdms5vrfUXxcABJvrtZFZKu8UA2xidYW86xbPKVW18rNb7bVw8l+DT8z1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oYT/RZqjLZ3V0JobYASfmW6yyHaV+LHQLetXnurXXd4rK+yrxVJPQKlm/yTC4ACeKPtmdm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sKjbT+pN3GkE/FVboa3o1fiOVSTsOVGO8l4fMqzEsGeblW0no1ZWjvsnFtmM8iVutsx/Kv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JZXWtRkqBx6BeAjrRWklgFNZVbQ/ytXhtD1cqWbRvdVQx0EKrnHurLpe4AOPZeGOqq5mRp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/zD9k+LOk/E5brWN6NXjcm/TdStF4Y60VXsH3TPaHw6NWTz1KdFm3w61W7hb0CMvd5o9rj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HWiaS5i3ieyow93KQ1o7LxFMnibnUK081SFHrQ3oJUvtHnq6AvgB4ALdYSVRvdUJCqCqLN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yB76Tcct55NQvCpDET8zQb+h2PRhiPgyTokus98bTYzlMsgG7oXgHZclV3kvEe4Xim7wmV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1AqquV1CfO6ouzWSyVAqlZ0ULI3eJaQvCFkvDdXaz+yzqs1mslQVWSoLswuK17rJZX1O1v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LeYvCpwN7rTsFViwsFni4Fe1GBvzCqabW3s3dlhYTHJipYOd1TcFjWdXJzWNsxHJfikdAt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f1vaqAlUs3KuBvVytN9hkaKrz2asnnuqWTe6ssIYJHBfiOWpTb80yJJk5BeEquEfzLxA9F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+oqjLMfypwxZKpN1l3uq4J2HE44tAvwyB+Ywqvsm/wA0p82o08LV/mu7wt2xb/MSU/wt+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da9rqMd5Lehu9qVW1Z2ErxWh6CFZbjjT5lu2VmOtVQgdAnDE67+UoKjHeSdiEVVSFXEU2n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kanwm+z13V+G5OmPCfiVX+QWTj3XhbkFnHQIyTcF4SqlnmszHJqgNegBZyRyQkho8l7Vzc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b+SimzsgR1WJzMLhoNVuii3R5KYu8crlts+v3U3y7Jbt1g2o3ZUEZLKnNejv4gtve3iNj0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EGicw5tMI7FlPzhEhsheGF4Fksl4YVZK8KEwVr2VVRt0yv+6/tfoq35rMrW6oWV3NV2tFk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GxldmqPCoAe6yuqL8lT3+SrCqVk6vJZLIDqs7GOONe29LYOTBKwte61HReya4j8yfFhZl2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gUO0MrM5pozqj1vb1Vp1VGP8AJVEdShNpZ+cp2J7zXQLwPPVypYs71QEMA5NVbR3mqzdaX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x2Srgb1cq2zOwJTcDrQu6QF+HPVy3bOzHaVQx0CszjdWb6cCqleILdY8/ypx9URPzOAVbS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H9Fmm1tXjrCpZN/mJK3cLejQny52Y1vtOUKioxxTw+GcyVW0cfpavA93VyfhsmNFFR2Ho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/6l1FZw1xpwVYb1K3rRvZHxLweblRrG56LxeSqSe6f9QVAT2VWx1MKz3meAarxeQWp3SvC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kqo/SbvCpxNC8RPQIhod5rds2/qoxQpcZRotB1W6B1CqqXUKkQHFE2rXGNWoOZvd0cY7Bb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dN9SrIfm97CwtWAcmrCHQAIXjWaY4/DaXjYsMWslQCrUcYKNxuaeBRjW/MBHOOKqVOElSu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s1UwuK0VCIXhuzVFW6qyCmFmqX0gqVkVCyVRdwVYWYWcLPYrVZUVHV4FVuNMXAX6LhccK0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pdZusG2kA7wKLfRPQ2A/MapzjZsda/M4ZIh75rOSzJTuIKwRXEiVPe5xORaRdRjz2QfgIC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lW2/pav8ANd5BUsQfqdKbFlZCvyp28R0VST3uZ1Tut9QQIKqGjuq2lmFW08mq08bhTkqWQ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Zt6NXjKsfovE5VWao1x6NX4Th1orMezGeb1vW9n/KCV+JbHo0BfhvNPjetywsm9pXiA6CF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ezWmipZuW85jepT5fNRUBf5h+ypZ+ZTqALxnsqknurTpdutJ7J4MCYzKrbMHSqztHdBCpZ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Gsb/KvGeys5Jy43uAk9F4D3os2TBpiVX+QWTz3hODBgr1VXu87m9FRpVYFDqswtUM+i8Pm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XGVWgUmq3GgfdVAPZUWazVSuKpsVuzUjddxC3pd0CljsXuaqw6n3Ho7/ntH7OK6yGmOfJE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LdzVuIyGLagZlMswPA2FQIHiwbVk4UloVbqqgWV9VQKhX91qv+yzkLS7NUU3cVvAd1WR0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3eBZLLZrdndXY/wCyqVRZLwKt0e4osrtFulouyF1NtoHFWt1GuJjgrSGa1qhTXNBuMO13Q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ICETZtDQBkqPMree/zuZF9U2DqiW2bzJ4KuBvVyrbM7CU2DaEzwhHdPcqjGeS8XkjjJMNJ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EFutc7o1fhkfUYTA+0smw2M5VbZzvpYvw7V3V0L8BggEyTK3cDPpaq2r/ADVVZdL+xXhct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HSqcXufPABUY/u5UsbPvJTIOGfloq3P8AqF1GlPBgExqt61YOlV4rR3RsJ/q2n+dUhvQK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f4T4lmwdXKtp/SEyS+B2VLKfqK3Wsb0ajvm4RwKoCeyqI6lHeGelVUOd3hUs2fqs46L4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CiAFGnJUoqkLNUlZ3ZUVBF3hN2l2UrhfurMqfC7iFvNxt4tW46f2uyCouC0VbrEcGk+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Z2YCc52atLT5G/qslqCspVo3CatKF/S70cD57pcYXo9oMqt2T0VjPNqyCpkqhUWgXiWh6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7wrgV/wBlN2Uqqo5bxVZv8IWiAMBeJZX53UlaXeFZLVarNDJZrO+ioqgVWvudLqLXb8dqe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X4np7W2NmNJiqaKU5J7sR3k6eKDrmNCb1VtLvhW61x6BfhnvRb77Jn8yGG2DjwDV/mu+yp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3W2bejUwF5zyTsRJrxvZ1VSs1u2dof5USbOJaRvOhe0t7Fv07y/FtXdGwqWdq7q9Oc2xb4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GdGhVtH+dw+m9xIcBhOiG4e9FvOs29Sq2g7NVjJeaL8Lzct1tmO0ogv8AhJoquJvf1VGny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tZHFVfaHo2FSzeerk4tY0b2SoY6BVcT3Vp2veAKrefZt7yqvcejU4BjiOZW7Z2Y7LxHsn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WXmvGxEnF0C8HmVSG9AvE4rwHuqkAqrvJceq3QB1CiEY81mqzfl7uXEXZV5LVUbKy+6rdy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aqjcY4SsIo/5TmuKyKyJCzhZFQPhYNuys/mcFZHhafts71H8U1uYzKt35S+FmUYWXksk7k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9rpVmIqXzsu6IjUPVXeSzW9Cp97qKclQyoMqYuqLzqpi7koLkaBUheJUAKrurNZLS7NVAu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L81UqKXZlTdosguV9Ls1OqzW8Ls1zuqs1lsQq7NnwxJ0kZrdBPQKlk/yR3Wjq8KzssTZz3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8rUGta4/UUIa3PgrQ0EDRqraO81WbuxuzVK9E1/qnxxhGfVs+p63/AEmzH0glb1pbP6NhN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9ezsbJvaV48P0iFvWjz3VuY/y9jxZvVGOPZVAHUretPJMlpO6NV+EPNezws6NTsb3O3Cq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r0XgcnSI3SM14x2WbivD5lOgNzzheNyqSVZfTdQE9E4YTOKVvFjf5lW18mp/iI1VLJv8AN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ficT1vfDXeS3sDerlvW39LURhtHb2phbtgzvVUwN6NQxOkqjSeyyjqt54aPuvGSgYgrSFn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UddRVnZz9zNUVms9qguoSuSi1a0hT6O5r2f8ADtP2Kw2o9TafIf2upCrRWv8ASiNp9pH4b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iDa3aTqmfml1x4qFVO4SdmflYSqLIL0eeez1Vq3mCjSFRclUArkqOIWQKikLxRdQea4dF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NGb9VkuCoiaGUBkVBVP1VQoH6LJeKFmtL8wspXhcLuKyv1uzKoq+5yvps57eS8No7qYQiz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Y3+Vfiv7KpJ7rRMLRmLiV3VqM5jJbtk/yW8bJnV63/SWfyiUcNpbGB0X4LnfW9bthYD+WV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cdo49TsDobqWb/JbxYz6nK39o07tSBkvHau6CF+ET9T1u2dk3+WUHTWYpRVJN4+hqzW7ZP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dwjxKts3+Vqq60P2X4ZPVys8LGinBeM9lWSrT6DdWEIkpxwHPVVczzX4n9LUz2eKmphbln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cjrv3vrwVGO70W9aWTe8ow71k8oVLNg+68UdKJzS4uJVLMr4fNbzx2UHEVusZCoGDsv8A/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XVKoVld/3VVAqsjdVwWYXiuqtVVSQsgFT7KhopMXTCM6rwrwrQKJWqzHkslkVyvyVTdhe0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tP5H/ALFBlris7T5X691lRW31lB20H62pxQrLibT9tmNSssk2cwSFRUKylW1pPhYabVs+S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vMSXM3x+65bNtZ6lq491oO6qZu0WardmovqJWULNZrOVldW/JahZSslwuylCKKKFeGFRU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aqLjdXZrsVuyuzvz2Z92J4FVcPNUr0C3bG0PZfhgfU4JgdaMEDQSt51s7yCpYz9TiU0iM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CHACKLecT1N9p9BWaoqWbvJSWgU+Zb1szsJVXWp6CFSycfqeqWVm2hXjI6UVS49Tdb/TfR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Zkb3xUW9aWTe8qto4/S1eB5+pygWdnkKkSqOj6RC3nOPUq0+g7FnhY51OCq0Dq5VtGdhKt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vwp+pxK3QxvRqEvKN7MILt3QKrcP1GFW1s+1VGJ7himghUs5+py3W2Q6NlUxdhCoJ6lZs7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wjut2z+y3QzsFBiFld4QqbWSzavEuKyCmIWIoql2e1KyKyWX3VICqVlKzgLIEKJAN1Cq3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VI87tL8lhexrgdCh6neZP4Z/Yq103yoKg7Po+XhXo7eRdsYig4+ELIRyVo2cna7FpTxEDa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HJRTuoVqeDCsLhIi+hA6qrml3JWbm/E0hVA81QIYpVCqkLK7MXUG3ksrhGS8P3WULNb1ZW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53ZqilFarJf8AZZCVVSq0VIhVhUi7L3NTfwu47Fbqe4ytn94UD0cDmXStyysW/wAi/EI+m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3MaNGC/unANMl63sDPqct63s+1V47R3RqeWMOXxHNbljZN/lleOOghbz3HqU/6DsGPlK/D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Tf5lW2n6Wp5m0IyKpZN71W7hb0aq2jvNWU1vNUcLXOoMmr8OPqIC3rWyHeU72j3GNBC/DP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ZeIplT4b7T6VST0XhPeik4ac1W0PYLcsrV63fRrMdVFRxAyuraKJKo0QoYQ0cgvD5qP0W6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4rsllVZBZKTflfmFndm1ZrI35qpULPY0voCt2VldELms1wUzf4lldwVFXarRbwue7i4m6q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hknmirCz+VgQA+Fgvl2V0BxAVDLeae7i+6NeEIAZL0hlZwyNuzeDR7QbvSeODZorHqnTI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ui8SqAdmuxVaLRV+6/tduuWir+iyov7Xja5qirflFwVCpWizvrfVU/huyzCpJ6BUsn9xC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LR+WTQqWDnfU5bljZDss/i0Ukk72xam6lm89lvYG9XJ0vZVsbtVnaP+ypYD+Z0rcZZt6NT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Te88Xi6lm8/yqoDfqMKzaXtEcKr/Mf/pVLFv8xJW7DfpanjG6OE3u6XeEquEdShvNECFm9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lCGNB5BbxLQvaWjj0Cox0/mRw+qle0fPJtFutCqhBKzqs1Vad1EBUi6gqt5eMKpd2osvM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1vpVZLO+Lstrkqqt1YKosyqkxyVPvdSvS6F+mxAzVSuKoFzVSsws1ktFRZXPdQAA3C/C3J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mvS63P5o2a5KFSsOKrReJZoVVpZ/I4jawz4HFqFK808UBcQ3Z8SsqVkI5rlwUZLeiVpKi6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LLZzF2iyCJiVRsqIN2V1FVZXyspUxF2c35wqX5qkquSzu4rw+5r7ypv8ADav6uhECwY2hO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cmL8R3ZVJPU3D6RfQEoDI4tVv2zB91V9oejVSycfqcnhlmwdlhe1rQPlCl1pI6qWhP6XZr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SyJGtFv2tk3vKravd9LVSye76nJ7m2bG4SIGao7D9Ihbz3nvdZ9LqV6Klm6OJonPxMgnit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/ut2xDOqJxMAHBS57z2VRLubl/lD+Vbrs1mSeK17qZAA4lTTzlVk30F1TdlVRAWRXwKaH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rgFXFd4qqnmqG7K/dP2WgVRd4btbtVkqBZ0XJQAqVVaqVwuooVJW9dREndU1Wd9FBWc9k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xWUqgatVldwukjsrd1AcBVSougKVBCtLRx3vAEOXFWuL5zcJ1uhckF1ebhEws7p+dgO16R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ZgOmbTYoVVA6qk3VWYXFHmqqIVRdQgKkKP0Wq0WmxVZuUjZ4LQrwnzVD5rRVi+i3RTqv2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vl2+N1ZVVnscbqX5e6tJ+QrNbrHnsvBh+owt62sm95W+LRx6wFuWDO9VSB0Cc+c0D+bY3T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1U0lexG7qSYCOJ9TowU81Szn6iqYW9Grxu81azw2HQCd/QL8MjrRVfZ+cretT2agDvRlVT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f7qkM7x+i9rafaSqH+tbzGdVuiiqGqi53ZLJaqk7HO7mpmBsQBHRVMqAodJVV/ZVYVkp0V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4Vldzu435LIyq5rJUXik8At5Rfld4ZWi4KJlQAuardVUvqVVUuqqQFl3Wv6XSaLlccZq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ohSuMypa319nwPiH9091n4X70HNp1CyCbsjmSssK/dalaKyPGz/faDTk5hCGqZaRRj67NS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RUUbHFZheGVWAslqFms14loswqws1RVXiWl2a4Kg2KKqyF+95hfifZeIFRCq0rKFophy+J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FVZU2M7qAqhheNn9O1ld4LV3V0K0w2LGwOsrdwt+lqraPPdcbnXUk9F+Ge9EwOcxonOV+K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P8yGGxoeOa9ZZBpZ8UCq9XZEgtGIkrcLPqFVha5+P5cWaaCDduWbj2VQGfUU5vrGEu+Vbz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5ezs2jo1aCuphT6yp5SgHFziq2Y7qB9gpaK81WAtZWVOapMKl2azvqAsl+Hu9VNV/dUhf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qEqjlmq3Z3ZLwjayu4dVRaKl1JuqoW7ndUrlzWsqqrCpfSVWqzK+FVr0XBVlU3VAHkjMAK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6oBfkv7qqzhZminVZFTi81mOyyWpuzT+ZG1OSt4O6XBSU62DG+ss6yM4UhRdS6gorGukqS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r0f6D+u1Ydf2utbAg7zYXO6pWaklMHEhc7qFZrRZBUHkqyFqVQ37yylZQFQg8lWioQqwtJ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JVBC3j9lOXReJUcFLbqlUWWxmq7G9C4Kn63Vlbt1buCyVFRVpdkqBVos9jO6u1nda9lSqp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9XL8RnaqMsc8/mct2zs2/wAq/Ed2oqqzAUFSyHdclic/C8/MVuvmMk04/ajNw1UNeyusV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lF3wtO9VeysnEchRZR9T1Qgfyr2j3AcJhUAJ81kB2VHQhhgrMXZqGnPgqjeWV1AKKSslwv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ZquS/uqlZYgqAgKlLoWndaFUbF5XBV2MlVZSOKN1b8l/df2WS4LNbyoVlK48kA8XCc+a0v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63akrgqmVWqmgUCo5LgbzfF+W6uEqqkmiopOapmutoNnJQMgnO0LyuKhw3TRWlic2OIu6q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ys2Tk0C/JZL0Xodr0f6lRZlWoHhdvjupdfVWA/MioqoOXRZISIU7GSpdqs1WIRqv7LVq43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vCtVmqC7MKizqs1mq3GFJIxX5XbprzVWmV8Pei1/lXi8ws5hbxIVFMUVMroUAG7RVukLe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xTapZOP1OTiyzsxWMl44+mi3i491kgiVSvRUsn+S3jZs+pyANpl8olf5h6mFq3lMhEkkni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uFIW7Z9zREm1bjOqm1d608coQwWMkclvCAqBarUqi4qt0aIyF4VEUOioRRVqvCsgsruF+Z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jiUBkDkt0OVVUHusivl4rish2u1Wt9FKzWSyF9FquF8quxosiUf0XhWi4qqgCVE/ZZNF+V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flWqrEIQslRQfNcbpuoq4lSVy5qM1WnVaFVXiN2pKJ+RwN0gBQRRRppcToF6PQVbK17Kk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e0ONxI0qvDVYwsT8yY2Iu9GeObdr0efmUyqBejOjeq3tdS+z5VRu07qqoYXFcFVZLhdkv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5LJUkKi8VeS17rxOVHOUFzitAea8MlcFmFXAFlRcLoE0VaqFRVvqslo1UKGLNUc4LxSqBV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+h2srs1vKmxTZzuP1LdBPZeCOq37ayb3lUtC8/Sp9WzF+aq3SR9LYVQ8/U5VgLetSApz5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0WRVWlRRq8S3XbMzIWVFQqASSqVKmVmqHarkt26kLeCo5vWF4pRIc26re5Wq8NVoq5KPJZ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0VStBdWbqrLZpKqslT7qq5rfKhuaywhawuF2XdUVarNRoqVVb5uhaqqhZqqpdSSvihTjrw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VCAt5+x4kJ+5Xia1fiCeq8SoJVrZcWG6iqsPxfCoIjkg3Ur0b6IVZ81W0Hdy9HfZlpiW0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fsi21yOXJMaKYd4cF/im+rn4xVpU5g6zsWkZsh42rGNJKqFlVejdDsuPytUCbqXaKoVAt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sXalE1VZm+tFVUKz8kBLqcSpVVkqUX91ULdoVk0rJZEdCqEE81vMK1WaobslW/NZwuKopK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d9BKyVbqXVVL5CqFS/NbtmD1MrdaB0Cq4qXERdUtPJVaV4IuqKrRVWvkjXzW7koWapK/e6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XG6lVxVSFnfndos7qHyVVkuBW6qwHcAqLMrNTGSBJlqrCoqLS7VFVIN2Syv17qF0uos0Vm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xul0TdGd1QokAKgWcclnCzN2izVSuF0lZLIrIrNUWV1dit+VVV7R3UY8XRbm6FvEm/Nbrn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zXjWQt3eCq0+S3Q5D/aGV0enOdFeChto8DgCt8l3UrJGOt3JFrqgr2W839FioBGqi0smme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/l8TCot5sj5hbtszupEdk5priEJ9n8TTGza1GL1dL/Rx+U3SqLeVs+ZyaqrIBZXZmbtbqE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1VFnW4NH3Wfkq1We1C5rkqLJeG/K+kx1VCqtBWUKqkKi1WcHmqELNUXwqq8Xa6g26LOqoZ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81RxC3oW6FQEHmsgslVbougLedRRWVmuI5rJRkFGMLUqgCq+eSyhUUReFqqqFFFoowo7p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44KhWpW6qwqXaKMShUIR/W/gjG8og91UtRBmD5LRZqkBeILMrNcFNFGtwnK6rbs4u0Cmq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lfxVAs1ndyurdnC8JKqvCoXK+oQ1N0SAuSo5bxWt1NijVki958l7OLMea33uPdZe5Dgq57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HArH6PYOZGYmVBEdVhX4k9BdUwhD6cFwv3PIqksd1QDnYXc1a4cnHGCt/ddxQgyDrfZW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VYWoyqw7BcMiE0HwvoVF0LIquSpW+i4LguSosiuKqooqKq5XUC4XSs42ON2qoK3f2W8qLj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7kqG6sLILeu1Wq5XUd5qtCs1vNqsoUjNT+yrhVVQqjj2VStZWa3sK8JVaLU3VIHVUcT0V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UW8qKq53eK/NZqlxD6KMGI9VIZ5KCFqFmTsEXTE9FlB5rOByVd67kt5UK3Q5QIRCqDdDxP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RfQLgjVV+6yHldkqqkrJZVuF2i0WpVVVUWSrnyukrJZKmahQAcShywkQjXFzVAqFTldRU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btL8pWl28QqVQiir5rxLC4wVSHjkt6zLVr7k3b+SxNVUYVTC9vaSdJEBbpbh/KV7RrT1X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tX4rF+MxUtAjNpvnKDknWFv425HZp5IAywjKdjJFWTj8TAt3NPsX6jPhzXq7YV0Ohvzopa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rRTUhVjlKzm6mazF3BZrTYqVS/muGxzXhXBeJcVXyuqbqlZea4rldOi4qdLs7s1muKF1F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AqOVIlUYqtWUILdoqwqrjdlCyVTdl91mpctFxK8K0QlUaJVQVW/O7duzWUrKL5GSyHdeKO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Kqkii5KZIXFQ5ZKte64oYQFmtVoqTdKoslkFlVGV4VVbsKEMVLxxuyQUhUM38bq3UN1Yur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o1hZwq5crqUWZXJZeSrK3VVbohVuyidVnK+EhUWa8KovGFmVDYUIQ5UHcqaSqjusqKI80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FBzGxltA2toBOgXs5hVaRzW6b6fZUdjbwfVAQWPmrUwUGJ9Si99YWZ6ImS3imucfaN1Hxb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Q0tlQbjautIYHQWjMoMaIaKCEbi2gsAd1sKHy3mtwtcEd3JQ4UVlnqFVUWd0Ba30Waos8l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TJTfvXcNqimVkqKt9VRbyoFXNUCnVZLmoF/BcNiiqshCqFSVm5cEJu3ZUVK1WUKizlQQsl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yWk8r5VVxC5reVFS6pgLgoAhGt9K3bxX6KNEbuN2ZlV04KVxuiq5rksgPus+yrN2a4ozdv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S/ssislwvr5LK+izVFWFXK6kqiI1U4lpdQBVLQs5VDXgpeN0oBo+y3nSVqvZgrUlZLKl2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bA8lQ+SyjmoaR2W+3JEgwviLuS3oAUMJVYPJVp0XilVVEX2I39RxUFU2KXyawt2B+yAa1o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7JwuocwmgSmi0dIbkpMyqk5KaY25xqgRtVqg8+Cz3yVaWp8Vo4lo4KqfZO8LxLeq3hdioP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YTn8vVaqSB3Kkjycjv0HFNbayAPDzC3WqpK3VUlZUvyvqqLgqbGSoo2slULPsuV2SlVidm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O6q4bPFVVLqql5VTcYhVaFlhKltCqit1buCqoqSs4PBVNLs7xhEcZXE8VWFTO6ihcVJCy7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QsIVVnNxqoC/squWi4IcLqXZLJa3Zqgm6jQsq7FIWt2ZVPK6gvy2Oaha3fsgCbqCl+6ua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Kqpdd4fNZqM1iu1R3qINAXErIreIChs30RpM8FUT1WSyVLsruBVXeSgNlEZ3eK7KboW+B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e0ZHPY4XB1N7KVLnMA4alSLVo5KHYSm2kbppO1JvY50R4aKS/e4IODwQTllGzms1aWRY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ACLhPkvZ2j2clDmstPsvaB1n1qE6rbSzg4o4LiNExkCCU5jN5o4qza9sNJXBZ3ZqmfO7x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Lz8IzXsvR2x+Yr8KyUekWRZzbUIPsnBzTqLzaWzg1g1Kj0ayLhxcYX4FlHdYbezNnzzCD2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oXYnkADVEWDTanjkFu2NkFv2LCPymFhBLbT5XLSLi5zoARHozHWh4mgVLGy+69t6O0t/KV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6hX/e6t3FQnOtHBoisqLCzNrzNAqWdmPNe19HaebSvYv3hm05hcVGWxRVusy1oc5x1VqHs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2a53Rmm2VhDrTMzojZ2zLPCGzuhf2urTovFI5rgFQrMXVbW7mo2KqAAuSoVVcdmglV8kFQ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ZrVVovEFuhbwCo2i0hZyqEqFVcVnCoVVZCFnN26FVUzXBVlaSuV1AiqLqoPFUVSq0C1Rg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30urkoACp5qMM9SpWYN1BRVIXJfKs3FTovFCosqqlOqh5WS0Rj7LRVUDzXO7msrqzKqbo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Fyu1QiVmZVEQYwnRTZuLDzyW8ynEVvw6aoF7JUeraCEYsxSuSlpTbJwqalqn1eA8Wr2No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7J455jY4OVclVD1efHVaSeSEs3dQKLEzHH1Lwn+pP9VPq5pOaopcaINJmMrtwd1LtgkU6X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USqZoPxZ3VUXiiL83mjRzRc4lz3FYvSLT1X5Ykrdt3zzC9pVhycEJPsXeIfupzROQGpWZ9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iEMsvmKp6Q6fpQL4dZnJwQsrU+wef6TxuoZR9Hs3exsz5lEWQ3Rm45Be09IdPIIn0a09ZH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0+Sw2n4zKE8VJRsbL8Fh/qKiyENGbjkFv+kOnk1Y/R3i0/LkVq1wUn8VtHKCVu3celxsW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cG6wZuK3vSHz0RfYO9a0aRVNtLJ2F7dU20DQDk7qt6qoe11TfNvaNb+qLxRgo0cl6THBqq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Xuq80aOac95lzqkp0Z+rK3iqVVaKYEKVN1VXJZLRZ1VIhcStVVSJF0XUuqFqVTduzVSs1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vEtTdEyqNWs8lAWagkrOioqlStFQC7OFQ3QKLNBa3c1oq/ZVEX0XBVWp2aKmfNVUC79lXy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K4BZVWSyVMKzXFc0Lua8J8lTdWrlOEXVopa1SVldWTdmonpsTMKlVS6pVF4VKpcZVIuzX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TehTcLnODuWSEDEUXgB3R0rDNDRNFmKB1XI6udmSt4yjCEZIm0s2zxFFuWjm/VVezcwrD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JZ3ANFdE31jS0PorV2VIVE629JLHS3cYDJRuc62xBmQjUr2TnM6mVkHDkiMGGPmot6yPa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PisT3esPM1u9W7J+XIqs7OSs7LRjf1T7V+VmKdbuCtLN5BxBQrEnMDCixpGK0OHsrOyHxG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BSn2JFHBOa7MGFYud4gMJVtaU3WFc1Z2Y4SY1KopKs7Zg8Y3kwTAfulW1oPhaSuas7IN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xARjbiK9IacsIN1IVbrV3ysJusGgUwz3vtmsy8XmvSG6SDfW6q9IYLa0DA6gDlW70ro1Ui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RrakrFBw+FjV6KHfivBL0/wD6ZupKquSlam6ii+jZW6VJbcaX6rNVKpIVVE+SoJWgCyJU0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T1VTRUVYupCrQXcLqSqBVz2eKmKX0uyupRc1WhUKgWk3eFZLJZRdos1nfSZXNVWSk5KKKc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ndouSplxXG7Nf3VT5XVu8Z8llI1VLq3VVVKrS7kuCoqrguQXBQFmqyVhGamRdlReFboVVS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1bhDeQoqOle29Yw8sk2ysLVpc85TJUEr9VughGqrJuqaLC9oLOBWL0d8cnf3XqvSoZ6Q0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ZYeVQiPZxxNEHY2vP5ULOzaDqZ0CLLOrgcXVQ5pChxoqOLjwAUlvqmcXZ+Sa1jQA3isqo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iot8B3UJ2EYHHIhOY8Q4UN9brN8nebN1bqXPtrN9mGmIlWgtS0lxndve91A0SieKsZne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i75GE35L0gfmlekWfB0q0sbMjE7imONpZQDOd9VYWXxDeKseAqrSyOThFEDjtaIquSxTCc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rbEHe3QoXiWaonMefEIT7N/iaYTbFzotmUjiFxXrLchrArS2NMRyRtHUNqZHRZ37yKk2b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JODQAMIyXpXRt+Sqv9msXezb4jxK/2y2//rH7r0boU+P+GVpdrfQXTdms1xWQVKqLqNB7r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UrS7JVW791K5rNVC3S26i5LNaqgCyWV2WzCyVKFZlTrd1WSpKz87qtm6ovj9Fkqm7+yrHd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SFVUUwqiFnN3JFrgeMxRUWhK5qIMqsqmaoApAUuKOq3slWSqCVVZr+64greWSydVVnbFF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tVkq53Uyu4dEVwC58bsiuShRMKq0TrazbId4gNL4YHOPJettPxdB8t1VmswvEsqIArgsl7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mylzfyLePmquQtocGNFSdVK3mA9l+BZz0QwNA6BVMXcCs7uJWa0TbcDdIwnldqsfqIb81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iFGiqqyqFZo2lq/CwalepsJFh/8AyQs2+HNzuAQa2IaICdyaF6SY+EKS6FRZp30hekjkF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u/bfLw6p1pamXuRtrUe0fkOAVIuAT242wD8qi2tXFvDIKPSrf1Tf1TW2dGDILW+FC9bb2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K3T3UN9JtI6qba0c8/mK/wAVaw4eGzPxIAaLiqbHJc06flC9K6NVVS71dmfbWmXIKDPq2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aBQL0boU7/pnY0vzpfndyWayhRBW9RcuZW5kswqLwqQhu+SqqDzWSrdSNjObtVqs7qC/eK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VUUKYuqqZFZrmiqC7mt4rNSLsrqBHeVAphaqm6p4LKTeNAiqBUVBVVPZUIVJJVKKBUrgq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q4rNaqk3VrfxKzVVS7WFRVKgA35qolf2VVTNZjoqrRc1P6rS6qrQrxEKslVaD9QU+ps/6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hK1R0XG6gaqNlcBfvNB7L2bWt6BeKeSp+iObUGuHkoajLT3UgISZVGgrKVWeyoIF0GCDQh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/k1C8EFcFFkwud8xyCHqH4w3Nr9eiwvBsncHf3VFxuEZ3llhFtafYLFbvnloEHWk2VlxOZ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P1VU+PlC9JE6BZTdSqd9IXpJPAX47d4b+pRZ6N7Kz4/EVhsmue8oWvpMPtRk3QXcFxuksd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3sdzqF6u2FdDxX+y2h3T4OXK+ZVIlPtbSYaJRtbU10HBC19JJaw5N1Kj1AHOUfUPwP+ydZ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0e0M2jBIJ1F3iatL8lxCdE+EZhelCdG3ZUTrV+Q+5U+K0tDQIWTau+I8Td6N0Kf8A9Moe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VWW/qt0Kv2uoqXQXBUC53VK3lRZLdkX5Ldm7OFGM3UoqlctiqzELIqtFmFWFRSVJWSrCK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zUNCiKIVA2K7oVKrJaLW6gVYXhlS5VURRb3kqDyVXBq3hKmGxwULOq43fuueSlCpCzvzo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SqCipW/kuKPG6BC3rvEpC16KirRUWgVJRv4BGq4qYW9ouSlVVbsiq5LLNUWq/utFOipef2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Zo7zUKyFhjEt2nKVDmtd0WULey5Kn3W7CkhTa2bHdQvwLNQ3DHABQQow0QNi9uD5XoMtx6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PgqziTnWjoaM5Rs7H2dhlTN3VexbujNxyCDne2teJFAtAoVVZu+ZitG/My7islbnnCtnke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HW7sm8OZWK0LnvKDvSz6tvy6rBYNaBy1u3aoO9IJwkxQJlkxzsTspav0Rua8+JjlYEfOLq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nqxszk5wCoFQqisLaN7wFWEHMwvFs9VROn5QvSpnJt2q9GFdVjsTDsphfi/6Qvxf9ITTb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g7C6IyTR66k/KPcVuzhQCZWdVp0uifJaXVIC8QXiWbVBLZXiEqCQs1ms7qBZLdhZqkYVm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U1W8pGaoFWiq6V4aLNVVBCrfPiX7BcrhhugBRJQzVFTNaLd+13AKtQpoCtVmAt66rroas5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LJGvksllCGSkqiyu12KlUClZX5XSaBarKipVZXRK43bizu/tdUwtLqSsoXNcFoqrgFRVv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QBUCFkqKqpdUKlAshfnRQCVDiF/ZHQqY3tbt3NHiqwUf0X6FYSO6jS6l2d0Hwr/Dvp8jqj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2TudWnumei2Zod5/7I4qWLKvKFnZNwsGQWizVGo4k20GdmfsrK10Br0WJp3cwqJ9s+gaJ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NkfFEnun2jvC0SnWj6ucULa0Zi9IPH4VvUWUlSRcXDNjsSsrT5XAoFp3TW9lgPE84uy9Hb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5IOjwvlWVp8rgUC3eBqFWhUZKxsPi8ZVmdGS67dWVOKzqskKXO+kL0no1VUJo9IZOHKq/B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6ivwf9RVh6hmHFM1TmW7cTcEqlj/qPu+SgLOLihOfCVzVLjWioRRaKBUoKhlCRiK1KMhZL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qCV4Vmqqmd2aqb6wud1b9VwWayuhUWkc1Wq4KkDqt4yt1ql1VkFmqhRI7XUcAvEuEKlU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zrdS/wqma0vz2K7GardyQwVXiqoFVveJTdKN1KITldK48YuNKqqzVFndwXG7RZwoaZUEeV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hSs7qaquuq1K1C5qcK58lrcZPRbq43c0OKqqlUXNSSpm7iqqpyyWd1IW6s5Rp5LeVuW+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zszJmSvwrL7r8Oy+6/CsfuqWdkPNMtrQAOPBOs3iWuoUbN+XwniELK1GOyGXELw2uLooI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HsWHzN0ZescAmWkB2EzBX4dl90PZWP3X4Vl91+FZfdWVi6zsmh2oRY6rSIITrN+XwniF6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y4hZWo7KPRrIzxejaWri55Rt7Ue0eKDgLmmzc5px6FN9taZ/Mbn2Vp4XBGytR0PFeqePWW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DqER6LZuLuL0bS0JdaORfaUtrTTgOCgr0b1b3NmZgwvRg62tCDaDNyqgjmsk76QvSujVUb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+mdii4X53UW8ZN1Klb0dFpF2Q7qAFUI5BRRZQOapCzlQURMKjnOWVFurJTC0VTdlRGAVT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qhUUyqmSoaqlTohmTdyUSLt6nRVm7igspKquSrvLdRkKJCpCqa3crqAytJ4KcKheIdELqC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WJVF/dGKoUgLO/hcYjyu4bVQopdRVuzjgt5btEbqL97tdjS7jfkspVYhTfTNVyUmigBZBU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AaKAhrdS/NcdiNb6FZo0Vb8rslRZ0R43U1UnJf3RJ9IdvV8C/+0f6Fu+kH+hR6RbustJwy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OOBf/AGHf0JljJcB8UQgsFu3d04hH/Z7VrxzoV4Wf1LF6ZaU+ViwsYAwZALNMabTBhOglf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/ALJ/oVfSXf0L/wCy7+hf/aP9CZbi3c7AcsF3q7dtNDqFPo1s1w4OovCz+te0dZsHWUHmb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k2zL8FZnNA/7S7j4L8FuzEP0U+jWojg9eBp/mXtHWbB1lB/4lr8ztFqqtVnNqWFnKZVnaj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w31NxtvXFsiIDZVoRal+PlGxpfZk2pZh5Sjai1L5bEYbq5bOa1i7JZLmtVlVVWTronyVKF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NbwrohSVzQEG6lFCEgqSFUlZUVNjO75rs1TK7mpurdzUNVb6lUuqYUQJu/wC92i3VSFmsl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0YTzXFG6hWqEUVfss1urmqjzWd4i4ABUVUVQLRaXcTfOq4qt2alQ0qorzWagqdbs1vfbY4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v17qVndUrOBcNFUrJZqhulZLJQbq3ZXSclDVyQ1RPkqbGt9UY1vGt1VTNVqqT5Kuao0Kq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xCLvRXGyJ0zaeyA9Kb6v87at/7KpkHKKrKANVJVLq5qguiKKqoqG/NVEKFVc7sl+12VNjN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KG+iy9xmqrM7WuxkuPRZLOFlRUFL6IqiqZUhSVzXBUN2akqZoplcVOV1JP2ujJCK9FRUC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mFiUuuyUqqpQ3buazntfQKqMql/7rVymTTgt1qyVVxXS6q0aqZKi5qi3rska+S17InRSa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LMwtFw6XUQVVQqqpQLNaLkqVVVTJRN8RW+TQKixG7KFvX7pur5XklVVTcBWFQ31hGSCLq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5KmxXYqslSl3ArNZ0WSoFWVV08FVZwqrJVzCzWdDmsXoz3WTj8vhPZf4tpA/4rKt7rHZu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WdFXzuNVu3VF1Nmo91nfkoXiVVR0qFlsUzVSs7qKuzmt1c76iipfXZqt0meagwqVVYCpd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1aBAAKmS1uyopXFaBHO6jrqZKtVWi3j5LVZKoqs631BlTpzVfJVCmd1DDVGQqArNcVWg5L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u5KklSZUCqlZhQ67MriqEBVXIKSogDmqGi3biFktbtVmbtVUoACdgFy3fsjxuzWJUuqqLg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FW7NVvm6VxVboIm4rNZXb1FQFZ1XNcNiZhUK/8oprdot5UGzS6ii/moK5rJVVFx6oTDVk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QuSovWWLjYu1w5Hso9JZA/wCIyo8l6xtoHjiFWqyXBUoVBUDuoVDC8V1c0BdXPY4qppsVv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xmuSoqhUuyXHZzUyuV0rguF9djVVOxndVZkrKLslS/W6oWVFmqEqVElTpfvIi6t1XI69r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3FeFVp0VSs1kvFCy73byopeeyo2iqKKhVCuSoqqBRcVmFST1ujVb19SqUUoAKcJKqIQUCV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QowrmqXQKXaKqoslS7gpVBfkjOt9VwWapkqlVK4Kl+d2q5LRQqqiqslMXEzdwuqpQ4Ik3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Ks7YqqKua4LldF8rPzuiqGouNYCbgqOKMVuqsdgTZP4s1X+Ns93/isCxWVoHN4tviVVVC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0clVcb6LK6iz2qFZ3cV4lQ+aCzu3VkslP6rw3zdvLlsUcs1OLardQX0qVVSBRRVUB81UKl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NbxWS17X1+yoJ7qirdxVM1SiibtbquUSUYDipzWSpmqZXZKMlMqlFxuqpKkKi3VU35Rf0u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C4qbuSiigmnBbwVBAXilZql2WxS6iqqX5KtBfQVWUX6KlVzWayVKDYC5I3cVRUXG7OBt6A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urkqLJZ0RzVKoaqdVzuKEXSSslmuF03Vv4KipdwWYW7WFzXtAqIyqAQqrndnmo0XrLObK0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1reLcx2RdZuDm8lkjyQos7s1Wqmt3PndW6l2qyuyuoq38Oazu8IlVULisqoxVc1ls1oqX0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dvJZqsla3ZVQhSFBJuE1WSpS+q4KXCVN2l+mxvCqo28qSgLoUXcLs1zWalxKESqCiBVQhO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XXZLIXZLutYPFRcM7qqVujzVT5LJCRJTSIE3FAquzyvrCzQ4KApum8lZXZXE+7qoF5HBV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d0QhxWSgBEm+tbqrK8gqVRSjGaF1NjldPBZkEXVdfRcuC3YCqprsTdK5Lj1UxkscYHgx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9jhIcM11uJ2DdneCiVKoo2qe43gpCmVVZKW3UXNVqjwVbpurdCpS7/8QAKxABAAICAQME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QARITFBUWFxEIGRoSCxwdHw4fEwYEBQ/9oACAEBAAE/IZq/Fmn1fT+H5pPRIcPP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9K9GVb8QHtEJn0vF7onETWsOVw7FPiLp7GGoCdwrL9GljZfiHlfEL2UVFhZc95x/uMMx5c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OSq6n/iLiu9ZP6jtrc4ph95nWmPmYh12L61OIv/FxNIP7JhqsWbuBOXZl8IpM0df6wHBfT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uvHSFXXkMH9xW8HRmP5xGSaIu206N25P6jkEStCJqg9O0bT25/cdcsDJnidT7k0iVW4Jk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vF0yyO81PdHGGM0b6azkGK2TNFNtwtWKc4FfcuWULMZE0hgz1E3ez/SXdgsoaavWtfcyA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7YTBUPL/AImVFL7Gbyp7so7ndr/Mw6V9x8x1ReHGEMO2PcfE5qc3r9Qp1eEOFee+GKzi4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y/uKKLB5g7XzGH8Dp8Tdi8P1CiP8AHiGtLz/xOAG7VjnpH/8AYpNL7TT+PPwfj9j0qVGH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y+qok5ePRLlkquo1elwZt0mPxwTnwHlgHHhBradnMygDtzM7BsOh0ltUu0XJXaJ0341D6p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8QItr0GZAWdDqXc11VfWoI9zbfDEqjoBUNpR0ckKttzh9S78IwWkXpYspTAvklVodsiUIj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N2jbY7mH5ljijWjj5iBbB12fMtobp5Il1+Y+JZx8f6jTEB4gcnHgMPHu2iLydDCZKupnVJ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bmRHrZ7M1ffDEeDa0nJlYyrmKVS9sp1M66WZobrOtnzMKKGNYQ17P8qK9T4yjW+/Y/MuOf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DvhLXHVrJP/T/AIiz6HGUxbDwW+Zx3X/Wc8XsfM8wfCewru+ocX+eJ0sPbDGyqX02hjvZh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HZEIkdPicxx/UVYDZvc2w2XzmB5ax3P8A9c/jfxTQ/H+D8f3ofkOfSp95lSpUqBBlSofih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4xLk1uXBm0CbmhNLEwOCdFEWMnvmNwLqULvd3zO4+II6ZhrYfmK5z0cInB3L+Id22zDKFX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qx8MFJbe/wCII0vSNQwMW9UmG7ug+GdGH5/DFdelY0kxkxDVVvPCEbSujJKf0GObKdj6n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pyK7lStCS+f7j4PszPmFzHC00rrMWdnyTxY9mukCujv8A6wS8s9NMspa0xV3vvNErY1HRL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rlMezH909wlqCzOVf1MVSrx1JyEX3Pmcv039zKbINf9P1NtU4Op8TeraG36dfcvPw0p8w2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f1Bf9Y/ExwaQ6m++H5lj9g/mZZX9j5gWf+icdPbMscH/NQrFTnsfiXZZjUBi5MNLBxNTj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MoLGflM/A2f/AK1amJz/AB+lDR+J+N+7D8NvP8Kh+z0qVKgfTKlSp9SBg8etTZ4nQToMQ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seJyfgy5bbbsgHH7jGvijL4znsQNYjlLc/CIL/wCplWT54gVAOjknB739YChN2sJ7SpbJ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rPhmHjvln4ZVpdPRwywTvTl8wq4fRgjStDrl9bib7jpuI3Z0MoO9BjGY95wf4PM0W205I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/wA1EBVPSw0PoIG8WNGLfnUqat0sJionQyhVxy5yf8jy3OuRMM8p0J8RaKGtMFZdZW6g4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GmaKmb0xQvtBZLZV6ismTqvDDOal98pef6/5hvsM9kfavsQCvHp+oAvX2Qf8Ak/c52eN/c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sq4yfE1/k9purfsfiV0OxynC+2H5jzf55m1pZpZ8zqa+EB3YvyTanTu+pTPqH9IOSprUME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wf1/+tApBiQ4PScntwd0D7xam/8AgB9v4/Rfx+z+P138Qy+PSok+jDTxE9KgfESpUqDXm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KKas8QxWsECunuQHYvaKSAlniwz/6l9H5lufqUfONvSBpR5TDDPYQKKod/wBZd0dnMWqQ9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tmHXc/rEOTTjSQK3dzJ7zrXyHzC0+mSk6i+RDMqs/wjN/KxqKGgruVHADJC4q/YlrMrc4o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vJ4ZPiEBVLyz8M0xejpju6m9O+s/4MfuIJQwthoMByMMqkZmvEH/xFS8Tleo0JOzPelCmK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b8hWfE4lXnWGHZV98pyvGv8Y77rvhHws9D4ne/P8AiHa01lMTe67kc3/T+Yja675J7q+S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f5h9Q4HbjD8Tne68pjJu+cfc5XjH+XPsf5c22cc5PmFnTvnCcPSuTJ/8AsIkwJMy4t2jBQ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bz/H7D8fs/gz6b/8AAJB8MDBElSpXwEr0S5xRUYLshgvSJegwpzUNK46viFosaAZZ8kygA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swhYvpUAu67OI/wDRFqyOmUVG7qkywfvFqj/m4q4DjL9xTZq8CEo1jt5JYtHkJdRpXGLv4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+ZexfRsmOFskPUPoxWDTaJ8pcfIlwwZ1/aFHfqViNqA6eU+Jh/wDSVXNjrgjzvjT26TfIk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Ohs7sTiS6ggtP9cy/YKb2fMWX8R0RYvDKRd6qBzp7MpRacFkyToGXZNIa7GmHYjveUceJp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uEzrdV2J0L3fxE4F9so4y33yi4/Q/mbTpXOfuOe85yQ5DhxhA4sXyv6g9j/lQzrG+x+Jp9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8pz/mU/8A67l59Fx6/ckyMk2huc+IZygjln7v/uP7D8ft/h9GGpUr0D6YkqVBBUSVD8U4I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hhBckg4DYcQeLDRScBqH/wAUeJbyDCvNeYsUeQ58QuBjgiDsmTPYXBpds4wh4t8szqgbM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/chaVU4ZXvBVEU5RThXyINgI2IUashm7s3mFn9gnMAO74jKNK8Et2zdc02K21OW/iWwO6K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1hT9LP7lKXo7j5l3w+QlLgF9E7rHXOWi6/wA1Bu0/3agD2Tv8zHH7L+UyGs+I6mIv7l0M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3JTGLJ7IK1FnKs+IVWxdmsojtV1zlGvd6fzK+HfCcZK7YStLnn/EPBvtl8TJhLvynLnWLw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lzZfTu+51OXhK1arjCaIvPGfqUx46R/j/APYXHrp4Pxq95lQuWxWxQS1DCMeYRkf/ABjp+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9GVKh+uVKlQQVKlQfFKlSofggE2cQXWIl3lvotXg9pg7s9JH/AFp8ofOu07iOBOyzD5jB6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dFXpP5iPkNkzBCMqNabvqJS/rP8kDiBdphBxliKjuGPMf0jJL1jQq5hNmg0F8CW2vcagbp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c3bI10Y9g+fxKMlCsafibArwJQ0rJ3f1KlXb6YTNgBwykCrnT+8RVIX7kyh6F2vaHJ3ON+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QTncDd2+IzO0LRkS90G/aUGXfVZExo3W/4ln8LKYXW++Uvb1P9Y7b1zhOk4vwgzrpzv6Zi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lF+GuIdl5vyjxOOz7nI9eH8zLZ9/v/wDWupq/HaR+P7PUAoCRa6t2j9MNx8Pv+H0P/kb/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SvSoIKiSoPhlYlRIfin0JUqDK4LrH4IZYUmL0ltfJG0y6vMOj2MMZldHKBIK+OEf9BKbUC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B03+YjY98nzEcN7yPfv8ACyYcNw331m5O/Z8zBHLFsnL+2fPpA/CdPxFXNXhnAO9w/MxVh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0fKDbrWjlPY7YIHEpbCA5p2MkAq5NoD0fVg1uTw4lDYW64QoL6vhlzyvZBqe7ZYjak/7Bm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2gAXREwsXRKYmZeIrzHVTB13TmD7L1yQlI3y/iWWxTXlK6F34fmN+zx/mFher5yS+BZXGE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QF+zl/DKYcN8YZr4vsr/9bozV+P3PxM0fj+klAyXOvHaf9aGXl4hQgTH48vD/AOI3x3+H6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r0qfSlehwg+GBh4lSvQk9FcRBKijZ6XNApOfjfULbOYHxEXNeg8wddDofzOoPEo7ILHzMO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/hubZk51NLxQoaDgnnB0qB0QoLD1kQfq+4+IO242PPxDKlT05hW1V9CPF2OmXsj7SNWF9G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N8dZQNHUwjIUXjcCmX2nxMuGw4vP6lDIYpPgdnxOqjrl9TNinqphGHvYYDetDl7yxQqKWv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Y430ju336CtEKSK6jBztAwYSHJBmmV/gldpby3Kc+a5y+Y6vVw79Z7hXY+YaM1fhKUlV0P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j8f24fg6/BEJ/DD1IVC9Y3soO64cpF39P0H46vl/DZ5I7/A+38PuP5J9D8cDDxKlQwqVE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dBls9pcFxHItRKB4pAVv8kF+4S+o9onFvMeMjCRixa6uoiOHwY6ZO+SNhZZ2mBjgy6Zh9B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1io933MLRvAQMvyFT+5eeDj/yeTx/qI9i5/rOiPgxBAc9jAawvb+80Bb8uvmYND3z9wAd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K6HdOoTplM1nDtmN32wcfEcaHWr6hVLg1IIwTiQBaPy39RxljoFM63OEZg3g9SZgemSse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zz8Si+xrylUjW+cfc5l+efv8A/XLT8frv46PifW/E+0/F/X1EovKZhq6REwKRXmPUmzy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c/D979f8Aw30oGHj0r0CsyokH3ypUSBFDhCDxHY9EHDEsees0VuzCNx4m4qu6D0OzO49yI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DqotbL5SdA8iYbEmrb3EyXfMPrU7SWcoud7BlKsdZn5IjmDp/NGyhhyZIGJH5hBa8D/ExN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VdIeT1MoBoHjBl8vKxMWjuNzPd/nMQIZb518zLYPeYD1cQHD3/wBwCkfERWiSHcfVMx4K2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xAqL0hURr0Xp3hix5DExCC4FyncOqsjzePTT8Tj/9LUr0BsztL85eI7sLdn4JumnqeoH4f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2YfhtePW/WEBgM2oPE5AeZWtZELVbn8NHh+O/4X7H4fpfiHB+GSVEh++VKiT7MrMqCRJqJ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uGKax4mvtBf1QPRgOzzLV6HU3FoovKe5G5R3gUZKepNU+6XO2RZ1DGw+SLEEWvn7Tp/Sfi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rK+phmm17f3gq/lCVDAdek6j6krH5o+J0vZLrouuH1M9voyxoc7plU+zCOw+OGFlXT0wj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3APYwS3zFFBQs5w/MtaVOz7ITZvpp8xj3J0+IboFQwz6u2pvuQ4x2/wD6Y97rwTBPVLG3n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EIODU+WYkzzqjk/JH4fSmrx+RH/xPuH6/A3CoVi3D5nEHiHWp6M3JXUmvh/8Ajvpv4bPJH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lH1H2RJUSB8sqVDBJUqVdnQi3aIazMm5cGas8ROA9sM0e0XJi+pKh/KFn0dsCsLHSF5l+S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zcs6AE3PUhfhfx+JQ0m+sPxMCl7mIrbh0sMw/ZyibHYynbrLowPeWvLHTL7lhn90UyYdI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NX8vqWXwHVOoQdZRxXr/SIMhvhiddvkiNI3Pd9S4pvA4+JhF7J+JRn2kWUOuhSMWWf+CJJ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5nyP/wA3XpUqVKlSraMs+klT2N1ue2SELOMs4HPmmJV98+0Yk4O//hBu7g+gTQ8/k/Qh+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/A9fn0/0dv8A45uxusB5rlxQE1q9P3Pw+m/h+0nPr9f8N/tOX1/Z9WfY9FQfBEzKlSvgP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ihxmNjmXCmvqdfeZXDKUXeGGGdxntDkvtL6kR19onfkU/85ZQZqOIGzn7CEpl4ZJTWKHb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cS1Vd9TKW4Qt1iUT33Z8xasLG+fmWNPh/aVDfz18xQZo/wC5iqvPrP7ncvORGtYVEH6Mo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KeyaCnpt8xwRZ/mZVXPkkt7s1yQwSmOy6vw+IiCJX7E4P/yRuDFaYe/5IAWugjnCd2GtY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1wR9QncjxwO0a1ncZT2XnAYR7xKz6llw91SlJ9X9tR1u63MAGN6P/AGl+A9WX5YjnoTF2e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wJ+78v0n47PwHp9hD/wCp91+M28EPR7woB9ogwaCnpN9fxHGynv6fYfhq8n499f3k59GP0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JM+hIHwEqVBj3InpUCnrEtRs3LqUaa8elJmBTOeIf3mUNlvWA6/My0e8AiN+ZQ7LtAald8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m7O8xY9jJKFozE/8AMdUnoa+pl6msqjJxdmb+o5Kt0iiuHfCU4kW3RFvs/wDcwK8cb/7PH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TTi56kAFV9WKuq6GojKALw99MyPXI1AD6B8ou6QBd+8prP8A+QC2YRs4lYgJgGW2rj8Aj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sQFpUFG7HSCGdxXEpZla9EU9gt/qGxn/IbgvGex+2HuSN/uaDjoQ5+UtlzwcUSn9sMbDtR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rjD2m3nD8T9f4E2Q/Dmfsfx+9+P7v4Op9L1J/p7Q/DTyegFCzeU7MAlNuPMrby8+up4Tn8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4P0v4fZ/BO/RIH0ypUOHklSpUMEiXKPRmA1mZNkup5TQ2lcP1JD6Ex3l7TLbXaCdK8TDke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6afDLLdY4Sw09xALMMuG4HjqHf1uYNXhjf1Lbm/rh9SnE5HaFaDXUlMqR6MTPZ+mb4q/Ew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cF/DBnQ5aqBHF/wCOIHGnHiYYfhmDC/pEDPl/rGOfpp+J5ld//wAQSK1qXyh7QoVABWXmI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uCKVOPpQStIxaHDmGiNzxDMGhRuBzElemr3mSr9ROh9Jt+CfwFH3mOg7xc+Wc68j+tSh8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/UYoKe5G34nu3zNc90iwDsYiHk99BHUV6X3ZnO3/1zD3an9GPzp9kP/k6Pf8AH7/4G5p5f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8P9faH4a+T+Gr/NzZq5/HiIcPE0QsEPIepc87m32jv11eT8H6n8Nvwk7fU/XKlQYeEqVKg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yowCztF8RE3LqEbVmsHzNyIAtIio47pU6PMs9nWDg/MTJPiwqKVS6Zrj3YZkGb2P5luuxc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u9/Uxhh7MSuh61f0zJ9o0/EMYN7elHdOzTLyDkwIjhTxkjPDsQvo9mD5i2asIxYD5nUDzm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R2l51N6//AAlMOpXLplIArELaPbGecCCkQ95cEqZlakqwtuBqC9oWMQCIft37Bjbn/I8R+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5WK9ao/VRjOPmfbw34I5vVDrO4ii0ZgTsJQP80An1eD7sz2cTfO4hmIeL4MQ2vF5ECwHV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dpyPixZ9T1fXKA/D9n4H5jby/A2Tf/jP4b/E+p6k+6/UPw/e/g/48/h+n67YQt28D3gbd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oeH4P2Pw29bd7R36n6fXXwfgIVEgfLKlYOsqCowD04izURNy0l9pr37xisj1ldvhWcJd0O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O17kscQ4SuziDwe6YYDlVaV9zlJ3/APYkomu8I78PXOa4KOQQunX7kFxQ/wA1G9Sy9Mo4v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kuxT4MreU+yDpYxqX435g4w01zkjOU9jOT3eZWj+SYfyMkXBEl+3/wBgXR6pUy/mAFuM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FzFGOJ0oXt6UgjKBcxh6qXO/Tqab54/nUZwbrf+CH+Vh0zKGn2LfmOOxyJ5+RffU/yFeiG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l7f7lIAOBU2mdMn4mU4Yj90/XI/diZRHpIA68fkwWV1KpbpV0Seh/Wr6JV9gP8s1V0t/HO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X+nZSw0+Py/e/HTyh6XCOvyf7vXmG4vs/v8PoT6HqfgF+n834P0f3DXrv+BlX/FzmeYC0e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3wdYbNiefR18vz272nPr/AB+uvg9T0jKg+aMVKzipUT6SpUD4zosQ2S6hNPI/UfuOpKMAv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74B2lNWeib6jtFikJ0YK7Sd2Jh6isYYQr4SLRhHH/Us3GHeYFbbyCFwpQ3K6nyEKON0c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WezFHeGsyzhb8zIGPkuK+PfKY4i+4GPfw/mBrAvZkjSrRfUwwD+MjkXiWm8yl1p7/APx53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HVQ9pvzXiUt76htCbNGGb4yyMO0CHG+s0wOsEN1VBgfMYbNNxBbN77QuY0YqWP/8AEJw0w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CcIyGMuCrJ1MCNnZlJEY3/Ck4PdAfnc94En7heclSARBy/wDice4P1SGw9DfdmeW+i+4JA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9Mn4jH359yOp0oP8AVKnsv0hMF8nRgpDq6i3sIsacOv8AETzDaB8uZVs64J/UJqh5IntDd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Xzv8Ad9v9ntOzkhUs6FTar0y/Ey9sv1JzN3lD8P3Q9TU2eJ9ecfhq+fwNz9z9+pPrTQ8fh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LGNfnGn1ifqei4BucnsxSlYvjzErRPPr+56/vI+p+v1/Q9efygVKyhJUr/XeVKlQqVKpJw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1DmzG0KM9UXGDwwRwh6EBcU7Q4KuzPee0VxPZn/gia3lYRL5jDFs5t71AVk30/tGiZKv9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E1r2ZHzCLzxzDfeYEpe5Fsv2QqwO7n5nQ5a/tGcXlslsBlvmItXo/vG0XHc1KWVWdxVLK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U4cSxsgjr8OZYS1OJ2a4mgGJQK5h1Zm2pglsvNE0IErmSmE4TSymkUzJNGANkyzl5X/8Ah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c8RGlzKzB6KUviYodJv8AUDwDo/rucUHY/bA2bqhxs0LrhL7i5P6Tpvx+sZn+xB1Zls3W6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oj1ebj8QWHcX3YzZdsf4Sc04c+QXL8wikOqi7Vvov21CcN5X4IRjHY/6jLdy33wgdeQEH6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0pv8AcMNrwrf5faGb2Xr9ufeGAZoD9JkOhWL3huvJXzNEvfYf0oQ9buD/AMz+5s8egMuE5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v5+nPoR/Az6X4/v8AwN/jvqw0f/EGr8GBx6D65v0+j/D9b8NP+bhVE+3ohDqZvjDPX9h+B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sSpU5+pJVKiYRUqV8BKiSjpzHoYlv0tzN3E5o8TibtAtXiZ6B9pvavoyisPcl6Yu8M/7k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RinEJjVnZiaY9o/mInB7+PmYsHf8A9l7YaNmJbJ4bMkrv7JfUrdkxbJmO1sb2YZQ4k4Hh1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knnvCcrCeCdA4vSYiBVfg4m11Oo1ovZlKzDOsylYTGWYAVfEribXBiV6KutTBrUbxK9JD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4kq3BLS4lP/8AgtR4lOEbpLqL1BLzDVdIM0+xMvgnzPNP7h0Z0tflgme4L9NRYATwYa76h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X6szpX0/2Zhg7rdfcwT6Zon2Xj4EH8j/fjl9KD/CSuXX19ODcv1y/MLPvBUtaPlZ86l/y6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a/S2WOxhR8xXwEWv4Iz76fQTBv1C35Z0mOetRUSoa5CeD/MoiboPjaEbsnUF76jOy7D9kr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nSB2n6l/9a/Fzcz/nUEp0bT7YMBhBA+mn/wCT+uzR4/HVCPr9D1J9OH4L5f4Op9D8P1/g+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44eh6Tj1f8efwrWPOb2r2hM1OjKMYafh9j899L8k5+PSp/r3ieiYRUSV8SJKghUOUBXHEQ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NkGC0iYxqoPSZ7zL7/U04SY9TzObS3qRGrt6QauvzL/3RTFkYnvOpiIanBvEErSYYJ0P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Je2Z3xKstVnlMrD2YTJZZe0FqqzvCU6InVhj5wfaWqtM7myOQ9mVgHtAVynZzMSlFaZJm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vYhXCEED1iczEdzcW5SszbNwnphGxEQoTNXEFr/8A4NqEASrolKbtra+LzxLMgHyiWmlzP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D3lFTT6f+EiT/ADdtmC76CvuWoI+hSJ4j0MvqN/uA5g+v0wmW5G17ELzXUz+ZlPYyX6X9n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/UZAX+lTYL/h5ZUwvdfbFWW7tfBCvrCDerYPfjYnzYn7MShSmCxTDQjhV/RDYHW2fLBLK9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ZNhD0fNGEAcDAz4h/vhcf41KJ+VJPjUHYgGptB9NcGDBg/gLzD0g+lwn1pw9ScTV+F4f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/c/fqTRn0vwr6P1+H7H4bzPQ/GOf+7/DTyepu8gHpvpP+pNIPCNuivVv+F9L8g5erj6nTy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ZVBhgx8SoftKgPEd64iJuamkYrluHXpuRWKjptf1L4ZLGR7zCtr5JZ2OguLjvpxqcLAeo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0fasxGaPOEocB9riCpsL9oLmGd4RHYJfOGEDOWmKL93GIxOThxGPhaTIyW66fEApSyopxp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yL+iajx3T8xcPhn3NE6JqZzKlR0mH0FePQ7YZQQYGv/8AAtCuA2sF/FX/AHCy1LIsH2hbJ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qbxE5Dnaj3gPv1s15j40Hpu7I1u4rj6lbh9ty7aejQj2Q65MMhn6nc+WEP8ArrEME7f7n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VtKtI/wBwDyGr+5jCnQMQ7T7oR8CZf+PNwRqcf1AmLEl/2ojBG9dDBLJ3AvwE7Gip9i37g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UMLpQ+/MeuDT4/m+jELoXtEW9wRihbqeGk8POhPvx9VGg+I/gg/h9b8mejCOvxH0GfQfh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D12eJ9Cc+p9p+vUn7fqM2/wA69T8Q/U/Dd5ev1f4C7ef4TfV7kJ4e0CK+E849fpeu3rc/H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6cor0HyxImGH4pUOvMqVA+qVD4xF8REuyUxHCwW2zpFFKibP7yjKscRTtFrNVfM2w+6CMW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0lNT4MMvsMSuD7MOJ4j6iMkHfCcDtMOJRsmdcRbT5xlKQ5cYRiG+x1KOUt/mpfLeOIlthT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I3f6SsnXlRBGvlhn7KI+IGmH/AFiAe13T8TW4QEASn0HomaMGUxKWP/8AbgFQDa6g+C8P/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w8E2Afs+XRCwGBta/m+0DyUAqKdQi8HDguVkMKYRBdA9DH6ldI2y7p/KfNHfwTDZnUfZDj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ePAp5nu6/Oz/Qt2Irfkg/LLPLP2BhPcBf+ofdLr8bmTepp9n/ABOAoWH9UTB0d+rGZqh86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sj63OoBgn3i94IY/CAfOfwS5fsT82H1ElCdKPgxMd42JZvMv0IS486kNE0mf7uWJpv+Y2+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QfLH1GLLxH8UIIGE0ePwNz9aG/Um3xPrQ9V8qY+F6k/eTr+Dv/m4eu7xNPj8D6H6/D6b+H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a/POSfvfX9H84/wBPaVwmJ17EpuvrFOrs9d/W/V6vrcPHrz9W3n6JB8EqDB4SpUr4CVBhg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FzWYm6r01rOWK+4joe8Tu3GWSJCDb5nb7uJs4Jg0vtKN7kjDV3s1O4jeEpqPscRg5wYm2R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uMYaS7byahY4PX+kfxGDcwhIpWNp007OZkde+UrCC0ymJQelRQg4fch2UPmXvTe7I9XudE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Hd3pbQYuPSAN3LWdI+2uNc/8A9ilidRh/AQextgIRH2HgiFQJb4HljimPKUeeXtBbpBr2b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ZdjRGjhDvOtgkyAziX5RNYZdCIbO4hGqD3l8uIAl9xUQZo8c+zML7ujfWA0d0IgrwMEWH2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hzC430JnoBiXmaT41AqAlj+9g9rveYfNB9XXMYvAbeKtTbp/5WTA8fUw/A4PiY6YdMHwUQ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zFF6GB9R6gtBb7J/mptaHvPLI9vY0Rlz6XD9onown0JiPEuEEEL9YZ9SbPJOfU9F9b8PvJ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Px/V/cPX6E1PHpz6f4+3qT6z6k+4/qHoT9z0NQn6D8P3vrt4/w29T/Z29cifCx2whu9Qto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c/B6uv+b9XXw+vP1H2+v1PTQ8kSVK+AlQYZo8SpWHlKiYZRFnEeiIbmZsFTeUzePmM1F+n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cEMOvmYjP2JiLc3cHRRhhiFad7wY6IivROJBT4ljxXeLA0aEUNqq6TqBnyRMrGUKbgq53L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WLbMktGfdFuAq04YMgPdG45YLzLpF4khhQvD5TEL4T5jsIK5Mk2Q5x3OcRVCHX/8AWqS6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mZCQ9nwaJnsPZuh5ZRsR9n78wjZeHj4b94rqFy0/0JW1dO33/LEoleL/AJfMCmN7hwA6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KmRNUGOtRe7nVLfuWsTLDqVROu/q+pXxLzn3ZlD/AAh4iG+WKfRPm3cGDw5PwZjipPH3j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v7v4ECWf+F/CSzs3j4FxCZ0DH0Ne8v+zbfdwl2gu1l+/oMLBi31Cy5c0Xg2yyj2+Ly8T+x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LDabfLtlyrv8AAftEiRMzmfUhr1GXB+kuX66fCc+pPpTR6k+8hx+HHyfgQ/CPrw1+JvoTR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P3/w/V6ia/Qm34e3m9fvP1DXo6fEs9cn3MBVJZHer4gDQ1XOj3aB0J5nD1P1P5R9vr9X0/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0rEHxSonzJUTEHxSpXxEWlMVsPo2IQnR7zbOe8dt8S18e0PFO+U8wdJbpt9INJsF5lYtwc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hlqA3h2ZgN1rEXDkTMLVhl7xRVPQ94Wo6cbJVvHUbIllD3wYeg4MYRC+hfEpfU1LIqvCYA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jaCfZlUH7T6mBHkEAIE5uYNf/wBVQHUZ9Jv9QOwj7X8EtrUNtT7zP9JP9wk7s/wPmWUHy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UEHV+233gn3l/8iKLPPA+XmYFjzwf3EUh9oX0JQI1VS7bI0Tid1vThA6H7yz3AWRKD6F/E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c+Ckapm6s/AhVdHUf9ygjrov5Ycp9inwTKUOwH3EAby8fLj9NK99mdrRjfoWXAuBU4Ysu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Q/WXe2zMBSOMT7INAUDQYCD6Lix9dMqJBE9NXqS44EKXBn1cPw+pDUNxhPqQ3+G/g/Ah9f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G/l9SP4H1PUT6D+B+r8NXoT/d29Sftev3H9Q9HT4n14l+ifZ9BE+AJdB6JI7O/wDScNnUi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bH0+j6fsJz6c/UfgiQfKlRIfiiSs/EqD9xIh4mQSJAZzGMvZC79iJ6WGb34guye0K9/MLc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5TjPiXq0aAraVEyxhlXEoZwiWsHOtMYm1/kmaGqreZYDXvGV2C/DNFVpuJsZYKoa8kopQ9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xzgdybJZe4VFwTpKbY/ZMaB7TOC3rPVR/96/+AlgO/MF/anPsf3GvcTP/ACKK4ucMb5Fxg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p0e8uQGmy9uXxO1HOl71/c+KJvx/yOVd66PbmLx2eHtsyjJaMB4ikIeSgSzlQMGdXz7S6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K1UalEOap8sG6Z7v9RqnpzXxBVB9MPrcpZduYtcyIFZ0DSDcXe0FQ7/RdG2I7AcB7P5mg4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Y+gF0KyoF6V/5SuyGfedEzv9f9rL/C5cWb1GaHsZZxHvf8E0S/RIk2eSJ6PpccRihBCzA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+v05pfhv+N/i7f/Efv/g/gffepPpP4fuP1+KIT7T9fh+56/df1D02eJ9X1sfL6aQ+h6eO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vxOlGN4EWXZG456j7fX6fp+w9eXq+l6fTfx1ZeJUP2iSoJVFHCLyiDcEH9xNH9ENyHbc7N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gHR9wToeGX9+9Eusnx8RlkP8AHEtHMUR63BvGdjmM1UvxFCjfYzO1AoxBTVM8ZhypUapG+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dQ0Y2W4zNzJ7MwJ6dmXXkNaf7mAEtdMk9l2blLqn9zlvaBNIKdr//AIi+Ro5faHA7+T9u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UETlwET44B8EWU/60cQyxB8v+WV3tz8UHZld32H/korTjR7QfGb/X94VTyOvBoigYDauIj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tK06yVfa5947rVplvgIhu+gHeaKA5CGGb3P7Yta+u311KVADgV6bzpTHkPRye0Q/yR6D3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wTbn0SPTC5lJXqiI+SiX0/wDxO32j/oCfLO1OSoypXrcVLwOriXKs+T7ltgPdb4ifga0f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uC5r/CoPuSokT8WMGDFEMuGvTZ+P6X7nL8S49eJ94/XqTf8Aj9h+HP1E+9/fqR18evE+y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hPsP16k/Y9Cft/qcemzxPo+u/n9QaeN6cc0f7uK/T7D1crx/cRto9p/3ppsEyeJz6fX9P4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Kleu5eJXoJKhlUr6JUTHxEsQSIbIKGfwMDkL74lUW/SBoJy4O1csA1K7wgK7fBL8x7QxRh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SVbt4GtSzmPghoaTliaC99ZZc690uIGgswwUW5eiUR4xh1LWkxvSbpC81h+JVWv7JVrxnT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Fb0do4z9x1wYuskwzrJ+QQHH5J08tAte0r/2v6kF0T3FF6A/1Yma6vGexBsgHLEMc1gDn2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q3wcS2QG0dsctZ3wf1Oq/ht+OHvMlOvW/89ouKwbTJ8xPIcV7PG2XghyvasEduh8OtI/Gh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GZ+IMKOJiDyPubghHHrOafwjy6Jhvnf3/AKSxCvt5feBD0v1uXLngShb7E/1K/ge8IaFz4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/ABrF8QFKPRkl33lFaDs/kYE2904vHaXPMAm/ack9l9tmL0fo/Ubmp+P0EIxiok+3+Ax/P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p+l+5z+H2/XmcT/R2/Db68w4n7X7/AA/Ufhq/3frx+FxP8XaX6/UhCfZf16k08noejHp9C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V+ImVmo/595TLZ9l68v8Ad+v2SGY2Izc6MBvlcRE2J5m2c/jfW9Ppv4CvyEYSpX1SpWHi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1HoizichOSrdSbLHRxOeD5hk4QDrMs2zDW+0cKQ+Yxq55zKqNs7JvC+NMFPwIu1LwwxNTJ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7LlOGjOUehcOsMBg/RLnFl/eNkoWOuf6StAXnJhiYtc6cMW2Ge+I6sdcQJmfIcRzQHUmqp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XfnlmfQDP5QDrI+8MkHWhyouf4ZjL8cfBEV5RT9H9xOPD/sP6mp27+weI1tj/AEOZzZ2z/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XxbAL7ciUG63H/wB9pQUzmHxojwO6kiDDg0jW41UNTvmhlQ/5v0nbD5KIhf5Hd2Wxo/8AB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QdEo9bl+i5wrgNrol96vYnypV+iPnaUS43yfL6LDOp9zCpfv5Jn9JH0Slsdn8rFmynW6GF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4vg5itDpRg86T/Hg8v4je4uX7WPoaPwPwVSokGfOPqT96L1BxH9z8df4BH9v4cegnr+8/D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R9P0HqT/Hz+Rx+LOp9CEJ+3+px6E0fL6Hox6fWn0vX9/0J+h6mP8APeD6Z8dhGcv93D0/Q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wMYhRxrzGt+Fl6rfEqv9c+nPrv2vXT6iTbKz6avSvqlSsPDKgz5Soce8qHKC7IVWMZNGp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fxRvQ7k04hbmHRMuk5G77Mxwf1LVfOhjAFQsIt3v+ktfwNYY8L3TszALM15hc2SzUeqg5B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Gk5POSC+snbMLcjH+E0WwcVTPD6GPzCtS9kf2RHpma9NwWV5P56T+xF7/ANIcOejliFH96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bZYBAK4q9z+BFbCi0OpPT7vWPv1kQO0ojcDPf1EesrlL54lPB/wDLTd41+k5ipZxIqvo+Z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DvDU0XFNQGKL/ADUVqjLUW0ixVl8Shh/8J4e880RYeDRM9yw3icTPoqr0D6nX0Advg3DRP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z4h4GJgZoHGgiTm3oNyr9bX9yzRP98TPfuP8Ac/4aPqaNvWrlvosv0cojp5XsT5uLPw/mW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QwBQNBg9L9T8d/OH4JBvzBK9fqsJcuDMTyS4eunrGcR/fOIenE3834Ze4/Dkn7379NPQ/X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OXj8PufV2n0PQ9C49f3PoT6Pq+tPrehNPL6EPoemCf7O8aen0n0huP6/36/oehufQ9dWZU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B8Iq8Sd4KsjtEn7HqcfwNvpzP5/36G/j0fqfQZ8pUH2iQ/FKg+KVDpnVR3JY3UycMxm29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LNTKWLMOb7Mwgq6bIHIayTChSmHNsuNTM0j4mZgfpl3g8a/tKKDZ3JYOGYS1xydmU9Caf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QuwB1WTgWFcZINwUO39TbGXb+prZfeMFfjtMee0gewerx7vMNxVxRosW1vZhgTpN+L+0Z/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GO1w938Sly+zXl2x1rSAVxIMf3K7bnD7wwrdOYeCNwZxwRSgG8D4OYAdELD/fMr89POeOk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gxBq/FwV18WNz+wnIDCln2aZVloloY5dQLO3SCCwC9MRFon/sxhH+wwE+z+GKKteHK3hvd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j2GGjy6iP5YP+XaX1uusvuxTfsAin2RAv5y52B4JfX8liH6xlE/cf97ucr8A/lLrM7Tb7+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PyZ+Jw+YkGIkqH5n4DF9vQpfp+lD0ZxH6X8Cft/hqeH4dJ9X0fQ/R+D9T8P1H4fv+u3xNP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fvfQn0PV9SfW9dPXH0oa9Bj/m/RpmPiYegPp/v1/Q9CfU/n8dx/3cqJTBIyjYWnvR8TM5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fr6MKhz9OZ+99Dfx6fyen7vVSH4pUPwSsEOUSGArkh8RTTc7EpZyd5V1heahHbzCSCDqYN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w17xXAfEzWmzokXCxw4hWjXs0x7TLwxM888w6zgbyQabCo2jR4MFUC+jKMXVdP3K5GG/+w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4KiNFsXzmZHSeUFbB2yIx0t5/YdQILwB87faW4p2fxy94iro1k9cF/THvt+p+vW+WJbZHB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4BLcRPHFLx8ESrB0ujwTMlcGhMHi4am0zhmd9ZlEdx/x/LP6BL2595QEpgKNRUU4lOXdfr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6HxK7HxLg955Ok3Cre/ae2zP+dX2fzAoADgUSvwuXL9bm8Etrtn9UvT1b9DRPIB30NEVuf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/bh+D67KlQ4TX4b+cGDCCF/j0h+D9j8fsP/hLn1fw+3+H6j8P1H4aef1+lPqehPrPqbn73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p9Bn1PX9n0IfW9Hcf8+fRLnxjGk1PpP36JD9Hobn0v59Zz6Ov+79H0DAMp836egDVgwass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Z+/DzErDhmyJmG5+9/fpz8ej+704efTb6b/Hps8QMPEOXiJqH4JUGIkyeUF4jlhiXEC6z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MzgzLcOiXd1KOf2l+w9oCAF6CZuzFn+s8OdYZsEMeIDhnwhi1leFkb0c2skOBJTr+ox0Gn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GIXNr4nkK5IqA6myA739iXCxwrNe0zl7cbfjG6rxxKj+kTIUaOXwTb+XPjhFrsBd+0bFSh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m5RdkOV7Svl0T6dE8rwW9uCcpm1zIuqPqYNdIwU6czl6M8ynQl5Hp1vd0Qey/wDe0TP31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D0Yy/xud6sOoad/5eWJv9be7Oz+TXox/+jqHp9Rh+On8TGo/iQy4Mf+3SD+HH8HSfufv8N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68T7n/wAF+j+Gvl9frT6HoT6LH0Jr9/X7r0J9SaHj108nr+t66P8Ad+pvzvRpj+j9yj039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n0+nGRZ3cB7y0tUALmC+IM3NEZ/m7QIbmj3hzZzHTz/cDxMuYI1BOVxzBn730rPx6P7vTj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JwTZ4g+KJlEwQ/BKhyiQZ8pUT6RJVcOYHEVWpkhzGd1l+s0OUw4+oG+sOnHmbF12/qF4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M3ZjzAFXeOP6ljRTXhhFaYdwPWVzmV4sx5IacFcZjs2Vj/KgofB4Zb4HNVMZUd2JQ118v9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iHVcS9QnXHvxDzLt4HtzPpY74y7auPUJaoC9p5Z/pl3jQvht94TfFS/UEyqjazAO79yw3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7t5dR/wApbjliTCf6jb7wgdIiiEuKMTPos/gavg5itHpxYedJXtp/bcE8zqfcxb3n8GP43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p+DmaTX+L9CJElen2H8Bi+V/UIGXD8Q4mjy/v1fxLZ4n1z14m/oHofr9XU/R/Dd5ev0Jo9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v6/fev0ZoePXR8vX9b10f7v1+m+rV/nmMVT6f0Nif5+YTpCtTQi44IAVVPE0RbtDy/49o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e5OIPs/UrErM0+8RUC+0AaotMV+WhDqlbymayNnM0ysv3OAMe3mJuP7/AE1PPptlTZ4ho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Ey8Tg8T6ENTd6H7SomPiJAzFQYwa1A4ih6xxBE5ePoFT+HwaxO6WcTQteJnzbuYjOGtQc7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hw6lL6NcTuDo4l6a2rn+5aVWPfJM0cO8t4FPRC62Evj+o1RYj2/qOlTjThiCqGV18Yjl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qUUCbEpqPef0dnxuU3To4+E4owdD0MS7g6yqFxA9yOH0/ZHS9G+5d73+OhLbXWf8Aylly3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i/AZoF0cr2Jwn3L4fzLN9AY/FDFAOgKPyuP8A9j0fxt3qmGvQ+o/CofsiSown78GEEDLhx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ufh9Zn0PW8Tf8I+0/Xq69WQ3P2vrj4IaPX7T8NXr996E+lNDx6E1fL1/Weuj/AHcPT6b6n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fp+lck/b/AH6MuoMOtlY3pmEs4670yoSxvePI+yM5fkqGU2VHeJK/2rgX8SUmH5zmC8wfx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XAveNDqTJKB8v3OZkeE2JvqRAMLe5sH2hqrEyem302eJweI7eJ9aOmaPEHxw0TdGcfPomH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hBlEj9ESytYiHeJXaFmpyqcBmnpASzM8oM01EXuv0i9vtJhyY8kGWOHEKrAp4gpLt+JnXq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LhLig2ZilQbsOKmXH1BWcQ4lcwb4jLqV5jrx0d+tiZrqUPp0nc/DqWxC/+XthR1oLWtzQ7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5cWXGMWLcrXOuUT/F/wAsqfUD+UKq42m33lf/ABf/ALHp+o/HZ4mqPoeh+n8Kh+FlRI+n0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XhB/D6P4fvfh99PqevE/Y/D/F2/D7n4fsfX68NQ9H7n5An33r9hDTx6E0fL1Pqev+Pn1+m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xPTr6fSpJ/p7wg+cjZG4VWnStDoy+Knbs/uUwtLl+gwFSqDcS4+gsFjv0Z41+mZHl+5khv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qdISbBwjf6oksY2Sgw2OoaPEdM+tOIaQ/FDRN8Zx8+j+z05ioMIMo5RMPEqDHvDiIiLV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egKYAVMwDqW5Z7z3ifxIy6p11CFCuknLprWYi7nXMrRFXqVUBlhxGoBdf5cyyPswHZVc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Pf/sopT8xvFl99zDIGHHRzOVnczMyyOC9RDxlfZ0QPZH+9onntz7mXu6zEv8ANxZeINv2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sy6gWz0r9tE/wP6SVnerW/oiruVKlSox/C/Rj/wDU9D9f4/Smh6kufbPxfqlSsR9H2Xrfo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ufU/D9/8AD7SaHj8NPJ/8/rpP2vX6/wCDr/u/yRPvPX6E0PHru8vX9ZD00f7v1+m+v+ff1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/nv6eXtwS16MZFPQ4lbUf4sgcJ2YLpIMIInooSo+g7xP4hz8vQaPw9Lr3Ypq8JzB8cILs6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EvsMtDjXHponO6Q0Td6cfPo/s9OXqb4x09Aw+YcpUrPxGDAhqViC7zXUhu51YdGC4NQmB6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X3ENV8ReJIqw70YitNmciIUh6P6jkYtiVXEu+MS2SlrdVAg7PiNBz3sxLyYPOI9x3gZy+Z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ZQD2WX3GqR00+J/MaGTo0h6GxKBB9PEuX/FRZfrsBfJe0/hh/AzK/6i6IPbjKPR/Aii/lf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GvxB6n/yYZUTD/d/j+nLhBF4fEfwfh9N/GD8P3Poen3P4b+sfgPpfg6/7v159UT7D9+v1Y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f1nq6f7v1+mw9H/fn1/QlhN4fu/cHEVn4iQTB8MxcMdg09dQHJ0JI0nlX9MrSg9Mkqcy5g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eHzKuHrB0N/3NXylTJjBP2INT7JOYPhhZwWwVtMAVOLkqcPifSQLA+0xm1USsFS1FiYgy9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fxett9OHoG/M3SpX0lQYRIVC5gXjES1mZOpFJg7vzDdI5gfMO+pfbPVmaye05qFaCeGGYh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7MwQBg6/5MW2fcO98f1Mykp7S2ib1CslGPENZc+JecKfiUVPYcRRkVcVwdlqphmPZT8zDt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sbOpMPcfRMorXsjGdyMogP9h9WP8AhQ90+a02+8bmE2ixly5cuLH8L/8A4GHp96cfhvh6n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E/g/78yo+v2D1GOXwx/CS/V+p/D6/4/vfQ9P3/wA8T63ofgCP+fP5rT5fv1+vDR67vL9+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7h6fTfV/359f0PQyJ9p+/RQO0QQ7Ix5RplelrhzbBm5vknce32jk9CpmD0g6GlC56yjHBW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5PRM/83MBxeu8o9yVH9j0gvll7ljaaANk7dOFzRhzfLxLmj7XMU9BeLjnDUHww/KgG04TT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GDl2LMno+h/F6fum30fQ/ZNnp/GVBhBCoGImEqGCAupqpUy5lu2Jy1+YfX7TUJBOrPYS3m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fTGSR7SlTf3J3I75lr2r8yq7Vr/Yl9RMzyMf7Exul2hdypeoayvDULtpHtMPaWTncv4gq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oEO6DEFXJTzwTqPYf+JKTPW7f8l3uHopFH0X+L/8Ayv4Lj0f/AIbx5fxNvH48/GVEiQT70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F6Lg3OH4vz+H8/qTXy/h+16k+j+KPR/z5/D6foTT/ALv1+vDj12eXqfSerp/u4en02Hp/v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sQ/Z+/TjNrQbYXB4VdJkQr1bhey3xCq+i1n7pQLDtw+Ia92JH3xF7F+pZAlT6s/1HPolHj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CVRKZkdrGRuqg+0PyA6xEtOD32S6ZRAzbk/cqlVM8LKQVBOf8kxCAodZT3OIo7W1TD8af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oNicq1yyaCIiFOPTX3m30fQN+U2ePTj49NEd+Xpp7wZioGETDxHDwlRIRmJUwYYzklfM7M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8wfEFHHM3mHNc+yXVHjCVtbyyQpfY8zgezcGg/tlL5RxvMQAUOm5mFMKR1qVXPzHq/lObJ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bzu+L8TRl+Bjjcw9CvQv5sf8A+fXyej66nn8D0/a/H6R+J9L1SJiDMkj6fXmh4gwYoMr9f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3eXqTTyfh9P8ALE/z7/h9b10/7v1+nD1/a9T6SHo6ef79fpvr/v39T9M0mxP2v3Ms1iI7e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e2EVGPBl4vbpGbQ9Lvua8kkD3OEUEUy+VB8MH+jmDD4ifTOXpxuLQu6ll7CamDjcTkADjs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lqi7pFDZVE9FH0xO9AFYfaPXUcBxECiNafQfc9P2oxFMODcU/RAKvMu5j6naIbEjv0G/KO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PTSO/L0P5juKghMJW/E0PErLGJiJTUepK1WeIMyw7lfeGHR1IbqveHkzzhnhfMZ+snC/KZ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LRi5Vd0yDf2jblR+Zk4/lC6NCUWyw26EbHDfZg3smOpA83Y5IZk7syfGhfo//ABf/AOf9r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rCdJr8v7/AB/R/H6P4H0giSp9T8RkMGDP3H7/APgDZP3vU3Nnl6u3j8O2epOf+7/D6/r/A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4enSftfv1PrIej/r3h6fTYej/AL8+v6UJwiovn9wltuDxGz7CEVKg9Go769pwqeGGDu+JV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JY7I58Efsycz9uLXtgXutw1BE7Y1mX3+tfE+KUlwzT1lMCNvQQmoNTqyqaEYz/6e0pkH7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frITV8sHwyyN7qY/3TqiniFGy9pwTj49NI78vTl5jv0aRgTR4lZeINRisPEMoTJGF1F8vm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6B7M5IPiCbx5l/RanMLKWOmZ/ajUHFi9lTlP5TJgfmYG18zQxt3mXLLzPYdp4fmVdbQsY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PUgaXdKm3tf3mDQ67I7AHt/8AzVKlSvXn0Zr/AB29ZmnqH8Q/h+p6cejNfJEglQfB+PPxL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x36up9T1Nk/Y/v1Nzd5fV28T6fr/F6k5+P7/D6/r/AL+fX60PQ2T9r9+p9KHo/wCPeHp9N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f04ejArq/uaXiAt6wh6J6KlSo29OiGPTyyTqwmXSu0LPB+b7zMLXXc/ajE8Vh0aaeEANT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LSczPYZT4PMFSNeA/BarId5dwfEphj0BBOLIKOMX8Rh+X0/Uemj5T6vp8x/ESp9ubvEKFu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WgO0zbDLH9vQ58x48+mj5jv1Bz7TSVmBhAyg+0TKViBj3i2kFpnUSPVDDtvYxO3hFc095c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IaexFND3MMMpTwYDzYWuSWDDLzG2FqItseOYRAwvI1nPDKxae5NaW5W84l1kOuphQDv8A3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OLMkfxfyqVKlepUqVKlfi+mPw+zOPU1HU+rGHr9j8Gf4O3px6/sfRJUH1/uVmJ6n1HpcG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jPrepsmv3/D976/SZ9V6/tPw/V9XU+v6E/wA/Pr9KHHobJ+1+/X6JD0df936/t+r/AL8+v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h6nmYiXVJAZf8DBg/gxxLhFjLCV+lMu3EUYTokV/yQbB3a59L3g4iFkMJx2YFbv0SOl/0N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eYh1qHpzDM+4FiJYfwfqUqX10gUo9H0qZQnwAekcY6pv5+n6iVP2J9WE/ydoxXyEdMq8Eb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oVhgZIHQd4tZw7Jw8+nLzHflCaJ/CaTmGp/CcPMqVhA35jBMnmDlGXxHBWZfIkBpSJ3dk5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mAlIf4xWyeJxDuMMAjr/eZRmMZsGMrQquWvINNwCrKeZSug5gDQUXrNQ1tdxVo4lYK+8MZ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M0NXphK/KpUr0qVKlSpUqV+e6fU/H7/4aTHwflG34XE/09vx/Y+jCbPJ+45RIkqH6/wANP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fV9T/AOGPup9Y9f3HqQ+h66M+v6/5+fX6kPTafsfv1PrIemj/AHfq/W+v+ff1/ThqE2EFV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ofcPaf1mMTtHmGH70ROj6c0yeDP8AqCd5+Jeu+oSRkSm5vSMFPREZnPmCh6FfcFz6RPBAQ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cVe1s8ksS4kCy5ePailVGTpBly8kxPH9stigO5Zd1cHyQAxnHXxGVRwfxj0iG4v4iTn4en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6k/Q9DT4l/dFP3Jp4PT7kKWSmSO4uzOcyRgHMw36D+k0fQ17z+E095zDScs4Qa8zIjAwnL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My95IjggcUlTh7Q+b8oFN3L7waZtCe8QCNdMMGpj/ALzKyWMeYzmGfEdKyoW8cuIvJVxXk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rjeW7uSxQ4Lp5iGKpvUOkcyBtMfjXpUr/AO/0p9T/AOBYT6LMPERnHrr+Jt5fU9Nfown6k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1ej6fpy4MGZHiL4oeh6bn11ev20+l66PJ+B9D12T6nq/78+v1PUn7X79T60PTT/u/X6b6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+uENk+tDgT4L1HFPfN5yltEeGAq688d5y9Bkuur7y/QId+dGt0xCwmi3vKjuvxTWid1woX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4hzMV1hdgaHErfZV8OZnGfL4gmae8RqWl74ly4QZP8zLJdYhgjmEvAiWJxDU5qkmZQ+mYe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V6T6MDbtN/S/jiXPiPWn3E0PJ6D5ZqeHrH6MW5HtM8WW6gzfAw1reh/M/h6HM0TlnJNPeJ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vzNkrDxDkg2YjlYx079oNrLzA6eycZ/ZDruA5XDolx23PGIUoHdpiWWOhhUm21ZArrluJQ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BnBtYvvNwFIGlwvDKxrjcyHlH0qVKlSpX/3w8M1ePxfqfVhMZtHj8dnl/HXz+pH8U0eP4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6bfgP4oviil+n1/w0+v02aPHrqeHoeh9Z66M+j6Ef9+fX60PQn7X79T60PTT/ALv1/bh6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6fobJv8RxD8UqVE+yMJliNF8z9kLtjwTFUAxOnT0XBgxfifS2P2hgbhQ2zBiPsdoYkvgs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x8QhZuDuXJ5l5eneVTnGzpLlj5reInJ3g79ek+JPuWqoKM2R6nS+4SBYwdCdGNJQzqwanz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MBDGLSXRDNRR2PRmhcFPoH0noPinzPo/ki2PJ6v956fYmnghuaPlH62fSmbruEBoAxsqT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ck0jDRNPecs/hOEGSJrzDBiAmoXGIlDkvvDN5dSXavBTR9o7Yly45aR7TLx7pkiwDGCTKZ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iM0rqZxZ3Zzhp6Q/b6haUMYSpUr0r/wCGCDL9PqzT8eHj8CfQhx+P7X8dnlH10n0/w/Vh6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fgPoRYIoQYT6v4aPwo09dTw9SH0nro+J9H1f9+fX60PQ4n7n79f0kPTT/u4en7fq6/5v1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9Ian1vSoWPzEihfEQvhHoLWgQiE/V2lP66D0V6Ev4GYiWw3KP7EXHUEU6vSKoaToxI48ef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7NMWZvyjmwSfElfc5h6WqNlBIf+QlWlMsbB/n0JasDV/D1VjMavn0NSx9DFWsLRjMFfcP6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z/JLjqPR+o9QM+fqFr3EGH6oFdC+I7Z9omh4Qn7k/an0Jo8Q3J/fEA16xeb2MQHFtjsbD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nzOWfwnJNiOocMGGJhlY9on0lIVkKiGsx9QlHP3Iz9bBVkvxBeZcI2jXidK/aDsnHdLo+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PBh6ES4P/AJr9RlzSX6Q/Dj8Q9Lz+HP4vM0+X9+pFh8T6nqeln51UHzSvX6ENely8vE+Ll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oTXwfgfUeu6fS9CP+fPr9eHpsT97+/U+kh6af936/t+hHT/N+hD6z0cKnW6/tEd9p9b0f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EriO+7oDmZHC5P17wH2KeP+wegkT0bqNpUFRbZNveVlDh4m6a24+lU6E5nuBz3/pEC15O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qVQ/8Pf0I6muur6BHlvoS5BRo6EAGh6GiXRFCk5Hwn9o0Q1DEwQ5Y7Oryz0lYhhfd8/me9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zP1EN+g/dEufbgy9BeFe74gvsRiibXrrD9c/cTmbeSfvR38TT49Cf3z68Zz8o5d5j4IEsV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JopxDfl6OSdJ/KOmbo6n8IaPEDEDCae0r0AOkTidC5xtyjkD0YcjO06Q8y7JNeJrPhR7x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Wv0PTiXg+ly5cv0XL/G5cGEfZIfiNvH4G5v8Aac+nHobmr8OfwxN3ifS/D/N2mkYfkvtMT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1WfiP4fQMXE+p6/V/DTwfgfo9d0+l6u3q+tD0Nk/c/v1PpIemj/d+v7cPR08v36/VITaft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MAdNaqEr+E1rD2nsfhPL7EGBhxf8AMxFmR0HfBE9JI+gwcye3uz2nOpx/J2mh4iq3DA1ac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iqFo8/wDAx/aNud7k8dYcyN6sfcCQNNVzBvV+5zAjqDDz/EoHWbja3/SbvvdoHpdPg8uvt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We5FosblyCwYFrBmHZ6hz7efzET+BOrv6UDMOPqj75mzdwjnyBaGvQ7Yj9pOsNy+xHbxPr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9H8JfoT6ENE1Vtsi+YYhsJxzLgfJmPHmaR0zRnENT6ENTQgY9Dt4mCCJqAskc8MTYdUE2Y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rWPEfU9OIrfW/wD68wYsPCDLgw9D8A3P1vV9fqfj9D1I/imjx+H339Q/Dn5fw/c9Ugy8R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LlxwY/ihCfR9T8MT9D1+tPoevL8GPQ4n7n9+p9ZD00f5v1/bh6Onl+/X6x6bEWy9v3OA/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HiVPf6THO+JFz8BLgwiQSoeiyfOh2/wDiBg4nA6krAojYpCAS+D48/wBwiJHJK9U90h48L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nTzL04JYMBdzh9wMsqDEzDOjn7dZiLpd2BAmAkLvp3mlNwIXZ8Yi2uJd/OXhKUuTFbw8k8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d85uV1JdPYIDR9DSAn2CWdqGl5mz6+iXK4t05fRPuTifUn8cd+U+jDR4m/pWp5J9ZmhP2s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nZm2ycS9Wv6grr2IbiE0PE0mpDU0mkNPQ6mkErJNpsiG7JXhqVUJks0w/iCOolP8A/Fp6C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PHobn0E59H0dp9D8HT49Y4hPoQ0fh+3D8NHy/h9B/DfElSp9Rn1I4lxcvEfxQYP4Um3rE/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Hq7+Hr9KHocT9z+/U+sh6On+b9f2vQjr/AJv1+gTj0fvf36JMvDLg61CYqaCNJHifwQpRJ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0VSqO8YkCVE9DuqOs6eIAVWRwkuuHMWM+4HUDBffHzDAU6jZB6UwEqXHo8y44iP2kNvoxx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Xr9CGGhqEQFcBGtOb+Ma4KexD0BwxbWkwuyzTLZr2qZr3I6ZjWPRkhMQ9/RjSoyG3Egver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eEEP1TMpt8kPzelT7vrD7/XfQn8UePM2eIaPE3846eH0tGfWmr5Z+sn6Gby/jn0I6Zkel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KnzELU8Jso9BNCGvQwx48ysz+ENsCY26JDI6h+okZv6ZpcSp/+R6eV8c+OsPhg5eP7yoyv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PmpcGc+n685/D601+PwXwP4MT60Pw+tB+H7n8Psvw2+iRJ9OaPHr+pPrQYMcB9d/WJ+l6/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8PyhNXl/fqfWQ9NHn+/X9n0Jw/wA3KgT6Z6E/a/fp9eFrYdj9RDIsP9mUZto/V6HqgZ8eZ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Q/C4ehcBqgWnpfqOFwdPU5gZ8vQbqbz6di19ao4H20qdF1SX3bdRv/wBZj+RLywi4xRzHu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5NQ6/8TK2rdrHXSmDpLTY2u01fSDQ8zM+cGMoXZjkzHUNJe0xaf4MQHG9ERzFeIhh/iYPd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arVMKuvEtIXBXtcwWXaMlUk1eSVPI+lTEO8y9A+49Meg/Qeg6z6XoH9k2x5n1PSfoR/f6b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6k1zX3mvuzlDdp26xFLty05j0lcU4BHvDSP6R1P5Tkn8JywhDt+v6I+gTBgFR1NY9qU3CS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c+BPpV2/HD3lBX1r/wAPb0TESV6fb9efS4vlhAy4TeZ+H0Jo8ej6fQZ9L1Js/H76H4aPw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89UzD8MDBD6fWmjx6EecGDD8Y+2fr1+lNXj1d/D8gTV5f36n1kPTR/u/X9uHofs/v1PpIQ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AKaDmBlfAOPMy54Az2Sojm6vmEBKlSgZ1KCM/a9PM5+0+oev1GYBLkuhD1Q9efPeCC1Z1l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meYzxAY5iCnDczOsS1fSCqx/sdY68T+Aha1q7w9HACtXFItKF6TedZ9Fp2CyGoFHQZ5iz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aJXoM27RvLnqSuq6QCr4VQg3rLb0h3zTt3gnIcojTeowwvKrolxDC1eIDMCWyKi2Kj7QY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mmfoJ+h6fQhD9ub5zMfFN/OcvCftzXweg3+Ia9vTaJiPmfuT9k3lt5Tn5QWAEvmVTJdo9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sYmhXePE5JzDmcMvfqZcX1WYMSiJoss4JT1TDupi1PHMJfij7h5ftqGgtt533mDZZm0gl7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Q/ZAnPofgBhlBjmPR9PoTT0fUNXj/AOP9hD1Zo/DX+D9h+H1ZWPSqH4po8euz2lwYMXy/h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aavHry8PyxNPl/fqfWQ9NP+79f24Q3H7P79CH1EPQiRVl6DMpLnt3DH0MxUqVGquf6+OWW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F6yPRn1GErhNkOk0k9lEXfk/mWqjTi1xPM6AmsPNs+KjSz6Fto3tbm7hCl3zjEaWImU3w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XvxZ9UbqJ6FolmHV+HSMYLc/uCR3y9/RfVZSJsX7QV3idCfQotq+YOTOpEKfAmvJKRn5j9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yo8qn04h6Fes9EbY6pBGj3Fzjr8oucTNQeicz+Sco0eE5n0IfQeh3+Ibmib+cf9eZ9ma+5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Jon7mfsm0t/L0Lbzn7JzjT3fT/TOYDjmdal4ZUnwRvT2zNLePMOZdNcfTmbQzDbEuo2uJ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bQHY4F9M+dZv99RYN7tb8juUQqTPB4IjH4CH42MqV66vl9LxBgx/fBg2xfUGvR9PrQ/D9h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w9XU0epH/AH5hH00PD8PowjKg+GBh6/uJzLgxfLBg+n3f49foTR49f1PyRNHv+/U+sh6af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hHX/dwYZh+EgFnRIvqMxk+Y9taKx7EEob28v4A+oDL7x/yPiVasP0hy9f1EHowfOmZXudZ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JWigh6i7dU2MPOEplvzKdF91T64izIPtXCsqe7FROS5IRqdHMcVRyjc39ZpqB8CcHaMGo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VFZsHiE0T6DKL/BMH4y99USsxh9A+ynOH1MuiPFpVl8ScgRal34ijhnUDyplD0QbQ95k/k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TCOaNJ0ZY0P1mKI2eWMN/o0w+gm3lPrTh6X6Edf8ANxfb0frs2fE+pNHmavlhvz9I3k+2G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z8p+xmjxGX8HpDp4joQGyJaM8QUK6t9pUfW2ITKMJV6lFf4Y9PeF6fVbfn+spKHL7F2zC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hzj/8IFejufu9SEfxsGGUGDibofiefw4eSH4cvWTSfU/B3g16/qfkH0PxwMESJP2E5fX7s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u3r9SaPHr+p+SJq9/X6ZD00/5v1/ZhCOv+7hBliNR3HaU38KW/wDs52+87K9Big+uJDpTa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2PT9EP+npD1fQZTDqLx7TAhhrjCWHvQJUfUMqg7DySzePjE3uV6anX+Uvr+55lhBDXjXU5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nprn1IGB0lSnHZSZ6Rz6VA9BMs3E6ejiMSq6nc4CfB7LCCO7+pyX2ESSB2gALMvQBAuFhN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wkziyLToo6RvhufuZ/D0mzxNCa+7PpE+oz9CbZozR6D9zP2Q35w+/0B+qED7Zt5TaGvv6B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I7j+M5TPtSSVE9CXLlKw1Lu2vLxLQeelfmOxQSpYKNRIM8y1KixLlwzAK/OqVGBBhEj6/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L7y/w/QnL6mpt+IfU9Sbp9D8P1P8A4Tf6k+pOJUSD7npz+HGYJ/rdJfp9aaPQ1P1Pz2r1P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d+v7MPR1/zcPR6unEvniyePUSMH0BlWgP9R3hAh0OE5eZxs5ekGD0V5iZf9sH0LHXgxjFG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FMLfdldJ9wQISokr0MMM4R9BbxcW85jr09JxPpdP0lB2mmfyz60+sT3gMNHoIoMvsdTCHe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8kS52pUPUgv2pkej9EcI4PEXkKE0R2QF+xPrDYcAjviOTH15lTSPS49VVTgaXB+Jn0Ibm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jp9Jo+WfQJ+/NTyT63rNc/ZNvL0H8MNvBP4ob+CH6IQ+zP3TR8vofxmp5PQfxnKP5Pox9f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5/pKIJ64/7QZLDLRVy5cfUg5YwZvG4S/TifqfhXrAeh6afXxLjwO8uDLgz9hOfyInPp9M/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Tn0/WR/NbPJ6npOPU4+ET1/Z9RxFAMufQmj0NT9b89p9/36n1nq6/7v1/b9Caf936nGcgm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DyAsTTDPoMJKC1UzTZrc/1L0+DUE753PSGdf7n6MxP+MwZcucPhhAizqjZT3RcwcriLWgh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9cwyKHqv3Mr3EsF+1iqA38wOIcFCfvZ9KfSl4619LmH0Xc5W1eLuGGiVoMo8MYlbEvz4T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9JUzjpzLU3RNUWtx2Pb0aI8HSVtl8DRGLhvzl/bH4EG6nLynDxNfc9d+6H6T9r9T+OfWhx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Jt5Q/VP1E2+Jy8E5+IfUQ39oT285yj+aGkfxTY8zh4nLxHh/3EY+jFQHaUEFun/NyzQou2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HBoly/wAj0IM0iwj6n1noeur4h+KJKlSo/wC/P4/slwZcUWHh+HE+/OPTn0/S/D6U0ePTn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u/h+w/DfDXr9RGVKn7Mr8cGfARY9Cfreu38NPqfWerp/u4en7MPTT/u/USEpsmICsur/kK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qRpAHJTPji/mZdmf1X8ptHK3bCKI2oYWW1vWM/Wn7/7l16CL+B9GvEdGyyCs74w13gdge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N7f7v1BuE+FHow5BBW6eXOEfKk17+DKhf8Myieg+VNA2RNsVk0LGYe0rM/Z8k6XVjD6E9p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Ok9rEOuphzSizwdIGsGiaiWGSnuyiXdsck1Zsny4lLWY4hIZO06oOT1lPqGsYexBBZtu3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MPEyPSvsT92Ll4iweJtD9TP4pz6D7PobeU3T6k4ejs8s28/QH0EN4/jH9Z/Gc/EN/E/ihu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P1zj5jp6Pov1Gdy0qp9F+vjZhVYWnU8aEyc/hcuX+NwYMPTIw9P0vwJs8TT49aiR+t+O/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9cGD6/Z/BxPtH4fQhr8D9X4fdh66fD8NkPXXx+tQfbK/ELi+CDCFifpPXZ69Jp9f04ej/A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ITT/u4eg+Aj6GzzPCZECBP54FQFrCzZW3+J+1GafCfQ/mLLhDXgz7OXDfnJZYlxUo3sxLb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QZxI6nDxBjRA8AHoMuG5QX8RiT7z0v1WWM/YwVuMa5veNnvA1vOPM+lLP8Cp4nmGbnEA3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2DT4s+/ognEXVtrb6L55TTaukNT6DG70lYMZr2lYOhUEcIZCQ/wAPJCbyyy8iSgV7DD1T2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9pPmYMPiL4PQS/ZNk5mmfZnDx6bfHTNTx6HLzCB+qH6el/Cfxn8Z/GfxnPwQh9mco/nj+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HibvTRt8COodE+DQ95ih63/4e08/g/wD0PVhGfZ9RjPrTEfg6ifDDhr0Pp9+P4KS9AZfoO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7/wCEYff+H7/qT6j8NkPX9L8P2ZUT8Y+pLxBii+Mh6bPXn8F+nD0f8efX9n0Jo/3f48qYH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DB6MKVWX1Cb+aM/SmH+W4+glfEz72cT7xEg+SVE+yVBnEiYYGHiZEViXDx6PqLI9DGczkQ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cSo30PR6PoRuvD7s8OJpMF7R4lcJesVHEfETeplGG5hi7PmKwiVgeJygTfwS+Nw76rHke0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Zf5Lh/Mo3HGLCraR+8/nDQI/ujW31upo8Q/XN5YIHxT98v5Yoc+l+nP1M/Wn1vT6U3eWb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4n8I6xx8R18Tj4Zx8T+M/hOXiH6Zt5TZ5fQf4zbynCY25rL1PQ+lRJUGdRPofyD1fRm7+D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nofrlYlRhIZsqP4QegQ/AZcucx1+Lb/wfwIn7ENTj018P4ftPU9Cev7vpUqGBPT6nqMXwn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n8F+nD0df836/v+hNH+79XyIGO3ro+X02eIaJSnwQVF5+DHrv6TZ4RIoUFyoHoP1T730+8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s9NvtGceg2z/Q6z6HonozyDJBcXTwlgeftZVOVL5up8QFpLJZqG0fEy7SzcqaSys2+ozOu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/FeOZE0S/qb7wwGIV6YhlIxwRGVukW2BGANWDyLREBLHuFuYStlKV+jpC8wYXn4pgFBT1d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U+tD6T1Q+KD64/ZF+CKbPLPpEf3TV4T60NHov3Q+yc/BP4x18R+hjJ/ZP5Jx8M4+I6eJ/G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5R/Cb9pOHmO4WLsfv/wCAEQ9Kpl+Y+rOPT9z8Cb4fg6n+Tt6VKgh+2JKj6fefQhLl4+PUH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1DXpu9OZz+XfUfQ/I/sIeu34H0H1IM+SDMT8EQ+k9Bj+0H05/Dfow9H/fmHp9N9CaP936n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oiqCu83eX0yAccREVRWiF4BP2/wBenE39IRULeK6VKGAqa9FQn1WfZ+lYeAnmJZBXQw35T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17YT0rdccxv8ARNRM5GHEF4Zx4s+59H0YLiafZknLKl73N5zGo8yuxFFbC/SCs7sr/hiY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Yn2+kdZ1qK0Gab6TmCCvmVH9MN+KZBQrWjbEDGN9BHDmqbh1d30RuSmcSi5ma2s9Eu9HBs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GreFnLxPrQ+gmng9NEF+Ehp8p9CLUeHyw28Ef3z95OU0jVN/KEP4z+Mf2T9uMNvdGP8noP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wQ3G8DU0+Jw8x2TX/AMz6MumDFPUZuEYWehPxPV9d3l9D0Jv9HPobj6PxCczcHxRIkSJP3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uX6FxfZHU0hP3Ho79d/N+H0H04/INHkh6E3/A+h6k/eiRIJJ6n6/V/eDBh+G/R9X/AH5h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fn1/STiUGgJ3hCV5u8bwPfMxqoKdT6x6ft/qHptB1Pq/xD/s4/D6E+19PozXXlKrGB+vT9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2nWfSn3/6n0iL4EuLKBy28VL5bm8Eu3vD9p4O4lTmGKWQoObydT3lLZaK7SZXczeY6mFIJ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mEFwguHMdL0UGV6rPqkHUNca+YFsqUKx4/uFORYNi6vlgQYim51bL7mNF5mXc2O70wB57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p9Gco0eE5mmcvBBDE+JweI9+Z9GP2+iefSa+7PuT+D0OPiP7p+1HflNvKO/Kcwwf2Tj4n8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/Kfqj/CcPMfzf3+B+J6HBFuV6VK/A9Gc+mqH4P3w5nM4hv038voajuE4ePTiJEg+N/Bn8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5S4oTX3/H9j8H6n04/GCanmHr9j1J9B9eJ+1+CYT0P1+v7T0GEP1z9M49H/fn1fpfV1/3f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F9CfSPT7L+oTibRdRGP8A2Iyu8n6oenM+pPsfT6fp90/Xp+16fpfubQn0IPlT6ZFBcWU3X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1leCajlXxaHkkOXfEKy79oxFhv0Kv6w8X1JSAgURMR4HLLTSr2EWK50oTSurNwqTZD+p4l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qzb84EvgDw2mls5xPg6wKBcmH6lQK6m33h6DBuLxh/Mpctt89Y2fKVTU4uWHolU6y8MyaE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sJzP2Md/CaHkly8TT4hvyj+sv7T60d+m5eX0XLwTj4n83oN/Ofsn7I/tHflHflP2fS/hOX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8sZ4eZq7+s/nRG34XF9afVh6ziaTmBiDXmAyo6h3hufuysTiMPQPWoPmRcqVBKy8eqqXH9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rz+Or5evE4wx1Cfb9T1j6fa9SOv4NfNOfxSYlfVK9P2nqRSIuH6fV/wA+fV+l9XT/AHfr+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0J9I9Psv6/AGUETy0H69WbJ9j6fR9PsH69PtP6hP0P3NoT6sefE+pH67cqp8u01q7DBbFy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/+xLM4Y6XRGIvL2DF9LaMJ6aIt5xPvYkAF6BRGbOKU5J1sl3OVTjzO8ry5hCHpX1oARS9r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N95VClNwRJ6eybfeHRlExFa1190FH0N/tOZr7sYfsPTPwT7M4+IsF8frjflP0J/COs/lm3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PM0PM4eZ+ybeUYfqZ/GfQJt5T9zP0zh5j/wAHH/1yfiEPwE0Z9P0NTTcNTfzhOY6lYhsn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dP8Ad+luowJXwHqesYswZk8oMGG/T9j6uvWden7How/EfcfwdfwfYeu38A+qMJB9z8gMX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59X6X1/x8+v6z0OPVX1J9I9Puv6h6mx37ssm8P16sqaK374T6Pp+h6fa/iHqh6Xmfpiv1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Fml9TLF8ZC7pgRUlVgb8Q9Xs4H8w65J8geHqMbnoJHH4KZXPMyI+3Zk7kf6qBBYwUi1do/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APLHaeoxR1H3PdlwWRzBagploe0/mBBLHUo2JZhHkj595B/zMD49JzOflHSNnp9CBHB8Q6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iRbPB6X7Ed+U/ZP0Jr7z90195/KcfM/dH7I/vjp4htBuOXlP4zSftfr/6jinXpZeo+gy/w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CMJ9mBOY6lQbmn049DUPo9H0Z/n39UuGrgX7ESVKlT6UfQm/lLgwczkj/ADhP3vw2/C/Y9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2/h+l6JD9iV+UX1QYo/58+hPosPR/359T6z0OPUX1p9Y9Psv6h6j0nXUT7MDLyFvJCcRn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T6Pofq9PufxD149DzDP7/AIJlywtdBqIls/CXUaGuJhWYGLo4jrbkDB7QhSVhuwf8mAAAG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SFUT0HEqfQViMOcsESzo5icddBSEZHm+jcT90/pE5BYnhivQMeYmV/RSwjQxTWByfqYMYe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gxhw8PSfUjv0D9TNs5miH6I/un3CD42aE+wz7MP0nHxPseg0PJNnk/foNs3TdNfefzn7PQ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H8WMKR/8Amf8Axr1+rNXj8OJl54SowUO8PTvpUNQ/X61Kh9D8BD6cYd8qJiD44x36fZ9CD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9RPrP4befpp6ftfg6+Jz6E3eXru9vw/Q9dXklRhJ9T1P0+gy/994MJ9B9X/PmHofWehP8r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WPT7L+oeoGyY/YxfptH7nZgJtL6ZIAvTuVCEHkX54mL68begn0/Q/R6fc/iE+nGG/RGRGr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ud5lP+EzA9Ligr0JghxdTlD0/tHuT3jNKD+pLftLRQ9stfuG4PWokYqAPcjlW8VkblU6wC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EYqdncTWYeHpM0tQgmPgHU6+ieIGrvPpem0voM2TmfyQ+oj+/0cHgwfFNfefRRQf3Tbymp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m6bpumvvOHmP2Rhx8p+ifYhr5j+npL/8AE9bl/g+oQlXAHhg1HPpSMP2x5QtGNSYPxPpx9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F+Gk+/EzDNQZeJ8HKj+NJcULgy59A9eZ9F/D7vo+n1H1I/rD0E3+X04m/yR9fun69dHk9E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Hr/794ehfxvq/58w9D6z0J/hdfT60+gen2X9Q/ADPjOwHKCWu0cjBjE+q/n0PR8w9B/o7e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beBZ+mK/TLL9a9FQRm+ZpAh9HocHn+o5NeWDEH29Gz02Zg19vGUBQ+UrPp33AywZU0lemk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VPSL0/T0mcxGqmtzPjzIya6xDzoTAHFoHxTifZn7c3+J0n7GG/iMd8eZd4py8z+KYniXfv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ZPoz6k3eI/pHfxN83z+cdw2j+SO3ifrz+UP0jpZO38CP/APCekPWr2ROkr42F9JqoS/yp0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mIF9Bk7youhSQYhhc1gTE6lJUqVmVB9Mr8DfznMdRnwE+GlRJU/d9OIR0z6EuDBi+mXCE+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+n1WV6BGRv1fuf36OoPsR36/ZP1CM0eT14h+OJK/LlL+Bi9H/AD5h6H1kIT/C6+n0p9Y9P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xDQdsqVDny9BXoh6XmH1ejeRPpzpDc/Yzd8QeFmEDxRiI5cQzsPhv0HpfolfvMP8AEsP0f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2YEMjPxBgn7PT+MqAiZxiovHh3HxEq7v/AEmThySrb8UkHDU8M4x8o1KDp/aJu4eDL1Se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i99t5zCjNjWK0MP0x+1m/xDRP3J/GO/Ob4bn1pVvlDT8E4+JfyRwPM2+3pPrzJx/GGniH6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NZw8J9yP7Y7eJ9Yht8z9E2/8AFwZeZUfWpUqP/wBKgZhNvkh6rGkew2MH1d4OUaz76QDD8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x8QDsQlh2xCCvE+ZzmZRc3LiE6AENW+BKn9y6qkK97cbsLDLHaeDaZgWhWkm3oCPph4GfW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iVOJU2eJ9D1GfowYPodfwft/gPlfgmXhB6KzDh5fV+8j6/wCDt6GaHk9H0+nCCBOvR/159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/nvD0P1ziE/0uvp9KfWPT7L+oeocSi/Fnrt5xQed9iHFdHoHpOZ+n0bQPQDR4nM/Y/uaT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Nsncir1pqGRPQxLY6xG1E9SWq+xOF76liHwLNVzpALZy9WVBvzA9HZ4hqI4w76R7z+Pofz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RmCYg5MMTPL6f+y2l1+hEYIpZEmYl7B8kV3b4wPXwYsCtaobh9RNvObJo8eg4ePQfQnD0n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yfci4iv1JnHxPoT600+J/CbPE3zX3Jx8z78f0m/xOXmcvea+ZNv5gYyv/AIXH0NQ3CafD1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F0/V+FQwzUL+/g6Tk9AtvRfXUruW0b7Ttweqbt8mfbZ5aE2FkG/Mqaen1WGjx6hD8TEieg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Wegy/TPT9n0SBB8ycev6k29Dc1+X0Z+w/AQEZqeE59fowj6OvQkq9H6mEI/78xQYfSQhuf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J9Y9P83aE49A4lmFkr1TqZNspWS76pr4PXV7+n6Xp+rCfYQ08Tmfvf3DZ6B0QyePR+iVK+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6jl5nJKukdDcaXZp3ACgY6QY8E6hHfqSzo95lfX5I3Wx1PTn0BhgxLojkGkplL4D/ACQ1c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SvRUII8sw+g9IzT49C4+GfoTR8ThP3sIMk+V9I3RY8Js8Tftn1J9L02iGnifwmzxNntP5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/JmuPMH/AOL+JL/AIEZqeyCVGKzKmV26tQf6uPSvSvQ+7H3DcAxUNl1WCpgvMz6h/L8Kn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woQft/B9T8OI6+JUSVB8DDh4lSoz7PqoTGDmXifTYQ1KWhuqXGKhCcT5gRM0umVv0r4CBE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RNfclfhhGaPCczn0+nCPr6iZRUqP0PpzH/PmEJ9EhCf5XX0+hPpHp/m7Q9D6D95+5bEZ9e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IQ3NXv+/T9D0/RhPuIfR6fsTkhxykDPxKlfWVE+nofQTmG8yfxTAK+xHheXpP2s+uz601P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qb+Uo8ESlqPNlr3mah5ENPpJP0RgKj6mdqKPDEJZY8+g9DJBJu6Eeyxp4iy8R4PD0+pD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8kdM0jR8ofqjrH7IMHklSh+CD9JcHiK/HNM1TQmmaPHpO3iaT9CbE0eJzht5m6XdeD0v80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1MeH3hZx8xXn5RDli3uGus61gMGGKI/ScRa1sUlK81CvZwr/zMvMPwYgkye2wWQR1Bmayx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fWEUVlefEbnoK8+lSpUVjp+qUD1v1gV6BUglZlSoqFRlQ/HAw8SpUqfdjD0LDVldehBxH6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ZPf8A4Qg5dwYkFPQkPhIHpWZnoLrHhtlkLy7+VCQc5CpXrgRJ9BOZz6fT/Iu/+blRIPkSv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6ZD0f5XX02+J9b0/zdoen3JxP2H79fvfxH0EQmjy/v0/U9P0oQfOn0vTZ5Rl54o+h+sqP4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f0mIwgrRonTj7lJ80Zdy8+nk2eU+pPpTV4ehx/wB36AQfUjwT9mZktdnbUdpXaiU0lPefx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IiI9zf9oOP0JTKlSvRFuSnxKidIMPsEXoD9c/bn7/AE+tP2ob+COnhjvyn7j0mJ8Q08TTw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vNPeaprmnxHbxN81eSP2Q+hjv4n7Jt95kvZ+v/hc+1QxDamATTn/5LNt/if8AkT/yvzoSU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gwfxJBhIxVxR0JOD4iX7PeUaJl8IneXlRddDoENkDg/EmNNFYEuNIDffFJa2nkJnxb3i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0xe5SpYvD7I7j6fRhxKlRIIKhhhdWJ4jWKYQFme0E4HvA4Nas5bm/VftHQGD4eJVYPXCW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zn0OIOH6SxtZRz6zcWN6gcvRggEE/QnM59Pp/l+cHoPkSpUf9+fX6JOPwa2+J9b0/2doep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X7h+o+qiftf36P1YTXwQJ9Rn1o7hx5PQgLMTU385hB/1lwCbDf9z/AM+V4e37yv8Agh6Uf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T6UXwT9xGaPL0+5PiIaPEWNUX3egA+zmJ+FePQjITLH8ADBOhyP1uGuALnHg0dOkH2Y6Rt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9BPsTZOZqm8ufiP7Jt5E3z9ybPafSmkPGfYmvvOfma+7NE1+IbR+mfxzY8z+Wfx9Ld7zPw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L0mBH8/ieEUp/8qlelfncIH0X6161KlSpX5V6bvQ9x8qnDGf9RP8AcT/Yyt/xJ/4aBD+Il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rPow9UgzJJXzKh9abS7YQjwm2veJduh58dIEAUESJH/VE37Pg6eYT9Sc+ldNy6Zjdg5mLg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jKXiMZMpMptbmOGiac3sIPpup/cJ0slPR3HU+n6/Z9efq+wlX6P8AH39amOxmsfMVQkkpL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pdfRZ+IviIQ5XoIOoU0o+jvRT9p+51lT/AB8en+V19Dc/e/v0TPx/crMOPBCD4GfTRmnkj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fv6OnlCHD0H0/36H0PT7X8Qmr5R0z68/eRn2HofdMzxMDxBnymEyS+Ahqf495oNPUnyMk5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g0NwILu8wJt7jDjm+gS3YjYX9ykO2WavlMDwwS5iy8sMngm3lN85mqf5O0f0j+2bnk9E6Z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HmfuZq+Y9+Yt+Zy8z+fofr9Df4nDzP3sdfHpc/MFtS57SWwNoSw2ks6kvv6NQNYqG3OeYB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/AAMVK/DuJ2I4363Bgwgt1K6k8nxM9H/6pEieivRXpUDOU6B6IN/jH0hlH0B8JKzApWuJ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01Aa4nnqw9Gcx/de/SYSgaMB5h2ocYMaTf1MTJcjr6BmO+xL8yVHlgwY9fhPMb8SoDLwZ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QCBQHEIqjR1Ii68V7cejGfT9OJ9n15/5v1fsQgRP894Q3gD3Tn+CWh3QeJRZ6KQp46GuwI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jt4n1ibwWnSeZmMIMXxHRXKXptRcup9A9gkOsdfI5+Sc+n6Xpo/1n0J+5GP8AnzCaeCbT6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5r5Iw+oiYJw/3cInzJU0ej9D9+h9D0+wfqUIGRAWYg2f1A1omSk1qFWcH430/QmjM/BPuy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BLw/3cJo8S8GlccozLIwPS1EDPxLFdNpzP2I/ulngjHLy+kwK/BCfzw+w/U0+Jt5ej6049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IFe6G/KLL5j35n8pp7zWaY2Rqe0fsjr4j+k2fMIrHWOYxXtEQN/iYi88OGV6imljtDRQpB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L/K/T4+ZRoeSp9t4n0iFn2UMqNzHYh7isEdB/JjjQ98ZLp74rhOVv/h+N+glCF3U9D0gad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PiZyidJZunwAktxOGD1L5gjSNjkfxRWnZ0InXTXHB7Hhrf4VKlSoy4EHvp6xWE5X3mk/W/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gn0MpTb+oeBdvu5ZtTrjjsQITeGBJcW9dv46S0sHd5WLVWw6HbvKxhsZ2MUJZvP2GDSO7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zMIS3NURzqXPRMlemfFCHp5foh6LA1hf6PRjz4n0/Xbyh6c/D0I/chCf594FwWWzVlpcwe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u+R9N3ifWhMAdf4xx9BMv92fToLLugySvuF+h+r01f6z6G5s8oM/z8wWQUHklLbmFx2vC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G4kPeDrHLJKxA+Mjojp/u5chjLWZkVpVDrP4dUmjQKDSRj/rz6cvQol7QWHiWANrgw9TEb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QJoRMQPp9PpT9KMV8sPxRYIYYWprn32EXrrmNFZ+YMwQMJgAtTEuuQuAz6L9v0qsHiV9o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O0cBl5Z/DNU/Z6H1ocepdHzN5GXnH5ES6zfyj35nLymvvNXiMtHt6Rk/pNnzFQMuDLb1DK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MCSz4YDhmFylpP1ZkZrFFxWvIpQCrmLh+TOEfCslwd9DKbwdJF016Gp1rrzFr8tsOkguIZ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94QQ2XEshW/8AaxbbNOYeqwYq3SJ4lSpmQNHoa/ReIsndOYeqxGTD9vMuTGE/SKfGauPhl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0N9RkhbUWWejH2qLOjux8sFt6k/chP2H46+8XPqN17sJRRt2+sq0Z8dHSEV6WcoicA/uX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uAD9+Y0FnYxipkcdTwwVdZo6PMsF7zyC/qjcstDL1iaftj4gppcCiXCHhKyFV0dQTe7q+u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m3lCE5+EN+j9yECVf+eYRWHrSf4Dv0Wf7wtlQ5+IPiJUwloMxJo6w+n0D5oaLoPo/QjP9H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UDD/dzXhVpkksKCEHsTK4sDYXSItvE/1uk03CxQKHQczQVO5nCXVpZ2COsd2w2UoLNst1x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pH/Hn8E2C71Blkl7h6XVbuFB28SgfJEzBeTrLPXD+adhG3B17QoLARbf4hop+pD0fxEDGf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zKYg0N2cRS7ZemZ8/FAXzMZVyYM3aEKqD7M+lNHifZmJ4Yce5HnxF8EWHyz9R6XTwTZNk0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h+8/0dvSp9UqliZJv5RZhy8zRD9Jw8Tj4Rn9KbJZOhl9fW6nligwsSx0ngjYAGxIjeEzWk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BEzM3bcb8JYpleAe8CtHxB6nsmme2pY/mQtDrlYgfEepUzZI1DitYy/f5IhGM3BxxUej/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VB8E09GtupY3Dh14MIIWMFJf3EGHxBUkLWGLl2hY+IwA79z6j6D9WnxPiVW33MN3TxiQJk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D1v7T8f5vUQIdrr/Eas+QMCVKiS9mN1zfLvdDq/evEKnYKpeOShv3IIAFBgjLNLRUjM3nY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9LfEz/wAJRtHnE+z+/wCoK18ZT5ZdmTex95s8vTEE1fE+p67ecITn4QhKx8pSy1lgCmRL2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8kFxiJO5qgihgG4suG+1g9j0Z/iUeEiTf/WpV1mDdv84wK9nKmh5nIgv3Kg+qaT/R39Th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zge/MM1GMXyVva/qbhke0JnXPSFB1dkfMsO2+coci6XMbLhmx0/7FN2GnxEfcenYL2kqfe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jp/m/T/fv6P1S8qeZiDpbDTpmZDQxPDuOh3MIyrETRaHEq2OiUehRETOhPiaHklHSAfBBt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Gw3D9mXmKABdc5ZD+5b8rpOJ03AwOahw3eGaiqQKsb8RFpYkJWp4nSgYTtPrT7M+kw5zJN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7JlEYeT0TH1Jqmnkhvzn2D9QfRKy8EyPtK+j0CBd48vma+76R+s3eSO/KfWZs8S50h4pt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BWv1wTR2TNyg90BynZIA7cUKuAlp4ltqnWKFs2hdZ9EEit3AicCJAftOU4HmqaGB0I/Tan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WfSpWIPTVKhshxNo2S/KWgv8AojjCZukF/MYpv8mqZgdOBD0qGFegLlRFFZmk8M3R9qIXG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wlUQd53zLS9Z9CaQKJUYI1KOwlODMscVPuwn0YTV4fgzV6XCXZXGxW4CEfRzKiMB5hCWXW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voXMx2RJzNPf2Dcfu0p9jQwon7H03xv5ejPqT6nrt5w9D6kIQWIobzGDuq8H9+iwpN4bi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QoKFuvEPQieWA5nQge+ptnD3iNCmMviJXBTqpCVVBs5yrfsCWIVSrymLN8gP39W1hjSOW4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z+wJU1UynoT7D0SJ2o/cQwSXog8w1Bs/hENrGl7UvwTbFCYHWLUMG1bJTkMPsRVzfbkSj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dIEBGm5s9IdZqmV+qfc+0/fpx/wB36dRQ+UrxTYVNBu8RVL31isDauYuw0y0BntML1KXww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0aZDHuSoY8RE3D6IPtlZlCPVZRizPxlWw6ZVONEYNjxNQZH7lDjAaijgEX7EpKz8wLPW6t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3Sz82rf8AyZ9CH6o/vgynEl+dBMiOYWKHhNHf9RgFgB0HiCG0zRdI0O3lHE+pNPebSIfrT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0IUDkYMkKKhRPoegIJeGOruNPefrm72n7Jv75+qXmJ5o96UveJTr9Snb4lzX0wNC+YdbB2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EJLjAhFBcqI6/KZR3CbT4CHAnuSiko+aDt/BSoEqfe9McxYwsoaeImfTDsIM/bihq/Vvj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vUGJFAvK9ZR9f2/UqXK3hzFhQvo18XoejNH4L1Bn+NokhI+O+SovCnkg+5c9GqY+SVaNy7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52W+IPhkWrUOG1+d/xK7ro2fDLUf3E49Tgew6T3BmvQspX4t9yI0tzlHaB5PcGI+hIXT5q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ZQnQgYo2y7D6Op9Zn0PXf0iH1IbhKWsA7y0G/2gUOgpKifgHoxzsIzAAKDR6VGAhF9Ceip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MJ+zKg+v8yx9EvAuvL2vaEVDSOIraAerpNqZZiiNbHcMRqNZxl9TPEtJtEAw0Kqvt0jur/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+Gfv/ALn2f79OH+bhAI1ef3jVVecTAF3UaDiw3GyAqj6XcVzGygwdVi4Cg1VXFXqgyYsz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8cE/cGOGX3T0AFAsPSmAm9NwZqpaa0IQO2pejFgwLq4YeRF/syeZgfMw3S8KlM0TIvmKml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QeTA8w4muH1Efsn0ImtYiWQ8VcXMHlPEGxAc7IqXMLj3jSYhdE6A/cIYPVTUUk58w+2H6o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nBuDlQqKVkduBM8noYZsD6YJZXDoYvKs0P2F5X8Sl+f6Hvh48z9kt8IDwwjLFppOixZFj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yg7qDEd+IfTVxTc+SQWtmHHmfPRrzGUQGGidyggWnBRBWO8F9ULVamdeblEr0r0FrqYSx0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IfzaOuT9qjq7dFsbLUz3oOOU9IKRV7FQhN1neCNzEWnshciL/AHSyAZ6CG42eit9bmp4SW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dBLBwvRmAM81URU/nl+J7gvEH1Zz8z/0wjD1B6aT6HrxDfmiAIaVSQHRyi2+cqXSp0ybK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cRT7LNBb2YLR7ph6I6FH1PtWWPg8O22amUIoXE1cy5NiPiX6jwAO5E/0w1PjgBoDweopWN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9KfW9dpHofU9CLJq0WfMqxyhgdNyQMvssz3sKzjQwjnjwLQPRCNqNmOk/wDneWYV9iteh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5BAM+yrCZRsIZWZSK1hXxGWLA6j33MdwmvkhWmGvb/MvbOyVBpgrcogm1IPMq+sLUfOsQq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grSwdM1NSzr5iMxjR5JiC3eTsn7J9h+p9f1F+xNiAB2MeBO7LBEZcExiivVTGrv8AI2Hy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Pj5mD4WDftl8I7E5PMWYNwp1KiRI+gaMpdNYjtcF+T+owOJw7HK9MxHfHYFt653Ae1Ix8x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/UoRrshX/ADEiXRxmWY0CBgbmHeiae7DfxHcm0h4dy4E3f5GMHDTK6j6E5GVPoIRKERW4L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A/hYsQ35elu9oZZs6olMpgq8JdoGHUB9kD0oP+hIT6q4r9K1MX/1kWHyy7gzx8zR4gOrik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Tw/SGx2QwDYSioY5sl76/pD+fkqyEYbzN+Yq67TTqpZ7xIuwmmMFwOJcPUamDFNR01Dfou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OyPC1DVwBXOU6JqhtlxHQ/EKadG3APLEDGbUKEpPaSJ4cch3lemZfUzuM7jLdZb1jLS3eN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9K/M9ErD22Xyae73IlabPVlTcsvSGOER16gQ9NJ9KH4YkSwRFvue0Kz5Xct/oJ1iwYZ/sZ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T4Y6CDmLgFVxglencFMeBl1e4zCmbWu0NN6R9aHl7jzLC+PS/UxUr0rVILBtl78hXvKn0p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h9J6E+v8AzHKffKnBi5YmItR4nZ8Pu+oejYg4/t4iOFMt1GSB6tcBtlvQdWFlTbVweAlE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5evJ9NfmCgWzR5i7WzJV/UPW4urjtSmznrG2VtQl5Vl5ZpP2IMzHA8vT3lnG0GrdEBKV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W12lYuTiVBxHkMgbddQFZDokDqChGs5awOsK1m4wwSQ1Fcxx5p9h+p9P1A/U+mQeyCos4I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6l7pVO4qV8zfcOglboMyxyj/AKRSL9wHpTpn3wRTaPJNJ3xHg6ydQO5dGENJS2577BSdJ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0OqT061FwGhT5JLhsS+yG5L/ealMVMnMucxZf6zNfdhv49KwKsVeYbdksQ9usQ92UV4P7Q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opHkieWTqHxd0cDQrmP7IHyz+CG34lLl8vmb5gni2ZQAoNhHaD5ajqW9yCrf4j2PF8M8TM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/ABZn7kX0g37Zp7kIGt5h5hFxcnZBaXl+5oHdISt6iXiVaG2HjM4ZIXgTuglwHWdK4uj1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wKKER0huoKhVGmyDtPDXgliGxIvBgDFS1+S41YDdJidlqec0i9o6HrgPo/uLiotlz/uspW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f4MYYfUV/9CmzRwzuEeoVWOcDW6pz6/afQ16bJ9SHoPq2LQkv/qgwYP4pElZlfcoePQdxV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se5zAi11F/hhfv4bg/wCEHs/EXs/E+xYE0I+f6m8L4/3G/V+b8jFGfVmjxD03kQh9J6E/x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aIinlgPPeedC7oRiTvIz/AG7SgcJUa6SyCoK90oRg+x/2XqAj9r7NQPRWSV+d+45ywP8AV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+h91NE02z0hhC0ONsqFBdd300ZZQvvPOliA0uxLWO6hEXYtrpMKNqLiDbghPYaHXrKOKOU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OswXp+yLOceD+p/h5ifH6PpvoKfWNjuoKc37iV0MMDs+YrKROvWCYgNBtXMfE1P8ANoGPQ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6lhZvE9/Kug6sue5RmoEHGTQ+SC9C5FaDUReOanX0Shml+pxirwD6geirVKeDhLK9kl67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kCJp7XqQ8pWRgYrf+szl5T+E1eEr0c2Sy9r4fQxgjl+g9UFI9q7wERx31KPaPtM2qHf8Az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jMjqeair2xPpA7S2EB8XLA7Ym6PyI3gzwh3jwmvf7JQpG9UmItAKgWv+5gzL+0X1jv3kI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uIfZR9yjqT9SxFN6QmOv+rBTkB3RCWOfU1CKbY04mHDYodVauOWegR1DTFlVzAy4noqOMf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qKbm4vCBdY9Fjru3vEliXs9IuXrosfwSvwuXKejKTZXmfZUZqROy9m2JUt5tUJq3Lcu/Wo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LxOv7U9hFy+F67QDL3yzlH0UIle8kzWHDD8r6K6ZbNzI+UwANT934fuehOZ9SavEPQn3vT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gwZqYu2vd7QPSlSE/+qEI98CJdDXeYzknHDFMNwOXRLDJKFhPLgtHxEdvIZP/ADAUFs6RM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TfHy4Z3nzDrE6hPmjxesXH8c0ePTibyIah9J6EN/wC2/Qq0Ze0ZwUxa4v8AgCCB1hVw8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UUjzLubje3z7R/cZvj4lcUBoqCai5H1BYhZ5zk+UDUXsCHo7hcTlUYH1SwDbiYL2/cd+h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xTcEVFBBCE94oeWHlVSNR57UArJBC9IwKjTpONWDojrsl7mUUIOIPEKuOIjGN9D/k6/d+4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6X+5/o7RI/S+rf+Ql22XUxMQS72hYVVceg73Wa/swCbBfR/u6QPKOiVLsj5tcLofKKH3dB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hf/QibgquwtBXoCZawcqO0rQx/wAehMyMO6GwseOr2g07sGHoD7jrewMzdM+WPTHvMU36T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nGNfklCnaIDEHgdZflebueFR/ojhraXionCJ+BM6qV8ejQyks79pqL/h6RwhF6CfUXPc4M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1TLP4YInEH4hABpq9Lv4gxT4GXAjq6+o/wAzqSLS5bvqe6M+4PkhR95+ibJ8jLGS09xM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qieXLNn/Vurl3clwyukRy5w3h2pqu8zBklXaJYIOp1HmgbVYpgD3CpKacd3Ku+VnHUtixq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WcO0ax83EFnD2xAdqS0mdppkH69d6lj5K15Y7Qn/S2ahfFRvreWKtp5E6QfEvSHgxWOb+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JRm2UPw5mfk+rU8zMc7ILWnrKpRClw0+dy2lab4X+Ifj2mqD04TT+H734fShoh6sJw9Gs7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onFMdVhpfMTDCeEKnD4SjI21WJdKsg7els8z6g5NovxBiNC2y9yg959B1Zh1YNIfaG/Qvo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f1KYFcDgjFpd5ICmgvTtCXH8c1PwBAcyyp4gBmlmsIa4SFORlXlLmS+WzBHgKCXBQe52I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QYhLiy61gq5dbP6glgWDTEvdJpGA5V1fQ8RMKtrp9jvK5oZbyHrwkyt7nWfSkX2br9y5cz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+83eT9x2wgF2m8ewDhigxxO+BTmB47IEeIhtPMdSxCzyDGnit4zOYC7vtAt84zI7wyS3YJ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ssokQOTiZC7P1NEN2/wAXD/p0iT92cT/PvCRd5kpLcw5hI9YHkGac8TF9jlM7yuWerB9F+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/ygAy+hidsNuX9pL6gYIMPmeKV6H65vdsdPAaiwADb95mNW3qnMI1XtKF/p7iFuAqaBOsb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0j3Ql6bQ3mG5P0M/YSzuBMMP5S+MLDKl8GsDlDCobnJXniM14biWEzxa49UMAE0nMthpey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UBE2Mp1lsJVugcR0rs2hlmTkfMp4YPOG9wjvsnBX+TM/VgW+8wTb4g/aObpF2i+ssTI3np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NVcqVQI1xDLFEcKlgTDUjayoN1w2dAN3dMSnGX2lvVXz0SfFEtKDcKqnKNTdl04h9IFTTl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+oK9Gmm0zd40QwL1FYq2FwBjq6h2mP+iAtVkuNf4mA/AY9dDzOfSpXodvWVzw/DkhW2HCC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K9GKVfk4mZOwa4p6susujLL052Hr0/h9NnHr9KGj1ICkWMz/2lVDCdSXfcdpUE2BpuLbv7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5PkZQ4wQKANHo+0H2we2VOdQRnOPTuYMbHrb8+gY0aC2GhD3h59XtK7FPR35YEqGuXrvWP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P3Q16mH05/7uOSmQAk3rX/iGanFUoT+CUo1z6auVd5fXa/6qXFsZX7OjMXLk5PJD+trJF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uJr1V7j1fRpRYw6d45aryly4qGaKecRFEUnECoFrVEouW17z7h+4mYHu4o7yYQQIZMMBzs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ymovjJbe+oy3u14jJFwQTvfiUPcnVF0nYJhm2KFxlv2CUI1DoLgi3RcVr1T6mmA/05ZXdy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56Gv+7lWNJSjRNyBAmyszOlBoqJHr9xLgQo+XTxLz5RI+GSSvMf8AZhzVzCviOzkAbA6uG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Zmv3nP3PT9RP0pin+LmPnEFZLoL2y1M2FcLkFH2Zm/8ANzMgVkXaxyxej9z+pfCA7RyUe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FfzM4kxezN0+woIyeUuNUX+spJgD3ZTa/loTl4o64QLjaIydzzBQpjil/wNcXiPBux0R/d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cxyoNHEeB1vkjICstzy+KiBnc/S+ZGZyn3LD4w+ght5g/bMnxP4Jfmyu4TFp1dx69zmVIO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CvQbgtgocAS5Sio2xcWCwzfbwy+XFnRMaNYVewbhtHYPVcHoX30nShd8coIHZUdqqXM8u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+IXq+IVNOfEe6s7IrHVU+rHODK7+YACg9KgSoM+UqVKlRIMmNd39hD8DWZv8Axcp20bIIz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hhJejrAUaN8yvRmZqXumdeKtg+rT+H3H4fW/MakEAWNypdC/UJ2bauYPr7IPp/mINNvvCB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31lX/AIlSvTytgNTWXgPeZ33D+YorffN8whfu/wBQPRJ6G1hp00HQ4mdXvGfThLlx/ZFCP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7BPHzHBfbcSjDXQf7MUGIDMdRNesLp56+vjgacQGeO5gYkWnLtOg7wM5aCE8BPURylFsj7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eh/U6rdTcrDmjLDUGfk/cdpzFmL9EdPgzDyX/APCHqwbQ6vcwkcs2DitQ54PafJ6x1LpKK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X9GUIBt1Sq3DoAIAAGAol0x8xq1QomfL+Mu/ow2DzG72mC7mxslRsZySyUh2goFbK5ARr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M3KV3Bp3P2RTKg7tTLp8w/wAMQl/zKD1R9RCjTVwBBRwm/wBOXgh+qY/78y57MaB5DPfe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fL6Xdm9DzWsQyRN/xCYLoyr3hDXXqPkwC53F88ftemFdTNe06xWs6q9RXaT/RA/5a/wCqb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a9wJlh+PU5e0VMq9yqZ2arDIFAsuL9o/d/lK+sJ5i6NPWDDytglfQeokILYQzc+z9zxYPq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8kM+xiY+Cb2dKHQVtupOp0ZSiwEy8U4+jHwnuargOJk6R8/KdCoklbt/iKGx50llALsmx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okzbHiWKGtT/pEKV0BlKxLsrdiVYWJVjFw1/I5mtM6XmVAX0riXBofua5zu5lCoM4GJUq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gslXVCA1Vh+BrN7r+6bQxBAK2uweTs+hIwkrH4C4LsDcVBGWuY+e6hv0PTr8fhp/Bv/Bn1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szJdcXUBYFuTeYHxe8CMQOy2wM22Wd8hl+i89plae+pYNefv64sDVmyQGw6zf8mXye70V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94SpLbB/3E+NgKHMyw/HA9LxNXygxT9aH5nvxNl/4czJAfjD7gG3lmEJdTGJ+j18zbbWmY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BKwJ+Jl8OgV8BNsJRWFrH/GLoHScIm6Hp5YIwK9x9Q3P0kNT9L9xMs2ghIK6SN4Z1ODz1h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xxBlImBJ8hBcR4bfd6I+iVOE1eUGYPAx6D6Gkv1dW517YvZ0t1Nx1lSukvZTlpNkMSyBBb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JGvbTKa25ZeQVrZ5lsvwYCiT155gDKvGp3d5VGEd1LqZAhy6A+/x7X1pkZv8Amg+aJS3B1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jZABFnMPlr9xMPD+4gV8q/wCz7T8OzNXcF6/5F7xNMD5JhmWeKbR1l1YUHhUR5y28puAPX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u0pdI4ujUB8uC/TE+SVQUMj+yZl1I/bgz5QV7pw8z2pO+AfGYcxz1mynTL88fphVdr7lln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9O1+Zl7ZReVRKjWqscj27RvKHh6+ZlVtjG7174pZ23co6FSsYpXmlasMFrRze44jenIIM5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p4lLMcbHtLV+yiNsrh4il10DfHiVieyQG66xv3iOKtU3qAxgU2sE00zPy+m+VKjr1ZH4M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+ofhpjtP8XMXtDjIaocL9TIWfhO7cNS3o+7s/tA4NIMLoQVVaPRif0dpzo927S8y4pz8TT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JZXRlAP4aM+pCM07hbwIZdL9MzG6qLlRw2coxQdG0uq0nWmJbJTHuhT0LrRF5lMnzWMet/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EVq7x1cQf5W/6g2Q/zlj12OP0WpfOxOvia/KJ8bMG5aynwRgemj5YQcS19K/UcN7OkNKBa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sU/8ATI7Uq1csJn6kGENjoz95XZfA6+lRCIBlXiWAaYPV1jYy+02JewhS5h31hufrIam/2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PZ9yMD0jte9xOTZ08PFQhpoJ9Ua1/hPaBrixPXvCyM2Tp0mnoPQBcdMEA3feC9oQQuFvyo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6htbxw1FXoRoSyLNx0QWoBw5mcArqbZq5QOamSbNPRlzkG4rCb1LX1EihWx2JjbcanJNii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g2bR27gJaLVpjnLoJgAO0H5oKDp++ffn0oajrGp2n+F1m6UYQAHaoV5KyKq7TpBE7/mYNv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t2I8bGrxpZl38cyrb7zxN48guH9wKGBWQlJH8U1wKfLFCDy9nSWC9zg8H8vQLhjHre5Wpd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boZUmxxOhK3MvZM+4z90GDyQfpMj0YyqPhQB3TxD2PAZgkW9HPsxonwcnsuEc5SD5H8Z+5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cGWnpFZrpDNtmCXAoH6RLOJWM/mHjN/1Q/n2yPlSz/wAx/wDJGNj/ANmLyEAbLzfMR/7lX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KjmdiZ/8AwG6eIfhgM17NH2wKHQH1D8OZn7zn+zO8PeVYaZTpXsyrPwecuQAUHtt7oCLO/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oPW4AWZb7uiO1dolwgZiY8Pwd/D0DEwZTzSoqApPXd4n0oLYLTvh5iquFW/iX6fMfL+QWn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JO4v3D0QGXMmqFoGP28GAGiZpn0vR9xPsoeiCfLomczOdvib8MM6LsVNnlhLj+v8AEVIAS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FRxKof+4eJft9rNh3n2CXCDSSwq3kdIBWztmPE/pLDxxLDy5/Uv10wAMmy6RCJpl+nni5n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9zllwEuWuBRlZR4jnT7EeCFv7ZmRbD3Ru1uccHSVhv+D/ALAJUZoMHrxCuMzCXiZnKCloC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vHSApAe4bXcl6BYt/1Jb6TR/ZR0PQkeplNQdkprBu8lbjoyx6HmVWYDnT0mRive6f5iJk6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2xQKBeeOycTp8OIVRHIxkvEFyp1mMcsvJzG3iwobu8PZv3Q/TPqzSOjxAESyokQ3g+Y8x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+pnHkJUDQqEgOle8/7YkbrLqZMtl/DcuniLnO4LgNCe+4ZZitOcRalVwd8FIRwo3OSELUb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R3utWbXJ26dDoQMoxv8zDI55TzL8a03ubS/dNPcm2Wt6CYwFU9HZKTCOEveV2i6afErA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/AKi5eyRUr5QlaXetS6EmOTWoh2C54gCNYOpqUdfKsJidrMmvk/mKZnsGVtyeIdXVCuXkx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z9VEdw6dlEvg72f3EB0u8kzEt4R8iDWTr1zCa8pTc5s9lT9cmoFpHVQqt3rWAdH3ZQuLQW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Xxmfk9NTz6/c/hnBeB5YIQG1kHl+xOq8/wBWdaAI/DsPEqtrGvzNn4XHT4ZYV1ZRfmTyf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1Dy87H/UHX7P92aVHrt+fwuGdY56H9xb+Gv7gv1Biw+I8QZfp+gnE4hH9EoaPDyRzOCbQ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dbnomL/5XpMXzz6p/0IjsvZK/68qnSRw49RjIzQlg8kqHTAfQNCql7YY3u6peBw953D5m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6Brmo6IMEeBBcT5v9Q+koJQHyvlh7c6GCFQAdCHMcj3XP2M4nE/17TkNx8ULzBQ1xx8xqw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K3+e0TDuL/HoyYZNw35PS51G6xnRxMBMCb9/9S9Tnh0jfvrKZRYRWy4Dc/WQn6H7nM24i3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gI10x9aNXOq/xFd3i8nQlOS2F0eqFrBtIJ0Uojc9OIRYQk+BP6hpBjU+hKB0f2Srp+3s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oH/qyy3jtPj0H0EwsY1crwXrswIFv+gl3EZornGzVaHpLchMpw6QKUGDRDO9TENI3/jnM/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uehNXn+kTxWZ0YrbdpE+KZeFmrxFrxM0XT4lTdP2Rz5I7UVDUo9lmAZob33gSgLoRYGtiz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Uw64Hsruw1E67lwkqsdJXOA9+2GibeU1fVFV7YiwoV0AwtiJf+Wpc45axtehEicTMRPp5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6mL7EWJk2dW8iA57S+yJAY4UzccfSoXbn2i1dA9Ijs/IgpiilNBAsrKHdz4lgUdWJYEP/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z2icV1AZufqJA9Zo0unMCt1DDz5iKjlLNncwbiNfZCsvJTm5aklLOINpkOdEsNRBhvf23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QmyFXXWUzNhC7rNthLNVuOAq42Rp8dHLUwMjpZGsnS4laQ8n6JgLd2Sz9TD6ftnMy6d5m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dPS4+hOJKRxOmxaPpcuX6Bt5o/wDASg0D2merKh63FrK0dWGQnEMksvdPPdhBfSPoS5uix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PrnuKq8JTDcOOBEFgbtzcWpQL6eUH7P3+0xzngf8AMwZcrkarRx/1Ogk6T/42XH9E/wCQ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PRIvh9T+adYiX0uMREINYGIZD4GLZ+BFP6kp6fBgf8AQmCn6SA5PM6K3lcL6AQh6VK3j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n+faCMNXxbLnXWwauCG/iCd7DcWbd4gApcvTHozpuGZU2Rz8AyWVD9AeSKa3V3xF8RYG+6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8nWECdhfow3P0kJ+h+5yyyyn7uEqUtIPMLcaK+YQP+9QxnMGZK+32/EwYQVVvj1rM/iSA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sQqr/J9ya/Qq0PDOgyB/mABZYYihwuxlWdpPk/D8w6Cvqa4ekxOXQPlNnkxdaeZcgw10J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TMExURQXE7sRMr5GI9tfuM+yAdD0gCigtjx7wM9oc0qMNhQ8t8xuXRGnxPosFpMNPudId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H873mV+D/ADLa4ErKR9BvmNasB/huKJrAD2jBKOnbrLAbMc+EUriKbuqWMXv3mJbKzctd2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Uq8QHJmQhG8MDkSlvhdQdhM3aNniFdUY+k8Ed1cN4QuTcVHTe8oSBPuRDZPBXiiKWpPa+k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OTQV3nAAKU7jdLrB/cBx90AeUMgdL7MW4AxYrL14qL2EDMKY3ZTcCemVzeFHnWJopR1lA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lm4yjY3BOFGSVpSIF0XrrrNqNtVxUtKLurwp0Ci3/ACNfcy8kyjZobI4BKVricguVvtXEA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F1eeXYO+eiW/6rM808Q46sKMqVMBe0sf8y3/qec74Cos6RDhlkUNhmvXt+JtD8MX3ZWxu1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X6EbId1Rrp8obR+h/uXv9yHoKTq/hshLhv0D9MGDFN4adpp6bYOBkeR7y+HHH8mHVP0n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ArjwagRgMEOp3hT6+IBm/gynvV0zLtgt5IMv1qVEj+IK9NyIjmWH7z97KxEmaOlypU2+IH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+2DvUBZu1/EqJ6RctGqlCiVi2r4n2cMMupbkBqO2vzpYfdkziUVg6QJsXMyTDc/QnHolz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dMk/NIUUy03vMz2D3Fti7eLm9v/bin8v0awzshfoE1L39LlxczOTo+HiE22McFXh45lGAz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l4GbPhy650jv13Pld+0ylISk6s7nM9rUfUdavjGV6lnkWWEzcLgGRUyZxw75W+CCL0Jux1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/LCbEORnUBXfPHrMdlBkLYyHFpywEKE62VUbjZgnK0WoijSHJKhwc9plaUb7S3YNs4jIX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A93tDUVC8rekYuYKeHt3giM0udOZxIo6JfSOWgLOaf7iAGkU3B2ndbcRwbA4qWZzQRjq0N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AItz3jlbGsSla8kzSRCS9TcAStuFHMvDh0IpS1m5TYKa9p2k2MLFqjIh0hHWSyvLcLn4M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w2y1VYvmMpXC5g08dOkQ2NTSc5uBu+ztMpZpUqKYatl0npT5mRwc4idm0rG0S+SEBIvTE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H1HUJ3i5VgL2S5+BmALrYIslylNxuDQlb0aNELRDwD5Ttb4d9CdzKdZ1REHR3SuJZ/wDAP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y1/8Amoy/wBBQWrxArH9/QliDjaXidy8Oa5vIQP8AsH6mCY+D7Yh7q3hsfatgQIRQeWUIN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9B+WXiKP0HADkooh8VDYX+KFbo2sAFAB0JXqKR/1rLlNwIMMGEwSYDn+CEuZpaayfVZg3D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y4MGBUckv0qV6lSowBLLKfonHr1AXKtVftApEpPTlCHbLL5tD29AfQmVLo/Eob0iS+4aA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IJWk1KAjkeYZv+BKgL4AhwI4NQj/ZXv6lCmka1eYY7RFWn+Yi5drHlhLCBv3lHDJ8TpWS1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tBrzcDvKXmGfDbEmUEeLhoEvp63LhKGAmmII9NZ2YEmy06Xg/MTbdUfqA4T9GJcbLXcjLe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hDO2NXpz9kIhZDLkQJCyjOEL+YGNDGGXxtOAI3hj9zfETqL+8b4AuTaOGBaT0jUZZA0LZi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2I/Y53b16TGtKi6NFKnMYWoWVuo9ZyQKqvXiJWdPJcUlTnUp4FsVxJuXWwu8oOTrEOQ3cK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c0sHejdw5IAy4OK5JmLlctzPVhM3L6lOYsXZyIPHiHOiEDu1VeJTcLMiXDqwsHBLJgLJN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ND11cQYrlUwi+0BwtBeIVm0cpibHKAYuTNxVQzXLEyFbgxmGyrsGIA3RNzu98VzLHqTn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HMQs8bIu6uI549Iy02Wsj6SwrE4sQCr1As94iUlyGGOzK23gu0rXG0RPc6kwe4ns6wRYK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zB8R4l9ZfuIaYqeqi0VgVnyOkTwD0G57TBVcF90yS7qX7TuSHp+9D049HX5XyKFYcD/g6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Y978dYVKpohGEGjS/wBxzK4A5ckY6e5OY6oGS14gxYV6BKBWXI94GPXD1sR+1lSpU19ef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YejLC9ho68TCs8uTKlfgCAVqxUex0H9+hNkGCbk1d269qhi9Ilg8kJy6w/cGbyQQY4NMs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0C9LRmAu2wTnHmWm+SlgJpmwdYfjcT0dRz/yWV0tp6tbmVTACDW5tTC8Eqze2OJd0G+51l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iC5ooy6QZhPRDxhT4mLF4I0CA2cn2TdqUHlOjRNF0x0e7tWiKvwmDRDPy+Ifhsuq4axZSb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XIP4T4jtxhDMuJaNQfEp2wZVo8Q7FidPUcy1y26fNikfAbr7x331m6GOnt2T2IWDmhfgZu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x+ojiGewGosdsbsGZDqs0EzMP+AS54M+d3P4pEil2l/mJqc3p6wXWDwDB+4MhdfnHHzDNd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4+hEY6bY4qJbtJFfYCe6lCWvSB1o6gMwNCs8E1LIVIxX8psaB4q/1DbAStC1UW1cAMKX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pKY7i3Q0Mx6fYL+pU+4JZFGOYdXtqCl3RskyLqK7uCXkWTUwCqKMjHMZTdbjLvsvmUzK2Y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Rt/qZqSLeujmZK2a3ArBb8kKEBhuBkGXLbL7BlKj9Ta0ePMtbgfcyXvohGWhqMUqrTOsra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WjeekwLvuNq8VDQVFGJkA0drgvadk3iqHPMRhTlNUIMYgTVeqZdbaSoNzVX4hqjqZo5m9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MktBR3hUNpqYQnJ5WABI4SXK4rlRK3u/MFai0dno7EH3I8LsEqFqFHA4p07SwqSMjhDbL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2llbOzcF1YW7e+Hc6TrPtArltuWNBH0R3YYt1VKqMu2AUbb8oAU0UedQcXKOQB1x6/Shr0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8cD4weQ9Ckaux8vWvu7bU0PZxqY6UjbLUPPRNeO0V2c88LK+0UWQo7HIs1mc1uEdaOYevM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mp1wjgrnbxmKMXFqD0v0ejR2hQAaJo8sT0qHHvKmpz6HqhlDQKBQXtUKcmn1fT+ZufEVag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cuWK4JshonGLIrXNWGPue7Ch/ohhK7uGfG4cHpBKFujHj8AG64chJ9AN4jaqUvq/mbl4K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PiNCuNgfEIUD4UpM4GeWKZbneeEAE82GUG0wTurK4R/UJgx/KIDk07pcHk2wbHNFYgGYC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ppZoOMtEXnwUeI7YVey/aVopGAO0s41U9DlVD1mSIq78SoZKXiO4snSEl1ld6mxK8wfUVK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bwx5QoAN9faUks1eXbCoiKGrN2wXqN/dmXBq6pjzEYFkt9So0o+ZxScv7TLHuW6ZjRL6I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vU2DcBdsu86uKIadF37w8DWMAbCQhZ4bltcRp60X8pyBsOkSqcfwcExpEG4Rcv0v1GUlU8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TDiazvmK/kQO0pbiwZGcs+lCPilcep38fshcA8PVNkWPIIAlIN+YdWYZRH+GEAOJib1GD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MNPSULB+G8dIEtgbZ14hbt1aFe6XTjI5xhqqEfsy9/VO/aMaQOVxmMGluVGFUcy1NHodQ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duVeP4lFq+8rcKcYrMrVGDSlNSwvHTtBWCF3vbLab0siuprCYhk4XidImS73hr4OCKEnrB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mpjL0CNRLWcNQjQ8TOBSzwqXKgLXVgjER1TOENjc288TwrN7mRazqNDHUPSJhalFDPfRAa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4M5ljllVgwzURS7ZlILjql1IrJZc2DWCJShuKgUGSaABXeBtd1vrMFIKNR6vRc7gAWMoe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iv7YFaI3/AJYlRzplx9o4TcNr4qWmhw4MTHfSteg7k3j1pW9mooqc1APLK5vsr5JmxGm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06B1oQZsLmOw8eZjIlDFdyGGUcoein/xTl5lpopeWcTrO0Dc0+ZU1uNsEz7h+/QmbQWCRw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crg5k6tDB/cPdAO6iXIZYpUdgdag7ItNH0ljoYOyPaYLe6F25r490vOVrV7nMUs0GHIc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5woXZhYqKis66fggsxHrXMarcK7/ABDkC1ldT8QICtB5hpeIQWTjDB4gc+JsxXJBReX0Q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Ey5j/AAagYFKro5h1uTHTzKPB5fSA0TrrEHHHWXRzRohUXqfEZid8B1YOTvQcxCsC1fdc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zbIAMZi+sQK3pn2ZQHz26gWC83i5VbatjjArR5ghplzXchT9+fKb2NdhKeyqnErKzgZHT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dAibP8R09X4LgCpJrox/cct22WTEQGLWyY9UuV2r1MfZlmBphzfRioON1BIqH7mCmjTtAF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MefSGUXxJZy0iR0cPGpp17QR1cTFtqU0XmFOsQhbzt6QwJ1YTiyfNYYd1lcxWqbxEI4DMV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wsVvDmHb8dbPeVzlKRz9wb0CvEOByuZYWgK94suFD7wNZb3qjk+Hv2RWDCXxmXE3k+zPCP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+hYemEWPXrFkFHg/hGbZY+JULv+0QZ2zqXv1RhqegzP4/TS65fRm87+oeZiySk+wzQ6h3m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dAg+Z24ETG0/UujIozCtWzI8y5lTIE3SjPN8sZarF9kfuzZP3mWUVnAXy5gzYUxTfzlAVd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rpio7WLTOY3GxxZglNq0ahkm8ldI6aCWBrklldLbv3GyleiCWbXMRWl7b5g5ApQcNjE1z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mLasviPOesveGriC2HyZnkBQF4jbYZlDCljj9RKDjmUNQvEGJZdyXaFGKXmA2+iLqVYZl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HpDtK45e2YRttMZgtRsbYlbdQYTF7dEW7UIopbig2pmCzUdZa/RtqWC7yuYwPhEtf85fEa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e8VxbUq0sxTG8RwBI77zu9txiw2e99Im6qrxwplBWHSl9pRaNbKpHx13SiDrGMnkeidYg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HGFHAd0lxqqqJ7wDkNju/zAmoaB8SUjXS3NtFblSfYuWq5w9Hfx+StN5MNzeRCyxzdZ2gV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YsZb6IWau5/Se8yLEMjpL6xVWFg6XUojoKINz2TmJO0csD6i8CLbB4BT8xUWsiztXEN3c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nDu7w3JYjSfuB7UF3Z93EtFVV5z7wFJ6lVm4XrcK48xywUI/7iWLoKacdiYVBoOnXzFTkJ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40ZuURnwyirb267QZ5cYxgZYApwLf1ArRKrBZDlcipkLjWZjbYL0RIk2KBrz/AMj8JX5Wd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tCk5qdou/aLjcuK7eyIIBoNPZ8QluhdUr9gT9rgljWn90vfwUX/qiYedCU3MoB3fDABWKL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NmXbEaMCx0jkbbrhxSZMsWw0dz+IMRd9u4DqMD+EJM9v8Eg4NByfqdulwrj7lxwaAabdYp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Kt1LGUueCXB5oVb6zSVes8kWBb769o1tgNZm6zioIZX2RdJ1/DxENQud+0PELxW8kE0e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mhybWaBjghmrDMqspQbuAOLcytrMbH01ELwB8SxHPNRbMkMLj+peBbTZuoZba4rpFpe+Bg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5WImYdjMwPxAqt8T4eInBxGyOiqyVXeeE2IFpTgk0+rKOfK9+kFfWMx5XeCQtrmJTyeBDY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E0ISbA6TKDF1FjJ0z3nZdjHiCPue8PsnjFv1FfRSdpw/gFhlcKQWcTSG5rHUoamWo1TC+W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+pZLpRM17LUw3drKUrAUxDca2hV6tpmnCaZriMU0ryce6GGzcrJe91GoXW5xTivx6HeYh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3eyX2vRZM/qX4EPYlGrxOqho09rfvNsxgU30nWLC2csU0xxEIcK2AL3TJPdldvZycQ0LRk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OSVpBRhSOrGYeGt5GEtfBWCCRddxCGBzUaklRaDb7cS7KYFx2WUrjpCbXZRMUZq2pjlLjx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XC7QiIpFUS3BWJQzr15g153mII0UiWNjHZ95g3nuJVDcgu4XLVOGpptPZAB0ynGGLof4Sj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0aVLPEeZmuPWbqDAUFalgBZtpK4+HlFEauYuiGIhnk8RGdqa8wA6USpxxQ4ZgDACBVUHql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mJtUprqrmVVbq4RX+zaVXoxMSxoJ1hKVFySjv3gSK7PORZ2hhUdO8Sg4M6aic0HQ0Bc1iV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dxoVlOETV6yvULfivs7TEBVYwXtNOU+6H35oiKVmIwVotwRJtxLquZT0ZqrEpdCLI3S1Q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zl8XqlumBGa6+IVyC0GLlVpPRuqdZyxnj9qyLcty6g/LgaKbVnkcV2jUmSvLr8I0Npkaez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KJRs+AZQFahSx47xrOYsKvL27SoZzHGjpMFNhVxnwGj0dnaA96mWXmJKF0Y+SGvXsNkxK6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r4HELFACl4cXMJUDTwDslDxAcg7HiMnAPAzBEjQ3WU2r2HZLO4vFJ3BZeIDoKl5TcDALdP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+0yob0JprjtLLFNFezrCxoa6AjoBQLdsoS8sEeZAcmINq+XmHDrMl694BbwBu+zrK2R43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hUxqjO2YDyoNdEYmva4sTpLaa2cRSEwd7mpfXULyNe85/JDmu8bva2PFxCzcjh7oqrhySp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NIDSd7jv2nHsXbXsce85hPLmveJSuW1gveUC1741LB0FwwFe4DBG0mmM2sG5ZjMsnEH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b4jha0d/xNh/0mHe0wi+zzDU+OIRDCt1cLRHJ8S8myBStpjXbA8JeagyoTrFZw/mNQXrmL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8k5ayrKe83F/UoRFwhVwvZeZklF6JU1Iaw1KFGd8pLklDMKP3jv4hWZGjrFKz4j64No6b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tU9YPBVLjpVvyTPuUbe4y/ubMwKxM9lE06Ho+7QhDu+Ie0vyzNHp/OaXlPYEGZdwhFGOY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yZxHn6rCUOt/iE5u30l7e7AsAnAdXMiVS8a3aYHb29CEipUdpeYTaJmtY+O8OlH/AExy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RMfIaitJw4euJpP8AW+tTOoQeDefD2gyDtrUJnBYu1smeQrkwRoEG3eOJRP1Yr3ZpWkW1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dioKKrXnMOqAbdpDZdbKhvAB+5qEeAwrmAUVmoyAUGWdxTUod5RluDMUNEvVw9YMR7QXko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uDxGd5SHSrWc8SgUhomgAd5stesANALQn8ypD+14lHkurzUub6pxcbM576vEKmh27JLzs5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vMamXhpjTweDrMLry4gMqbZHMwph55l22inGfAyyCNXg6yghMcRmfwR5AW3RVeIphzSoql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ySn/ed95UbDfxNCFqKtidZzLZirnb2nBu7kuoXbXVFsrXuDfI1UyTuyfxGYVRBj0ah9ZuH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N9yADg29OynMKoi7pcaavtCg/HyZvgnG8M++GH8Cr4mZiNANdndGG0aNXOSX5CP8Awhoza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qk8S2BZ8QV1ncBROsAMDQ0p2mS3TzxKDXGL/APGPhSGzhEOF/wAfE0IDfS8doz7MOvwkD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D2Ye1nYcxLqlK7cduswOAW4qLYYZgxWIXdJ6Wk7xyvqcKf+IYLEUU1UJDiq2OuOYwDJjtM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ti4ChGC028XeCDvLiGSDfK0o6QRbWBObamYxAYg3DqutzTOsa/Ee9Y74o3AuQ1UbK2K6s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q9VtwgcRTtd7OkFpV61MgU7HTtHzwt6wTnblLQLrfiOjOycQdOsbI4Qc/CJqxtGIvJqJxS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vBMl6sTurdeWO0Lymc07kUFjHiXOL1w/5PeAj5wmpYbXBG1SKL3FTFGXvHl6HMVF9kaDb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AuKhnLluZyPsTHQeP3B5NdJ1K9+I6r2LqgYqx7ymKNXVfuZ+jJficyAb7zIe3KR2DOTG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vEPRJ7kQ1FQPDEazwN1CDB4Ii1QrfaNKlHFhyE1boSo6iK6FW9ZUVYi4Ou/LG5supRjyxK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KRw2ywt371AAJtipXBHOdeJuta2viGzwuByiMVLqmqpuUVYiBfaUAOV8w2dRULFJdkwVhy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6BLplT6mmVM8C3iLUGqe8xW2sMQAwZlKUYdpTUTOOIirVue8u3qSWQQ/DHu+joPG/EzfQo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dicD4X9ED0OfwliMXXYzDTTmbfYj8WY4v6zGEEQ8NSgps1i6WCJO1VKP9zOKbHXNweRhgG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uansbFotT+pjXxY8QayqHXomEhit3AxAyAQyvou05dzDmvMclzvG74e0sFVsFHjWu0owc6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7RT2dpiTsKaJ0dY9PLbOTvN/tBEMQOoXEOGchATcOjgmngRQwdBvHeZ6tccokw5Gozml/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V7zFW2Ei+hKgGrA+pZ3vlMutGuktbDsgFwy0DiKx8A3LzHghyuA5es3LVbriYVAvC7SkS6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1D/swABWjE4aNrVy6lfOKREDgzyf3LVXzZmNILVeYDtgd94QhN91EdjVaee8aRQFFOZzEH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giyhuyWjV15Zk6hqZMIceIK71YRhccgONS/CtNeJww3yhQtsfGdQ6Q4eSMuVNjiDUZ0kqE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2cT9Ra+oGPcdYXq4o4GPLDzIv/TCFU6l/1gWp4anQ3mj/AGZZqrCBn/jLWBQxzAZKaxJ8o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oqWUOCQEiz0ZrpK3saZ8HKCalqIodLBh8RIoGYwnZKUwxhYIoFho+9TNtWwhXbrKFGzekI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hmC77QzoeB3maB72pzcPNhTvxQ27LLEXOqwhxjBDh0inZ3cE3Iy54l35t8wyurmhC1YTy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dRGTnaBhtYOAR8k9ApLxVmvMAp+hJgrj1pxfWWON3/uWFLNE86Y8S50GqmDWQM1EHArV7i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OCGc3OYtC2I3et6Ncxqw06/qVl8tkMji4zKMfKWZgmyOjDFgL6gmevsesycWM3cFrnD4jR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2BU0dqehAUS2QNZmOo7jBfaOLSy/dcIeplFYrNAw5nt41MS14ygLtZwu4pE6A8QUiwtRwc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01EbvT7xbMwzKXijtLFGLgo62W69YhH5F/UWAW0s6S9joWd5RkXMNMkGmcHqXEZTRV2h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MrmeCFlRTYr2PeZBVDMF4I9kF2TuOUHa6T5WPP/AJLBYrg3WJX3ALuKd+TokHJkWhmVo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jQBvKwLLTnheZmhjY5l0y2K4lXsRYeluCbBseIYYRGLjkoVqLWGgajsU5UTdlPlMQa8p+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MOZhwxiU7ef8AMY/AgZV1sj3gvdZhl0GrjLOTXcnIZ2TJWBIF8wp0hFnoCdwgPtHUzB1ED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r+0shW9I2CkGEH0bJh6CckdDrmkeJ3x+pBZnK92Nq7G8/U98KF+TrEwFdYXpMNa8Oic0z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xG6Ht27wiNpM47PsRYUKOAdbgxjjo+YB6jRcEC43lXvofzKcx8aB0YyJXXXjpBcgMOIMs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owi6Yd5iUYBXz58zAb8SsTGul0zOovliQZQcwBwDN3B6YOFS4MiqDrL6HPtdRaZZpLIlY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zG2KXJ4jqJrJJRluq2ASUHRmUlFnO33LW1QJKsqesop38X/mWq0HRUsSrH3LjGMZzuYkls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LqOSeSmNKFLKoX2jbe0IvB0l43V4y1q30olxQbyLlCFRy8PEstZM4iluxth3Twa93WI2ax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L07S/aTRWIqbmL6d5lF3eUV5B0cEX1rh6Oj3i5out1BLi3sZiNs8UNpgDlDlGiv6Qlmwy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XTKlHxZBna5pye5KLWdMSq2z1lwma2gBDTJYb2R63coPaFLN7LKCLXdCq+Klco2Mx7zjJN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ahc9V8Ol9uY3m9J3AI2Nt033lcAYAz3LORARyhG1fRwneATMByr2iECrdNwUa5dKHQ8wA/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Pehb9omJWCv8AiS7bGU8NdY0vcC+ey5RPAgtCSzSJHu/8vLmKGBx/qWpt030igOrbe0NxX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G4QCx45kj26CG1aYGibVK5L1lgDKL8wArWI5SOSecEZbNOC5YFQAFakOI7VguHDDv3Wky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3jzG+YKFktyKb/wDIFNb5W8Te8EyGMO7/ALjcF6Riq/MYuqX9xq1tsAl/6NRDhV39Srh2a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K1bGp8JQEaKWVVhcVglCswFeZSAttaL7nfiGwk6/GPMUCywh8tOJonB1iOiw+pRYoCauKr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AiKuWEUgpbFyJWpKC431BhrV4RLq3JNpb1Xhl/UGgijK6XtGtNJaicqUcEN9zvK2l8QaS8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DAZO0wuuUOkt5SUKvQDyTfdtJ/MtljoqyDpsUpHUyFUC7XmNE1SreneX6oLEcdoloEWJa1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WDA+o3p7mUwLoCQQF1qp5bgjvS0U1MIAGR2ixEqvFK8zJqffcUFAP/SVSQ+FzF/gwpYrq+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SZgxFWB6tsLMDdv4gFVU6/ebovJXlGXerH2nHuqGgzZcqVLjody6DQ4Y1a7YGxVOCXLi3L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NZWZj180WKoxbaI7cmfMZgGQ/DF1geh6L9SZPvMDzLf6M0N0/hlwWiy8FxCxY6yiOYv0S8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xEV8sRsgxZeYdMtjrSxQR634/hZiOf5ZjqTq9o6kYG7Kd5w3Ns0Jw8nswuXizcZasG3DzK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RoK1VaGUFowfMXAlVZAuix4bosyPeDlNtGIbgsVwyngCnHiW/O71AjuLllcoBkIC6stJEI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AZqpohkH2h3EWkvVCSmjVaIl4qmLRUECqmqSUOCMmbiUgLu01ovATPxF50qm33gXwqq+f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udoXsvX6jUNkV79IlWDhi8QACeFViK7FaC4DOXOhFODtuzDrU0dFa+5TOmDn4m9vftrvM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k3mpfHQ3szkFYppELq6qnzllWFtRiDXeVZ830jZ7V7HzOAIjRAFwB6q474sptgINNaiC7z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nQupWDgM4THXwfEeSFwK7zNyGdZfiYcXKcRgu21+4gbEwrjKVci0lEMQ18x6yuQqWysPJo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JJyKtz3gnqwMiuCHLeXeY12+EypVaSioWV1AexN8SKF+OsdUvpihLcxN1h2GpYK70onnC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2TtuNQrF0iXs7bqsEzLRSFTxdsaFOPTd0X7yti8TmR16wA0qy954P8cMKacr+iZb5Mu8xW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sQ0xR4LYYLt0LiNrjiUmYeDylMAHmuYIEYrWx7RFN3OntHIZXcCUKUnJHAUS7hujU0HfOk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LD4Drt1gG8OtxF3sR2qxtE3zGEs6YiVR0zdxDxC8WKWxVQgc92WXJy7guAXG5jZC4FjUo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xqrqOwfEAg3fT0VEBiFB2YhWO+zLwOLzMq14llll23L6lU7lF2upS3bhLYg6wDzCicaw9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6TmuIhlYIBwNWQYsDW5TCVo37yjCYLTrUosl1aYtCVY6RktiyYieV84iq5ODmwsqzB/ZLn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Ip4rGAnpOkatDWUFvVzDzHLEzcxmQVwZ/M2WKeZRye5wy42PBlj3NdQRSRzWyKxVgOZn1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agXKHPY6ztZl+g4hBBTkq5n3E2sShc8e5lYKhnoWKlknMV7l4EzV9YUAWyRbeqUEORhWYQ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C91cqsPlN3HbEv7P8ZcFjBhOhA9onJ1U/M3uu/cO56EEPUjimDJ0ZVPQMyPm5RISo9ln9T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GAVzxAdowZ3cwGqhbmHFR0mcOWXYdyveoHIgHA7dpwZ2MqJE5hcIzMx6S7EJCnK2HDAYqD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qM1ZdYCODEE0GjcHZUN1yuHaAqUwGKruDlw1fOeWJCS8DqmOjoY/mbM2v1DfRcZxNkavA1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aQ4HC6nVDaNQYCwoIIW7MzufEWjXjOxgUls8opfN4kWRQNLFHmBkOrWZTjnUPu5dLixw1f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xhIH3DavlDVP5hUu5tu5xhGbj8d3CMUQUG3FBcDNMrKRd6+4H7j1TMG/iFLcYGVylNAuD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2MYskDJ+4EykGqKAUFZp9TObJt2zbTmyoq9mR4IcvGty4A1M3lGgYeEtQX3hRZfEFQU/cJ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hPb3mNhUTBqEeWd1OOfzPD9x6YR6QlNtDnRjzClAvF5+kcYtvQ579ofCOObvCdSMZbfMFo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gxZGqK8oHj1nwu7xNj/ewgqnwH7ommgpXJBPKs2GvEzXYMsvtLsS2TIsCw5bsygMZtbfsS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K16v7Z6douYGn2SzWUu/HYiHoRxX7sBevDTBJyL0VzDxO5QHgY6cBgVbx1JyqU4jYU01qF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6FTWoOIq3zFUp0axLalpCo3NVmEQq2oi7ekQGaxxAqVYv48TLPAu4KxqmMb8ogBZd1z7TK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ScBLTpFYW+uveWJOFwp2tHHMKWCsQWGl4e0wY5JYvQ76lZeTqRBGm1v1EZomcquMmuPr8T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C7vUuMOOjKCwoM9ESlatwVqlqZ7mZoOtHFxcsdJcDEDZFTAtq5SJqty9LcW2Bh17uFdzUy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aijReGG9tBgNvSLQ5qLkvHWFZb2xcbVuumPMO2dkKlI0dDEN0NcGJYvUbFfmmw91QTwJ5E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xSaDlrUNgHncC5DpkzHnJjGnmWAHqMoMLLj6QsU1Kv6MrDW1uYkVNI5zLjapYxAWB0FYj1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FyYpgAdYDShjpBv8At/tRv8CnZjRgXwmmuIN/Yp5L4mDKhKp2kQrajlklbiqyeIzvJm4mm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yr49PaWBXK0tnwW6tjZvO3OI3lr4xOlZB1veEAeseINvGqOrASHYNrDFkYrM1PUD1gwQs7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dMwDTBX+zGoD2r3Jl6L49B6kqPZlxaMfqlG7/AJEd1KmjVoC1ofI8xHu2lM0gqp7QWzhN8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DcxcwaplG0rAavrP4TkGjLDXWW5iiKorAu/Nh0h0gFtVSzyTSA3bBnufQiLFtfJuI1Qb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AjfNoStzpsdGUH+kE7AKIH1A7TBNDg1HQ6L0ZUWf4pueBtnVpjH6l0nErlGpKOUF0IOQH6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MlnR60qbo9jqSroE6xOsE01NqHNuvaFktFB7tItUN7dV5hpaOtTAc9bqd09yQB8QsDh0f3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/y3crw2K6sVb+isWxAeIKBVVU7LZzgf8ApGsaHdqGiLS8rK7Wg1xLyCY39o2FDtaUlyFVU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zlJdtXvwTljmLbodc420fCNB8WWHYW8kXqAorw28wzsTvUSiR7id3xY9X4SwD5G8WQC1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iGE5vmZCI5As94JzWC17QReim8tEDAASz3IqKp3VJ3jLvFnr2RJb/AAEgBCPEohfNJAVA9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bKuG7JWqPa46COKkysAYpUWWfEe0JWcumx4JmH91V5RFAArpcKN0W8PpEhUsI1HdEP+XDG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USwHN7YZGqa2+spfdlKd4IEnOF6wihbfCWgjMoJcudR4uhs34fiYKXjibx2GdDYESBFmb1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Fb2RGs7rtHYBOkWFF3HKOx0XV7jZdWp7ZTpcswwyTvQHSb2ihRLbgusGoWtLt2OIpDbe4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y0cpqatKYqCIkwqFuEI5eCUja2wYCqUBOeswqi9C1UHaBoq+WEKSbs3KNpp1oKBihABq3l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5cxOGzCDqA3K6mJrneAUlnUAtdW4MeL6JQg/wIWK9gg2q95qWWqZshcLL21CUXyiAPBzqV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RVA8xmqcSs1B2dFdaekJqyWFGbg47M4qdsbubcPQNSt9txku/aUaZudOY0LdAsdGXGFUU+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+xIzcYXMfjAXIF9oFgofoqVAU8uDBdC+dIVz+o5sKbJzBocaGWgEHKaCaY31mMRNKsWGgr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w0/8ASN2Ja78xaFkz3SiuGBngnIBcZ3NoDgEw6QwsWvXMoq4zuJgDMxi+YecGT+3aX+WcW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GASZrWdSoGWYKq7lO3hcfTqDTplYLwPEagAqhc2ilIByTGtrQL/cRchqyVNFoX9kuo5zyp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s/c1oOYs36HoRRjGv1IPMfQ1XQxPgHmL34le+tLgGtl1Yom0q5Wb+pdCVFeWW6JtCHSrJ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LhyDLjCwyfIRzjBs7I8M55tMsXZZ9nDBNZ9S6g3jWprhR5hfxb6IwoUXFa0yuK+5XLCfc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LqnCVqqj3ZrPQX7GK1p6kcZmHurfLMOXbibwTgMS/YjkX06kv86dz3gJWDg4YPh02EC0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/YsEHe0MRtpBU+oOnGEVqAqrzQwTNX2M1LTwKzwuYq52MwN2ueEqrReYPpUyLSi4G9BF7k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l4j3zfKBCKlqFixp1pj9RgvDPK3vK3vngEdI90MwvHZjATLWpC3sOGWdQ4uD4xoujSx1i5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HsTKKPlZk2niFUGs5gpjMuFh1hVBZmb2OxmXsMy9EEzoaFlmqurtqAKSUXGehNIwcEZxL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HGpkGe/MDOoQinzBTAMHzi5huvTS43sGP0i0jmiXfaCKY89zbOZqeDrLlCr/ANUUgPBky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LAKoX3Sna0HBH+Gez3iULoxu+ZcJPJ1EVB4ME1NOEbFsaWwnRE5gDV2ys3+2XmbV5vDma3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hdCcmgbznVYGw7ygkHJhI+jtsw2e6dNblFbwkdG0ILXcnVwTMV8hjFcqfSOEo6mM6NBdw4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11gZaOgz7RC5SvYlMuubO5kr9vLAXmDllDQOiv3LRSf8A0jlSx03OOwQoooLT+pgLGoBmn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NFRWtVmMy1GKZ6EdM8XJ9kvIzRbl8R5Q1lxsdY0/qHJNxmB6nHmdwiW3lM2J/LGoACcqjA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1guzYviVbUeDq4NaXDcb5/MTnzQHwsQTGZmNGrxMnh68x6oMog53FiYeboi8GsFFtBRbAG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8NI7PPeLxlvgveAJL2wGpyxdZjpshzXMRUDodIgQrspy+0xQr283ZiVRuuA3MbTaLglx0G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PgjI1k4O1TJR8zL5iWHVlm52yVb1jbz9JMhGvpE9nnQliYtgYuArtMg2fCXAg8Ovaa0V+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Y31lLQ80L+JRlXTITLIJZCppNUMX3Th5mVtZXsYNvXqzJJvTjK7jqHHSYnBHIJyms32i9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cTJKVW8i/C5zSuXzKg090EClZ21cARdf85dQJtLxGCtWzZNejvv0CLxAlIN/dg6zgPwG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js4vlIbys+ifcJEQvO+ZuS1Dt7S4lVQ7H/YCfkGpRcL3isdJhyivMu3BhKlL4n/AmfuJnn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/UuB6ZjsRfU61ix8xWhgQgiu56DMAtBo7xYVdneETCdynA6ktghkyYinSLKG42WQb0RHzC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iXZJY9FYEZzkltiKhplbgbRmqLePjcS0Ys65dXctrA8s5KvBArN2+WAMVnpKDStxI+Soi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o2issF7/RmJLfvDFiDUqyyLnd22OMw5lpxSInNvdJnU/LLuFb2YlpEwx+6hwB34JlU/e4v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UmmbDK4uC0t/SNgxGOGLJ9xjEUHxCStjumbL7Q02PepoV6sa0rKdRsEeFgzRVeELAL0Lq6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KSJy+0K626Rb0wYvkbmd/VlBfU6MVb57yXeJFkDKQyjm8iLoFMr6dMxbb1Uq/NxlTphRfE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e0VUmuM+0NKOY7nDKbwP0nAKlJnRltYuBu8i0k9ub7yjOha8XM5zNs10ZhbWUoXr/AFC/r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xer5l4vmEfzR841R4l/QlNKFrK67Jf2m6LWW3ETA/qGS3J8sIpeDJcvIstH+Yv7HqxMD/A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I4vUvfZywGyztBy/ChrZEHXdJslFEooWajbOnrcLDtm1rRC0VX70IRyFbuCKEOscQDkez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zMXTdVek6sEMsNOiGiUuByhxL8GzuHoQW0DeuYhpph1gVArXiY2Zr/dwldRuKQhQHYlcmy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mL3ATLoisDnF3uHHQ8uInETbDujothmzLkYSbZgvPmUFLzuCorexKJVhu9TEPgesws5Ccp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yZkxw9kcVQuuWVlzhS3u9JpElBMx5ZgxgNjG9sIkK+Zer2liNOS2HiWahxcHSYElO3Iynx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jcQJTX2y6v/kpKb+4znOCRpuqhkXBSXD5viAUrwXSxnFVOEWAd2hdJOh+k6RF8RxoGMqvo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6SxtysDqLc0rD6hd8ns3GZULSBFgXFx27VcDzUYzV32StGtl2wOGGujqfEMZWazb3uW1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YU0eqJMFs/faWAVc3TDtzxqHvUpGl7GNUDs9UQqBeucxhpLlx/1FAeotZjQWcsWtKrNB3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GFhKzrd+0R8XAtKjaZL+q1AOZcdNiX9oh3zKvAJ5jGNP6OCC5cuXB9S5SW4jr0mXg+h+M/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UnGYE8GgyXGKAP3Dqz51N7FQLJ5iXWoDXEUJZXaVijKKTu7MB5uZLDpebnWC0gwYHOBmW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olhag5PzxOT4uM3Nug/mKgBW68+0BUXBFYVTjgr8zd25NV1gUqU68y8XA5iCBPJU2N93hM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TQLWuGONSL4W4iWvRpEb1rmke8jjmeFmK3x2KVhwEM7rRmF7B+1y2o56Md3Q6GAW90th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7fsfqGY2ukKDI54I2kzEEHNs0WYotfCGBZxEtgHotNCnwQJu1zeH6UJZ6pzWHg0OrAI1e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Uu/iBOU1zUMdl7qxa1j/AHMyLnd6ii4nFoKc/gl30Z6ty6CXjScwtoXFKF19TKtLfWZQ5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H1GCQCn88MKt41EfaJRj0V8X+pWcjCrvhiIhUypG+KbhsqmCh7Mq07zyYlHKi+x7yzZqL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OjI8TgRjT9plaNe8WdQ0ihEP+DMQorcw8PBmZeusxm5lSmkqG+iUvfjVfeon1io4Q6yyoO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VMd2GqvYqc+6kINlTILLKLAsUWh0mFbA+aE6pZdxlBwGGJzd9zJlxkh/EBAQUDNHMX9JFT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WpCyKvWVNEoZco9R0DaiVgUWEzNkBxG24B1QQ7gQ1t3uVoN9m5hc5eZfOxERhu3lUq8uhM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JncddkLAdImVamRMgH6meQXa116zzhxzGmnWeI0sWOiYJu3UBTixXWWGLxxAbP8AHPSKv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I17Qmgv8A4zCLgbvl1ZRZk01uE7uS9FyjnDrpDZw6VMqJTTMqOVeIOht4RakLo5qPClOO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Bd6YgFhFt3BdXt0Fw3ItptKC6bwdSK8gU0xCuKfpBLTsj9TP0Zu9S1U8ilqw6TcaglkA6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dk3XEYCuAMZhcXl8vvEm8hrbCqBN+vZgho70Xog3W+S2P+pcEcE0Y5grvXQN8y1A3F+9R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Elb94MhG0Hu3KPKtQIoIWNmKh49lQXJwPDv3lRVZi86iqEPsSq3o1cdo3427pV0JrTK5Y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WLJW8B0j0+faLbS2TxBED0SFKolhimZVB3S8RYtdWchMCdB6sIKdImj+446jod17zJVyM+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bKnnSiYJ6iANhyzWeSWsiX0YaCCy3TzXaU+ReF2dpk1oRHDzj5lAdWUN1c8IzMNv6ACATU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xQ6xFgkr0zEcA7WeZ+iZLYMh6x5u+UvwQscmJrLbm4QVcCTAH3Row6REuiSutILAszHJF1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P3Njj/jmbdZ5gs7M13ZM868cyww0nRc8sukU+8vRmmC4jpsMFQLt8y0Ko91QdABcF2wUhF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qU6eLQF8zUAL8ikSqrOS+IZoFDVMavYuU3IKUiYcN7v1NOo/xc0cbkxg8LbWPT2J8SKOC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9C3ocQqcbKECGs1iGgB4ItdhmaQcPhcBq3EaojKrK9suqExxecA6hTq+7ELZaioWt0EhW3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Ba3NMPnRBVveBX9lTXke0OfaOtzjtzwTE9hB1j1Cy1qqv/I1l+4md+BXKrNwq2ADA95dN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UxwpZ0RHMJ62gDn4WEj0+Wz1kJfJMkh6UfcygyryVmzKVfbLFTe48wUBLbenvAUNe0h+w2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yf+wiYazBmLjPe3flKqsZiKN5n7m9NB4/c78ceZWVuE36rpNga28QsTba/wAGCrlvDtBXF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2BbzywqmhYG4k+S0uom8PdR7uYPZ1IcTaR2O8taBV31UyuibwF7r07TAUck/BA3Md2CZC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LRamXuQGWV8SmRnTl95SF7IAbk0H7zm1CzepTlgYGaVOsYJhqXZrmYXv2CVVnKyOnWMBQ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Wfd/mgVRs01N+thOsauWW1Bm1yDAHlX6gOqMfCJvuG9oo0g2uDViDTb4hBfFo4I77RI8i1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PQ7sQ0aHaVCpS8RDyvgmApram3ZcCJ0VdvEus22TquYu93xG0qedxFLOvHmMDzY6x7BXyD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MEpW2R06Te3kxM29cVmWO5uXhTO9Jlwvy6P7ilwVeH8TGAa2NfxEvv3QJLeJs1pTiA2m7N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alxkbFqLrWFQgS2DIwtizVHaWhqomtQBrdJ0jhgV3i4STpElFiy8Ckuzl/ZHRdgzArLat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JEtbK61GZsnNKqCqAMHWOFmFFZmqXQJZg04lpheXBKrMQvmLZRgOIDFlA+zEDJHPfKy8w+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AeAjSCUNeCNX7dO8tDrFLZaNeA++8S3gi+iFW/qVuxsnU4QxHa+WMg15FxTzZHWSBwVYhF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ip1iyjbmVDuqZSYov69YCvZC9oK7lsylkLzTuwD5lJFwuoQr0Y6wRLjBExMCuqY4XSUI3n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9FWpR5FEKyygq7wbOsQsE5gZNnhHmHaeUsrR8zs2RebETz8MDh7sZg2k268ToKD3Q8HcV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ESQQo4SRsWqLjVlCIDlbaWIRDLkYplL9ysEEX30joeyZTDb1CZ9xcZ7Wk2ylUs8FzIE9q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yAHkuYrhZ0P1NXXlOCoGCi8jKKr0Zh2Fq7oChyOFEYmLDMga+DQsbtlviicMbg3ErYKxMJ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fbIZKD3MsPgXgEur4mEFxzaHcxrrJ8ss0PepV1k8wsF/tlwCdiEvSDM+wmY+Ch+5FQ3jfV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p5e8ed83E2UIb/wDU70Di+s/qBMO4wcwEZsgm8QoZMf8Ay3MDa9pvQtaUFeB5tLOD8y0fw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yox+oYGSAWyXDBRmyMD5lnLDzZaCy1LHUFqkpKybYnY6TLfEzBICirBdfuP4JUkxq0rtPZ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duQOYE0t/wEeiWUYA7sIu8RdnZlURp7osaalQEZxAY5u0qxOJ17yFLn02gGFudLzDm8mE7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U5F8zArsl3glmE+RhXxn+JjZaAuUeI5EOJcF6lWqNHmGZoK4A6S6jGKNIY7XYUYuXUu0I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8cRC23V5lpwM3RqLvggVFiZKxoUMHVxbKO1xKhOxxl57mbCprmLhUcuw6Q7CCyAneWRcWG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Fb7mL0sF/5rDGbidq1Ot18mFTVpeL4lFqZN/qUf6UlPGcSpurupiTEtU1bGUNColoayNa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zaPNRjpwViolDnThKUDUFFA1q4RK1rrB3yFuruRbQPn8SzzE5O+8v3kERSBmpx5/qV8rvH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+jpKk0rh1UoT1RlZhs3uu4lPnJg1XNSYLhka6qlFYOkUZCxlE2csQVGVR0AWlyWXRa3li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Jwy2hknWlm4Ek8QMXzBYRm1PMELIq3DM2shRHBHeorMRGeYv/AMzUSsRqDLjekOf+zNvVu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UbCFyWSYJ80C2XyuqsvTz1gRLLGAV06wmwcXiPo5uF3AZnCxkgXCPJk3jccukjvojQ5S4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rvDHN4ViKCFRNM7XlXWGr7j4hqDuu/qfVAfa5VsUl3hMeSUOZlDZuY9NrZ6DQGG+ICqFZ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V4eH/AEhkKNgyzlTMBVwD96kao9Wk2E9pyT4g/sTufqW4h0lHeMbLOWvaAOHwhqKPidUPW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ElSldHyi1CFdJZG7fWMxFwxCuttpQhlz+/wDxA5MGrohlDxkh6D3GXKAgSw1aEfGkXzBL5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Ss4PE7r5IVFfkMolPCTCu9EQNknTMQ5LLqdfttQDD7UE8mTtLzqBX8G2fqIBLmG941VzHV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gro40ZZQs+IqUGPsRMCjpF7DAaxFFY55ZmmhGp7YVMz7sw1e5ZzAuYZGlfBI05a8y3nyx5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fVQ8Rpr6To29plAX+XOG/zHDNfMYvcHtM9/WOeUzgbeWIONQ5BA6p3EalLD2sU2+7K96lX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B7fcdC2syjxTP+BMKpVTKiblglh2h6vl5l8CqjfQew4YO7ipwQDdCHhbPI8SqwiBod6iFt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uEM3DvLAuv+E7gEBzq5XIRWA2B3APeOzcxe5UuGK9Die4eIqreLjt5lmNKqoiY6OZbQWHW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VxNnlU3URyV3ZXr16czHzzl/mCpBXyiX7ijRoptNf5lCBvqxmLFb2ZlgXv+YBphgcHTzC/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n6wDrksEcHBuyoyaX5q6yhTRSckBEAy8QTQ3GHZFTi4yKLxxDRZi4pD/GZM3MZ8AgEA4HX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Ahw63UEtwVpds7jdKNuyOA13SqHFVcUuiN1XWHK4pWVKGN8TicuoXffxCz9XWK8y9Qa2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5iUp6r5hlWtj/ABA6U1yQF4VWOe8KAR2sRZKcBxLGkhqx+ps1+ZK4cGh47xHejaoI9CyQ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qq8d4xK62ml1xKk07jHFwsP2dZl+RqZCKcQuSXdTWDnqzLoIZYkVFeJbfWNC3/UywrSlK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iNMGH7EsHqx13LwNcDzEbHK3UcsScnXolx6H0zMoAG4AWLQbaYdRiDee87Qelzlm+iO1rc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4usaceZvHZgfUVZeGDdwKv4y8tQx6mABtrWZnq1WwvP8AELBUCyVk6TOVaje2KNFE537wU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ILzcoWC61AXzDR7Eo7UnbO7+J4lXqk9zzLHSN9GWlRmbLe0fhZDrCY4J4R2u8VEDdT7z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AJsDrcWJ3HBKtCa1BdatDLFPecK5c4r2MWi3ow2MkogFix3ict9YU4+OZi3dDlMogvDwY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srxYe0yHVUIleHUtzBUzySIIXeewmNDpuxNLB7jOkYOCOsF4xNL7uOT7qwCsYaKtjsTAN/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tfCwywfJGXfLlYVX6BGm03qA6wNPBMSrfUvi/kbhILKIVEFXLL6fLeYwyHshHGN5i5hPc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a8txNI+xDZuxOr7S3n2Sps9kW6g236AO78J/uQXbaP/oielzrEdFvxOwQu9zDmGwndIpy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YjV0R6/RDz49EX1Jd8FS77egJpm0eyHIJ3J5M90vxOti21+IL3+QkyCNGXADWpcDwJW0Wq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i/wCVE6O5QuvMK72z2hMHveArp4gkWMFX7S8jZYCJS/eDzDqMZN8eGX32MChe+kphXHiZI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LslfVl+UP8S2rfMqxjmArNQicNRy7xySl7ZvouUn6aqGl8xRJVL67zmN2Lp/kmsXGiOxz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HGKYjJ4JSNGxbhie55qNRDCsLhcFIHK3ERlRQurmZD6RBVqmnIubAtYJcuZnjF/EV7ABsl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vFdJf5FsBUALLfEtqCtnA7StK7xcBrzDrwYti4wLdRsfiLP5+oYpBO0K9jA5osxiZXCOa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O05i98wIDhsmFBTwscXMstlsxiNftR5isapjepqsy5qXALFV1iFYWaGenWClswDk/xE2B0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OPLHs1C7WF28DDaf1ZVY+1xL7XTh3thO79/MWoo2CKCisCziXI6fhlBVox1itHGb7ysdG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JqpayYhaX34S9RmcdtjquAIrZRfB/cTGmbWDtfMpJAWXEx/NQ7xF0OsqWMYbLFLFKLqIaR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f5sVUXcek1hHWa7rM1SDkLljSvzSmBcl338w2xSpfZ/7FpHoPsylRc1yxIFq2w1vUFqD4F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5tFnS7i4CaVie4Eol4KaYM3GjxuwFe08SGJMs70LZgoGizPzKqu6sCGrFg90NCVPX/dLP/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xMc+gvVKeq+pUZKhcs2o+BzDo8EHEwAjLzqnQ7xGzqbuZ5vsQe0p5QO0bCzvGT+xjtDvH8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Jq0IZAdC4Joy1fS9wIGwD5nQbife0Syjql+Bi4EUBMah/mCAC0zykbF+4JUWdNCxxb/URT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1cCZYsmpZbe9qp94e/wBTeJghSZOOaSgfZzLFUtoJS2Aq1RgJVw5Zqim8h+0qgj7/ANRdP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XTBbpvwQ7bB5MWWUnDBKPbUj0Eg8NfSoB0y7zcKUyk833h32HSzikWyA6PlOw+Z2osnBGJ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J9iX6DdMr1lFURTySt2zu/c6Tcvp9pzUR7UAnFiWpt2TtsBAm9Qy3FNfqLTHUpWXKNAmI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77Q5IeXtbKIhvrB3Q3jum4a8EAdI6NiDRkhl2eMTaq77xdwl5C79pZevQ9Z2RlP8A3CRNU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urfswLKFAkfXG41ueKqfEuA2rVMCSW9T+0z98UoFlamvKAmdA4i7cIbkNHmXPiGGW8CMT4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bdemWeqnIjC+JetRmUCXRcSwRltuJtJRkYU3uZU6yyh8MZCVS0YpWODp7S27uGO1Yc7p5u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dDLABwm9F9IEQOdDrKnDFVzDGzUJGQzZVHWWzQrBipSUTFlS40deyYkBZyzCeA2FsNamZ3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lbisOZXWAHaZGYQsIcNoXEr6U0/jFYOp2hlbMFZWMbShDiZjuYlK89GZHyVVQogTR/mDd2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/YghRZhu//I+NukugFuucx+YG93iZGJwXM/OWmFhFqrj5j1g4zKs0KNiGgEMbkrgeWVNm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Kx9k53meaQe+CviBYYJht36DdMW2VKOF9YidDA5jJgDuHZgGBa1MbC6gi8sejxGARpjuCh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xhu2GCnAYWsW3OkOKQYgLyOsWzKbyxhEHnlJLvaGLLPNFQogB/iqURvpcGpTVbV0fUWtbW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MKeVekBT22B2HggYC2w4n94ErE3pMU9vSoO6A+j0IekryJsUwMVc85TrA9Yg4Qg8ymssF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CDjRdF4gq6pynM0xegR95tf1DY9zE+ktZa+DZKz3fJuB7j0Sx/oUg9pEsF9iG48dzIfZu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QOc2xsdCJRPC+EhUV8dy9qANY3G6Xj7wItXvLGhnqQH6i2Y57PEM1N7mAaD2ILPjTYG+Zy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xtlyugUSzn36wWS5qVP8A01HMp6u5Rx1TOAfJKD9icF3WpbdWcGIU/tLgr9mkyBCudoDeS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dwjtM4Bmxn+4iOfqNGz2ndhzxXzKrg95hs9jBOidBPedOSjiFds/oJp0fMvxULds7t+Ihp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FViw4ZY8EGwo7ss7xB7+gvMZzr/2WKPhKmiTQaeJkXHxKeE+Y11OtmWkd1SjNlcujrCxW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SxCpu7YPdjlUAC3aDmeclalsq9IN/RSDAC82T3Z0gm+8NWbqX4oGbOGV+3LPKCcTLQ0x8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Q5gZVYYBrMw3Xp0hT2mUTI6ip0BHEyDqLBQPVIVIq46sorqa8QzgFghBTauWxZ40mQKjf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dhbYtUV3ueU6YhdVIVcqIAleSWVWOOYVLx1qiO02wJkmITSV7YFCyQ0DxEkKdbf8AYhtNV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dc1CEG7WrIBrVs5i8Uj13GJpbLAlK9ogizi2HXGOBl2gBgwQo2sIBLgc+JSjZlLpuXwQtP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M8Q0I83MpM34Rymhd88xbSMmVCDkKyf8AqgRXFaq+YNVxwhq4CTp9g6SlHmXxfaZidZKYx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RENwzOJ3oVrD7rhVeZllRYO5Q6BcK1OpjEo25MFuOxNQZ6YMxDYopt7yuqqqvECBW2z5g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g8QICQqqNRAR27Sjset4zMcdVc0R4KcIEGjZiAwGQqUMFdc8x6Pil1BamfpSAey1PgSFi0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fEvSq7GIZJ1BMou+6AfcqxTQQoU1rhVjr8VS1KfNR/bUWisGPr6gxsncqHKkhA5g3PMp34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257Sg4fyhQoF2CBZPvHRX3MAdL8F+lKx3Q102ZVFey+J2TxO5nYCJ1zofBDk+kFf8S6Adj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Wb4KlHD7yhaBJcdWCyCoYcbLh06NQPMxGvQPUTiE7T4hxE4g8OftGT9grTlPhsUZINlXE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gBWnEIkB1DLn2nTpC9k8wzH3YhnDykQwJvsYup7PCNGcR6H+IK/oATOfJRl7RDmU92Osr0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nlimMoYuIAuFphdKgBiuCQX/sowIYxVT3HiLNN+0obrEpUnsZYP4IHNEzXJLO33xCuM+Je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EXZYV4g94ouTOKjxKvSu8pcRFJn5ERhiiuIuee0KHFSiqZc69jLl08wq6e8yfyQwq3fEtc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mXEq6IatWReEX9ELgLf8AkrgEM7Nx5Ryh2JRWYbXIlVcFs9lVYLTkW89YyldBYSje3g6jc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sXwYh0dYTKnQZxcJhQsDHc94FkX3viAcB0nCUcSM0aAYuLIMRJlwGHrRX4xZq1MIyuM3IP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EVsL6YLlahNDbg3KVTbo38yjxR7O8KmlzAYTusZRoywXljpBM8iHL0dm5ewVYNY9pVn91D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diY3GsGbMRICNeUOSgLf3Es5ghddGG4ugMSCUnI/kh4rGh37xFOHwEec+bFqWYOR7+06qV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yY29rYL7g3QuEYZOA5Qalg8MzgYVwA694wLiQIYN1hQA1WvykZiZK+f6gL73Gg6vMaaca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CZssvqbkK7xlhZZa9dQDBdkqXW3MvbMOl3OFcGpQDty3PtBPeTjyTGVkB2P4jauUx/wAR3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9irC3uOIhfMqDK8XmOmr1TZAolCkjLulwQqBKSGMxRaOYXV71YZfdAJp0PchAU8sOY66sx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q57/1LQR3RBoZ0A/catkAsFV4lOjfFymWYxUZn8xqlkNpuAEhdsaqA5nMGIjp5jKZAt7yk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WzyKJnfdQSzypfTO5dLLO7BTSHxmU1rxHW9gJXXFGbwzOp7Q/c0oDH+CH8potVSxx2THg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bu+JYe38wcXI+iNmTFmafaKsNUJA6+m15fERfNiAfszlg8EZ2u/ENobYbm8LUOkc2hBa+W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MwK9AIQipF7R62cuvSVqAMcTiJxaPOwYw3mFJZFVNLzsZe/eeRajErFeaNwOoHus5J4CZ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EGfTc3YA8ENL8qWodkt/5jAu5asvapx/3GAMviHVsIdyj/wBEuXVVFm2ELetTqx0ydiXV5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7k6w+pkG35gZl+Y2+CzKB/gmW8XaaDQzxN1T4RS1AS1LkSjKQUblpaQF/wAI31TuoTHYo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uFxapgxZ7zyfM3w/KX5fmVenxE8TFjBA6uOGdTDC6jB1L4YXxT3mGEZSruV6zLYYRJ9POM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EhzBMvKrqxLUQMYNYH7RZZZTTc1LXKWyuYo1xno8SgD1HeUKHLiACtwZYOhBloamD4AHHW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5glDfEazzurCzDNRVw+G4X2CLMXj3go5RWoZVglFq7guyN5xDqtkq6lgXzCpOnz+Jbdn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Uy/seyBV1bPsJvADudu07X2l3MuA4jCbFR2qIBKTiUFJq9MtrXUYjyDLvL3cRVA9xTNQH2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VRNtls0XmZ+peS7JebFyIHWaUpg+SPkLlY6HlNkLADk2HCNne7Bf5mi4YrzL7Pr5iYXX6y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3My1GiohobmATrDAr1U7l8rYbDRFKdMFXS1FOIDVbjVe4lS5lOTxE40gAfPpKqcV3hjMx7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0ZSEXpvBGsX6kpfiMsp1tGGQ55ixAB51kDKQOAqDCRZyxm9Lsyhct3sldyCgtmuL0OWhf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TKdDc7zML9sItvs4cRD7O/wCo3aw6Qo5+Il5gNm7xeYHObFzcO2IksrDbKHSCUCltFzDxe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/d2GAoyw5TXc6rBDerpf7mPJ8EwLVssvr+UCWHhZzGq6jvICDr8t6+IBzeV/cKJfYc6j/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1pPkiXf6qz/T2QzAym2G1iZoElLitS4LuDhjT1cRxiiFx5cQoJFav6xWMQU53CO2AwnSUM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b9DLVZgIVAyiqpfiZeSoWTlhDsD83MqhK5TY8+ChzbfcgxWliWMycJFXkt5uWsNw1iNi7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ubvxKMVdwGmYMtoIMniYV6j/Jy74b8wXSK8MEauCNPxMr6TPKcdpYzn2if0kDBf8AUFxEN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kt3l5mWqe8dWc8wXJZfo9k62QDOEtHNeLmW6lMkNaj5jqvwP6lG/s/uJHQlwDhfdjiVAz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eZUdTkyY7SiZC+8N+M9oA15Jlx7yi0zKrPpUemGNzVTg1E80ycRwaS3IdUy3MH3Zg2PEeF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KCOg+5B8nTrP1UtmavjpHdsCPkxA1tln7qClrbZ5GX0dh3WWK3LS3sUjNBFZVzCVK1TGvF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V8XP1OH7Ovxcoys4iHV5IUFxIwaVzUuwNsz7WpUV1nlGHmWAxDLYjczE1oMne/wCpmLtTL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jWJjmU4o3PKVe8MWgTXFDb36xVrtrMMJZXIxqszcxaLzzL9jZB2ONSt+1N+cs8TilkyVy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zgYZnkFjpOalsQFUpt4DrEbPo4DiLhENt5nqid1eh8j0mTSozcEvHV2jVpyJzAqoVWkoS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mMFTSqdIoxSDwglmrNYyKOxcwSs+yLGPJTORLs+UXcm2vUI/gS3Et0viCSy6BS8vvKZCx9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gdMHvJ0ERwxXDaFy3jl/cvbDsIz7PUSVJUBvn6YUCf1kyNrzZ7JQOj4i4w+qpxHS80S1W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7KAr6OA5lJXlMV69/MEvACLb+aXZxHmWHJCsFVtEKrr84iWbLmOSW9EYcWfYmWNybn8JMe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u3zLCyMJ9eCgQOihTrEv3L+pvHC7Y/uFDIngYjgW57QwPZxAcq+rvKXn7mgvXDeYftIqV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R7zBkUuRTMmWKcDCvX36r0GOCDLl+kLV1j1rfMsljO/Ny6orGxTy5Y4bIX6nhLnWXuFy4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EDIrldEDbaLkgE7zJuobEIpwKzKDmYVxNjNFXTl+IBwIvtCKFThLD0HaXgYlLzEvGZlxBL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D7jxBd8kLbUQbsZS7vPUYhK9mXqp/zMsNhOxZkxZ8wZ2hvuC5bnleZXjCZ7EWP7SqF4bg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X/SWkT7TJl7ogy/DMtontLOHxLNTwvmWir+4J0tmXoiUyPeFXU9moliW2univQ7wz5B8Zh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vErudi3CmfmZf+iNt0/ZEWydg9p4vR2yoj0UDC8EG6mMWWdJgUFkTf73LOZimpeMBns8z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l4kbawDaXJ83Xsg4cr65Jwf1CVZ8+wQ2j6ltBmRW6bYtaFpW37se6QxohiwdGamCwaArHQ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bptZRaJhKoLnhtVlSheMRQK8hAdHFsp0ZL6jvA1wewz1JUyHgde8dUrWRn3QU2rjuaeB8w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8sZdTNrgCpV4lam+gwRqAZKpNZhEeWEdTCmME0d0CS2YJFOpDZRFVB2OZox6lxWHMoDVQ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DVtDk+UwKVTeTEbT3ZqIOReEtH9oCC5DDdvXiABVTnY2CHU5OsGYeDcxjqdTcrZ9RWqjp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kuhzOAURFJwFwq35/wColV19RDE3XkaS4J1LJz70/qXMKNWbvefsdgi8Du4x583UO57OI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ZwbZhoCUqR/iAowfE+iRxLNoeD7lL8O0In0KRAwhlqR/egwggkFQn2pKJe7h2CAmmfEUJl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aCbgm63cz/sIY/sUhA5zSWdA8TGF71KpeXzLUtDMpWUrYxS1J1/sjrqVP/CV7Hlf3BxGg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oKlmuYPt0fWb8y+H1OalGSrlf6lMwNvcwHdntCQ5xlLSrgdmVL/F7i7nljJXol8QhazrBG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6WgNm4p32f8vTWbYIUajOabMyLLweJR6C0LoPlZpDoqsTKVx0QPEscegvp6sNQlABmtwr3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NXiVPIZyKFDlBMHuvPpVQw59y/qIcGpccFfMVFX8zasHeIZVqIrhd5fSV2RHGHuTvj2l9p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EjYeIbKahQwIdDEHbUg1xKDvLeXWKQpmd76iXj8Q3fRApax1ibp7x6DA6ofMwyqUuLecVK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N8MyfvN8ivEWxCjllptLv5CFZVRVnUVkzHVwXXgIXVnYJkUoEb4eCUuU6ECWJ/wBTH7mS6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emT7gVu3ksjN59p3A7ToiTQEfPBArCEro+YA51BjaeingRej4ijsqWQVDtHMmLmOQQWfHM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OmRp5zN6vUflHu/AWSW9FCvQ1FIJzxXESodrcruz/AINVEHDkpcQJjkWqMEavNLmWruBup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uoKUDus2TMKqGAMBWIS7CmzFxAN1KE2HDLNDpNPEeROYcCQ2/cVeuYw1D4EUxzMM66Ag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YxBCPKbhq8w2hUb5S24UOC3eZkukQMqsrp6cjBCKgvSWXe5QICJi4nQb4dZgVAz2gQVAb7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8S28Hu3P4WYojYsUBC085TAvGAe80Kl0tggnyqj9zUHuBO7TV0StnMyD8xDGSUYkLpd/ER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UR0uV95Xp6DZO4PAnDB1wfcyt8jh3xUT2fMg+DPJWDVbxAdP3SAMG3nLMEg7Aid/MhsOet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l2LmjCrQcRf8AKf6mvLrLxMf7SKtrzwxkjYvLP4MS9ibZe/oJyHvC9CSxn9J4rrYSuRrU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oAzQ1Aqo8qNzwjHIo4DRHOcvLKW3Rw+YFhu0HIj1K4iuQ97hkSY4v3B+4f0TAT7nMw4o6E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xV9pjS1ahX9PIx24Csx4XukBoPKY8FdmeMetUQ8pMoylVTY2ur+pkMFKjAN2x5hhJdv3V7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RLmoz9piBBXphzLmX66tocTS7O4ELg641H8EaWrUxy6erWK16cm3hh3veVlqYlL6SpxT+w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5Ud1FQtWG4YoMqE2UdGT9QBpQ6dSXS7pMNamfGZ5oXpFTWEtxmdEE4xcL3FupXlfMW6+xj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gcVLBgHEK3xpmy78VM7hEGowTMb2fqWM2qUE3guh77itw9oHMv+yp3IW4uKcs9Ytlcarc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vNNQHevEvouI9GYNiIGsyoC0EPOWOs5CcLhRvJ6RdQmLOeyTLb8J+pR/ID7mP8W/UqcX/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sfUN1drqNuh1MynURPaD0mTDfmdFTznmKVBL1FNm+ezmZGt1nWGVgYECgZeZzNxNkAWr0N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A4gXFwC4p73iO8uz2IVPN3AjZCiZWge8suJmYYHNxaWE7SkQ2ZEF6CwPViDgK5lwcXdQn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6Is1VTDlngYsZ4HaZ6LtjvA5tSjDLsB52ehVN7lEA7ywmu8QJLXTZ2OEDhjDZNCeJqYTw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2q3jUKeEQYbPfTHFdJXFr5dKUnycOnUSGYRbTVllEjfZJmaJEXq7J1IPSd7Q/RAxThQLA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eLlVYMFz3ILQXwXAA4FKq8wMz8bOAntYIwnkKu8RL9M/qV8R1uFdOrBO/kj3Hy3Dw/wDpL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Z7Fy2pqNPpDqjwEW0dX18SiGL5I/+ESq6aYWPqV/UkMz8ktZzmlB0I9FxeYX8xpBGB7H8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+LT9x4DcuQuJn2LAbDxEKmq9Qhz9yyzBcr2gfrCmn4FuOJiPv36lek/3uXKvOrqCkj2QfB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P7x2Xs+oiwXxmN1tQDf7d+pjIvzP5l/wJ/UuDJM5YGVS7Ki342PaFg1qGtvJXaVs/LOSl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bWqm2+OsQF2hz0Ncwfm0O3HMpTg5ahWp70xwUqxt794j1hmGsfgeamAXPsmiGvRUp3dfEs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9SrOhT7giXxhzdYPoxO7TVNNeY7hhtIW6IioHpNsJR5dwcKgl9ijzF4E8zQr4j6u3a5n1W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Mj/MaMZeI8K1AbNSmr+4inSoBkuUvKmTYJEutJZN5lxi3OE+4hUuYk6KgF8j4gNqzolZly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bv3QstdxJjYt8xBWXjmHdfWX0j7HvDufedER7VSp0uI2Y6XDacSl5X4ivxDiJvgZ4lOyvE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ojE9wtwPMAq2KtWagWT4mimTFHmC9pE5pO8sUIpxdQKO3iGDNJ0Fh1gKvMlwGxd1SMNE6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OigdrujIDu+kF7jrGHWlL3mV61AQ9JYDRdly/DAY4LLNpOmEp4lWHLG8lFnTubMLpgOt63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UJbRAYXMGcxU2nBLU2TOu9FSgXAF7pQasEYNK55ZvhXaAEFT1lNs3HaeNXkgiqWvMRhWV+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F5mFba+FkYV/kgGI1tPaFUIwdKMoOYvEvz1Zf9gJUPcgR6i2fmAp5U7XzEUDh3CUN3OqQ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2qiftmxDt7swHF5guJTYHmYK9XDKGX7mkEs+IIdnoyNPqUbf+uYp0eaiEBoCy68w+hoie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95TglMwPONfMHLG7wcY9TIp5zoalO5iwbXcxmxMA1MyrXwkpOLxiMsXXPaU6RULVA/qIT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J5q6Ir9RZys+Lv2hz01/zgH+c8ytIBgAz7ROfmG5RV4IbskGsrtB6u9SszMP9B4iAy3+OY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Eq+2X7TVg1JRU3uj/AG8ShViD7YIvSdSJVpvYxtEp+SdP9+AtVNdsdrwmIZfKg58wWgLmC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xsRK7MDCneGWR7OW1hX+gEyjCnb2mFaJuQs6IUF4IScEq76TINwf2ENttoYuUx4lBOEZy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ghu3SGYLQhol2TQRaZ7sKMi5XUm5afB+/TXNzK/cmL01USKPrGFHSn7RYIQmJtHcyJEUFn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MNWkVk5mW6eCC9+5UyVKl/SU3iOZmkG/Ay0bO5FZ4SoNIo3C/Ae0ofxF3bc0yviYqYbihm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KpSntHcFw6/z6DFivmU3BXrKizvzKQQEpH7Y7Yd24VGDGNuXSeN0lnSYuV+Ig4WUMsdcr1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JY8SzmXvcWW0ltoxO/wDUy6jLHX3lY2uLcspf/qW1YhTuztKcHEDQgGJ+KdwTZZqYgDEQ0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0eCpL61B+JfhE1TE92VUAL87w2Tw2JsL5X3BCgDM2AO5WDhmI7OyG27Q4Z3fqWYHECIZri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UoUqhOBeSBC9MVcoKFoHKZC8Ob3KUuxuYcJndusSgVjhiZ7wAXUaqqIB2YEScZuHCa3kqZ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oxM1Ft9gQHxOn2mx69BFIBd+IfPFI6l4OOnmPP3umCAehkOxEY5S15bdrgHD4nsiTmnFHU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R6Byk0Q9slB7ELHKP8OYOsZuj6leveLLcf2xbkWv/AJT7ZhlOkOSv/Ce5E0L4Iu/ApZ3lO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+Wbu1cjfeBcd5T9Exx70X3G0qFKisz7r1Kf8AYFN1/wATuF9p9PUuLEHVyn/Yv6mZfvzKQ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88DRLdTrvCul9gn2xKYrJRuWGwS708AsZYrQy4lz7u/6mtYQ1UPmYxIdC9/5IYqFjBJ99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D3nxjlKaCqkDiUNHwrBwSN9nUo17Nh6FnblgP6vDG1ihdRFfLwLiLgZPc7z+bbfqUK7dd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NY6XOj7Co3CyNsq/LMVcX2TiF3mZgbdBLLQsvAQAv8FywCvCplKBhG4CuPcNunCMzpk6cx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nKDJDEXqM5mA8mahrzli4q0TbNx3UPtGVvrALR75dATeUUDz9npsuhAPBhTaO5ejQfdFxd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Djhgldxn1k5H0js/7LLZgg5bnSX0IeSAlY8uZrnUNqA5mOQ1c7ximSO0VQ/KJZeytxroxO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Zat27zJxHunmBMSdm4jkvvFOX3iZ5tdpyzXQluVmouX2uZGAe88qBe7e8pf1DBzgtJXSL1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vWVozHvPtmXMpbxPJBmmo3HyRq8PvHsqDbmXbtUvhGuvpG3juIfOLlL6nNwAZ80yNgmey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jd54hT7iaauOkRI4PWWFcfET/AKQTee0wGy/EoVcxm2nebgPaDik1zvpCjlW9JbB7xLvm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LxiplesKQsevSLbPorC2TBVGDJxLePftAAatimeXobKgVpl4h4CXpdk13xQbFiVVX6I0wM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I0684oC3R1QuqBngmElNW/QgBQnNX3NlUCTZQqmZRkcf9pzDsAn2hSlVvvW5gDh8Tx6Mtg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zqM/aCkH2L5MDZugUufHIw/Kay0rtobTvAlBdoiz9LU42Dt7QNqh8RAOSMD76PETKYt4Hg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JVsXtfcsNzukCvOpafeGN4U3Ft1dsR4bOb3nml66EAvOzz3jfcBle/IkACSi6s9pR3f8A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qUq/1Lw7wL9ej7yFMxV2v3NdCIreY1D412Qcz70J1+1LOoMWn++ZQf1xU1gGERn6BU23y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chFbq5tFwa1vKR/1TFW+EnVln9dJiTZXZgFj4uWoMQdnT9J3CChuUo+EyxR3kaYTdDawCt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NlVGfGLb9vEV7SbJZ1+JVPF2iF4903ZuKusHvL4X0sRmYzsPgId2eA/bBsI4Yjns1aq8S5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XBEXzvmdwdo/8kyWUUrC2f7mJ5mELxGZj6ax0pxUFoTtOVLlwTqTB5YbyI8AYg4Xr3udL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+kNIg+vpHfo9CoOFkqN40cc+mrFdUfoClsAQIWVZ3AcWJ348v4imaupqNLZVxFvWztqU8e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94KmER2Hi5Ulh7E5TNwxOGIqaF9VK2L9oA+FGFefMFSo8EMFJXVIfFcwQV7oC5ZcBa0z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E/wCBEy/olZeoxkw6TM28IeX6ldzNWz7yqcY7VHLBHxG9a6pHoEXP6iLzuMsSd1PNoCxSM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oyhO0T9qmRc/EQYDyVFMQQqL2mbLbtLO7siuBL6tOm3HE9sUmSZ2i5zLzWZ7zNQNJl4iO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AKlI3tlt1TNVWeZxi54W/SusMdJerZg2sx3aMhdKpXGvrDimtQDqpd7eJr1cpwTX83ZX7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CPcIv2uXTybeb5jhEeBNAlBaYg+BbzZw46ARX5JyrZlvmdMHo8zE2bhVkr4GfvSVP6QS86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WUD+a0lZXlNZWyo1xzxHc8A1HqfI3Ae5Mq+lnRDFusSMx6vOJVt5hLy4zpKTfwwanmLEfg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tj5Yk1Q/xl4i1Z8yoBA2vEz3fAlXx7+qMFV5Wv7lOzzn9YIy3rFwywFAENyYydQuPB/eWd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3wjhT5Xj1EeV0aOr4pGXHEA155qBftC+4louqyNZV0vtKveY/8vEZQG3tN24F1scKSzof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DsCMNPxDTega4lWRQ5CZgWqaL5Zbko7lR6o9hCjF80UL5VINI3Ilupgoq6ATM22ZuV1+4g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u4l8DfP8AUWrsBUCwVXVtRgnmZsHzGTkRikdI9qV5VrX+I8w9Fi5ZZeyA1VsZ4jw9qCnJf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1D7RODTDx08Q06g3BDiBOCDAdQlG7f4RwQ3Fg5fXSah39DBuzol6G1JsGNR6eJnhZr1nM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jBGUptE7M1M2YhsdelZzLE5iXsy3lNfvHcNP2mAdSzAmwjGD6ZPmYuBgDj7oRwKfeFboV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7RF5F3xM2pSyi3UUQfIXCw8HiKLlmXXUz3HQlBT2dJSUId4TkcwJVEt5qupK8kU2JWwHx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M7LKDZxibuVBocPmW3oezHG3S4tLsv9TIKvoolDG3iOrpr7lr7zTVys3cGBb7xNLp1lji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Tol54nakzF+aNFVUqvDAubPEsZp7yvVruRUyjxH/tiZuQ7FnUmvF30gzVHiV4sgb6yxyl+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+JotuUmeCcYK9oY4/iZ7y1gdZas6lzzCH2h2vmYdHvLcIeJbWvRdpwU+0SBY8vEwWtZwVG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d4Sqc4ZzXYpN0EvcracDLnGU8G4rWTncypy5MAUlZeq2vGLAnYZm9XhyvSe2THHbMCg1gc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wJ5MISrX2IkL9+ESsl5VlOhF7AfucxTlqF6fAimRq3im5jz8X/EoYz0mcnE2nRAZt5/8AE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Ajsk3BO2Ztbnz6Iwab6lAUHlqd88ZgSkeymQoXcBPaeVPiU83l/mHOrMWf1lGx3gnCXbQt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5lVqZviFFSvwXPlOSplJgqwfUr/WH7jre0v1KSEcKu/Nyooh2ifaQpXBy/UvvAVwXwRILW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uNLgdqwX7a8GOJXpvkiA1mR2S3mfCff8AKHNVBJP4yP5EUPSxUcpXu8Kn7w9pfH38wY6eB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3zPllDTmGVVb4Jj2PLUzTBDqyrfsiXwzDxlYWHrbmGDvQBK1t9HMIHA9p7QKswFugsqW1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XEENhftNRC9hEr1BRhZxMVW47kavuKYg2db2YqAMBOiC6/mKN5i5TiLD/ADMOTMcPmdr73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tN+0S5VfkGnj0FRqvoNB54lWS1x7zG7ZAyhRPBL80lB/aIitDPkqGyZhNK6Q511jz6HJa0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an+yKR5jLE+/6PtC/cS0mstTa27iZKG66zmDzcNQ8jmAKthuyQFFU4KlawfCGe1nxHPGXr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5lcEfDC3RKtxPLK595VypbPKAC/7y5lkVy0OpL7NfqJRCNAfvMLt/M7reyQ4JrQwsYg02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ZsJ3nOonXcaN/ITODXiIs+xGjHPEwYqzcBArCDSwLZI2xTzEV3dIK1ueVveeG4GhxDwwt4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mimc0lnmUxHUai8wPEu3EV93SI9nZgKXkh1itzco7SyW4OiDcRtKIj37SpzDg3HyZ1qlHq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itXcg7XLtm0nf2mGsOR7SBaIhhcQshlmO97mZjjTfaFQ4I1thVWwYwlIBufWY5ZmIG6hN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yZ1bKOfegfaTg6rkaz+5QAg1oT7XlKdJ9LM9e/pecZYsOCCmLrErPcEw/uCzu8ge/F1AWw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dintiZXqua+8A7S4vCcu0KjG+lwCvzwwcNbvP2iWwuQV/2dDPSLQ3DJo7TP8ATCvfm/7jX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aODvPpTDr2WMuZkafVK/cD/bv6hWJza06X0xxB7rKVHFVjEaKo+E+xa0+AP3HqFz6BoEIq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Sgwm7xCAdocjmtyn66E8fwl6O1fVmeEYZISriTS+IKXSf43AG+6B1KHL/AL5lBu9z+kU5w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1f3LDxis2p9pbtQpN6hjn28zuLxiWtQBVP7lUwXyuOtSeYuSx6oIynVqZISHOLljad9IH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ecO8EMa8U396p5R3jdZfMEiIsMx217zB0qUv9if8AsFVy+qV+iOZHoPedpeziNRr5iFIq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3FRG8rHVxZtMH8B8gj2KIcwKLv1Cxe0qVzzBa6jxGlO9ohKADaOyi/iOXMB7MJRNqSe7x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G0oFyGTBLYbvX9TGCjdfQhhUdftLjlmW0LaPQxDcl8RREEDljhpGza3NTnozhHezMyBvlW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wG/ZMlYTBwlQto+RAWr5RW6o8Tcb+Zk3gNHyYlfd96gr/AAixXY3zFnpXF1LwVXyTNr7Rq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+YBypUxYGaMpd1OsgC1b7RdxGmGo3Q+YrxXtLVFvrM1d9ojOJTlxO2mKT+GNGKxwG1eZi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KcJfSVdwhVm5yL7QrYfczLqoeEuM4YW4mJQeJYqBXHklo43qQkwlUPMGC0jqYblEvI8Qtm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UzFGfQUjhqIFvlNy+2K3RMIVYq0KFTkBUEMEs2sr2mPc4Jj5maoU8TqJeWWpUFQItoE3S8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AQ5Zy+ZUsNg94d+gPWBcUbxJXv4OV/sUUYdqwEalzbErofKdKnhUpZcs9pkHqXEChJXv5I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alrR3Cy+o/5AeZw/B/0jKstApmSj0ybmfCZN5eW5XCcmAxK3KNLP+EcEbyQ5geCUr2CG0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9n9ShxIL3gmwU3E7F8srsTbuObZ8zZ/2mo2FnEo+kMYVu7EYPFFisZXhl2yfZ5H+L19CFx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zjFQWyQp1/LNuwaoLSnR5LKWf7H8x54ezUerL3zL4Gf4IOezRz+yiYFSUWBUyXsSnW83H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188yzzspLaTnh7sCrOOK/mUfdOZk6aSMS9m8yiVQ6k8mu24ouFO5M9ZRfI4vJMNqO2JT2V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R0usEHv3jXCzMJ34lujKGiksoY8wxl8xzi1Sw0VAw+bplS6s259yaN7NPsgHkvzBh9EQF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K8Lm0ztZD3Ze9Dp6DmZ09fVUL0iL7oOilwYhqMOzXMdgG+JyAnxLDZ0+VFZSsM5jkWcL7O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iY3dIEsywzBeVGMEMjcUr323E0Y6dZiwsJXzNIl8OJtBfgp4Z9DKWujhhdhsUiGDeGBH0n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BU6NTrKwAFUYxUwcv8zC8+aIYbbqZ+e2pb/U+Zxh9xP0cRAZud8uzKFwHQr+Y67PaHYDbD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Fxa4nswF6fBzP+AnKhQqg+Zxp+5cp1DoIJR6DuY5B4SI2kw9GYdvePUp1CjswbiF5jxh7w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7+gW8xTdormV3/M5L8I0w9kVOUu1DKtmWPXGgNB5suIF+MImxSbUX4ZpLbtrxUc7me8v1P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eCYMWlC5IhwSbYYz1x3icqqY6/E3gyzZLL4mf6siDQaX/AAE5OPajJFAVRJqjuGpmdMZ5v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lCLAXUdN0gaBx+5X+7su4/Iin7Sz9RQJ3kV8s8vAhlRSGIfUZ/mOAjowM2UjagTQeiMbB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e2Z9VqgKjYFS4BgTyUqZ8bj+EV+phR0LBhp+0abGfGZ2qvnMHwoERdc9IwgWtdRMCs2j9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lP7W/uZAKxgDmJ6T55Z/23eKAAoAOJzi7s+5TwTAMEbk+I/ZvErTAcZv1DY3oX7RP/L+JQ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QfGJ9zXoSpfFniLMUFCV+5+rMn1Kv09+4V0Ks3/E/6X/cTxHsl2xwbe0olHCOOFodHedge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LHms9AnZb3JoGJrAzUfdsdx5sJWpp0FiL1EEStIu17iRF0X1JagOeqZMK4AxHkqPgTGquJ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OUq4Mf0ShvMToeYlf9iVzUL0Y52YYW02sYgXAPmGo8y3LbK8xsqp5lAzSOo9twSVX1L5q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Z2JRv/v8AMPpNvAh/MtqF2hMjcCi6usFAYWjwQFq1+oB8dR9bwPRmL7DPjbMa6BA9H0Vqe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z0lykwl9iCXA+ZV5OcOdwyRJ1wmsgHC3MSOU+47Mwweqy7bA/OO86mah3/olENejqO5cd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2jTgxzFnUS4QjtA9pxG1Dh4SNGE44Hm4NofzFwFOhKdjzLw1VzF/NLju8RuKuXop8nUCf0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HUCYPuI/SPNzkwahTU9WJcYBwdaiHFvorK1QpxcbW/wBRM0drlrVHxKDbfaWZRflGh0rAs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+86oHzDlOI6xHMuqiWMvEteQhGnkzrB4geWrUVo37ynLMGorX80doItSYTLmW05RTWHtBW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SjoX0msAe8LdDKa5niJ+xK7SsLVAXkMMM2iPAkP9qZGBlWBAkXWtzqthhv026sCYoLWLn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2kMHNXEh2qlq0Zz3YB9sBbKy5/qVin5oRqw0FZmKoy9x5YA0VGhacfogxzEGweWDKVuy5i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y3ZT6zTQPJdozdja7KAfd2/7jRijsx9uDlhWpfuHjHog2kycF0EDx3XE+5/ELN1Qdty7m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6mWlPFXMLwuXU0NkxrURe8pBapbe8XX8Fxequ5UTiSCAGH2Syj/wQtKbmIoCuoYNmrzU+0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NckCviFxJLpo4xUpflrfqV83mjFBicBYfYiY/jjILdXtfMqu0s63FRVV0Srbw38QHR4ZmN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YfJjP9SJmzzZm1rtASpPyYvtjHOA7SgPsxVK7EVcrwsEHkq2dZVKHipuCe2omqviOOQek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ZlF133HiVYYq2bNEp3vxAVtEHedn4hXgInqm3mXnrEYBlWsyEimsxLRdY7wA4X24jVaT7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/ANmL/MKtme0vK5a3P7yrePfUwhnC/pOZLFmo4VfL/wCPvD32n8tMvUue8s4u8EclDo3Aq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EcSvxAuxWLx/wnnCo9vQx9MPxzLQaMPCV29kfLALW47RtMi5mMi66M1oSIQbVfMIpzQlqe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6wE59iES394ei47llOhGMmuz+JErDbbGOTD5vhbiZwKebg5NcA4iYAdRgheA7XcdfiTf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dsFQF+E3gOycgw6uC6Hmew/uH/umJlY4FSx15CJbDhD6nvG6d0qk2OIVhThcLIP6IhiN+a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LDf76nUB5gINTqTa7U6wBzl4aiOox77OkTfEvw/OI5nxsTEwZ7INnlF8UmXJFjxKPInQu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DoTwzNmvchuom3SXyqNN8zDppmTrMhSq4Vj1q7ywFupvgMBENKlMVVwK2W+Y2W4dJrWZ7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ws5YJoxN+icDwr9J5uwLC4d6CvzNsHZVPuuU4H5Q993r6aLlg0JrtViBc+wbQ+5X9ZfxLX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dEVa8p/iLWz/jcem+gwQB5a7MSzRz6un/AMVAcGXoZg2V8SYHszcwpXOmt/cf0kxxPPv4h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c5BT4i/zjK7Ru1dJs2up4luAL2zPl6xPuZtXIs57ErB7gf3KvoQgL9z/AIgUj1Mq8XF8f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I3MXGXhKGw951JDRF4ArNCL0fz/UeZv8AnmURVcX9Yn2yLP3C6SOhj9TLYtt17QO0e6Eod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qP5T/ALbfUa1cWBH5lF88fygSivsIPBU5uF2E6uJc8v0gOZt1A9n3Zlm8Lj8fDm8KKxfsm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cajT4mPP3DrDT9y44QE+Z0PqYQoSAvIzM1D4Eb92E2B9wOaPYZ/6cSaHsQou6e8A2A4qUF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hxcyATuwta3KemhK9DiVo+Uu9b1iXql4uOLdXiNjcbgrvrUtx6AsrbF8MxzgeIhZyQXxdO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0ubgTuQTgw7/vBL8JKWN99QLPMgYiwFOvYfYRaOtK9mjKXQW2o8v+rl/K0/jzHylljpolV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sCZ8gl6sgPecggSlqPJzCm/slcA+QmpFjDjTHcPaCjeCDlRXm55is9oibn5ThKxTLTw+oz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1cONMxXA5qzFi7+BCYEdptYb74iMp8JWtfmUDabYmIyO5K7MnRzMBVnmVRcKSvCZwRxTn3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7qO0saVdZdN47kSP2hNM1uLYJxTCf+kXHwQUpVPLCOlR2IDO8WsYPMSUocVxOdX4gmmC+W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kvtg7wi4m+7ozHIPeLuJ3lvGfMprbmRrJGK2NwOi13gxhMgiTwfMtp56QA2+5VxcDR4TRh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0UvTiFZwzLs7wNS84NzDkhBn4gcKJk4LjbNrxKMYWUHVh3THFSmB8VL6QPeC0yhM+IGAYT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P7jW/D00E/mk3F7UwLT3RKgfTFhoBWHL8mMOgfHpsdIaCwRWrLxmbr/CYyhXYlQoPR5/UV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MrksFfuX4F7SPv9GUvRGK3FB+Z8SnUn2XkWUlmx+0sfHWf1Kf07+4gNe0f1N092S13j0n2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Ow0yhFrbUA6b8FwSpuMC+jydNeSaxYTsA5y3gQB9dSA5Api4bvtzKj7HlnF2c06UezFGDe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1LG3y/wCIORPIjVvXlkvMiegIr2Q9/VCo/wBj2uAgu6wd6ZcDL6NEqZKeJhLS94AvJ1uUH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vaI9oQN8Q3jFwY43danbTuzKMDfg9olhlHNwMV7xcegbQs8LqwgE4l6GF7zCVeZk4+EqMp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Z1YqdCHtO4PVJR4HVldtwxW3VjW/Ygv0s/wDFLAWT3mAOGeZyoC1R6bucoRObPxDQc94Rt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uTJF0rUEsJcC3OQIyLo6RaUi8S5jUTy95Y0nIEAxgXXev0e8V4raumZx1ZFbCnqyq8zS/2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r0fQDo8QyK1PVgLXdDLEygXbLZK2rPiFlZl11n7mYfRi/QZzDmEHK3nXKKTT5Sh0t6Qwwp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vQXFp7m6JZu4ly53Ob4QuWC68VahlhwB2WZ4hTtK5gbxR54ZjbxGvBPki8ksaUvVnK+09y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CwjzVfzNTS3mU6Q7zMhmpSJ5ZxMXRDZRmgTQQi83pXEAxpUdxpd5WbA0QYEKGqrwQQyklK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SpXR2nOfxjfAEgDm66Rh0PrxNh34iVn6meimVl3QngbxDRVnW4j1xFRVl6w7hKtoZI8F34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hvkne+JwRAuzEO6w4IXLF0IfFT2DxLo1b1YC6pAM1c5lKy9RX2jXlluH5lvKULuYvGpYbf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SlE6DgLOCHoCPthYbOZWqVBU1kkDGha4xkQCHMqMA7MdZdixQZ8SIQjWZbSUH+I7xYop7X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S19FDaQOWexAMH3/sj9yL/qdZun9sIVmA0X0lr79jgPHHoJXckWpbfqIqXLMblniY7Ues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UvYbx694tKG7s/qA777l+4pis7YjIOBzK9DzjNPuI/QFmk80MpHai7Ara74m1TPdZR8ol/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kaM81Kqo7gTjPd5ZvD1OZmROJt3JesUMCukWvCpQREQbE6ynWGxb4Z1B+ZYMvdG3TeY2u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XM2TEMEPCYNZ7Sna4tcHmZdg7EAaG3vAsquzbH+iQHVe+J1qrvDgBetRToO1TlZXUjqNM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LrOg7Ylpi/wCJm5yibWRSZv24gR8QnRX7zIIH7h2GcikA8U6wo6pg33MuynSIYD2IgoNd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9Iq58cRXIMJuG43a28ZljgJhgL5nTV4i9Y8h4m0KfEDMA6mYzMoOFxP8AUIzFnAD5JeKl7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baeUwbtEpwKOtQ+PJ98+jCTV09Z4RwTtvCWrTl4scXLx2hnKnxA8j0spRFy3L8y5ByZl2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CmzMoj/QZbszLkaKaehiXDVhibxqz+qhrNnvUryWFQLpOki920csVOVkQcBysW9Q2vPiUO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qjIrMXjNRLVLuh9NXaw9pXeeyWobOsgOMdYEzL4lkW+7Ms60QimKdUt0i+ECNLC+yOn2jw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WGQ14nWtkyaSndxvoOyNXJuDq/aCtpquYhTk7LKHNEJSe+416X1qWEfEN9DEpt5NRSvuK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zE4wiP/JWrP1LeB3AOZ7wW1RFdSdAYhhSYDMp5PeYFXOpPrxKbcX3hVUkehmPf0VnYy84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wHX0s+5Kd/NAqvcDGdTrQ+4Mfjkzga4WfeAsh1viZ7vecKuVCiI7ZTcr0qAFVdB9wO9xLG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D/qZ6xtiO85nhVKO89yK/omJhUq8xOw8sAaCVMXYp/Uu029swyzuoowsXqcFyqZLeVs+YE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LsERWShoNSh2DOJb2OCOm4Jr3ypggaLB+8jNt6VQGjLIHNHrRUtHUlylulMCZGourgFg4F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FGtEcJ7VPrJqY33psXXrcQsLe044TQK4DA+sW8HYjVZdxWsj0BLrYXxcAmPiiQ99Ch6CB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M940ohNGQvtAe+EaR2mm8Sm2LmoDwgePeprKsywZmVivaXK76y6Vl6QDQszErnpOQU946u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SqjsttRIJToTEPpKxjHtA0eATgA6UTNYJggwRRdFhyWg9o6n8yYAD4zO5Xjcy24Mjb2l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aC4Fi41/MvlX4ROgHvmV5Lwqc1MDGizzEDn1mHGfebFc4uLPYZa1t0gNq8VNxsrN8Tg9Y/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fu3rCjFc6Bl8GWAHHOAnRsp9ivTmWePQ7tH3NZhcTPNSxM6+yOXhxn2ixsXnNQWVxw30l9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/AAYrr9s2ReR2yhAvQO829Qc7induwRidGb3lDyQTu20O6GhzUqzbBw0PpFVGIOx0jWjsM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WK1ETZ1OIA5HmV0RDjUOJLTVGOZ1F8ZgnN+0sjhCw17TGdgxXSKBkc1BcLosDgHuOYaja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IKiC+ks7hHeZMbjTrXZlGlonCsiNrUwyfolkRtg7V3gjdkGnLjzCwNv8AEfyJCrn8QCwm7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TVrPmI/yoV39yZ3X1OuqBzTKFtMowVuGS7iOF4gx5ZXea9r8TepYywhqGZZylqMuXExLpd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XR8YH1KyRcsmUjsIpiH31T7WhnYfUWAbAPqXAWZi2mFcEuaZTwxPqEXFB8PH79NaGsGg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AfeOmw6CcRLfuwO94mscxRsT78RgLTGLkZK92P6gdx4/3Pup/XGLYVFM+Y66XQY+8Ryi7S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W6ljSt0ymWEd4Z8yhzat/jKv8/wAy5me/9IgxLtFX8zyhRf6lqV0KH36VqK1vDoErkHDJ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73aBogNwyjyWThG81UsrAvKp0gpRS4CJmOTu7yusfbMc6K90VwhoM3LiBcfOWbDwsEsCD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2TJJUvcDTRCbeDgm6YN5Zah4CIXRz1VHiDskzbz4mmY0XMK73mXqYahKrPBDujzUK1hXQh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8zqZdbxULEPqFTt55gtyOSEy4e8IC0XQzDsNOWDjAwypeTM8GneMDSuCVKK90SWp3qPrM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xqFcsZusRGrt96ilGH8yphgYp3ByGXSYs0l7KfECydU1zM8tHaAOfc0mDaOVeIU0EGNShd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jHjR3idgS8BiFufvLGFSxgrwmBu6mYV3i2YQRoQ9YVZCcLUYHiPn4mK/tLm936Q6Gg+dzn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2+/pcxUI9GNQ9+0EA0moXW8S9LfIvBNql9INAdU2mJqY0Cl73D61HzqMPVlrOc/xLbp7TV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GLmQ+gwaoaOPmOZerEwU5fuXKJbjU1RSvYgUGhW0XDeZ7wQRfpDJ0cMJgLlPoEitETUC/d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mUdPfUsbMsQCNSy48QaxY4YasO5icoXyyoUR7QwNidIvQsN7WnaBhpOW4HWCMC5OkZoL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BHRe8Ng9iFndQ1GxMQhx4HEV/y5arIQGCfE12hc4eJQ2PulV3STG6s4uGuMTASeSsW1sMV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6uHiWpSZ6iq1BcwWn3KR/tK6x4jQ7eZg5PaYOkC0Ii8URBHzR63HaXGVmYZlTJUMRExhP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7EfRoS+pltDCiA0z3bDzD7ZDcb74OyV6Es6I2jQVeI7qa5pZ7RjZDfU9oaWRsw9pwQaaH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Ual2IFTRAFcmn7nBxKiDbLNlJsdQbhdWRYcd7fwQLa8H7la8BVqL7ETTuoSAWF0D9IXSNd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zs/UqRdZw3GF7K2volu7HPMz70dDE5OepiY0e0xbdvMFQBXzK+8OIexw42xxiwThWekX+l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WPwgaB1kcsLzqonlo43HEwX5lVkTmMb2Sygw+0v4Mkpr+WUCpq9SHkneDMFHzFYXbpHd+0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xfWJ1bdY15feYuU0qqbdHmGsUi5at7QODwli8V3j/AJUoJq2UwVfmVVVZxFtwL2lIM+VQ4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efYeIRY64uClADjESg46Rx1ffEMhb3rEE6PY4lvL3UROaIdOJo6hvT5Idpg1V/SANL4I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RdxAVf3gpO0Cu6nYTp1nkMuba7QejPeWIHPWXgo9eYy7GhTCy2nQgXwWc3Ku5SZjjZtyxo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XSFG7gYPWM2sZWFniSD8IjBbgOe8sy9R2wLtxCsXrVcgOIjk+KNZxkm1Y6QhxmVuKlKrT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Gr7FNzZsIBbb2mGh/aHfXDnt6D8LEUr/cMwD3S6n6JKuDUIYqeY25I8N9X3NpDDTMt2tpq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csfechKOFgKaA4zKxTSYjh6zZVnbUzLlMKyvJbCule+mZro+ZYVX4gMM/EOH8ouOrESLF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/gEO2fEqHhqpZWjcEYtNn2d5YVk+5sbbla2k05zMoyAEdKkh3Q+ItyZgLZoMz9CYM0Ch1m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01KdKkuOR23AcRzZcSmh7SvJjI/csb69og3j5huNxs4I0f6ls3SdruKaVDv8AQjfrJ1ieq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Fw1MWx9o7dROonNTrVxGXy8zqpCzia0KeY8JmJXCyzymRnHmYaR2f0jGS5b9yBKq9k9Ii8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M2HWKHMusV7LgxdPt/aJYAZWv4j7odj7YuPfKH1GmYWXW6dajxRljDwwPmMbR/E2zVyKn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6UAUBrdRBsM+2pom6kH6aSahEbNTaE7B+0sgDoI/qJmJtB5WvqFiD0GPliBEfH1OiPkTZO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WaVzr6NU4IjNDszMllFvSMclCroveBZZye6XdS+JgNjK3VW9440HZlQ0fdhpZq42d5imy7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9IcWvEHEK10TneIFlhyEEbqnAUsbgYbMtzjU6VD05iwcukSBtfMI2/JhjqeYtuVqC+viNj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s0wtlh5mDI+IOwi5PkxK35yqeqZAQvsQG7OUC6t9Ljm8r75gZLX4xDpToljD6mKNU3aHgz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5OlajNAO0cufmIpi+bltijrLZa31DmQNTTK9mWFuENCeiAZ077mxYjqgV3h0PrFsmDqw6C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gl5DvSckq6zd5+prlexiIPKXwAr6QVhb2gsFD0i2rSDSJGqr2mNgAriBvRR1jHLM1vsOob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26OfM1bF9LozbgwW0OZcV9lUdUPZYuKGQy5HfEEXkgKpWB4hTF6QIycomWtQ7WygwD56x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do2cgwo1Ji9HPo+i26tELcc8cSgIKMXniU84GE7xikJHYj0Ujl+zqSp9yq1y6zEHNdBgSt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3uVUF3vESGbe5EaWB5yVh8ieiGqi3xCK5riB5HvC82buChOw4YlPdDEgAw5mQ/AleRfaV4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ZKK2ebgeo8QTBw2wyFV7T+qFKAxpBSw+Y/QdsziuZ3ggLWOaKFFKfE23MOWjiAYze0y52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jLzZ56zCUD1nCHd1lHauhBa497iw6JRy+zDq4gTgwG9DKbNuhEbKV7J7wUtZnGRTpDD1u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LF2XiWdXiXpmWixklU6pV8bIF2PEw51KcTbOJSooLjDvKmCqBhALJXbM22PZ+4D9Pjcf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fBD9VW/cxTR0X8I5W185hO9s0VpnEMVnQYRdNeXxGd0U179Y36hf0VSkIMKujo9JTBEqXb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0kFFD0/yNxDSuzB8EqBP3L4hQ+S7ykG4VnK/tHWE9mZVSh0NTFXkMs0fFUpZa9+I9blu5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woLshBXtjjfuUa/w/Ewwgu5TwIOuVlQVXzmUoUHclECd9CCF4TugZx7AzDK6mDmUuhGLX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ZYFKmlTvm45mX9Qi03KdoIRWCdoOk+0srr2IvdZmGhzG65jObYJZ4mlQI4CNlmXeW7fEdp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ohslMV4TOzMZhqZLGEutMQr5bjYy7LORAToYd8Sp/SYMAvrBPvWWLOG2iWh8BGGSuL3Bqp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PEobaljWIvLwcQdr1ZmGsuFlluFj2fYmww8wCwt8xM0KnmvUgoYW11K9rt7Qb5eGdLnyh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ztOtGAp1iuOIi5fk+I42GO0wVRhs18oq6ooXoVuVMD3REVp7ShZYo1V0JNG1d1gVNNdZjr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bf2n0NTCQfTExN27wGCci+8tjIk7XLCZ3iGYN8+gDhiscEc+h9ZEVlV6wz1VGuosYp3uFy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4cTi/7UwYHlUmQJ0UPh/6llxOCZQjvLbF43pFlVQPmF8FHmoC0JcUXIlC4ZJsOuZi6eGBk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jkb+0bNmu+JdYCo4JSZgviCG7fPEpbD3nudxEWPguWu/ZKTQXAFMw6Fxu7P3ksnAehAxyX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iWAhXNMSm04lGqHsRJZt1Ii6+qYbqvSpXsnISpXaRZ0ks7QXpmOKDvLR1mKWuFBrMLAiC1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1nFGzPqxMWXZAbgs7pRnXWoQN1zNld7rMspw5S+mJd8vmNcgwBea7DC1KfdOhe0W1ARAmz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mIkwYo6hnUM9fQPF1P8AcSh7eniof5C+Iai4pl+5oC7QfpPtUbK7Jn5ZdrFwCr4lwS6nX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b+ogHGVUbeAMvgp3JL/gUEI9QXkoV/Mo6qNEU7Sl9dnxES+ZFPAIkASsVCYiHTuXZQHWI5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cQQDtHPHRHhL6EBlt+Z0RAl2R1bKOIOCZMDAqBSjpROe/CrxB0CvEp3g6QmwF6swtTUtoh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+0uBde3iK1Wm04lMgOhuUinsTcsHVSNxIqjMUK8Q35TxhFbVBm7hdrIgK2q1cVlRx0Qs8R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r3uAFpRzbqKUTXPWG7sss/YhhdO5BojFwsMFuJvSndmSwGly6xc5+kadDzc83E1Qy1x+I+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a4rxLVUPMBRaHpHzu6ZqBffiYMinC2x0iFzDmpZ/A6iNAegUICGAfcLZ+CLkLOpUAUMx2V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1PCxu6rvxKkqz0Zo37EUNh5rdxFZlySmBX7l3kmWDNq81MT0vJjSA+Ewmq3coNgjm4Xpm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3PbULQ+7GZmrD1KACj4Es2FxaYq++MobeTm4dRHxGNPmFV5HSEe/pdS1GTk6zKieIYV7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nCWDPBZvntKlVm+7OdVPlLxuucIgahGr0w8/4lKrcUP2imUgLFnHmNdYY75lpeK7RsVbXi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GKxOJB/dL/A1AB0/ozsC9kAKu77gUoOEYdphRZJKzcwHqwI3dlXaZALl7GCJLkQB2dKNS7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dgQS2hgoMPdlUuzBONO87dkQRB0meIe05wOlT/q4FcZaUg7THk+WUcoJMorlQsyx2czcqd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1QLIQ3XUHD9mdRL0HE7Qj5sHlFKTC+kpd3hzUS4HcwGAPCNXIlXV8TDFKj3twTkuUCh8QQ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adgnA/FSqHcBEX4wmcmruTQqZzJ0jF0cxNwTQJXaHs3lmUMrDpB5GJXJiGq4gxSc5gaGf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xMTOXaDDWpka44jwBiD2pS9IpxIhzSkWLSLmG7PzLCnEpefNwsY+XoVvrI/UxPho/YLCfq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ngoTP+6T9YrQH0k0of4xKWXjLlh4m1cHuW61sxKfCXbwGMrVvogVke85GXpuVjTmoFsldI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K0jcLMpmGULwRN+HcQvDNHIniWunj4lZFe1fzGvB9phLJfsTMIOYLeTmKMGHeZvZjqwocO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gF1ntBV3HXcXEvqx7S1C4cW7YwojqoUhc+I5OPkgufiwbnJq2AAlDgdRQM9O5EsYI7dZb1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ANi+7cCmAd1UFGMczkwd0NGxvg1UUSxBiAa+J15IlH9xrqPhllBh4l2ar33Ltot7Mp0UeY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zO2NwUDdOxNSLgBxeMQ0UFuWYuRegShBsYqOs1sszbKUx5JWrWniIYDzNIt1tqZ0nzEW2S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JQMxHSa0V7zqB8S3/sUGkynHtCCh5lZBKAyHpDEWPUid5Nwe4QzvDyy0bKXm5+yTFwr5J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bvNvbxBoC3ECJQblMkneeRjjgK+YOTERXQOAzMYB7SysyvM556DSVSwhzcchvCPzRN87I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WLK8RGV/E3AjHVcSsVdEV9JVnkYJ/ZSfQkQ21i5sbJxE5IPWUwhnx3dIhHe51Reja1arNy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495gDoOSZc4v0rpQvtOrCJ3Rv6gvJDv6mo6n/AIco1NO8u9PC9Rgq7ZctqzS6m1XXSGp5f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4gTn2jIoDUV4LeY2UHvMXS8rG7IPab3NlqOJWMZgJg9yI7AOc4g5A9k5Kp+IWbsDvKJRhA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Vd11jgoPjFzkv75lLej4g1r/AJ1mILqufmXxB8sbmniamXclx1x0bYb1inN59Et7/RNhV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3lMmI0emBmLwxOk0z8ZbornmZNSR3btgBtBw/QnQNdpVTv21Fs4StvmmPp9/E3bPSZBCi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BvxO0OCzB5HDpKooL5i2pxGa1M1NfDtOQoiDWojbMw6zKDjKXekLGnHaC4qKtyMsX7hN5t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wpuANIwJN3egnUroGB1H+8sttv3ht9oCs5pdMEFoD8w0AK7QuXyg6P1lC6l9YImEnSN4p9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+G53RlW8uIsFEYM15qM6Kha2K7RTbI9JnQBFPbnnrNtAu02495kNnTpGnsp1iKcjoSqdB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zPA1m8S6untG5A6Q5AjzBpWQ8ywyjjlj2KBFm2e0C5PS5kKKY3AO7Utpa1nRNjiRXNUXqP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4Qlu46wX9jKHoMVmIUopc5YTi8Okatob6yg5B4I8UL7ywo1UVuE92BWrzPomR3BW34gYvy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T5SkqtdZQ0WBAseIMAtZ6RCke8eAU2xRcqsK4MSlf7KleTocTKgAnHWWVF0XAizD0liUod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cnYxC9+xqLFtcblgjCXnKNcFtwrxg9p1L7dpjT/qDxlHYkq5T7SkwN94DRCPSA8D3lmpJ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MAQxRbSpfLSaNmZk5e7HrWdI1LVMJbfdhRYFtR3E/pKd7TiTl9M5cg6LtjdU7saP7jCmk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v/LljAF2qxQ9Jna/AxCgwnMVao0Y/cUttMrAiY61gEctbrZAVActAzD3nBADCR5lhyOFzC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ZEduT5j9s2r6HHtK4OK7PDCR90qZ4zqrlmqI/DidXH50zIjhPTjPoWdDAOXOalBzzG7xnq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6MQg0Yz2ya8QyujQ/MyGl9pgT+TKifQ3NMYealDR2CQCd/wBS+gWO8LKd95UIompB2ZTgz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WBvLvJbNwOJzEwJyr2gBgd4DeFxr9kyXCU20NEFvVLNi795TeQCb1FRSu6XFWflollzfYT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tgUtbh8dIWb+I5wXSODQ9JhGqedTMAtdDtK1gu5Mye3NMZzOOkB8jeZpMOkJ13Byl1eyi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HSN2LHTmIIc9JpqdxB/8AYXJLRhfvKQss82Qa4v2l3bAS9DFaK8Tt/KU1h4wTgb6y7HsG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NRdAdc9YZMtO/+M5gEYF4uRiHDvrFvjc/ZCVugfaWt+kjekeBKAIXVeCdAYgK+4iVAsdsw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/FcdQB1Y5SS6fAzIcGrlzR8SxlXvAcLES0UiwLb8RLC7dGDTC4VOA4ZjRpyxu0XVIaVr55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mw6yh9hOFjxO4Zdsd1ythq85iZbd2qEFM9mNKnzjRyO0wo89qmWXTmIHB0vEcVrxEIpBq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o5CLECFh0aIkIC6DmXtQeQVKJS8wbjgtK8pkq0XvcKf0TJflMTR9gmLq04xK0GniU3T7pg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gS/qPMtGHU5mVWfaCLxHGoVqztcJ5U55mAr2nS7OlTuld4UPV6ROvymBdBkZgOLwyzg/Ub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vuWqiTRat5mUrJ6yrlxFaGF23FC9McGGPmCDN143LdKucRR9tZc7+DMWSYaIAsFdJkU8IL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Yw9YKwpOs4I4cl3OyOhmXwDy6S6/Tc42vFTPVewguFQn91xdZQ8sNGM95autQexl6syU0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Zog+6XZ/2S0zlGBj7lRmqyTMe7LCWLqMZbSTF4dMqmFmAYGWvDG7iEZ3qA0BvUxZ1hgHxM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zVjtmys6Q8qOdjvGcKbHMsETBwPSXRFEqZbWPISyqQUETWNy7oxlpGcs9BzDUUVExBdZne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lxShKcr7A7JcuLgh8EDhn92I4Z7FczPdqQq2zKQzhn2RUhQg8w5NY6QoiGZVGXa5SmbeZz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Tk7xoAyJxYXOQA6sAmXwTWOesaAz2SozRGmxr4jRltMLB5mVaWBlGxx2j2GczDg8k5MI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RS1tu+IsW75CYVYjQQ7mGxQbhNvhWpZXXzEcFe06KnYJwDAdW5YPFR1izCnr0gHv4nfPlG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UY7QWFzAOWHUo3msz2kPMOD5RXh+NSgwnlOgt6jMRV+kVVTrkwqD4j/LMRa2g+YiwnWRbF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itnD0iAL+twD2yF18FQFtwMxaplK8rzFE3dalggihQU5CL1jO6nP72QBtHsoJesvdixg5U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kDMy2lCLvCji4Nrn24migXQ+IS9vFQWcHtBcAlc3EHo7ysS0Kjj1hZ6eIiBY5q2BAHUYsI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s5linuESpYOsRdO1yp4DnrLZrqWXG+xBmX3ZhyCA0HzEMn6idAXeIOc9jUvtF5FQSk3HY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cBekAMF9ajUEsL10NYlCk3h2Jywe0XFeEooO6ocBvWWbYC4LFZ1mlPunM5ENa4MhFxYh0i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p5iEOxzODH1CqiXA9+ZVgv0hpLKJWFfPiN1WiUgRb3NTuZs0WQBsqi6vN6MUBt3uLdBPdd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HtE5DpOq3XiW/kIo3STGx7aivZqSyE+bl4zu6S1ANUZfIvnmWdB1gKh+zATka7wawxMQ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2t17Q1a3iVMvHiZyq3xUo7UsdDq6gcVXt6Do1OkepvoSpyHpc+iV0jUAPtLKrD1X6VEFCb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n4jSNHUiZ6o6VOKGLI3DuzwmOJmVabWRCsurpBLInTkjl4BFFwJkRBXS5UrcBfdhqOnURO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hv2hfRT33B/6pTsnchRxipt4hEPByj0j5X0oguByxOrUulZ0/SV1MKFbJfX9T/BMNW6md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VSgJ0YhtcQ/o8DT1PQUiuMm5TYEyEoRgvdE7K8x3xLaxcsD/0h4qGblhYCGBFn2nmBitxX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TpLPiKVmx3YgKOjEO99IGrE812qeAeY3oVMVL9SxziDqoyu4EUrcscizLpi0bbcQw7ZlNr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sxYhL2m2HGB8SvEdphzhJk2PSHQAdmo2l5vxBnT4EwYcG6ir8EALMpZ2aHWO3XOmINNK4l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5yw416SmRoPG4Y4RULvzLbyiRy47wN28ovI3uAc2ckC7HyYnQd9wdEUbCYGUdAvOMzI5H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xWuMQbXw1O3fY4nSQeWZo87gXAhfeOlx8kerF637ATKwr1l6GHUlOruZmXIuCqAO3MTYSW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uzDKL2I4krEpqiCZc67REtxfSIFoveGPPZhRRFnDjnhDRmBwQf2IXgDrB/DsEWXUahbdJm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cDxog6PkSh2CDKb8ojJY96jS4sdIKNbbGFoK8OCIMY8XLvfwlgDYPiVwpEKZse/EaN1Vw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KlYb6wu4o8yo15L1OgNOO8xFozmoYs10uPMBLUWsIIECZHTiFPXxKg65Z9LAzL6zHKmUy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ESwsrYG/qK9VhPDUMA4IhZ/cv+XqS7m7zMo+xiXeuxxFtMMENZplm2+0x3Q5C3pmK1GuQl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dqC9qC4ATm4q1DpZQNyfMG47hgEwL1SM/UMQVdk3jicSHyVHP/wBE2K/MItTFeHUbQmq2c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WlWDjVRO2fScokMWtRoI37sQ7g7xKWy7E2omslTI163OQA3W5oy9cs0FVdGrguC9DKgwt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yJlzq2p2iydIjgm93Lrc5LXAM3fpcwlh02RYMyMsrw5twu8dQubsH7hk3c7VA5A91ROv8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dMidmZmoIognX6uvSFDzZ7IemweVSwpEDicX3mOpK7xub4lRBmx3gCsFm1xBBpaBzE5vZ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+6MaA0aAcSimr6wQUw8r0gl4SLe6y2AJjjLPyqmXANdpeh58TGun2QDG/aUGNeZVivbOy0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RROFEOK8QsaxNMgJ007Sg4TuTDvKDCu+YjjMXbPdU73txN5Nqvpl2kkoFp7RsWD0O5Bpwk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3EHUA6Jl0A9WVjLcxfEmIq8Mo7LRmkXk6QAs/M6h7QRkLl4K8mmYXLfvM3XvVDlA2CVFHl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HwlsB7wp532g+RZxOrC6Rdgi8kRVJK+ZTQRxeLDfSLGTOqg1UBzqKWeCWrLiqsk3FtJlT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qRAtU4Zc0K95kbRuB3Z4GGourhLiobwdTcryOYwAt1tlNvgjmaJ1czFpjzOpyyuY6RqJV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iWAPtPIdY3bnibBBMt9UMdh0lqtWuK3Cb0dZmWJXVlrZ9UcA0SjhzyajegPc8zJ4QK0W1u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03eHEpPHWIMpxOIqZQqM8942W4RApvXiK2V6TIXGXMbuqipQjvDlxs6EtLAJsVCb2ZwHyi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bLqvYCXVTR0JYN0BqotM47zLH+0VxWJvy8R2Wb6T2O0LFTFm/eBnRgozXiFeWjuwyUddCZ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nXMpwlUWsdEu8Yd5s6kW27luA7ECOcpfsLKhqK5WIDQ4pDGxDyw6ArmBNP3WAOTLcTQX2j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gRb74itfYwZRXtmEWjqlQBY9khTq9SahsTirwiAbHGY3Ko6pibaZXN2xn8KAWOXMJVhXAz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vhNRAPoRUpPHQnO53pMFYHiXlw52iyH25Sx5K9cw1WuM3ON3GE3GTrthLBniUi6DyIBcrb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aaHszWLXWprUb/tLJGk46Qb6PMe7Huymt3uL3Ey7nMFoAzlyKzK1p5j6pfKDnFujkgBX2O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fV+JecDDxRwgjFjDFt9e0dhoP5mGRt7TlOVX+48E5AVXrURSMlxJeJk4lWR5pe1eXWYag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odZUWsxe6yBrHj3IYZAc4lzRGF5Cgq606TIB2Bu3H9osBU8EE6s4goALzlGKU0LRZmMgi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geZxE2CedxyyIqTolGTBCOtQLuqB1mUdV3mVZCADxhaWneOMj8JashmWhbrOZg63cpWiXN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vrUKCCaWaI5rDLLzuJw/EHRXxDAwvNbgtMnSLQp3RoN0tzWsnTqQxXVeSKignUghoUoU2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YFoOMTK5mVlAGR8RRZO/zPk94Frf6gt9XSDXBbmc6p7wLN/E4mexDJTWpefsy6dHaVS44H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blskMd5bHvKxYkCFzTVQrrl2TLqSlseJU2roJKpRs8+lREVntADCjvxM7lPiFQJTrHkfEL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qIJMvkzRh8SwygnUJlz8EqOE+XxKouzkzFFj+piHZzLtZblKPRETlLivCoCNXzOLw6bRE6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0CsvmYXVKOGG+kq4C+ka5YdyGXAsVn2Jiy54SDGg+IZl0s2rSeYuq3vNMqOgxEV5dZRM4i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cyw90WllL5leS1SxitzMcA3XEHkggc3Vc4l1ip0mNDA8S3w8DMotdid575gp/ZEdvtMP/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tLAzVmMyj1IgDJmZNLL6xrrFvFegJ5e0S7uIvSuUttXXUtqvqAqR+EEoHSWc2urioX7uaD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mXKIP9yKgRVngTvdgoqBkQREE56XVQg7k5UrXEtS5bgsrxehHfJ5ikXTxUUTRu3Mb0Wu1V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xgQHM8XY3E1pbvhg9MB1thcFWLxLaTRupW8GZfg95gwr3iOoDuilh4HSXZknvLVxegXKG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QMrYfJBbrCG2xbMhxpqG9Q+4bv2mBu5VIKchMbZtWrjFJxOEmcY04MwCjoyfMQOJUHvlHM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zUH9wSgXNz4pny9RcpBK9m6gGKzB1OsfMR6SussrLGGOImJSzkiKy54lsMCvLmEG05Zsio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VFXFdJmJyCZaT7RdGE6lCGqFEB0it4l0Hh8x2kjrxKEznF4af41uU8ZqO9IVEtNBlBMQ8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yuL6e8oW0ptbjwESMYiAtQJErbhMkt+CApS3luKhyxW1pnU+QFl+oB0egJ/MLWjmo9poz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qbhCJUQh3TH2m++wuEh28X/tK11uyIagMHMDgLvMa+VKmgJ139xT/ACLPfGBR4c9c/h5m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9iGmNbeAgFVi74IrS8qmC6AU/c/0Bj5hZkRemULvJXnL6RvEXivYxOKiIHuyeCNnRz/8Aa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qHx3oD9x1qLwYAUumpWQUm1XliWOYK6I5m1TiWIbMHeO1uwqwQ1cEWW7uFXSuC3CntLB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plpruwc0jvBa79h6eZevHmXZ/cAKV5RNHMbdnqhr60WVSGRZ7NzTnrtCyymWllJai5eO0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UK0s8SiVees1bWI43A0T94ZwK/aAsnYlq1jKaz3dIQnEQ93piWpmoujzmJYEmpFAC3zKar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CGnNxlKdqmEXbvC4KYMqHSsy932FqaCq9JoLylhmndLKqy8SrU63BWwWAG1css8OJYtWVE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iHNR9aeriYOcmcMG+sFgZ3iLMvzB5ctx2sHpHuvManUmHeMvAPWWGROrKKEMcRV1ojb9o1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Crljk0NeYCt2IGw8ojRPASicfEwsl6wB4TzKDXEptHdnlV9IBd575i33PtLRomWwp4ly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ZEDQe5CaQ3XBALLLlZWYZZqIDYzrEiqXrOYKDP7MAtDhwQLMrygeRL3ne5rvLtBnRcXl8I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REYVu7yy+IBy7lQZ+FE0uHaXMGviJgQxqmYO4vVFVNE3f2mtEO3Mc+krKIZUQdNvLN5ybo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niNRHxUAhgPEC5KO6cJ8TYUlrA4Ro372IKWDpAMqFKnZiGcfx8zAX3iZ1GHkz4R3366ne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ou3EAEV0W6hheXex3lcO6a+pfQiuMZwP0R4ksimpisB8zhRdqmq5cmpaDAmcOTVtHq9ptN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hq0r7Snq5cyalfhXMQ6EPYS+9NtA6mI6k4Wboiz2hfUeyUWDnvKcFw4be1zJ0YtBatqmYV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JbFlvUvlVseTU4pl10eZc98FRTNA5WYoDEp2iYq4ljfZZNWp/ydJmJIXKsN5AsHyOkLXxa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9MEEVrjgQAg4qKJoW8BEO5r/LcOWF7/g5jurqpU04Lp30ejHutRL9hK2pa6zINSIwsDT/A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BtV1XLe7qR8MThknCiNbYTovDBy4PHMZNVJqD8EXNjaSYFTmfD1iEij4RjljXzPDLva7TR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cyr7IbP6mSm1j5phzh6Xg6sIe8BJXvtuKv8xYCLBEULAcc4NlYj131R6uPaf4qNF5jSSKi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O9xHQN+xm0udElkcSUdN/uOCgXzD3Q8VKfdpb/pHROscsaOqwPkiJd7SvT2sFVT9Y0vZ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xEM6neW3Co1az6CCcPDMkNO+Ib/auGHXbbzAwTpQs3gwZeHWEGkvRi4tgrXSPAu9lS6vP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iFmfBNqm+vSBcMPaWUD2XHEW9cTgezpOS/MsYCuZnYDAOBjOlDoQ2ysXVOusq0vjEEfwTQ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ssiodn4VOADq7YlYQ+YB+wn9Oi2rVHa8MxWznUu7w6Tb8Elq3ZAc0TREa56xTGjeZguBvE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7bl3pcOIWctMwsL0XiBTZe0suWIHb3DN7LOs0NNFTWdPYluBXq5gqFUVKFgDtFeAiqCnzx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SpktXOS57kUtbXHWLVAL6x2zVG6nuPdNl9miU4A3cJJfHSe363GUFhvvFYB5Yg9g7eZTFh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sUcytFa6amN36ywQpbqCcMOmKpaX2h+8fKK1ydoLXdebYVaVLziPIMQ0QScgD4ly4DhlnZ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dxzFUvSNvEJReHvMRkS8ts7SyFOeCC8EiitS1Zdzm4uu8I4AmOZjVzzOWHA3fWZQ28Q9z3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mKWmeZt+Bj6T33M+EMWKdiVKGf7/+8oce1adlspOApLgxGs6HtBxfEOkgZ7mGjnMdQ3LXt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4SKWKtxEDzkHXtopFb7cNfud/CmmAKWma6fU9sM9yZBvixeJ36lMrOsTw+I/HqDu4il17Z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vPaZ66dXxLZlwIZWjbyRmi9oxjN1VuWAseaZ1ffFGH9hUOK6wI2iTXRbIAyXciXYlAwN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bpM26waoHvKcmI5cROA94+os13gKhE364Cmm/ECynbkhPJaoyPEZ1sam25W8Yi8YE31Te+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gaqX3h0CGbwr6PDCapy8kvl9hMTNVcPNYmeumE0iBeRtiFw+ZmpXa5S0uKcpz8RsWT8F/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Z66ZotuPPJZ2CoxbN6xNES8ml+palxPF3Nan2hbrbzAEFKPBCpRXuQ1OQvYiq27YVNoJO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ruEQDQBxS5kBSCjhKDrMvZS+mJsx7ygRgqAIoASxJXq+hWS7/AHMY8HeLuBPMpeV0hnv5j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ORT4OPdhfHunFHtCW/wDSTuWShzt+pbrKBNWeUCw1GG/chTZZvmp0mTYm3eJAsvvNqA4uo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cwOU6zhlHpLwBerBdKvML6BNS8bdpR1H5j1w7wzIGFpdq8blayDoNwAuVp2xmrU0PE4HUI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ynKT0JTzQ6MVFL4Shz+ZbcID2ww73JAnLwQHf5gcQezMyytu5W0pq4HQGJWQbdYrsWHC8Q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3Brq0WWH0LKVZlgwEicaEA5oJk5x63MMfqEmqjeTaujLYWhjYJaDRXeB/QjqUrtBsNO82V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YRSGtzmquUGRPVgg8/gns2wJjXValn8yVnZ3RAE4R2zexDILkC0ecM0Irct0HcxW6X0JfK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6XFjRR6XMhO8uxgfuZC6K1A0xevWDgvmEp3O5AlEZFYnA8sTLTTzBtu6cIK0P6l2aXiPT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wiYYciOHd1nRRqOS2RwQRnX8y7R0cR+JnSEvUvdgBEWFWtTG2OubKLcLKDC+rL2K+IqB9Z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baxuNWDb9wStqyu4TiJS07S1yy+YuLDzUYOwglfrFa0vpoltXviWggw6U/j2lo7KxfoqF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pdlLgenEsaM7wuA2Z1vMtoDuZgRdp5iQt1XFQcs+SXCzuTchw36iyL9uTcMd661eKZbqMf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HvCaV4OOoyrEYGsekzGThlXEgULNIWFE9OteIx1kyu4PUjOHMyQubrMKmlKLMdLSr0rK0F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OB7nSWYnR3hampkMe8OCz5l6ddj0mtIIHnmWVdGJiEVOpO5WDQ3cqkGDbwV0hNshXFTa7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M6qZ3TLMI28Gll+GMbuv/ACGp4D2mfMsP8XBFr3MrQoaffMxpdfjZ/wAgfZBnjcZlCqWr8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K6QzlNeIeBoexepr9qvwEvgLZWiHjlZSVil2bnUD+kaICsrqLlYH6hzKQxj61llN0ViVy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RsVgd8xeNuqLqyoSdKUK6Wi+YiYBBFAVze3sd4Su0dBwTUmp2albIzEXVxggQCR6kCjd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qv2zXEGKnTX/YwqqTMc5MSgftLR4+IL3kxfB4JcBoMMbYRt1/PFTb+YlqpFX0dxL0jvD1W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nB/UzpjtHyI4bz7zoAOsw6HsQ1LtwxNjB2IL3s4ijFqDaqpmbrlwqYhL0Fh7xbg+WNeMOg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By7sAyfELyqHXaFlkhlZ+kcAwOhC8TuxztifF3mPKu0H9kTeb+Zo0u8a3id4mLvKT0d48M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w5EtWmNb/cy7siUCyukrWkyke+azKlbu/MwqWurghgwtFVO6CWX4RzfuZ1LuVe6FOHPiY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eCLSsHmDhzDYHvMm1L8oTur3gGizrEVql+oJpeoS3CwZMUOkohQJhiG2Yt4k80gYvAAbfJ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ghMYC5lDA1bBW1Cgze8tjnfOoJRu8zpIyF2ODcy1XUX8cQ7h15lqtHzG0APfEXED2zcA9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alNKklaO3IRYBeNsAvjyJZAohVZPiE9nhAyGOsylzXCbmLDC7ekIAlt3LHLXAQt4eGVZc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haOYmwSVdjTq4eCi+0NNUmuksaoamRk6TB26QanwbhQ4R4WMFFdkNLdesvYwC9iiuqoIHm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SF07y9hZrrNSl15lw2hpstzXEdDkZCuviWkceZ2fTCKR5TAgooMg7vWaHl6RyKJ3Ii7Fum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uz27gcgp1mZhDpPHqtIARCGZiRSlh8JzHFAcp/UYxd75X6QjWbNDPiDOPfdT3mrKM5dLpN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I97EbabcoJmbxBOP4hU3/AARO0rBbZQqoPFAtbGmJsiBKz4CNB4VOfaIKdw21X+xAVRDut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ERuUdeJqDwgYZDzUXeg6JBr+SVNDvmEDBalEUtLbV3/xLhA9lIRwTsBL1PD+obkGr7mZgI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B06Tz9fqVIql2/LEtqiBeCNTka35gKQA/FguIP9ZayhKJZv8A6yxdXcycLMSl3xAfaQw4Z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8ToV8b4grgKDJULBYPESotuZK/UPc3M5vqVV9QPjXMvMmHAxKafdad3b2TAlGBR7v4haA6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nNzKa9oHN1LRVYQlsWzVf6ss9jxAxnicqcILT5oX+tDp5YU2tBoDiH/HzLYf8JFbVLCYe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t5hWAHc4lNXqKeqLLWIj+WC1Xu3ArA31lgEhKuyRPC8ynFJyyNUMvNljn+KVAK+MSjg7G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HXiNwUj3s6qmDBuZ5gyYYN1EmzfaUf6lVYYdYBVW+hLDLaxHX5gt9ECycsx5XgjZw06LA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hZ5WBmMxrL13lNH4g4FI83US6F4maX/EodL5Z3jzOyxEcQkoFVvSCr7I9GICn9oUKqBzM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7yuCZ6x4AO7iJ5W9osC3lQQi4E5ZwZL1Lh0A1icpziAF4dI1umCsAEqug5o3HDZ7ZmcI8t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UW1ztLM2nPMdaB0vDORb6ZiQUdB5lLHjV8Swy3uproHnMoDA5XUy+Y4Mt6PlzHEFbVqaXv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T1VFCr90VQBcOCAXYpreJoVE6LV9QisDpUarVt5zE1xZYp+k8tuI+yomNNxAY9iLLcLgAu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h5vUzFYhnU9UnBT3grhusycD8ECnh6yxwreXbKm5dJQNUsUJj3iAp3yi4vFBq6PBuWCOUF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tSq90V5ey5ZNUN4jkKuaI8o33AimRMlpOsw3h1hfhMV1U8D6mHTPbZL3QGKeIQgXzEqnuE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bbgxHTaelVAx5H1LU5uZc5WyV1NwJn6mMV3a4nzQDc63DymjUOhFSGkwmofzKOQdXa4g2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hYLV1VMoMJxiBO4eBqDog+0YhlgzlmDQCp8QlflhpjVux28PUmSlQoefBZ/6qQ1gbSr0u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G36MberqMU6lw9CWvAgdZbIey53spcU5ceIrROFN3nmWm9OvgI6LZq+BATct7XVnKldZmN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75Zlv5SjnXYxFmau0d9kfqANUD+5V4WHeIvdNag/sX9BK4Kf6PE7O6ftjW0mz+9ght18S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TLrDEX59OU7beRIauwaHUgC5tPL+EbYaCapy+Jxb2hDdDS4gkDnNvSX214D0IhetngOr0l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ijKpZ3nz3Jmx4mf8AhAO6rZBC8EQUIzBhGdwucIhZO0RSqOiMoqpf7mUGFs7zln5Mv64B+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O3iM6bA+SWyMFf58ymb/SRc2I9kQ6pltog4GFsVKPB/c26xAU0zTlGVwoaOVdwCrJ5iR8m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u0IuRqPZHDNxwo0u5YWGidQEekWoQaGzuwukDU6p5jAqK8GY08D9wL1iKzCOnUZW1r5gy3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+WCgkS3bg8xf5XMrMoOhUo4s8x3TF1C4roz3YuLqGurZZwP7lYx7G4pX4sTFpGy4ATM9YX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nvF2yx5LvmYka6wbJFwDHWZLwdBmqDHNYl8FG4Cq9jKYtXQRIwp3ZlF+aahOP2JVQDunMj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hK35ljQK9DczMF6w3bbpKG3zMeGnTcCro+8JoxZKqjVu3EtRCPuKGzjtEsF8FTI6eIsp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LdCC/gs1BAodJVWAYLQMCwe89ieGOzKrhTqGqNErGC4Lx5IXG3Fu4i0wM1qIBXPljThu4O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qUvEd36lxjyuD3cQNxKWCtyy1PgCWtef4he2vaG/5RtAyfqZCUeiV11m5tMy9y8Fxpi1u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udd6CBwQR/JHPJ8RQ2PaAAyV3inKzVEu4rtHBdcHMcBd/zK1bC9xsaR2hZB9JjVmntM14r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9i/eWCnbOol5N5qEoB3YlQX1cTPjuMFMbqKpbD0I5WkrcOcZEb3TsmXdCzdF8y9bZngbhf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1cQbvskxAE94prTpUrZE77lddOkd2V/Ep3Rewbn2ENSiyw5LqHmWrS1fwU5CrzFvFnMFzT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0GtHbyO1G0uCqL75ixS7x7PEK9u8/iiwgHucy2Ts68QCgrehLER7H+XEXnhNBPAe6OxLrc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cd4Q4YbrssBE/5ty2RQddytLhj+kr5UK77EbCBW8H/YnBB1Y3drBY18c+wRnlmv7dISO/d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LOkiGM1+TMtTasAnBWOqdld7JiOHzDGKNPZmxs/fGlc7iHCVaxiDWvMVe4T7FzaLTxcDRh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JbSn43MbgVOvJLgAZ10SFJVrlLcaCV3mmrvtB4mJiKxYwtR2W2ZPtF5Y0dSAK2vvLl6l4/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r5mPX/HadnC/GCYCo1tNrRxGgLA/wQoDMcanggy9e8W+2ILNeGZdnrL0VwnN9ukZst0Ip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AfolcuL8TGg3DVuL7u4Baw4ltH2GLdDHJzLdN2yJjsRhQEwdnzNF37S1bIHWVULe06FSbD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yigRtUF7lgEAZ7wEApmsMBg5jjQtHUfsQbj5ME2om8KOJaob6Qp0Jx0jPxJwE90RTCPIvz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kfEELaOxDYwuW42ZYdcTOlbhQtMptj5nQY57RHJb4CF75UW8JydYqmTXLKQFCUgsdVsO1r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WbzCjdnYjQVE6xeIuuyPNTLYOwqY57Ho7gl7uj5j7yeMpFEd9WBaoJui5S37lzMQ295nBT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OB1OZoF2K4t5VweW2wACis0TkgOhga5OktfAPMUDYfuDwxjiXxl7xBwwpvSRBhocNsOkHa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uZYWy7uJpcRtw1Gv0IjCWduZ/wCgIv8AhLsqQWltshcvJjxmnv0nKwHkjNl+URzYc1FRT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A8y5jHUgWPB3myqmuLi2V9INtLcqIK3dFVe4BquEunQRYZBKpnp46QMFv8sxkmpW6GO0K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7XBzFGMGBLf0zOovsylYp6SjQrMt0W8ysOlSsJt2VE4ZusYlKwvhGUDNdqJiKCdpRhqwWS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21GFMHmLq7rqNknZZ8IBF5AN8IJo4sy6us0HWOsCitMwtjDidBVKqKwfLG6I2OF0mSUFvg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Kl+6NBncuUvrjEo02d5lGIps7TF5bYlnxDUQ7tXxzA1tHfxH95ntwuG76I4G4g/R3ZRh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h0e6rpLBfvRt0OpuUtvL8v+1H7Cv2gmhYKJkYe7GVOTbek2kxeWagaLrlN46ftFXy3/IHg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NHs4viJuE+Bc4j1Zt5ldLHBMs0VDpqdxY8XKVkKdybe/bmA4ZULQR0H/Y9ZgPiMxLeD4i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+0qjT5j7WJeEqdIWfmUtDwcjHNEdCdR8rmVxC0fBGA0J8V/MJdOO87C9aIHlOpBXFoKUZ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qgrJc7Y1P7GUtDFYlWxlge763KvxOsw4hputyq63+OY5bqyJuUpBVtM2QUOUyMONMC6zA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5Tsm5V7qWFZz0lWW/MLkp8u2UFlHWszoeSLO76wDCwmib0LAmO8WMyCGnPVISQ/sBmwU9Y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oxjrMSxVrpCRamWrqNsos6FQr5E6E9MzuhYbV4J3PkTIwebiYOIaOiKoMPMAuUsl2gWdMQ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WI8UbbKwNhe7Nmv3FoKalynwSpd3DhSvgiPFqjgoqpk4DysSxdjoShjD9RTgtMMPey4nR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kzMNO5M3xFx0h4G5efI2gj6BNZ77iXYFugwLX7pQDD4ibFnvMdrenCKHhl77BMivwhZeR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rlpShAvBxBfnc2LHBOkWs+Qi4QVqnhGXWhzVssbtWJcLe25o8DZdHaOA3c0/S5SZHy8ze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rvPEeFSN4XiHy5izTeNQGzQlN4KTqIeJQgu9iFU7JQ2u8spsdk6iL1HN1OQ4ghU/MYoN30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LFOHMVFavEQGxnTUuKfYS1d6zMOE0ijlXXUA6DoQaUKuLM2WWZ5h1bQb4KN7vEECqtE7UV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SK5IJDOcBxKAZy68Rd4HPWJYAXZM3aZ8EaWtvE0Fqd4msM9JhbKlkCtm1yzAso7pzGRiZZ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5aGwcwP8A2I1sNfqG4scOY508XBXaWl2G5kVQMxAC9VM5sumdQ5AMcrTg5hsWLR7CCKyt8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CgHVgktCtVDOOfZMOxMVmypVuznUVmhBlZHnUND4RwBwnEEALQNURaPti2/cz2/D/aGW3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V9v7Q5CFY/wCpaKkcqwww8r4oN7y4etEI8R8HiZo6QBDHAQ77vVm4Mm/aIDse8pNMBOhl/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qJ/0/c2Srqf2gHK9q/tGr/wAveNlNEW9eZlVbqBhpLtw9aDuNF14WWhb0QxQrxxB7RjC5W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7TLOUZfNGKlD3iV9pxzKwmsh+5ksHgPUnbJC68LLAG6WxBI1iD25jm1y9YSeEvwItojo3t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RzLBW9pVqGiOVPlOZl2uWyTuJ/q2KuQPMu6zKcGDm4Xy1ARdsvyeLlz4Tyv8ASRmuGVaZ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DmWHCeY8FHpBNJ2cWYfqJVxYBvvMGXY1K8ip1S2teGIG2fOYaNfyl/wB/UBjF7wVMNzJtz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3F4U1y6nE6Qyu4ST2yJoh0qESrAn1JfdntNASuJiLpfa4eFfDU5D7hZ2hcZHMBoXc1BLTo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zBKq0fmG+A+ZsbiuaGB6ksZ1YxKbQLUZjll0BLOy3puB1PZUZxHpUFLXGpxgumUtGHuljY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S9LF+LhZe4grmHSoIVwONyuD4dICmJ14i6BXbmVhQ7M22nTiUyn2jrbuORvKKwhVauUSwo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3VmCwi53uHAfbRCsZOnMS9NmeI5/aswNqkoFCdoz+yFVsOJ+kUvTqljLhgyyeEa/AWxCyP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TE2HbmWhnfJBAsrULARrtuYCsO25Y+/M5qzzAWtvxLRd7cPMFwOek2nXmBAPI0kqsmz5l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xDwl3QV0KPEGehvtFTJy84m0+ojo61HRMQ3E576hk7PNQy1idrnNzTCdRlxzDd6rWJVVW3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zKXFiFIAp8Ai9qSLGVfJD5aOvWZZAHzAF/KAlU4FQVBh12xAOQNyrULdOkqJFBo44lg5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IuCNke7wgwHSU5VEQrNn3M2TXMyzau0TiK6Tr/BBGaeczIKo8dWJhp2XDD17TNS4MznuPM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+B1VDfN95s2hLp0O3aaym+JScely11gdOkTYwd+YHWpzxCgs/iOGS6VDEz23uUgitagk1T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9K/3ElrouH7lOqWlavNwYVeAp+47F1Xgf3AHdqWRWOTGtkymbI2dRiN0viRgBV1MCWf8AW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Tk1E/l3lXKu83Z/cp25dYf3CnC6Yf3KQ7mtP7gDfwv7jfRM6Diustd2VqM7Ye4dRjLYeB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Gfth9RD2yA9iVm8QyW/aOyOscJqkP+MzqpfjcyAD8R/z/ABtdmDaXjvyQNDwjPPjN3wSnC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w97mM96DjA+ZES5Ypde8oFLOseml9IbIPObqOiqDgPeY+oDxVDDmzrMKlzxl+FHWW4qK0w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7OS6n8znV1KK3+0aVMpCr8w7pdQBdpSzFlFbQXzlDumHouNBThLMo/eddh6u+YJaXHSCdt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KGpgu/JXLs8NusatvQhXP9EbDB2k+SDLMFx0gWHyiWIDL4VjBU3APETVAvZK8upiyVAhfa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AW2QyXpAO25pFoliv8SwLj0gTZ6I42SuIIuIreMEXvvBByDRBBMWVHTJXBjV6D7i4Musw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88QYIV5ljVe8uVVnaWo1ekawJTnctVLrvAevbAicHJzUpygZoJ92OS0PIX04lzU94HQuSB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QElkraak6imEsmdr4xC+bz1Z/I2U0fdHqqD7ljgfKgZuJwy6FM9+IbbDwqXTggLVe1RSW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sRsduO0MpnzHafJFfLGYiEeGW5O+IFqZhb5d9Tqops317Qw1fcMSxwBmTtx0JiDlvEcxdI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4eYYd3tNuQ9eJZ0GqlhfcpoTHWCZKMBeGPeb2wdmkNw1v/wBQxVqeOEL0AOrGuvvHBQeY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XWIvFj9QlFZZgxow8xueQ/cF/KLrsdou6dJsP75lVqL4ilKodSM705uWEUPtlS0G8TZtTz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bWDlJsBnqM/gTK+QrHKDqVosFtNGKI+kw144hrUv6mgrJMltdkMY+dzI2f0h7xCqkzGMVM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8Gpbom+IRo+4qhj4hdsfPMXqu0RoLGdQLeY6WPGpaHXi5TnBWWuwPmJSCvFy6AgGxlnEyU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VSqWa7wcqOGJtcGv0S+pN5/0kWLK62PeE00DJ0YqKe1DpzOesW8VJnNnaLUrimtmfhlTO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JExSKdR7s06ZdBQXzKNHNSsFPWJUaYqVWBBtTAHMriYXkbTYvDB90BpSxx4IErUTRK1Ghr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lz2g2bHtNU6dpsaK5l9YqHfmKV1eZeVviYVhmez+plhOBn2ZjOjvCtWVP+kpZtFNKpVxc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1cLu8Tp/EqYYZRU9HUg02RQVsi2vUv38ylrUK6GOQqeCLtcEMHp2JS69oIaXLotgbY28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fJeY8auqGvAd2XNWB2zMnVXWVoKOerCl0Hm5gxWhfs/iFJFcSxdi8Ah0DqLmRbIC3OAZDZ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hRQe8Rl4Yj1Y8mDC3Mscz2QVqB8xssAjQCDUoNfaIyzd5yLsolDKi9I5Cq6yrNahkvAgOC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RwvMHYKQWTHaWSjLK9pFrROQpbmFkvZLolnnMMB9RpgHTEtYW95wW7x0qE4JS3UNuBsd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xSWhWqqbojoQ7Wzy7iBVKYJBd8zbvuYJhYmkM+vgjr3CMCqPG5xADEesXPMCVpm6nHS+WG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t+JcquWLjZbvoRVYpWSAIX/COro6yWxG8hZeUzayc1CxXmRyG5rmzLmK6LWWLo11ubCDpU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8skZVPG3rArfgLcsUabxFLIU/Uo1Vc3rAHiZukE1BsKFNvEp0e8XRdcY3HARymSbAnquLt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4aMzKIhkBdFRXg4iBp3dZawD24ls99iMKaY1LDvcXTVNsulbLA04C+8UO6WXKPcT3V8RK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cSlup3DzLnWD2yTLVbpxKHtAEKlGuJwUvHeHnHbMNEhUWXW5ipuY0ErtzMSn25n65gFZIK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S9sQuDBzN+Hpcac4ivRa5IDnMRNNeZxHyxsuvRLutOAllUQQMbvzGfdIG0ShVKdEtchrjm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YO4x1HhTDMM15+YHzYzL1XuNHauMyyYUccRunLcV0tRNzkKQ+xAU7jU8NkDvLS0Zb3azeo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gb45gkYjmpdi8ddvpHstYhhC8ZNsNlm5wNesA+DvxOALOsMYbJdRi+bibsiZXh7y1BYkD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ZY0Rps/ExWMG3ZNsPxKrOKd94LDpnEd1sbmWSVBn+0N5I9yAKsJWIGjGZQzrJK1hZF4/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Yv6nBTcf5iXGRlcsFIXcoX7xBAVv4IoOiaUsYFMEKacP1KCszDD+sFerlrmAQdwfUXNidg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wUNZjLUCFVS7nYvEa/h3G7n7EXRPmM/pg4LEcrtM9KY3CAzriWaHrB1BerLynfaHlAHtET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CfzNh+zcXbF6yp3PCXm00Wm4kl2HLGtmLzxFRh7I6lBAbEoG416ERbA7QeXRlYt1YucmnB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zQdHxEBdKZGJsGOziMBaeVanyQAAITW1mox0Ra8vEITybmSAQt+IlpQA6MorCS9yTsxSli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mN+EHCE5XaG3fxPK4aN10EQyXkmlUoo+VTsBdEG0M9obmvBG1Y1xL1oAcThj+0yEHbBQW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wuCvAb6QXB9qYK+A89YHFFvJqbPXD1nwEVrpcvqLzDZgg4Ld4Zo+iohu66ECrDu8xE0A8z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Va6x2LaO81h81ubYriHql37IC19ar+oZjr01AajOwjrDdb/5OWxG7wFJDGyY1mNHJ8cQW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WcczoX5mTR2mEgg3x2jtyzdSPaVwfMGRcvFXXeDed4l2tsJuprpcpc/Cb4JnlRK1QygmGb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VOILg9CXK4D6l7CnKcwtd+oqVXZFEoepqNuIELSS+jFwvvcEw6kbFjmIpeb5I5TALVi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iC3+aZShvvL1NX2gmsuYlV0QvoNxDSlywvTmyAwbdzBXS1xHLVHNxSt4SoNnLUGxHsl6ow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FqepCKGnyibVrzfMsc64rUpAof1LC6Ij7FLgHeZTuu4lL6FZKnYUb8ukF8N33diF0z3xE8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d3sOZVrZ4Ia26bgpZSZitDnoy33IKD9pte3oTfaEuKHhnU13Zs2THl4jVWYl9lfMv/KpyD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yjsuZvV9oFbHaNG+JtrcMsUp2lhmy71JSD3YllVOsxLG/dFBzGayfaFqUV4gEQ6i9LOpE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Ie0uDjxK4S3xUbrJYusFVA5u0Q6TyCYjQOMQvYpRWAxNdwzhMSiFo6TAwjpORRFOK88y60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nm0rjiA2s9ZYagVKxcwyspCbBUe0eofmp1g9ZlW+wRzNZRTu1lQ0TKf2TEvwOZRVN8XKyH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hZqA02xPKAZIO8yiLZ4qKvxVB4D5zBDTGoKwAPxKn8ENXohSQSukUFd8E4hHKbtgjqIt6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jAYNdYgz8VFWeys5bV1i53qHA+CNKZR2CFS0zNXPmpWG465YUPqFRruiLisztg1BXpuOo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0DE4GjKSy19Yg0Em0jVTyNoDFhOIAitUogn2IkYslE33xMlUhEfL+kMliusbCVDtNgnokZ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oeK3DoI1Aa27Y2e7pAV8HaArSuwS1pjvPAO8f7CauJmGuTDMqNOWYuc9pngaagVG+3Eu39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5QXpqa+fA4JnaUqNGS4uDg63uYgV/MRwTxmWSpSFBN6CFeGp2JcGgLBpRcc5R1adV8zAfY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FfzmBrKGEuniYaJt64BqhO8DBa7kTrcBQVUQaeO8cbALuvxLK+2BWbNZriZVVVk3B0GZ1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9o7b0qJeWHtOfB6zLFtloO2aNzWLDVywOkiU3AthS8MpQiaNtTjrOReus5BEWWCl6x06iv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oPECvTtLDYJ0mcpiOvdcxkKT2Oi2ZjJXaWCAiplTiuIHKvMC7QS/SLDSxeo8Qty6Nx0G72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3giizNHjrMzBbrFDDf1MGBrMdSUpevcaZuzOjC9ydV6ZP/I2aPzFhaRN4ZpZnWcV7Iyqbt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3GmxvsSlLWkBkUe5LGSzCC8rwSjFHRBs2Xf1GkviLULVrSVgrUDqL6ypnSLJW+iweBYl2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SaHhjdS4JaxGlvyi6JIswv0gDEP6ZWRTOidwuW4VMt5ErV2e0L3ZK4jkCpZXXpL3kv9RHh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D27VKtCuoTMbf1EbY3Pm4n8aPfKGQxUNdo4LOeJarY2M7mFrfSdl7RbdO0MIREypRd944U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mgayr7PEAKuc3aAG7IELE0Cq6yy8KjXKvutE0fzEviKA/NGhSbhQd4tsRz1lVFfAzLJjp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pTmseBmGB7ItR4TnDDhikWEztqNldD2lMnF94s/wQG6HRhpkmmbtTrARLf1M92cwYVUW62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ieQiZF+bMqjF+THKaCASiw+l6ShYgsfnNJUx5Z5xKwGfEolallkEJV+8OiJLtjf2irrUa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nvMRWTfq27lbKzqZx0mAWeUNgpY6bQPSql18BFW27ocSyxAMN1xvcog31qPf8zUGHshvOi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zMH9c4LE4KRawVRtiMDXaVONc3KtVvBKirxxLYxuWLhbaPCYlq1XSYI6TpKJdhdNzFZK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fRgY/wjVyp6QWqNMz3uGm6riLMqp6x1XFlynYZ8zlU+0s8UZYAM2t9pKVKAhhSuxLsjjr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eYg2AXEWuIXV1xmCFV0PWYNjL44d45cFe0aYVbrHqDxzNgMxN0UgDkq8RFSh5ckDlEEdR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ZigdnSIMGLLjHXKLceWDgrXE/fYb2xFgi5xY4YMW4cEaKC3aVuioVAZl7rUBNNDPFZw8xO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wEMsvFnUP3C95t9Ts53lXMdjiZWsRVht5YaNGtLCi+rx2qZQpNVDCRS7mqFMNw1Fpay2I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EeTuz5NM6EMoV5uXtKJM3seTiKKrwtd/SXawu4WPKb077stiZ8EsLgE0bdIAvcQViFWdJ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r1eGV0Z5uW828ErKV4RvF7TQyUyjdN9YQ1MoRnFJhKuCptANTUUwyKrSnIKZXsQErh3hEz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cQlYNZgSOpHdiYS1C1cJqaYcykNUldzcoCsVuGOgwzu7Hbz3zuOuIlzdZg2OydCYlXga69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le7fT0bNzkdITaxLwYOxEbczgC5gnOUpaEbIRXBLAvMqByG4lBZYgevMaUgdINPEBBaEL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lFwvGZhMAdoe8+0pweyNwC4qDXrGniI4CFFrjsIYluxExKLUumoMcUc4lSRb7yy8m1waU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tBSUdVOWA7U6EOtWOsCNOOktpHvKDeMeUiPAO0o62ym2EQNormpoR5hWw9ptsbbldBTrub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DBbl2h1gK1cyFOrEDllVcoaGBuqWzhCW7eTMA5WvFQHsOE01k5ZhZpjURRKm60XUsdstQt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6NT1gkGDpF5HLNzr4kwNOEoYvxKcMBLVKLgqPpBzYIo8R5zmbFwF9E5iPyNShMm4MSeUz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FQCuFe8HYMBlZlgGJgoLGJSMvm13W4cmjvAURtsgsGzE0a45lDcwcg5magK6zO5hErHMC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coAEasCpQr2lhAqiKBiEj3dJzX2l0tCFLTM5lOks7xhWqbGMIIzwhuoFANbjIWxgBX1WGq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YlNJUsHTxLrErU0HWJvxWAgAoXM0vpcpStxO2MCxcwxWJmZZLcGNHVOpzIE5FkI0LcMb5Q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MP2YIiirKFiumIbSsu2WSnbsxGDeYQyauOlaviZJsXtEQy8kLF0a3MicHUtld8ZmGG73cq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lL2S1r6xUPcxrsLgKmTwwVIQPSiKHNZNMMHjlzETm5QsMtSrFwioKonEjgvhj1ksJMhPN8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2jiN0GFZjVXwzLh0ZmscE2VO0bLtMArub/RLu+CPTr1lF1TmXVZlUlYglTcSsblLQJ2lYF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VRqB3xEdChKNHGyIYamWBpVd8svN1hcrwLqaWXXEp2wUBahrMx1dqhmwp24mRWoOX5pfXc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AAMAAAAQ/BEXc/gdr6uY40faO+orNYhApN5n0zAZWjRi8w3pz1APPTHnL3HzPMq3l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XPDzzz3/7z+++/wDfccctffSQSQQTfcdTTfcRXffcZScRXeZU7+cPlWjgPgWXX+flv8gjI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wCtlCpeR90jSbc2/s5CCY7+y5/wBfcQ1qMXVmv/v+8MMMMMMMIMFHX333+01nHX3HHE33H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2HEE0/wDlT3bvk12YiHmk/wDkgUobIFvtF3Rzl6Mqfi4/U4Gb4aj32M5KJ1k/FHR3481/d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1/wBv/wD/AH3zzz/rjTSAccccccfaffef/wC88V3E9fsE33//AL37zHXfvDrzJeqXmqZKk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+mnpO7xeYX/MiX7Ou1RMqTgH8T7OBE1MbLVJxfZp1XL3/bfPf7zz3/8A/wD232ww000U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OM/8ATP7jf/7/AC0y173+6z06528p4boywffreStP/h+40pLvaH08wdUPQELcdZf2z1221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3ubSafVWfw0c89/8A/wD/AL27z/8A/nXHH3jX3333sM8/uM/sdvM8vNWU1nGlyxgfdkHfe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l/QlV1cHYRtU044dLUp8rISHTfQl7Yud9MKNNixtgNtxqeD0H1m0000kMOPPPPPP/AP8Ab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HcdX/AP8An/7nbn73Dl5xOC2C2mVELdb9GOKj9uaghFFaXIiRptKTisIZy/cfeRH/ABbQb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AtEu5/wCCu+y6v7whDHU1nHHPdfvPe800sAFHHGBHHDHF/wDP73LvTLVJXq2nem/eIqkX0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e1C+xh9+aGx20nHU8WuegstHMhUL4r07LBlGFHqifM43TB7AuN4b1989NNx199pxxxx9Nx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x98/DPPPzrnZf3h69rTd/wBkS3vAbFA16dtsnzO7uH0a2shhi0OM7gBoc5kqDJderjn3b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XL5TI0L4Yzqrv9TXDBPccYUcdccbScdbTTTTXffCtLms807z/ABtNqXO62dEzGwhl60m2/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S9YpVA/YK/wCfwjDJtJmAZoFWc+EI5g+n7mbdjyWwiN+obkVB3tdY3yeFNBd/n2R51XCu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Fg7zGy/jfz2l6XSD9WiIjmnHuqbzEe1ZlaGSXM59YpAPUwvCbmfHFNXaiGqV8VSQe0oQZl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I3DYpWOQPJj5ZW6P7jxLb5s2Hgyh49zjDh0gXuOOO/77bIJaN7rForj8E5ReDj8ZIZBZO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3QTM4HaffTOxlrKPKGqAtfyGjc86UVhXsd6MCRsrdYGu5DUXLPJ3JG3ba0DdBkdO7Cf7z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CCXqmsn0YmqQ6O9krib2VVij1ywUbo2WuIHw0fwXebCsXGD+x5TDm8GPltrtMa4MfKYGGl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ihjCbY3yV71lrf59J+OWTqzlJSzvPCy+fv+D/ANgpFkV+NO9yvGrCSg8nSybUpRUsOplJE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O8oiiu+h2lV+0pmmhC7W5AvASotHQ5uqpo86FZe7r3V5sIEuqwJU6wyT/AIM3PVayg49aw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gIbxEHGRNQ8czWOJ/4f8AIJz6TJ5qxjWdqgg4tEnm/wBpO2e2yy8spAHrj87sMJ5Egmtzf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39uskRVh5a+CWC1aNKc0021Sdg6jmEPMDLOPBJmABqVpeBiJNmlBH4/Yb7ZXSsN31VmojZ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D+lysCb8Ya38pusuOlzxqx43bvtjz7sAVd3VpJy4SRo2hGoSvxibbRHhoJR2SwVftJWnLA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ir1NSq6+VD6hTW65S02PAb5y68zdi+JoTteap2ifpB3s8o98hlmlIw8970lb0jLLBDjnZM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E3UbJ3TPJmFa7g35seTJL8RaJO52pI/iaNepiDvnRhXymVQUX145gIfEN+s82c9eQcpUap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siXeyS8+DtFCF971945W1vAJD/fE9ugRRGTWNxK8TLsiz4mYvdo7Tm3wWrAQGyz1ccsXyt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eKbXZgwNlrIBP8d5nvX85SeUc37rgdOTpij9oO/CwQe5MvIDJ+9546z3yRLJg0/xVSorPL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hQemjLc/wllovXshT7y/JKAyw8HFmCLPABmpsMx1bTBlopkqjxQYTG8pd0wRz6U/q6ZA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bcWXpiOPLz17+VSUYR9m35/qQ42UlMWLczvctTkFn4Y+nglruVTqwosza/D/3oB0z62VL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VKGIPFm2F1XYQUR9qeIHxz8d3y5kYTNNkH7MdC6YCOkJk0818Z93be2v87fBLUeSfiEof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90RtbahSO369NyKCj7AyLkKyvT2ynm6DrEUFmVBIaN3p4WaQQQelkINIpt6RzW9wspH80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tKhFF796e+bx0/wDIMtsYQgiyQ71qaKnY2Y9POITXkVsXOo/QYqWnex+2Iyf4grKXeOOkN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hYZb+RGUnDyH54AxLL5tgZ8+MHfi0Nry8huteZQZ4XP8ATFz337vyu5DjkTQoovHT8MI4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jf8AEDhqH9N3ahhKTQQG2HoqMguRATc4cm06QBOsB/YXCNKGBIslhDsqsqqik50T979H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kHBmV8YRcw324Tso85UDPxF/yNAJvyyaPi7fUEqSKqH2NtrTTlNIzvzmgSnCviQq36l8NG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8iVzzlmONe/zg8nlvsBhgv7OQ7w9R1K/7TNJNmBSe8U5d5xz2T8s79VmFVN3y3mPY9oIRx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dppgiXYbhZ9HyUv8A/MDPCTPA3cr4t8rRMZlCQ6fap3w02tCL7VaKQbgIQYBgat//APnzW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wlhTxntrtVDlpe3PZauJKqj/4k8fiXjqXbnMbSutCic7KTzh53vYe7jM1Hoj7kgpG0IB23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f5ZSclThVq1Zy+iaK28Sw4+4TPfrL3zOzLxA71Z3pGVjNRbFSaBTxCUFetQ8c7WZOcX6BS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Dx9zHViuLB7VwWjmNcFlYchV81nfpkxvV8MOH6xnRmS2pwJd86SKaipG8KCQKA6nLlvvb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1exRNpadnYRJRMAVQ52dXGZ5sDlp2kf8ANUX0+kQrgfKzYd3kf3W2tq1gWx9mYSdhUpX3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PY1aZEK70oAhXtk1QxnmtCJMlfRUTyX24dRTlnWhb0854/YKR4eDNdagufTKPFbOxMiApv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fOjCYJwH/AHNVuiPbAQkQp6xWmoriwl2L0ItXkh93J3K6YV32OxkeF5hZbxYQJBBhDcG3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tePM9vnUcmGdYmc8Dq/tC/s0BtpkBnsjJrt/19a4Woyr4ojPU4Dw05tT2hJSU1hrJrAuG2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/p1zhHk0NMeDnR8i8dnfjTyDCirGWUiWVcOeReousqnmepe0xpvzDy2eGK6C229yAp+Vst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fpc/pE9KOwSd+t9BkgEdMk7DKJe/goTXUl2Q3dvcmWCsomNpd2/tL83dg8YjaZn7oVGXEH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3qhuX2rRoO/YRyVsW68fj4mX0e2Gc8EXQD4yAtp38ZsKq1PueyX/AL8ATxZeqI9G6zHL+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PoYctZ+2Wv6/87qm9fVpqHZzvZJsfYZHckJu01E3br461VBtUN4nq1Cva/RTqIs5ceSlQ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HQfr1dlvFxvcOf+0kMsZQvagJ4cAn0wIuOjQ9H9WfhfnfALpRR1LlO28i6xTRsJTAKBfTX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8eK+wUxFgar2qf8gPBlvxwMPD+7/LqERpW9Y9lv0DY9H1aLvch39tIk0cBwQF9Unq66Bnk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s7OuOAAts1Lqm5rT08ZeSkGfMAFWeOvMNUhKu2+TjN3SlbomErOrp0+mNmV/wg1J0QhoOS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3seUj8Tput+F7As1WExxA+S7wBIYdLDjCQnKtwPI65OFi83zb+11pTEqmhPtsPIaHAsUWU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AmPvuVr3mqNg08MKsEYFNmn/OV2yGhf8A498BzpBF+j6BKxdDbmqREUweJ0K9pRb6e1Ip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Dgpj8iThwYFQdJmM4YHaDYDrzgiqQSijz0S4hZeGxLmZy74A4Or5pWQzAznYBsuEprIiOU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e6Oz15Ab6QdaSnPxGLDIFVLI51UwwjR18xFLIls88atMkXK8vfnv4Fsu35AoSqatBU6WvB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6Os5bZebav9Ws4u9KjG10PHSRl3RCkugQMPqzXv8Aj7uce+0w21lAsBKAVOj26F1Nx8oET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hwDGstgb88co75j/ySbROpxBvq+/7KkGt3YhcSyzs8WDiTrYuwyvr2bNlYM0ise5Z5BQa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D1ROGUkiJWfWP9rAl/wAw7g4+dcUOKh7W5wVblyHHzBXiNGHPOKueol2jo/hxnnL/AN9uN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qWkPiuMT/ADnfVC6mG7/RyO7FdKC7Cu4i/wDruWeipGcf2prV8zwB0oQW+5OJp7mpyYWRu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R4wY4+xZ7MFJesNKpQL9hLfgUQImhjrQedZlGqii/odbWpW//AK1qZJrY0QDhP6tVeAKKV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KlrmoRY7rL3OcffinmPeaXjfKoVs202i+VaptXDQSmE7Q8N+lfutjR9K+9TlzvEKyz60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AUmIKhfMQPTuqirGX0EsIW0BbvXG742V1Djh7FZqNYXgVLTL3viiw39/hU83Je1srDBCg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UhLJhp11+el8vnJSPR88yp8wf72I/YLeQuZPyO+RIpVcf6e48v5r+RreSuDREt120WlFl3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uxadvgp/R7b/XmyZlom57ZyvOwfbUPl8p122F9auLIAVTmlnkg1iGkZYuzTvbv/DhnCLvT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jMl6DMPPta2rE5fCRafEi5i2Mem64K3sZYKypFyll3pPhcNJQDDfqK6RYpBoyRX8SZFDHa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vHQu16nOCp1Oyklie6WM96jLZZ8Esj2eLcBHbEVdgkAc0zC1gzN+PTJgXtEouX5gtSWE3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X63WF9nAYy6MJEfsO0snJTWi1WQSAFSqlyEOoAOuwUM7X57SfDQLeJoRpMe2NxyuaeeqzB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wGrPqVlULq+zxfZBNJa1mkAjP0CRAKVQ1ps2LQxX11tvXfD0q5B5ef2ab4Zh/PqpGPRD9o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eryY1VX+3LnWaY7uv0ykUeIwqjArz5Mp30N5FRqWDxjH5I30QZS9LrylOecmiZhaPJV32K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7wSiemKdRR/6kPUdK6SdyGEwoG/efie3Pv21MFoZ4U/HzfnM1xUgnZzKLUoll6bHxwvg3o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BEQOYPB8XSQqKIo8voHnGiP8ALgTaxbHelzPCvec+Z2bKmat/rGhpSA/g89yMghID+PKF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My9eqQI5878p2Y/rr6MFhBN2U4DrnzIybHDNjdTUGT5DyFRX7MwyRAl+CiQJIAMNkAwCEy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OCtCfDnAFFwHHDnTz6V94ptv3VUiDyhcwwP8AvubfHzWk6YfaGiLErx5YTq0Z8wFoNRQLW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Zsviv+c+gkvKug8j/AMpfbOL95BWH5vQQxz2TYrToywtHxc12XCeIIe6BQzkHhJ4dlfgLw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R65KxFJVXpgYucEPhUadQ0DtP8fx2+JEGuPwpUSymvNYq2XaQIdwNMIEIiVOG4ZQZufI5E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1XbpuGeF6koV1by7PKZjTXguIluY8lOO8ypcjdY7+jG83B3n+Yi4PNvZcPPkfSQs8xT1S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PNuYyCCXHLCpO+SmwI0XATgp3Lg4SKyss6T7MmRLlW8w+OLxhb3zCOr/CrVMXBFppuOFUE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o+lnN7mL9GXhChB5PqWai1JIBK1jykRfk3rq6CHkKk6ybWlO+cBHiQKZGk1Yx7FxNhFgil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TMTIRV/fNN/fPrKMwijbfUijouc6wtwF5MksF7DJnzZgI7PYd9RP4anj7YFxsOnADR+aE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s2cnzO0DfrBz9dL8E24NenVDVzRCQa+FEvnZldhDWMKsYdUXHNgql4Etm/wAkWpEv2P3Cn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WXdrkLaIep9mBCsgNgtEFO20t0hLVxb+XWD0yyHnpL7fC45u4Fk9bSmQxTeR/zTtqoIVBO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dRYlYDD5Bn6Jz3BOpCECtmk/iqfru40vHbZlu4nAAxJERChI46A5GsXfddn/ALPcx+HAU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gZQfEiIEhS+YRL++nIRqbywo8kpQXN6TzfF+n+TAgX0mKopT3/dJWik5C2zDFz3RB9HeaB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OaLfWfXBZuVZKiSFA58NfmA0eo9QnPatKf8GW9g7mx9ixYXrLteyNKldB9Q4o2kdv8GHGx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qH2BCYjusNM7rE/glgbG0YVjKPpVnYfNFjgK+R5fhFrYMsGVmvIzuHERq81H928Hbh69wm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UVDZKsjgVEyPdvBvGHAxBOPPvmQ03B20/QH/AHwhmrRqfZNXV3OZ60EhSx4baQv9ivZIt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aM+GFE8wK7MbEJ8gqgEKi1DmVeErPRrrb3/8A8d+oeqh2bhkPcd/95/efe5aSSFNGqeBDo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hMqkyX1rmenhoUQ9p4Clo9K/xiE+3Z/oc16UoHWu5cnMtyETtRj2dvC/ndoBtgHfp38i73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u8kL9E8nj7305+x2DrflzSwH+844p5mgz0VrtsrybQkWIg3ukpCtgBcow7Eh0n2WKuD+A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Eel8gmK3DX5IL8TI5AlQ4ehJWSz97b+7ZxfQVrc4c6mltoJZ5y8MFDOOAunmsg00Gv5KVR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3dzqwVisml0sP465dBOVFxA9CMncilec3wv0TEuSAVa5G7mIOGxhxBrmFdJW7zAm8Qav8B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oCUo3jz3024bfAdIMwo393fHSdc13dWREs4yW6jt6oCB/lnVml01zCRdUW7Djwunckr7ff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wJM2VUn2OVJYY00XGk3m/z8zvcYfgY+wusUOdDq2OxYoNd81nOkEI9d/FnjUWkNM/Xf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korMp/KhqeGRIlU3tHyBJ1mUIa/UzAEJs+GyXmH1B3infV2ssTkkfEzHegQhLbV2lGmi8Q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1ndl+cfost/x9+goC6+NsdsNf+fmX1GOfpEXuKXgjqYglDGwQUhSuBEpb47XDXzwjrWp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8tPf7FGE3+Nc09mZH9rC1dm/PdJd/ZfqpRMDefVgyE1lv/e8XVV2HvMGddsMVHFu3+VucO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oZ60TMhLucI16zKRUqn53/WX0VFZPUGDzuMX83E2GVXUo/YyvulEybwPH30IePW9XSdLhz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90sNVjg3mVF+O+N3CzyrboMWdtk+sv/MjhdrSgRO6UK1ZPIjo9aOmNb6GyJnVbrwqlx5V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HtlGxwyba/kWNnHMs9Vhs7kH1sN+SJWu8vVUnefEEE231Euf+9SlkTXecVv8A9BHDhNVJr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7SuypqfMFEky5nsy2jQu9o0llGgIpcfPFXttt81ts4wcgAQodcPGhTV7pNXehszXaHIJKw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zrlNbjBJNJPxPG5x2v3/j/wC3qsVSf2dQe+3XLQnfAUK0q6Wg9I4lGgTGgUXP7xL2Hn2mU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HKYVHXVASRqfpP6Zz7QcNGWETfw1eICYByxIe70wXUWDoOYRfSfWVk/3x972gNZYQQ11YD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RpSt/5WljrzGu4pqcQXoVs+aRw5vq9+2VSnBSFBMKDQbb3+GO4S7uFTpyAXbObmNHWPgO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4ASNoIJedffT4SCjS786rjHaIXdZgj0N1jFeXDUtfnJhbGpse5aGUyO2+8Dc+5Dtg86ZSX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BGLG/u/w7CV8PWkj2dZRnVPaIwmnDwpuHb/62z2Fqrpyw60Qsm+qkignovwbqjXRpP5u97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CMfUDB7Q07NEM1exw78zxlM54s8YVdf3UZRfLWaHw1lrQ8nWC70J0BKUEooMuImq56wePL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9+ms57thv7aLP7x04312bK27ncrq2dYkgYDScvce9yWkL2158959Q63z77Hm9ErwWZVVOY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w+j2Q5Ko00ww9HJqBGO2TsY1ydw644+eCUYWhww43+zdXIDS4347z6YTx+MV5Y3GOz/ArP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0zZy5133z+55xz2R32/7CQxcQdq4cVXO5700dt3yMFG2Vy9ebRwkYqazJgaXybQ215llG2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GWPrOJTKm/wBfXkdPFQUUTENL0xBmU4tsq9+eNPPOu+Pcn9duveM/Fkc3H0vBx33l2kWvE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B0oEd2yIakKEiCnnR3EWQce9tf/coOu9vdveus8dPsurPofjVAyHGrktOPpyDxmHnVt5r4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mN99/9ukM9vfNnXncWzFXHHlGDlBYqSW9xrN3lHy5trkYJv8AH6A0XdHRrv7XbPXzndNjH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rDfPjzHpVQMZEeyqEAzOq+xdtNZl151z7jLhTnTfPj77Lvr3HvNBUdpM5ZB19KiZvLXXGc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/8ybOrunoCafFmYXvYLLE1p2SQsVZawgR10bjpI/TXrY3IEDP/uME5GhsJhF5I8RplXrHT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DjzlRLPv/AF6R62NXYrsmuw+56623qguuky9PMtGwv+1zCxt85Eywr61Ote5Dz8yxI0UAF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15lqTAJPrx6JY8K4+hPNSQafZ2++84y+6w7/9675yax/6/wAZr2mG36Y+Oucbpsduf8LbY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SLEJgLauEWYJMucqhBllqWO8Pbv7v/MqvjKfRNMIa6NJ4f7T7qiANVqpvhKWab7ha7oK8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jre+6CUyRBtrIs8IKG1Lbs5oOH29IOObrcpuPucM7o6/MzFvkwsFY+h/U/K7nE/A17uGr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ArGK5I9sy44oN9IJKZKK77O6PJdMfeOuu99tm9K7O/ElHyXVGcbXm1wiZqLYLOK+TBhrYd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+bpY89ODqgnn8+Kx2hEDEzUfK3zmkLBaJvG6Ra5kgj36UTKpsvvBrL6ybrKd9tNctdHuf8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8EzGUUG3te+kU1zHYtZMGNlUEn1fPOfF2HWXNJ4sPuuiAAgwwT1qY2kvFYIc0Wkyr7papj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bftfHHF5apf8ATM7o2HVPn7LLHzL/AP128+J0y9byr608z8/+/wCU1WFllss3EWHGXFUFU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8s45dt0eexSnBhwRSIPcSjU3unUlrIKb4pTpawqQiFcNMMGoY/NTygbIKuFM9u9ZPe02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9TvjHTRkx0RBVBRNpVJJxRJdJVZ55BxlLdVVlHn7v0ltmXREY4TbDzpBrtEDSSP8ARRvg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DIhOluxdQo//EACYRAQEBAAIDAAMBAQEBAQEBAQEAERAhIDFBMFFhQHFQgZGhsdH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YLOAs8cs74JZMy36IF6hwYZZ9wv0sL2c545xm2Wcbb+NE1Mi9L3/APrjn7ycNllnCWSWS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krEhEQm3sC/S3tPLPDOGcaw/jxHV7v8B/44PuWl/JY8nD4tkkElnfBLJ1JZSRIUGBDsiWL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ZduGcDb+L3/4Nt43jf/FSW+SX1NLPcweD4ZylkzJLJLLsSHFNWjwinqV7HGeJxlklnGtvn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7t/Gif1kOWyzn7wySWScE4MSyliQ4pNGRKepR7/Dklhy1u0d2cez/AEbwf+Ql9kD6hWeH3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kkMMs9WJ7tEfvAbp9yJT1KPcWeWWTfxK4G/qQqf8A1BPRC/Pz4fZLT+rMPvDZNnikElklk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UUDdMiF6lHv8ABll19sOA7f7Nj/KqwjH03bsE9XX4X8Bws9z8pD1KPc8PD4JwlkllkxDIe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LpvQQPUie/NsiWqT/ADZ/iVYWskVjx2EjOmGZkD+kHeAeuBxn+bB9yJ/SESXybPF5yyTk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kcZT1JepE9+OcZevX7F6p/4Qb0R+4kwIW9+ojrg11kf4gDo521eGLfE/OeD4e0Jb1ClHv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kmIZiy1Ipqcfct6n4SJ78ssvmxO1eheALI4xZ7mWMP6L9ksclZMc/xbusLJh4e+XeVngbb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iPB88GZL8vYFn4XkTghv0TQRFBOMj1AkT34tkhMb0vV6ruUsSLtBlnCFluwvZYWX4m8ngy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y2HgvXKpw2cd8HGx4/fH7+F8H14PgD36kvlmeJPGScMkmJZHyStYXtOPuU9dSEme/LL2BA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kkl2e/HLJ/F32B7WsTbeAltsucWLx/FvJyPD4vP3/AAvlgyPUs9SyfPJJLOCQvuQ+pRdwo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SUmeSTE43jCAOFlnGeGcNnlkpA1shCQjyMdyzlsu+Pq2zktlt8GPxvOz+InhNh+2Z+Eo9+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A+5D6krX2ikQfcp6hSZ78c5Mi51K9P50Ux6lHueGLqRPd26k9IYJE6eDbeB4beEmOHjfxn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SId9y0/rCkfHLLLJJiSH5IfUK1IpEGQwp68kPu9J1dxmzp7/GnQkHuwgle7JEtLI/WAei3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47L4Nlk8bD4nieD/jL9F68DB9yPUp6lHvySTjLLJL7gfUK7IuGwiH1JWZ45epR/d784zyC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7/vCdSDOK8YZFv5nlOTjeTxPB8H85wm2Zah2OclIPjISjnLOMss4MQwPqWersiFQ9pHy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kTtbekWWcJ6WQLYwQkPJezJnuAeDfLeN8Xlss8Btjh5PB8H85PGTi2GfLNlGf1gSeGcZZ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+Si0RXH3KepCRPfim386I9Mh+2erZjxcAbQcBj1ZZww83hbbfB8ssnjYbfA8H3w+D+U9ck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pBo2PY43R9H+wnzkntl2aQypE5+2WWWWScEMPyQtT3F0i3qWSZ4JK9l2HSMxh2s4bYF7s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XneXyOEs4LbeTwffD5P4TxOU2TIYbfpfyFgO7J66t/t/+yX2r/wDb95dOZMtPXz//AJZl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WPZJnLZZxlkwWTKLUi6Rb1LJE98PPvyb7l2CyPEW2Z8d4X8x4JHO2x+J8jxPEnlJxHV2h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ZvOP3EZ+7LIcjjfV3LMr5KPGWWWWSTGu5HyQtT3BtGVKPUo92cZZIbRJwffLPhvC5e/8AH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iffgeJ4k8E3vgTqtexka56YDZcH2jAbacvROsO3q+m3JlnyCeuo+rY/4jO0j5fpZLyySyY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F6Zb1IepE9+GRPvU9Wyy+K/5ThLJ42Hj75PD74++Z4k8HPZQW/wDjwZ7vkdlPZx7pCMYe+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pZP7DH/j4AvXkPwM8IfctYepRIlnhknFEMotSJ0y3qWSJ78EGR8geD/nPBOCIbe/8jwTwT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THi9o6bqzEgRPcrRgey1WIgpNk49wj0hGkm9Nn/8AxbI4ySM+y0/rJfLPDJODxUrpE6ZaW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3CFPOeAyzw+/jPBsk5XuG3/ITy8Hcuzb+iw9RP6WhZw9Gx7Ehfbk9P8W8iwf4jdH3gwLJe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j+yPBIeGU9ynqWep9wnjLLOAMl9SUqe+GGUl/JR4Bm2chPgvP38Z4POTzsP8AjJ4J4+bLL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+3j2Wws47twv29kBi2IEOGAShbwe4SFouTp2Tz7u9wnTlIc80f1ZL5Invwzg7hZZ6ukTDL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DLPB42W223vxfI8Hk4TnbbeXj7wfiOTnB1wDL3JpgeE0y9Th1IOGPY9XR0jgm/wD9oe6y7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+y00u4cCrSA6cpAYWDHuyHyQfcqU9MD34ZMYhn9ZBFE6CXrnL7t5l2Xnbe4fB8jweT14ZJ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+L+I5G+2ib9BfqyeoZZAY3pSeyH0N6BvoZLvf1LOifGTV9cHff/yN7IehvRYH1CWkQ0s7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F7SU9SHqWezjJODEMAEngahjw+KcfeNh8Tk4++J68UnwHv8ACfgDwEfcyrTWCXDZgz1vD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MdFu9yH3KZfbuODkGkuHtEMLTra9pwHSHtJZz3AuvdoyvBwj8O+BEun8uSPZI+QJT2TwO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uP3nUg0hOBL5ZJZ4bbb4ng+ZylngP4TyOD9V0HrgoeG6PV2H/AGWfTGxk7+hL8CQ9Ox7E7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E1Usmlt192AOiwR7ZxMZAfF/RY+3xhg2/uEfTwjY9Z/8A2NcGeXz8KbK+T+jKS8jMLYe0H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yyTPDYY4fXJw+J4PB7snkZcvBwep8Sbou52POTv8A/a+CYN/cNk7R6XoPtnp+8bwp7OPf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Z1dAsxinsyYbX7vo2YM4L/stj3Lo8fn4nkfIRF7w8nDwTPDeG9cnC+J4Pvg98fbOVbw8fe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a9JH06n49y9nR/wD2yYXuN6f+8ejCG/qAYx9zf/Tg/vLS989uocbZN46relhmyO5fCwytP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OtkjexZkP5nga+XjbeRvTk5OB4vUPg/Px/bb7xlnI28feCeCeDiTYmWWfbN6/+8ejdDHYH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cI+3wl7fsy1E9Eru3pw2+osKt2FK7MH9kn5I94TIfyvB3izhINkznI3k4fUTPGeLZcPz8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zngMPBPBPBHGT8BvqxNeG9f8A3j1vXF3b36hvl/C/hOfI9LvMIdR1220t7rsZdkhxy3O4C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s3qEG2bH2cskPi+bwaYnkNkcLk4fUST4JJyQ22+R4HkTZ4bHrknls33H6uHx3svVYJ3APX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pDqN6e7u42RMXfuELECbegXywD23TnRGcLJt623PkL2IdNPBIfxvA3/h4jku+B1wxw+rOH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G22fXmcHA8E8JZfeB6ttieDxM8erj3Xqjn7wOA6RatmoCzrwx7yT9Xb9SOujYX6mWvu6L7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pwP4Xg6X8/FvDHi+LwlknjscHgT4HDwPGeGw8k+DwWHf6urdtHws8vnge7D03RK9TbLJSv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Z9ghey/sLB9WbpL2I0XceKRD5Mzx2/5PlvjlnGWZe0b+0LwYNs8ghwyeT1bHkWcZHDY5f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eC0h+iGPn8EsxLbLD9s/Bft6jHqzgl92vRgvSEdQ7ZnZZ9Pd09kTBPAsI+vFvUPk89l+J4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4ISd/s4ZAA7bF2keh/wDqDQ9JE8pJMeuDkjzfF9RMnDwM8HDwcQC2Dvk8D0Wz02PvNCeiw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P23LJOH6ZDqb2bJZvuxDpfJnq3wfB7J6c/F/S/pf34xW+7DDLbZCFj9yEtgt49f8AyHqfF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sO92Dbk3YPni+o6/CeASQTfIjwGzLGyx4TH7g6HGbJwg9JxlPd2tdiB6fc/rzOoId8k2S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aPlh+rD9WFhHVvKfY4gkB65Fd+wPpv8Alfyv538LZ6S2SQcbkJJPtfZc93Yfh5Xv9F8i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K8NnCh7g/IfA/ZJw8ERfeBtl8sJD9WHDfb7FnDIxYPu37ijpv0w+jAk2bL1D5MlvmcD++B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/QM/0hPUTcGc7KKaX7Z/2g9OUMWA+ud46xf8A2Y4PUk9e51npAOr3sr8kx79RvXWUjrf3e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t9f1IZny2DweJBsi9yfk1/wCOT7EXeyPZsk4OCTuDYev2Zveo9KeG9J2zW7k99l8QcpluQ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YTJZJtkPlmyRby32L/wC3BD1GncHXNnGwHo4ZZ1FzYAeDOsx2+2TPo5QVbPzqPQ1/3jAs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1PJEi5hjDhFUWp1EHfqTZMn1HpkcQ9Nv0Nhg6H6gHRPl7xeibvF8iTL1OfV04vBdDBvaB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mZZ+7uydS0PDKkdiwsT3P7dMc3YY3g31EcGWemWTe7p7J64SSPPLOW+2OFlkO7JOAMwgSc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D3XtjkH3bPSyvtQAwtOM3kEfXiWrDPdh8b0TaX3of4vci7mdBIRYsw4t6SfAljbvVkPuAd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6v5ZBjAGENgT0sl3NiadIx9JsP1MQh3be3uXq9XB0JGQCW0C7XPUEIgBODX7ehY7p+WM2B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2v3ObZsMaMWS+47N57CQaL9lncyHZvtpga3dmSc1LJJ4Cf3dICYIvaz+d/StHrggoKb/a1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uR+7/pg/Vg5DtXbj74DXCxz68RqyA4HArfV/KT9SDZNNhz9uENj9cfomORvZYOkv/JZN4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n4mRfTdD6n9Y+jeofIdiRzPXZvQGD6XTloOu5nq47ogX3eucYnKPsuFl6cofaMHcJQvAC7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OtO2YHRs3bdeM2h2xpwNfuRwz6tvsA47y6M/rDG/8kdR0SECkw0JO71Pd/csfZ7edLL7f3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1v4Nh8Yb7ANXI3CIBTPj7MZnhjHjB9cDB2mH2e7+5P7L9kDot8fddrqt3fAn+x9kRu2euP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SydZ30EJuWyRsqmgDe4enD2QTEkgGsGY/Ez0SuywOoZPaL0LD3B3sy2OwX3xqbJ+QoLg37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V/zaflqeodcbALkCHrYAge7CBPmWvEbkeaFNW9k28Lx/S/S/7Kfa4v4X8pJl657I/sss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uzx7Dj7M+vFF0uo4dGfk2qJ4oSEQETMCTA9QBnMPBATj1LGtjo+oAZwiD6iDN2/5f/BPt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ICOlizVws9IB6hZ3dsV0ievhbu29Ih3d4SGiT9S7W0YQwy9kT9Y6Qn+04Zj3xo7ZL227n2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CVImEvxZ2vWSeo74RjD0iPU8HVZZtllhIR7PI2sNkq7kvSyiTEf11we+HjeS9serfsk7N3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oQ3tQDCTvsbPkmcjAPcDrsyJrjpYweuO4HuR7/wDzGD+Te/y9WHrI3cmCPUqjvC07NEagZ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zszTATt2072yKGgrUcADTh9MQvS0zaI+rAx9IR7Lb2t9SM4de2FoXvZLpDs6tfbDAvXlm9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f3IPsH7cyEGjtl7vGeD68NgIRIvvgD2+kRnfscGG3h4DSOCBxxj9wP3AML1l0/wC8OwLb2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IIF0ywdjjoyw6OP4izvOO0sP9tVh6nsy6jfEz6lhWmQ70kO2I6ZbLL3YX2zI22RLWWXdA0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hmH1IHR6n0tl0Y9x0T1brBD+reuy3vcRxVsEbYHqSdcDHvAGTX3IhZ9XvELneoQh4VvBpw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ZiAv5TFhDHkrA+T++T2IJwZq2sBybFsvB1ADviT/Yu7DOt/C/mSjXgyUW4Sw+X/MluWv8v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/ALwNkeoXHqD4TIeBqtB7hiAv12OxN8jZfJUX3h49Iz7jbwy16tllw5n5KVxvHqsDsZ1Zc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Sa5Y79mQ6Z7uT+yF6mXcI6jdt8NsPUvD9pdCd9S2Nl6Lb47lvex27vfHqD2hPni9DD2/v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H2z8+79EuzXtg2yxzttvHRN05wu3Xt4eiZPS9nB73/wAC3nLLLJZM4evAmXbb8Sdt1bMS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/AOZEn0sQpZwvkz7kvUPcv6s2wi9pbaNtyNVh2l1uvchvEmn3at4ETra2yz3xnhlk+a08z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sQU6cugjdxbrGCAR36tu3nOHjA2Qnkjh7m+33w2XUjI92K0gO9n3CV7L0EkcgNW7J6PUD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km+5wimX2YxmupLEtY+dyO92x0baIXr8T78AL6nq7b148s/yE8Z4qWOB5cdHuUgDuxhgD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UNhcLGplj0ero9TCZMD1GW7O+bA9JMQmjgxhk8ngB+F0cEbNJ6pdH0slmpaPd292sKA7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9w56vcLLjOXGfYyQTwRL+H7ENZ4HHhWvRBj3McH+R43wedy2ITp3ZNoQNNu9SY9ncDFsIz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ihX1PXF6bXgA4y9ZDtmIzlCxYIdkWydS4m9lXSRbwCnU9csOruP8ACRNlvBmcP4CxYT8N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B+Z8c5Czx2eBtty3YZd53h7tz1H9lt651OXl4eJMnwOEWkldbfBOEs8HgsgmLOM4OHzOH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z9x3b7DSWb4Zy8Zxn4cnjLLLOWzjItmPVvGwvhnCdXrZBPLHGcjWfw8Twzj5xvAJCdcZxl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PkcMzPLjr3xPfgLI5zzyzhllnGT4vDxlkM32bZLbZOrNsyeC9x1FkOt8CfA93Z6ss5DjPA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42ec2JjxDhnyOFLeHk9zyHRLVBHBxk2cMsiz8WeCWScMP74Z8F4f1DFtm8FnkXXgnks4yy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Tlssmzhsg4Yg2ZQs62Hj7PkcHol4eS2BLm7O9sgss/wAeWNrg9Oo/aaw/qtfS1znOckEnh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HvnbesmyPJSL2s49z1EeR1wyRLETe4D1bHfD59vd+i9+uXgvTdXxkH5ssbXPiAPxpsjkZ4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n1ZZwu2WR77ss4eCL1x78ci3q9wTDFnGy625bpF7mXjVtLdPAM4fIi2soWk9zwWAS/DZY2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WcZZZZZZZZZZzllnkEcBYON8s4JOd5YcvfAcPOx7m2Lcl3gcmI+Wjdz+iK3H9XV1ba8nzJ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zZ/cf1faGkTHOMbTCsWbHDILLOMssss5ePXOcZxniclvAfqBl4DTx9W8Ockstt5GJ2W7b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sWLbv74MIy0+Wsrb474vIbZyzlx4FyFYh+7sbYUWF1bbb47bbweGcb+fOMsjuTgdTMPWeO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Y7L3MXySwLat8cWEpbbdz49/4CzgLINZEvaPA9wdzUJdD+3A75b5FnO22/wCDYngMlt8d8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7+7NhYRn6v+LW1t43y08t/GFkHyY8faQke2zGJB1etkNva6WWcZZ475b+HfxhmvH2TOcht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nuwcOobW15LqeO/wmf4NW4pifU+fvx7J9xH4usn3wMeX/AMLW3kOQUEjCctM4at3Nkxbbd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+DwXflknBB4B08fTwfAd8ZKY4j9n3wDtt43/FttvG2/mAJjMsvnHy6t6tvl3Zw5HOWc7d8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PyLfDG3b4hgT+H08GORwey9cD2sNg4Xs/x7xllnOWfjeNzjM4zqzn5d3eWSXVsPOcvgchw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HNgurec4yyyyyzw9fAOljgL04PQybDIw65LJ+v+POcbPzZZ5Jx6tt6tmyeTbOOuC14yY9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Niw/BttpZxtvn6+AZ4PTh9BZZHKNds/uDNvh3+LOBG21t/wAOXV1MztnPzh3LueOue+C6m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lDYWc55njg3VvBJd8b4elmyrOT3x6cdU56kn1ILvAxfx9cBZxvIZ45+UJtlyXbtss5bd2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54Yurfw7yfm3h8hLDWWGS8+vG2otsp1UzOieW+Gf5O/LIsupb3JwyzjuxhN25gWFk85ZwH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Z5e3PvaSRx6cDXysDd0T039L20j15Zyfk2238ocGS3dlnGcnXOeOcln58j/H7QcDvjpMc+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WW73DUDz223wz8JsFmQp7438QcS4sWeG/7Pv4y3xUPcgswYvSFL3L2s2jx7QYDDCS464PQ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S/CeeWWWWc7MuNu/m22Jbf/B23v8AH8l+pfAh5byHrjZ4WbtjqQRh0k2IPVokh03/AEJ5H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P5N8PuWeG2p1EL1OOrW3eRplod2LZmWvSWO7eg3r/ANmXf5M/3MOcZ5lnjvglsPVjzkaJR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7W8bDI/ec7IF3I9cqHfEL3Nk4w9xIOcE3OD1GwbD3F9kO98ouTp3fZzli6kunnPohpvjl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PDOMst/L7skCO0OS7IZ/SUWJfSe2bavctYl/JONOuNtJ1HCfV73q8D7JdSHbw/rJ6R1Prk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9ecmWTebBs9i5gs8c/wBm8bD+HPJ/CMdy/lj7t8EH3K+MLdWzbDx17LIo74KHuV0OIeGNy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ItYBp4IwR28b1cHs+edb4Zz1/ifB3k8M83zeTl8c3x3nLOMtybDAc4Endgz1w+3h9ZDJ2o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PR4919cfp8b1R0wgPsI7Zhp/kz8p4k874nD+Lbf8AHnOcBTqPjZezviCepV2azqB9WQN98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YTNF8yUbNOsmHXuK9JB3wgwjmHkLghhj/AOB1xv4Dy3/zz/wM8N/CtlnPdn/kbbbb45ZZZ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iz8W95bwueL/qHyHy3/wf/8QAKhEBAAIBAwMDBAMBAQEAAAAAAQARIRAxQSBRYTBxkYGh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hUPH/2gAIAQIBAT8Q9Aly9Lgy5cEbQ7oBiHeDxFRGVDYTuE2B0HoJcHQuoMvRDpSvSEaIH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1xHb0DpGXLly9AyHdAsQYhiiJK0ADeGwdCGtzclaDToHRDHtlPpCi3Puv/XEbQCA5gXbV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uDiXBlwYMgWYYh2ijaKlVogbMF2dHQg6LekQxcr0fuv8A2rgEGbyyAdodJ08S4Ogy4MuD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hMmiBd4AYZUHV0dLqDCBHREZROrZ9z/3XQEBzBJd6GrpxLg6DoMuDLg9oOBYgzOKJTMm0B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4nXcGWIB0QzxiJL02vf8A981EROYiD0caGhvoaEuDLgy6gyBZQxDElVCzaAiN4B2j1EuX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iGeMCD3/8B9W/Qd4wC79YlptCVeZsml6nUS4MuDLgwZAczDERUUTJkgN4NvAbOg6BmGUm0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/ANIm1jGdE2PMXAvMfQOk1dLhBcwWCO0PSGXLly4MGQvLGJYo2iJMm0BvFbwRMaX0jLiD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zbC7JAFmlubxLwjrXBBhcfZFW7A5ntMRTboek9J20IKbQUO6Equ0Og0HW5cuXLlwZC28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CkBvFbwb26bly5uCcRm4P5N+itFxBqc0sDI3jGWLBUIR5RS2xM5iXC2xKDfQxnQATPQ9P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5gzeCwDt1sJcuXLly4MhbeWMSxcUQU2gG8VvAO0vS5eopOQuJwahdq+hazMdBN4m9oTSI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9EGy/4WMIrihBuNRYWbQjMEuUvMCoZgaKgdD0m3oc6PoDUxFIF3gHb0hly4MuCId0sYli4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EEYS+i4NWTCuZuOIAWMr1EXSquIwaMjGMMsln8EJuDeipTEqC4xNLl3owJTBiUsEoQcYIy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0fQHQabQUO6DS79Ely4OgiEBYljKziCm0BvEbwb6Rlx21FrMsZUBosJGDBXSv07mFeY+C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RLmUqFtpfRobzwlMpz0kT13oNDQ6DeXHotNoFAcwL6NwZcuXBEFAsoY9kUQXZN0iIN7dQ1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tFKJVzv616XGQZbElkfgijeVElRogPaA6Vq6BKl6EYkrXj0noOg6DTjoYaDBS0DzAO3o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bwLvKQ9kXBdkOaIl3t0EuEEEMvMFk0v1FqE2wi8IByS5x84DiYZhFcb7TDeCGkY1VEjKmH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xoesw1Jcq4lQCHcQSX6F6CLgpBG8CyjHsjApsxTeIg3t0DoI2mLynL1BHJ6Ny4RthJZHVz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5gBY4Mpd3T2ilyzUg9FSug3ly4ap6Bo6O0CHQemdDvDQNGWm0OaBd5TS9XouXLhSFN5Vl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4iDfVuaA2zZGXFg6XLlzCrLZS1ZUojNouYkMAlbG0c6KlSpWlSuvnUdXpdSMdHaENvQ46z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mrBgU7kGgjqQl63ouEC5gWUMYZLNohvFQt0XLmxMVg1N+RUvRBvEKWVBROZUqBFlsoHeJM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lSpUrSoHp3HTeVKjqRnOjobegbejxCO+twZvErqvQMh3QLtB671CBkBzMo2ioXsgN4JBHb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MbuRhY4gMpyTLSxQj6EKmCaXoNMG/QNKlStTquXDVOl0Yegeo76sMQjeOod0odY535lWg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BdOhVl3pcvW5cvRcGQ75ZEu0VMwI3iII9KGGAxlMyRXrAqOJceegNB/GGXqytWVGHrPU7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BuJHEWIlwzyfsmaaPxCKb+5AMPwRWBPYTlp7Su3fvL1w3vPkly0gyU7QLtB0uGty5cGCIR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DeA7wR26Bm/IfGD2o65jONdSoQNLl61/DvorRhGBOOo0Ohlxhpxo7w0YQ0IQ5myITK5u5i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HuZIO0uxKWRPowBBTn2l5lx1obwRA8wWD03Bly4RhvKMQxZtMkBvBII7a3BgyUYZmyG2la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9CaMJx0caGht0OjCM40Yddy4XAlSoygYdyGCNR8MNgZV7SZcn2i1Rj20ANC7Blma404WiW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xMYrL2cMyQZDugkHouXBlwYQTRlXaM5IFFQR21uCm0u8QahTKWHSP5BoRlRIHTxpxoba5j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YaO+rDS/UYvr8vEu8mJd1/T7zDZvDiJYhR3Ig7TxCyMOTQ6bjXYRUp3I7neHUtSgOzB7xE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1l9r/ACe8NBEGQXeBZfRcuXBhBNqN4uFm0U3ioI7akEbRTeKm+2ofx3R20I+hxoacaXLjo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aOixhoqzNlNWQCbxvEqCSyFNpzb2OSb+ruZJWPa2YAOO158R6ukmcM348yrR2fxEJTG7h/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ZUqmWlpJSHB3P2a3BgxgEO6Bei5cGXCDvmU8Y1hZtFIF3gHboFtoOQ0NLl6ly/RNT0b6E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0OjDoYaOrDR0QBTZNwlkX4s2QT2Z/0IMVJcHKER++ZM+lFQpnFwRKAM8JuS4f3viKJcGrO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+CCkr/f5IzZ+3tAC0krTc3P8AcS7ly4MuJcZcC2gjeBgHaGly5cIKTygqVYuUkAgeYI7Q1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A9R0ucaViJrxpto6Op0O8NGGjDp5OkCz7fl5ZUPzn5m+PMQjvcrHw7/h/qOI0M3s/iYBDA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u8E3o37HaCoIw8efaWmYC4miW4OIaax0uDHpICHdBIMuXqMGCgHeUdoqAkAgXeAdoouX1B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6TXjV9G9ONKiTjqdTod9XV6JSImWiUH6j9EtcIqBxLhgNz9+0N5/qhj4gYfHH6P8AcVRfG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gf5mPDJH7GE9rnwRZTFY8R23yPzYT+pkKm457nbyfuAlsZcuXDlwTMLW24qAWw9QpBkA7w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gyBd4JHsj7mBz0YGOhBA6KxK6DqfRdB0JUSVOOs6OdWGjqlyozxEb3ze3t5i7tibRfaJlC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w3P3EhWPEsZnh/THaU/3iDqOxXv2lAeH8S/3+ZRZ3UP/AI8cv9QtSv8ALCtbsv8AUIRjb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+8Vl34/qXgE79/t5g2CbamntMssZj26noU2guYB3gHaGlwYMIdww0NIrOsdONKiaGvGr0H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hpUTHQ6nWw0ei0rEuD8nL/UscxiC1hq5L6ePeGME9yJ+Yw3P8xANKtpIlYgpBVTKSwD7TJ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9oH/kZbj/iXu0beXv8AScEsJcPdKk7zZgOUS3UxSj+jxB9F7V8eYX5B/UvQZJtzFrLPp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mDQDtCXNzCXpcYjJCAqYhPLBNnS5eNWVKjpxoR39F6DaDB1qJo6nSamjo7ohyniNj3ZZW+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SqFlsdvPvKWd0Fx0fk/MumWozs/3C+RdiP0/szNjJ74hjl+sapiPL+ZliEZwUfj/feNfg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5GMaZGW1V7f0w/NnZjtGr5iqDR2AqCwFyrKH0mbBmeu3E2ovtiFcnZ36z0CAh3kGmGlQiG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mty4OpKlTjQ1463oNtb6EjqaOjDpYS5nCZ45mUS4WS6jxwefP0ivLENPdAJl7p+Yy3bxPZ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4KTdQ+rG7mbT5nYhh9u8tPcn7NOJdiL5n8wGwkx4neUZMwwd5CA1IHRH0gb+VEuriCsqP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R9N6DojU0942jOMrpIsGGqRJWdXQ660NtONBl6pKjDTjRho7TnRiqBWEbPb/AJF8Q8Mfw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K8suxHY8pnKvePzGjiG8BJktX/7CrSe7HtHzNg39mbkpdUxH6/4irYcT3Vf77Qj2GE2TL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2IJ5P7E8X7/1CrgCXKwfJx8ysPp8SuDsQIkCGeo9N46hpUrRIkVq6u+igy5elROg0PSrU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DR20Y6168Rp9nCfdH5m65sivDKuUaJIvmfmI+eDUooPD+pfJtk/ZLlg8DA8gp+bgjRO0m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C1Tx5lnvENuTb2g+ZWg1DMrpOgh04HS9CLC3Q6uroS4MuDqkSVD+DcNaiQIw20doaqm4B0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o7GhX7p+Y7xYrRBKSkKUA8v5lKEVzbTSeXL/AH2mwHGEb4fSOfgz8Q3ITHP5iFe+H/e8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ET7jA5Z8JQ3CQQfr7w0GETpNDQ61UNUSyXFjq6EdDW4MHVlSokOl6npJcNajoRh0GIroqK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5jvCWxlaboqZ3RUnmOoHEsBYcP6hd1G49vE7JMH9/WCuBwRmQP1iN6AhSje33uEdaDmF8v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Qp9d7EMbBOyTfyTAeR+mCOTQ0GPono5laGjq6Goy9HQdF9DKldD0voXL1ZWjDU1OhuPx+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M6uu6H54q96ZMsKYeKVN0GMyg5FUUy095U5v9+YpfLGf7lgHmGLgaeZ8u3vMkHiYp/Q9v6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86b1Oo15jr3I761031EuXDS46Gly4Ny+itX1L1uDHRIkNHWpt0eCX3liXcH7psee71nMX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vhiK8nlhReDY4lMN6WCg84lPIv6wBZM3WrxmZbwEkm0t8kFPgd4Oit2GUg3X++YBnOhqPQ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b9KtLiy4ZnJDyPmXq9Ll30rBly+l9Qx0kvoqVoaEdWPE8029aqbBLbghYQRRpt5X7fmUi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2+I530omYTRv2htv0GVer/cRMidruzmcNeSUSHs4h1XJySh2jS+gdEhoaDoQmI9IZc5jpc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43nkhxXk4ZwBFn10UXZoXH4J5ZZe0VdyCntf6mMNRlwlxepj0X6AwehIaHQxWTaXuvcx4R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aKbj4gGw+JawItbxGisA6JKRWeYStT2dvpK4WiQqFJu5I978stRlzmEOgdK6DQhNxDb07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egnmFWXLhPM0V8TMwlkeSpcuN+i/Gh0jL6XGiNKCA1q++CAljkl6IqIlCjjmXLl9Qy+kj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9KCXirvqaWkODBHSt1+eSLvuPJ7xXMUQw7bvtKDB0Gt6JDUhLgzIdCrqx1b5Z5Pyzz/lnk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sYdA6PaD7voTFVPiH1YduJcuDtNO9yxg+kTunxCMqfSef8MO5+Gb8zxWjLly9UT0Eo5g7H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xEP8AGgRzf9Zyylnm5VZwERsPjefQuXDMphHVHtL6nUaimXLZb13BiS6ncgjtGktkmb6ez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mVwyt3Q1OgZv1k2ekWHRc7c90jcoPrOAylwfEuaDNVxokYMhuBV4icHwx4vvRI3DsmrRIN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uoaIxhX/bz7dNwzN/C2JbG38SsHHK7EEvHhe/Y7RyazesMHux7czKLnhhCeeH5i1bB3Yu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KtvrcXcaLl6308NJqEkX5bIZWKXN4s3XLyQAqdnGH+4PSyz9DLOWQdNkjSE121Iu6ANoVw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VBRgaLljoaJ1XB6TR/oS0BGqXbKMSyUhop3ZaXG4baeY73CwLgsvd7RANoK+NcH3TbFGmC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KAnkmSsdzEf8Atm4n2YQYw47+8WAFENXTgZI5bLBuGLobOGDup8kUlfIbf/YQWknhX7n9x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w9hcww+xMjUeWZfj77HsRVy63pcuCczbav2lIezo9sDXdKnuCWV9v3oagFtEBMBxLXyv6i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upPaUgkaGdn8Q6lJBoOgsDEYSspArcSvTOv1ApZoLRi7I4gqRNolmAy8Q21uJCX0nQaWD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XGtAGV14lQxKYF7wDIIVAB4latInYX7QbRuWVstoqFku5shq76bo+GvaWXfXBALZO1x2kn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Tu4hpu8m0ODQv6xku7H5qlX5gshuV3hdC+sQHEeTR6AtqMCU/jLkBm2z4jCuCeCBUbd3Ff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UlhuWGtlvaYfen6RMnLHQKHZg8bDZXHhlxVKXBqXCmBTMT8gn1mAPM2H00oWBuFg2cO4O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irtB+PzMsL9YBMNxTyaZSKIvpvDtZcmYU1x+48oeCJWg71tLqrDWmEtm2iOll95XTdB9oI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jmcC+8osgiWbacQhBh34d/RH2nZSniNtp5o+UZYKwHMb3Hjb5iHE+82qXxif4MeD747Afm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I9jPFgf8AVP8A40YYn0jyj4mYwe5/UzuErSyG/TsJZ1glNEneX5p4Z4PxAry9oACl94cJR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pD6s3Ifqy4S3Yr356t0FqickzRX5lbJR94uY6g1nvfmNkBbcVDZt8GPvDc/JiVar4hKhQ2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ktoUbF/nW1WglgWji4tEtKNpZ3KxRsv8AUFE8/uGxpujQlO85IaKkWP6j8ojDD9SZnD3Mm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SmzsfZixWG7KEOGvtL4hhKHkGm93Re5Awq5N3+o++tntKo33PeWprF71+4TxEQwsHSCud4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PMdh7ErQ74ba8zZCHCW5gmI5FfcnHjsH77y702Bcww/hhtn8RgNJBqEoODLe0P8Asf8AJ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cz9mL2h8x0ThEv4iNUdOyIR21E4dh8wDjPI3EkNHdR+JfC743g9wu39S/wD6j2y/WZEfr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3S6guFRvP6GlZZW5Ba2MtBXXe8H/YtTB+DThUSVbALunIS+UPEW2JcKEL9wRurNZI4p5/c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Ky5lz+57S6vaivvO4fENrPiV/7q5hM6CV4l7/ABBqU2D2gseEjVrPELabOxN486Nvrc9yD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wcfScqR+0Xh3fwxwVNvM2JWkMVKML9onjP6Qk0VtLva0qFaktVS5oVLoCoMxHiU3dTOGjd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r3g/bNrX0uHAH0J5554rPMA+/eOgy+EKnEtNocZPMZb7J7QnsAr5040OkpC7gP4gtTF0K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N2zy6n5gpWx+oj3KsX075hFm7wTKX24llclzeVqsGpTGb2lsdvLGCypUM2qMcP/YEChwn7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cD/Nf8iu/rL3dBEudLpxMEWrQTytYWlEub1cQGqOZuf5vBg0CDYTdG7Io2m5v/fEshivaH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MIND2jlhvDm9/yRY3iqjsb4g1WuJ5ZQPswEDedSlO9GHzv9oJLl5+0YBale7DJ30gVykRf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jTZtLF4gwmRQwCWL5gWXExfWFSwGqlWyqVNqKrSpWiSt7odN/sP3KRsiEvQWwXNgqKOb3z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NuYCnZb+ZUN5PEP8A40KxvY7z6yfwxDN7S4q1q/qBOR3f6l67WPBd1f0SwAYIOtRttMYBC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UtZSzMaOxX5jEj0AzHmxssfiXZyoG473jxHXsMdxC6VAzMBBLLfA594nClbrtjmEoZYyaU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snO8AKJ+qGmWXo3DcqssrRtCbnVTHVOzJKvOKzbpMxEX2NDeDf7w3KD/Zh9hSYGwX7xMY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0Hsidglt/2MVd7I+koR/Z/U4IMzZQ1sqcEr3l6Pdmy99CUtoY7QbxHxg02iuVQgpbhlSVK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f1z+ImjoT2P3ESkNrY+e+7g/7Eq2beHPghANgwSpWhouegeDEU2bwIAGPMeM/MLYg2I/v/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lgGsTc0+7M8Q+0ZHUoNgiYvWnzY/biplgmMGeD9szt7P4lsuJSAkzHgc3icH/AGYFz4iFU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EVQuU/UpC9hGckaQGUAM/MBYD7wSnFsqFsFnCw0UQXMdwao2lCjRziPuKeLqnxFG2c3n7w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7kNC4J5/YuYCq5iM7y14itDZ2YcpUJDPK0xlRQmYsvYYIm73+qbDqmdHhBDuK4xNbbe8c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y6zCjeEWGYruILGCF3BOZhmrlMqUzZOIBLRWk1LivgrElQY3Yfadh/MRsn3nYHsYNKYe7w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vf/k36MqBoy0ZjGzdoSEw38s3QGHI/EE/qJcSEvMVe9+meRRiDTAoL+0wK8foz/IZTq3wz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fMa3Ttx8Rd6A0whQxTZN5bRfnbQfoP4lQ17aCTExzHLhQK+sFp2GEI5CUw0NFtyBbGqsMN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EQJUqVCoOjcI+2EJY3AhkuVMc8xt7tEdqmEeBvKobEdrV8SyTZX3d5uRMQB0UOZdcB8so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jEK5i8CAYsf8AXHizCEGCDTMM8xAqHNlptBVVwLghjDiMwVbwXeD7wRtFJq6G8u7CKlQO0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hm/soag8s3Iexg/uV4dg0XOtQJWlnO05sdiAP7z6xlJN8H70HM+0nuRBmIWuQf19NFMF6E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inG2iuzXgIR7LLzCfbTPFXLsYd8jMGovsSwXuxuXYIJOYwCHiXodLEvDCGtaDokY7Qsw2x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HE3UFAFEPOHT9fQjLmBeJcQGjACobkxlXMOowEmAjyIYWTLDOVDHW4lW5m2iBWW8Ae8dyl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w9n7lYuUU3OIHs25/ENX8xc2/+H4iN2YYLhTtKsS9L0NCYJld/wBS9BtY5v8AXmDBQ20N5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RyjhPMM4+0O5S/rMoMKEZOP3PhK5lhNxbeXu/ogYEoqYjaRIhtcXixRiIy5gW3GoCTAUfS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ONiXELJZsLgUsEDt4ZcyzEyc50OthtDW+g2iYiPDmLvgAblpieUtzDC4FNzZKVcbplSMdy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3NyOUrGYFQySgXKZgBvBTKJmHMxJ2JWiRvdiLeQsQo6Or4gIgyi1F0L8SlXdftBorLEsUF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FX7cx+WTfmMV7mYvN7sJTdEGTE273QXmbBMIDbHdMRimb7RV0TF/7ZgQJS2nJBIbcBOE03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gkGhl+yGqXJ3gAVcdMx6DiVOGUFTfE4KthSmFjLaMlsVcyuBAbJkVCEMRuyqXCmKgbpiG0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Mp4mbBAAENTpZwMQlx0dKJSpuJCVEyqMypvEYSY2qKRUzFVMto0ICGxADC5UTvKLSllJmZ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YFZImZRUuyo8StXHZJviABcxDGMSorYgcM7TCluKxG2Yalh/UYgLlgiimhC3v4lGnaUVUA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3eedqmPJ4qNeWzm4Et2H0f6ZYpi7UyzwgIpG3JVsYYb4qDQt4dpKnymUN20AqzyhgDaXC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IC13gjeK8rBClgRUQbJelmwSVEZzkBtGpYLEqgD2RNKRGE3lS4gRKFMXgm7YnNSuEUMMp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18x5dHUXDV4iio7mTvMS9Klo7xgXHDK0rBvEDiUkw3hCG5lqqXxDBmVbcJdsBE7RJSpS3G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d5lUQLxGyQyRgFhGyRcSgmY43xDMNpa4So6UURas3mCpkVUbhxwrEC7pKlNXvUfowKQZEK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MutIBUxze8N0jlI1FQAO58+0WLgxZC1QEh8YArKdslMViG1MLZgQog3KGmBwcxAkWEmSk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mON8R3DaYRaRrLuCBWNDZnBNhhmHWx4mMdoUzg56NkpV76QDZzGoqY7Mw1naLJUSDxoeC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xFMIwZtJjjSjtFShbLko8y3MAmNDDEUzCUJZSYYziHGKKcHtCi95lF3jFVj4Jxgb47eWO0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XmbvicyXmeIFgm3XMaWlIXaHa5Zb5gC3KQAcxuA3htYLhDAwS7L1WVBFaFF0eIU7TIGB2h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EENgTNiOhcapgKhdl/wBjZXDAEU4Qg5bJmKueJZtExHBBcxKTdbDa48WgBxcMQ9AqjZZD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k3xqGNy412ljEcQoR7ZRE7S9Ay20V2jm8qZgO8scS/EvorR6NkrRRJRzcvnKYrecSgCyCy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oI1X/j6wGDZ+satXUfNsIgDlzcUuSbshIeECiAqOImwjINk2Yh7DPmKvCBd8xFRjA0Q0O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GC3iLYbw22bQ4pj7OLRGAtjMKqiiYRtTMzADmbyAkI1GDuoGF5gEUjKh0a20qlkGYQ4i3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mCIoluJlIJM6G0OsNk4YErR0ZzI7wK3S/LMZeMUOZWbgueczBqX6l9A1EkbbRXfEAybS7Z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GNVG/+EVHZK2Vu5W2S47RosWbgCpT+rgiu3M9gQETfaFCMpCDmwaXvLFnEYig5gKqbCQFU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ZtWFCwgFXmALhDs2jXaWV5Q4ECmd5kzvKC2d9JQQ7kEJUDEaiINolytcoFsbCoFwxGcwTK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ggSUvcESyHKUJFWViIVwEMwWQh1Mq2B1MLKVsndlxZb/FuJlIuC7sDsR3Ogg2RBhmOEZv4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QS+IOKuKlV8Rbbl/Ett4944HOAMJiXLC4NslxYWxlWiAUuCAF3gULhE5TIG490K7JQVcK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CmJbcMrIsL2iywk3h5liqgvMb2JQEJgivUCYhjUd0mTaKK2bLiYmaEqUZneRCAaCZaiIS3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6HW2QRuT1MzUFjSyLL9W5SIlNOctK6DXGmJUTLO4cKLrzFTeRlpxiYcUQlUzIAPygVJUFa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dsBglaxBiwhcUsKljXeZMxKxvAvaZLZaw4liwyRLiDUUqgHjlArGt+YEXdKdkCsQCzBjS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hMMEpMMqsyuYjUz2gnM4ZRQloOg5JORAvAQwiRBG0BAZYYCztodTNsxIFyuhlyza9G8yyV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ZbrcuXLly9L6r1PviYyIQbXBay32iEoxAo4WcGOYYUuoOcNlxanKDHbEfGirxBXeI5ii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JfdOCLyYoaiqaS3E70suZbAraC25YZgVEwgktmUaQuEuJsmCZKYTeVN55pklOCWcSmU957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i0OvZBQjB07S2khViqhbLNFImU0q0rdbl9degS+v9BEDu/wCxKCAg5Ycs2mA2Ctq95t5ga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SneHFswNsXOIs2Eq8xUmyGPfTVYYl0Q+iFFDmJChncxO8slwLljcqZIWzMo+IllnaUFEe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pwTxaNd08mU5lBxpmZ9DdDS0ltNy5cczZHUgXEkvHtDaqCGLWU6KmP5zVnQB9c2hTKpumY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Qoh3Fjt2nMosVbgNZg8S2alALlgDEJhmAkHLDMwEmEUw4soZJjKwpK4obw0bxIqu0EFQTu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dSvVEvVlw1yEAsCJpzBLlwBKYdw7SiXL6KgR1qV/GIUwwpREyrIY0MTBiUSKalTBgpuVcT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i5WZlhEczIxKznUXygEzbCPal6VPee6ViGhomrpnTGlwgTnS9LjXSoQyxEd5ej0AS4ObmI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btFU2LFui8a31XL9avQuXO7Foi9tMFjgJSaJcPnOIxUoQ4pWW4JYbSqbyzdj5Sko0uXM64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EJvHouZ1Jz0caXiIlCMqYbyul03JUdiDRVfzK+BxpdMPVr07l9FTGjrep3pXaNHJBPE2y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3A74Ft5XmUGYhLhG9EmJcvoJehG57wjpnR6WYg6tRBK6FsVlStdrW+lVouMI4mz7zCxeNG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KiSpWmNSV0jeIK6XsuHdEq0GYIvtM3MysyiFXLIMthcSURlkHMyzMqYhUZmEamIRWVq6G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EWlvSnTsS9bjqtjTIJkaKgRahwvVvTExqEuXLly/Qt6tkbgvecQmJeZc3ZTKzMTFy4LMy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tYjCo1LlxupXeFRqXC5toTmI7xGm0UzMrruXL6L6aoEZUYr0rKRVodgjoy8wzEz/AId63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QmLlkHMthaypWZiDLhoHeNSyLMzmO0K0tgXEmIMWV7ypKdorjQV5laV1V6VytQJUoNKlT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yxRUFiib5c+q/QuX/ABrme0zDaCFCyyC3MzNyoVcsgy2BKhUYMdCNShK3iIOZQ03Zb3mf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m83NN8laVVGSEHVQ8JRq49apXXcvS/UW4XMwwgqCTwlxYJlZlQo0C5mYRqCBGaETM4qWz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Sv4T0jC6BKkw2srVZaVebRlymQIQS8wpEm2P/AAL6FiWxuGEwQQjWXcIbyyCRjGU0KlrK0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lddy/Qr0noub2ouKeg7Wiox0FsjqgOSHbhYzHf0r/AIyy5eiy2N1ONOzRlI9ktLsvrPSuP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Dr0dUlx2DCONdmGSVMFpczEDEaMl9d+hfTfVfokYRG3MpFaWdKla1K6r/APDBdoree6L4i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6J7phJtLJieCJcSiYZLNKG6OhDSmK1D/wyZda/jPWv8Q3zDw9HhEU0zEo0uHLAotwkqOG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BVRErj+RfqV0V61aV116T/Brx0qvQlaKNwsSiJWty5RMkvJfM96lUqoJ2f+jr6r9G/Sf4W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2g1BglGG00x3g3HMPfDeIGqm5EbkOoYqlxEc6hbRK9wYZLMsxMTCTRIIisSpwRXUcNle4F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Cb826LGdoVBGXN27QlBLl6v8ADuX/AOLmWKljHEeCOdAtonMHclZRWOTKgy5QVugIq4HMG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zBC7mxN1o8sEoYYBad2AtxbbgcpS+hvCoSExo6i7SWaqbul2oGvF6LX8fb1NvTfRRWQPJ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NNk8iClBAraW9+katLhCpWmIio0Au+Ohd+Au055NNCwpDKwi0OgXOVhF0o9LuwLaIuHlm3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kvr1/Mrqv3l6GmPRCMEVum3jMixWVAsO83nS1c6XrU3mlay9mnf6TdgAsU3I2gg2k63+B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V/wCPWijcVWxrHSLudome4ZFAFm6S4VcS74iZ7hAdWyoM5sgeprzcMcEQBYgaBsYSpqwFg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vWvS/VJv/AOYLpX/hJpfqnRfUV1r/AObcIwxE0P4Ny/SZcv1b/wDcuX0kGph3jT+Ckrr/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AQACAgEDBAMBAQEBAQEBAAEAESExQVFhcYGRobEQwfDR4SDxMEBQ/9oACAEBAAE/ENTln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uZXeBZnUw9mUcOKnAVAIOkDcbX2/eVnvK6yra4jgmX9cMo6QHMoUgMqwbJEbqNHEeMpWZg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JtlZh43KiTjj1gWlTT5O0wwjLbEwyp6wEpeYIKgc8niIYQpdj0OsoKPgVntuDWv1PiEXG0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WE+p5YpoBzo+zL1X2X+EUsV2mynV7SnRci6t1rTAtX/fPTTBkGgNn3wzIZU7bE56zJ6kR8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H/b4lJESzAdtPmJ0Bo04PR6kcuK9qNee0QThD/6j4iCQOg0eDp94NEoXSrWE5Jsxb/YNe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Dus+1xAC2ddOjEL52qebfojeZUHSXsTDxmBKHdd3cTJ6kyA2si3UTeDJGXrwnkiU0HQ/6v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5hNDTNvo8QCEutFHwM+8BmuyAwu61GqCrhLIlEkrGxjtk4eYWMCW+ZQARAxAwKw07l2id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3Vo+I7nVUbF94JbXhSOekpggFHgiihBFoeBEPxA/McQVy0ZL4obCtqy6fVRGuPd0f7Gm4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w0ErN7WRKtiX2PvBQrV0G+VNKS5ej5GNVIAUH2WK6joKOeBLI3HoePomhCFvz+SO6xlvyc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UnHKlzLp2uDkdwS8NP+vTHAqKFLGeBiLThaDZvgRUmxiX8kJWn4RgurOpE6REiZlQ+++oL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8QsNxf/aiprA+THKgCi6jeDamz+GP/wClSv8A/Ff/ANT/ANVKlSv/ABX/AIqV/wDnUr8VD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1mZiumIXUSXBkmNWhQ14Z0D8V+OE4kHvGVKKlGnWdekqNJtgg6y7wvx27x6ou4VNZV9TLi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2+sC0dgiV+MIBzDCSAXmCCFlXiZGnDBEtiI+t3K4DqJcPFlgrOs9pux1yv4Y4rtBT5j5aK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hYJjpBzKTzjOvRisP/HDEKFIztXr5hIbgaPUYsDurXqf6hqwb/ZQQpC3Qv0cSwq3048vL0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LN4PUYd1xsfDp9GYuxzR8LiL0Y41b62wxOZ3i+Jw+jBtAmLm4vfpM6U0/W7l6UvP/ANIjW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yQrEpu1J5IBRHwfo/cNFDIWljoyepAqt/UY94wF0BbMxzFXqPV/sBJrbdPuzB0MVdOjcTp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kBbwLXRdzV+ICrS05eHT6RcOyll6IEjIGyYo4A8krDaW8ZggTAdJYCGiV59xYfGpTCnK18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276MrCnAV7SlhQcuJkqp0+EksK5MfZBAOanqfpHTDFrV9qAEEsy+HpqZhXFqnJxFOCLaBZ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HD59kAvbZXqz02RM6zbeK8cuXYzRf67hjbMWccjxowNTZ4e3ROANkoHBwMk5ECn97Ikd13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0Sldq91GsRyem6OIloX2yY6aYyWy0h0ezAWGgP81CQKyBwxBwxTiF08vqUSgzq8SpChTQb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pWHXUyRjZVzs2GnZHcY/+X8v5f/1qVKlf/q/+q/8AT/8AjUqV/wDpX5P/AMOJX/iv/Ff+K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qW14IOMwzxKCVG7VoPbJTuc5jAhXfSKlTcYD1F8QJuOu86RCjEFhOiJkiDCVuZO6gKu58R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esc8TJOqIMRaVUVVRkO6F6b6gjIY3Z7NxFZT8RVYJ5h7ZS5yd4wNF3jNLupXVJ0by11YWX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SDxsH+wILWI2Hd5ogKsa3mruOZcMflWe25QpL8xAUbReo/UyBu/rXUUURWf3EeAoiZbMUw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xFCsW/vMXtUz5C6Ha9WF8MukHMfzh9ICyAKDfwOvSJxS+feNXozDs23Xrze1wRMFK1yuT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XncaAPgHybIxJIZRysLWT1Il1Dy/YQI0BaDu+dH2Iqxh3fKw+jDAtpQy3xKz44qTHAyQTX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bWhY5pjD7lWKnFfAyr28/K+S/VQA1zK59Xn2uKovXoejmIeXm2wTQhAP7lKNtPXMVQNnW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pbzswx91sVZ8agAw0qYPMX6yUaO8IsTbFJDfKJ2U+mphgk4PwNzqqFKKDjo1ECMVsXk9yZ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VFaFMl/kSi9idrDPsy+oo6sa6I4SQSh8QyTmBa5Ot02RyXrLE11zMItl3qx1QtmQdOp7M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ujEwJdLWb4R2NRnHT8DMoKodTp+5DVksbV10cwX5wN7PVTIK4L+whiuDFT7MccDaxcwMDa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Nqn1SwTsUz1vRjY9cCyz10wWG7s0Ozkwx3GP4fwx/9v8A/NUr/wDWv/xfww//ABqV/wC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/wAVK/8AR/4r/wAc/ghuWZ/iGfGQDmaY1yRxMPMlvQ/FfjiDL3D4/NTcyp6Rbr+AxcRh/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uI5hbW7+kRI23HCpfiJr0RnqMuMFdlSvxPqJEsjhmIRQcNxWqeImyZlEgq1z4iFDfd4jI2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LCUTqg8HQltRvUf/AKmHC91xQMFrIf4ZYQBGICw/ZO8Hq/7EFQjQDk9K6zFxmgyr/sI9U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f7yg+gObrxa7QVYXfwp/UYr3Jl55/UxiFnwfGfZgvcOzqfDEG0ChgW31QskzB1eHcCQpy+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jCNq095UHVWl9TfqR5l8DK9D8RFUDoFD9H3lBUUMPJ3ldTiFLvR16QLg6hZ92YoM1WJMRi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PqTVv1NdMUMj2iNee6fDp9Ig+k78HZ7xkd4ZeDpn5QWU6t9WT2lhrDdjh8wCAqG7wYoWPY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IFegLjUY4M8RomRnZKIEDqqos1XLh7kJ1izmfeK1sVQNHSXpduzu5OZRuDdHg6kVmBgAu9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wXPXZMDIDkoxyOY5hGrL+S3O8RdLt5NMQFi5py66JT47FDXB1LB8DXl67JZ28x13Vkg7as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3o+rEdOnUW49mKALs14OBGKPFFU+jKFxejQeGSFkWwET7NkKAsWnn6bIhBRCLi3ysy1cS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7UNPPDGEMGIbHfKI4YEvRs2o7j/5Y/wDiv/Ff/wCNUZX/AJqVKlSof+a//GpX/mpX/qvxf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5r/yGIEJjDqSkYhRhWMw6VHRk0ZMlQgWHUl2UR7OlfMAK8RPzUOr1ekr3/HMDEOrUAOJUC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k5hAzMg4sldZU2xMal163D4gRgDHMG7rhTr0+vwJEZlnYgw24iuWCXClBZHJX6M2dXWd2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VKFs8N7rtCFEBmBeuWFqBhOhyrwB1hpepWCP35QuGPtlMFH7Rcc0TXgDzEAzHRn/YlTj+B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38sy5JXYmj6OYkDONJ759oKziV+hyHrFAhDaZPXn2uK7W76JzEAJQPEcDJGssuh+Jk9bj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srNeTEVeX2FL5NQ4tMyoc8rHtUZAli1WdU4fePNyW5lGGaorO5a8eHymT5lIQlGw78nqSi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gjNmt+Xq/UFD6Erx9z0YBQ7NrP0YZwB9L4P3KOl6Db2YfWGwAGjXCRgQayXkiBoLhQsJZA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ZzuIiqe8YAcjoky4Nk2TqcRUe0K43uh8JCdGVLacMujChRE8qAGDva/NyOJctl9Dj6mGJj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gctM9cF8JkjDOvS3w9WpltMcHHVK7lYVg56aYKAODuOExLovi/wDgIxORyeLqZIAhBbWdL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01yoceLRj7lDVMUb1Plhl1jFXH/Jjh0oDn3xoxKr6Xi7dCUVmqNIs3wIxzgDJ+JkliVCMr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AFlHrsifl/D+a/wDHH/upUqVK/wDfMZX/AOVfipUqV/8AzH/qvyS//J/4r/1Ur/1Ur81Ax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BmSqgdJ7kUt86pUCB0oWPWqtJmKa5jvr+KmbTtITmGtz0B9kMf8Aj5b6lYlSsTBYDuSq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J9QOkrGZplFtb5nsRA5/BkfikoiUYlCBvrCd0F6xNHX1IBVwvMFurO0xdJTENOHiOil3DB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uveLpR5sntJXT8wc/cmfQ795QIP5uMwK6lh7wzTrQyV6BAGVbRV4eZgWlNbP+wMkPJh75I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wG4fhnA0PTcIghgBk8bHvB+60Gh2pmMqXtaPNZPaUkED6p9MUebk+cwvklXxZavDn/CJ5m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dFXlk9J/wJDWGPlpNgfAxSWbwjxBApdFV83vcW/IoO/T+yBUlZfYRC4CGp4dnowrXyUfJ1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23wbPaOMdgOEyypVlr1de44moFWjk1WoUA6LJG6kdBafeOK2MWD2RaRVVb/RiGqO0pVkvf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PziG23gwzPJ1tB7ShH2029yLvZn2CxXIfB/aYhNDd9a6OJaiF5Dj6mGFqKvDNxwJaqtiu5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zNuTo5IgOwFzUnqmVVl+k6OGNaJ08Suphldymymjjgxu+4CzT2agAqoGnzbIHIKbPpOSMs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szvCg2r3cqAwf+pYY8sxuHq8aZa/AxmupzphRCKi3pnTDHf4fy/h/9P8A+lSpX/qpUr8V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4JUqVOfxUqP/AJuX/wC9fk/9V/8AjX5r/wAVKZWfyReIdqyqB7ywNVFnMFsTAPmUQJ62S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Jb9HISuAHN1EgUGrrEpSvblYuErMx4jodF9wfWWziHSCy8yqlb/HmfxOsDHWNSohBl7fqJ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beuChXSPVuUbiTA1bUYMkb8R41iJ3K/TEQG45d570lXsECK7IHQl01jqRs1GMvmCNp0hA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a9mW5ZoWzK7DCl4OgeO+2HziYgjPchQTxFnttmu8GxjtzXjkjhkrXU9dwgcYZl7OyZUsFv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nA/cFPIOS1W6fuYDM6F/13IWrg3GXqmnzUQqyODbs1G61735rD6kBQrHdBxSYv7n00UPrq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klQV/Cw5PeLjIRvpZtZiSXCnfk5gCm23s9NMQASghlXqe0QjgVy99ezFCdRSnwGTzBzDoo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jBQR89H7mor+H4OkShugF0nfJDFaQu6vqbIAt+vD5WH1J3hz6DaU6vz8R0YHeuVrvTENu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32Yqdgo07dYZG76OT3mW4v/FCjUdJ9SVPS7NwSq+o19HKgeEcFrL6OJVU7LydTDKAVo4Xf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B1Mwc1nO/DyOSA7cvJxy5klgLvZ6sRSkCKe710yxda8PN0YhcOxFI78GIZEA613wMkymFr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nG8TfDkiIkA4fdzzMw6Vugb5Ufw/h/D/AOH/APGv/wCWiV+H/wDlf/NSvzcv/wAVK/J+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//Nf+KlMPT/xX4CcxX6mXmLbOYZY4ajxdYDbaxc7ljCUpUA6S5YwrqxVupdPRjkj6m8GFi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ZIM3oPuDf44/GXhZTOM7hFZn5P3CcypUy7v6yvwEEABBCKJmHX0+kcIw2Zgev6MccR6o8J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RlbE9Z9Skxw34hXwbh7VU6ShyJBhvHSLkOtymFdt/xj0o8lGvjUxYAbD/APC7QFGHgej0j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hniDq9JYu1lNehwQe1OkcQrTso9SW2siWG/DUa9AnzmvWUD3iwPmKWbNjt6m/Ui2g8Ynp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mepx3g3yrYUnqSyFKtDcOHEVa6F/8BgM1sa54ZXAiimTPCZhIdQP/pJdhMAoOWq2QuS+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VXIcvqGb5Orh6nn2uUbZLW5OVKo6mrL+pp9SB1kYn/wCqWuzQt6On3huYF2HTybgKcjRn2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ClnqY94OXuX5oxMqNH2ZhrY7C9O41Uykl1dziEUT1t+onHD3xLJLXwxhmnyVEJPNoQlX26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LB8/SIQpdO47wlRRlaODk1DIt7jLTwmGKc10UrjoiW/Cmp7hmFtw0aac9NkJ02tlAzAAGU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2gCFqbtbfRwypWVLk5OumLMWTpfnQxFLBqtNh7YLJYrujvj8H8P5fw/mv/wDIr8v44/8Aw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z/wCK/wDB/wCSVK/FfmpRKJUDrKmP/QSpUqbvEFN1z+Bs3ErWoZcQO3f6fhVkoooh0l0TD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rDK1ip2cklxIG3M05IOI6rEs0OAYYG6ZX4HvJTcqViBHF+h+4P5qHIdUZrc5Jn6Z8k2Yk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noqVxUcrZh/P4YdUv8SuJpiHBjgi7/B70+oELs+oqrZZhYxgimUbga6mSXmC1aneewOce0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DaW3byHgeZfg5o5PViFaOMn/Z5EsHw6eY4Qcq3/o94iqq9Q/2dE9xgNhN3W+JUnSxXoH7l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8d6iSHpp/B5Il5KW6uxXD6kEaLrBfAxKriErJnpG38zcbbWIE3Vavzt+ksUiUsfemA9vPg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lUP3Ep2xFnuThxJGi9dx6N0h8uyE2aw3vBZk9SaDvIhPSKyUs4Bw8OI0BXcH1uH3ihdikF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t68MG97dqO5p9ICjRcGT0f8AssdQquvo7iBk3LUPmoN3FgZ8U/yFh7j+UljZBAa8PPaCo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ca1vF85jggrT+JRJwFHuIloLVD/5yl11tvHK5gdYcW3/wlBtApTm6MMzVVjT3OiAkYcF+e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PcdNkJQhwXNy8kANBeiXMgTo5263Dhjp7ZesvtpnSP4fy/l/NSv8A+CpX/iv/AOZlSpj/A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SV/7qVK/ISmVKITP/AKqVDEJUCVMLujMfDLmyeZZVTDvJ+JSpz4nJHcWMzLu3HtLTULW4R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DkS40vmYRd+iY7ZN8riUkbSVzNypU4Y8uqPmGmiVO/wCPtfim8yoL859kBbz+DpHUL6o+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W+0ISeWIMsPJ7RDx+JX5P1Klrh9R9P4+0SiI1NrR6kMHY3uN5D6grzLVu/MrLQ6OJxQd8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N9qdEOK8tT7SyHgG7dA3AT6MZ3z/iW1eDlxKGY7mY44Rs0djrCRgjur62QgoGFGfZEjIiz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7i5djEWBQybHk0zKiihmb6mI+XB1cnvMRg4yvw6lGV1C99ZPRmBFbDe4sszkjt2DyMUw4W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U5/nTGlfMw7OdMEc1s+Q3KlxvIThn3Ionsbfo16wkoKtj86gHcXofna9GWxeGVT12IUQJ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Y8vy/UoOM5vks+0LN82o8kUrRp/b1LhftAlxRwyiRA0A7JfNNP9GZaG12p0R8RtdsUYZ95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1iNCVUYj/AChPaFej7VeYykh3GeSB27YB3ypXgPjf6TLhtq7zgYYdyOvH2GNjErhT2BkhW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yWOLK5gfDmPHiP8A6fy//jX/APPX/wCT/wDm/mpX/wCJ+KlfipUr81KldoHWV+a/NSpUq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x86Gg7TRCG4sdnxl8TAzOZmFx0vDFXi/DFFhuFdbX4mEG9/jBxAxkVU73PWFGoCgwsNLOp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vsSMBGVULgz9ZOvwbnxD5gy/FR1OP0fUDEriaxmDh/wDhBxmILKzDv6fuIX2gziVjvLvJ+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TCR6JR4I9cznVjHn+kRWpu6dzEoFv7JE0UvKooYYySKrk7jMCxrqDocSkZEuyXnA/ldY4Z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A8yueME+y395rGZp2Dx1geaO7zc0uMAqBXWB6kObhnH5CBmCbdjMFjV2YVnGmLhno/wDB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86igS6pY8bHvGLRoqbzzuotYDfvA09oAOSvcuzlKGPIdnuhi68iU6eX6lwV6TcmZStOFzZ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YfQfshkwdGVeBiXGvHqU8DJE9K4+AdkAgOlPoyesSg5iiCmeu4sRR4aV53FtLjm0B9JVq8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sLYHdePaElLmVb/sWI1YVwd9wV6x5S+UdtNhYUSkFKOT9xR3be5MFriCK49LTfpKPduRr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9e0uKALj25UoQt5cGfZgroQ5N99GIW05JEGXYTgj/AOX8P5r/APWvxUr8VKlSv/zZUr81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/AGRlf/lX/mvxUqVKgSoHX81KlfglSpUqV+KlSpj8ViVUxZ6TSVxE/Fp5jqO7OoQWsZ8y2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82+oIPEvEIYyR+H9ENYhcGWTZXE+IqVyxEMeiJPqkJUlIUeoxI/OaxDJd2RJlK2f1f50kz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8/n4U+PxrUS53d3CrIwn0j5iZjuJPlZV1AfUp3UbF1Ml2/cZNZz1K2/mI+mOBMjMwdT6i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1jHUlouGZVnaCYFOGGPmARHADlygwrL3Hz/kpUlNBiCM+qRQumr6gACY5ckqtB7jBdIOz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Vo+SAVl9XI+pLzrKQ6hsY2hTbZ/ZDtuFVXY9cL4lJTi0femVcRdGx0GWb8cx4OfeWuvaq7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kyYEEDC0bi65X6giui6PqX6mNU5vD6jFRoty/Rh9pboc4OJ0mGXdGhxy9dMqrQqo627bg6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9wFMDOw7DEBmTxy9EjQBcKTVdychT6fZiW8/HCeupZ2tlx7REUQaSMdTJHlCG93zCHc2mP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vmAslDA4dP1FYsDbGeI6nQNttQTSDeHncYQFFvfOSFlBfdQaeCP8A5fzX/ipX4r/+KpUr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1Klf/hX/AIr81AlfmvzUD/8ACvzUr8VKlZgvwqd1kCCy2UJny9IhzdxYmYigceKPB4mj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ziZE8L7ltbgheJzMZqYNzaY+NOfwS4rbtPiaTiEdEME4E9YxyxC6zMl7D4lcETSTah1wib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cw4RaGNzDr8DfEyHr9sds+pUJ/N2P/Ff78SqjK1PkD5jtIvE4m53QwHY+ojfMSyiE2dP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lP9tR2ionJmBp7PqUyjSAYOJQkJ1Y8ux8wrFPiXhLfeAJZFBSnqmwR0cSjo00MF9+sHV8C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IesP8lSjXRgLh1lSLaTb+hCywtrb9opZjsz7kdhbxeAlX6zP1dmG98SwMWPGRt49opeN3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X8CvXsw//AFas3DSMA4t46P2TgX2p7SQ3IN1S9OuyJqi1VD8Dn5jiAtVUMcvPtECsZ0/p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nSUDHgPpcPpAuhsKnHZmUKXUsempgkVdavhw+kbXb4rPo7lTm7ycnxqPrE/RcPpG10WNsU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7gkxijT0xe8pKsUgpfAjIZSz3qpZmF4A40zbJ6X5aj7DezUVqi0+Zz/PxFMuntiXRLv8A8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+6lTj8VKlSpRKPzUr/wDOvzX4qV+U/wDVfl/8Er81+ah/4r8h1h2lSpUqV/4qUfgJUqVK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er/kI1MysH0JeAG8wnT/iCjLkGGu7FegUVuiPVrl1hxbijkmaJmV1CPE3FxiGoQXZ0V9b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i3dHs6JxMcQubqZ+afEWNRcYhCHtBB/N0S1xqiOD8qg5h6J1C9w7gXXGKDSbXcbzPIJqu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tKlVN1zaVmc/j5r9TcxOYMR/DBl5iVOIffxNR8x7Szv19kBbKIlk3X9r8jBc9vfUTHC6mw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7ytBZyTTWu0CVA+Y3UG+jB3d+kZt+RUtQqcPEQgVwa0XQ3BGIvSf65k7XqcR4lGWLVg+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juWvN0EWN/rRzvTBQRPAo99Rncc3RAd9KeTymIFVtTHK/TLVjGAL/AOzjUtdM5rD6wopp9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XAGXDEv2SuXyZIIqWqutjgZgyxo2q/wCkBwaFcfslQfnficxoFTdXu+xA6JtjdejkglTHY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gTNTynlZ9pbciwdOzGCuxVZ6OvSHqbhdHlZhVpi72/Lga4MLeu6Mv09qKM8MZnq1z5gAwh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B7/0sMUFgUOVjoxFGwicmY/8Aiv8A3X/ipUqV+K/Ff+SVK/8AVSpX/wDQ4/8AdfmpUr8VM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+KgSpUqVKhFf+AWhIgBTQFrDp2vNcFUlwZPREFhelfmeB5maPkgOD4GL0ANCPobhQO1ZcP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mr0oMSL3DZ/b+5pdk5xG+J5zNweJR7H2TZjDf4WjpDQO0I4m4cTNestIE4/GfpTTNS/RGO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3g5l0X0m1vf3HcdQaK46MXX5bVWUytilN7E6S1djNMVTzhiXeCZj5gRldJpPH64GJU5n8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SDV/LiTxMczSeX7RIJiUwX4/rEElXBiH2P1Oqa6mc5/1PTS1VGEZtwpOYl3MYoJ+yXDkZp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LiIUicqpSVUcQ1B7eRxAhfAvEvswdFsiBCx8ZP8AyJQFRseiJfsGA1ZcclhdjSaBvrBVQ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xEAOa4TEQSOgyomi+g5H9QpU6h17kDLS9qnLhgHTP+6YYyDVcrFcuk7zWsYvZ4GJhY0DMP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80g+jIA8nYQEnjrlPAyQNJFiNarozF2cHP9WT2mUDmo5531IA3PpvR2SlXv0rtkidV+bcn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r2P3MCWcD6E8g2YuzsjQyttM3dmSdRiNAzqzJHNL3VChzyskvuKAKRzY8l/8A4VK/81//A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3UqVKlSpUqV+X81KlSvzX5qEr8BKP/FQOOY4ix0J2QEJX4qBKiQMYFrBAQaoRirtEw94Ao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5hbVlkuiDRsk7E5azElKZsq5jSC6rPvAi11YzMCK8CPi/kx7sWg2AJffAe8fzTX9o8xKON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4o5oz+ozgPrYCE4VyXfQjdmaB9gH9RZEGeMzicQg4l32Ahg3NQcVDJMejUGN4hNmfx5M8z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yziDxOGe3Q/FwxM+Z71fRNUS5uDPxMC4r9xtcE8w1KfxafyA2AR6lww6m7FMc7IHKHEv8H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QqEGH+LJZ1/Pvvum18znMWfCPsmC3OsKiy/jMcp/FoZOiVmMN/wBdSpVbntP7JkT2TbMLW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4/dMzE7RKAkZWxG/WbgMDUE8wWj6RVaLqqlFkOjE7CbesFLu74jrSB5D0jRym72sZYemC6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grvao2Z3yAucFsFdTDC0dAP3qIIjnaGusZJSrl8Tr3iDUiJttOdiLeXqW9VExfJw55NXHG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wWAAKHw6ZhYKsZHxhmW0yGeDkxGB5AVw+BiXGuujvgRDiBNF/D9kYXFwcj6kA2qUStL2fu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p8MGbR7RT9RoB7lV/qVlpcWfg1HqzwId+eYLE1VX2D+5Rp/aVcH9wI04JXWV/+VSpX5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/wD0qP8A+tSpX/p/FQ/FfivxUqV+alf+A/GIE9WMZBBA3cd4CEulCZE3AtHO0C9SpXQVl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erFSti90dpcAqAA88KJjWAgcMsRzhUVa99YoKgMq1OmhHfYibmmDiutLi2K9kv7z9QAute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eCg9sQkXHIUPQjx0ZvPMb3gigfv6grrC+vdx8TOTfq79YVJUZcAJl/TUWO85jiGJ5gz+D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nOpT0jKXqfc3zHFSrcQxDTzKZdfun1OO0JqYYhw+o5e8Yc3DZKWuX9U6/g3HS8MwivWI/g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MzpMn6/ZBzOzFtZIv5KkNqBlWzCLCuUxcwYud5/M6x28yveO4fhPkmSmsfj+7vHbKj+M8V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fQlVExB7B9kOcq2WE9ihEW8T+y5irZfpHI6x8HT9zqShSX5g8oooV4iuo7YiNkK6wfJnkP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Sl/pKhBHi49XmLM/QOpkKia2ZbFB1u/LABn0LijmzyMs5q/Lr1Q1A6o/+Ez60AGS9GAJ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SvSLlKxszBlOwT66PaLUwAsoYcK1HylYT5ePaolVrhM0xw8ywZzYH2dzMyA9541LOn+Tw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BY8lOYs2YYJSFimovDplgUQRHTnzhiJCubWHysQjSw02e9agi2A8OIEAtzW/YwMuL7h1tf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Yjatc9iviIrA9cRKcypX/AIqV/wCqlSvzUqV/4qVKlf8Aiv8AzUqUypUqVKlf+6lf+H/3U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k30JXRTo2E6RGDhj3QOukiAUNjEqVc4EFhvNR6gMwAVRVRtARdIOTvEqFtd7JXVhMEJW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omNGagBzA12tEx1d8CWkbVz8WMwwJxg8v/CVoCbv0nxE3Nl5CPs+ERNJgP0jTtVj7S5XDV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cYt1pE886FEPLY5VeziEqRwQR1RsbV0yMpAYx6y5D0hSqjKT9s+I2bEbFu1EPH5hVS4wcS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0IfgW5m/JDtLprcvvDIZhsj91fMHHf8cy5u/3EXJ05ikutTRU979sYvH43u76i9vN8zncK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KZQ7y+kNk9Fd8y8zz+BnHIiMUI8sy3sr4RBb8lQirshyA3mZUjo4Ymtepki0oK6HE2Or9i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v6udZx+Pn35qD+3SVR1nEHwfZDf5ht6fT8GOB/wDpHfUdam5icT1+4xwTB9v1G7qAlJBM0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aEnmDTSkSuncwyoDeY2Jdja+sLyPOJ34Q5lw1bltmALw66ZUEFt1z6EoVdnJFh1K4H0gi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Q0hxnxmWdBjJU8MxY5wwPyaSqJ35hrNszasewtPRyQibBfWneCDxNx9tfpm/QWGfZgrclO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EHs+BwwS+Q6U3wwonYfoP6mHhVwqeeGAXLZpOvhlVFisXdnswOkFvC+zmLSozAc+nMNAd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M4EyurdbiKEjfI8jmYMahmx/UA2DE/8AxqVKlSpX4qV+alSv/FSvzX/6VKr81KiSoSpU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fmriQsiBaHMFYs+UNYgReKaAZ4jGlDfMMkAfK3mEHWUWqBAXlgpmoaAzwkHaQ9Pj6P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hEC69gllc4AF9NwNB919e5mO+ZP6D7zaA7u3txSl9KQvl3GoiXW+zLqJYfrD5li1eLg95B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wvzC7FzbKOF0AHtOwctn3mBGjujzHbw9IvmOwo9L4Sr5XF9CkTURcg+XcckPAB7wgT4unu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M/wDkhEtxyYHT8KD2nSO1XO/aaS8fgjxL4QWszbn8uZteYazCDmoYw5jvy4OZzDJM/IQ7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y2mHhzPEuLMWjqxap1hqcnSLL+Mxclfhm6+iDU3KvmaVg6uCnaD1Y9qZmGgyvYlXT0wNR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duJ6b9kdv4MT+B1j+GcXr+j8/P+xBl5iSuIP5dPyLq/tiZYkC5x3D9xfM7MsvOP1GE3Gy3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49kwZCpTaduOtxbKyM0EgiyyGdoU9GaiPqh9DRR17Quw5aa8dJkh66bIYtBwwEQFCNDg8Q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e130esxUZoxPRlL/JbpGoXSyl9NJRhRN8vszH4kFC0z6jMIGwpMc9NkTa0lgn7lSKUhvi1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CLVZ92YyeFa7Rr3JTs39Y3GFQUZxOtbIIIASs1PrkiRpl6/RuA3k2XfxuXhIjNHJ6RaW0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wAbbeN9YBWsx2PXZMAGUrjp0szBRpQ4/cGvWIhJYu7+ZTaIWr2SrLETtKlf8AipUqVKJRM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aIJ1JxcA9rjUZRRMsr3lflqJUVdDM+PP4ZTV011r/APWpUqVKiSvzf44/NSpUJR+QuUfgm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TJVhNPZcA5VCaqmob3lhJtzK4vDUdcxlHmJcmMYNwcoegfmbECqdt518ppEMIH4/mYkFzg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qZ8lbAYHYi9WWAx3h6PtNLo0L8r7s2ltlL2tbBnNVrPw+IUwCAA9owgf/wCStiNvaHy3n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z60+EreUVfCEXA3lh8u33juPuxnuwVL8Xz3CvmcP6Wx65mNpyASe8/UZ3EVa96UsHzUWNM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SLGhby4d/1lTLNzmaPw+cQl5O8bfdIbh1v0l8S2Zj1P4H4a3FSezPiQwYIuIMcZi2rbg8R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OOYCXleOMTMI8ndNKuEuKG4qn23xBmoReszV3ftGXmuIMx7XzKKBIStHbHLLplxURBbveO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BewwV7RHIXzFGJ9yFaY6CpzPY/ZEmvxv5Y4/Gfk+xHb8BD5/p+Ag/j5jt6SrZvOV0/c3iJ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emPtX3GHDU0l6/mNnMTXUi61Q3x1uKLQ+Y7k8wSxiOJYPmYg1e9wIKAeSXQLsV6wDIHW8X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FQmMsHllOjBg1P3CJgOsR/vmpQrQLYwfDCiwcGT31MpeWVodhmMhRQQ0MdTMFkA2/Vk9Yx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EyTgO2HzGSKAjaehv1iodT6P3EyrXl+dzNBdmJ3E2NONj12QRCFGKJ+4iuyZ4hXyTmQOTA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VRcezMZQgL+2P3Lcezlo9v3FvRxrlrqTfbrQjh9YrSgFL/wDkFzNF9HvKxezqf+alSmExR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feVGSqxtLJajUPSIb4GCwF7a3FqrGGFTMcdxEW7RqWgjI6owMP3ekLFwLVD2E4GoGS1atd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SHPPeGiWGK4nBF9JX/mpX/qv/ABUqvwFxJX/ioEolfgLgfioYRq4JJQhA4lHu0rmMwpBL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ZReWKZBuCWGQhlLcz21HqwLGsXz3MfMuiB4D8vykWxFxl8vlLxU7Fe92r0iUCNmHvU56Ec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AYdcrGMk2c+T2VC7zzdHur4hctoQe0CBfMeyt+JgeNVa++B9iBXZngHy1b0Y2ruVt3tkH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7tngQce7EJX/0Gj3iyapUv5/uFfQr5pxxD4fdpwmFmawdczXmo2gqEeSI9M9onFiw12YUd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3Xa92fEgXGC76MLwMzEvRAaxLti0s0hgRWvVPmaQjDUd1rP4rnMdzi/RfUwxcJ0Rb4hN1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3Oe0GZiPK8v2QzOKnRFS90w8b6lxrmET658EIsHUe24tXf7lzmcRPD9jKVZzqApiP+fRl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Pl+yGV4zOsXWOw8S8SpFquszbW/rcv+qWFiQzpBLoVGHH4RPwLR/FzZ8x/HzfpH8HEy3Kg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iXExB/ToSoxn4X3+BxjIc/wAWo8vuZHFxlOC7PuUL7TEMkEryeITge5n3j5Y9HJKkXeVL5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PWJbgYynrxKBfTY+/WBjCcEckaHXj3gGaPihdoTo37JzCBHIO9MML6Kga82Brk46m/WCv1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LsQBHj2YiACOFMngZglr/AMQzGhsNHM7rIhRqvPJMEDALcfGYSAyILZ78Qz7Tp7GZSNcKw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CUyYc9SDmJdO3UlsW9KrLrogwjUphWepCi5E2Vf6glYby+LowbU1G1+mKKJdXqXIqThxE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6mT4ZHMAK3Q4agApDBUWVlkrRFGFsJQB8wBrMKv3JbVi21C0CUpML7S10TtDs6OsojQyNS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meeYAecDoyfYlSpX/AIqVK/8AyS4EqV+Elf8AkL/8BGEZBaEvRrZcCBO4Qow5IoMynLuLG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VFHue3b7meG0I80uBvdoU+++xCF8fpJx8TqJ4w/qKF5S79xXzG9aujPy/SGRZuQGvVgcPN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iTAUvaNApyj7K2UFn1eu+LHggZT3QA8tD7ygOTXbPY+ZViXQW87MQjuxge8ePdqgfx3gE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pXmj5m1CrV0NfSgD59J6FelwqhHP28+UF7nka91anD+8njNey9YkVfIz0XPmvSYcW2g8W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LsgvoSuraopnoHswkpBuzCv6LuWJO5LV7hKPMGR0EzwXJFYxOyXhc0Z39kwQ7/jKMRe+g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maVKl6fVOD0/UvH4JzH719wa37xbxf4xHS9TJuy/LDDLqcTrucexso+oES0/GfZT6gk8sK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fH7l+0vMvtF7J9wzXUsuYJl5T8Q1LssJ6p++Dl8wekNvafJ+6HmXBzOBu0U9/fIl8tOzZL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MJIYEZisZ/Gv+sx2+Y/j4r6/P1ZX48T4EqOYMX9wSj+Ae2+5UbmBXX9xjI1CoOr7lOkaE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ctlewEeoxn0mZkS0OmRuZuRxc12bTYz53KmOBR6/2zAP3CAuEOcA8sya7YYP9iOCBtIZk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ws2D9MMpnVU+zMrqoCr8MSNJyyP8AsRprnWvwMe5LgtYn6hiMBLDbD7Jd8MZtOpmFsclk+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HcNQ/YRqxYfDnrCDLGfk6mGD6oYmr6KQoLinNr1MTAAbZbnthgLiAxlWvaIi+MbSzw6lEj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KhbJi+zCGa8GfZm4EiN5AQA5hZvmkJf1xvsltBo2wFll4YfakALco1TEyjyi4SCLC1RS07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MOOTrOQHKsQ9Yz5Nw1VioqFRRrYWL2l4GiVK/NSvxUr8VK/NfipUqVMfipX/iv/ARFMvg3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oCaeW5ZWRtg1mkcJ2me4to6gw7Clv2jKKi4J7Lfwgt/1/f0SrILZ+ivhGOzrwfqMf+64Cv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9EzS/c4Z0y+qDRjdlPhV8QTGNBL2qIvjf8AMLKEKWgSe19QUXfgj1f2Qo2Llrti+4KqX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W4x8wormqYHuq+Uz2bXfn89YyjozeemTO1PWLvbfsRUN/ADIUADdFu1N16xPkLZ/UYqAj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/gcvpDwcsHHX77PEHOFLV2LH0vvMQGrxq4PN1DvhC52yPCwpul1X2Kr8zOSHyo0phjTYSH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96Kt9934J4t53332JcY8EqlQ8M71wKItI9Jhv5+46l5JsxAmQeYZAdQEJm4amP92JU8b6l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WPL5+4hcxcwX1g79fqXq84OI9ppmKm60hwLqsS5f4wXI/yS/wamCez+MYbzLqOP6MM0S4T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1FidR/wDJnVDOJsxUjlP0wx1fgM4mfpQsuVrrBSoiqJvMvkm5xlmT1KcCuE7xS3Jv8Op8J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38f0/h/8ACdZkn8wS5cdvb9yippHTz/ArmF5l9zP8J/A5Yl4LPqM5fN9EdamE7P1HWhUSq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LNE3sRDmUNF0HcKAR4CoYrctAlD6Th4IBC9MmGKwEfWQaHd1fxLdinMtY+Ms0/rEAG9V/U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49pRvB5D/IAAbrWMddRSbc8a6k2FFDhfcmbYBp7nCFQNO56mI5oCm6Lz7RNmXXfccJiWB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mGVRmWT6aZemmBN6vZgNhCxMi/aNcO2auemmN1DiF+JxFXc5Arjh/yagbwP8AYWfoPyj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CFrH/ANrkl9V/6kdFEqxcXQywyxCWYRUrlI7ErVsxREiYIJgXjmYESxm4u4ziA3MURGm4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vzUqVKlSpX4qZlP/AIqV+agfimVAgSo2wPLA2zJJ43BEsvVZknKQYthZ01AzOnQLwAKGH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L0/dgV8yh4kOvOV+Y+rfhLxlgdZF/Hir4hDhIBAelEq18yr7HKJp/wB/N5JMc98fkwMGd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Ab4z71rDqa9K3pPXnj6BHegEPTD5h4oy8Pcr8xXoYAPmn6JiGOrI/npLvrz+oiUzH1Zp9d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6BDTHtdwSGrR+mR5jyCWd3Y1vyxDOag9VFHzGVEc0Pz8EwoZhQbxhL6zZ1h9dj2QSNjlF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FduZHvme8Hswye+0nrUFiTd2LsaHip2qcz8QJZ95bFfRsqcesD1mWXgS4fDm5nb0i9Zj1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DMBe5ccioh7VHXcrMAcATcvmK4uUwp/sw3L7kFvEaeZ9TDxpqKTZHRdv3LrEtcs1BxH6UB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tP1PgPyaZtYzWFxDfE5jx918R1cOsNdpkJ0vwxYxqOGbdoV8L6Zxn883bDObg68zP+vMuv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h3gAhO7wqXt1HQxzAdVC9ahxrEM6/B9l9M4/H+T4aVExP6OxKnEr233K3GNPFl9xPWJU/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aPR9xnbM8N/iMW+J+p7SjhiJt0x2HUyXwiWVwxFME9JnRY3nElzS21iaJV7XcTG07ytXv0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6xI29pz6mKZsOn7czHJrjBIFZvH/0iDaZD0K0xjna5NtdHcClNdc/xgCWNGzn2gniERMP6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9tMS8poLerU3NhfVn2moK+Xq6alo8H5zXs4l5rxgw/pikRlzXfJpiysMDf/GAibC0XpjtB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qEgUW1aHc3G9xLaUntLOo2CmvJAi2bFr5P3GA5SF51phhRK+Z40YWC6dPDMm3xAKJVxhB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EAJEr5zJmqiRwJTuAnaI1ltkDYSkgVKlfmpUqVK/NSpUqV+KlSpUqVK/FfkI5UZSKDyzEq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RCMpo1gLxr6txPamlkT1DeYFTiTjiKsCbFjQ3h2wQThc89nHxHMauDBfUIdQjj3wfMp+Ta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r0mHgt+YHcvJf0tYGr/H5bbLwP0Mfbcx6ryvw5EQ3j6RRFaS6tHZoYg05W4/5Afuao4kK9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7aV8SgsWhAehCrYcba/cpgtx9lYyoiwsAh1vGvBHuR/1MpfiW5qJrXe1jKh12dHq1epMax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h9YqsDIG90vUZD88r3eK/qYGeHuzvXwEpByW4Ps/EEynQvRTHZYivuZjK0r1W5Zdw0SqWa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s4c4/qtjx1r8BueInDF6AU9vQ6zBsslHN4llYi2dUArvB3ZFzi4NIMXtV8zZg5i92AjyrF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xKhkcxVU6+qYj/FTm6nEGP4vuWWr1mFUmLLczCKR4g7hHV/V9RVVqsG+yEvcVr0CGkl9J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cQ5/Fwt/6Q1iXb+/w+e+oOIdmDmLfZ+9nFS4cT+j1/wDBxx+L6wqYS9E5pCcL8MMGwepH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0VrJUqZproz4T8Mzr6voiR1D4f3+GPzfuesIPffZBKge0+/wSB/HiBPYH6l/jxjF45pG/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LIkUWrcDVhs8StJfC8TkL8y+A8SsHs5VfrB3nX+wXVfJx7Ror0rxXpCqxTgvELFo8leD/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EdXU5YRYDTcvdvSWCuheD3GG2IVeV/kL1GtN16HULxRD6vUxFr5duY/pgPDuQ+Wo2OUlsr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r+2mLExoy39RnLLeVh9Gckm3RgYVOuHk9GKJGy8H7lNBr1sPfcZsd8z7j9zSlgVoZv2l1K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WgzeR9X6mDRXV91+pa7/jRfLMRVBHvKu44yEIWFYNTNZRuFeCFdOIBuIp7xhUF09Jm+Xf5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vxUqVKlSpUqVKlSpUqBGiiWqh5YV78enz6MQy1Nir4X1bZYnuqH6h5Ym9uW5dkz4Q5J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aplDZBt6SG5shEu6Pq5bTnaU+T8yoPnRr5bYAKhm0j5SgpWkV9MkH2VenqH1LGpj0ArC5e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hqUajoF7RcU/LL6j9wgfdD5RmAKdr/UVSgNoE9WcC1LHfEYRbaInov4SxN+xfM9Iy6G15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VYh4FS2ylaXlU9sTRlr3N0EPQV3jVcGiA0Vg7QYEpgn6z6ggQp4a32C+IH1lVz0KRAqV31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6rG0X8BiNCETmye879JbL7V/mL+Mg5zipP0PuJwqEYvQmYNyMztL/AAZvi0p8SE1UwVMmy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rZwQ1ULuBRmL4XzFlE/Cm70UxIeEWMxYfcyfT6pSx/BL9ov4ZeVnvL4dfwXeesXLMOHD7T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vHb6mJ9B9fgzOGPN2PhDVEd4gai5v5PwQMXH7hCxNwj1dT8TEuiXE/q5Yvv8Aga8k3f1m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Fn5d/y0QfxdNdW+Uq595Ilb8qyMVeA1fZEHULiNjkTzOMTDz/AKPwkD2P3+Emnz+4EMsfm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7D7lESyD2/1KxmYHwy7x5pkmfr/6Rr+B/E6xznfyn6h6dj6luHJGUYFOPM3UA4ZtPalp3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jGgG5URUDUxeb7zIOXCs9ekEzoI8kMwHY/uVVM3QwWVwOIvt04RlRI02XFVTDUFwK5F9GZ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pqNWxvYL9l6jOuosUOfaXaiLZbb9pkvaSzfR1CQVFQty9IgLaOy+rEThlQSqdaYlXCUUM9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0X+w5ryf/AFGtEtRa7/uIsZ8hjVvU3HMHYHJ4SAC+kHD/AEhYRA5GfPWEKwaa++yVLrirP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U8m5fXSb1y1/CJZcMbIa6xAAb43iVsoTbHi7y5jb/AOmV+alSpUqVK/DKlSpUr81GZbt6D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+w6EywcE+24PLc1P/ACDyuAlk+SkfkfjGWEZF3sZe8FKC5AR/FXPaIK8uAaTDi8nJHu6Ju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RQdgh1luiOvaxb+JuMb+kQhYbe0n96uMR90j3ywdIzZ9yV8T+OiGiNLjqFxmcdR9ruAZFj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Q/faNthx7O0AFf3bnwKhqUoQO7Rg9bjc6ts3mqDK5EOXo6/8AJBKEKHPADe0oHNFvY6h2e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H0oFIVpB/c4lYD2fmZjnaV3lvP4CkslkCbVWekAJs94uT3qcvnEOdh90+IKAmSh/wAOC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+FwtZypiTYgXfSXPKifBQw/AC9pQPSI9UrC/xwRZjvRkvmG3mbyR1FzxFTLin6nthBz6S9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qhwjg+qXU1FjMVj+sy7WGvwaYZ7f3pYJcvhmHkTGro+peYJ3RyRVT/KTiLMnMpidfdLgxY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XFOZ1+kWkmSv8P6/MfwZTzHj/ABmXBmX8WGcQ/Hy/0fnY7/tDRKsl+Dh+pV0UzebPSZi28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nREiFc1hlw/m6/n5GAhB/NyR3+PofcScT4r6lFSoPbzzB6X3TZG0PUfcxcwHZg9tGHB/q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qaWKNTdeKIESWO9dZukdOJV0Dl6QkDW9dUoEuwZglYV3Zi84vQTJcj2iwqZXlqXI3Xd3ej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itMfeSWvnvuPSm1daemGHZQCZu+dRW7a4q0V7VAloSba+NREoUaaa7j+o6soB3O8dZDpke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Kzvkcx9Sjsw294LL6xzM4yZPWUyU2RfNfuFwRfLXxqEeGCzi74feUYvbrFrzAr2IA3rvuU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mYwGKf1H7jw7tULt2H7g6kR7PUgwtoFaY3RosnSU8RCm3EAq289ot/wDmpUqZ/NSpUqVKh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T0lfio7N9vR/2BzLcrybfVRKzQimpAoCSzo+7g9Jdg+Nld3n0w0XJJ6c3lCvclwnb/qyrY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ol3T6w3c09SwJiLkVB8Xo5cXLWZqn3YEB50ly1WTXTmVGt/u1mNAtexK6ouAD3jcg6kvSi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76TZMdgL3q0VX77I3b5hNsu099VIocdU/TmRBsEiA7UPoEaEDy0+V6EuCFYaHzX6hAp/b0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KHtdNY8pbF6B6wyPgZ/qmsLz6FEtVcvVln4KEtHEM5i3BL/xLQOoBaNB5dE1fQKD+gely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sr2E7sM7zvyMpKMGmLn8XJTacyx1idUnAxAqLHTjAeIOYefwjN8zP8IYwgqhxDbGVVvL6z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FWLlBzcE5qLnGpSKllgDoH1Ms2w1iZBXcjXeCcy89pnuHxVfcIOKg9YtnXGBDofUNs0wz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YlnSmcJ8x9xyw1+GXav8ABNQZmkyHt9ZzTB4g1OX+KYy61LKeZ8p+2XFFjD+DDUJzieT/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jDRNT5z6geGmHUQsjr+TBFUXQS4NYN5dQbKJtttuCq0OXcUpFzQqPyfv8Ew/iyTmcwMvD7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UqbgvxYlT+zvEy+fwD+DllMc3hme7IxV/HkjBK8Mu8CLuF8EGclPaYVO0CLuJ1J3ZI2Vn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HPtDS/wAOJya7rImEtjuzNFVd8S7pHu1KdVvsqSLmJnke0PqlUaW86h8gNKNuHDATU9Fny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sPq4NexShxb1hGCFpHPRxAPEQU1t0Zzw9Au3qTb3XXs9yDCS+ffH/AGCNtyp9GPiUw4vVb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QAr9IEKvdvNa4ZaCFlKpq+jHdwmBXnruUAoCUVV66ZVtaKG6upqHHbea/uwy+LS9B74Ya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bI5P/ADUqVKlfhgSpUqVKlSpUqBKlTvEZq/HL6Qq0eePyPlqdZoIfQfRES8v1wPfpBksuE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b2QHixgO7laOUUz0Vk7Kw7DZWR6i95BKI6ys72vaFgEgymp3M+pPEQsUgfSc+k9YLW4xXs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QWIhl4c3qrWc17y95aA9CI6UbCe7MrQV372WviYLtkh9hcTjRAWvlzKC/StPvf1CWhw4V5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zaqq+cw0VttPq18SqgqqT4El/TFoh5efdjQipoL6D2uJS02jX0X4qJarN0vU7fWZa1PLGF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MZYGsm1T4NvoQ+77RKdx+Sovy5GbdsXvcIKNQjwAwQJh+O8jtjuXMn6x5RLzMmopmHF1o+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ZuaTLdAmXMt1AJqu86Eog8hNpupRnvLrnE3HEJCdiPabYZpM/S/lXjmDjMQ0sHVy4M0jyf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NZjse+ar6EOsGHVnuf1fhizcdjy+4uIMOJj5r6g3OYqnt4O+0MS4vW/WPaEGtzP1fuFXLO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pdT7TL+XEO8ufMoWD8fOfUPsZUmHEccP6I2PMIwxC5MfdCFmL4nkixCocprYMZtlXhiziu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zuR3OkrN7Pv8AD0nx31LTiGRLgr+m5WUTpA9l9sSVh8M9p/gyXZ+o4RaccMT0EWHt/wBxy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oWP5A9SCV2pdRQsfMe5dnMLL9mR7RkEfdT7MQCzcDEpVO7SVmN1xfeGgAvPO/WYSMerHtG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2xNUbIEYViYBi0dxlSSaadvDHmI4JvpqLZZWXU9mGIBrhnaKOuDibfeXykvqe5uJooGcQD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w/wCz3AGRx7TFk3XD7NQqzWUP/BjXVtUvHZlWXpsYK95UI2Gy/iXosGe/tKIQGQMexxMip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0RGn5sV3GCWrg4faV2lRJX4qIyv8AwSon4V+alQJUDsGuXgbYOfKp9+GEyobsDwuPRAjJy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jmeCu7H6wpUai9Ye8vSW9/pD6qWexqOc0vxjNte79Ib4iwL21rsfWWU9dXXt+64YM0u+Be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E8Ewetxcp7oAdVwRSiVcxQD3Xwh0AMWL1uqgc+pOm2cs5ub30V4+j4gQh4uHq1DQfwIq9L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p2yUulQEHp5+5zhdUl604jfp2/YIpLHXYZvTr6QfetwLV/PolvKNi9DifNooYAVCrwBgj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klZlBiNfwVroAMzwy0HmsephUJuB6p8Vstkfam+j0qCVVVeWXBloTujWZ5nQviX2ulfaJ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3vAHVmVXEvud5k/AK0ZD5iC2YIk+UNRwxKOTU2SnLNUzFsBDqfqZd5fEXRcGSO/HAoDoEI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hfZLwJeY77Q6TR6j8bucsHDHePogrM8QbnmFQcemoTmoOSa9/2yzU6Qcx5+P3+CEVD3fkg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mvqLmOIP1Lvsh+BDvF7H7iJlNTn9yXj8c4/CcwmRRaENTDyPqY+P9S5QkHAxGlwSnrUWM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W5MV+RA5JnWyUWwKcNkcWeuGyG1/KxH4YLs7zxGfHfUaxA1B/DrKmP8Nx2zDufU+5UTGJ8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SpUNdoiE+B+4x8Z9zNqcLJdT0/bGbUyxrxAN29mO40yiXZ0yIoPjM+yLF0ubV8oXBbdZVq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0fbFQO3sDHvMgh9boKISs7KdKf1BgLCDn3JiEXdvPulHLXzqNUyiXyynq6a9olO5w29mNB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cxYZnRRw7gi7lODUePSbtV+kyqiI6H31LAVkBtfZMvQcGFnSKswNvgOGJY1HYbL6wYxKQ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K+biAFWPRPRinVDimvZGaW24C45So5MjGNgOzKlSpUqV/4r/xcr8gKlwb8QyxZx6EE7aeq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fV+iBQGdE6ht9YeQege75P7M4nbpF7tK72wwGto8LPjoguyOBJdjA+bZULGUUOu+vZKhgc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UxZGHWnvPmhAaXI5/AaIZ5rph6su3DOx3du0WUjan8BiV6pgMAFUo4pB4gEPmKmcoCJEo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YhIxYvI9/6h885h6LD2l4KKCnxRDL1iS1xboI/cXNY2+GcyvdB4/gfIYFEeqj4PwEFsSvV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zBFm3pKtFTCNS5sSEYPVlX1hn4XwoE2Ld3hX70nb16HrW/WDpLMEP4GMBbB8tPmZB6RCec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bB7wkhDO29pHQy7TAHdTEEjtPaIs5hIKwl8xutSridqVEsbnp7CCGokySvbPW0/E9+ZEVK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uLzCOghNXqg9kv3Jz+Ca5z+kHGXfYl27zOVT4vAld46ixPr/cHGfeE5hs63Hk6v8AMPWc8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fcGa8fgvT+hOIRY7RX5f3+HczD/q4Rcy/ME5mESjbnO6kXjMvHmd3Wa/gLM1HrI0nEWV6v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xOky6P7YCfiqXP+sbvvKMrCHNvOKB2nif3epMwCVsF4m84tLIq6t1E3adDMlAjlhxREeiU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l3Hl5+0FL+Hfw+5qEPsfg/wA/SGEcofaiZiex+58IPkfc2+YZkp8b9sYBi3/iLlwJYvc02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0vmHwqnRnHJ1/VEAY0OxChDjAfdMwG+FUvxU/wADvMhfq8SkCrXIgZQPKMRM11WGRrW4p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ImepfpmLLkTtcDEjtAba6MBs1EyXvALkCChfzLiKFyqV4hXuo+oovj4lY66smuuouYWZl2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L06MvgANtB3UTFWuNOepLCwNung0zC6KtXX3gxCp5Es6cF2Z9ty+GE07iQWgEs94KWjqD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xziCqKlfipTDDf1MB+51B6bH8dWIlyrPqXL6RiTbxvp/qOwY2lP6PFHeWxNvvduPa2IrW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mrfBg9AwvAsEWb5zp16vpHx2KpT0LXgS/Y/aW0+S9JQnn+11wOwJxzs0POnzNRffHSGBy1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s+sURtylsZGertgO/M1ztkfaDFUg6goLTF8TFlVjBL15ae7qkZhI0Re0Xwx6Ss/MCqBbCi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C5kt9l/SdETefO8vvM9wVBhAjLjLOaG14IOAPZeBm96jui6anY/IZwNR/QTgiFsu/EWX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U4PeeNS32CWcQ6UexbHSPs35GWX9TL5xLlLw4MHtH0Quyaanw2fQlUpPSK9w/VKDmmm+b1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qNKYl5huaHW6DLBmEkd86iGINvb8SmyHSDT+BqL5Px+KhG5vERQzf3T7iUev4UNTedfpQ3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Op5vxDX41aDfdNrip8IZJxDHMRmdp9zr0v8hnyn2Py/PSX/d1j0hBh9xHEIukLr/NzmOMz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SYS8Rd/kCyS55WDRc3BknI/hlzbuR/wBuk0Alz5T6g9n9fisnmdHX7/wl7zLMH9sTARFaz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mpUzMv4ckp5i5ojnwftDNSp02/oh4b61mZtI9QjmJlSr5YzTHQVD7h9xpX4P48xl04nOjm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4+BNomX83K4gteT7iZfMrJ5nzf2xk9vHXH3eN+JnP5iObZiLDS7CILaZfY9IpSvDBnYOVp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esVqoKf8AuHHQc3UVtne4YhyB04lHYPJmW0F0zZZojop7QhMZaeOjDaYLP+bDJQsayD0YX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lZTxnB1mRttWJrlMxKBNmu+nEUzDF4mPaPYykayV50wtA6ILPeJqOiHi6OYnEALa672ilR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JfUNUt/4RlAA6NveWVSNshno7iJYc2vVKaxPdmnF4WVWz8VLnUCjMOfxXTcuV4Z/Dx6w1L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JTAzUL8zllkH7rfQaPlioA5ShXUOX4JQWjjNvm9D1jI4LUnoWj1ektA1V6jo1o9Edbz0vI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XqL8fa+CK0M7zHoW/m2aC5J6X2BUzIyoX530IVzkD47Dt2DEUtLW3f9y3xB4g3ZL61qaMf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28zgQeqr7IytjQCB4mNGkR60YMK3NjOhe8y5JMZW8X8JAORldZ4Z9TCp84IPQj52DvL2DE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ClmLTRlKDyLiUYppzr0Xtcsi73ea6Ll6VER/YPcMvqy6mSJWC+J8P79pYpzp87qOlDqf2G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xhzqmvjr4lavoCD4lxgFWmRTQeXREZ7hsN3aHuwsX3iu84j0Qkm0xvq9KiVtVer+DXNicQ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Zv3CAVcS3EYcusxRLE5zCU7/HIjrLnL4lDdwgjnQkl5/ZL3Lw3GXTc1+v3QMr3juMYlx4z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HMNph5P0TQVjAqZaf/SL0l41DG4OFdYsnVPl+FR2hN/ybi5/Fp1OmOPxxDD7ftFjF4qO06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FS8P1Pj4sTKJQ7uLi5+8Q/wBWYbIrbmfi+hOEJ8h9T4f6jDia/wA8/jJh6n7WC5JkUikDm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NxfJFf4I0dn2mGoz5P0juZCnmWV3fbEwX3I4vrnZAIbnTmBAg1yjgoj1FRzKwuZt2/f4+B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/wByon9d5RB7x9zJeZWTzB7j9sCHsoRHiSe2e2fqMUDw+47Ynt8t6/MMlFF0zZGO3MrPE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mqLeP9zFd+LJibndqcXCtXBM0evMsiqdUzC6OHXDEjRyW/IgKMXTcezmEgyCi/hifaTbZ7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Z8nIy6xYoKjjhjjElMCz3itH5Bi+bDnsujiWrxqret6RFFlo5nPWKqNrYfa3AKakzhrxK6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U8C6cjo4mEXQ7f/SJ1VzY4f8AJjGKFGP8h4GL7p7QS+wjn2hfZFzK0DPaPx6ZseWvUw0Ve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N1nm/wBZaxdZvsX/AJcFcZH+0OvtBuxg9d/9ajkVTWFf31Yu1+pg7J9FQn98Fw28vMSqR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kG3Ct2OFI9MYKZlrf9ge2oqd1o1PTCPvLMrwxtdXyvEAXbpPsgdH2StDFST00wOxUw6HvM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xIqD2zrt/YmxQUo7EqlBEYogDbDJc4RDstepAoAyXC/gol2WVOWO4UWGtwULcKzAo1KeG4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uFrNsX4nL2guU8aNdQy+ogGX5DD2k9biSGFhIDsaJWvIB8Q3k7gfWk4N9TPgSkofuI9VE8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+tF3u3LCla6RcSj8LVoy9CEH7VnjZpUzrqF3P3IkF+RbHbF73EEcEIDwGJf4XLmviXLAJ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fiL8N7m9fgzb7zD1igWJmE5M2Q7p3MaodPWW/rEMXE4mv1+yGFlZl9Q1xPcfpBjuhvrC1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JdEsZedR0V/TB5gwYfJMi8vlOk1VDnrPhn4/A1CMeuB8wdQ8y8wz4P3HcOh+PQ/oPwbjyd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aJxzF7C+PyHNRZ/1mX+P9DoTgqDPnfqOj7fqE4T+r1mKp/Beb/WcS5VMXF7QzzphYzF3+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T+FD8fJ+n41dbnzn2ysQL6X2Sim/SFHEC19rsnJu98Ocg4cRMtRRy5ZQ0iPRxDm5r6kNQ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xOX8v8HD4+47fMNPMGPn7JRKemjB636Ik9o/uMU2dU+5lfM98ReJlHqjgV0IpqzUs4JlQ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VMRGnJhjgLsrJU18iahxoXw4h5NTxAjLcKy8+YN1YdC4F1cL6GXRvM6p6MYa4NPGqZdcmn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Lej7RRlbz+yUNsQUP6TByHQ5udyiFKw1KWt1Lepdh+6VOsaVO+BD8v+ByZlwyGwE/ZAzIG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tFLpWY7oBo0LUH2orTAOw+0YqQeB+5Q6FwLlL3eCWpnoH8nwIUkfAUeXR6wzvML7d7fQlb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wycgyhT10vmIxkPe3AeBLI69b5TH0/tXZTL6y4G2jbOna3sQ+7gKEC72z5ZkhB7iuPeYN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U1UurydkblKFH3PmhCMBKVPgaPYgBKl3QfuZVB6m3xBL1MnzHVY+R9RAt/t7xZ7Mfsi+D2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lR0VdLuXQphVLpAOk8G0+HacoLBafqUClvebkTl1kgvxr/kVcO9k/Uz5eLf6iCBOtH3H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jKTbZ+Be810WUjs0o9EblRPzR7inM39vuWWfzkHxUYwz1sfMoKA9o+op2Xyy4/i4syQcz2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H/N6CZ9oMnd5WfpUEHCh7yy+8f8AwCLgzSMvGZebgjua/RX4m2JcNw1LyEDzJ/MB6ZhVd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x+LmCcDphne5n8wK1Cb5//Bi3WJeT8Ozcw61k4gw5iKmj6z3ueJzmaPFH4+obg5TVXP6O7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wbm/pPMuGsRe2/LBl/g/EZgE5vwm51PL6ix9n1DzBqPf/AAE4D8bRXfr9kNRZi/k4IODrD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4H6/Bsn9DrDcHNzP+XcOUU5l1ECbmRiHB/qohKN6gPn9yGdy5h5/pMQFnmch5fb8YeM+yO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fDyiD5lFe6ftjq1c1mGGh1mqHMEFX1dxpxDpIvAhPDcrcBX+bl9xvb+5WWBh5mv8AjMqDT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gLg+GJDl5PuWL5lHkSiHiYbu+oe0IvpM0eJs+kYUPpKd2FQlt+pETKGApTpCLULgqxsmKI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0fMHIc6ox7yzI3fSF1OyQAUo6KEWshYLS/DMh5pcfiIqSNn6TLV0rnM9mIYQcch0dxiJm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Rg/sjKQrO59o1ERR3HPRj2vRos/R3Hcgrf4s2RNgLGOjEx0wNE2a4EGVjSaz+SCuI2VbP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99yzcClZE9MwEb4sAO3F92FGEE+/4j4jnRaMW85+zhAVW5Q97s8oqJa1dpvH2x2pgjO1X+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18bWEXQC9BKVZXvDeIKoXKU2x/Bpn6hM2KWt5GA0lzXx59wdjW7zMqDrEE1UdYtlTjUSKG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rYvcZtOYsfTv4SWFCbC9gz6kNQMgDPglATYBKjO0TbqoutexBV2eEVr2USP0CWNAeAi1h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Db6EYChhFzr9lUTRM2L22z1MPCtAg9D8HEWX+Qi5eYQCqFegXLT+Bns4HqkEenX0B81wyZ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EW5K95cWMLLgwYMGGotx3Cd0y8Ki5IZ5lw3FyTMPVfuO4cYjnFRKOi+58I7/Ax4HpnUmP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ISXl8ppCrOkeYajPDAcX+DmXqu0ea9/fDi4wjAxzWDiXhg5lAyantTFtm+I6SO3ej6i8Q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bOg/c4h+D8IMOI7/pzLgx+4+ph4n1CaTL+vUcVDE0XP7O6EJ/T7RVBxuYZ/8A5TDwPqMGP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F/5zBamWUWMuIIoqKU/0kZIQ2iDzn9yXVEM+f9IamjzD7j7Sp8U+yJl5gbgpHri7qG895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HZLzCzsYHtFX2IraB5IH0VhKbtBzmejCg6m3kVDJF6CQV4f3MhmjzDjASvbRIK8UBDi/TE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BflQMHghvzvqE+N9TjrymJHQ/HnLUz2uT7lqzgr/4nQj1IxQNXmbpY5IaA06bjFinb/Jxt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JMe/qYro1zFKANSnw8ifuYADWKMPmUgxMAs+zLyMbuY43Cta2V8dX6hiHbIFGeRlRE5atu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7WR0gljIeY2u4HB0cxM5lD7cqJQMs9J00walayRPQ6MCI2bMn9MNGY7VVeepEZgKw941C0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ASzMeHVqWmIUNDq1rMJD2mMeV3OzF2r8u2Dgm3nthlgdpeU7Dro6sxvpDA3wdF9COSGiq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gqE4aeYraDVQShuF6YZgjp5mOx+RYAE3QHh9BLlo92UEFjHc/JKXC3R8sNzAFu+MQAg4Y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mtxYH7rX8GWK5D0UO7+AZlJtuf6PSpgVL1MK4hcwY4wsuXLmBO1rxbxy+kJ9VflL+IiQd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PD3ofPL6y8TSKXFixZcuXLgw1FidJrULue1+6afg3uOoufSdV1i1LnM3MmuB9xquIe0r2l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9JzEIRW5v0l/nfaY6l8kczrFvtL7nEvEHMN+RNndYIsvcw7h+ofgm7sP1Gd2sd9p6y8mc4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xfSEc1FxFfi+kHMGGzzP5PWbYE+X+p8B9Qajjw/3iKEWove+zOkGp/V7Q1+D939Rp431GG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IT+nzDUdzDzYIZYX8nJMSxE3LD/rKKtzlvEFyc/SDiVp5jvxv2/A9D9iODAtthbVR94Ily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6zR06wwmPq/bHqZ9hhgmjHMw8/wBmE+qHebPY+EyheqTg7CnG4xBrwlMwtZ6QY/xmbhsdE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18cqD4PuO2Hf1Qz4iaPd9T2hPaGUeAnuKZZ6z4z7m25VC4zBs5fcy6jaBgfUYW0e8rksb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QPDOYoaGDTD1ZR+8zE4HyuIFhCaf1QzaZble7cbnqMXwy5QjgWvaHeNdph7QB+fen3TkAL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VpuupDQA7oxa6xPBVW3g95xQVYvpuLFrIXY9UrCWmDNnk1Kz5aK335lZQtxYY6kYJNq6fY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+sEQ2S1dKbHrKqOzePlp4g5zQt+w8mO3dAqjAekyk2J2ojGqGIesr8I2mjK8HmOLMk+c4P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F8mfaphj3b8hZY+rsueZeq8CazFjvKy6bPiWEND842rFkJ7Jfc7RugfHX0gtoOr6B+MJ1h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hp1oftECEqFXLIbI3KYDMsXSOYwgVA5HQPLHhnh9YDD3YWrxw4+/xAzzyS/SelRFaV1W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BYsWX+FwZb+BrEWkix7vE4l0un7QxuDUdXeYq9k2dhmHhi9Ywe043iUbbwXyywa3LT8Up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40QPXoEG8w6hgRXHTt+0tqcTE28iL+HlNfhVxFf8tTgSW/jFe76g9H6p1lEXbiVbur6Jx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0nM5/B/R2/G4bPM3uv2zn8L3f1PgH1Ca1P7PUi3+Fn1nyvsw3iEf9vSGiDPlfqfHfU5gZP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h/L3hOZ8jGcQn8vtKEl0dccIFMVTy3+IST5k+O/abEfJsiOsZ0qQasU1XiVWWoUh1sxvV8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7hjRO1T7QOFLhDmOQ2Sxu8jRDB5lar5GPLHl+6KIVISuC7Osy+wLGM87b09YKgvuQqAJe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FcX0cMKsBevMvYg9r6Su0Ps5UESlw+6h9gh959T2DKvIgX4kPu4MPBDu7fcTLMnhmZPfH4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7nsMsbGzc66fMr4aXiC3I9NTm6i2E+WCBTqYGVXqtRliU8jAoXHtqB657mIldaqTR8jDUZ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F5xTvtmWVxQQ10f8AYgoPYOujNUu4XgnpDsjUeR76jiTQrn2QCutkyDzuCeaRQ030iyYU2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wWL9oGro7eeqBWKA/gGXCD7PvqXdC2rViXjCG0oU4qMYDyxqvpGn4ZbHMuxul1fg2+kN9F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I1HYDF+Dv1uFBIHQUHoSoy4MzIh8R1KS1llEj0DgFuGnrhg7rDaAama214pT7/ef/ABFG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u7cCICKMzRhfEoLZZHcpWgV6EL6sB8a5iMs2kvyM3ulcYZto8VHvcIZHowehj83Ll/gos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hqXUuKGos+w+5cGMM9pbDumY9aptzNkiuBxEPaiZImMSu0TcKhxhQOI0PyLFzn8RjMo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mT8Pudk1+FkmTdbfl/HMVR8r9f+N/p9Ux8P6jTxOMsbYEfv8A9fgcy7I77ZQb/AyZx+ofH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R/mM5GK33wYux9QhsnF/tPzyR/L9sNzE1f5shqbT5v6nxn1+Fk8xZ/wC7l2Qg/wA/WHMvc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+oTbmWvxY5CeBFWbf6fjxpi8dfZBlEtKvTmqhEwgaEd0zI55x7OxjD9zcGu8vyb0U+5AMG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+I1Z7UjKlDFOatfMUUQodK59MKSyg3ch9A82+5nfRN9TTFNiINfAE5INEzbGp8xZBN7TZa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EIAjUOkJukVd5RgEOYrmObqH2/wByss+Sge2h919T4CCy7MB6KYLv+oPYPqH24MwfHAxOT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V0zh+v3PhvuXuiWDyhFIPmLWSXcy6U7blym10YltUxnHqRQAPeH+yJUHyGDvJrpWYdlCPF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vTUfIa2NZZ+JTgmKor5gCaSwUwoqxcpZ9mYmgwotvklBYBxYzAvnopS2uscwAvE9yKKIZ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heevEuBGjGzXSBRYF7yPaUBIEVMh5NxR0GeMntDrSlh4fSBCXYy+uvBUa2PsxSYSVGpCIF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DZAZT1KfHg2+kWqapXzH6REyVAqTe67Tf6Y+iGj1p+CL/AOCYVsVQSNtL8E2L3mbTN0rD9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YPgVl6VGXCh95ZfeDcxKfwsWXLlxiixYsuX/5uDFtlxTiO3tQ+YxzOIq31ZmB9iKmbz+Gi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DU4iQC9Z6bJrKiCBRuZ5tP9QAN4g5/GBF9u/2TDLuXBjz/wAyzcb4i3U+V9Jx6Q1Dmosp/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XHWJ8rmrgQ2X+H/Poj+HW5pf3E4xBb3DZ5Jq/jLPMJ8zNPgmW4Mez+kj+DZPXZ+2E6p/T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+zifFfX42PMd/wB+Zw/i38PMJ1mjyg1OJ/L7QhNucVgWWZjXDz9Jk1H8qXkvD9o7lnYX5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mKfyA+oKonL/APm7kWo66wFn3gK3MsQnRKVwVKl1zF5YlIurhiZ9fgBhRyewY6lUritDk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mUVwVV/SzBHUvC7/ROPCBl5vO8QOTq6g5EXlyFxZfSlxisNsIzPPwh9h+oPYTl4YeHgngb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+LBmDHigQe1CQPePqUsnzX3Ph/uIKe/pjqAvHI+ZS/J9xy4v0jMpUOJY1QekRZEe8escxE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nvs94q1L23qH2c9RlDgDoYYCaepr7xYpdY7GZAWKplFEqet2jWt1RVXPRmsDYtadH9R5RV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Y8nvh1FEK4N+BCVSNBTj0SEN4ss/0lpkmAtj3iA0g1S17Jai1bW3ySwVOv4dwEAu2h178S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OawO2ntHm2mhz7RBLEejGLRevaIFPu0P4MsxaDkGPLN4GWy8rl+j0qCWStMvmE6dE2nGV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4xqfi2mX4EVotZXpCC/dqPcfIxF32/8AN7wIXdLeB+AiJZa1fEylZgYjIqKLFl/gsUU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CK1MuegfENXL4jxLOZzIwK9BHdxaJt2mlTf7HxDvHUcy8YmXmxy7RCqlTKnO6/yQ1F+YZ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5l1a/A4ej9THwZdEZc9V/iDgtmK6TQwBA+A+o6ZeJx6z+p1/BuVicrdj4JzOYuMz+rtLhu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2cy8x+8hVENXCHDxZi5mGyYep9wnbP4/Uh3/D939RV431LzLpOlzNf5uGoOYfz95lcWL3E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oTmO3hBEEY3/pqVENHzKSej9p1Ij1L5mfE1Hk6xYN22nwgaAYrz/HJHTPvp5NkZyHo4Zm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aMcS6nHxHZE1iXmQluPeDSLzL3/4l2D/AOse3Ezr+llY7TIGj9YaGYbf+blZY5ngbzS+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tLqQs2DqVM9P/ANYtwo5yiUI4a5xB7ZAPAtBXgPqfHjqaeCH4RIfTDZDj6/cBn6fuDMHss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45jVnxP3LhxxAcRVSmmjqaRB7Tg7M5IqosepiY8PHgfeVAV1czCDngnbC0rUvI77MMa/KJ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vVmERpluBOUKrhlyW7HJ0f9jsrtQyZdqVAJRYe3RjTvAtZgyNkgsf0xjPIwtv8ix0T5Ou2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IZ6kVOuy5FLjdm4ykSjWECCpe3V/qAQHiXHyRHsQU9IMZJY4DvkfdLWB1SD0IHSGXaAPIf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0xFjVw895YnKRkuZxYbrb0lIa6T6A2vtKOBOb35T1SNdVM3aPs9VgYA0IvQiYghLxLzFAD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L+Cx//K+kevWMoEdT01D4mEdcxZ9SvoVDg8TpiO/yzY1j8E47w7xg56x14/6jqVgILY9su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lZ/F1ceXw+Ja5gnSjdObfUxHbLjHLjmK/ITidAnEw8qcPB9Rm4bJt/rMNs2jxNj+MTEHMZ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42J977YudQ/BdOsIZ2z5CGXDEfBfv8L3mbf1SahPlYseB9fh2eZ/J6w/Bt/vMI8z5CDRDU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Hxxx+P5O34Bx31jH9tpR4ReyfaZossuINxTPHBAGOLo29yCaApRRz13DQJ2IhVjv/AMBx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9ZmjDMU6wnSA2vEJNr0Qo1fYYAXQ8scEtZh2sUdYcfQfmNkGW1Zx+45aoa/pqcSEn+swyq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boBcuXakAWtSiyKNI2OJvyPqF/o1GDjnL2S3GpyMT0Nrw6jcYhsriVeNiQ+wgZnR5z9Ss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3PgysxPllZlXqwD4Yi2fz8x7J7fK+9f1E3qFYIw5JHUC0PszkSyY/NHJhmkz0hTOuULIEu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gLobi8ZHkRVgnoYpAj1vnxBKKKuDPWUDQ9GX9S4JVhAbWCo+rMtiWlWab6Mqoq22K79UG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mEIdld6s8MYWn0Ft+zLBznBy/xiKjc/8AxqAZqj1X6mogF8OPZlq+dkiRWbxNdkrUn/4Bi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7kCRKv5GipS4pmX9/5/gtAti9xhDgOJ/regwTO2xRXReXpUKpF2V+Z5feK2d94IZI3gE/C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fFFixYxcuXH8X/wDgYIzqlDMdTJf7iGO6LOJeItXb7grE5jk/EGbLrR8Q+YJu5uDWiDlef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SyHIrUnFg95SSsNzNDj6JxLoiHMqp3+qD/VqcJc9Y7/qzMw8y4/79YbrpF/B+4vd9kZtN1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qbrulw3Fkn93djv8AD4f7/BNMxYXJNTicz1NfuDDb2jw/1SEIcnfPiH1+DZ5PxkRmv/eYa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4i/h6Q/8tl/TUMkF8kuas/6RVYjp5t15hJ1slTaHmJe9keZEzrtGCOQ9s6l+CUQAvePng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QWNdkKKQGQDVPWL+mxOBogFtJnLPpi7KEqLS92AGDQv6l+h/vDIYzKUvCYIdwwTj0R8Dn6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umRvrqMnJFBR7O0z1NeFKoeG+Y0bNjD7wemfP6hcMEAFYcXuSovyq4R0hEckORs1PZsRr3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S+I6JtUlS+sOzccu9ybmlErzB831OkD2IrJPsfcD6MrLPsfUSbeWDh4iRMV6/uCWe1Szy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7nfcM11LL+kGDQS8YjWmuaIdVFuIMRWO9QzX3fmVKA7qyDj9RjsqHSpajR2mCix31Ctx0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iIN/mqOnHeXg3NKfNslffpAL+5YE6RgenEoALVBn5SiIgZB46MWwYaoevVFLGA9N+jBUFZ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UwrkDDnowFzs4OfZ3Bfb2B+mIGV5Y3zB52PQsAeGoCAM7D2gqMJSLdmvUZS+D191+K5TO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ItZL54mcKJ0RAdTGWjYj+biixYsWLLly5cv8ANy/xcv8ACkv8DAcx1N2dcvoi5/A1MadUl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0nrf2wcXBxghvEY/RJ8xfyNwz2S+WOEKCISgxL3dp8T0Rg4lH8WJX4H1BJb+J4S78j7ly8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kHLpLl5hV+szx6r5j3gxUlxZf5uXDP4dwLCUMveYwNwcxe2fccLF1hrEyUmEv6/AG/wANT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iPV1zXwPr8GE8z+T1j+Nv+8wzc3PmI0IOJ/J7fgRmPx/J2mU+ZNN1+yN+JRQQUa06BBbDf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hZ1cSe9QouwVgdpgA4RuNh2X1l0oR4G9qZNd/slpmXA1TD19onZr84JZlhiNYD0n3Gr4/c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BfqTUGQV/9pQwK1bo7zHmjJa7GghFpUM6qsrUyv8AI2XKdkM8XDyPR7y946j1IJPMtZ0F7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hFqK4QRknhnacoMCbzujL2VxDY4Vur3YGlVHTiXVfwTDyom11iY0a/bFm2eazCG0shviXp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owSpyVBv3fcHsx3B7j9Rn9PafJTp4ie4hslv66we++oBBq9X3NEdT4mbK+tF9ZLjrqhc8k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tjp6SnQc3bAFDqJHoHqEiE+uXxMC1XiqiA6ERtWDqA1W5gq3S8e01C9St7QIoqYbe8UGyr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hpsxK9yXBvXCsDxzCprC0NTHuQsaTT+GISc5AfRzKlgLYNmujCjAfdmKZkO6H8xdk9z+M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xtNh3IgAPLfIxAik/wD4zArBISsXEbZYistgy5f4WL8FixjL/Ny4sv8AF/k/C3OJuZKj1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g/wDDXeib3+GaQ4mx6r8waJpnMWi5l0YM4hDc9ufyziULX5Jer/KlT2miQY6fvjo+z6lPi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18vmA5jiXOv3T5Jyzi5cHU+59ziEWS+s5fV+YdfwM+sf8HMzm4YqaHw/U+Dl3CaXGPshD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D80Q1PmPp+BxFXkzQ8H1PqcldZmv5zD8f1+81Z1qbkBxOIvN/hBgxcZXCY/31BHyCVxdf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Lwl5Zz06Ah2Wt5zT2lDnLNKgps2zeF3kdVy+IU2Sxg8Blr3AT8OYXGF5eveAcvkdMMape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1/wBTDeSOp7QivvfiV78qF8V90NoGlhnownKsHTKRFRWOIdy7YtDh9Pg6kAgVQ5LJksKmi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XswHMcYPw03KSuktbaofhWpC52vB7kQrsDm10B/2HeKEKSBgOxMD+8zbPmfSZQYF4XmWYS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NxspTuW/fCeot+oQ/wBOkPvJo8SveQ3NPr9wf06QMQ4fKH3n6lLmB6/c9lYYd7gMfRCvT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3eD7wriDkTDz0l+7PWCRicM2yvkSork5c+0DyD6GBVoHaHTg9S2NYgL7iAEj1j1I2Njy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8kFAZvJ26k0CNNc89TMb8ULOj33GDFc8Me5FHkOawv7IPabfPRzCtUF43/wBjWKcCbP2RV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llb09f+y7lmfOT/SGBv8APvJDNx/QbIbbfRl7bicOIKJzOIS4xYsWKM5jH8P/AOAfkl3xX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zFk9W+YcRR/GXgziLmKprNPlHk6pGiXZj8OXoT25D2lw3CbnQPhnENwDXEJVVDldX9TLq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Bo7BHVQsqD0ZW/A+ZpLmCAmJgv4wjtl8X+FoJg3b9/g3PnTNd/tjM8/if8nMIcS2Dq+p8V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PuDv8aS/TBC2TP/gDU1dlHCE+dmpfQlw2u82xH4/j95zl5RmPmfg4n8jtKQ2zV5QS5n4Pq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6Qg90phqezy94yvghfC5WWXDPr+O2OFymhkJsA64R+Kv87lp8uiL6kbY73DatzCaWBOO0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81qArcKBhavoDbOb1msuCHN3pbLkU4TzmWROeovIUWBYnROkY3Zsd66fpDXQo45iXheL6Z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X6nU3DOmXChLnEqzHRmGle6WByAcntNRaIF4Hc/TGBNGLqvR6Mxf4zKFWrhzd31KuHF/Nw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Id0tdTpBxAqyY4gqxPBARlwbXxNCQ7g9SjcT3U59Yc/L9wwBiDHkh979QNQexfuH5PqHfh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+5SeRAheT4KbHqnxFSN1snWHaBFQv0g4J1MMNQrijQnXmYlK6OpgqsdSC4QfeY6334niiM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Mp7R9iK1Y94DF1uuGuGAcRWnq94MQHo037kEkAoUfxmKq9gKoY75jLs2dRj3mS7g5Mvnct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MslrsYPfZBCxV92GMtIW12J3ISVq0X7DMouRl9hO8JXcr8MWLFiy4xZf4f/FSpUCB+B+Ac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juLIcr9wrEWPmYuOwjqzmL8F5gt+ovyzTMNTm4xWr1PqaYjBzBmadz8RjygzS6maVuAQqj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qMXpBxB9j9wylB2mOX0iWXmMWsRfBjmGEfvR4d3+UcS3BFQ8zJv6uEMM+a+pj4P1Lg+0W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YPaLEv+zlLnExXo/X4A1DMGOOX4Ganu3NTwR3PkE3xcy8T+b3mrOWPg5Rw/A/g6QhuafL8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g8nmMHsiHXKYzYBee8IRFsvxBe4NSpdGyxrOyHVBGY1YPeOqqJcY5z0lkgcl/+wdRDeB6m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FGvBowil6WHuT2lpRmtg6lyxpJmsLb9PqJ6I3h12mDvMzEcETUB/feFqzfdC9EvmRovtmW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nSJeJdMkpumYOSDuGJwi4xzC+84xGlCiinHROSZ4BCm6Xu+TvNErFyhzV/r8A/wBnMNk/q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2JpuuGjG/o+ooO7y+oHpV2Z1GYpZMhiNeVPPtEASAbO836KSpjXum/i/A9xD7z9TaH2pWf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lKH4gfRJlheFcMHT0gWvqIjumtYjrmFwMSsVHcDTfU3ESz9CFQQHTgxX2mML52HSFs0vr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QAtR6p7S2LLCnxQY8jwn0YwlxFyV1MwF0xJTgV7kwCpc5Ne5FlAELVq+yL4Vbqwx7yjBDB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PF6944LLez9kHph0n7gIMz1K/wCQYLdB+xE6bLsU+glAKdGsVeAmkbPeCMZUfwqJ+KgTw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+WdkJKx2V+LrjM2R0MGfqRVGOH8ZeX9fgZjkhwjpPZ+o/XMt0mlxWOsTNe36/Cw3FRcdt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xFx6ylnn90a6QppqU9D/CNk1+JIflB3fjtHr98sYZQz4gwp0fqfBQ/HtGU9X7M5xNQ2TP+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+qmP8GI7gzLD+GO3zBqDLv8Agyy9S46Xhml2wiuPCFwa3M/KmB4EXUMHnX4T2n8/vMLnW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8L2f1/G3tNHlBOI/Y+rOaPPlBUsQEF0lqK1VKtiGYSfUF6ePBOes0dHTu4dYgyohcERtO+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qI9qjYx3DNVqWKJ6ghVAXVYfqAEUqQoPLXCckscLvI9YrGVavpCXWWmO86dHiVsir7kQ5h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7PQ/cVZj4yvB7Jmd1CnzNZcvCdTi4i7a1uBKQ3Vx9aS2GYu/KZPWF7exBHwy0cRt0LMlyh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8RQPA0HU7fUKEnP6/Dqrf7oIpqa2h8r9TCvBDdvV9oSZmAfxU9wMbI4S43v8AWBTBgaDsL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OeIk9kYMMaFKFmpk+OBmaeSD+HSbT4T9x+77gz9PuJ8ocTov3Ay/m4b8SzkdoD0CZcdR8G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L1wiSC3aUEyxfSFWo8AOjvEr7ox8Rhh3CmMUq/TcV57QTm+25gpMR4mzT2YHC14X/AIS8A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03IM5+SN+0Fuuu4qqvqt8e5PMwGzHUzHBZuuVPkiVpZA/0zL4yqszfWIhDagR8QgXdTJha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bSh0NfGp/HPLoxoLvjt76iisYdP4YkqV+BBAfiSfnn4CAlfnwXCOsmQfqezEHNfnU+W+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rjJ9/wBTKzoiwcR2ziO1jbNS9xzGfpPhNH5dkeP8ZnM1gsCCz6j8JQvMtZS5PwGvoPj8M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c9aFWWIUvh+oK8T8XNyafW35ZhjqDb63MB3X7/BuYp/FT+d0mvMJrP4uctS5pMP7Ms5I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MMwjsQIcT56cfEZo8zZEaiT+v3i6zlqHL3Qfj+z2hcOY631Qal1Ph/V/FezzKpOcPqzEfO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9JpO07wT6otZ7QWBH9txE1vP+mZMMotbPX9hMP5r/ALm6KOqT6YI38uNUqiLCVcsamPMBd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MfYKjPeYAX0gGMMIp0U+v3H4xbeIJHV+4ohkY8RhvQD6Lw4jVM0Cv6NmJUBEdI2MuGVqYy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BtIt3tMdfiWyczPdfgCCMmYFPRyS3pvJn+jcrTNu2DquTtshpqOrVo0QSWR8BW+p/wA6x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146S7IQK6v7GBBELv6/qGk7H1Pa/oxLJZ6j4lg44lzwoVya/SWhN8IDN+CwfDf4IKEraGm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lq1d06juLlVjiIpnMGHr9wYef3B7UMvrDXqfc/j1hsV0fcqD7UD3T6iZuyTJ4YT4Jontko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Cxqo0KMfEMFQxXEALZ1GJoVmKnMdwplm7HZBaH1QtyrzNRVe/3PW74e01IFbghRXdCn2S0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6xM02yzr3gFgS3n/stlCaXkmfeCbtwLdZ67iG1hgq8dowVwbf3HQQXX/yjVbvtcNcXLK7f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Nmx9GK+KDTDElSpX4BD8ASv8AyfgZcIsWiycEfpr6nB6Pzf4XzxlLOyaEf9XENM4+r8DaX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qBHcMxnu/oJf4pHZFXnfuO5rNKium/wDWbPmJdxSzfRE9T6RMwZnSLT+KYbfgr1BPOmOK0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l8f7lw6g59Y/cfuXByR0n8VPifqd/x/K6zl/Boie3+1nH4XQ0/UwN6YOYX1mOMOYR5++F0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JNsW8/hfy9ZpOZ89Ay4v5ekNwj8j6fnHw/vMSfMh/v5Zdg4heohgY4lKySgRSx5na+6cDc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avqERzFMAPKzol3QBCpBQX1cQryxDn8dgq0SuuIoVWDBQ12gAOc0L9GZ9rhvkYgAtuRP3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gI6IwsOltkt8n7ihE9SVKsuTGFTaUV2YHwW4Dzp8GHnkNqPlZ9oNYa3p8TzckKKA3rGYAK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mVs5fw5haeqWeKXuF+4y4oCldR6y+BjRRpnz17xAXiOWYQyxwBQz69oYNKxfMutXD7Y0O8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8n6l5egY9IMh0fTDUPWr6Qw+JYvUwJ5E+JUmalieYYf1ZlXKPGfiW16X5iZZ/N2Jr0H7Id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H5Y30laK0ZpgPjdpiEGHylYeUxb3PuV8oK9SB8cT5oMOwmK7MNnomCPV+4Ff61PgDL3V/G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SlR7SvIW8kzQONqBlO0w6KkYuRZE74g7xs5dTOg7hgf8ABGxTXrLsM6vpCmfXQ+SCCmlZR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5MepECwFg537wxEhAav3QXTYsmzXJmFW26yN9sxWoQ9jyfuFFXHHj3lxWOVdT0M4JX/gE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z/wCFlwRyYIkdQ3UWTw4aF4H4uOIYI7P+LmKnvFnDL6i6OlMMvD6jKmnExNglpzHeINM6T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8FWekyx7L+YbmRDFTR6/bDc5Jgl1z0AHxEJUdYbMTWOn6ZqDUHM2nV9SnwPr8IVqGSYSX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P3OYMwZ/omn2fX455n756xmkJt/3mev4y8T9T42Dicr4jvGFy581OHj8bHkm7MR+Nn+c/h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wMZ8H9YsQY5q6/pD8fD/eGp8yGzOj8sApfSG4jaBK8H4+zRgxLEAA16esOfriFFgcku8Wg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DRCE/Hkbrm6Yl63eWeuCCaGFmZqxjrOTO2vqM1QmnGAU6txiDu9Q6jTCHUEQeBY9GPvqj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uUcNF8HMQKGty0DYbapPDGdtSGBjeyC94FbC3MCpWYWK7yxFq5KVGStnMyjx8wBZsJeoi3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hIEwSj/RlzYI6jyNxFYd78/8AsTUaf3jk5V0exYoPyDKmFvmUu8WS6cMCFYLPSVPs+mBRO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48qo6/qa2StO/6m0//aFcQPkR+JycfsiUs+N+ofRlifMFf05/HHYuRV3Ag2g6PtFEXJhpZ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zJ2V9yvDMPpz9wPZI/fMG1yfcJn1nxSHLy+4HwyuX8uUGHhmZ7/qYfBMJ2T7lLYzsNdo61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VsnDCcZTHZnPSSsALmNIx1VkXymE31CQdpVQ2FXLo+5KeA2sWHD0lVp5P/YgQy/GU/ZLOR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zawNntmAIHqq2o9rKo/r8BGydBPCTBhuH4mkT8KiV+WLGWR1YWl1H6lJiDsROZr8LjE2X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zMY68+CjwPqLbj8Edk7v/ANJ0ne5zOnmLN1X5/C7YLUWfhmPgS0Zd3CNof3mK8znMD8Cdz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1ZKHU7n/zKw1uVDcfuIgHYijuZO8K94w/UXkpHcxWZW0nw/3PMNs+emPgPqXBmvB7ziaQY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uZ19X1PjYVzDmCAnE+amnpLmb+AryTmH9feYDGcvqjKvx8T9IQzBo6/pDvKzP43rLbS9PM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hD7yBg8EIpvb/AIiw5A4DLxWhQWBtYsAtXoRpjYVfXXq6v2mCDCa6HnrGvaOUMMUpnyZva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EJVtOo5UGqdpbowaz16zb8p9Gj9spYlGnYWMswIuu/P8ATshWYlb77gxlFtesCiYcL6jG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GVGlSFHfAbQWxMQizYGrRzGIYLdJY8dZTirHCZ2xQdOUwn8ByxjosEUFaHaJXrMVTMvBVZ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cVmXf/sKLp03xBEQQzhR/mGUCa9amYrFOFj/CPCdYqpNcJx0BGC4Bj3lcQx3f3w2TLFxL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qBp/mCLlz/wBJcw+39IbMWYC8zU5GCvIfE9v90WcdZqJ8bt+JmXVfUXsvqe2X6irNxAeC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dFkUsAYacMSTU0jTSm5vlZSofbhoHdA9olYeX3Ez+YPdIPkQsX9mA+KHi6Ry97RVQpRBxe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VoHfcUaQOHJLhXfsMWLSYLdyvUweD3KgnN34i5ils+qqFaoO1x7iaGRCCvuZIOqt5j/Zmo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qUqPK+hHmWMQMJ2wCq/AYRJUrtEojFixhbl5/AZwVDpC0V9yj5jzNxmJ3Qyu37R12hqO4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GaR3GENJq8v3DNT9Qq4OHmbrtX5RhfEWJ70+oK8edfEvL5mk0ex+GaYjvvDUUj919RyRCp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RipWWfNR4eCDUHuNV7sekqy5rMmXZFKZj4psm0y82Gng+vyz/AAxDBibn95jCKqej9Tr+E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gfgdYzKj/AMO/h9/wvdkFr3QaxOO8+B9SE5T5H6Q4izP6veKvDsgFXWWMOJpU+6EjpfI4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YU7XUJYqarXBAIC3YiIwq0FqdAdYGVzJstx1SUMJyPN/lS0rpKX8rSS4QUgWrUlY9wrQ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Y/UperwhUejU5zXx3h595SaljLBQVmLuFoLmz4evLiL3YaTCdE4YykULzkiCUpXTuNbKfa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2wZhpSwCQbK8ECguMwoVjuxtHrDIzA6Dl+3vB0oKO8sbYDuitmtfqnsvAc9WMBOY4s0+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3E/apW/j6mAgu71n3ERUjD5pS7HgPCdY/Y6/XU+BEyDPJHH8W4MHvPgP2zb+9MqFcQzf7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y2gHWIqHHYA4JXxvNVOLXMNSn3DsvJ3gSwR2OmJp7N8w28w1/NqfJ+s+a+p8V9T+LsT+7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ayCkAJwl8xrYAUUyvMW2jKItd0hjtRinE/h7Q28E+pjvzh09n4g8NTZ3Il0rLAvwPqCnxL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fimbTEpfKrIbe7xmXRceMjAJWDpC96LMTFd4f6lQUTxiwWZDqZIQCJ8v+QEshxngRuRh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ACq5g/gStoQ2u5igwgNZifxbRhyl/+OEMo9/iRRwh8zM9JfMvownDPYGKw13iZ/AsbpR8k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ChtqYxu2MIXCz9bflin40j99DXiRnMG5m/d9piZt+FkefLGcyvia5uz4nAjKH4IUBXH4WV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d06syq7x7ouG468mYo8EYTofxDmGSfG+rHcJ8N+p6yn1OYRX4v3+B1M5niO5l5IMH+7S5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otz5yD8H2fqTTtCfzuiH4Fr/ADmaS1PJDZve/wBU1/NDSeGF800QfmEq60bvxKNFHQmoK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fBti8P6F1deJhjGDyA6zLllgQM/j6EYTpAZySvK+RdItsr03GOoocGsD4h2uj6y+NMWsGu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l6mVXaW4dKu+MwWRMo9MOYKcPOp7noeImUhkM9YJ4X5GrzCisyBTqUTfMx/MJjRfQbe0x9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j7j3k39jpD0QK3Kcy+vjl4faUAqO/LfM0J8Jz7P3AKCfCWnS4YbDmUnsCXnk+PwWKJs3Bp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wkaDv+voE0BTRr1mB5lHbv7YaPB+/wR8L6iGHFD8kpgCmqeY5mRHxKgUMHgla2WJSPJEe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xa8fZDY6MxPv+ie0X1DfkfU+E+pifUvxD7/0nzsvB4JsO6LQO/wC5mwfPxql1YagEDWEDr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MQKN5ta5gsobrCcRl8EGGfcfcNwFl2YZHj9TU81DcBxh3dJ8WBZ8QSbB2ZQHZJlkpRpyQD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h0lDQiZaZ08wxllL7ScdV1KdVHQUfEGc7/B+G5Vwy3xiEH8LZbFlxj/45/I8PwYs2wG8Q4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iXcOKI9pwR7s1TOpyPzHK+ZzmaQigPhlamOY4YcS8+8PzfmdZxNNyjz4aPs+o4/BpmXfk1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symdRMxqt5Zer+4jSSsM6ROFjoyvaJ0ltnN+I68P6hJKek/Urs6Ir/BW/9zOC+kY5r4f3C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PH1mYR8HL6i9YfU5hgzH4v3BnBUSUdJgS5v5TR/eX44n9vvOcrL5ny8H45vT6kGIbh/u4Q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Fyphk5mj22nlDWAXwIFpRfPhFMYw+pi4biw5sAG1owQiIvfP+5U3q7Of+QV5YREMxXX4Wb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FRRnM3jo9VyTos5XwH5JQLSIGIqIQavrHK1BlUNH9d4SwcCNnZ5mHnpBRwzMWwdiyXY6/o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4E8eUNNT3AzCHC7t2p+AIyIytcY64jOeXF0j6Evc6xf4xEu3btlRfMO8Es4G/5zLkQ7b4D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ay9IwbePpxOhFC7UPEF8RsprUXIQtVtdeoxiarTORNwCrzAnT1NvfA8DvERApdATh8xK2t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9AfuZC5thv6JdapVem5Zu2BLoJ+IlK7ZfzUILd1frD759kMeSfwdiYeb9Ry/EXs4V6v0nz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1Bk7PqL+XQjo9x8zBP6uZh1D4jvwn1Nx/Vw+8viJ6y+yWoqf4QdlcjlvrHABTTlZgdhAu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11gGh4QYdYPamo7zT/cwYQ2HaY9RUF+mDj2g+zH5xPogPQImAcxozLpuYzEIApWQ3VwdG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cCoJjJX/i/wDwwMSoSpWHNTUGDzE09RFB9ZXzMc0ma8RbhfKO8VBCoOp/MF/IGJudmczoh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4+p8RHmaE07z56fGPqM6VDUWHu/iaxh+PQfulzmcx+4/U4qXREuEfT+5jjjGjUFdf9U+A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wzou0o8T8YhiPX0Psh+Wj2/T+Caza/uI4fwvcfU2uz6m38YfzZh2h+K0nMefImn+MvxxP5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fPwamyfE+hDcFLMvL+n4Ji/c+4UhgyeYM6/tQlBo/ygYAUa8TQNNZZRJCiyi8fK9YS1wS0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Zgxz8YwKb5UzZk1+AwguUICOINud6uqerSS6EeWwklT9D0mN34idvdtzv04e5OqiFl9GT1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Dt4GMhSwokWU/AqO9KAq3kc/5GH8mSI9aXiaMzdPoGV134jCBANaKB7Q0IesQmha9I5y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vB7MA2iz1J/cFqemo9T19YAqqLIGUZLZc9hsf1LchqhfkJbc0Zvd2esHoGKEaupZG373BO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jq7jsZmdvslCwoZj4/pFS8l+0N96BKaRfUeWEEGrn9ymPs/M5fM+LfiHL/uGGmO/GgV3b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QWfd9Te7fqe6/Wep/yjq3RPuZD2Z8RNfpIwXd+IwNg4/SOm9/tMc38YSl5H6jAuVo+J1/Q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bgGntKVOGDVTrlMe8zMI5fufszCWgOkDDuTf4mnqQZcIpnrAr+OYKq6kuHyzU8j5naXuQ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olbMTtMzw2f+H8P/AKXcjAvK6Da7EIK060upa8v0iq6QfEKEviLB1/SP0Jd4lpK9s0n9r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ENzM/puGlajH5l0R0nRTEeKRqGDf4qb+qmPDh9RYuIivwWAeI5cQ3CplTq76mrL7fg36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WPufJOJeJeZydWfcTowIV6gz98PsvqaMNDxFq6podkohs5Xg+z8hi5l4X0xfxpPS39I7/A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nR9fgiv8AmyzpDc+F+4Ylzj5j/o5fgYv4Os0ZtZw4DUdRez9CCrAsRPN+ksowesFf17gYm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KBmDfq/1LqENWFxsO/LiWamr5CsL+sxB2F0D0BynWFrbnqwfm7uhaZynQd4XYaM2jfg5eY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XbKeCI3hycujs9pTpAar1jiUyjWh+T6li8f4lsoYxFcS2BXCwFsIyLe0HoGqFe5mWOSfyX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q6su1rszFWbf2EUeaYYXmdVrrrcwY0I8dCVpFpjn/AKpjts+kyGKqcqu1l/DsKp18xM8B1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YiXlUG+jAtzVf1Nx2PSHtqb9/qWYikGCNWCbe8b4fJpgAY4c56r9TVPW3yejmO0G+l5jq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GW1D/AO0MLSKgtU4/1MgliB9mlj1BDQpcOo8TLTQzR0RyTgBWZ6SpDlSvSDcNI3qafmHwT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v6MTRdv7gnx/3BmfWjrwfqO/B+ph5T6iM3QTP0PuZ4dGK1ORDr3T5/wBsw7wPiYnh/cOvt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I/U+GnB8fMXtX3MGdPvjsLkthzNhwV5Ie0rhhQe7AgVfPSKQSUoVBdHSDOBfpJsdAR5OrK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35mCriHza/hESvEucR7wbiCgR9Isr56wZd03HEpWIBcEQ8H5C4k1uLt9sWt0DLHTelPjP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u0+FwO1Jaqra/iYK5hQwZiFXMgOr6mipYMvCDuEBD0HxMQrAXFFj6/ozaOyo4hgmC900Oy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xH/NxMTOn6jHiaR/CfMNTmcwYqHn9pHjMMwi6m93fv8XDUH8XMGgS/eXN38ZhCX3mv64A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iGvInx0uLExPj7IPWWEQ8z+DtD8GvxAzGOs+Y+ph431GHafxurK1CY3dP3OWMeTzP6HV+G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5j1dUE1PjfQ/DeL+jhLPw/wCLrNIMnmC/4cpiemK1RY05yj9j8SvKesNd3SdfeKte7n8qR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GBJ0GR+Hf14gNP+Z/hWJmmZG8l8StDUzBps/e5dBWUcJyF07bIGIuhzMtKS3gJFy6UKYeN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iLumG4avu4gU0ia9P+wwixUKoae/BM/MR5F+uN0MtqXNRHhZXVbD6Qc8xlRLNtRrb2JcSR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UVOZOeh6xXxgV8w6NnfuJtwQBPDKL5q9cy4N+hNRLIVb/AESJIYAq5mygPMQoZFVMBBEO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DCAvvmaZ7uijGRRDY6+Y2xpV21ZXgg6oVHV6r3YgE97lkfKSweTcaF9mmPeDMcQ32vcst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GatYHOe6YT0ge++IR7bQ36wYvP3K/q6zAgrZ2Y78OY+l9T6L4nxR+fwxPSP6+xH3G+WfRf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M/P8AqXR4fUy8VT7x8z3j9zHwgfnioO6aB1zAr/DCZExBfMtRkC3XMuvcsDF7yjjkZXxMD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68T90rLxNqdZ+6J/cyo25lUcwaZhF46S5rMobrMRt9omEhhzTHyvkYlSlvPtHHr5ITG5q7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ddAfb7Vs0aq18l5PBRLLvVI1wUX2nFbsGpYR3Ul70yoSYN6L4mDJG7Skpicy6qLK7pdG5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3Us8x+Ioua/Am1CxHpDDibSo6TunxX1GPTmE2eT7nWpzNQYrw/wD2il5gzCp8R+/w9oMp6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hUP6zDXe5qO8we/gaY4IS2e0viiIY+UFD2fX4GPH3+0Ni6lMPZA/nxB5/BqZyDOe0+V+p8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c9v7mHGYNT4X7hzGPJ5n8Dqlzif0e8VjDc+Yg3HU+L9fwdQq/gwhnUyYf7usOIFp4uD6PW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4Jcz9HaW5vy3o/2UfMHk9o1uZvaVC+JkKjFqwQQSw6Pu6ESsawtTyzxm+wmJmBiDDHV6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ZTo2R2BXaKR6jxDUmjiDgLXhF1vgqHQENwuaMrByfuNHIFqTty9GDGkuzIji9esHpjK9T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AzouXKhvo3CynD9T03+SMYUJR4TBdIfiOOJe5kiuUpp2uo0YczcYxcq8VYtKbj1bY8UrU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daMfW+2L+LiaUgFdXHozpXL6kuW7B6kDBFFGQEWGYGTNgYfFZJVkTuV8s8mJVVocmw+GUx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W3Vf6TBhAuSexHaZrN5c/UxeZZ7RrBoishgNd5gatbFdLmzAaov7hbxOMvw5iiQCrEceY6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K+U+FHzH4n3DadE+fyr+h3nyE+PxWiG/GnzDXifURXqy+Q+pp7fZPnpl5r6mfjPqYf3zMP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u36n8fafxdiU/rxMEd/6mPqTCnT7pkfU+5me8gWoq4X0mQUBmr4jLJygFcdY/l43Kq1njG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egey/g4MKYBlHSrxD8CDV1Z0m28CAqhYH0l1S8H6g93N5+nXlqINPRA+/wBa3vEOeI+c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ECmVATEdoGIFQeSbiFRMS0KMzF1i6Be1x9EtcTFx2H4UuIU7pa4Zn3TMZfK+J3/wAOoT4X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nGZ8zNQ6B9TtFgzWf1cHdzrLyS5ohrmVCfsj9uXFqad4/bDQiyQ956t+yDCXFX8Nzu4Ib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wkSVNn8ZmlCkrl/Ln9fnOJ8X9Pz839R14X1HtBeY/39WGyMfs/sl5r8bE+R9k8fje/nM5/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Pj/Ui1HTHXnfSdWV0YiHP+8artFb69CVu4H0F1hl+oDKmCdB/G2MKTkmU7spxqWblDqCp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u5tjl7PmcjVzLKFcU5/K8Q6kCHdzkq5emGbanOtaGZTIWbgMpba6hYavpWbexzMC5bDfBb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26EZlBwgsi5um7x7RxQn/ANLE1delPiJAEqxPsxYBdNp2yRPBIOkHmHJPBAY7RW5qUMVw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2GvUej4bIsY2QmeVF1v47MVtFJdgaX1cRWiwfP9sP8ANxCq7SLXUZjTOxX+owLQnDIQ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HmWz5ylF6ukWXjmle4YlgN+i96uWVugSoy2OTpBQRsQR9JTD/AMCI5FfduIqCcX6TDLdEE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KInUbg3FglR0jKiGoLwRsLPmGhjdJd/s9ICWU7uzyPJ9Q0X9XMP65mDdEfmGh3n2/ufwO8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nL4iKnRT5nD6/SbvfFD4/qKkvU+5mH8VD1H6TN+KTLtI+ZiBx90+Z+p/J2J8o+p8I/EP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QmI/3Ew0/+kWn8XFYdx9xW7hYrwqbDv8AxEiilqdhMB6wyRgy64h6qK90fgGJUGmKaZzkf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teCGlDs6Poe6i54OOO/rwfWKuPTK9Xk8sL8MEad9JYrCZIaA1ASua6S90NTDVYZdTiXj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+6Wj7omYMJmXqvuMMH4LMKjos5JmTCsNh3R1PuYEC/M5/Dq/ofZDCCcfg5mQLkvwbnePxP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ZiH4L+N7t+2aJzmDU0kIQ3Ov4D5Ibm0NUz3BB9I/GpD/LrPsjuDF7r6/Biy/gZX9H0jGfJ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hq5/f3YaGMPtH2TmcRZJ877P5/g95ssv5Z87Bx+H7f1JrOUx8qFKk4mGM1A0d2PVgoIcyB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Lz1d10g7tgV+DT+PcSFKdk10Pb3eJa+Q7A0HARIUNiX0QrOrRx6QmjBY8fqhBirKOmCZV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cQ0s9ojDWKX1dexGCuY2NXLWbVUQ8TFiEcXPhhWLNLGxbAKX8AVqIGKPR7ZeGI5tcB9+8x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I2GHt9QaursZte5ByR15n7Y/d/UEy23qSplWvkiR8YvvcBb6zCazEfgogpDbmPSJSBmYkq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bYrxM4anGj1OviMy9MhX8tStt8Kr7UI0qCtFDFtLsgUQDUl8NbmCaQ9I7Vcivs1BoJ1Qho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Cw5dhCMWbA+jNvqvuC37fuZF5ufEHzKy8fubeL6gs+76mz2Jt/rM1+59zDw3yfiM/Gfcqj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9RvdAjyOn3TXyz+ztBWfg/E+q/Ew9d8R4fEfsvqOvG+ph2VHkd/3Dgd0+YKDq5n6T9TLtp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5+59pAW6sfzK9ajlKokwhhHCYAy9ooIbkePXUPOYeTHLI9NleKhwX6I93le7FFqWyM4aF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1hgy5IBzcRUQqlReYbZU7R0xye37ysEbRvxOgSivmKKHX7lENENwwMd2cfZDCHDrMV3mMq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NQcNMqbmh1p8kILL/AAPB1EMOPxi5dDcXNr7mcfksnZ+pb0X4XMIqh0+xhojuDPpy4MvPe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dXHe5tFMBQ7TI1+HA/rMTLcer8fNfqCyidRAzdH0hF3Op5z4B9fjJS3+/bOCMt6R9kvf4N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6z+j3nKLmPn5QOScT4f1PwNx+O/0il1AtxA0dCStNq8wqv3G3ExjzCVuZkllZg8cFTa/I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0O71YceeaiDPTf7GICqPAcr5lZFOb2Sj8NkX9XEYSi8Dgmd2tiGNegekQeAECgGa+oVNSF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2ThSV4mTBzLzWYjxUXwfMfpGGjA6DWHDKd4P1Tj9Rh7BsvT0/ukok5dMM2FF+Lx2ZWHkmr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RX5j4jI1QD64jdOcsp7H1KXMpVjYC68uo49FAfVwuA/zpLpxggnuSpkl1plNIfp2TWv4S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m4yibDUoEwU/NTyLIFqxmVo3xdmPikcPXtqFE/Tb3IAv16+Cf5Db/ADcWdqcy+qKi8uJR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6X1OHGh8TH+rMvE62+ZpBodmP2iYUf0zD+DcdX8g+CfyusNxJd+H6ivxE+/8Ac1HRxej+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dy3x+OfV+34Jj123xMA8PxP5+xNgdc/pdZmTsn3Bs9zHk73zH7j9Th0v9z6yXF0+UIsRc5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oWrgDqvEso00m73cPi0Lkw3Uel7EMysCogox2JhC5KLc5xBiTUIUzRKR0y5loXVL23GhFl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IZ3K5lEgofDMBrEoYl1BmMXpr7g4g7l8NwpqebGG/mdOa5xLtzYdT+Ybc5jv8XRPRUnH4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DULuEdZ+UwDs/F8J4nL/AHmJs6S4R58H1LKxCG4/7OSO2LljzPhwcK6QmJ/Acyi6iSp/F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6b6IfLC7Hfnz4B+Mo/h8w0fj4B9k5ZzDKTb/mUfxxP5uGpqfORzOJr9voQ/B+6+kGDZGt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qmrbNdZOTklh3k2HUf1xAG9y0s3GzZKJggPn2jYMWV7zwlNuOjLoHXvMInDKytDqwKaGVd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AHvKL0sfU/FxxFv8AkxDgXcCyObIpVO3DB6LKGE6QGV0nTLn6gu15gQK/A3CxAxAwLEPE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2o4HCe+ENv/wgVfuHXI/cfFxMBjeTZ6iyBdC9nh5PRmR/jM+Y+ovb/UwJYL97iJ1lMHsH1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t+RXiJ8QdpnPtrHHV7BHAuFTFXeZghIAmrq4Gpiu7/k+D9Jd4YQMf7uNiXZWB7nglK9E9o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MW/EAfivaRKMGp1IwNOEbiZQ6ZhA2oU0WYl0/WNepQll3XCC7E4+n2R3dWfMxL/Vx59Y7o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nc/c2+jDY9FfMfvo8+B9T6s19kfM38/1PhvqOx7QKdG8+Yn0/3F8j9kH2P3P5HeYeGFXQ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fCote4j8kNy8vkmKw/Il+0mKcJ9xFzFFmXPAHkLiBvCL0PC/CesRUw2ZD2HyTCoKMAFAdg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IR1FlxQesVfiVBlkHeawmKmXZCGD8GGpS56p7UhXmPaVGseyb+wisfi8Qis8Ma+8rXLNfS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/mCW/m4/r7fgeYzxBadj8Sqh5gzHzJweiEY4nw/rFkl3BzP6+0uG5tI7XcvmLlY1cO0+Cf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9vrAIxhzxB/DpGHc4j/l0IM5rieugV8EHj8P6fMNfj6v2S8sEzDZ5n2/tnP4/g94UzmfMf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D8Dc+e+kPwT/JibB8RqM9q3eo7XcmOXcM3YfuOhGOq+jDlkYKA6hzCEUTCz30TGIFLYeVr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bVrlhnDcB+/Er6tv5am1xYMCC9bynAnlFhZP6qLlrOFEdn6gjEAS+KYA8TBal2U5rklYJ8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iqN2w/LFab0DXtFa7o0hXDnZftl7Z6L/2KV5pPqaF7/Ak5zNH7UzirrDZ7MocZEEj3mJPW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+TmLTRG/Ueew35rMEhHORBwJJui2PveYS7r+6fEfqfBfUPjyvlKkmpHMQUYV3oflYK3UVK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cm4H2zUBO93lgVaAtYyaVUcUXXp9xqXHJLW6hURVprUKMbwpQb5uN8yyG6jUsTOvej4lvi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29odGsSnQ8hsRkRqM29Jb5kI8LAN/TPifqCvN9J7m+p6uPqMa+qJm7Eed8K+Zy8w12CO/4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N7vPhn1PuZB1Udl+h9TWf25gHT7p/R2i+F+JqfxmbXZ9wx/PM2/3cHP8Au4fF+4PYQ+BTj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LUWHz+4R8g+5mvD9T6MR7sz5VFi6J7/irnnTHxy+kqbbnB7/AHlEclq6T479jE2JXv8Ah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wv8AIwy/AZK8cSs0zHeIHpqPWK35sfE4MQ0y6O34Kl7oa8KO4mJm4ntwV2B+WcdpRcZX4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Aa/HhtDO5gpiCMNTPyH4hDUYvKP2z4nGIQcx7OqaDtCO46Z88fH4Iajx931NIQ3iZZP8A6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S8fcVn4WZl1h1lWSmptDj6RVxMkrDP4+xGFKnMxWFTBuWQP8AX1nEJ9f7ht6zrDflH8v2z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4HMdHyg4nJPifrFNsT11oy3OZZ/PiC3W45wafNj5lFLD5JoAMPE1vY/Elfw1EaKoDlmtg+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+JcF/i4a8v7z7oq/xddL9UWeGQ+H6lW/imZBJAzsZbfENK/xb9oigBnR2ma5m46n3FK4ZY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IRbN4lBsAYwNMsEgUu2lvvDMmIcf84lhnpHc8N+DCLQ8mi2QitBnSMdOgXfwAuY/biPFuv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SARLTscUPuZkaqjydZgs8C/EYFryOgRCusS91xDELBL0CyJa9ZhNW+lmZVuzyospuKZM0+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uZDN4IP4uSCLobJunbGAZBXBm6KOKE0YlGA3q68gyryC5BqK8BW5awV3DS2YUKEI03D/Zx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S7vqVeBKQf5RLO/8ApPq/c/efd+58R9Tk7z5nI9P0zb7RX4H6mXjT4VPmHHnnzT6mJdowX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2hp5/cde7+5x8/uX7/wB4b/3cX+rrNPsPxPgPqbjumdTs+YLVysXuQe4nxO9WX3KVbYRV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A3cPlL2l2/wDEVePAEVVUq7WLEuAEy4j+Df5P/FwYoQyzeUCuZkVPjT4l4hj/ACUbIrY4M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DbDcWatUDCHlBcCVR7vqawYsGZC9P0xZ7n4zKK/XZuAsgRs6TJe36l4xBxLnxocQ3LzNI/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GSY+f6Q1CLpH/AF8w5jBx3i9wx6zkVU1Oc3Fp/WYTghUHtQ85hiYmr3/RHc4ikNHb8GOmW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dJr+PuDEhpfWfa+38M+DPKGVmrrf8OZ8T9Ybz+G93QQhS8S0+GJvpDLUDV/8AaE1v3SrwH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V6RhJTg6f9m0eGFetR3jx9E1PI+0LcCWFQdn9V+ADl4fqD+Th/D7K+pnKqTf6TxnBcn3Cz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Spe0xPr7Iascj6lYhpgugt1e0cnpKwFpNdSskVteZsyu1TPEQouCO5jwFp0l+FzBh60y9/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4pbNGxUMKAlULKcAMIKtoQhPaU0oqHZwHnGqBxTdPJHMseh5U49ZcFehSgcPcl07JV5z6i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EoUBfELlaOArbi+s1s89eHgiC655n6bXpGRbKwGo5kEqzrLEOiHd+pOkBf3HSrwMxGS/2J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Fl8Qbez4ZavDPakGuhT6lzNy+oT4r+Z+0xNcKfM+QviMjRdJfIQcHc/UYpGr/ABc0On6kV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4d/3ny/3HHnTZ7vwji7r+5x8/ucu5+4fHh+Z8fgRQf1cpsd0WN9FP4O0fgY7GAQKZDNg8S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2/DCXBPENztENmCNIKYfkhLIFTkm0NdPwv3Sh3hTOGoGFRB3IePAjOMTVuOm+kA39p7Rvi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zOV+INTAucITMP5iDiOtSicDMV3IFDpAVubWZsmSej2Jx+Ca/j7h1lkXJFif0dj8XjM0m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b4IN2gzM4XibgUd4qX8Zh1nEV3PofTBiX1gzLwR0jYhcZ7x+iZI6/EGvSExT2RlGJbF7x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zBoT7H2y9x1Pg/T8MbjzEicz4f6fjaP3EHH4vXtvVldd5sxqBST+11nEHup8Y+oDWnEC0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DJuBMn75pHVn8EJUvVunOJl2/DYwh5P1P4HWGnw/Ur/ZpjD7L6lQfw6QMQe99pznLxBzc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PH1pm/bKx+LEqw/VLADBZ+pa67PqMIWMnhmLgcj6EbYiceCbofLDn34xjXpqBiBV8aPVmk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EBPVDPbA/cFg5fuwCi9x6RAfbVnpxL8IzXY2eIM8XOnrwA+Bj0gECwcnUhXYqE6JL7AeF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lvXxGDYG+AxlliNY+9R7rl6AwG6BTvh2NHYgVKQdQBKc5hFl94Vaa5qNzrLscj4fiXAp6P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+v6Q4e/6i9j9T+x3jq3b+4ZxLKCKP6alzyvqYSDazup/C6zSgvXp8TD+3M0e6L2D6mHgnB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f2d59v3gz9UfMx78vgM+II471PiJkg/KnyP3Ofc/cw8hPjPqcPdK07j7ml4ui+OcbvM05+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NwZ1+boQwZgAFYjVU3Fcpf4uX+Ar8SYxBzmbMrl0jxFd4PaVjEME0nw6mFeJtOI7huiVhZ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jCcR/CQ9yxxBmVPlnxB/BQqTdxvDAhhNyO4/ndokl2Yd575PuaJxmodRWnf8AR+TUUx1U0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L3+C6nR6XzO7cuH7mj2/TDUYfinP4FjLWP6qLl1mLvDXZJTR+FRH/AG8QXiZSZR2fcs5i2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+38cT4X0/DFvma2CuE1v4xDmbRWXdBr8WHP6uY7BZ0ncd5S2HRqp/C6yw3DFLTh2gdmDf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j5nyxpT1kahD93+o+d9SJD1qtaDzHCrZVbW3vDshJqfwuk5P8MNPhjLQynojKhYcCTB+z6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mwU8UUWj6rGA4dF1IZHzsKW9K8zCFrSOIqLOtlBC32xvikVv1P1BxGM8N+qY8WX/CUFClq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XfRFJxRXbZG4Eqg3TGoixuXbeggOnw59ZasWU81t8BiYgnBjgaITjR88wiKhD0y++P9mBO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QUYLS9oaw2FCotINGofAVSy6TmOVOxRi1Xx9Y1vd8+kbChKC0rQcsSnZ+B01/rcQWAQ+X2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xLrjEcjDg5XgPLRM5Fb2xtP8APEEAIicXAxzU9lOByfGvEYApAnpHNHKnH6IPW+5guAbmr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2PxC1dVHDwILG3TX+0F+T6TavCfJBg9mZN2PqDB0v7mj3fUNeg/E5+P3NHz+58CN/qH4ny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5D9RL9N8R+4nuC+Zs/3cHr/un0vqLH/MEyrxkjuHS3Qyr536i84vtNwQWCGmZqRSYlcuM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MwwzFJTAgRig2S8XMI2yskdp1b5huGxIvH4ZB1Qmz2hpFscfh0mfd/QitOv4OKcRpFPE9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ayiD5fxKxKqaRmm+H9wwIY8zNVzOs4mx1+6KBGk4/4v8AAwnMdTHvy5nM4ilXjMPZBzP4e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7VOUYmZf10zg/A4nyn45mlw5y20yQXiU39P3OhEZxPh/WEukqZPh9ylmfMVpPjv2ziOp8P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a/KNIT+J2hNpohf4v+jrDTrE22tC4MlioQVFoWwIUaEKNT+t0/HzZaQsIt3X9E6UOUzhFI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FXkRV/HmDfzPj45Vd0Z94uaIsuoGijB0MT5n0hrxPlfVN0NeDMS7YLPqPyjpTYv1EU6/VC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Kb1JU9iXjoUXGUi6uhoHdUEy4Vi/MyhS17hi7H1eHkm0Iz7R90PjcRQDwkb9bxXaOIXmbP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26gMvQ+ohR/KjKDQvtMK+T9RGWMaXuWsPFHxAY0j4gVNu+ZhY1/1jBejDDHOhF4CW6dB17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cT4NEa1W1zbKiNZABbfEqk3EfCem/LCxBMPEM6NJLhf0/cxlNjruTUQRHqHZKaKVayETJ2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bM+k+5f8Ag3D7TQ6WfMff/dNzslHnw+J9SunfCv0T9x1R/Kn0H5Jv6orfsTb4PmfxdofEp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eVP5u0rZ3HxP6+0/r7QZf5iOPOnxMfK/Ux74IvqL7hhdz9w+QmHi/UzHz+4aJ0c5u8bSYH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FUWB+LipmbFsiLP4VE3qNDEIw3MCcE/aXpGZJeLfuaLCVHCwNQ1TqZix5R6JfPtDMec5g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YvuZR6yuib2YHExOy36lAd5xkgYnKXf8APMvBTGhHariCszzMh/NysJMMpTDjXR9zpHcIT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u46nsm+ZWMwx6IOfMWHu+oajuaE+LmkdQxHxc/qcS5hP5XX8u3ea2k1ce0N+M+5g1+NCs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OYq/puX9zJMxPan7Zc4nxvpOXmVNPaAtEI/4OkJz+YEP6O8NR68x1X/TLjvzfqfwOku6/C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+iOEIxKqyKnCIhxhO6MYFyf2esufFzl/JnyvpDTep836JvnL1nwssHqHwzFOkrX7fqOV3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Wq1OXYlMyZpoOq8Q6MqVxQNHsF0d7j1Gc0egK/UegWl06iZl24dbpeRfiFJFCeI2BwmRhI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F5JkQhy7X8Q3wnUGCD7kKNTwdJcfbmys8wRNZCAayRRE08dKHLDSAZUcOonxM5NrcNbSEm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iJRAQwcI5gC1cFfQFEu+WEL8iyywz8TCGs/EThwF8rsfLGwyJV8uWF/BqXZaiFbBY+F89Z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ZuHo9mMKsN/gOXf8Aeb+yfMMeqL+nWH+DlmzKgd0PY4Xw/rKMv7c3/vUYvvb5mS7x+2TUf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R/q6s+6fM+UE+S/U9T/me7WLFumfVnsP1n93abncfEfgSOnn9w+N9z7D4m/klcOw+Wb/BN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y/8AwuX+KgnMR7xBPxcR+C4ss4hZuViWm9cxd3xMfCvzC4VDqzLluNsMZB2xy2URJuOl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PJBjPf2x3QKjWYepHPh+0HWV1lFxJLj7nySgtYjTf4UGZ7A/crBOIia5nDzLC9U+YoYlaF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SGobnrLweZ/M6xxXmGLnV3jfrPuYAT6Pw1O/6hqO5wgx4IEVtQnzf1OJzMp899wmj8fw+s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f4QSXwUoP4RpX4/s7zNy4qqVj2/cCFyfH+kNTiaoDj8f0O0IbmMA/AH8PMNJx8x3/ADZl5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3Sc/igcEXE+T+iYEBSAZo8RVqasKrGEqBUhrxzL+vMNz4aLuLH+Rxok/m7Jsm0xmFvcj4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MW3Kth3yKJFxHh1iGFWh7DG17sYoGq3QNegxGG4WE4UqH2+v0or4jP6WPEe8gbyK9x94F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GWMwBzfUjFWVw5ImqvYmiLCB6EvVzLZ55/Nt2e0HdSAZdUg2esbUq3th5esIveYseI16yp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2yjS1dBeAcBBvRjLjlL0EVT0lJZHy2h16j2YseRXKGxl5ziJXyRDBYD4d9oobHGE0lxwfL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LzDSP6uav5uaP6zFx6MIl6J6iv1KrzfuZvFLQXnBunrPbFfMND3zHxKH9+Z8Nie99J/H2m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ZjdwZ7Qfc0d6Mx9GZ/y1Nnu/Ufc+wnPo/vPAzfcwB7/ibzs/Morxm/hheYI4uX+KnH5Pw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Cxp5ixZ5lfgqbgNjN/jeYJ2fqCgd0iNYgd2B1DErVtl8jxmaxPODKGV9Jod5hbqvzBa6y6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DdugfcfmXW5z+CImxRwSi4X0jFYcTBmcKAMTE2WPHSWPM/cWpkbmaUeDMJLPEVz08xZd2+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cVUYa/wA3GK4NTT7/AEnj8NJml6Iaiw3MfKfENfgzqfMfcPwbn9PrDrCZKdD7i4fM4lWT+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YH8ZlTMGqirx/uDKeZnv5iYYM01AhP7HaENzT+Ah/B3hon3T+h1iz5v6n87pB/AGkNT5z6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3aPbEtVyy+mE4m0RzgqCTpX5/IHc+V9Pw8veRe8Rbeh9kWYrZwun7jt4hfMR9yx9S/BB/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sLip1BbfWUeD+5e73A63Vwb6CC5KTBdrfLGcqWb3wrZo4OiDgmdyxmUAjl4wdYoRMCvM6+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CjGlkebZrF+U36wbkq2XQ8UmTHIZQrZ1eH0YH8xlARS6wb9orLgV0e22JFLTsr9RwzCD1R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SpWyt/gT9pgFFULsRQ7VoiAYLlBCkfSMsiubd15WGGg9f3Pg/uO3mcMMV7vubXRPuO/eYj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fUyRyvslFu37joO6WZ9D6js+v3Mg6U+Ce5/ZOPl9xf26T+vtMPRioi+Mfc3vQPzPpfcxDs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6M5PV9TDxCcDq+58Z9swDufU1kS0TmL6jN95T7qNUQJUISoy5cv8AARWw9HaY5imgO0reN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wpHOZzBmYJ0X1CenlxXRFmKzEB3/8zFEihCsgwQY5rMpSaVflgFNxxDDynW6EKuDMCCBar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HcpYeIfhwPiaYmFx0h+VNC3mBTqKx6x49f8w1gsxIOzrMB4V+2VOY5Mw28Pucs4mUPZw/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dB/CXjzHdfj5f0nECb1HI8vuB+D/J/T6wyx/U5Xb7jr1niaMQe59JV/jw6P8A6S11Eqanx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z+F0lZ3lpvmLCBr8P5HaDP5ggT+T3hx+L+R1i4nG6/qPy/qnMUJoThmHlfROfI+4DrZo6w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fimZPZiRrBAAXqi6PTKwV1ThF/TqzmL2vrLny8KP2D7JkxWzLxft/DAZKI9uD4IS4dBEX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VCW6yPKJxGrrDKsreJquyqq9Bt5fM1H2TS8R5YmoeQBwpjuIQ8agoA0BwTBEuZfEqgo3B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5JTDUcQAHPH4AbshxWouyo+jFiUaPsuT0Y00HJ9hw9I+ABz/syROepng6sX7jLq3uUKkDb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kO7pLjF1EAgXhrtBeZNcCLNe5iJe95WX2GPMqMtJ2ci7jNCNk383419P7mx5mfq/cZX1F8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MR6fZLYDrxn1KK9j5iGh4vxNvj9xx533Nnu+oq9A+JvdPsnskj5h9zL0fuZ4v65ivIn3Pj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2iPcT4g91DXv+0/RNXu/UNzsfc6nQlFHLPh/C5cuDFiy5cJdfhUaPxUfxcuUlWoQOZj5sP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Qaqp/srsuoPUn4gKixlukvNsCi3zBbdr+ZpDUOTBAtew/CS1kLQODj7mBcrFk5hJdZYFhq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VWsc9ZmQ9BntCD7grKBifIfUGiLEa74mAzNQ7F+YQI5/GXhff52nso1ick5n8/aVqY7RKN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GoTleZg39zByLjNp/c6/jjvUdl3+0cOescE4ny/pA1cSkhv8AqzG3vMjcqan93ea/D/h0g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AaKjufzO0OITOTSE/gd4Qa8/gBrynz/1K/wB2pz+POyXifL/RPkEvbwxT4gArhBjXfYYem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3cTZEYv1AfljGtga7zpHNQysBvHfzDUEy/htjhnxfqwi979ppP5u5Npq8z4j9sNDvFTObP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I4RlVqz1hdB5AzNZZ4/5KpWjoFS11NbhSBdQhuCG9TjdKNnsu/SONrmAh0ygSsLVf5E2Gr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bqfsiI9T/AMEJQr1A9IEX71bVyxzinkiDm4wsoHOal/Z2ExEz3drt1IEjXZkN+8qjtVIiI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4YAhXKNgls9xCGbaPUTFq5xhHqMKNTmZDUVLx0ZQEO9NVpfXcPvo5z2jf4cE+EfUGnp+4Y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fwj+LtK2e59y2jb9EzfNPqYPy+5R518QEl7/AGmHcBBl/uJs9Eip+T7np7H5Jgv9ufcTP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qfcG/IH5nxmf19p9/6hR4T5IleAz4d+JRZ3E5OyKm7X3uK1j+Lly5cv8AIg1KRtBlzcE1L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AI5Z3g0K4PqACVKXhoqUFVm5oBMFThSgII5wxB6kNFdhBarl9QVf0syBInHWPQ1CC6dJ9Q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cHtP3KTX4D8RfID4lGEGtGbjvKm7vqbPpjnqG1YmNT5z9RNVkhgizNMT2mHf+A63MV9X8R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Nwnzf1Ll69ZTMP4dSsRGvwqnx+5kmM2J/a6zicPaCv4MzJg5r/wAgfwusMrfWXjHCaozGm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CEXGCnWiH+LUHP5zSE/gd4TCvMUhxPk/qW/q1OfxZrOJ8n9EMV5l8obd4z6ueC9f26B3Y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DRFkj9j9sWNLmvowm5/MoM0f5mLdRZ9Y8Pn7iptfoBi7eDDouKxcwj8DOoEz/AAK6/De8R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U3Rt+IoVSgt9x9OzLDzUqt14NB2iJvpMvhmnaK71CSt4iaI0sxrnYeziKUFzanthldlMNc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BUtC/1EDqHIiUxFCzXMXZdzZX2V7ou2qVRfjMCahRcfNZJXMiJZHom4UUYJZyMoBVt6OsV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LU2jNVDICYJzjMuI64aeD6nxf1NHr+kHvpt9E3dvuj9tPlv1M/T+4Bein6lxOiCG+MprwQ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w+kdlOmaq4b5h+P7m55fM+eZl5f1Fnj+kz60bHaXs8fc0PH7j9ofDF779TXjH1PifuY923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ZZf8AhmPkfwk5guAPyQaly5cuXLhqMfw6/Fa6TT8HzBKzcYACDfMJGuoXMLWogqhEt0vV4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xhucP/Jp3fVwghNvGw27Q2QPQT0mCEdZBqWzD05h8ygrnA8H4GU5+CZ+YGY4PxGVSs9Jsk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vs5jrGAbxLn6P6hZHIcekQOrljmMnBFB1ji1YYpj4n6nwUacTR+DPdoLMtMma/c+ZxNR0U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ZgxAuoPL/AJRwiTBcGfh9y9SVmUO7c+f7k4YcJ0H/ANPxct/h0kmR6zAO0/hdZyx6SrjI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1AzOsX+e8vEoXMf4nSZcwSvxi/H8DvNLmx5/CHafM/U/rdJyfnxwwZ+76Ix3mSP47Lf7UM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MIsnmY+J+2MYfwYZc/q7M0nzs47iLXvFh/GYRv6z3g9IBR1GrmehED4fmEbu4ihWGfHmY7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SPtNi9ww5JXoV1WbK7oNvxFVU1i+GWaB3AdD+eYUjcKXt9wu/W817TCxRn7lHlT2KD4ZR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MoZ6s1kyOIlBwjZC4nkuXlYgA1lP3r/UsJdZrybJQCkeTIxtuoLoqKNJDOoSW8IIjJg6vR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7HPvAA5LX2oYYkvDrnxcSghYWz1qtzDBrLWyGWwQivNxeRDXeV8T458T5r6mSdiDEBv3P3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zKNWDwf6k0H+GGPOmHXt9Sy3om10ftOd3nzLPWP0jn++Jl/XUV16/rOR/anwX6mx6I/Mwt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Huo+J/b3j9w/DZV6KPExSfCMeVB1cwjuDMpa5lBUuH/gfwajGcyyWEsygy4hsuofMDKzA3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dCtRTmlarN24XXpDLM3QpdDiAgnsJ6Twi1/ggaDOxD+p2B6BbQ4TpzHF5p6RoKwzBKOZ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xEtdyv8A9jvJbdn05vLiVIgKdyW/5M1Lchs/EVhVVAdEdhrpUUGYiLGFymS+6DmXSpV3M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Oz6mJUc3E6M9rhx1KuLG5jb1fUPspVneDUo7x/wAukrmHEUyr6/uVKFlYh91fECMDHMxR/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ieJ/ZOglZrmFMNxv6NsCG5/Z3mbGE+CjT8P5XWG3zNia9oZBZmCR3yH1O6JVwX+FoxZP6x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DNnifF/eEYJ5/HhD7n6n9LpOYcvT8R1nyf0SrlyekPTDGVBf9dE5i2XuMAMUAHQBhomx5n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+bcNT4H6ZgT5xi9l9Q+8z/ttFWG1iDOrcmLjIZgFE6j8juHx1o7v3qJE+1q+Q3Pepk+mX8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6WixJM1PJleaQbEZ8scRh0R8SwTaWluurDOfPwhIMDz9z56MrTeOIwZo8oEcE8lSrSdH3+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VmbhqpYaxTDUZFL9YhMsPR6ktdLCNPc18IaBGzCPccksQ6OoziD0mHiWlSw1FIIGl8QPhy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lNK/66RgmBihos4eZat3Z8Q03T9WfEfqK/G+pue+cnf8AcwfBNbumT3VPsHyz+LtBU9v2z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1HDZyfcpHY+5sdlmXfX1Bv+upmnX9Yr7ku/6ajn++JlLteGfAnzO/xmHl/U+5FXcP3B8v+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0X5Iz1ZZKJEl1FBBjqXmplH8rlwcwZcymn4VVMQrmUQUwWfX7obYFNpiKjzAotjpHeJNmW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VElR0goa9OsovYqOBw/ZEVgEu0spRU7INjACVuxZC08mgGMOl1AKAAFAFAdAgYiIRyh4uT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tb3+mOigJ1GN63BJiDKVEnQlifZ9Ru5V7gQ4GBxKSNp72+oMXZK2SpeI3D1PqJIL+ICL/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jqqhof5iALBuWajH82ZVZRNwMSr/ozOec3NHmH+DllVBZAVD+mO2PaHzPa30QJ+H9zrDaO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azIzCPlPqOMcoont+/wAKmH9WSKLtE+xGu4FT+b3mkyHn8CGmfN/Uz7v1Q2S3rPtOErKYf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IDaLkib7NRS6G3oRmpKuOsHES27Vv/ie2/bCGzzH7v2Y7h/T3hqbV/gZzi8f6IvZfUNPM/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w1cpsVqL6L7mvSOENU+5c4n1PuOWuJgP4zDOA9j6huCvXhnY21RzFUmX1nMdADM1dRVap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0JfJco6S7cOZ13gtCjFpgSYzT1Sc1p6OGOvrDh8z35+5w/wCzLWTmViDaAlFqOPJ/GyHb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NSx7wL8Ttx7IWhOHWI6miNFIY37f3BY+Eg9lB/LoR5pawH30WPEitdi+Z80+oxB1/aW/wY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Xb7jHQtGxVy+oZO/6zLw/qasfEqa/avxjl/3Uy9bMnO75JoPQ/cwT+YZo8M19/wBoPvn1N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p+ZY3rmYIs5iRIEJcubfi5cuKP4XCXBMzMGqmXUSuS5kTFUwpLUYyHQ0lR9A+ECEJT+CU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JYsALMRbVcQeWIHrLVOHpGozpEcsPpZh+S0M8bC+KSPuR7sOO1zE3ynzKooLOs1SvWViYj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krEBy46wX239yrc7X4iL0+qUH2fUbfgMT4z6/A1Eyx9f8Yi3LowlXRAWwGSse4g9r00es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Xr7RUh0W27MoFm8cQpNRtGrYtkDwjLjy/bCzBCtVzD/brGAvtKAxmD+3Qm4TamCv5Mwhjr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dxYg9w+oaZSXeL9x/B/G6k8QawiPajbpKdZ/I7xYLxNyCoQnzn1P63SGyfIfaDB4gT+t0J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Bcur8ykDDoRZrci/ZG2YKfwzSaPM+b9kdz+3zDNz+jszZn9jpPjPqcnmb/wCMw+aUVtKF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gRwf3cB6z4H7jVkP9nWBCw8tV3g9D3cZtAQuiITXp68D9xW/7zNb+qmfgfU/mdZeq3cNEA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mB4ylwDRlM66wr4swagy3+Wf8nG6sODDWPxoRmqesJtstfIczGPCl9ld+HMFi1hLXU6UW5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RrzFwBDbEMlN+jUzj0/cufpLb5xLwHH2fUED2TfMFh2Zn4iHH0+2LB2j5T7IteV9QlpNTP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P5qUB/tS581nqdR0PS/uY3dX7nxEn8Pab7v8AE3P5qYPyfc5ukMvVPiYeX9zQ+GfMx14P3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utQUuXF/BB6tHMDlbwrgrVS7zFl/i/wAd07PyeQ94glhr4QC/cEVwy5jmILG1KEsguTAc9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VcXEyHSMKuS16naCBeDaO7ysSin+ILlSrlQYj+VLnCWP3COX6E1KMJdMFEvoG0x5lrSOl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mwcxQqilShtgTKPZCKJ/+tEAxRfMVCjl+4i5NRGmZVv8AcfoqL9yDficEzvEt/NRrTol94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N9/1NaZB9R3uNeI4Q3/PUFalszujsSJeRVy7Sokcy8Sz5yX54qUrTeibvrGrbyu9vQ9CN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NQrrudGOgDc2mvaBwOZuc1GxzEtg6vEBY0Uq+rCPBYni9+kOZQkP1HBLyBiGlyHR7S6yl+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JkK/AICNKjhR58P1PhYMdT5x9fgnwMUXE6ZKP4MkMq9ZWYxLqpeMRfw9YrC5SyoIDWpn5X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ZIL8j7TScQ0/9wRL7IP59Edp3/Hx/0/Db/q5swZPM/hdUdx0f3bCHFv6uHLEbD/4QeCn1O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ZGUJfytZiYILYWqcGXcbRI6rgaC9wrmHUPeI5ld/eX1E0cdI9YyKOW8+yGtp5flLaLczs/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L+bnz31Ph/qf2Oseelw3zoolXY/QmQ9X9SnwH1DMf5UZ2XZC0d2D2hNgrLzvpGVAbBTAg3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LW6jGphtZfp8xDkLQ2kDhNoi9RpNErRkocnJ/UoooFSin8zMTzfMBfWDR0fuYeT6QaOv0l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KeZtdkGnSH8zvP53Uhy9v1OfonzMiThhNfV9QNvUfUTJW+Kr5hNfCnzPiZ8z7X3PlP3MvC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cr+1HbeGe0b5mNH8qLk/givuCGrpPxoXdn+EYS/zcuU5to8sSlwE9IDQynr+blwYM3GXEq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8rD/AISWVftIf87BcfFlefgTr+auITK+CiWSuDf4qVBlpRWMaZpvSIEAgFFp+oQphuiH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ozIR1p8exdBve3NFdgrP7gQMyoEU6kj0sqI3Q2Zeikzs3RTuaYGbzEllaFYQ37TlA95vQ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D7TCxQMICiyYghQ26xFhs9GV43Mk3TrgwOxGiy92n49Bn/iNFuNJD35losOFiDggZnuzKF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14FicRdkIyw0stjZHYu4Pr2hoTEox290CaKDU1LliymRzyCwqehDcycesrMEY9UKHS259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fYlbbgxZwNlq9quJtVxKapuOqiL1zPgiC4llM0HSQXHKcPh+p8DCOp8g+oQ5ie1+5hEvc/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ZshrLVIKXURw8TOv+bgVCyeY7/gzBqZeV9T4v6gZh919pwh0hxdn0RKFQf36ImXzOpNSo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Kmx5Icf7yiZtnoP2v4JwyqvrD/NxHb9v1AOko/rzGBpe/rXEpLDszS+Uu31RRgX3ljQ5C+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mgW41ASV7SOqsXoxy/jn/AN3Ddx/06ENkx/uzMw7vqAtWKfU0/wBZmF+Y8/8AVxLIfJ/BH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RDyP1KVXCW0Njt+5WgXg4HrEq9ewyF8koWEp4JZX3iFlT0gVgLaP/AMHvD4wGrT/ekrrG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MAS89w4eeWO26B8wV3kfMdUdV8ytdLgocFnzB91+5899T6P2Q+0HszT6L6J9H7j9cH4E9X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KOv6Q0OiGqtxAu79zAOi+4y3Zfc1Hf9zr/wAM0fP3Di8Ir8j6mavpY8nuvk/BjVnZ8R28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BY3DtdfrjC1/6CzS1K060RMsbe1Hm0skuSoE2f+bgwbIwzGsIqeEqUQEg/gYUfwU1DhCLu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fkLfhUqBEiSniKhVD5zLuw6oiho+qRd9JLfZH/cH+pXNevNKyQoYDdPYJW/W/4xmPlRsS6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7s2wOsEnMv1K/IgrS13lBl/SFKx/yOv6dw6OYJLWXxRatBVr4hhAVGAG7X6gcaqlGR9H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Px8k4FKuAFq9oeInAyA7QaXxNz+Yl35Qy4JmcFgiqERDs29rgIgonQIUyQnXXWC42NCDZe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16JRr/YMBhG1elxAirBueuQO8oqQiCZEg0k2TBeH6nxn44nxH0TiEfg/cJi4P4OSFmsQu4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IK84DcEwQa006sRiQIiGnyYjBc+l7h+EBxUyHd9QcP9Edy92v8sBx0iLpzgrlg71g3AKMq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utQ5f3hKqjy/iKfuMP4kNvmaPJK/35SrYuD+FBGkqv/tmaz+G4h/g4gyQYv7uCtZge39Yl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x0gf7tkwZUhpf3Dioq/jynif3O/4w8f8AAb7f3Q+2/Uy8Wb1/hnOHCfwkCtTMOx+JcPd9T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m73lRXpfUFOEPojiZa+i43/sE8LIa8kQfWjZjb8XmZeEJoQLIcMU7jhjpZDQP9IQDirV9W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F3tcvwTkQ+u8e0OB4D5llPQiiPAPzMnqjgfxc9Z+5mTn9qH2YR8D9w16r4RUO/wC8+Z9Iq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/M+K/UVnePqcrdISnRfcCK/6Yq7ClO/OA7c5mdjmIVwj5mj1/c+39S7y/lQZOz7Jvbon9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eaZml5UUwUFL0mBvB3nGA94tSPWOgPWDmG9Yjo95m8EZUyBO2ZvKp4sjUCENZpm66/wDs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MOmI7i1uXbjct17Eq3TyhAqhTFhCkU1FYlxJQV7ED/zgWp99AGw8ktvT7Qb4YI45g/8Ah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/IumSeE7z3lFwEcNSu0toLWPraEynh4lJxuepo+yfcGcxNEGO5Sxqagb4gOa1Lu3++c8VD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2RbZVej+4VbAG2nX/AOCbE4g6TKiHILd1w8wTsbHVNWbB8svpzCynvuFhSN1/Mo+FTDTiB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NBb3ggtocdL0mSNUUFYgTFrWOKQ96jhbjpcUG0ucnjpHoKHHZpfBA+UHoHQIG9FORCmN4T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zmbM0fD9Qe2/HKfEfRAgR+LF57wMwf0ckDubL3Mg7YsdIxoIS2F3/AMjAPIwyhBwypzDIC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Dl2A6HCPXZLznRnJKSH3EOj+iKwHvBWdAezFqkEABF8nWUsF27dguQy1BSk1iOuQQdAEGk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OV5iVBWTn6R3OTAbfM2Iwf85gySxTsgW3Bf8AfmC+64Auouq/EA9QGsmoQ8NwVGGCGw/mo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MSqzP6PkmAYhxd32Sqoh7n2JxBV39LLxKA9yLFLmJIGU0BFRZS1oesHFBKCm5eA5DmbzcQ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Mn/eJWc6hryfSC/A/UInqIArt+ow/q7Eo8qWjwRt5kC0mFPl7wjhFtBxeIzVgcJSMtKNf7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JCVnGpXY8PucWJ3G8EW29WWsssR6n0gQqF7wUOQ076PuKX7IHlJxetTX2R8zU7kfLfc+W+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nM6pvyP1Ml7E+N+5j6n3Lz6fZForSmA/3EUvk3fnNHymzy+4bJxTM7uf0mXrJvd18zH++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P+WpqbwRBfXiMA6bYe5L44mrLGjho/uizhhNuIthdczKOS8s07gPxGjBqeJX0EBSy4PeX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b1GzfwRzyeoD5ltg9lr2GWOJ2L/BF6VM1ke7M+bR5OuWDstdc8alpzd2+midRlystaFcL+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Grzbkmsfi8QYGoA5lLYc2WRpmg4l3ZfsX7mQwekamLbC3Uxhg0GMgKHuRiWCID1GpW1Tar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BGAaRyMuXFiwqKqeAtmXIaTWcNmoV7c6+25aqCeYJNyriJWoyjkm0JGGi8K+/SDfs5Xav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eHzOWHmXqcT3n3QIzMnOqg00al3a/WDrhzwOrDzUqta6Q7HxCyZMtD/GefwiDCLQB27vYi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Du5jmzStKOq7ZeqJl8t0uBs6wW9Q/p6J0i9oKyP8A5AUxzbfaGGVug+qMGniXqPNRSGbDq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SBYRWXYxKPk1PPTl9I8gGGn3B+2UWXOSvY895kttvMCoRduNwPAaHPd3qXmbMxPI/ECeD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RFZCa/qyw3+HAP/sQZ7Qx+iKmC4HpsPlJixVA5S/1BiASAYDhjdC/aomIKx8vqDKcn6hSI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mmVEuDLlW+yP/AGBRBBK6iZZ9nrCAUHTo8nvcq2eu/wARPwAE0TH+nM6kAipPppItvrfMY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RYTNB+4SiqhxyOpqmWMjIDg7s610luIArLHxL0xqULv/ABZTNAPkQojYBaj1hypKvBUUW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h17Sl5YSvvSMGMcTBnZHEPj/AHLxNRGXxFQl4VZI9fGy8L1YDhA7yyh3ijAPBEJPsces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2gFqlXgXxEaah9tBcVl4hXxPqYPu+oh4CILfL7Iaiyff+2Cv6MS8seib7PWEO+AmsuGN73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a4igjCja3LhpsB16ekSjW4Z7a+iDL3HxOF1QD4n1LiNg4aJ3b8xzvGKhPgIn9W4D6T+J6m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Xg+58hMi3Q+oK9Kajop8zDyfuavd9QH+Goh4X1GUNJ9RIWk/WXnXeZYaAmIxyPmGw7iZP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fU2y4fuC/AkNdr+8deN9RywLWo3Vc4teJWjVD23FFQets1r4U8QALT14IdasJaCAvXYBAj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TDYRH7IqJ8nZNy5RqLMHukZSUbuTpQxYkZboPErhNbTw89YHYizM9V1EFJJSsp60Q8ztI+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VFC/+e2BbL/E1BRESWjK8Myh4PaO7DtK3jZm81CSrMxsMoScAPDmd0fwEJFuLtehzLiX3t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LqFjJDGriYF0hBOcS9hho2VFNfur4+I8V+GUSk4QrdM/pAjYUaWOuJlXI9SFNT5M6/wDSA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CU5ppz3jEAWh8JKd7gnOekxX4HRsA4PwnbmZDRJ9TsdCGu9b5mtTedfsmbhzPqcTS3z+4D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MQ1lCDlqXYHQN9gyoIBXI6D99Zyswjhy0S8I66DV1yusLN2q8sx8KPIVm8OohrKo3Wydm+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1iVOoh5LaXrwTFZhFr4OiBZFZD2lJrk+rcCVEA3lR5GmcNHVH9EHaxED0IkhnMAS2Xgyv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d6NeIjchXLCJMfI+p8TOUNNx/36ENkEy/zZZ9UBsIP4OSC2IRVIcIIo2GWWQ4t+84hUJ7B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CF6z5/wCUzIuna+pg+T6o0qL+PRisOkz5lwdS/LOwl9hmBKvAhElBR0pSuk/l7QQ4yH7mD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jUbuebZTFE61iWjslXXoOfWFrS2qDtEtkb/WGqNYvbBoGzMPtn1qeHvcFG0BsmPEOxaJV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XQ3ga1mCm7/uWgcsPaWCAThoU+aiqX1iJpK+Fac3aMxspKTYmE95o7ueJ/XrNVHDAoxZUc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RPEqbGmWfjiXAsUqbcxFFHU09RlBwgPQ39QMgrZ0d3XsQpXhFTAqwHg3Fv72/Re09GIwUh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+4/Ef1n1FsOgfETwP3EoxS4eD5mY7j4mx5gLWzPMWbtZsmOvMpHY4im6OrXMuAYKmDPEfE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oMwev+Icn9xBZdX9RWh0PxBf8dTUc/cSo7x9kHqVH9BLx4kY7r/cNWc39QQDT9p8R+pk/U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xZmo7pnfr/CDZ1PqW+q+IPF5H4mCbsv2iqzu+Jg3Qvqbji/3NDop8sF17z4m0en9TVQx8j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w7MMGxAp4vpBOxdekrGz1gFnGNwSoLXnrFumpeSKLD1ZVek07P+sYKan6PUiEX1GLHIjm+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vD8yt4APsy1V20kATSLTVwxKu91MDnuaQQxO6XOBxZjso8XfoiiGyrrPqI6B8wwwuFUBRL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QAwXOAENQ1uDaUGfRdTijA+m/7Bia5imcAthzFSGTsvqhCwAo8QrslUxiVwGIrFEsbgb+b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8w0dSsQrLcwJ0orwbgPwtRwJdeQlL90qKxglQ74CBa8jxuWSXUnq0YQiWvskXPrVe8rPtC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C5oNlPvcAyV0ntBj3hMt3JY3V/rUsw0HZ+4Q471fMPuG5zcZVN9V8wcwe9xxyxmVUKekU5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xOvCHDUu4gKpnYL7MGwh3L0ZvacfoTKg8b1lhnBOonDwIDYQAUAaJcOJUQEFQ1iQXoh6os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Wnx+CZxMYgFrC4IwvfF45sLrT7MNfGC/a0vY7S8/7nxDSmpL6jz7Qesi9XzDnxfTDeXU0Q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9kNQ1KP8AHRAfh/Z3YeYOsbfzZIApLHB5nosabNunK4Io5iWAu7DJB3CweTiUXC5Q53LoW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FS1U5WOE42s71fuY3T4l2a2114jp1e57TDn3IbI/tpdFq7gNpIRQc63rQ/qaZlW+gfmJhC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hSmBg6P4hDD8Y59YcS5+P3wwIVHLQeax37TZ8p+pAjUqehwcELEBhMWMPdpBSTkPxGcsR8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95gek3cmVaxp/UB1RtrBGdEioitX650JsaYttoYvxDY0iB6kd78frG9eZ6jNq7wcHCKl0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6/jh3UdITjAW73UogUWgICzHM63FLyVbwQndkmAlsZD18S3DHncdKegeOJvk0W1kuHEDR7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z5NjEVto5VV+pU9EfdBG6RR1wviNx8vqCCOCvXEps6H1BQ8zLrLUHVvEqo2zaU8gG+hB0x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huaubNr/UpIysPaomANr/AORO5GqOSxrjxDluQVS8jbMvzo+n32mSXwS7UBUrjiHvWDBf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E4GqT4D6gH+TUprOT7iiPMva9EuU7/ogLsK6PLGA7v1GGqpcjgYLA8n6gvxofQU+YaiH+n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LsmD/AJOZguymI8UviCxJVj8RUcW+JteuClXS+YMTsn3MxO50b5h/l0mz/GJ1fCEPZu2D2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v0S8Q8Kv2SiljpSJZ6L1D4iqm26XtGQrufoCDUIsARzTkuJFyYmArcZqLgnJkhJGga7q6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5L8QVd2kHA70ym7ruPmDEIeFnvMsUZ6EFUGsiP1FKTXFz5CcKDsX9RRYtjfET9xOkMSXc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I84AlOkIOpMm8YnYtcTbIaV1s2lltmcosyR1US7v9EU+gRkX1ORrDuPCAehD/AGA2xCHb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Z0ViPlGAPxDRFhKGafeGXh7yhONjwZEo2oXnqyEVAqy5bV7vLKiQBJWKgU1mOWJcw6nvT9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Q4bsuf8NMv4ah4mHl/f4PwsiEJ1Repf3CLDRHkvmUPWEeenxAt9LfioZpFiUpgZTBiNKe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G4ILBFheWUhVqNdFpfsPeOobw+2PwJR8wTsK4Ws2TFCdIlr6q/YMKFAZ4I7duZEVYsL3AH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QYucrq+p8F9Q1KxMf46IKheSHP/ds3/Dcef2QLabL4D+zGKoSezMJ0Xa9o2UmI1Bro2dzT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eluofIFg67pxFDWI1hoiJ3To3umAz50TYOx6xw8WJQ6vHeB8s8UvxWpcM5Ddv0zmnqI+YM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StT6vl2DatW8SitQZxqDw8CihpR5qBfid+I5ogGfTyTJFeRENVukZ6moufKzYlsnH3zn0i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WRPt1032zTCiiNobxANf8GMX2dPmI1Ui7DtTsadajPfZWvrLkNNoNeYuyglgdvokobSjzK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cHsP6jZZCGP31gNccgcYO7iEnaVwshppj7E5HeDL0bj7v3xzD+jD8OPIg2SnD4GH9kNAxR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HSysEyoxYDSRJFWAqr3RBoh0DZ3gnOtvCusoYWcM4GE+hLiH+bEFgZbgEWdPRCYvk+YIZe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dk4XZ9JiPMDBun4HEusyhxjefWoZTllG1XH/+CXSrqSh5Q+SWM0iavP8AhnA8QGKDAEe9W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yVeOaQMekpe1AkE011j1K4odHYPEMxhscewFzRxwk2epnvbfE0+tPiZXtfzBABW+C4Kgk9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KBUTsQM1eRDlO+Lx6pn3tN1kfQnzG4UwAQp69ZRlGmblJ2vjpAw5wfUNF0/ab/L7mh0X1H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1v8RtELIAClrJyw5ObbpNtGg6xaYanXklsZVBzHDdKfUB7P6YyGFqO/FHzAVHrm72XyTm7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b4/cBi3NYaiSh92OTArfeF5aUxRm5Xoy2W37sLDJ9CpZc/hwZWPu3E3VaDrDKcXp3wZjWy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nAUy2BOgPyxbXIM3+4VXqgl72D/CWhKKG0oNSrsK9glDYaWYdc/hghhDn7T4jnvEX0gm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npIXlLDIB6TqLyQCqA8QyhyD7zMMzA1DmUdwnnQ+YK6QFkuqiXNkbgvTB0L4IhyxWFZhz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FCkqLnW+2JRAPm+kB6QJEDKmEsgwxvKBeCGBSCDiPB/WZd6il95es8T4MJx+BNyD0aJgkG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ZXKs9hubAlEPobYFo2uvta2HlxSy34vWExdYT3iaxO2ZQsGYcg8sC4KnTcTNUYYT0MHrGC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PRKSQWjPs6GKCTl3wNyw9FhDHBwD5lZvKb0bPuISc0Ul3I5epwwxQNqVdyU+YrR2oPe4cI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7/ulBzYuRnpmLuGhgdLY0cFytWuzErWo8+0x/qxMPD+oNQcM/m7EG5pNP+bYvV+LoIlnK9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EH1K2BAaAKJlRKrI3UqBiXRKZSBQrCsNjZUqAAoNBAuM5NSlgqYcR3ZL/AMH8aNoFL6XZ+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oMf1zGjdYqWOumEQLvfVCIzSrQ+QcOyZZ3iK8MY+Lqimy9V6xCES+XiW3BowHZs4cx3BZL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ZIspww9qXNKb31ucZbPIuz2rD6S9Iu+tSNPKl0vInwyyztt8ovU+tBxH5/wBILTzHPxb0y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5WasqVcFgl4C8NWzvSIMe/EYZMhpTzNNQCs8HSK0ETaKCHSvdopmiutwCSYS1o295Uj0b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dLKutm9yawek9xZgK4XpEm+H/wDchihqt/sloQFuUJuUKQjkTSRHC1D0YIlLMuykfiKUG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7JWhzXELjgogupwXGtrJlBrEpq4Lf7ECatqIERpWl1Fi/dgLK7mOn0Grq9RhdLHQn7Q464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b6guASLJ4ltuyLHNwxQ8YQ16fcuJmUd4Dte6jtahU0Wbv1lqDQHmGKlex12+7BPEHeBSw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PfD/fpPjRud/6wFK0s9GWjWPIr9EuYc6n0YZrqzMZcHzkJ4QD5MzE7gpLEw+3ikoOiGY4s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iuyIcBgasdnZ3GNTgf3OLyI8dFZu+j+o+Sn/cItbh0cWeIfI13Qf7GC7HcZpi4ALABY/N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B5lXZ1FlHVvWoUoBVGHIekLOh7NNWz8TGDi33HGixExT6Tl8kpaN2PMuwgpTt64iSDAOq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QHVCh1vfgge88VB99wiqqFq3MFOr/AFG6HHW6Io33kwA5XfVlcXtskUazV13Yl6xHHPxcv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fpgZgOw0S1NGsCL9YSS4YuEC4F71NBHvV9AjK/EtA9yXil4KfmoGFy7eL+Jyl5pNQr71hD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s9kdaJwwDpY5mbd4Uq2vhwBj04CBal4antfqMp5N7YyxrUyPyY3KRpi4u50ge8y8Dv/iFr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mKZnP4Zr74lJktvn0g9osR58P0w1+SRRVMRfabp1nYH+YhZbU8BJRAa0ftDJM4FL3iTIE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W6fwMtIB4U9tSkRvDfuUwA0Pmr6YiC8Ir5YxTbF7FJa5rkh9al8NLZNV9N75oUqNKozG9g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DR+SADMUSIbqE050n7i9tnan1H8fu3+5S+kh9Te/mGIRy0j8PpARi9VzarjzH7/6nxP1DJ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WB0hr+3LB/ECvA7EBRgyzSN5jIoWVU9nSSopC87RqBHVPsajLOM3c+WWvRF2Bd7pMZloMq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WmBbb7wyeIyoRBWrAxqAaIFMQLQHVaJSUZxZVe6kba/8AqLj63Wz6EmRqfOIrTqrqLMsjd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9L1cDQ2KyI2PhjcEQ4zBe32EiV6FEzXl/OzVA5m6wH6J7bE/fUfQYGRPpiG1vZC1wMZ6xT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0lE0ccbiU4JPc2WAdNwR2S1KRHRVW5Qmo0apBiCgqSvImQ+ZYQsW6FruVHNm7T2f2os3d9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H+DqTY4uKjg/kWEXYHJGTGFij1zzDaIJLl6fUhTEEMH0Q1LxCN1cpBn01Hoa9Q7l232R1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eiFezZcqGYIK6QcBezPGvw4Ii5liJYWrpvJXN+ktUEbgLKCW7kP4QGFWymo6+0KqwNZhqD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Hows+FDE/q6ejURv4dvNpiWjfUMxCfgXNt6lXp2Y+o/AOoL8YjuRfYAwBdtcz+nrEx8PsZ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nqFHAtpXXUIC4RUXVs61xBAMHRGzhDab2yol7ssRfiI/7L+aimsxYuVOVbfqMKFto8h+4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1H3n1Bn7RVZ0h+YXhJwmHHsHF9MTJHgXKiy2PPaolj+h/kuAFdB/USKoaMkaPZwp8PeG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HOwHzMk7pyPZmnj/cGDqv1GsIeKtH1XEBRHcDAvEQE3weSDiTWZwxvZfuA00+8IRkig4XF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4eSvs14K7MwoOoOCwshHUZatUupSg/RmPdgFoF4IojoWBBPmJBLwkddKYpHmGFIhNjAzCo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9orfKo1G3AAGbcHeIx2vQTEB1JU2/CYiDO8L9U19xI9kNvzx3Ym2GbPWPMImGgR9Xcsuz5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tZV9gIu/ugXN6wTcjq4pte8t1feC233ljv3QdXuinlZbWZpCKjAZ/GPwVCUqDTjEtE48z1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AR63EJPZE5lxZlHOEN6b/AGFNRoPxHFzV/mJoQYe0Ju6Uw0XZO6G4Yomfm/ipHmBlGGK65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Owq1b00RJhHC1ntBgmij+B1MdRnIHeSELHZDRzCu/MRqxRSXoSnShwjHrJoYnXdtdJYNeE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HJv3hDssaA39ogEG1pgwyqIOIjiZ41nXEqXGfFtA6QXvn2rjS7SpX1/1PgvqaQm3k+iHE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rvH7wLXusONMPaBoQ7FB9JQhwYdNx7UUQQFqgOsfrRuux6D5hgw9Yi5IMOXVeaxfSUxxpz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1niaGXJN66PLGA1x/pYPaOxGzpjg0QrQl7TUr7YZXivL4mo5+vZ9ZuI3MPC+5SuIpayh1V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SVeiI3Hkv62SxeFduxdj5hFG9sAqxHrTKDZfUryHPMVS87Eu1nOcEecZflN4+nLAMgocvz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6LiKlzI8sHjjLDLQuzMedRaZd4g3KIbM/cXWwtXbFDgVog9sJ5uVMYvNBRpwx4XS6SbI/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Fq32zP+zUqiKu+XyQ4nnSV4Za7zaZgNnldrtOCo8wi96ScDw9JigFpg7eEDcg3olQPNhEr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h1Fara4At9LqoGSY467Fh4v3ZbEW3UjARD7RV/kYNGqL9xNXBEGXShkgIKSHLjP2wA+FQX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OXF80Ts5Klpz2g9UBrZQI9MHSYGmHb/RidRLe0ARtR8f8iZYOrdVANK35hZt7xEUvnMJ7s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8b9zDk1iTLgGDc/UdQU0sa5IN1GsItXvXke9o93d1MBee7LFWi5LfMqJSIHKcsFJbsLfJ6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7HIjFFyrU2L16S6ryHxKsuKU7Br9wIghLYxk+kAdeXQ7nPAbWPbds8NBdMTto2h+0Vh1x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YWe8qTtJtFF0FLgMNpR9NKkli4avRy/sPmJh3k8zT9QYyCJ2fqVe4s8hA+7lS1Ol6j6kxs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TSe9Esa69ZWVXOYRsgHDlQ+ImwKpkrB7RYGdbDqw+Myu1srU359WJWpuxGFKTpuOovF/qD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lZkUTlg04VKoBGjYS4GBDC6r2i9Ciuwd4z0AC8l6zMpG3anARDZaFfdzPjoEN1KhlIdHTq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vflDAtigz3LtYZwkK1AiYhX4s/C5ZFguXOo/P4LeIqrjDiNsM/k8whCXUuClCaTyOGNT1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NRYCCWGK7dWMs4LfLnmLVI7nHaZU/wQxPsgtx34GfERZlt/g9wmJcVI6iDqa1eFXOb8AYJ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CpigVqdYxzBG0eQGwgQfmM7IQI0rqPDBggLWx7XkZgYo6F8wLRB1AfDOzBlfljM6e8DWYf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FvtA709i+8GRTCKrpwHYmDDMrtmHm/UPsvqaTiZ+Z9EOCDC95/L7w5gohvwobMKMyLGv3L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VXucEqlmUua1PTB6QUQ2QsiCJSJYnSDXKUpmzx9LxqBmCmxO0UIzRH0hqqff1l++v8QNa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uCPNKTMai6gwetssJ7oU7SfcrFV/qhtzD2I66awz5CLr0MCUHpFh6vkmzyzEkLb+qinH54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gnbuwJwC9Qr1bZcAPXmYqrJ6xes9FXbjEo+b2YwIZoF+CWxtwKrTK1BlwC2awcFsZh0vTH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7MeEXDAHv0J0TcDRMrQ7k8+F+me9y7/qynx37TdYr6iLP4faXiIJuj5YkQNGjbDZQVFfY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pt4VdxR3NAOl4YS5aGpxNZuD/ALMIAILDFFvOjxEgouADKvhovswtXWWiSiZMOfmGbAC7x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6NBB4D0hFurC0gAofRMQQQ4vr/B7MsZ0uxuB6/YvkV5g3FIthDphKJVHO4Kxw2eq6S81iA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FGpA07O4zUgvVzYfCkznxJfA1Lab3b/yB1rYB/UUAsaxljdbl5HAkmg3/APWXWH9uOl6N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S4xaby5R94PG4aLYAW3xGFBMnIM+iEF5giysGi99puqFqV6OA0eJZQ8XEsc4ks8Hrp4iQ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7Mdg9H9MXNdA0Y76l5W394OVj00W1vvDGRU9WX1wRXa7nECzfND9wGsaUhhzJ2/rMWova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Nw6Ds7gaWQOMRXvlYcimtcYSss5XonzBz8v1CUfHp5pGaD/zDGQadtN2YBtdGANBmXS11K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InpuBnUfcKoUVVzGu9RkLdRJw31iDrfWpsPeXK1r12SPRtY7b3O1TB06IrrXiVPC4nQ1uZ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N1GojTXaMji4IdkwYqwDfjrDFkbQr7RWlVjaOHdcQC7eu7oV/9GGAVrFVVQPeVFAmPJC2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RXQ6oJeYLdP8AcusXvFr2lhbf6YIOTF1Sl5amgKAR61r1gLdvxXWJdwJtUtG/pyNaAQVxj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9H+zDBgaNO2cMbt6UafEbCw5S+YNnCg34YiqXoJUQw1+H8XXmYvxA4UoX5gC6fCQ6pmr49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Eyx6vucxrp+Mz7/SGosE5TBu6afZ9TCvxuTLz4za6NQHqsh3oZRROhFBORUNbTgRVekbD4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qUf7f6ly2UrHsLi/MSNVGidROoxS7K+YARtngNfqLoLWaO+WPGk0Ji2HbvuUFwZpngaILd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P0lxNBNR4YVzjgY/mMwv5/wB400fd/uMIBfcv3OtRxh7yrQ3AgXrqOnj+qZAhN3k/U+I+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U4zZ5h/v6xN1MogQ4sXVxKkvSFxIFDD5jXtnmH9LxHq0C1AFTqDL3m+d8sMEWUYlnQ9gd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DsAc9LxzEU3i2prodR52iDxgh9xNFh79+hzGTSdctj6IcEBuEGg0fgGIMPMCAAHTpfPeAt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bAghAGhPwm7yxUNyp8v6jocv0Sj6Awaz1IQauYgVdLZCHC4b7T4JX/CTsXy56yrcQfYhsB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RLyImwJgpggKdtUrkOpcsHAGny9CIwMB1HdjBAtr0A8rAfKKbK8lZy6QS1wslAEB1NU941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WdR+mHQZo+UOI6D8De7H1DPvH+PMo1V/0pb6wtV8Q9olq39IugDABQRAnMp2CK2B4Poh3L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0OvYjrzTW2ur3dvdmkGB6quYXvGsb0CPkjsDtgedEURoZtXq9WLVKtrNGnis+k0hYmnMoa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0YDIO1w5mPfT6jIfRoF2twpgGNBW1HijcYpeBo9PPaWZVamAF/wCIb3Cp8y4Dj2hxKwVBC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NkrFVtVBpQCFtgd0de8v/APAAmj/Nz7n3P5XWIGby9KlNp0cvAdyVxlpY+YSso6Supy9+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/UEFbrvZXyw0AWOdqn3lg5THqYjBKcdDldkieXrXnmXcZfj8wQRqne1fMUbtA+cXMoWcP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yr9pfLm1FAjzl20h1DNd4DMgDVjttPWE1x5P2TN11BVXGCr2mFJIADxfRhk2xq25iy7Xsk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QatC48Wi9ofklFjAQyTKqoTLbJrOo1khNVqNuT33DAtN8QmjOtwMKcIg6jU3mYwy3nrLli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UuYFxroNvepWhDLlDzAG9bYs5cHmZ3wUbEFDPOIkjVQa2cnWo6GOME1wHE7xHpuNNyYc9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B5jbGtQ7d2MLI42rv7R1T7qqHjpCnpRHWBh8AxK/sSnNhX3lTF1C1QV7ROkBpV3aiDZ7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R6j+IXava/wABEi4/lWZtn0X7iigHYfqYZ9CiLWL+9z2lJYin6yj1lvAtqjYdR2fgQIlR0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BMiVxUCZnWWHcqqB8kCubIpntO8mQvGj3leU7Fvv7oqARHkSeIxl5JUVI8HpNJzHnyl8D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+kO8yTt+sMkIbngZT4x+BuFXnBKGbs9G44h3HSTMmkPf/AOEwJaNiaQjsM9iHN+8ase8vk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AwKrp95V9ga4G0A5gI5SOE4l4zBdUAr10+YQw2els35hGRMjl6sAc8p5Pgo/BU2lX3P8AY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irWDRKGCyGfrvL09Gma4R349TBJh2aPKbZauYnVOiOvMXydbx0+hmDcKrnM90xe0fUG0e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5S7UR2wKJRs8MsRXy5JUcWKfMN+sfyPdWvfKyw5qPaKy+1WD9sYeDH0ueu9XRAkKBQHlev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9917v5MDLtS+l7Drd/ZLAHNsOpDCBBQWI8JyRD1IrdOUPUZOkWBdEs+z8CFbAWdIPM7HL2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/qOCDUUlJe8CkPLpwQMe6MBQXHmwYFw+IioGLHlqBt/mkXuTaoALSWZ4OIUhVZE4hXtfWZ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BawBDgdpnlPd4JSyctUJQui+8NEKWr5+m5uRGMu0G3cdkLpDzfSFAaFAz4iGIxPQJSBYrv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CHgIlZZ7gfdCxd2X4TMP7Uo+gvnPfIUYqCu8Q6RLB3wW1Z77PEKcZO0G9LnL5Zz1V0QfAY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/c1Eh2B76k+jRKty+0QTC4MNy/wCRRVXf/CMDM02I75JdK2dQRpGCGFYeqWMlMQoM2rzDG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iLB2XxDfQP9zNGv2ETxrGHSxcjbMTi29EF5IYoTomSvRuAk4CRXMAWrW/ELUS1RH7gg1p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UrBsNL7RiUBAVUX2CIaOudBDd/GZmJtfEpCS9gVw410g3pY4aFx84mMsCvrt/URVV16B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rEB5WIcJKcN5uOsCPvEu4Az2AeOYGgxdYHmHTf2ivxLHdGAM6HzC9gYQJYnVOHtcUOraUi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BPIkLSJ7kjfVw9G4BeM8XSEficnWv5IxOPpEwv6r4gId8TnjJ9wR0L4rBA6pVFCuC8X3lp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DE8gyaAMHgjtq7RjaO8foQATAgdVjCB7TV5SuhjcG/wAshXnhh8oNyND4iyMylByKOi4z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VsqjGQbSjyFAdbyekbAhbQS20z7wZTHYw6ToFmgymyq3PWQdYs9elws/Cpxi91AtyyoS3I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hAzVViPsdhMbb3oe9y5LVhH6MxXKwg+psx2Dh+U5fWcdCJ3hsQzSBalTbIwW4lMFtgt8zq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CEYuLufcZUHE8blPczQc2bJv9kaxWEyzEWxqy16xCMQbwlKNI9Rg55zY3O+qVLxHX4Ud1C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ytAe0UMMwSPx5nMdwZl2k+oYjiG8THzJ8CHH42M+YdJasfMts29UoHFqHOYiGLH2pf3BQ8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oEIek+2X+0IAgzT/pEGQdFv3AhG6NMIAAUBgI6mvkvhy+oFZwy1egroGX6jSqUaPEqE3r2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ms5WxFMQ0dWB6QOERDldfgDENS9ol2eTr9TTOrpL3BYLsWDQcfgYx5scDx+omPEyI79eao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0YuSGWBWSVmEclWSvHm0ue7x8mHiZYvOsf9IkOFtXLCA1Gb51gl5SLDmXjOYqDKrRdA9T/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x/ZvUU+rlGl4W+LWpxB5/+js3OUvmdWfRohEsD1s11jy3o5ZY4OWtN7eXqxlWYUcACoFH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ijqQNrAxrquYL/TpEX5YohTVOddyOFrFGtGyJKwke0xqlaaDWBN+sbINDhlXgqAsOr17H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ch09JWg1Y/J7ktteO8qQdspwMOgdlgLPtAitB50NB0IoQlbouCoHo9h1ohf1/SHBFazyAW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Ln8eRj29ZUmi/Mq7R5YQbD6ymLjL2l5hsLrLcHoloAvF8xUDqU5FZ5JzxzR6bjs55dTYNZ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KB66grL1cA69R8sfdPuOXKGwQUlNI8TPAyf7qZD/gsdqZZiSEVNeg1mu8YDYx7pml3jc5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tcN8wNwq/+MxFngX5j7dMCI6uQSYZGisnBLXfQEwQge9mj7loufpRHu5ogCjt1mUfuurq6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gYCIOMGDvEvv1OoD3GoTmdIpaxAWNf4J59B15z7Jaa6fSdn46PgHxqAQmetgp9V0xDTcry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616fFTJ+mUeA12uFxVWDtjyHp0jY+CmzhOzOBW9VC2ayay6unaUlLwNl35jT0kLa1sgpvq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Iu7GG5S7LeD/IiZgAtaB7BBIiGwIuUaKXV6xki+29pVrKKUCe10mNcJ9bMb+r9z25gNj0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8GuTRoCCfv0mAw2iAaB7Q20PMQEjGtwDXTBU4FweOA9UzAiWJaOgDXeVP0tRRSV6syE+XE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PQtP9dwBWuZXgd92V231s5APGAMROGgdKgh+oasrxFgQWdYnltAvovsbh1ZZWy4lOurjM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XgI6HQEBV67y9X1osNxrCmSlMHouFKyPSFewCBkFPUxCpTxy39xiE1uswvmOGSdyUpgURm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G5XU8IVlSS113jYhOIzm9SKj2p8oSJQ81e3ebs2weUZmP8xNWBeCg1X4E0Sq9qA6HbTLQM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zoV4fq5eH7BlGINeY8j2i39PxzBoj9L7IOCXBpxEyHEIQYPWP3+Mu4/co3Rp/eIVsofqGC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HcNTZHw/4gq0nS36lcbkOX1EQFTWfI3HUWbKFb5olac01CWyEnFtD7gL1KmRKah84iAC4w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bQvUwekaobEtPvPggQ31Jg8OPuZYlQgLDuAifRVdCh7Qe/poQJim75gc17Yir2hSoYMr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Z3xLVRZUTQcSqXmBddzxKQJk1916PWO7SksPF7d3E3btbVbV7/iaK/v8AYQuYKVX6up6Qc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1i86ZcBfERjfS/j/oX4gvBOwXG7Oo8Tyg9D1XlerMKj9jWQ1g14NrFrhs5etcFYDgl3pwt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OKR2TEDMNNQ9Zdjym03BjOJ/+KH3mGMekbTy+iXatr+oKDdUP0qimPHUwbK8+15V/ftAub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tfUySovJUcgp4qFAEO1KivdUcM+8zKcGZWM4iu61tqbwNgpZTsHE6+OQ+o1Ekwx9PSpcYu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MwxbQgFvnbbuKWQmrwyhVB0KYbB76t1EYVOI18F8ckxkbt9YWITJZjlGFd3mogYZz9kd4O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l2XI+c3wzjFr8CwXvpe8DikoHUdTokWulb7hlkHY295QC6+1io4B4wEERMJYZUu/dlH9lu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Q0YJ88+yDll/1csu7avmOzevqywG1T3m4T9qWjy3MWZ0Xvz5gMLW7SXXtU3Dlj3IBsBN7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9EKWd0cJ0lmd2+xngdIYQRC0mnQh2xNw6DXpHO8X4hJ9D6RX4h+SeXfNj1lAZVBveIKcqa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ViJ014PlL9IZ1FKnCZ92hGQ3/AFQwX0Iopda7Xp24JbTIWkdnhJSuFY56qHI8nqQURR6cz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vOJR1LfqDF5tJ2lIRwGgjj8Vvkg+QE9FGCcbVQGAYFXdEGgXNab1LgkfUC7eF4lPOMOp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/wBAP+YqH+rYNeYfiIkZJ2pYncl6i5WyNie0u97rQOHNH/3ECFCk9A/iMQEiVqL6dEXr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pgtgnFf8AYFdrVwlAsraVD7a1YQo671A/FAtqetXmKDqgyXTV6R1zKqRSxWOPSXt2leGMn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tBIFG9bUzZpzKFMSkI2r1zKbJ4fKMOYwmFpg2OK6xtElNKq7TgjYaSnjwhqbZm5jsmhC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dPEM+kaneB0m1MGHusHDEU4lSioC4yp13S6gj0AY6qzj+BqMPukK8zL9Uzo5EqADNScnW+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ho6nWPTF3U5IRbzKlb+F2DsbYcNCN7Brxe44dvwbMrYaA6pQ9pUUsrEWZu44Z8dC8R31hp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4gZue7r7jv8GWLD4Zj0IGoLy06PrEsukXRUANAZeaJkXoLXpGC/U5JWWaLxJwbPZxAR61S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06d4h1qMNW/rSKkFL0L8wqVZd9GVKj2BbKrGQgErDQHFmLVESwNLw9NSl/qAJXQo6wZUL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KLEoTjr9YRQQTQyOIwj8eQXxK1epbpYsv8XMW5i3M6Xf6xom6ugPVi9iavGHlRsmWPlOzK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WpdfxKnOuYdaLCZt59/BxuPKoRTaqtq95YsrE47uQGZiJZDJdUN+sY36xPjfWIouWCC6sl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23LuLvc8r1h17wLON/CvarlrUqOsEgVa2N2ZpudD+r/Bl5PqlnmY2jCpi30RcZ0Nr/kMy6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2J7GISdxd4MgeDa9158xN2nVV5rBEwM0bLAtF9CFgYxMpXoy9VL1JQAp8sr1BlVALBoUBA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UU2/iVfWbWJRM5LUWvV6EVIrhYdhwQtAN566hcq5IFVob6ywSay75voxKuJzGIuNLevqaJ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Nx1sQnYJVg9/ADusQNYVQslbempjh+BmLOiSs+w5xAhQlU0Jeo9MrdPEurTNyqGL79IBT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0c5n8omh2H5g3Hbw+5l4j8wOSqn2y1O6ArAcgHzKqdd48NbjWKoTbLNSktwFQalg8qIwYD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YWcWE2chwkarGqME811PtKiYCdNdnSeIhb0PxGoXVJQYQmnkl+aUfMeXibnDl6HVi4Vwk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vKMgaO32WEuFOXarv1zNyW49YmiiNql9wY44aTZBO8JMPa+z1mJE3xWR17xWzuz8Sx/5i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Iui4PvM7avyiCxwo2KXXclnYp946ddgm4CUr9BKhVUlGdBfW3Ni8/Vl13LR0FYP0IrQ6sR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dU3fDBvFGxS6Z0vcQvQqsK0Gdjd9SKUakt4rNNDL1GDUo2Vv3qDMZ2A7udywrRzVUhbgii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DGtaUdQ4Rj+XqdPJo+5Yr8lUT/keK6KSomlTiBiaGHa+thETArQX0YjeKovQOAFHmDgZoG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Ya1qVd5VhmFa264Ui8w8CahGDQVgiayci2ek9QrKzxDV+9fMKEw1+AlVNbjMEDErpqcYnK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T++gRQZf4+TL+Nt8osDBEoV1YKxBLeYvesnZ6cStwQ81UIqoBtYci1FafovHXQnQ7twcNy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GgOId4bhnF1ehx66if4A9zj0EK7QdSy+sXyTROj8bTlNnj9wcTILhEbos4YnEk9S4bgQ4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8FMnMdyuCG1uCaC2cLid6hXGtEshayD5IVWtO0yysGjdKH3S0WDkfAgcVnpSYJYRZDjsQU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FimvJHyELwnqHWMWuWvYMygEKlBbKWS05E9o0lRllATyx1hNgL2tF1d6gekC7tyTPBoTeK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Mizr/AOUtU2TRaczpKv2lamSUh4nmP+7mLFzCnY8vaMJggmCDpGlwG2eLIruH44BANUZ80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zWX4nMJSbGMc2xxfMs2wN7MOgykqDm8THB9SofgNk7egdVijWtoepPgONy1VJaK6mHCXB2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xAKLtv2SL2TXS/wBooz8/0Rzm5YVx0ja1x1ALqJgKMFm0uhnM7uyLyL4OcsddusZRtERuv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0d4/lJHaNrqyjsi854V0qVaOZlSQkyTqRhVhSdSUBBhUm9y8PeLyLux7uL7OZ1YoXg7ve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QSUUlgpmu0sBEBHlqvlOSyHSy7bH1vpMnhahlltDFwMFKrYemoI410Z4L7RgGkoQyXKAHP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dGjrWoT1lm0PoH6jVBZyFN9q1D4gkpjTPfXiFPt/RkOW028e0XJPAZXjzIMdmZDuCtwSkG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n3OxQ+cWPs+o78qMpHg/uYLtVvlrmLW04X0SvqsCQVbgyf7GSqfK2uTEW4lbbbTiXlWXj1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ZiJpX7rx0JS2g1s6o9e7K0RAlirA6TqRsraHCdVsYi29vBYYA19pUDkG8DkdSjPpSpV9Jk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k4Gh2hQxEa2pp1ZroSrN8wFtoD0sF6VFHzoKScBBfLkbx2EcHLEDNlZS3k30+INHGavQ9E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enj9QmdTbgftGOepBGiFXLDLodlvi48sCtdaP1yVH4KCbdyVVRAwM7KDrUx5Veemf2QAlW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fJF9kxYzofiAdkIF6XrvLksLjqi0NqI47xCQbgVBGucDTXRiPg62x01xFXlFxbwOLPVTM7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nzucFvlynj12gzT5IPq9WAcahaVp2N4FI/Bi7mtjK3HsgDFOw5/3LKHae9x/+dgWVfJCsS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JFbeqVWYdOqfcrMQjqEZkOqTMte0vr+G61HYeBm3FYjlCYBx7AImDiWS4NDOrfiHlMAt4t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Y8JzNQDF6wQjJWgMsAeCN98voQGwNp9+D2RUAAG4EaBqriDxwgP7cHMuOWC48uEQdGvE29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etxusrZqOjKuwEGyXFxHdHH2MNXApmYCXhxKIcEFw50xKisjKpmnUdP3fUHsfqVACroI+M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GZ7hOnoQhpl0YR4YlMp6wzy+8bqhfeVmUxIl2geUfdCN0f1AxS2rIcArqBeYkpXFIVcAM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HqEXaaphuzohadJAbsH9hEssYI2YNQjZAAyrZogAY7Rb8f6luB2qJf8IJTGC2sl6gr+LM0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LSx6w6aP2cp20whrxMEKGDhaX1dDy8xFFo/gDgOCV6pjY/i2GkoiqshU+GFlNwGadK5O3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T2ckpCBrH2ZSC92NP+vmEJpUX15RXKdEbVhZgaHZo8Sypns6U0wrzLMCdPJ7iwgf4+sEj5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uPsycwgVwdtsZTjsAdTUHzB0Sl2APe4DdQhzp7uIo6pXZGq/3WDgqaDpc++HpCLvSQ1H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UDyZJRShaYpypwtqvSoPRfawLuhWdx8qMF/ZL3KZfBkAL522s10cQ3cuYWzTsOpKzxhulE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Qt5KmOxlhSFchALXdbY+CgAvSVmcI8zIIiNS5b0RBRrfqbjm5QcOXw+pnjGBwegSsNPsU5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y2xObdSDTvsHgfuEIgduY9I0NrDq2HntMukU0w+GU6pYdAwd8REVxWxVYj0mfYPuXJj/Wn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ZF7Tgthfe4R5L09RxNAdMLzSbrmUNzY+k4gr5alYgApu1gFgAK7EvWCWiPFjZ1JiJFBSG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YW5OkGsmtdnPu+IggUNypzMY8rh7jMWcX6wGNyst0GWvJL3rpV1TUeYGiCsDcJGcHT2h8a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oClpE1Hfx0IKyEAV1B8HzzGOMuvLvwPuYF3gYvsQsqqjW1txZ/wCYmq7YrL0+6Gw8fcDqc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ssc1BvEHR1lHobKIzXrd5IqxSVewra85ZQoje02VfMvBvZaKB+5RwP0oe/p0O0v5YMhAb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bwtB0vDKQVQqg2jekg6zZGBwE5hwdXqLm3bK/CupQNEWJbhslldgOaIOk9Jr7AgIWHNGMb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kPVkHPLgqNK7o2xMntDBTrwCZqHouhV4iqbdnU5pxD8QTYUTiXClCbDnBFQHaqf7kXS4n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BWvvDB0je8XLsejTaNsM5SlnowkrDbCnmV2H1ERW+qYzS7Z25/GVoFOgLlfY74fco9/kZv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zpRCH4Ygbt+ZCqz6oHteyFHBZ77llWZ7hSPVq0g5gwcR6MReyfDH6vYa1eMHMQ0vEooKZ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vl2AhlVKzleW4vUvoq/10nmwPL5WYH4uj8CRHlaTl+pMgOTLb1XdlWOTP2IOIOZmzKe2sy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tkWyOf7txjQZzia3Xd8yjsdCF0tfTZ6RWANwypg+qAjOGeDHWKlxytccjBkagJzdj9mV9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CuDfabIjX9MQrzn+sbF/xd5zMPbMuDESkG46iOEuhoau3/JZGsnrL1we6H/IVVLxH0LD7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H1BOSKLQOMEhfM9q3hC9Lcx+kfGYt/dkfPTGWWpZLRVUw2y6Ijdt+wjRU+mC+nLGiJvJf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p/wDoMHjWgohlDTupCD4gprv90ej8NPGEKwCcKcGa9OR5OYE8i05vb9HMImh4JfEDRRjwH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WcdA7DgOCViDDeg9CwuyP7g0XMLlCig6Viqa9Zm6xzqXTmCLVtG8yhI4fElCkzJw6+WAm1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nlr/AO/gTcPMkNdLV/Af1d5pFq/lIuXlhYAVUANrwRVTdm8Cj0c92HioeBw1nvG9MJ6/8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DD7YyttvvAQhpQBQYR9W2Um7iXLOroOPUlLheUT6gnxCxTFs3aHappUyfENBTLkPRdXaBq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7h7Nk0lV0uC/WJTAwmLG/9IWiTAGR6TGEAv4p/FR7y4GmByOMrQXOoIdEwwa6jiXWSbJRn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0aga61zPanf1Kw1V3VisA8zX63tQvPeD1lF55EdJTgAoODggmI957sMhSU1wNpSQNLNoen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Q2ellyokwCvogoLDR6F+Ye7AdhZQRzSfbEQo53Re2+ojCskjpyRlHVMR/nozJlWfhH2YoO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TYqnnUQe+ByBQiVeLYUgAt7EHlQcALLlTWrvKHfrB2h06w5U8jpaS8moEr6DRp0+HiXgj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gfK/smfiI2jo5cgy/ZGQX+54lm8UaaK72PWP1ULc258uGLHDHTNUBstdRZTrwzQRnUvsl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AeauPxW/USD7T4lRTNfdKiOlH2YwTOP3KM2YdzMMLAmXOahXiVWOenmGthgAwpu+kc45NS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0HVKXfjUohag+Xq3gYMdYNDvXVWGCDLtAwEc23yRvaAxlN4M7qzcWqAAWgme5u98RMioa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V+hhpnrt1XpBG1qL27h0CUKnHi2YsOiNys3A29a8l68aiQYgldatP1nmFiuCWF5PXmIcKQ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2j4HBML1XRIEePBf171GSHy4WOx5NQZANLT7XD7mKkFdQ47kMra0p068RIpJWW8Xop2wIY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u3aXU9IgCBaxOhepYFbC6vFEPIYAho4rmFYS4Yb5wqWQb7ifEV6VjVjxG61MwdsXUbenM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hG8tjBbVPvEqOU9CDNItVLaLh2UnqR1A24a+MxW56wc/gwxa81EguNrTMC0X9dJc9sJ+pp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iLH2QwiHKlB6xGTszN9By94tsBBLV1OWWq5ahhq8sNEWO0Moqp1UYFymHJDG+Jkew+IPt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SKoiJkgxwPEuNlntBuyVUfiDAhufDvMvWQwVbX6hBldV+Hd0Itwuq60PWOK5rEHzHKR4H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KGveNb/P6SszBLoP9RJTk/jUKQ5hkETTh6RN7l6hCqsjXWFmrkF8wb+kDsNPwwacZNkMI7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WLFVbt73lg9RFS0fEMqquha8TS29j/UKSoN4foIyKsK/glXSjlPtB6I7Z+BnFE2tODRTPy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qcSqMw0X7xeeka4+NoXFfk1LoF1grukyN222rte/WH20NS350HV7QtQKztVlZeTV0Vqv1l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bM/ga7gkImjGR9aNHmUqvnb9gmgvrcj6RLht4M+0YQuTad+8y3TMpB+CwKlTBLaZpnxn9x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D/lIvvQgRhqeD6ZfSOlqrohV+ZaBUlHO80sAb6CweRq8zK6KXLnDB4im5UFUyqSU2dMM5l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NYVG0+2a74JtghDosaTqSmc4bzz+d/p3m4atiII8WJCScJecQI4Xz8jErCp+l5hUrDHQp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ItCDEvKQLgXKgz5MvdJKCopy4ehCRwDhY32HaGQtg6BzTwfcJk28qlvWiFNai25uY4avMM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4ecibWMG7ztDkUdg938E0wb0pAiI12HCd4vuAr3K+HHpHmKqMev3vB2gghTYwUnTiZL1H1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ii7pRldoeqBbwwwFVS0A6tEuVYFu22vSXFuCqb8FJV4zX7ghnCxozSE5w15hNWFGDKru9e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6MdwFIVb4vUekMqhSI5W16eYVxlI44S8Iar2iPA0Bbtr4DntEhVs8Kt9gPqFMo8pxIPDE1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9NtR+dwpXPB9m5vaACWyfAzXkuUQu0FRSnOJ7y6onQ00dHuVDSzHXurOks8VeBPgCWN+kG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Xt3iiUCjUprmF7XLcHdxqW25B6QpxYYqHInEu5AiALXS56HMw3uIqNxFbBAPHKC3ZAeW2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QLJCegn7gQww19w1kS3QWrd96Yh+EbJV241ECUC5LeWCBVQ5A4r+1CXQtoNhXx0gMBYWb4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XAq2vWWWwZuIst2xFMo08y4o8/To+kXvNwzY9vEErZlrV75fEtvAiajNlab68SuAYXd3I2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CdUdlXlAIxc40dVDxDlXHknA458x+CMAlHgDdRWcTeBV8zNwyRgs75ziALVLEUND1rpK4V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LgACsi3TQJWMHU7stBq4D9nT9RMUGG/m9RQuaB1tgA+hYkE/KM0zoNkziWRxVSrXTkyivO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5PQmkdVN1GK30CUDR7JRYRfSXo/FwZeZZ6y4vWOUuPTfNgPmKwDZafV36SyofGHwDa8xm5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feBDpco/X44/GPgior8FizK/EU/pqUhNPiYpZDshQWjAFJROx6hYeXRMQkdtjyPAhSQ1aT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Dpr2X73FioOI5ZUMr0I+aEgfF/qWygXtL/FMg7w+gempZecS4yj/lMrX/ABcyFXiKZbAB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GLGEybjFn4FXr8BviChWoFRPQQ32MHvUSXfmFXBj/ABmZYSkanO9tHTFMbB4jnDwKTHAx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5af8A5xEsqPbxKBEorqrVfa5bmWSwbtAB45mGYw1szn6i3sFdCKt6y/4lfuI9HmUDhyYgs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sCYzt7TosI0lIHQ6Sg1mA4Bdr0IeeAHi6PqOB/k5ZdKbPYfkmYusrCVVfHAe0ZNawPIjCN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NXQ62zEfS6iYDIC6AxCwRflpUfcX4JSLBpbgEWOuZs4z1I0256NsLqju2x7swdwoy5uUGy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220dxqq5uF7vALhQchwHV9o9+hCNVJexz7xg3lbyZPiU8aWNOGUNFVcTJHXMMsqYcWhHU6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1iKQBy1CxvLocRQTXlGHvKokFYPKYG6xOstVYeCXNLfME6zI2jDstng0QWmhzEHS7ujSpd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rccYuCrYhFHQHBenSa8og59D/INxDNTQWbekJiByDdFnFHEC6LW55ygILr2siBHbTOSpk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NwEV1rdvi4yd7B0aF+sPBNdPNt0eIGlTSEpyvzE7JynDk/wBQZ3eVbr9McxaaT7BT5GG5E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YuuyDEW/YXxEbuYLXZQcbbgSrjo2u7eBlcfXD/pjlawbQz09JctCEtBRUQwAtZaHk6QHzH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aWsh2iZBzrquBhgElC22BY0C8Bdq9VidmiLHjdMQjYuUuB8TImlQHDvyTKsJCdebgBL37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rSIsaZmEWQu+LhuyhVerLhF71xncdblrY4TFw1lLGir6x3geUvWBjfCpjxEDIRrsdxLXLn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tWzcHBdKfGoIDLot8kMgrSmkAGUlRmpeKIArOOGFzwJC8+jkgGc1HZHxHgUwW5WUONYEH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GUE7OSvmIBcFkJdCdIu8nXA2ewOk0ZAhC8t77R3Biau17OniOLJWlhrL1I02UEIukvLMrA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Ja1GKaVYsptKUd9nuR4TGApaq1UOKzky9YJ5YMioTkPVd5hst9Icw3uGydWvxC0zwSsxyY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1cEwJxuai4O09WH4gVAq++mEWZtOsqpfTMLu5rgbWV1nUf+Ra3HBpGVo8sRoEK6vX4gFk9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9DXtaXAn27BordR8uCA9NBiGlKNEXA7lRDU3AkekA5QA95WY4Sq1FT64+5vcGGIvcTL0f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CkYtlex9SjKFoWO9dYDXLCvDBxOTtrNPSboKPT6dITMigKD0hATUBwAhzk+AiKHAXoalD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IIhBlp/AKbTqUO7EAqbYrNTJDJRcVA1pI01UCvo8PDNBERLEbE6zy/LBFwC+spLmUtMvyu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FnYDPqbhVHWZq8v3AxHBmJQBXBl9y0sqTowMyvbIKgVAKNAcxKu6Li3iaIEGwvlIyg0oOo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9JUm4BeBhqb2i68QHvgiFMpDjx4myRzwKwL6YfSMJdFPUbX7wCZCMOo47xEL3VRSDVEAM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7pl4LLAOUALvL3iiBQWtrEpkgLOplzUGhKGh8Lx6ZiQ14AM3Xj2g12DFFspfiHhqUuA0Id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xgqypsD/5KkQNSygPuRWqLt2P+Ew5zpRZVXpBL95g1qlRvmCRpFdZS8xJmM7DoxnIDjSTY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+it+UKACAVcv/ABON99BSLHHePQesA986DsOkyXdChPVKoSspysRDl5goELSZOiPCR5bag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ORxDEbJ0shQPCKYABZfax1iX3cxAs5ZKwwACaHmMU4B0hegCEBmpdCcaL7ujEe/SuMRWVW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IZfHLBwQrORYOZcHeNg229rNfQem5jyJ5YrhrmWJLArNH7ZsbPLFuSs9ZRSw5eUOw4xxDs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uCUwVQtDxU4jzKpPSE7DB3grfvL0AKxc1WIXjAGm1f8ljW1avGGK0pYXlvljhlNZ0HUV3E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iBCUYC6rrKBhy0rLcqQuVt/BESPLR0hApQLD1qCsx0L0GVZY9SFac8S4LW7Su86lr+QHi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SHK5t4YDnDkjxxXWa5VNJs5INYgAYVDUUbBLDNNfcd1rmZUo6+IH2uvRrr4mVuFi1b0Qk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qUIpv1c4gYhxW2uIC5OxjNQEaVK5fuIKqQrA3ENlvclw1E2C0Faj84yrQuIksVNohaSUo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xK7TNJRb6xkkeBwRxaFDBuxh0LsKMou5igVNZmLcOXMTewA4jl/VwXMur0OnKulQ1aAFId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gdQaNm81ysqkQEDyht6y7UkFW0NcmeKdwWpYQpq6wLGiTQUF3Q2PRYgONmgvmuK8wFWgK0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7lhcpeooBiucyn3HQQbKB7S62VIKaGowFgQLrAd5yQttesb6S+0426U03L4fw3MUzY7kI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gjnVCLofUGI/i5awNKbNkvRbIsfLZiKzZAdPLX2j/AErQk25rdcwj+ostcho4YmCv1YNrz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F3fW7uZHIK2WtsrJQtWG4CnedWMoUe7Kx7zE8ECH1KWT23HLBlRv7o4ZMxx/A5+THr+CB4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0g0QbbuVFW7lmuLGCEheIVo9uZQs2h/s6R7fwr8XOO05g/wBjYaTM93u2wMFQT4jPYCHRr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2G37y/wAtqtKzA15CXNK3c3FwM5+CXB5i/jsOO3chkAYeb42O0EKHVn1SoSeRH+YKrNuhI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Qx9wHFhYwBZBtR1qLUqnIxx+NkQEudUbFWrb2csGDVUxYv/jtBY9aldpvPG4Qb5pQ6xFGh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FeQGMq+oypABPsDvEBhsdWoAj7rq5URJGGWnxDjDgW/8AyDbg3PwOr3gVyGbtVztElBV56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7VMW9OIKLgjQbDXpzKqgm1XQYJysKnNf5CqRkWq0B4g5G804Cjb0hXVcBczgllJ3iAJPp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uORyHesltZtTxmMiSFkLayq6K+pgaQxmwbvTfARJmSzUMuudPaVJbPYGJ7OOkKgi9qKHu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LDLvYJc8tqoEAr3lC7asrhbkBbxuFdUPyUjTky3WsQwKliqPVwhsgsDYsyqsHLqO5CBYl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19cYhljOV5rKeIgvuvtlf12LSQehliwQJwLr0WM5NGnrzEtVR2la4uLcwGYuZYQYhN5gq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xwwAjg+xQZYQSDC7a7cIwmDYO7DcjKqOchNm9y4hynzBVl7A3cEWP2OkzGZUU4g6jE+lw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LodZsCztBW17IryIgtEBnoZZYEWgfeYUN3q6iOitzoqbIRiWl2B2erG0ebj1F8ECRijQ3d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HR8S10lxknS5SoNOsd8xUrosDBXYK5YhrVe4fQdQWO+DzZcLitU15hxpuhNv8zFPsjr1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5mg6iEv3ggBCA1Z5l5RbFGjwSmrMPMRcOrZHshZLyMVnpcpF3AmVb5ZV3tNmKPtDK7K4cX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lZMgGoIWhdsM9LBRV9wh/KnLnL6RjFFhxunEalKAbbw5fWOxOa2xnqQtKJixXmdoEjKWN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zHiWqxlDef1NUi5KY0i9gE7r/AGHQqrsG6esX4E1oY7LZaUKtkjjj1lhlbaCju10heoWWG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YejAbFd6cOsPIYdW6EFLho283qpdkveg+YLYUi2POWBJiy+6M3EiLQrqi8PWEZAoLw27ID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Wdghj0liFYKqz9EcUdYIAu4GnKRz2frAfffah3XWtPDF5FtDXeuYM7xq9Y7FwGmUL9jGBe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fCwhXQW27iHOEBbfYNQ6bAog8K+IzHiC0H6YvX1sRgXsZuEPUtIMgawRbbMb5BE2jYQHYh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Ir2yNBTKaErxdSpAAgQDqsZDcLY4egBzlhA4VoNTkBNd4NtJC6P8AINeYJzFa9HKGUvmKo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l3F6YuO0eMxyviVaIJepCbec8WEYo+Ri6wqsnKdPwfVaaQ93iBxUL3Hpa36TGzhDY6qagb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V8TC56Uuj5dKCAqMKILR6NlyvaUHfbUJFGFpG3hBhbcFzktq2LVk+m9OWOReJdym3hxGmd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/Gy8jonTywD4UAHBDfcT5YEQ3ENzJ8PueMrKc7jLrd31NcwZhY42wWJQG7kLKeL1EAghY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RBFuNADrleg2sP0IsW/M57OIqqKNq7WbLZj8Pjs+IR584aVzYwltdUyCFpYHkMjzGsDTm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Sr6lpzV8kuFcq0sl7c/hX3i1pL7VcUI6cGx4qUfQwUezcrX3slFJjl18x74NDUxg5JiIwg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dayuXbENgaXZC2nqPEDKkqQVg+rZgHwTdyepLVLonHo8kEJN1heeXsRQAM4Jas47OeYAI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WHLrOSC4hIZoGinR5hawf6D7xDBAwDa3w3lnvAGU1qynwal+yy1RfkHOOI+XjYKO8PZXEp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0wdIfEugrWq1T0EiUhuR8sxIFDZQNNJ1iTnBK7Uky8UsTrvH6zBHC2XykQQS2a2Ly+LuF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diOaWpyN7O9wpc6wUxY3ZpY5QHkgAC90uX8jQLASaa09qiPmXYaCr2DxiApAWcBw7XNahi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l8KGsKOXvMBgGDl7DshwhpIUJSBpNBqPoeihebwQoy1hTL0PMQrLf4DeUDrMVq2Cuo3zHD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GNdICgQ+Y3bBAoBexC/e/aPY3f1rc4UWnhBlircXmk+I1Ghg5IMe4kpAoQKuA9G47+/8AU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hRD0xT+GBxFzKHD6fgtK0APAr6jFFATgsyPllJa8vmvYijBIoNim9+Zf1pUHe77zBgIB0t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Za4jSukVAKnrup+4jgYjdj3DpGhsvhYSV0QbEQdIe5QZzuUjksbzmKyqNY4eYaAW1Q3Bd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KxTUyU1Z6jHJKcjXY7dWLl5WJPFeL7sRU6ww5pOQgmurYV8PR7w0lUFsOwcZjTIEkCmxc0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hrj1YYAIrDv3e1RH5JYQrg7y14LEEXayCZcyUDoPESZqJQJR3RrJg6ZUjQUF0sLeDlhuW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I7KVQOsAoAq+hr9w6/KlzmOZyitsdh3jvxQAM9npAk2cZ09pnVqTgbOK6d5ukFng49ZmAO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yw12A6RuBpcVoXqdZdcqeRXPeVsREtkrfMAoBE5DpMqWaL46QLTfIoYIuBQcP6lUGWLG+8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cQqWgfJpGyF+DHpGcDTCni9eYM3JNrOHzBbGLDCcW8wKIB0l9l4gc0Q6T2ixgucAj0mWN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mb8C8B2llA7rB0rlmj2EWuOD/ACESJjYb6k1IKYdY1jicoILse3mXPUwVYr6mVAAoM9L5j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rAGuBnHSFijeHnzBUwrbsz9szbTsxUY7tWSiKLoRHFlYeomSbDNXsGrmCsocpigcPWpe3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xH3/JK7oa6C3MBsDYMekxqJkiodDFiU9ocPUUdcquIwqCgdkc8W3EtZZsrIdtXjvLjEoFL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BsTA05M5ghggjLntvfU7k5mQp1p6wUPM5l4zOKlgLxHYu+UKO+VKdusXFERLE0yzUX5l1z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aRN9zSAgCk6yuJSgetiVLE6RNXVO4I7abc2w+sefmXECSVsa6RF6KsFbwRChIWgcDNn1La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MajwoXOvXTemJdYWHof3AMy1naDS+WSZEVz47rOHHGl3TQEUKFeRrrO/pidNcs+Qy+sGt0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XcbaYOx1ZQKhpFuAeuc+ksW6G926XzA33u/tjxHUcKXbUCLQUbTi5RaidTMCHTvaUtDQa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MrZSqlEAdLJQ6ECvtDaG7agYGUybqYjNYc2wwALCoehh8JUQQCUHVi1ZDVAC1Yx4FV6d0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V6x0A0E6R0lDAWp6HLF/Gy8UC3s1CrkF1Syg2+iVYIlxgdUi1s4aOJEsLYxztbvSh6qhMc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s+kNnpsNtUQnL+1m3YaWIuiLFq0d+0GrUiAUBL1NrREAcnU9phOMMQOl9ZXDi2KHQeDll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C1hil5pyRuvITa/jcAYDdrZ5zAgigklOk705hAtSuaat7bWMi1A2K2OUX7gW0KtUXsVcnf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Kcj0Nr5jHhVgLAeOpCvEWY6h0+UIPNFHD4vpCqCFC1FlhzcXSsA1abgVwGLVWw8/VoiTbW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X5RLDAaW5UdgsOcRKsFdhTMldUtX47sVQhUMWwe7GhAF05vqzdcgD4hYm9nUhzF1bNVld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5vgjWlWN+soFaCrgwwgInlxdYlilVrNrlJOtmrmzmDbTelHUzBtJlfnwJuWhHRbdavp2i3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i6aYoObgY4QGapXt2iRoDeDrGqiB1ZVYYTh2lVSIRv0dvNStSnCjCM+nSK2TYDBex4j6Ym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6awUPu4qdgGqtB+WYhM4/EAZTQ8kHuL5ezD4jkcvSf8ASMG8+tAfUBGiAZUsMg9ooFxLm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VxozExYxrvrPaZXvFrJaEfeNsja7YTSsD0LFzIEjdG9+rOwjUGxTUWOjQ+xhupbRvMlhQ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BRz2Y+YgDzhDjs5wy/wDY7BOvLg6RleqEExGwtBxp2O1DBUMAfSG/dGCb9Y7VrkLcjUdB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lCOUGlmxc+2IHK4Wadw9PMJsp0pkLy0A5guwGunR/CV2H3w188O8Y2+jSIXIUQKKB4ziW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9e0SioauCcEDuYFJTe/8AkLogOVtMIJDpbW17/qWSYWFYYrJoqzzp8u0NBr5xB1DqznyJ1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4O00WWsCmu7C4FlwMG9zvgwAeUgTJZgLL4KickIDjejrK8ZZq6VwdJU7BR61CJTVkya08S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CDcg4ZejzFkqUoPpHNAGa1aUle0udxoDN9Qj/AKjOk6jLAyX0nKufeBu2q0NtPSDIDA2K9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wU4uJgVGhm1yy9w2qWHoRYEFjBb0J0jltWYT0bPuXHaxlG8MrLoXjbnntHEDFY7BnL+lov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x27QbVFWqq6URs1b7ADvtMoW8Bbb4jgVa1VMZW5eiVqikcTSmugEPMLDrgrZXK9IxEb1wH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sC3dREDi0TnpbzCbacJjMtw4sFG1A6UxrC69Jc079+kH7imkcJsgnA1A4ALWLhdD0lmAxZ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ncs04WqHtKisK4Iu5XZ0loogYd1qYx1uoxXSaw+BSVrDDgxSiOwuzOLirW1e2S8/SbgSkq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xxBcd+LgqHAXrghW144JdDlrDeo8Tc9CGarM2hLrDDo7jtCPL9gvYZYcCGMCnqMrYCyRV4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AtsV0sJiqwJtjptjaZHGHvCq24Bh1MIiBslhBi3SNwCIaRCPXLLIgAuWiFz7W4xd39Rod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CtIBOzzcBT6kYoVF59sQtDfFXNbiXmMrBo24IDYMRWpSLwNHEpHsBWU42r7QjWjX7deNfB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uwFs5vrGUSjOTgDpMG3tIet8uYY4y1QDn1bHmAdIXmOCnXeYAxYNhraOz4ZQRFDVrHq48x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xzgBoqBqE1Xa8YHb1g37kJOsI+HmUk0Vs/I9Y5topeEd8ogpQEsMVBIcig58zgwopsXmW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CilpNtPR9mo+TUhq6CubeeEJKLgLYAK6xnjbABjs8r0I1+GyA0/SU7GGRwtwunWI2FiASu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FUqvLtfeO8A4b5uXpLtMBoGKep4mNCjgnpXVybmbjAMoPANQfOKQy4l3wHEa5ocYIFduz5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W8mjVQzIZkWmmvG5ZYtTNw0NKOpVHrKF15fNiCKDmDhpro9pWl5Ckc08BYJI710c536jhi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FceI7kLqVULI9HmEhyVtyUcF57hAunjqzrkc51mZp3xyqGfXRNemtiNBQwv8AkujxVWhdh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9GuKiFBXQBzhs2S6gKztXiZK14ExbFYgonIbpu41yeM3d4U8LrKHrBUA4FoCeWKbIo1a+v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JMrzZwagKAN3LrtrpmPuJwBrr2g4EAuqhOsWhDOGRvUIwNV0RMY5WaU6RxSjpFCwu4C+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ymZF2lO0JKqYM6l4ELgAoheCoHJovXtAjgZSlR1xTSUH+zNBwVVDtiXOAacoMQAAB6ityj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S03bWJhAlKj27MzZyKM1fWC0lgqW33TCWiIzbwesHidQzXKM4W2pt9MQhqLxm5gJ0IRO2k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wdM8PMoEPGGKe8WqiUDeTCzKLUBseJilWLM05EgldxMvOYiIC+hbR/yKI2dhwi4ZGR2Og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k6WmaOg9Sn+Trb1fQPuG0CpvmmiJ9pUk+o1guekYZYpuComgmFVmqiWC9RnRRxCVtLgvF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cfSwt5QKfM6z3d3tfiUsYbTpljTERQOHruCiDeF0LUfkkWc2LuhtPWLaJDP7joZ4lQuHXP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3h3moHSfEw+Ikkw1FDt4bOx7Q82OXcgmYoRenNpcR868vfVKiDUgyx0MF+SPE401Rp7rG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jpSR8OVaScXvHWBU87jAqsOSAUBW0Yt3B6SqxpeINR0aySp4siqqr4tIqZmiM1U3eszos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EM6ilFTTHLUcJp1FVRQRzqqCb9u3WK3QFRpsvZGc2IGf+RPj1ZrNXENsAji+pwwGaQHNq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mW7VJbMNSNqo3XaWSpU9G8Ez/AKZKuuPmUC0YVpf+y9liFNYdO8QeA9r316xTdUEi9FLzB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i6N8qgaC3iVTFcNu517R0Si6nHP8Ake60AbK6RA+uyYOw/wDsYQOBbRD1m7A+q9JeiOOau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raaq9NajZANVreiy11dvG2sXUV5AZL4nWVhf8CJalloWc8naNUVtsNr0vUdecpp10FbjMY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gdxdC12eWEQhpwnReYMUDpV88HVlXcbKnpGawES6c4PMXDiC7F4R5jrHoW5p07RiLgkyeJ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69El0Ftbb2iHameao/wCxCNhGktzfWWK3KLxk6RompgK2bbq4GZsW4Fmar0oYsVSC67alW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KogBSXrGW0Fh75mybvMMAKjhMtORealREgjRw4mxpY7+trpxgpC+TUJxkXauVqsPHSLBUL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Q1RNoBxhd+IQrqkJyzS9mM5hAAxnQLrI8S/Mkl6yKwtRBXtdXHq9IaAJY7Dr4gGhRC66+t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q+E5GOMchJrLTXRiyAi4AFjHaqkElCvDfEbaqZRDF24mE1RUb/Z3JREGuztV/UWrJgA4Dx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FTmjmGrApSvBuqLzxLMzSW6XZBkwjN7weL1Fvc4GrfoUHERAPZx/0B4ZlVwKS4E8MQ3Mti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FJAt+DTuCg3eAt93L6wKelmDyHDFdOTXohNoaQWWOM32VKLJaTGrtDIZ5mNTMGt5cpxkl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3LJipMRk9dWQvvEt8HUUKI6Lcy0avQtl7EYdGqNXu4umWvPAnSn4jdFItDhDkHPeWiLbM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D+moDrrO6IEB16pYxR3jSgBRYs5TpD8lqYRbeDmoR7iWzQyskGg6d46wxttHAc3ECuFl2W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yK1R1Wph2xg1wcK4mdwCGcjD11EzFFwzDfXrEokyFm15YsihCqEUGueYopNleRvD25lyTv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7IaVTWl9LX2Eyz/Bq4F7G6leWgB3mXGri9A2AbM+84mqA9hkb6sXpoHpBXAvjdQG+QBSa9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1x9SOh4QRGR9lgGpFZAd255pgUpAsujGDrDMm6uOfdONohg8kKOAAWsmXHTg4hNHKGg6PM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D0Z9oCYAIiHHjovQhUdEUU7yGyrzzL7JTFWuCjnMocEbeb1GInSeCXlvrKrw7ztceIjXq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4kE4KN+Y4SubO7qHIarY062ue0v2IGG7rXDB0MgbHFbg8bAtvslHIc/s2y4VCbN11llQH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vOxlJlVdBXiKkCiddMTUNWAIQWWUoZCKqYMF8y3dAj6HljO6ADbOfqCliuisjtBRUGtLwa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op1jVIc8TLp9BSawbalHx4xOXcrQo4a5dfEMfjShp1iUSl9k3lu5SMJajB3iGrOWyuZn7n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15DTK9UjAUWINw4cFRGSGAK6B9YoaJyddvMrOE5e1e0O+AIop2lCNoSq/6lGK/YuGn9kZc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STQHnskuIUPm6PMpIyjaWmaX2SC1eGIqzPrB5vvAQ0qeu/mbnNfW0LiA3opUSf/0JlSL6Z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HAgoldTimLcFacTFyxVDWFuUkOaivDhqpZW0RXeyDvAh3aH1Nqll8to0Op9jMWBbYLQ+Z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1GNxaMuXRbfaU+X6Af1w0Dj8UgzMBIAOkvK4HcZvqnSt1etMKWlV81p8JTLxc1k6NJ7RXV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tWjp1SnxENUHyQoWN2wPnRlfaYEGAOTnRhVQCzGxdGM/BEZVmG4B8MoSKHJG+gZYqXRzip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fKZq8xa26qXRu2tuPEyE9JDyF6OSVfJSGx1gKw6WCzjtAB7unFxxlHbmDggks6ZyZwrowI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8RFYlcoq4fMHXSAta8wHgaGdtkTaZVlfc4lL3xKR4ikMANOA+0FC4qXR3uUO3TMrGcRemo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6KXculrmAV4UWAVctcgeldYZsRdmHtEAw6AOvKtRDS/IBKXsOiEYq7TYXkYGGVFF/EQLQ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dYDYCdgumCiwXGHspkLkcTBi2BCm3VR0vmbSCoA6U/uVA+yD475TtEfFmz2W6lEOmrWFGm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XfEmzSviO9p5CFrwXlYSN+sm16lmCJ+CYUl0Tl8zHHQmzd+/eKWDkaO8ATTIZVOWFAsmh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0UutHd/7HD3aafKcwA8Ur6txuwoSDDgHWYBlqLKO0DKqmKhc6+IYdYa77/wDyYaRFhTZg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z1eJYC15dRME7urIm61teIdukYUSjgctl0dZR2/sDlkeYHwcNEh6LuVE8jPtMPBa1xsTQ9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D8W5DGaiKNRotbvkGDXDUi6rOY7nBMC5FOzOd2V2zA5jg7egt0iM45i0b6C8rvkwscMD0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ou+oraEeGemCNA13uXd0G8oq6sQLJWHUdlBseIHFdyyy18HcFk0WEWF7ccRglTa4U6GgHE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1526QZNYxajQ41V6lmzSymtL1Bz0gvb0KFLgeW+hGRJHo7WMGWjUvibUslBba89oB01W9M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gCUn9RFWcZ5D6l+0Y29BeXC9YsB14jgFYtAyCqUWnl6veNsaFZPeCHqMqXnGIiseBrfk9p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GxbiZYEEUaVgJU3I2EFp6jq43RQiyF7lAwez3WTfLil4nKxmHaRYRfe4v1Y0ocAQgkLV0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3UApW4EddMoMtt4YYaGWWvVcVgvUbHd4mxy81oOLStQVKZXWyChjs4ATk6QKFpVcxvfmoK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5NI7QxuVAazL5OlYfRBUXeKb6SjIDJ0P6ip6awU5SVlcUlUPSpWMrAusJfBougYjEpYaNo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9pHYVuAFJVxv38e0o25DveoO1zFkEKlVLqheXUKOO5qGH3DXAR2B3Uy4Bl4255lV1yjTFR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MvUpAU76l9xVpaXsDxc1QUHB0gLFXlYu8D6QCoEC2xy9iFMRmBVV1X1EyKi1u8MAHADrhe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Q8w1xHKxO2Oe8BZtSLk8t9pQMBK+WHuyw43WKt0lWkLalUxtKpSUekZBoVui6rtESAlSY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BXm8JZn4jguhmgbfWcQJYgZILtN9QfTiVE5lqK8QCAQA0G2ukeJhDM9hMnHLY6y42cdkhJ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5FzMDE5b4Hm5ZuIsTg6nSboy1fXUzeaEzcDuJs240y0+movzHqnR3hsozrlpa/qUq8arV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sdufDtCyqhPL4ceJjEPBzQf5OChuRV895eNRQyctsxo2D0Yqd1OlaeZinFM9B6cwzMRLqx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y8xl9DiqxVfLLyU4oZSZFiwtCgXtevmEgBULScKHMu4rpWk6uWO6BxacVxCA0UjjWpZJA3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imq+Oi4K8BYNnD0maza7LwXpvNyxq46IrRb0xHEYFvXkhCHpXionV8+KonlIV6JGqaD6o/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VvzDNIdbmERTL6MFWIC/HIQmIACMblCnxGAchfAxyKVO1S4O7dRoAvOG1JhimwFdmsF+Yp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3lVGMSwwQlA5HHWAvwlBmrjLkrG5fq4Y8kOSJnMHDjtAO1lDadIQlBc1k3/XtHE3iPeZUB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CIKlCy8H41qBVoDl6QDlMVtFMBNeYSyLaA5eilcGWXBhc9pTqjxDOrBI5DMB5OpSL5xBmQ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oy+h6qaRqmCR7BqNThwHnTuMzQ9poaOL5JSEZc1iFOTiHWnO8d6YcoM/53MCLBK4OpBXl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Ktdtkdzi+kFFXVBOF7riEWx1ns8QqCWxvDosoWCM5YQ5Wdm8X/svVGwN+E9YCqhduAmWnm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WmuJZYJmNWNkB6K1le+XxKJbOHkEUCXVSdVhHKGcde+jtCBg5fp0PrMEIdtHRXeXCQo605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1K3fSKATRb7B0RrvEGTqm5a3V3LqOQ4lYFKJyBeJchlYXvCryiw4VdtXTv2h2YIFg+Ona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KEtqouJe8FLDLGMqwvBKl5CwOTfSU4bniE1NKEFHwmOInPCuSJjeAyMuq6RZ8i0q3BrMcI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CVTA2miZniQovZxEK3oVvuuKgMwJoJziUlfFxa9F2nmAfW59g9Xjk7M3AVEtjl/yXqQdAb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TbcZ6RrT82as0OfWBitnUVvS9xuIFhVYMtbeu8zGl7JIZMZwF1q4UE7dXq0Ch2jv8XgWl9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iNIoPBpJtGlIN7a7+IermDW3kej3iaRACC6Meeoyk4G+AE5hQiFuQ3ZzNXMsCtNapITUQ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Yt5hiYBxi+kU5BIuvXeo1GoTsB3W4II5o931hEWdcyy+p7wggG1MO7YVbMzTKSx5RHxKKF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HbcxfyYSr5NPiObkobs4B4O+YYZaaVFgdF6eIOwSWg6Hj14jCACuwuQ4OW9wkKbUATmtq9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ZPBY0bVLW6DR0cwtWAOiuDxEpKobbdleIkUcpo8JnMtxAOGuwd2HM3UBlQYhDfAItTQLw4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81y92GBFgB0Q85uNIINkwJxcZaKXC8HtRDwxoqnTgETMxz4vBZsEufXyauitzGNRM7Dddf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2dZdQsRo31gMTquz5R1QeqcQf7UdBAolxmICg3RV1GIO4BZXT/sKeLKQGujvBxwVQMJwRB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iqiBkaPPpBEXLXJR+opA79RLshtDCpmrtfEdClyQlYkoqAgsRa27B1g/NODq47RCUJQsVQ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KCdzmEBg6xN3vXELXgKDDb1dIki5tUsAGFepaABAuNFmvJCA4UFi5t5siErgw0PHWOE2bc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PcO0CoGksU+6j330K27g2CmsdnfzAvbC4cp3ZSgS1m79iXUUwhBQFAW6FzmLCAVY4tzXW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HTtDYAEh00XT3lPRclhd/6lkSbbEdIi8bshvlCYHKClWEKoAqwXKOyOVCRWg9u7LW3YQOf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LeWLkfI049eJSoJKvFbp5gFlGOLUM02ho6xvRYsYD35ZQqnmiaoRU4Yp87hIs5A5BWCoJC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Cj0G6QZ5v9cQaaLEraDYwqAoLxm/clk6s0M5OJiWcLaCtqsEJRGtxQ4qFMS3bD4doqKQHQ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8iCKOq+tRZskrpZzBGYu+YaviJRgxXLkf1GNDBXRuJSLkFhOsVZvcLdXKEyhlrvFWoC2wr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CVdw9XWLLKAgH29IIkFXB5gP9gxtK6TkfHEwq4sBvFZZbULU3V9SZhwG+FfUFSuol0d0Q0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+xUUXaV1MAUC4eYTWBy5JkvzKJW3gVKI37ZP+zBMRRbCJMozcLWg/Ew4tP6wrml/SVPQvn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rFTiKnOYCXmOjmLB2lktLNT4CSs81++pQ5m/c5lqRQXyf+zW5Ku4BEXeIWQNu/aG8MuCFQ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AChPJUYx0mJ7vR8g92WtKW+YhFdc0SwlblG3MDaZImchfImO1YdTr0NMqoOfuc+pn1g8jY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hLK3RK2XwalBzNrOVpf8AkrwRWWKPB1qetLviOsbtQzRiDcyYe17zL2cDFu4LwNnaAFEL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XEfBbeRk8eLhrZRbUM3vfGIsa6KruwZfXlKQBvQXgxad47FGxyxorAgoAVp6sIDoqrt6Y+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5gMLYbh36yhRLoZQ0/wDyMAtSzJc32uXYiptjyvD0qEoEuEBvipc17NmHr5hmiKWlvNI7a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9oxWJoV5gm3VcHhxcC8KOP6ZTjsJgXf8A2UDioku3tLPlLuy4O66RwtpCy+b7doT1XKVrI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VgNhPWWHPsd26A15mNanVX9c7e8cmV6VHcrPma6BBQbXfpAgIRQOklXT6BwdMVEsRYq9N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J2f1Do1EVWtt/UM+tHDe3fxKAaAm1PGYDBPZpF/ZEoFtv69SD1NqdnJFKhS1HUmNBSEvgO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YeHIHNEVSt0rp7QpCrsXk+uLjecMFP9FylR2aH/ZQF1sBp21AVjqXtDgUg1L3AGzemoYbG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4Bg6YgX3IuMLg7ywFExRNjqMhs9YVblDAV4UwxEFyAA9aNRqK1LViCpkQPTYX5jMwqArt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ALbsveELgDNlYFesW7dUqzu1okb45CNWg/qWtuqorps7mgZPtNA8J3hSSQ4AGi2niCPFtZ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I+VBaB6O4mRNAwnO9GdjfWs56hDhr0gqdUiJRYsW6TFMOeSwJlGXNGo65K6oKovI3L2NW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CcNaKofDV8mYhwadWC+5s6RAB/ecSmZ41zMVL6Gjg8AHSI+WsA5xl7QFTcgWzT1mpdAaW2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qjkQ92aOacdvMLsrSOC0eTAlazqBomCFkljjHmdfibF55TvglaUXjRLuvMdqCmdnSKKJmL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SguGg1pgcbhlKocdpYTozLw1uUsVxcE7wMBe2zNXkg7i64HbvASFkrVn+S+U0ALxxUOJDR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8UjYwP8hP6iM8W/Mo3DpWpTxhKZ2wHlNTtXzBovpB24ShW6cQYVmGmEiIwRLWblB0eAu0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mH1SNdd10mecNruCUFOjXGhhjEAQeXiDTaXozXUsaMqKkeUl7gjAPcXV9IqarzSuaZQQwy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B1kUpmmlMU0xA0cnEt2yrA+Gk5hVgtgN7YLe+hjDLNx1rgg7RahOTVwYVuTwHOTpB1kKFw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Qwki4FyBtJhB56gep0hAhZQO1/uYh4aIKRcF9CPkBgzeeqX6tigHOHM0UHauq17yiPyrV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/SCcTWwFFajiXwFcLsQpUpU6Bx3loFcB68ytUGy1SU4qaSX04NvtGEAjC0xrzUShr2qyj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Cw2K6pK6HBqD0vl6xLMQAV5VxXaHGTY1HU3R8yrVwkK8m7ghKHND08S8AtvA2HXRGMYxzV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tnm5Sda21Wd4WFWBQuxfWojJUNjpXJ3hzSNXXKrjh8jWfJ0uK6AuzIdQJgqLBkP5VyyVON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XkVdUx68S5X3mA6S/EEWZC7lzQva1Sl/UEcDIodyKQFt7KfsTCV0GsS9u/aWbXrtGzpDA6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sLQ3eI6YuEm5AK1fBLPeTqg6e8SHtSi8uowuggrjwwrQeQxkqUIwWxfcbKAlr07t6wPVl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4ekwR2uquVrgKf1MEUmfaOhVT6+SPbAz2pae7BShAS8R1iFqWqCJedQc1NqYRvFiYc5W+N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WDgPkEjH94sGRQnlVdrzT2ZliVYHTuKSotYp+gsY2y3YuqsiZtlYxGAtphO8wNOI1sLdw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EakWRxW2nFzQ4wHVP1WQlNVadFXUGqBOXPha641PKXUWLhWxcwhekR3MILUNtpiLbK7Mx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+fMMozT2aEe0cD2MihQt16SgRBSNcq6g7w6FuHid5glB5M0ccdZSoo3MXIjr1lpLG22HND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B9zS1BxrwSnLO13GEDgFVvFxQC55DDuvgm2WbCPtBNRXc5zZ/kod1FYrspHEgaPTzbxDGO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gBAI59WGCElNC8EA3hGFY4vuYJch5rDqoTn7lLF6DgdVfNxTIYbSsJWSmCr5Sm4cOhfaCl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Yt0UmgJ7oEaIusX56Ra0OoPoWcn0CIMBpxf3C0WNZV8IqypVkg4O+pVdjIXLnOmXIAU1L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Wx/MSAzOQumdVHEfVrbKDfYwILhBUPtsgi4shR7XVjiMCgmFtzxC7GVlLOjbLibWmr05g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qsnHDMZG0s3b0muCkMo3rjxFIq9RmsDkrj4J5IX4KDFDzcSHJW6iKcpdXEpZz0i5hCzjzV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PaPAqDKqY4gu/r5Fmn5jsVZAoPJMP5et4m8eZRuTgcQUPfIIizCay1NNrjEdYp1qbi1vpc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GObNyqWYBa1dtrUNl2OxHHWtmyM90UE9FmoKlCtid/HWXvEWB1BOWXBRSx7Ade8WukYFxs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cMQzTjPRpm3+vXexXDfaFYZNv/wBY+J3piBeOAqF+hfeYp8Ot9ByY0aOB6XiFMOExGKyPK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BvBQx2fEUUsvazT+mOdQTyAYV/wAmZZEw2eOksjU8PCD/AGFqoNQWNHYiBF1MS786ljKzj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2AUlrLrc29pQOS/UNK8i6eghqAy3C2nK9A2xvTpnRMWd0bDeB7VrVWLUNBuqtajQCLsDNz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ulhyiGW73Bi8XhxziGK4LgUBKwq9811i6QbJGmXHWFVSBSUXrClkEAsXVuYVK0ZIRRinG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uvSE2C3ZT6dpRGxOUBW5fMHYLdFx6gGR1F8J1IhijuoK+fEoKKJVHHHqhCgmVpBpUAEaF4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88Et5AEMkqrekrqRuloQwoSwdDxykXMo3vmO34BY09ZYWNrynTzMzFVKZDxUFG+Fw1dcs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OnrEHez7bd3EdEJja3M2aBhhx0g04rOol/WVuAaWtrn3h5ACg6Rrw4sCq6DBNGFiCgOkY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F2MsaqZwrKnheSLPzmCbeKOYqQVuF7ZuVCjEVu/uEFMBFX4OsNJ63Zn3bO0CIpREZ9Y1y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EZRowlcpDNTaiU+0x9QIphMsFFugEXt2zzBZsDqo5f8hI0WglC4nE8RLMVoH0YDhvd3xGi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dwqLhWduiIbIUSjTSubi1JTEXpo7TvqBrpZ+vQnFw2G3TYl5gLK159IpxgisF9CBthh2Fc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GxusyuZBRMLy057x2K1FdAvntLYuGAw2WR4iwFk9W+Jc6YDrxjRC5NYLA+4wuoGbDC+pE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rqBbE0l3XTvFgLWRb2HUipdx1vFjzMONjUO+oRTduUIQAxDoXxX0wmit75qavMca2JLcAD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BdV3jXA662WtEHjS5LfMdgJgLu9tS51R0a5+YOlAZw27fEu6WGgHR4ioKavRfnpHwAyVY3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1/wCI2huaKlw1gW7FEDTRV7Er5NdsoaG6L6osVkliagPEIFR0QS4lljNpcFsYYAzZDhfm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xMyADqAKL9waLBaVF6wSlipcRpqu8obekBVPzMxFPTEaGF67xrAvNwNDUXBuZKsrCqmHXm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AluGLjHMtJ0+jTAlb/erXpVJLZjEUBhdqYPLwQWPmCtOQiT7TIVo03xvEWypjLXlbOzUCO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bVzRGaKGKUeid41upZlVjC8vaUY0pEubQ9HiFXozQKqdSqi2a7UcDiXI0JoBiw+4MmLICk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2WVTVx5uXqEGthfN9O0ouitkD7lQkzSt6hH9wIwsAo6HvcWxHAYda/wBmkowcp1iDtrXad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xUXOFauWpJaPrFGFh9obtPBG9MscXULD1NeZeBvaFm1Xz5hgoi2yC7fFx2oaAKVmy3cLn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lYoJgAefS/iV2HV3R1V1gQUIyCHNRQz1eRcHiNrsdnutesaNYXIGs7IhYtL16MARGz7F2Q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rJ1Ia1czp3pRZAsrmVeBdz2zKFCaIK55Bi1kG/cgRVeOdAbIFvi1TWxswr/QCRbLo2QuZD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CEaHGVnqzlV1IbO8HnjhimJmCAwbDWdd4i6UBWvrAdMbEMbuOuW3C6HghaELyzee8CyqW4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K7f6Sl+NV+wzCVKZAXdEEEe4tlSLbV6DmVfNU2/5mwyPCinHtiHKQbq5QGfU7U5OEoYfe9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xAXXXmmrhQMW2U7XUhzKLIZLpdegQkKSS3LROtEoxSAS9t1A3dBV2OJy32hBGrRlzgcdR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8F6JuPHog+YhAGrM4BCyoGR+ntHTLQ1DrDElWqKuzTXSX91cwHSwmmJd1ORyRneKVj0TfQ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tjnNvaHd45Ebo0X1jkmW7l0J5vtCLCBloeF4hdsqfNt19TE7MdGJWc55YPw+wCLR4I0yz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9530jDyFVvZ4lCy0ATdXddJWgovWs4lIQBvr3gbxwbiQx0vMEakHGcALy7XpiZYrHi+hW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GGxcJfCanVKOtXuMyF0Kb4hmz40cdLjzAw4ppm3jP7jK2rlXqns5JipVcn+oBb2gy5+tYi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/aIBXqzl9Zk8hVdgOXMr6zI3Xev1AKtvlj1ysg2hM4ChfBDRZ1fMGsikbMUSrAer+70gT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UNXCnB69oQZyooJvMBdIGDR6trNuCkes5YxalJasxF3d0gDsynS3XmGKAhcAHNaXpcBRsp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qShtwDoTEy82so3nzKUcO/HWB+KrCiEpTHSks4ma5OKqsS7YLr/ALGBBiMJgCMyAVVea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9fEc1pmyvVYD3CoaMwl3cLtHGTxzEdUXK5s6ExnQZjy5jZzguWnBwPWOtBXk9J8wVtpa6M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GtgaXqTU7DkHGGViQq5VFKdS7t6yqg6MBMVx1VWCyl+5xKis8CXweIWheGoeF7b+JkR6tg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DfIL5OvrMxGI7TXUJLdFsb7KsAcesHXpCbPlmXiYVg6q7LDZErEG3N4lN3R4GariCqlS9A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GgOruGRBbZMWouDOEtfEdbRhmJrWEvY6XzMmt7U2h0XojDWoFcl3xqou+e/yn16TQUq4GW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So2PEH7CWR2hTTLBShsTrfXEXmSI+kWDyitgdp04lopFZXVFQ8sQY0FO6lfMIlrYU7XqU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E4FlCuvA9nT3hhAHZ4sg3OA+CJ2vRDVesPoist9y4d4Uv9EEXpRKw57wolMYXt/ZgLYLCz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3TWbm73kXbJLGSw6O4NJaPlf6hJbG+IuTuegxvLs+9WBFIeZbZFjt6xY0xtRaZdmJtMt4O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3ILB3eXk5+UEJ0PeXLe6qwJynUUeVd2VL4AwX3mbVuBvuh3UvpAbNU3qVGegSrvT9zrAD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pFQyXHRbYlp7sMCPRNxscYTwelt6RKbRQImOg6gLDmO9xgYoltZLxGG8MdZ5VfRgcfmwyy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pUdggb5rVQUFbisjpwnECKL4Ad+jDGTAMl1ekrXarFhnJ4rniIQNtoM2AUjDLVAAJxx06x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aLd9qihYNdGu2evaD8KC4tka6d4LJrVnbu7uNgws2+qPRlL0xMWGWoqIpsfXgjpxZFZHoO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HqK61N07DYV44qHfIsEe6NRm3ieaHPq1KIx6ry7Qq0NBrT2qBwNGr3RzMBdyi3pwVKeFN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woNY1S3HoqW2gXpzxCIRLAqezxCyiUbRyFeYkCsVLG2jk6VCHEDQFsayE0nMzw6yAnlBHE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ulmFXF5I9HgG9Y949NS8pfXEcQzFaeMbmBZR5Hd4qNScFgIVq0foHazGCR1bBXFQXsLwjY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kPaAZxTCuM9olD9Mud9WXRg1hKd5l5SojXTHQg0vR2vzYnlAasPUEDSIyvHYiK5TCXyWAV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VoUD0xEhGBiF02zgiMRHK2Ht2qEXQllr9xqiV4IHIW82MYoovh9wW8ArkRHUQYDqcIvbv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VUvyzCofNCci4ZZXP0FGgOr7cx8q4WA5O7fvABkEXoIXXc4hnNyidFTZ5h2FHJtw9HiFIU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gDSYOq8w5XAIWDQ51DBNGgfcwEAlENdULgN5Q/yLHvAQikcoZz1zENLUTJdnABG1dSkwu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drb0iszCjP2dI+ElBy9c4HtAFE+/IOaPaPAEZfVsH0xK2/LQjSWI2+dRXgsStuhR5YDAQg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Tj7NG13Xa95cCvX9SjcpUGHk8j1eDglxeTExwIDjkh0qUGOMNzalC8G+0ZN7OnEHFYV1jW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GYlr0U9Ip7Fj1iqu5mL1TgNVGEUDsHl7QkRrEm3TnxESFZDPsmFFWWwnjjxM+0JbgwH2Ra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9aHuZJijNGVZrBlaHoVqFlQS92bz/ANhAALeAv6m/qfce0q83ADgL6cww0Sgq4ZO0bIK6E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03kvzLFNPUqSZNEZmibODmova5kBzqB7ZBwDAe5LFqfkg+Oe8YYGyQrp2ejGFxXWTkQ+5o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P2x34CV+gfJd1G5Wm0NQULVTY83HlhYDWWEBteQYIDRBqWbOsqIxQwLfWMygUNjfJLR3s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pfxGJVQIldxlLLLnIe3iEyhRWldiGm40zHLUi8wKIAoNurJNXsByrpCRswaT1rcvoMRWH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a9mWKSXCoDVcX0gLbBfajMFSqsL3ivAt0lS3LTc620V2lpAwHYA3iVWg2VmX0ygDNlvQHT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gKq+YZreDdXF9JesQmajT19pn4kBkDT/AIi0R3neodOkW4XxTMpbLfASxVrZs0HQLb8Rg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7fZhhZWsHccynHVegOLe+o9BpKqxO7+42K1iqF6mOA2S2SAS4LBQhn3uFIZoGis87zHo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klSa0C8C/wAnSf6sSner3KgCyNeh5WB7AIGStt54lPe60KcDiuWXgmKZPdK7sWDluq7Z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XS9DEFVXsLbjuPPEHqCwqinPEradCUhMfbmGOtqHJVwxhM7QC7bcRQtMtRZLp2IURwnNTR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t5WYhA7sRZOexENFAm2uDzmX04dXXDbrKo2RsBYR4HA2NYPiFEXcoIekYVb3z/M8kHuY9B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VgD4h7E6cFX7hfW4mpbG1wRREmVtMQqqmJVjWL1IGT2SAsmEHS1IvI8ryHahrdDNFHUdTt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D1aIKmXkouIFrzhM9l76f/ZaJJI07kKigXKMJFOhcQpPNGEuGUBhgBQTrLwC8Ww+jPpA8P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qD2GYrHZG0Dazgnj6ODfx31gRl8XdtpfEAxoMlbvvGvCquRXIkAJLB1vI9uRgSNBA3KgW0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aykBVsleqaLgXMyGfS4DrU2qF3S2k6+kQKGieJtsODUyTCzPwF5lakN5B6x8blWxRdsMy6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2TF7KQ2lz1JaCKaKvChv9RqomBPCmNS4xW0k+6k97drrS8dpeH0Grvm6qH2wQoF8iuYsbF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vYxmIKqx0SEeLoSwMW8zGxa0A0Xqa77BUCBsbCywh7cvw3g6wicdKN81KNftEhYd4tYFZE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qaPviGopNxdiPSCwdt7srBYdwvGZTnrllKPeBzXaV4V4g/wYDZHpcPmy9LftHFob4jJ3h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4ixcF3cse8AFFnouzcLawwJWOhLQ1NBVZG5sFhXfqxUcgUO37RBBxkfcYlFMEdcFkrgBa+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X3LhNuG8dA7Rk0jYzV3bMU7IrrnBrEouXpixMGwDQ7B49Iv6Ly21fHmKVQCkocgJwHZD42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O4glzYJ5liuFbWZAWCbqPWxQo2Y4qtWSjEXWOdbTtMM3HpsaOodc3BW5BvfBdkV8bCaUu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Dws4rvLN0oZcDbWb8Rm3kwnQGfPEOBqaA+5ib+8BO6Yjk/J62N5cQJ5agzTLfQlQUDc2M0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vY8o6x5AjK0eHEBaAJj6PtOVTSPYTnyRuJDCyu1mHozcwRhuzZxfWIlcI1DsOdREcrVdsx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WNhM4rnpAFDHP0Mwzq/NbXH2wVBtNkOXmu0qwTbMHVE0G+8Mg448CqqYHeloq90QoXBbIO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4viUjsZaem4Na9htnr3i00FLU32lN5b4jWqjPx7W72PQjYNHpTioKcmnVWK7ykwCpso0h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q4vu8x2bQHZ13d2Y5RbUtuPWWk3MsYyDG7UHIMs5INg1Gg2zXfzbnBGa8orFndHi61DglE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7CJqUtKt8Zag344eTlRiiUBdhWR6wFa0bgs6axDAnWsdl9ekxEyaDKf7CdLhTQHHmBcy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dQqdIXodIIsfdad63GTvLhK3lcR4NraiyBw1TiACm3lXwgrWTpfQlORAba2c4dQmYWVJY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fQGx9R87dNniWAS3naxlQDXsTXaFBVddu3mUJWisyHU7d45k3LnS94oL25SjySkT1kZ6CB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d4wACN4Hz2mUWhebqVW4aUiBW9t9JQWuvadLf1Kprg4aVnwXLFtiNg4OjuhXoGBFLbYxTf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aMmqviCbruO7dPmNOgBgDcYAWxq8JXncdtTh9kqribzsOveVilmwDuduso7ANo5NnboRsd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BqsDLZZNP0T/AGAstQ0NUdRXQjmyeNC9jp4jRDoLdLR6wRgQGNu6wdIshqHBOkOYgLFcH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IKHQXnrKBBwsiDY7OJ3jrE5rxaR0YU395xwbe4Q1JVFXY976xx4pexAHu/B4w5e0Ys5yCw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EZO13hz8TIM7nHvwUMQM4RCrrVTqkcwarIXCWroDRrMpyWWRHoOpC5CC+Kl0lh9+O9JHFR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RVWWCmjouKpCceQFV5lfdhvFy6OlQb4petXaMc6g1WT7qMRSoyLoqCNrrC907DiYGaDA1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YwZp+Ishk2eI7IdGZcb+jLHdV+Wl4HCV3TDtRLDAECCS5dGEcIU3m4G+3ZLT60zV8fZKHq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7M6HaNNjKSrORp87lTXZdv+XxFIGt5/lCtAbE1GJd9jK4Mu8Ghq9Uw+A9SFQtgnFfMVwu+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SgbzDEQgS0eqamDNWdWC0fXFxgtOA6MoA7ImGi/tAPId47XfXMT65kIHjzKOKwRw5MlcUz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0aNCcxZJYA2cINw/AyeI8cQ54B6cj8QNK224GcxKPfkNHzBIxNaE6lMJTArb2G8Q4BwFAb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1gYq8I8MC7EBG7qirjaJVKw606xVCU0J06c4lDKFdmqHdXFScyGh4ixlVSHtliBgxurro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hBxspagXu5RnkWp8EoSx1l35lFGousN81A2SiYunS4/ndDWZvVRxdYDYelstwYpWzXaAdR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ZUrKAB21GMdV4DXS4hZlmS79owStUMZ9ZkFjl+tKSyVYvsQagBCnwzUyYgrb7ESLMpl+TE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94IFCiZN8xySgmIrPeEKtgBCuhBPGG7UWR1Pjgh7rGrCKoOdcSj49GhLQvGKHLruVAwFzt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fl7y2ymAKeXQm5Q5RvfWD1iUAGdXvUK0RabioVShSmCdWIuG8AV1DQQJTWwVMcrcao0LZU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IT2wNAC27G4pc41FsZeDTiKYEGt5d3Wrli+NKtYu6d9qhwWsUjoFM6KlgNsiIwkGflj5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rkhPgVCauV0vkiTX1aqxWl9jEMCVBwF7s78wl80LC+weCpiA1JrDvZy9JmpBYKXh2Uxzq4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gYIqjqwmBM8ziO3ytbQOVxtmLIeZVKV9GXt2joiy4Qrwa9EGjlr5C834eQRFZqHWfHVfi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Rn1luRUVelL2RV8wAHf3IaVlqlW7Yd2dLD2jNYJKw6RKBtSo2WOOxFbqxgIro8XBNNhlvH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UAcXy30lZFfRkjXvHrVbYRPF9ZanA0SUxG9HeAPlqRm2XHRsdggZCHiAAaR0NcRe0qww/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Pj7Q6VCNZd+2okHXkorkekNG9Ee7xCuum8u9fEC68KoJgw6YioTbF05/5DvIlgTfEtgYjg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C1HLMusrcSxdaUDjMRYPlq5t9bgBWgcJlPfvzAuVWv4EvCrzZ3i2gqlnlpTrABxWUrxfMN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EwCGov0qPYxaHuSblwSxkpR4M4hfnd1UaAOWGrx3TtOWyJrA5oFeY4DmxXC63/sWrJL4fH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Crz5h5N5rc2fpFC4h+ktBEb0B/sdSkyuCeHvUsDxtmxuoAatUGqrl4JdUvAU1/k7dDIB8c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dEZUkAq4enmEATSDjo4cBtiKQJnpbl3Eq4AN4HxqOwwGtHGdhAhKAB7512lrtJmgDWT+bg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q4TpKlucPYMsZgVbptB54IMBUUDpLS5ms9RlO8VOFgBA16BB2TENWDdt6BqoELlQUt5alB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BGQ7BrdnP6ljqwKpNr9JqYUBoAm95laYJaTkCuEh8QXmB1r7CIBJRCrviWY5QpteQMx5a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jWhSkpiu5LW7HDA2QI9G1VmAM3EBqx1TlOtcQq1RGmqvUJEiI6pbdXUAOC4T/AJCk0wCgu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hVRxXk3H5PW0z1KGfMygUJl+xDZGZAgOeuq4vMdtwAsrKO0eInEznK6h53yCD1E58QIEuQ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p4aDvfXxCoNoDHZc5b9LE4BGkq6Dsd/pLvF4A+IxzhhGrL+amuk+rBf1BRC2nvZ6ogJCk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ti32hNgaRKKKFeIdyIjenxDXNpG+y+9VNCoqHvgT9CY7qz2IQlhU9aXmFGFbbmBHC4Xic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VYQrk1cNFsNkMA015NkzF9Fm06/wi8scLat66EXV/dGlRQuVi7PeZd7FtDzhILirL/5jj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FCWxcMk9i6hWNo9gtVq6lQTIaTcaeoGYdYYM9SYDdAxbWAnkR9zCqJF9ZU4sGI5bDW6D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HN+YiIwAbLwkNs26LfLLZQPF+o8Fi6rJ7sqLgAO+tqwzRhXkXQa7TGkcI81uyFnMLog2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CDBpl3lpatTAkiXuix7symJAVIekvkSuLh8xt1xApo4ljuaRS8SxqyKC7N7lMOsVfHYjKt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YQ5MuLp2uWbSrROPXEwO/YkB59lALW6CEwjQm7XdiUKRTUp71L9XrVk8LL623FuTGDcec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wb0Mno9IYqAC2qPXMGihGKR7LySP3HCiSlX11GgZiUAfMtgKPUp6EuaUAt3O95irHHsR64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ZOhLUtwVj7s2NCq0Ndo48jJSFd5jNaVBUqlGxX2gFsOxuTqwoaKsm+ahqWjbJAo4sgznrG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dhTScerCmijrSxIWocvx9omhLaSHzByq7YX1PNXUIQCFWDzUcnxVqC+kMDoWdvBS8kZz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S0uhYA7eECBYVlDarlt3FyFsbhXEoeiHKJFT1pPdlwNVCuiBEYdIhCXyYialm+6qAo9JbF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3ZjQlmNBxX+Srnk6JHNDXiXeIAKDgi4eMKsGfENAiqu9JiGdeg7GzEEOSTVVLozuOSZapZ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3YCdpYJZgrwrbGgwDQDONMukbwPV4yc1FQfxsC6amG/eAY0bFzaLvpiDXddi/ESUvwcj0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uBx1XEE0PKeOYL5YSFjUijxafMx4Clqj17HYmC6JkGS2dW5TRMGXIPHSB6qhTeitKIwj9Y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lkU+gsdGPxp4WwXgHVcykCjKbb5zMUs7wEWCXsTaigreaWRWagBac9KjwhlirWK6TUlTUj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UhzlLy3ysRAUowvv4icy124QY37Qt2XRtYdKVRrwN8ly5R1yZLNejAoQmWIeTx3i9FPDk9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WqyVLZ67tJsTvLCCJDGKtK4ngZQyl4gGNKwDAd+JVRrKPhcNBiGzEs3oBhyHHaUnaIWiHF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aUcvbEQyrSIordIMIUNsep4Zas+gIZ3gW+Y0aF3TQei1ENfBTSsI8d4XYW7QOtQW3Kas+n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LCxnPCek6zcAZojZYU7nrEYLjNbDl8RNd4jUo6xSRAF2/7CIZAbZboxmCC3aodDlIdLo1q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wAaQKwDFPB1olZwDjAOWZFXy670xEbV2H/wAGO6aDVRCr8wAXWFWgPXtMj+KCIuj55lQpA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thexMG/1LRKvADScspRZ30n6hxZlSjgrq9YwlaQF5csTiudKWh894j1VLxKwB0YUKEGuan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inOyoVwn9GP8AYw2czQLi65XSLbBJiwFHY1S9YmlgSBpEO8cR0nQNxHVB6U8VCwwAJhhHr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88CDTMhoFUCy6riMQCgE5ru95mPzmBDd8/uUC2VNh0XouLhChgwYdHq8xg9iwsqpW9xwEy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CbZIGqaxniKnQWXQ9X7essAjFKep4TviLXKVxvFIEFaInB59bg2lrqgwk65DXOg438xlTM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PrgyOrqWohd6VdnPMP1MUD1CLnEWGHG4B4/2PolzMZ2cW+JYYl21c2MEFtOLl5esEbCM1l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sz8QFq1MBBWfZxM8IRSBvLnBnxMdT1RNyJTSMpyvNlWFtCmjiWGUQGB5VuOsW5nFRUYUp1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CV6waHjd6xO2w/Ops6POBEocDL7GZaxCF0DArmIrcpUsOipc23RBcAQPuINndTOmt+lKip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kNVTB6ygjyfBN0KidDb8ESnkMartBwsGKUZkzJyvCx91qy01TT0iJSLxsmEUvIECAkbzzM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XFy/XGRKBKOuqEPVcDBMVrp7q8p7bJe9tUV76RsLgjA7LHriIAamBY5QqzleKnKq5YDiC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3GAwkZBV1fTMbElwIRb28RK3cU0GugQNuRZlgdEQpz0eTvMIofQnWI+pnQipkb6xg380D7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sb7EZuuyJOeqzI5L0n4IwMoVb3ldtMQGSq1quCW7oZoJ0yXIHuy9JhS73zsBEdCoYR9VHM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BAVChy3xsI1AsKB/DSxEpNsgMd0lSrg3e8dLlD5ioDfXEzha2F56Wwkv2yXfrDEkpoz9QU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OUWMvOMvJGh8w3XqP6hhBXM924rWoEWg36TDccqfSE3GPNs7sdGoshT6EBjCbdd8wMHIaT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vESRkUcAcQBNr+iGvLIUlvvKdQU8UQa88MJamFYnR8SlRdVdc46BDtG6h8LKxbRbF94tn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pYJSewdI8lYQxrpjEqJO+Fxkx7sT5jo9sEfcuToU0FdKnfCrV9mMm1ygE98y/HNTwUxA3A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iiCx10QxBh0XL4E94fUuTHohww3FgVAzgFeu4lKUH/AGz1ld4HDY5xh4j0UMeK47e8ZiF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ASQxapebjKpF9chbYagV0Z1xDuMnRHCW2tFbZnN42YioVFgtx2RXTSOPFuI4LgObzbjcXo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W1YcrmO4OmjiXLQrfboxwx5NCkJTqPkY2VhnQS6s5jyetFOty0LtJaOPGIlpWXxHJfR9o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PgJTkLlt0HDMgOFgdALTiBRVRdV6au69IGuviDFLxabgG4EQGFFkcAMQZLDRclPFQWPV2D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u0VtXNw122K68d+JaY+iVNr5CAtKvgMUS279EN/uZnA5rLwgcdolseCrQw56wjlKJRd+K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4HUOI0FA6HTRz8QI1KlJ2KbHWXlRYzS6rtqANNY6nI5GK2IDveR7JKhZTQydHtEJC9glb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q6jCBsjBU4bc3EqQwRR09OI5QcBCulhp7xTSOhQcYit8AHlbM+IaQst4OdkCAQzIGyrwX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HoYaRdW0W8d7hEGkbHmr/APkAtIve4rnxAy+4ZeJ6GCxQUyo2F0HMHWyC6dnkeYYNSimVO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fbvAKg1I06xI4HXGGh6Et2NF4nqYyaBhr6j+owOTUaWtylqTNPkdoEiwUf08w5CaqlDQ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Oa07T4jbWPB6EZFsvlerulWPSmuDOl6wFkzVsBcvStRAtHfcI5UBgnoIOAIObSrVfiBbiZ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wkvIEyzdPWJHYbOEXGeM8BqWl6jwjNH+wZ5QVSpv5qJnsgr3d4ygTFqhVh3hS6VFae0v+G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Y2gMqLJhr5hjdk81h6QwECL4QlJHTCDEY0atwnaCx1WWL5PMoGoWwXgiWKYVi7uuj1hXtv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h0spV0Gle+oGmVDT5l+qLG37pkLgcvACljF8JWkwxysXEOu70zHXqhqwmHJuVzgZGrpzeU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tGvYh4JtbrBtYKmBC+GOXzDmSyYdYva3yhO+Id8Gth0mbSetNndA3gUYsaojpyeGpfOKls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mIHKvHiK6BsBaJq6seYSptcH1ZhVSnisxGJBM169CJQX3BppPjFS1RCunPMr2LClbtrcr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/Cd2EhrJLmc/cYxroF97loR0tuteaLmg1BkVR3j2hiVAz3ZyK940csp1JVM/CUQbenSW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2Q2qO70wBT0j23EWJYK0o36jMswxqU5CWZlUhwWX0IkLSjYdAmyawqUw+ZQm7J0Yi3h4so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DbVS+jM+AFEM6MLW2eiSww+bFyhQ3wYBsgZBouHgCrgrqRQrxbqD9MRCnchGq2OLi2WvuI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YFjZoXmDOnhQ3iWWDimyqYrzvAgFcdiMWIogxq1jrXKMgPYJtJ4W9BqdOSVUx6walWA6p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2Sw8Vhvcd44oyMywJnRD3Y0RDtHtAmjQLSgeWXBl2g5dkKHBN2H2y6AXKF/uA1MCbXPG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4iK1MFnXkI94rLCt94tIZeodqI1G3Af+sySwl8ZDREDZFfW2IPKd1fiWaTZ0XzUB2tlkH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vUpIBdV9i4oZPK+BFiYafE6zMA2UoUSdTFbHh6EBtA6mXyxAymVdd+hATubA194CGAvCQC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7yyGSAFQej/WICSTTZ8QIkJaWfSYA671lpY6Gt8ypEdAUjRy8ICMugDTwS4uPAljotHqzF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7PEi7Q8ARrpL1qA6P0hDCaayximBhEgcg7EpZdwdTwnCtCXksm5rOKMGnE6iKF9fdIeq2r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bROyI32gUC4KHKV0OkZOzBxB2YfiYUBYs66rhJrgjTxF8FwhFGXrupSk5UbNV57QOOxCE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QNAg+CFC21U6qB4r0H+OYMNFq/sH73FpQUFvBrdQqwWG+aDDGYh+IsC1ToRlQZE5jZoC2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OrALE2GVXz2Ja5KBdyIu+8cn4sqEpw4S7g4EYdUagl650jvj5hm0LkgwG6PqChmGwHYyi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41CNKz3mgF7tjfeW5cZqUY9rR9D9wiFqWBkOWPEu6ChuuHu9o8LCBaTpzMLXuxoO6Obg6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TW8gLMjxMVBQ5aiqA+ZnAStR/rzKV2hA21wG5kiBRZZKb5qovqLTRluvEoUUofuOCNe5mR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y1B4Clb5+/SDlMwa3WTpbqM3Y0wPDtEnoBoKJjF7ziANtwAcFd9zMxBUdBx5lioDaLjsD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W4FaUkB5Ll8KaqyZaWz5iWJQLwBwwoc+EhnujxoJUCBhXqFyZdQS4jVKuzp2iSwe5eseXV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c9W2Ik0MBYqrXmGr1G9aas3DF0dF4bYQuahFw5sgXbUbum+L7wg5eCGy15l9zM7Hm40Zg2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qWdeZaeKhUW0vWAcEat2BjEsxSaLLxrjtAALKDle3mWCeDRzycHJOmLR8IKaG29RrNNT3h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den6jRNWTXgfX3EsQBti0ujzfSE9RQCmjRWFcTio+/NyEAzywURd9kjpXS2YXqVzKz4oA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6B79WYQLLh0nUHWIwLQAo8xPJXivFS6GkWqDzLOQVl1WbI5fjYCrJ2rcbR8yxzyB0jQeAr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2g5oCu7XiKlKa1VsUrGocAt/LJjzVpLEZZzL0G6OsZpwLJ3WXmUmEPM946y95QLFjsrl7y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OsGy9S5GyQeh2Gji8RGwoEu9eHiPIL4KVbhg+824aODeTrjcNzxIWPfpFHYtRlLL6N4hB3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Ezh/DpIplPPMLwDBbOfiOItMnpzCjg8QgoKLEpQ+zCXq011IiDSEZUeXk7SrapQABq7vM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8jfpGSMyARd8NZqIQFrIZc+WWtgqXGL+IT1GoUVdviZdFBWuLKb2fM6foPSaq3C22Wn0u/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tI9JdWh6RRlL2IchIMZK61BDnEa8D4jnYdeIMpFfLH6SOsMWoQ62lFy2zOnJ5GW0EDK7Ci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Eg1Q23uMmGBBbu/8AYaAAtv4eSJRFk8vXmNIQOFQQbpHr+4YF7L/zA6HsUjVVumYSDIBM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pji9cqUbk0l8Q0FMy1lubspGAsNAu+JlnEZ9M6CzUL2XihnzBO1SjZ3xDTKXMdNmYRzMCZ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rqp0EvmALjO1tEXEItuJ33EC6/AKS44cdXnvHURagH0RD0C1ofMNWQ8C77Q9DSmkjm0Dg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1tX1iMXH3dLPLG7Vm9ee0LJEu/wBg5lsMOLWvwRQR1ekdWWbjh2dfQhSCC7NfeP5yoqn6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xiZeVV29pQWx3O+8ClWhtHHQhQYMkPcbi7Y3FfYxM5JRklQVIDQHfe5epNOnB7VEA8Eo3n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fqH3cMx6qyI4SDRHKn2LB9g9FPiDW8aMPQS289rCvWCrQ4wHtBBVnQ6hVkTyIkwBfdWbg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9CUQyaG9OUVptdkRZOLqxy73Wk0i4bGQKA9lxLaHkitr4EXGca7IJk19agN+XSabpKLinC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EALbIHtX1jFeOwEIoR1W5S4TyB3HSE8yrlv2dswYqdo6jVBXLADlcnRj9dobk+F2BC66CO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DpGqiU7M2HXmDciwN+AR24rIlV2hHkBeVPBWU7Rn0slVbYLlZWFizl+5lGM1UfJd2BXn1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A35DGDtBcDt0X2i31BlG6qO0mlASdVdQNLIqBXeIQXxp5VUOHmoalSq1YKf1wN1okBxkv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60KaqM0TgA3n/AGUKFvmur+56TcUHkMzSnQdAziYFRQ9nSXFAFVCvUwzPf5a7MN1rGYBM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q9VQcRVqBet9U4nkC+YOgldj0hdOIoZ4DlbqUAkudWvauqhjs9zLsXmFm2VrlOEqCjScjW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lxFdVfHWK0vCGewDpCB5E2Qbte5gX5lW7YVQLFl3nNTMOAXYhhPMpoBF+nOIBZYophD/Y6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7d06gelupYF1aQ4idMPXYvy6Syg6wIcHAQIQ1hgd3LKtDFlXvHYpLOYGLOvaJAtTRxEy4V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AstdDaRnhWY3/ADEUZcMBfMSDWzK/CcBOoEuk3rmZ8kTov/5GK4c8q7Bx3SiNgAb0Yepek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L1wDM8AevaK9AUELNI6MysObBbzrDo4iy1wIKdnZHjWFmGWzuXOlCqqs6zd8y15Wx4wmP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dGhNjWw4YoRv92yur1Yg3KORC6KvlnEWzkQoTpAcCR4PQjN9GmpeTXBL0mjRnB5r05mlx3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l7XC/+lS7aOVUF5o4hIC1X/UK44g4s5iA0XeJfiGvHDearfiKknsU00li6gvDy44Su3pQz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RY0el6nNkoKr4OB+Jb4TVTaKT17y70WjDoHfEcULt093zKQNyiy7KHtAWiOr+3zqWgpIq8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UahK94gHpoWxBOR3lyNsj6TZySJrsvw1Ca9gDAnTmW3RpXA7fHBALhYYvS43fMAsgQiFjs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mMGNGL8wiawcrjvMxAJpjGPF5jGrQXIcQIY7HC+FNO8XCAs3ipsvOcxVFt9s+fBdr0hCBg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rPEL03Y3+xFjBbXtfMTNovFYiomGayyp8TSFBfErRpS/UXUFWdUD9pWLTBYIvEEKpb0SpZ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6kbKfCQqbI6QesXA6ljMY+BIpbZ7jNMr3hIhkY9skxLHqFCMKiIGBdYuGLSa7KBdj0gAFk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jwMqoxmLhj3DMcYlp1ObGF5ylFEcpdS/uD5B3cRYi8tHEK2R3D4mAce8gDjs4IJA371SKi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SA6RcILrLrES0HXBv3gRJRat4cdqgZkUSbHhYNzRFbb3ZSkjqH6uFe5TTGvSCycgop37yw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Za9tQ494XCWocNnYlzg1N468syOSaLX2I9W2UV+WZkLhtgKdHXI1mN3YyFEGphAeqa6+Je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wJLUGLj3qIJGAldGBuGltNbxURfDm/jvcExmLpR+pSFa2874uIZqDh57wwN5dI+xAJSBSt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OKofNZiKIu7dV8RZz3U+UM0PV0ZTKgbbPvCgL6EkxldSF/cJwO4YqEesQxGXxF+dkCDkPM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lmaWuIMaiq0ZRHL2aaJl1bu3gXB8rhc+jqKKOggJZZ1CEUoW7JcNhrrDgZTLCwHvFAB6DH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izjEsMs8kwg2d1Ac/DO/8OpsZiW2Ujiio0LV8wsb7QY6KR0gTSvqMWryErYF4SD4YrBY85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HiYKx/Q7SlWXc1LW2U+pq818NnsJCuouTh6nWJ+W6fTvBXfvLA+OZkmwAh1FaOWG6ZF1rl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QjuhGFktooGDXcVRqBAL8eRtLnwmPuTynZvy3EYtgIMcrol1UMz4AzXfUMFFEixtNS4Rl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XlPbF6luZYBVg0yoa/UASoZAQwyNd5o+0vGQ1Xa3nMRUlbXmO0UdyOVnImO0qJgBEOLhMc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ctAGQC3r6RYUeNU6LFLR3U2R1uVcvcbFeAcY3OH1Ajb3hQIqsx0Mwp6FOnn1ju8bGJh2+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ovOcHaXl7BWj/AHSLgQmCyvPVW6j5AKpQ6Lgr4ha5ULS29XPMojQYtRZuKolUDJxZwd2J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HF7lqu0BNqvS+0DjbssDq9YJalfUo4YDy0trDRAw1cj9pOYiAK856QhfBMG0szfbmKymXW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+qEODsnEsHsLFo6DSpU/VvI7cBtY4GQc6XtaDGpiNCjQuooAi5I8eGUpbbXbVcDLzewBR/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tdkFVPsYIpFwHQW48Ee1QaLVfPR3GCcctFfN8eIHzIKUgHbGnPWq8srV7rwMINukf50V3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itG9i/cW9Jd+juOI9tYMDkesOrBYKtj2l3QMO/wDhUvAkbprHHmDN9i7AlB9YA8UoLOqoy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RQhydo+hFFh0V+4IOlaDAmg5b5g0+INbeBex05g4AKrq368QnFQHZV5Hw4qISA0IC17EqZ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XM0EWBDnO4k8GWuaioA1KuHMDpXLqG5hqLC2nd1jWoWpJtczOlgagKz1xObTSUIq+suIb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pFjeFEg3bwdiUKoR0iI3VrvQA47iV+0NiBxd89pfSqGtS63sYNnzAbjWAcY5qFV7BqOzUd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cdfuVGviSwp7ejpGIIp3sEHwUlxzCZLfLaaKsuGlGE1BhFjgHmeVzAN0eqMCB4b6EHVUHa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AFVP3GeyJTyd2ysZNQcokaU3XMp0N3eoli6xvG+koDDBLbp4rtLteuTR2XV2xARNofpUH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DhRQIBqIBXPKpgHBXxAPy9ZcdGAR4or9wA3YYPpW4SKN/WGdnoYAZLhZb6yBWauWLHfuRL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CDeJSIVycjl7TUgD4hcIbLFbu7iBHiZttjDBFZnw+YYOLuwfUM95jKI7sUSUrex7XFwDq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jFd02cqoYUXTklkH1BuL+iRM9+wjN7VhZMIcUDQ0jN4oDu3K3SzliHjZdJBrTiIVqzgvu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wK0wDnqrUXj5mncaj8srVUXP0CDWypvMekrMwLlq0w6gjbYpRmgfsSliVUUK9CIrALC5d2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hA2tXL7suZXpg5diZgbnJa+81RMSMOLolkt0lRb09pW9Ts8hWYCl+F8R1BamnUNNi9gv3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e7mKVKsjwA1Fg2dDA83VywkHA+CNpORoPqyqgtlynsRYJTmuEAbVuTmV4071EhMFcNRY8g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0QEoHKsvcNvggRhHsFzYb8P4CEjteyNfJ5YmYQ2GZZzR5qW6CuKibDg6wG7Z4lOxq7BiFu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z0lXY1u5sG/FQw3fGqgVO1ne40XSdEuBZNJjOo8ahGQ9CuoHyD8o7SvSZtgxovEoHYtbgt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l6jLqWCd0e834HeLuC2U9gIEBB5us6+PNQuaNcYjsDixlD5GX88jvK9kw+gSTswqoTN5bz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B9qQK24fEDACNXk9C4JoAqgbzRdWzA8Fs94KBhRlu7W/WUVnBoL7RgrwtN4HLfaKnQRdoY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xDYVJQ8LUx743Gi5pOOOkpGaAM9UKPSFXDaQZoPRcY1dJ0DmmojVcEhuHxCDopmnzHqFXr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qgBDBRiLpMLpDnwXjzO9w1NFl73mNZo2cG9p0gm9IC59JsC9HLMr2KZHyeL5mZXUrtQU9J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B19Ijq2KDLrG8TXAXHX3gFWVBlWns9ohhYoC/qVVoxqsHCnWFkVrFFdjQRtbQEnsPZhWl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cTFW7QxWK2b2X46R4J2RSUs3mFuQrsZX0jt81phY2cuYoOBW1ZgrIzJwomZoaLVTkemeJp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i5RVt2hkWcG52wnmJpt3ZA+pfpOuRHJbVXHmaHMbI/wBi2rab05VrfkjCk5ioi48s2Cp6c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8npi+svdpGwMMEJynDPqbhOHBMgynvBHsIvfHVOYxpUBelo6HeE9C5JZ2TNmt0LuuzKxKw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3KHdMF0f7O8hBKcuKNw6yNVf+HmZFUW9oeaXfiEk61R2TanM5EQKdd41EVpHABSjXHfiX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FivLVKdStZ6ysbjqQHGdBUEwSmHBz4R1slqwo8y1plQoeMlbIZmu7Bp794zomOLmqhmQM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DVJhFCdXqyiWDQaqGzgXTqK7nSPycgaVHCQOnNqEzypFAYGuB6woazYsw06wRySZZUyPO4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cIy5AxTvcSppA5DzUy0BSMBDaWXPp1KgWQNS6NVZidDwXxK7ZKjSQgXTmohcGwS4AMiTP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RxxshKFFdVX5GJWhrQlOvSGF+x6/kJYE4Nw7rtg/UmY7EWJ04hE1tlx8aB9DQg9LUc21k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Y92XuSCsVrdVLJWO4/bByDst4ZW1K8/8AkukRGhhRnLEnLvE+rjaxgLDY54Z4Wm/SYdPqe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2KFLdKBXXisEwo7Mv+gLcv6TmADJ9pUZftL4/KbI4C9fQg6X9IkqPVgbagcFxEqUat5pjs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M7thEDvKQ6MD8kfoTzX1UGtjr8G3EZnuqOYp68XzGFL0AviZ7t5+wgNdiC/cVW7/HcEFZ5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qW1C8EmQNOk1qhRcR7HiYZBUHLcEgWgs0sQEqIoiBb7YZQSY22fMPEbkyDUzRDrY1BBaU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yCUEq0KPIwcBVbCHUIADdL9sNp2RVjqxwMo2evaZKBalhfuxyj6BVi+hDQa2FHvAjDLQG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GrKYECjTuLC6q3gEhGcwAPdzC6326b92ZKbXCX7RxV3r/AGN56MER7BEOvK0q7huCgNay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0UfWXuc3bV9b/AFEqF6CmFhMuQNQjsO5FGoiIUo1TMWmjmCpW6zDBVc3CA2rtaoYpY2sAN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QePBgAgI7pcCoUrho+Ii+xuDJUMWdBXW5Tto9RgYwYqknAu82qIWOjcdYb3TuVRJImSU1E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YXAw01CyluYhsOzIgounXhuZpCxm+nKnNxeT7SkhQr2hfY5YLUMevDGjMXeiF9kF2CFAm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PUSqRXeklBpy8iwXFs4Iq5K9dwppnViCsLqi0/wDI1EzzLplo8QZdbCPg5hWUtmy4Tj3MV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MC63ady0BA5RwHvOBGULXqResShLPrgj2weqeqIbwBuhgdB4jV4uDQYAQKs+YBuHT06LHr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BovhA9CKWQhy35Q2RF5Og6OoW+2nrgvQjqoVEZlms9CFu05XXg/2UY4LLC7kZiy4E2MTK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U5INr4h7DgLg5ZS7RateOneWtWkFNp1dHzEbrILoG8rKxdS+7OHl5WIvE4DItl8RascOXL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KVQ1fMRIHNyvWFXqy0OTLLbg4YBRFYvJSnjrE0YAtm2Y7XlR3Bsq9JxExFAlXizo+8JqC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0tgI0MOcCdJuVjOV6XiFYzQApx2WXREYa3mUTpW3Jk81FNWKWLXOskqvlKnfSHB6qsC+we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FzfKH3MjQPKvaUxrU8F4dIgwjiRohqBtqBc6bisjb3lf5F5WnrOLuLWRWGKtX1X2irzeF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lkeHtGXpraDudouU3RUDaO2JA1XJXeGP8RgioGByvBCvRDEtXLjO9QhsOjPMOcNoAH0Nn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tGbb97gjLg0F1vZ2MEL64BMvqxsfz9wXd6buyYAnSa8BzHgdB9bzXSVyZAUpeu+9yhWVdr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Ks1QYqUw+0Lb4/yOKvDyIZA843FhZWEFtU6ETTpxVXY3A9sC6PxN9jg4YtZEp30h9gGwD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XdYukRRCyDjtDMBAikM0aXJiFxuKKU5U4t4lz63wqqiG0KPc3GIY0FrX1RH9jCCuWqiVCt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P4zNVPJPcJVjPLyuupaNAoDv1ZcioYMH05jVRKhEfQqoFkpYFOlNuDSMKCUHNGYsckKenO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33Zdo3KBa7TNeck+4I+aZzu45iOrP6iATqUZGerBF+FfouMPZmDrldS96Ub7qy4E74PYAR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BQQvEPpMILu6lUE5l3cS4s8v6EFkcidRKPiXzpYe3+xqAjMGMI/k+qlbw3olxo/TMTsfD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0JAmM0zxMIl3VE5o+6EYnGZ65SseIgNtmTBFowRQdat+ZrLtGAJl6QI55RO9LAaCdoD4ZT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sitjt1lEpB9Jfy+iAMA9TEW6eKH7moTpj+5V0q/hZG8BOB/qNQqiLsjJHMYaQPLFKSwOz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9keHkNgzWWYqQoAbZ32mCMJV0yPBHgY6mvuBKIXYv3CBemv8AiRGFC2gJRlXYtvrcWX45o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9Me9wte55Z7RqiGDY9FzccoHCmg+hLirOXLJ7yzRRWnKUW8HONSkG3iWcMekoLdRcMCqc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RTqJKQeW7mIreUEyhvtWSWahycxQCvgXGlpdXjKwW0yHtHLy1nxM1fSxs9owgXqXT8yjZB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/jMo1aPQ1LNFzaMxhKjFNwrz2BE1yjpW5ctK+CZw8Wy5kdIICCcB6VkmYYx3zKOkPRIY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7NxNEBrBBll7AQoBHGIn2N6gxY1zQ+szK1FmFeIAF9gjEtTVuhTEQFNNgz2HUpjWgPZC5h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B0lLmo9AGuOkAGQN2bisA8piIjPpgRIhw7iABeuyDmDsu4FgCeY5CyHebZt8kEDVJ0cDx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zRnNMxvIgUWTpvNRDodRCaAZr0AqA64pg3ttoH3o63CycJcBqHS3XaNNE3AGQXjPEHY5FX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lz1A3DPWUSC+eSOVneEX1rrCLRFueogstsq0Ae3WI9llS1iVMDFK4dL6Qm2MP1SbO1Q1Gm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oW7oRWi2wPR6TMlA6A2J1qKuuoww9XDFGjynY5yj1GxNq1Tz0lrWV2wesoHuInkdeZVwe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ClhEO9dYWbIgl8M12uVTWsYaDHC51JQ+b3d5KMkLMHQGLsPTGpiRLl7CkhEQ5l6YT8p5P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Rgw8XHdoIF9g7phMxVXhUv+6QOwtAIOR5BqNUwoNLw6w5EgWzyPSUp24K3vk7ntCVgAMM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Rc+krbOFTZxcqrLGuwEZHqBKgCCit04K5uWISVRS5Q0RPZeUEmwXWIYRK2qJq3V1hUAgX9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CW2TGuYOyhYXojD6RuSGsuXmMxMquVYuio7FRwcVVlv2Nm+FHy8SqNwclx7XjXSMsvQVLO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kwPWK40XotRxwQOy3SU7y/qcLvN+Yr4dpWB55hTQQAVDXU4iVBr3iXQdeYGKCqjQ6PUYU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uqXcFBHcggm7cx663ssd123L3aO60BvpjEMxtyneWOQitpm1FOmIqQJtqThHhJtHKSm710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3yh9S/AbrrLOseJrADfMIIOim4KsbCofWKrgZB/LFy4Rw3815mHL6qyvsgyz/AB9EQrG1D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jwqFBxhzD/sIlOwD6xhWcs9ymZcrWW1f3hREGoBVM3xK4/VE19kR5lamJvrcVta5olQEK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F5xn2uNSA2L7aJ6Y6o91EvJKpL7nEtKk6uh7sG3hoDbyQNEDwYexE0wAri3LQHWNviIDCl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Hq7/fzY2SG+DASlz/AGvkpe121Z9JtE9bHyxopNGFZe8cELpU+I25Nt1dzMua+5JSvC9MA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pSG0Ku8UNg65SkNHqMG5LPEZzXpFGK+8qNY3xmHl6BAAC7VAR+CrDBg4OSqbTQh+LGCgv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s8AeJXWyWhy1Z9S4G/wBjM3Z4ZYaqoBAQPImtvHELa4F6nKYLVmdlLCD/ANiIlTTRa92Ah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L4TmpdDIm+Ri6UUpUvMuRkQtOrx4gXlC8HosS0wlwWO1eDEsmLiwdlS8jZLFf8mDaHI0Ry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HAA0XbfWUcNnAIS8lEUiXmUQEumviNpIasLBoGTOHUubUmLu5e6F8ZXKQsvNZuWJC12onr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6vDhDD7QltPJDmUWgjsIko5VHDB7FXpeCthwsEaVca1KHTg1r1lijRsYc+3SGehejAWwe1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K26Jh6yhyV1awbNG+CnyQoAOnBr1i65rOS9OIFtN3hf3Aaxu8hcWwYYbXUNKrWrR7eJk2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1xLsTJpGG4A6wpESG3dqxEsjpMM3SClsBdJKWLLtu4kLo4XccNtsvNzIpt0phAbOiiDywG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1HFYOSADZ3yla3I6UjWyF7xAtJ4E5i5GPFExM36S4UTcF7lytL05IhtsF3A53U5K16RKpk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xA9m+T9xTwfJdS+vlI3ly/5DQgqFn1uBnLv6Gm3JfzGMSuhBz/wjXiqeyWDeiFV3GvZME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W71F/3WrrOdvaI8FLcf2xMYw50i9zct8VU/EEQOExdM/cv4M+RPvwRzfsDOBTv0lWULCS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it2Y/YlUZ63mWnIQ1p9+kJA1prPhjSoVYrlgTk7NUd2NRJoADMMWf1S4sY0MZrqR2IONvQ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pvFSYFxai9S9SnUVbocH3CO3QtwPnpEUFhxctUVN5kDB9D9pWVRKUDdD05JWGyxF6DoHzM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holoAhs4gnc1ZTno99wICMri8wXXcUoVx68S2FKhgV5vpGoiA0Xw36QUTWzevFzCfRFmzy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1uzIR3npAm9q1VwYgEWbQqcoVVQJXmq3yTWbiu7oHCuMxWBVxnaCGAbcjF+IgiqLL04r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EcoKU3juyMdZwApYvshRXPhVsJcVzyqFC1Zblhst6zNPU6zD8AqcXr1gQtFnC7uArUk6t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tAhVoLTSRiDxmIv19QFYDcG7xpSKBef8AsF6olzeSpiCBCHbtOkdAtscnEbNueYuZbWXUz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ZHJyEYSYrUu0P4Zd4AHVVW3rKaDsmQjdjHqoAcBmOgNa1LTsy6jxLUqpSi+esEYOi1b1e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g0UFBmMF7gV4NEFVzsQe7Hzd5hegXLuXMdTaXj2j8WsKYHqtRIIBjBegSnsvESms8QTwQo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gY6RptW8x8wOlNpT6kKqA0C7i+a7j9Qcw1tNSzLaTaR0FewYvovKwO23cPg0D/bDHEYVV3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DZfK8xkWnBB7BFQx3Ce00GvtKVWM3Al9jvGh8wrlgJX06Fwc0v481HtkRxLwTLeYtp6h3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/KaA3Qn1JSybWmyIObO4uVOCRScJknXvtmW4DqMPIInscnyiJj4gUrHgvFT4Wfo6IadENT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4zFfRz3qkyftFk7/jCsHYnSaKgrcOpu50hFAavEbK7YKmcCq4gFatA1fmBSg4IADKg946x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dWPVkCnbMMVhtt9WEKEneM3aIp0ZaNAdYqyp7DLIWV2mNIQ0AK1ASym179YinyQAqjFCZ2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yuRo/+x/VUHFcHzqVsvAJOt+AhBPl7yKo43R0uVJUogT4e0MY6rLd9blYi8ZAHSouYhsl1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oD2jUIvZdQ8wW7ZhqqBzAyM7hgoFnTVxW7lzzGHhsGVJgUHA4PiYwl3N4/wBhZzBwYL7Sw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yr1CINqcWVFslO2AgU0eRjc3ulaTmQ3WUeEwu9tQ7JB5CKZp4HMSeBXknC+mkGWgo1Q5iP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wKYMtGM1B5vctWE6KNxQKg5sZa7k6cS80uUZEKC69cxxhJm3Z7TAAzy56XMQHCtF+qi9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dOE1Z7mJl5OrAkJkFpq0slK3PBDKIzeTMzYXJvC0urr0hQL6UmEsM5oE4XAVWkPBimBr1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jJdLpxuNQ6dqk3QvQ/qJepvLUQX1EbnIzsVKAIV1uUY2TSMbDcl+JQCO1YnF6qIgjRVRn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I9oBQKqqmbbY9jcQyVTNIbTYeGDAkyjoMcmevEoX4AI12eNszrItBFNBl7HWUyexXs5AwX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bPOoD4AGs2aA0fMKUXeGXbvEdTEiz1dsJ8ZIKnUenWYVxsi6tftYfZBRx+pl8ahdNK2g0p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2gBsXIis40/8AROmyVgkapVd5YDEcnF8kuFJQU5YVS70DQ8w3rnhMbWiLxlrzGB+mQJH5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Wma4wgVIYWuVWpcShBlp2lxgEUNZlC2FrB/iYnQuVdd3aEwJDoXLfJ2gti+q1vvBQzFtoH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fk4McSt+tFcRaBeLp3g6bg6+03erZdGE4RldLb4jYoQEiBRh35jo4LWdqc9JYr4h0ONeJX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IYiTvNuT/ACHNu6xdBihyY3cZzhwaHMNvARWvWilUAOKzCaClgXxKl5LtV4v/ACLVZG+d4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B03riAgAaGN1qu8tZoLvFdelTQTgjHVoxFbXH3FaSLzRlNA58wsYyEcIeJuGrM+zXMy/NR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ilSrVqCyUAAxQX2tuJSQH5t7l0qSzDzBCRw0UpO0IZ8WZhoqCf+xdbtlCB7s0UX0gil34X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ayXxCXEBBHObx4jpWOgmHFesJ97CfZIEsSfB2mcsMzIbXrxFAe5XR7ME4UqyvogaP4MG9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Zt1mKAK7NPVlkVrij2IdzMid5bjjCeqIVlCoUZbsgxVcqD6moJHL+1jrCRLkQzgGychL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FKByPWFCRe0fAQYOOmSoz3YjLCLM+9S/FHZh8QUCwWVKqOsPrNBi7MdilbJ92ZuoGrXfaF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6qEybcR/+8PSkthPkKIg+0qveEcFMdGg6IFtJypYXdHUL1AyjcW4fiD1QAZLN5xjrNMPa+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ACZGhH6qbnsLLYCsp8jCShEjR88izMizhVDOILLivLtj3gFhn4DGYVkn8Lalqv3CCGRmrz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tEDdZpJ6ENC6Lr0nKR7DX+xnj7vVj8QZlyyoolDGU2xymy4oLjXpzbFC3pKAoF6ukp0KH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tda8paAX2zKnBjXtHwSpa8F8+ZRsXzXmD1eyVKBVO70TuS0pwLOtwkwURmLJtfSZjHtqK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jgLnPERctrbKArSCX33DDCBtbK47xh284qs4XzU7uG0MAHOUVXEpQGwtW22cw6EJbk7HK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w7gLDrbmNwIrBuASjvbZUBCt06SlobOo3cayuO9TeF0JhB5uLVd8zc4RqODNd23iCgVJ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NYx6zQkNUlp4gVuV0g8q9kyAB3RqW8KHcWkE9soZVKN53AiEHnXtE5UOEq/mXJTHDBdQ8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3cFWAvsiD1La8ywQOJV4lnd2MXS4PbKoEHIbMtZjOU69YYuV2ZIoLWVq3LJg67XKLVy5q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wxfYCQALbSt+8p4EZL3OdXYRIjJcbcPpqGmv2PkUxb1cUFqv1xF153hHwx7JcBd+UgDg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gRLj1u5dDHcjBcAxkLMSSgb0rYLdtl1+YgNoxasKUUbKagpujqJXFN9I56oc3LNXO8BSh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A1eLp3MSZHZySrUjL1mGVSY4IYlt7hmJa68+Jn5hAFt3f7LdLFgLs9Qw1zCwfOwrnQUe8c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4GpQbSJkxZnO6TDwEa14HdcsNpGxRHdemF1wp3HlaPBFxyk698MhXg4r54JZi5NCvL27x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NWNF6qKJJdQdq6zBQ17PiLC/ubDoJGdUMjKdL6xwgMAcggVq6wMssplaCa7xqdqRwagCO2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GQOVeWKP/AMmWD61Lzlq+QmBA6Ga+Y6mHaMAOR9x1lhoL2ry3GvzGmxxfS5cCyycYdfaA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NeBoNmLzcsCPWcTPCDWoq2TThbRkxWcwqVNrPReagCBjqQkii7M6mejKgOVt4huTFotDk7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YCiCyaHENBDmHI9IiUumLRYC6ah8sJKnTLKd4RIsqVmVCOyJICuQUe0vJjTRANnCi1j/kR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AOoIa4TMJKKPEoeTg4O8s0GpY8rxAlsqrvmHWGtV9lxGUBohW6S4oxGXPby1fWoDLRAc6b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sU8Q3KDiyLT8LS/5BwUy1o71Zl1WFtqnqRhFhs4eF3MQRpJfYtjYVW7UV0owgGyKmnVy4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gMS8WtWk6HRBqnhZrweP1JmhC2xfzFEyGNE10gXYnghZDlWnO0yx3RX9ShbDrP1DrcnOC7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PgqNs2nhfLDXcXsVjBDnriHyx614oOD9y81dVSjhbMct/cRNAqrQjWphH42b9o+giC5bRh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dahMut2IK7ql0HyswHtcewQ9oUjI0ZG+ekWKGNAKlXJUxTRcsCMN2l+5xDm0OZcQaWp9CL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YIPOuXNBuU81/eohTJ1AcMtFtVDpFesN7scw1VKt9bg9A7texCl7ao2+UraQvr+oHRhyo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6HwWwGzjSpMZtoYGV7BP9syGJslEw6IWTwG+W2GImBdAzLHc88fBmF1VsyjDltIPdlLix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bniEkuEdws+pgZpp7jT7jdZ4xMGxdupYHBKKZTAi6zqoBeiZ5obj6KKa5ZcAuWpfETZATl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+SUd9MtAUJoDavSGrsxAWW+kvMiTCOgisG+Y0qpmYkcR0K8yo7bFXKMMsLdNQ3PDDEKd5g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9yTwYD1Ut6xHBo31h8eJaLFZFK+ZdOmS7R2OXjEcze/W69A4AVr1jSgVRBqFbKOrAxRon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Gmo06H9xZttL1mHRDsXZGhFs+qWoTNct4ZZBgXpxKuSw6qWwBQ5IWVHBsykJOpSaRB5M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zNCLQ7jLqutMVFvDCJiZHBXRBC08rVShNeM/4iqYeiqIjZi50Ywsjoy+IBDlycvtAIoBwX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KoVMWcoZTxA1Bhi4oBaB1oj6y2T7Ah7x6hleVb7RpQnGqYjF8B1KFNO+JsI8NszMJ5ZYUj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ULQL7QDaKit4jGQHqTIqj16wQ5B5hQUVlLB6zdhzh+oJd0EPZuCgdyUL7ksC0i7tnptK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QgRy/oBOPxsfiiDVZyKmIRVYB9yuLRgp5g4VOKZTvDWoDeIgaDwPuUgWOAiIelCAN1Z6Ms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27e0wQLb1fmJhbo0kKrIHRKglAXdPY34lLPcguFv7GJUReUOhSQ5cBjlyz+52asBV8q56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4qbKDwQVaDldsf1tctmgPLB46UCes8F9CU7m5W2T+5vSAAr3T16QxRLZp54nAYX8jC7aA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8bQPLUKl4VvWVYrO7qoquDrPiC3jZTIS/UxgOJeM03w5ScpPKexfPWOhpVhfHWKwItRpO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B2Mewws+JaDAOYOGhnEW+oIHaEekbt5qNdF8VqGw6KMhzrv6y862zN2Wx6sVxFpolW4eku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4VzSdhG2wvO9RKaAvhAEcrWxXWDAqVxS+73hWautlwnBzY9G7uFi4YFDjEa0sOFzL0azF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dI+EIOy2cdIHgWfB4faOTj9q9qQzUQDYpy0VKhEXdgPlhSObOz6XFKihV1fEoBDW+chuIJ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WO1dhPCoiztrV8hDlRUKXvtH7hmkqmo+FQ8AClb58zEqZU2zqwRhAuBz7s+hQPiAWY7Nba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W0AdKqZGhTHGph3u6/RNCtynuKWj2Fy1tla4vleSl94gjabqL7sDvUGgnB2mx7qb2sJom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lUa+pIJTfNX3MhEWKXh6yxmzyROBg74SMOgGzLbiNeiN8ZMx4wilttXFbD5/pWxCmE21+o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XdB0iJKhzVS+xFYoAKNtY5uPciC/Kwgles6EcHNSvInr8Utw71XHVSsDL2i4WdRj0US+6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ELS1CPwYhDlgOQZ6tw1IoPoFQjUt1u+47PCQdncvHXip7ytVjACpyzA+uZ09iFpI3pRl5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7Ul9bL4Vim7ZqMWD6KSxkst3RAqAlxlHm0uLBxrMpE4+U9txacocVHgiiVTbEfa2EL27dr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5StuFJ8yUMl6rENZLRdCrovC+YK6gJF3qzhHFW8PTpDfbFx3StPozVbHZRT2lmiVamJS7y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0iQ8RvGHXMpbEvecw7PERFaGOFEsFzLlBsBy9Y+7giKhfK5h9gAQLX4PEBS80h8CpvcWO+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qK1qEN2FuMB2NQEZUcDGVGWKwe65Q8S4SWHERFylYde4F02xNg0jOoU7AadeUcsPZYnox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Peo8S6lXIrbveN44ccD9xykXbUzCbGw6xBe0FS5u7dG6lho9KIqGgcZzEQudnMXd4nrK0F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1t3BVFr2EuDlU4IFBPVZjLjnklynYrKvrC1EaYLiFsjIBfEWwugskprCtg4uYAsGgywqrS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I9LxLACF4bXE1BHNURAUW8EPVrZzfZK2zebwgBbBeG5QEF40QEoudigiBROyQJQ9KZZCqq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CdRiAA3wwTb1tVC1aPBcS5aM02gkq70q7hUouo6mE1ayczCKzuNGkL8UTAHgILhWWaZasp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+uIQZ/BGxcagl+sFsTw0GJkFeoT8RapnUV8iW9e0WPaEt6vGn7ClFWMjS+w/ct1p6G8tve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fI0wMl05wD1IMrLMWFyiWX1OLgMWM57QK6h31Qe7CdN+kQbVzTcFR8vggAPLvK+0CGl6Sk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4iKHujUopkqmqhKsaQbGTtGIUEGHeQtf9GY3lL0uKNRssavMaQ7LgXQdCBaQ6eYcbIC7WX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YP3Fuqu1gC4N/UQsg0bDv0hDSCFUu4YClN+rumAvFQKzBijulAbr0lcUlY2JAscuhdevm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+PuWRYplYjkwb71EYWkpK1ALKCF7vqvEylzXtTrHOZTayIqhbz0ZmkCLAVydJdmTZYe9yn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fEtKz0QVQKdcIn6EzwhFf4C3NjYn1K/KHA6PM5kLBQ32i3cm1mAEcl5GvEMQuwqeVxjePN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r46d2Uc/eBIXJ6C4i5qAcCGqtxLQiqIflqEB4t7TZqHVtv2JDGyYbQMIqgynDrUCz7wN8y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8srogl30Ik9ZXB+YotKeVt+YKQDIDrFBqjtcNvvbfpAdto0jKrqUgXoF9i5p9IfXwBBjVW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8T2EanSCWfNsXigmkNXg/cFqq8DD4hzfJRfMIMJl1NLU66woIiYpPpLQmowNJZzbxdX7sR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8BC5H6O+0htha6CfuJqODbtw1T2hh0vQPu3FeBWip8TYms52d5R4DlojwssKWrhQVBKseg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sv0LMRYgYEA5ANSmzE6T7qIJYugMTABjzHhavb/y1GxUZKvzSyhh0yAehGN1ev/UxiiQZd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qXRGxQZdbYI1GBs/YRe+TJcLMEbVaOkABHCn2aihfSgDcxjEwxHRVQZLRSvWa14kwUDLe2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O8q2egghAQQHJpithHUD7CIeCdraruzVF6P6koZx21zeOjUo02wyUA0nksqbLoS+xcGC1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LKX/AOkZan1OsNWdyDXSxLTHQI+W2Pi4dDHcBsQFhdniojul9O+CUi9WWg0r7Q+wlC6PW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zZlRHS4WGhGyeVGgDiCA4vLAKohhcDuUdh19wvN13VwUEHvqIvRPtqJyRnnaqhNIwVUrzx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YdZKgbQ5WEMuZZQ9AxBWQO7DWp7ERencho95htI2ZATsNv1ALqqtW/EMClw5e0uekEwdah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8ZW5TkU1iBSznQQv0qJboXraNoGO9o895hHQbVa95VZ2ZpzLakcKJLnadoMi+BiKWu+Lu4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gTqoagK1jM24yznJKIQ920e8EbNVxaIToMsZnn6XtLC02gDXrCZ6+rmutwMIlq813hQ6m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lRwoTV2lAAM3BPTUBLtMq0lQFTBorzEKfMqiNcMq8VuWSyxw3Zlt3fsthm5kKGywixozXh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SlRLaG5gQRmrzCK0znhKhZd8Q0X4apxcxC7sfuPX17j0rg1p8RSYF7xyCxOKIMUKrI3id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XDAWQZAHWlz0UNPqNibB60wSgFNi/mArNXNQL2PTZG5Tzo+pzEfALjQMaDCUMoaqrjSyUY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oWixX8RGpeSq4S+bpgC0bqvbGSUlE5pf6YD5MPmUqGm2Yr+oDdFTDZZHwxWBLqN3nDYUkV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LJ900yESTcPg6QBL4BOSGGtGwc4eLgIejAxQ4lMpRySsi8/MW54Ian2ZmEO2ZlsWAQkGLl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x2mTOKzMrw4xuLtGzk7SpeIAiQUVum892EathD+Yln+eybxTkeYuuFQw5tVUvsYiHknp6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M0Qood5hVAtLDMtnCX0CcKv8AsVrbEbZxDbbTu4RaBvK1H0BGkpUDOo6XNe0ojRkB5xLIW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EUMWLXv0u6jDlKanYLojeJgBfdzmB9HBV7YMQZXW8X7iZDItw9guiWNJUWNeAaqbEAWFd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DFHABiLiPVL4qAUxyXTqsFtnMUc+I/vXVR7FRS2ZzZ+UKYWa07RAI3zqP5KEscMsru+hMc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QnDXtcsbbNUvcG+JobPqoDTpyzfa4Q9h23oY7RbU958z4X0PsEv7h216q6Q4GvdlDbiPwq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pQFMf4G7g+pQO9i1zzFa9Xw/KzDN/hE+CEQVQF8FwGUpqt93DsYfMPwQPMrBbw7yzgsF8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gH0yfiVCP2dRa5PgADqsoG6/iAEL9TkI9FLMpii0FViwZYjaHW6+TMUkwk1VAlcneXtEL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OO8m530gte7FK67zbFYvBOOg4Gj0Ef6nJV8qZ90Xv2jguV/H2PuovWcCUlqAMZ53MJadxL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8oCpnBcNfOo/UQgqmE6OuYGvpr/gy9oRmJTLN2xFxf5uIxImAGsutwQAnC09iWa7M8e+UB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DDJYFs6wIUzoC+xcucC6KyuWAVO2B9gguMBeLDq8QJAnp9KRBpwVEyjMMa2rV5hyQkBRf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PaWdYazKYBe/pKgWb2R6gVEbU4reih8zEqRAKO4SUBbMDT0lDWZhjMEDETEdvWFgNCEs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5hoIiP6pZxQ2wdF4YNoBiqyB+pR4DK3iMfHGRmkTUeuZECoDoXAQFVSAxWajlTjMs0CgVZ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29Vv1KYyReusuq8HduZPMaLeszJPWCo5a+YWGhnVt3uw8FPAMEYXf3hFIsGgRIqmEKVG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4VchQq/ZLlXz0yQU5pyLH6YErC6hQDMtxH+wwpgA3mCyJptVf5DhBEchvExAfBiXbjO9yK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brHpTqaobKcyhAHCp7QqCzgT8SgpdZxqLVQK5V8wNlZTFU1BhSxopMy4JT7gjQcUWuOQcy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XBZfRrq6eksVB6HxMgQ4ahmBBcKqCFFZy1qBO/fS04B+KwSgLvNVUSHJeeCGW7Oc48To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0IjKADrBxgvLUv2HYVhiowPGMVHgyNZuFDj4pA40Dvcct7BEuC7ToIQG8qxChcnWWCDlsL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rE8xSzB3lkcbyw6Gm13bAbtdWiPjpAJkeg2EBQKurLlUSWZolJ+8jdd30tg0yfugFUCbl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cFgNRQ2aWxNSoZTtbhz4Qj7kZKOAnw3ErrdCh5SoaKThRvZU34oLweZWbvVzWZNCWMLwF3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FWNjFowtxmMEsohgqBgKo8cQsz4ljR4RBAtBcNqDRjpM/HIMMYXeoRFACyIxuIbu1qdI3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i2GzCXCsspA81+4CDNMi3K6HSAt0q7OstwlTCCxupCst3lWibDQPeJRuTL2YhGnMNHa3L2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XtiAFvDs8hWs9WUvjg5fkWklgTLPuUDcBC/CF7aolbhopF6FgcTTdzMWXfX3n8IzMwBGSa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aZ4tia5O4lK0jisQCWBvgMSisuin1ARGdLPoinE2MvDRmOCiN/B3cMnHU/wQhQVZsD5Q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FpG/z5mnC6q49W5cSGCBprNIRdvm/tGIGCD1I9AGPJ3ail0h2Worl+8wvOs1Hqq4OTqv+p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2IfEbsymlKigfu/0jKbC5+QUEjQWRZVRLRC749pfeDui4WW0U675xj9CuGr35K90iqYZ3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j9IZSFCv8O6gNMA57DrbqJfPr4Ai6hrUfqEyjBVo/ST5fp+47AobHARr+AWpif6s4jCtL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Loj9gxtUtjJyir+INVCrBQewQZSGlke6HGBKgc6Qm4vvg+ZcBDTWL5IrPgKQDWRzPmoGBS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cdEfgh0MOT3UW+tx2G7A+Ccb5yanSsGVW8A+auU91XSq9pY+E2vYgaOw0UFpDCnDaJKKmc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iqMJWWYgQ7mj4CXBtdq+eb2QK8J4D6EuE2dE1FcYrhJXGWsya5dREoNKpl9IMC2oEsRucW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GXd3lTgh7rYlHS3cMeZDb6kbh1L0y1h4xB0xB8JtGiGqJOZRGIramFxLA6ZjsNS+wJsmo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eRdy6Zlcu8maVZqGdFsb6kpG0PZGYqhjgCkvzDFeMrC+kFeNRBbgDFr7QzNoxAccoYIkBX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mHOoNUjLWGgPbEyB1ErDE33aQCRZMZ5pl5aPWMdoKcw7NI/MDD06yq2+LQGCjnGktyq5t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MzD99ZV8sMTqFih1ys3jiD7iqNQFKj2oaiVG9g/Uug8wotS3MapYj1Ik7CIb9Cpbjm0lu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AxK1bZ2BE1s5BwhgtfGvSVlHbNefWaA/ARAVczRYZqhC/+sfkWoFqMIaK28GfuVpPQumFC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Faq6Y4xoarL3ivBSdFkTrFNVrxEWm2xFkatESrCmJoq0NsGvACV95KYIEMUdrMTZZu6tq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DBQr6ywFN6MwsxFqkGHxVbMFF70YbrGs1OZSMW2DBJYXiiLelLqrWQ2YTyVXkgNy/NLA7C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uaXN8Y6gu++IV3rLbaxArSHY1zE6KU2d+0ojrl3944qoUuA95WiUyMkYgY51ZgFEVeNg8M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/2NcKfP7S5sHdCa6JxYEhOyslY1K1fPiAwQvS2QIOlMglyKhugFimI0eDctFEE9UajUrjx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kzISoltJnNDARxouWI7PUipZK4i6PoG2O9rBoXavSIGho7zLG8o1eaCB5tdIBA9VKXkH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cXtJ1tMtXu0s8VAFyi8HsHMTFVrX1qFuIsG9YppjYt4blCD1gPrNdpgeur3F9c9Is6hfpc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mZfTrzvmFEQnAea5i0lFYa31U05+jzxRAvc0jL3EtqWOsWoCuyXXD6j6X3cRIuG4EBC+7g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aHu1CsoTdrwKxuPbaQq/QmkutfLLLqpeit5AgflW0wZGSHBfRXetLK1UdKXxCI5e2rtEA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olhD53CkqoCxvDVQQAbbAHrEA0Hn7libVq8LPFDdSv3Pd7GDMdoT4lKErNbHb9Q+w9We5u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gj6ngvatXBtqD3IjkUQGA6k/4m6l5/WSpZXX7hgQzT60WDmVm7HVHsqYRA5L4iMxQt31N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Ikr3dfuXIAWPqu5r/AMINUUcBawgaVbI4cy0Of5bYxcp7rmcdJdW1zV8pabu6X7jZSNYne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tr3bYMlGtDD4qbIhVV3uIaQd2pVlE6fh2gxErKJ8sCWePZ8E0agGaq5FcSvhXZfYIyqm1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fCqvVFlFULFqYVhC0v0x7EdG34lEkHLORQbYSo6oHyzJiO27TBUa7A0Q75WOkh1RvyEa6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1Q1Sp7EJioObZkzmGkHjJ+I8OLYplS3VxgUp0P1cWLe1YJ0tUbiPDZ6dCIl7FIX6kuSgEQ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6+9lRWiRNg505gC60vAR7RheXxX1CIczRpGgDk0N97gy7XrCvVl01U5csuZE1w+sL4X1Nw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/UFFvEYabjoMQUvibWyhipeJc+1fi7n7iYAZ0RgUyER1bfEJa6F+Jcw38cZDPllgNoaAb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byryQUgED4V9QiYxbwYiA61+HE2xqEp7xUGujLknMz9rDQCxpgY17PxMwTJ1l0lYmSpD2I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MrQ53XEsSUIbLlXyrGKvOws+NQLUQCsVR69XiUtKbA067mE0MaHeyIBoXVmMYqJlW69Ze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InoPa4YXQ27hrUCawR6GATHlheyOWtV9RZoIaLd+IWkfCyoE84Qz6uoASDG1uCFNYeR9YF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FLqLIirDLqEeE/CivuX4r0fqPAza3cU7DaNe8rnfkD7lJjzLBgpCpsQMxSAeIywK2DMAha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0KS9JR1ZkeIoEegtWoUsI/3EE1APL6xG/QAIIApQDXIcLogtlxo1MBc6Lx5gBl8LmLYM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lWSDLBOiqlyNCaaiVIHSyyyb1UtzKMTgCyo4e1sPipehaXKqkUs5u5FtUw2p/7DpV9LL4g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s2/RFYZGnAggxTo9JTlOxuWipALxLQ5L6Sor2vDeo8I1+CY5vziZgdMAUij4lrVnnhDIE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Ikitb7ylhoY5EMigYOB6ghqJZebggTKKpRbiKuhS5CKnHaYDgXrECC5mAa9gQtTPSkHVS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CM+NxMNhaftgEYY1Y/EGupl7o30MEUvyMzqcpcASi8O42gpigsV5yh4DaR8dQW3wErLWjE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nc9hxJ8RQ3PRHsQ25EpLWe8AUWHkxPnuMTqp7xgxInLVUMpihUO58TI0OtP5ibbI772IaW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6jzp0/wBmXMs7ZfaFszu2sbakoPBtqHoc1gvYjSrnK/2hainVrtxMgClunvGzePMc69xv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4MROyXx+zEfuEfYg8IXjLVbuUFC4oB+2HCoYu09CooCiqTfluBoUIArBqifIatwMWX6Wy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bivYmMdJTz6E37S6dM1gtYmYFF0L5bmy7qSPQMt92x4papoS1iOoXsFlstOFPyhLkSnIfO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e02su7lgcIbOe6LqDHH+Ernl7IfMAjxgRThZee03ZXKj1aIiZA6M+8Rrz9C14Mtxd86Pd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tXHkrmDDTiJV5OFzUzJnXrrjsQjBVhWL8w+ZY1aWD7MAD2YFQyAelD/suqy2CwZo7wBrx4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8DQfCNBS8c5mw7BgrLMTr0CALHqo+6kWMNUomsocEKKL0X5NEGL9Oo+xByK7lAxnpAR/OD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sOl8EXd59/wDqUTgcGWEjkVUU92IlK4pKPlMS0JZ0dWJx65t6BiXJ7d3UN7MdzXBgdkmgP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La8op8UMrE6Yq6NvcefMC1ulpbedQoUGOfoJkig0pZjzL8AaHJfBKCChZ565lwHEEV4eI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8aDQYMcAu3ww7WKKw7jjdTu1iWdVqktZY1TwckT2h5Xo4aDnmaIk3HJHMr8TvrIZhVzghd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S6FGaGtkktcoBTuQdYRhaW6dMkw5a6DfbvHNYoKIJZsYZBr5jqprMoNrkuo4nZHomSaZ3y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iKRty6Wb8sZsFccZhqUXeVfVTQOGMSwajqwojZuvxJyyo7Uh1xgcV6y6fgM+ZUiYFH4TE2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4VUv0i0YO66mqBmhZ7DySyl5QHVUPQGRAfEV826qortcW1Dw4+pY0LdU3Eq2c3oRzNTesI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pI2DUuiVyc3ELR2NWCZAGjTUA0S9FIfMrpWZt/qWoAMopfrKg9AK9IvXzwMeYlCy7qyvED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BpN7L3qAzgNW3pKTJFpdeFQWEl0ARIg1M8veFUGrq0XINixZXpEWyMrCpWxlS6Xk4ihk+7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tC2njEc2HF9nmXcXrqy4ao83/wAgBo7Dm5QmBwcsasq9kU764z8xkEo85EYhmc0lOVFi4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BkDpHJ8RV/Isx6TDiExRipQgSXDbmPadlQBzV73cyyKjRSnm4K+qhRACuGEWF8Ql2Q6Ki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XfMtKWL22js3YemkOhpxnMqVm+Mxq2hiFvDdO1viD056MEIuOJWZvrt1BMRZ98iWAqNJt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MQ7a6cKO9wKgO68EuGOpap1mtyUqs86guECUbXVcsLHGEBb2DRMasnUNgCa6wHIrClDFdo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69O0PostEUPeFZqIiJUpPfB5l2Fue0C+vtApEOVCsxeRaltsdCaPXSI+YIP5j7nG2SBb7F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8lscsL2g+xAOEMi5FQxVA2JMveDwGVFHsS+X/AHT5mGizxMlaadYitko83BtCPJLtefWUE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rsB0te1oGwDkP6JQMcASle1ZSB3LUfSkMzb8l3uoG61hV+0vOgwMukq6j1A8pfuJRYBHI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J4YGQF9Fl7TUtnzO9Sr0pCDBnLDzqYV+xmFwNcWPlw43zflc2D6hkr9U/KEsjiqJ96uVs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VxHFu+qv7nSV4KiNGku8FrBaK730IRYznB+7Uq+UCFnpZie1elL0VGjEcVHyCMchoWZayZ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yJZXeZClIzv8YgaQeWCrPi9haDTGWcL6TESHYJ6ZYAOqEGwnAtYMKy7irK+s9CZjzcmrc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+xLBU6s/cUILApzUypu8yoVCmgfLAKEJeYu6oz5jsX89sTNNwoeglQPrL+0BV7wwyDuwr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1lZ+4jylPjpGEXU5GNzhcX3giMxG7gp1LOU7H3ZYr1Ls7U1iXM8AIXlWo8QNH27GlZ26v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H6URO5aow336x3sLUB4itlGKyIYIMqGHzKmLDimI3CAbNDGeALPkq49ZYdlVA8j6lMkOg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7uKdY6arnpiUxucKFKRUlKrSzKdVSr4qVCKN3cQG1Xk/qXAkLpA1ASmi8qUOt6kbhI4zqW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+4yOkSrIqzTZNxmp3iJQ5UPfpMtHMqA6Rai92XLgqLliG3Ew7qAj3rnK0fazFNGCqArHiJ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6RbTN28JZsY04b9CFOLBiU2u0BEtyhYXLE0psgNj6waGSGwnTHFIuDy4ZaQHF5Rv6hHJeC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HVFtmU+T8Bi5yFCxnNzFW0aML5i2AWAj2h1JjpvH7hlNazIeBGzUlnCTEqDfQiflAyvxFf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wL0bU05essLcrNrxAL2NKGpQ1L1VKT1jTVKXQXH1bUW6vpLwVpoLlIrXct7y8XDBWseswk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VDJmjNe8vSRNil+8vV5WBOHeWBuwbi0AY25iWMLuy0sFWroSCsOsF+8tGgZ5/rmNqMoIga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OTBzUA5uszGd2MlATBA6rIhNlBpepLQRxbELIFZxz7wtYTvmN0xvPEVWlG+8oghXBczyq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IdI8X6in2iCT2KgXoxOFQb2PFQas3lB+YSy1vGIJNFwXkgEhtIP8A9Qyx618RSrE5whXh6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sHWhEqL4ViZDdHViDthyfoj6rmtUxhZY4WWwRXwvLM1kDp58QXRkP3DJQ8xCIjeLC4rAK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ziK4HsgBfY3iFAoHfNQYSimhU0CzpsgUIY4qAtI6v3jCbuqzfBsPMVhIWloa1HmLGGAhTd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QBfMSAKNe3/Ja3xoeXEwnDgXnibypbvqRwtq2y/pShwvMaQvoLb9CVIb4Hux45NmEzh3G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ZKVCM6txKeVdKP7YTdDp+KKI4/iu7bhTmWYhoaQeoXM519d+5lsPlIaKlHhxuBUAvb5ig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F2AuL3JJllMvMChCsjQS2s/rRKFt8h+4+ja2kzgKuWJ1ct6hRK7Cazvdtl4HfDD8RraAQq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2qWxTjimGPVYOnOvmFFpGgfqLqP8A1VHAxyX8sQayZRFXqX7IBXUq09cEVNf0EfVVmDTa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WFu17jixxgPryNAbFW/qEFZGa54OsEDFXGi2/WO5aRQ0fCEdhUfuiIGY4FHpaP7KIt6aAd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ESynkPYjB/sFhbtOYlAfSh+CPbnrfZmKBjyYA6FxdzJ9CUr3iipRMLN24nVo2n4Kihheg/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q7ywrjFTRK4rU9W5tAXyD8EWGWJWXV1gAsFxNecWypWFgmw6E80dUfKWUhQbGXQ43Axihp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tEewhFpRZS6uBcT0uHsQNN5vl9zMAo7tvSai3o/3MVd5gMMEoIUMZM0/TENEG9HC7UBAhu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QPmUkI7CB6EsFhzevpCZZyuvpmHZpYEHXMwBnI0F8sO2quqFV2hfgWosj7aF6XcuoK2LJ2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U+sCKgPA4lasp0rUyhyvxEourDfSZOV6XcW00DBTpA5rE2u12qeeB5hiGy32dSf5OIqY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U6c1VMKhdeiNGSlaK+IMomsZzEJk1vJiQGLyXvvHQ0tN/EoLa6HiExOaomYUAPgICmWZY4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mpuZYjlN67IfuXXq6hBQ9orl1K+5T0EEEIXPiuZcijGOBfuBFyMrl6xIoAhm+tkJqA4q0d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6l+LlUHtLAUJftGOgZxNBshBejmJDcHGVNH3FRSqDRTdd7jUt3OItybs3pVDkfLBUQRbtZ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xFKmha9JhCLs3o/JqUDTsJr1lXGC0KK/gF5sqxAXLcoIrmnk7xCKHfftGg8FowV4lCzQaL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WUrsalt+2VprvUbKb3b7MGgQXaW+JqU2sVh06ZB0HiUoa4tAP7jHDRlL+ywoqFao16TBWY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wNNoZzK9SjtcIquNAwPCQ4oeDCz2lFK7vMg0YFaKp28QbfmVoJKwgGPY9wrlEt7SrE2CIL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Dq4lNk20AxQOfhblw7Wm44NqdheJSO5tS9kwVgdDIxMWOjGCPOwGNErxeFwC5YhqpcWJ5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zQwwBo8qtykW2dVlKaj/cMbPpqPQXjKIHATCQbggMBjFEbq5WuUd0wCcDxwRAyTFqK6ZLM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oc3FQaSOVKl0kDLxcLYJ2K95XIXCnNzKiLvrMU5Oiall2Tq0Ro3jk2ztFLBM0cRiSvKFMM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9bMRQNM8COsFcr/kx9zohFszQykgulRG929IIxSWNcwNEUHqrUSomByq6hsUQOh6zHvZF2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Q9te0qnqUgPgXZjc0wAEcqwFi1mSZUI02JyrsnEg/L7DWJzS7wJTK227G5l8CUHZjkUDL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EfuwI9Zd4DSvBDWkLEz1ajSqeQKehbHHxuE/ogCrki54u8wjPMrUt8BKfr6l8xopD0A/B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9YS0XYWpNckpb68RwZtGl73FuO9EylXfQPepbB7SF623DCfMKytgMxOkPEe6iotzpD6CVl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iu0oj9v5NuEOa4v8ASZTvey+YSIcIKW2oC6EX1nOgd8S2viVAudIeM6qHzE28PhRNnaxfx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HKwrv+nb2RMVDrX5YZcg2TWGCZh96j9sEaDxiBB0At9mUUHXpb6lqgubuHuwiScAKPLxKN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qIMhD4ViwnB3MxYVFqMcfNVcDxHdT2gLJYKp5yiDaAcLVTc77X6QWsMhw5G+8s+7g+i40b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JoB7PKuagtegPw5RLrFNqfe0AoiiqWjpCu79ZP2gBArGJe8trq5X9QrBd37GFp6hJ28w2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d3ue6yuWYwHDtKANvBlCiR8j7GYiKDxq4qsJyCV6kRS8yAqdlzBxQ5sC/wCSpQ85VcIk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i66EV5DweyHjEZqFfTiFntqxCKlsFwxG8vSZe/MqJdQIp4loVOLVZF9nK1fEdiOehgJlVY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yuKh7Q2V/wBmdCjJuu2eYSIjkO/EzwXgF47S1wPQttS8LGFqgw0UEUt534TsxYXqrn1X9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m1mPDDxSq2EXBz5S1THjS9oCBQM0N0xVsJdT9wi8LNU/7CFFodf7Mbq1S2LoA+I2IOAcR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2Mxj2lu8FjgORCkZ/cqT1fwKV53fCLlxUDnoQXNWHs4PeIYbFvA+hgs+5R0wYVOsmjzBlS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fuC3MzSzeJ5ZEQrBDIqHPWIKzQvsyqZ4YkQrrSi3MVislXJ9CL0Ulbp+oOcHuxp8RJUiY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XbpH1LRsjsdClfcoFr2HHaUSFi7um+3EvAuuEJ68k9CGRrhmIdEK77zSgyIPIStQAJSl8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jd7Fo81ARgMuz5W4sk+Rn7i6GRf0xsFN7KoQwVWMW0fM3B9V2ntGorC8PMSlxrpSi/JAP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lp5oG/LAROSnn1m/Km8lJL65bhW6gODJRjRATBQr90UsCjI2pULIS6xPeWir0KcRAixRb7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MWFp0Anm4AqOzI79ol3HGFfiON7ShUXRlN3ySs6t+cI2LcvtnxAticWMCwzRhGWEehjqxO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FjXSg7rARFFZ2jglsXSgam+injBlWjCY6pZO3YGWCUeLIrB6zl3DLDZpS6jot1UV9xEHF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bMKuWciFnSNCiUuumJLgq8bgnhQxdCq7BUVUVQ6lyihSjF6QsqEUqYgGr6GS7gcjJxlg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OY+AHDCADTLRubaIwJM20JW4vPcGMTMAquZWrF41Ecjc3nzcGrgUab3RMuWAG1c2u4Sj6x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BTlWdjUyda2cpLmKtOBrtE5lVbA1afAWnR9zgkS3aw7lmrB9Q2B9SPlgOxunxwgyGoECs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xZ5BL4gojAFmryPmzKkxMGBpA1BJ4Cmc8EDofOswL7eIchdWG+zOzkCZuWqHoFt7EOaU5F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lRtpUmBGMFp7ARzW9o+YuyNYSPwjG9pZHq27mB6JTPVFgKduEPYqAsxXVb3jJgXhrE6jn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t9oPqhdGsGoZesCHygRRTVW/YMcFTf/TRBg24fa5Oa9JTLHVd+QCJYr1LPdMpXWg2YaJX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JbpFMIqhQVzCJ4AVvgmgt6jFEw90/aMVKNjW8G0MHkQx9VL+44a/gQxDZYXJtvbExBun05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GitlM7gjt6xPI7Nx2O1Bw7uhFUyXJh6CG25xWfVS3WGrKuL4TAi97LT1TKMOhAPsE6x5sb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qKbfDYyyhhbYEMhiKgZ6P0kZSyYAKK2wTmv1f6VKweEpA113MRy8CHxKXU7Q92VddGsB3c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YkCmFJy+IFdfJj06Q8vS66iRduq3xFLkRSJdsVZXVgY8baNhuKFuo+Su8TNNVxiO0DtXSN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gJ8xpQubu6DtCsCU4mkYYIFtPBT3ggG5y7cyrZPa5oDxZs8xJgHoE/wBh9ydNKP3DSWp+w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epBtH8eZeJUcp/qCUZTWcCgi/bBWW9JRuHeC5tNMepLqoYVuDQFDwIrlcg6MLtLmypQN1p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qpzmLSVmgMYjgMjQSqBC1cHEVu63qnW4aZzcr2qzbUZ0eI36RuMVHES3As6X6CHBAYw0KK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8LF1zDmxwz04ToxsIHSX/AFLEAdIS6r4yztx3SzENtkbeScQIBvKlyjlx3k5IeFDeBQENu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O4lvpBwUzXZSiLbZFogqTot1KURoFyMtebmKlokRr+K5atz7RFNOGgENwSLPJ5iB41F4nk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dYFniWqi2kqD1HrN2I3lz9QFdlaySvAG6MPEEwguwhqBhQJjrnIXlIrNYwoc+0KBQSijmE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6wfA3witG63/iI2gBVi21BA5GwrJBBit2GU6XqVQMPGS/9nFiebDzcS2Bi0FXnpECvS7b+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tmaODDBv1gN0lvzkuBCXl+KiMMNYoF+8QhByP0mpiUOEfMFg0ogaJZA/+IrIUwCHvZQGn1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vZ24QharoqpY5J03HSspd1aEpyE60fWZA8tUixsIsyLnvFBvpLisALBzNA9jl7RzgIwh1j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WIfKbQISdFQcWistYm2rTSy4qWN8T5BQyqLNm2XgAu+sBDScjLC6UOhV7QKNHAXXllzoVY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U0bIJacKxeJdEFw9oKyfbcqBr4e8RkDWIxVVgpTKWLMNqUsAxV78ShAWmCimUsG2eYIUU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uY556TFJQPWiFXLFHqy6Eeq+sIccjs/moNMW4O/WKtkDzXBZiFxzsm8WShVoE9zWBAHhG7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i7eEEuKaEHsQbNXqN+8T+IQDJYz0hdsN4ISpXYJ44pH8Sq0pI1crLvoaE0t6LYWFrhL7s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nMFnzLqUnRL5bZ+2Q6ovx9cRy73rj2gSm+d2jrDQFikLcFvdNTT56sbICeXAdoUe9H3KQp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I4RwGegVhRhQ0zEVVo98Ibb3n5htiJTLjEGwOYK3Kyq33YValeIga8i4FT9QDME+f1H8E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QjUQhym2uCDAxVVEpt+GBYw1kFohnoRs2hhWuqyt1mgoPFQO+9OwDGUIJqFFSHlqVBHuW9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aLnvGupOCXtBzn0d9yuLryymK6RdtPUp6YIiUJqvnauJIQOQFxh6fMFQouAy/ENICou2eL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rMq7Lz8haIErKJF0a4j1PoW/lqJ+gtOeWG3KIvPoR2kTVsnvUBiNJfQCWTit8nXeCFZ0yd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Q0788QSXLWlnaJC5ZVAI0k+S+fErAC6jfkncETV6RFU0OrOIcBZ7otkOQchKU6flAh7IDM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CWZLycwtR9CF2B3YS6Uw1/wDZawKjhS8eRTA1M3niKiArNwYi2hmJboOSoROMBq4FCbpTD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ukGpDEygg2l54StAU3Y2GukNcR5Vh3WlVyqCA0aDlEAVQ4RE7+INSJ0lWVraNLkQJrwmC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kJzs4rX1HY+JsGjcU8OfCxE+ZNK/xcZlminGDNUAaX4CEHBFMCXKwa0gD9y59ewdR5TiH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wF0fBi3ACDW+oeSaQQxEyUJb6EW2AGyDghhi2dtXk9CX5QMoi4EnE6e5EMyN4EgG3TnGCC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wjcw3N+1NRWsPFlS6GggCnh3XF9q6Bwf8hMEot9FfqO74hxCpUytDBJVo7kB5EAL4/wAQ9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cqgrM1aL6TdttbGGWA+uiZsBbYQYeDQb05V3BBte+ZYAAma1ftF7DgpvyyqMRoRgDUsiCz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ALz4YbIhZgekcLCrIrhTVgVrvkw/pUQhJW036wL1itDcNhKDSq9YSmY269ViiuTNlhYrWQ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Ce7mKBlTxHfiUEtSgX4VsmWEpwH/ybFG6Cv8AYKXs5zVxEXRnZkO0QBi5Ep9YAqEKwHP1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GqLDZbbUCwdQirllAlsBmGyzi9ntDWi/SYI9gJiHEq74hocOc4Iww2zSY8yhtsvOJRmr2F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JSmlhdy1rIvTNw1qvfLAD4gUdlb2iZRY5OZgJCrIi7fVU0Za+YGZs4OYXekDGwqJKroQrr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XLLbCxsxfALuB5puyqgykcukiTp6pqKiKtQkbHqVYStZhpk9I0qsebxFyNQ8xRMtvEzmOd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KgBarvbHd8kckQW9yjewhO4cIjwal8VbXuAgbcdh+CbpXrvthmGibFwbJTPNY6QDioY3Ar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8wyoyw2m3RKW0Ovk1JT+dx6WgYI6jejqF6KaEoM1NjpKo9SntAQFpsj3Q2FroFfBKCXRS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y55mBKPZm+/aIgDWFxWcCFOkLvwQw3Rdq9xqIO6KA9C2EaVgBSznq4JwJrQfzcvZ/+1El4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2vMdqYjJVvnfuU4F9pU4XLHpKHOt1pWGmAyPtM4B3PcpFWDFwI5sagkQA5f1pBj2WAIj1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bK4b+Vpwf1QH4EVW05X7QZ2VZZ1SWwlMcGJZ90BKcqKlE34muADC53lnrF3ceggB0OkflR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d0RoFwAvVMXLHKH2EFxiiwr05lLWHpKBYHdqUqhUCrd9oH4TB7ogl54UXoIMVyQKnqyzYS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ER2i4b6AFspuWTDNAPmAgD1msfJjxMhijZjC7lAqfWfSLwg1eZ95dE4UrwNQTRdvaeszCP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DSZ+YpKLydEXorOyIdPF4MEfaEcitbCEsbUB79JlBFOQ4xCEq529IkGyobV9Jddi0KxIL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oLgKEmtCKNApyL5lU0/LOTHo1LqoYA3K8UWgDcui4Rgf+waitEsk5rD8ZlqoOsKubjBZy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DzKpHfAtS4hzhbe0uCOWC326SiXJpG7lwAwXs7Qd2ldn9RsVbAv3MwrmGrPlqG7JraYFmQ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oA0CLiOn6ApXpGbsbpYPfMSpMS+rFWrlaAYO8HytzRae8ai4Mw5tbEvHR7lTjglXYfa2Q2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HxTAzSWw276SyxSj4ghgrreOIkRuVyR3NkuNG7AU1w+wscQ3xeBWfMNQxjfBb0iiTNS+eI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C448ZNq9mI8wBzA0tNXbFULxqn9NxLEAUMorHvMDW0MwKsLYqJUtYYZyDBQiqaEtnUW7ep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MCYUDAAXiN9RDplB3rPpCsU2ejsxGphcdg6oTLzKADnpL3K+XLIZ9Y1Ur3Y8yQyWDQ0ocY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q4hKwFU0tBRcLpVnswd0GMVlfQCISrHAX8wCqmepT7wFFkpCZb5xqqnp0hENRatSxcuVl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ARUHCFxw4epM+kEAFWWwjwNMIrfS9y4mhoNp7R0NPALBFbQ4cQkLpeiNApcJV3G7BEzRuM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0TDkcH3gknkTfSFwrWJ94xtfNpr0mYB7uIDdZLRmSLkbEK2TjEWb9pX7h62Bzabggb2ze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qxnTYytVDYOPaXNBw5ZiwFEc6QnVhmcAIoMIsR3KAtF28kUBRzvGogo5bzUbGC1bEEKiv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KTEnlMaoi0KGAOBvRpNloeLjdlVmtSpTvm0xAx2Ex1QOCpiySuMzCZtKoXXrMAODmswsB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rmZVxByxLk2SpPmBvzCuDp5e0RAsX7ShpA6stW1npxE1Ca6RTRj0i7y7ioPaWu8ucYc4jE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AelMR3u4R+CHUW8q/ekKS/sp6DMFSkuc5RKId4Gf22D9UpZ7FEIlApQm9ZjbAgUXswRoh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TF1kw9Je8b1QTCA0yiG/ap9oLZ3Koe7C+W0Witpaw6qEqPXBDCH7O+qs+83XsIelqXujqo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gjNufyZhcfcMxkoWO66kQvPslLXpDbMwK9R81GsKP1m1C9hdgj0FRSHLIPtXBPH5fpGHbg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0OErD+hL9YY/6kY0Av05xUFDsZysDOh3alysjl/pM5oV1W3ldMXa3lqvQtgGWzCNH0Qj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st1x5c9iiVl5xne7cFTEipvoRrxLluTcSGA9CIMr6AQ4KNFh28mIX+WVXpdwbbTgt8AQlw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xUV33pR7UI47roPdZkIK09OwAS7gGX9251ZBpjyWaemrG8bWGuALTc+iGiUuGKSvBdsajF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NBaH5iwQh2efEzDwHeZinhsuoiNYqr/FRDRyJr0meB6h+4pDfqVAwA23ZFCLYVYL5iFaaL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dEWCKOiVCJNoq34mUreVFXQnNEMhCILFqEIIvDq31gcb6DKUsoWrW3/krSi8ukcSXjSZfS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TlN1FUBr4N+squKZsyuAdLMWk9IqKI3QDG+JCi0h05FrY7Rledux2hsuVvgfSWU2LjWp10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9mB1gK3Tdhl8xSoa0WL8RQHF4dwNUWcWfaCgjbNlHx+OCBGJsuAvt1jXXTZpA5ymEBqMQB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14P8ACpXsHQcMeIugVPWVbXbRcOgjTS4kV1R1dM4/ChH315JTKwi6z1vHaxFssLU2ptS81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PDAw0m4pwnvDEbxuFGdplwDQoupBMLmU6stA49Zx+DBXUwer1lWSWnpUfcJALBe/wgwuZc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saWR6wmqD2ePEoKQsO8vMN+lvkyXX1qGNTpRxFArUGSGR2zodV+RpIyiGaGH/ANhChJav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bnPmFcYAuMYqLrNwA3MJIXgksVJusRZ6UVpMv1GmAbTJ9oYxbrurXvDm9SJLK8bIgH2Go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UwiF5QHsJ1T9xcHcrtEBpewIbdItKtxZTkH9cSUrzRx5l4WiMIMe6hs3J3iBUDYuJWpV6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QifHQFM8S0BR6j5g0gFEWvvqJRyHQV6kHerATNysCDNs0JFDIUpJ00LhjdGtq1x2hZWX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fEEtG8uzvHotaFHMXG683FSm/lDEzrKcyhBnTbahUAXOc+0tidrphBSWDoAQ2jJkA16wTI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xhbYnEUgH1pgRF5a2DtUbAGkNdoTGK1zUr1qG2SAWqJliIVvpUYNpHoZmwFTCxcNUAvvA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hT0lKhSuaTgdGoq0dau5lzjioJy7sbYdjYmKc1GVnCmskC1dh1yMRVVx5QIYhBAEZu0lWc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30csSoUrhzL7YCVCiEbbFHq3ExdfDENQhytRA8+jO5714D2onCBgVXtCgOFGpeWLxoFF+C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uWhBUucwGoIt5suNyzfGIJ6hFqIJrCi8ymKIaVG88TMdaH+C2D2ybT/BPbPJ92C8Kbgzr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e6lkfQqvFEsnySxCA5APuFdVercbdW+krK1cXFHAxWzjUFt9yg+UX1fTfsIUL+RTfqpdqS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CD6wvW3Mr2RwPHrVx+6nJc+CccLLl+sKycVqV1GogcRoG7hqSLsPmqlgW+EHotxjZjY14w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4YGysFdvVXtQlwNxl+9oQ2o0w+wRubFL0uYHaFvUzMc67S4e6s6Qyipu0+pfpDqg9bYMj6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uZJlF4tgUlLawngCXabv/AGiysBNQm9qx7SzAORte830b+w1DysMSF43GRClbT6RPdaoL5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D6EMGDc4IpVOBbs8QZi14BOCDH9w52GjV+YOZZhBfnrB5sPVREYCEtyGVRVxj/k1wMq8uf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Woq1vcERYOWCrKHruAJK8QTGCG+WiBcPJbMJs3tElGOW4GGNqNaITWkurCEuHkEB9I0IBp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x/qbcspU+Gsyq0HUtLCtjRrfe5Skr0l4FCsdJiCp3DklFka0lCCwejREUtBV68QqW2X0Q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PLSvaHDUqZgFhhcilkXAui5QL0PRwSjoaX/gTcFTAGXxHSk4BRMiTsbivMr0ytdSWzQDBp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t94PtZv8ARKFSOkgLuuxe76xrFjRXcAoI2FW3CpeVgwIdKRXLhcCWJxSXmO1sxhW4EHzgt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jAPWOFFIyxuXO3m3u5gQ4tY1qc1QxpgGUI+8YtpIhT1lNdg4bex0jQMon1qPiqnstZH1YM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R9I7SjXJ/5LGCjAcQeE5A6g65ZNaOaYT6BgOADE2abqxXGJueoMO7EtGsVun9QTt7mrWi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Y2ioXNMBXiejf6hiXVLwjTMpGG0r7lPKJ61aG4rHglxiV2wdvmKGI28QSuCRTGUsR3CDt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TRDYeTowKkczk7JC2FDYJOxzPVCFGY7TCR4Edg6Lw1g9ZlSFexDTwc0u2ZlYXgMEAm0S7W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NrzPGiWfMSlXcbokODmICKOXvFdUVFrGWWE9bCKhg5EqmXRXbrIqLLmqnvAUq9Iw9ovcJ7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2AhRQkxkL7rLSB8WkasFGbP1CXtpgceZvPc7PaOljovHtAVLNrQKIANJ3JcEK0thloEQa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oS4znbHSEKjC+3WXxh1cPWAWOlQo8+IZyH0iGLAcNzuz29DfrBGgFPSLUBDFDFgTRgostF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YJm4OS994Vd29BMi0By8JfF54GYJqolYQVQJ3ouBaKN1dXLF5JtuWAqvEVu16EuKVZcBO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VyymxbRzAiCHQyywL5qVVddczMwX7bm2cHdlWgGtxQkqukaF1fTUsUQpxCikE8VLGKFYm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74CNSg95OAq4LD2JROY+0UgcsHFr0LhmWjXACt+J5Ao/AxDDpjZPeGEvVBDPBM58S0aDXi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uJnFZmluI4GDA6uBUcnZv6hhZatQ8tSteFqei2Zi4cCd6AwuY9wU/2wcCjY/HFQw+j5Hu3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aiqiZcu7H7gGw9Cormz6h1yC3hpMEV2Iq+J0I5QfMBU//AI67jgWxe58VRKdJt59kLZh6O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xyfWrlawQsMOCLLU6uX5iYAV45hs0q1d3epWWtxQX7VHWzXZe7MzD7H6iqSBLao5Dp5iB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YrPc01+o1OFeC7XVdV5glaBagPpDiXlWfbrFdpyELr2jbpWTXrQQik7DCu9ZqAq4KE594Y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AENEAeWFtAmm33BYyxFWFlhVXk/eiZt4MgHtuAhrsr7gDMnLSsILFs21faDpioWC/MyxVV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Q8st1PKFPeUJdQav96l6gFbpIgXBZX6SuRG1RbhlujX/ECMhy594iIyVSs+IbLJKbr2gW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Nk2Nj4cA0KyP6gKDXMqRt2jvV94AtQlDpAcmrh8xoAWqSUvnpCWWWt1LqFg0dPVWKMNGxu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qK7iqhXdwsNDeYTcWwDcKA6TFnWJDiubMzKyrRdXxLtAGm6e7EmA8BsIbY6NGDzLFmSnSs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MbOlPaUoa9DlKUTql14YZAVrUQ0/UrR5AVGLt0dh7RqCNZNDHfvHArblfsS71LyrDgz8xY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1pA3kvMvZamAouJeSqkKwwwHXuqTagDcAl4auqhjtGUF0StdzoQAyVWVUwHAi0bJkDBpYI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e5fFtMnYlDrEZLRFVkGC2uniKNEWRqi+zP6A+ZTDFY0L6fqZdXIuhfa4xBAtDGZ0YDoRFh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ejDoExBTthQ4iGCW3pnvFANeCX1Jn8lq0J0qF2bSK6WEfeNZrA8P0JFUVxLa7y2Kmz3j+A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sOEO4ZafWYxqbqyaedRaGoqEmViaa+Wj0hGjxQD0i96geHpBgHHIN7iFb4VY/2VLZAHl8k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47Q5RmcOR3gnhLqqE8xcK6V0IYCGy6vMXFUb0QZu9iRLC+s1PEEKshZDcqm8QLWx3xByQN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gpRrvcrtwG/muXdI3m4YBa9l0+ahOxk5nzUNBKwbXWYdEwea8QRZWppVMFlNIpAQQKBqMr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GhWdscWtwF+YvtBy0xYHlyXBDRbc69ohWy0mj0mtdmwiRUbY8vY6QjlgrDiC1gVzaIOzDZ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Z7y3B0ZCmnZ2iMYAycPd0gtICjiGF7YlJBA3XkBliAe8r/wAlreYrb9I4AQzeWDbL0OVQm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JmRs2cXZhiBtwmFxMuJOsFqw81KWC0Lm4FgV3al2JYyLVEwivAr4ijKcCSqQDgu2FwOvDh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vPrFUFPOoBbWK+bo6Go9lO2YYQ3fLiPgz3luUHo4uUUNvExc3TqUqi8qDHbo8kAK+LKqE9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6DTco1a/6qLMEByAfgJ/UodWITkTHRKtgoIacp5xL9Vp1GvKJXEcvpbBKYlDK98PYhbO3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zu9CNp3Ri8ohaEoj5eEthW0X03HHVu1Y+YzIHCesVSy3iBUZ6XGavNf4kO68pS75txEsB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7TOBPuppOnQ36CPwgad2U5VAiLsj9i4znX+2Y3rDm4IrbxesQCoHPBDsl7X8XMtBENC7u6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1VaF8RtIPag91E0L4bafQ/uEAi0AdFUGnFn4QCP2lsC3qriYCjDcX3CDaFyxwd21gCtVYI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zWsdC8s0CeGB9twWXhdFDqosBqwHuQSmhBiXiYFXiKDqFMK9LmKCuDb4g4A0xx7RMgB8G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bhoRcVrfZIAnHQLzLFujhpBRjMZVMwEU0j5MEBc53EAJHIVkjAlOC354js/0D6qIBRvRb4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byU1/uZRUAqyCaT6hWNrMrtyqFXZiwt3OcR6OamMCdHUj4P9Kb88xQFBn97gXS9r3O8yo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BWnn1hcFk4GCOyL0oHYmLIlXbfhh6LBuFKqN2VLAfK1cHES6qXa4hJQuzL6QerNjt/UET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E3A09GppGyqw+VjOjcuXpiZ5XG7cRYbeXBBCwOK7wFHMafJl7YA6h2IKpAw7erUSlAiPPl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LdK6RwSBSVKfLCBSjBWXEossmATSNBirywFtGzwvpCtUObNV/sUA19E7EMAli47IOAhyr7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4lwnuNNd9RRjLwpIpJdNqDwBeuN+8zFt7rHxMgGvPL/kLoTDe2MRR5GRyMCwjh+5WUAGAz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Gg7PSNNB7TcZuAhZuI9DYDaDdBWaayZe+CULmHDqn6gZDvUaW8q2jLDdkIPaWuDxA/lX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K5FtSU+JYFEAv1gqHBdG19ZS6gJJY7bTDUQnFCQoe6XSsbb60Q3FiVFz+IEBUXmb18RwE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pejeZhMsVkaagnAXpzKutrqDMGZXowGoIQiiMnJyxso9Sn+SxbeLwEHba7VGbwZVv9mJ5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JQpqMa1Ekg4UX2uVseOBbPMAgE65JQFA7Q+0NGg74+dTC0Bm32mCnhhXSZIoYiEKKYcpiC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FTVuD0lYtC2gG5UCsY4Y1AvjcKwloqp8kvyY70A9SQSED6wbr/sf6AnBRWJaNyQ4L35OIs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Gy69YgPZFeGBAAVq8e8R5asGcektrsdNjFCGwRSy5aFgLi+4jx3gssTVMoxAB91b5EBHHB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qNYC8qXbKvFbIXS17b27xaoDYtzCNefSC7QFwGGIoALacek2srquIXLrQxwzDIEu3hnKK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g8JTYZwCFMyCA4uooHD12+sClF1sDUsqeDPEAyTG1aRFu3doYVBWcZi1wVg6K8w0ex0Isq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M5j1gd4o0j6ylYPBvHtADQHDtMmc46R2i+arEumqp6TpNeSI5yxHg9mWoIXtZBt9iUmU5r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7+GW4FhzfwUIUA1VYjGsxFKPSP5YkDgx87UKdXAqoy60TLeiGHFnmWWjMuFjfQjPqospfe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cNc1M5pNKwur2uY2M2j9dnwTDks3AHnLfpELmq6voVHB7cj7tsvj9Fw9iIboxzcOAAE2+4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5AiVa6IcKlwg82xruVCo9kXNXyA+UURfikrunMGXANe5CD4mQB18RLle3kFn1/qADjQs71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Daq+4G/aJAzt1h4AIhptsohPWOmPFOHpFBc4cyxAKbum1wAGNobP1GgK5TI8TNZBgFAd4C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kKeHMYN9RvcMtz3MRlpbbHIeZsNN3C3UOp9ZagmRv2lVYvcU8sLsMyNoFA9xeBK0AHWK+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PWTaqUM+YlZZ5GPSAjFRqi6gcFWSH/2AWDQlfeCPPQ09bmIBajCRAKu+4qVLbBdszbkbh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VqsbIlU9VdwAXReaEY7PuGYnNTyf8TI15lWYe8ELRdcql9RR16l2gT0Z+YkRUByZRp0jjO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ChULLWyBpqoJ+YK4QTdDglA794qrW1OyvuNoEao8X0gA8BgDsxgi9HciIdcNvVjgBaUaf9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BlqrRUjwryUEAwGPL9CGIJFKtXWWE35bNeCVjksu3/wAlEsXwY95WEhgArwuZhWUtdniIB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u9kpv4iek3gGAgYZtbWPmLaE7buoZEh3aLHcc6qA0YOHA9JXCjyaqEBvDJIJaY0VodZii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cceIDAFJ5AtvzF1ykGr8EzAqt2ldZRCFpCSiRyAnHfEM0TEGztdxXgqWggTIkYNp33mQT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iUWXsJio6BFegNih9KzLgBvssTp6NMEWIVUcJ7XT0zGaB3YIalp6m4LLLwqNaM1iFe8vBZ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HudkCsuv0gYJTAsp3jmXpU2sJZJ2D0hFBEzQs/wCwck3PIMe85nL8ueJQ52KUA+oBRw449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eh+5eqpe1cOLIFjl2gyw4CRA6CldkV6jYFaNQZtZm/xEgUXjD7XLFarN4qMwE4KpUKBuF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XmBIQrpRC7EtXD33DMZSroezcE4j1C1gqzFZZXozKAmmtehCTUmExBjVxTInLzFihTBYH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WIAi4BjJN0HUKsgRwNYZhXYwxbUYNkrlVM4Cr5t7xwFlG3Z4iwgGl169oU8AEuu9QeQHK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T2i7oLSHxEiDO5liqGjhLjoBXSmpqBW6cMa0Sw06IYKEJYv1G0ldFuNZuNSLvZQo/uYsC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cjtcj68StonGOh45gFUcrWx7eYFlMLbpTt3jKCvQuVE1Bst6JSNBaHTMMxNjVMxzCzzEL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NuM7ibUD0cSgLLGu7tC1XNJljV8DqQATvQGIwx2YAHAZ2lIrqb1FDS26zCyC7RKKiOLcS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ih5vcy1zpCnkgltHUKcm8Rm1L0HfvFs05t1CyUdKJCSIfCZIQUcJK4JVcoulmkj2EMPC1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OLR83VzX53QfEzKuo32hBEGlUd4XnWUaO03RO6hBQ74fqRlQm1D7ogCE+zPBTMO6+2N7kr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wiQBOQqck2HR5jgAtG38nARR/kA3YM8txpXgXybC596jyrMQVG1dTuJd1DS8sNSsylbHNs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XUACc8/E3cVLBwCRu159JmDP/ANSLw1ktPphAB6Agvu3AoDpVqdAGo4ONGPOC4tIm7sscV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9FmbabqvULqUksgG73GKV4VPYlE2BFvbvnmBEAEXN17xwgMDQY7VGFaZdoymNtVefaHVWn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RkKhY9G6U2GIrTZNrHtApeRdVsd5C0BAcNmIIXVX1KZMGRSLOAVohSMNAXLoysErB98bAd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VPCfeZGI09YGFhmllPdAybhWOwDwRnY8zjfFSiyt0Uu3mWE61abZewlpM5mCe43KmvOt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k1pETIXhdQjAbIsxDJSjPmUCijilQjLDYWmtqq70qFQAchWYA2zvC2Uvo1qhoH9y2EFNQ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9imRR9Ze8pcYPMsALlrVV0jGsenMKFjRkF59YBR5rtmPjTkBfUlizGEpWArUUs7vLMzUq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1UVorxBQLqJeuieGYc2PKpUVxPgrqDSA30Q/5KAxTnB78xWKuXKGA5EthEpocFlqynBdot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F9AU6wdVjvw0X8Lb4lwF40XGMPw2eqoToclqsY2znkOIWCr7Dx3mEIOjcbhVyreyU6Js1D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tKAJld/MLBtc8kuy2baCu+I1Sy79HEbALgiu/EACJvUV7xVuFqQC3EVX6gEAr5tfYgOFGp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XqI71GXIVd25lNR9ibCJpG/DEG63/ABUK3FvgU+sq+ihBtN0Wv0mohAdxmBRSx6JqCUKV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hRX5j9yVGqOsyihFFBIJ5iWwY7Xapo/TD4KxqWBNPbVYYzmNBbhbzGyL7xaDmOa8TOib9L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tn68RgRRsMbV+QmKjYeiDT8k6G4q95exJmLR3LjxQ64lyshPUQ30WjgQBaC5wB8xwp27MP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1O7C49oSX4lwrdpq/5EoMJsc+Iu+sbL9o8Sp6fxiJRQ8uJVAzmtSWfPAGWUilOZuz2IsVg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WAXZPcM3BNcf+QXcc/VZtftF2iCqM3vKMqcmiQpQLufMMOI4JXxFZDqM8pALJc0eO8T356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AvRl5ZK5/hUqb6V1a49YGuF4qK+YCIqyLt/yO03FtmYJ0fRcELG8uagLTexbqLGs05EyC1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zg6JvqkFKLN5LDGDTbVLFb2jZVTBL4s+xHBfMK+Ewxoxblpahqx8Eh0shuxTAXo4Q8QUEc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etE7xQBL4xBduguTxcoG3zmpgNLga7iqW+Ebgu0NRRFthKyxcmgVlGsB6motBDNjcsKu8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ZHQgQy4AKuUtS3UIiithsiKouru+IXEXY5IjLAtRQFo50mJKDpmAABa3fMaEDTlzC+jS8c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YRcHSLl1Lq+sDSARsLzqUTsC/SCDw9avekwpHmu+xbB4SljDPGAhU7cqXgvH9Js9bQ+jXQ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tqfeVlYsr9S/QMJnVS6PNfI18+IxmdUGhwOnQlUtKgUXRZz4ajaqdQb4UNh0gx4W6AQx7I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rgOagVKgAwbzeu8qLDJC8PySmxMCKfxqdXGI/NOjzBURAGX1OR6EH80P+6jPb7QJ8+hAX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sE5QsXxzERCylYehxERDeDQ9OZUALRVQ7C4XcL1XiFG12OFe8YtkaTmaURQAv0mgoNNg/7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Y/pLyJixv9EQDmA0QUKm5KpgsqWuwxCm7Rer7Qq5NixR3lqWsvB7Q6r0lZilagc1tPyEUL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AisNKjBlWNHRX6ggbgDDFc1Npm9cp8lCxo9ExsG1lnvKYlW6pnuR0E4zr3idbqNk+ZRSFC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BRGIghe3MAtq1RlmAqMyLn2j0LTYvadY1FBepz6wpgOcFzXVtW8EYJWvlALrg2a8nd3i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abdi79I1WitGviKzs6dIA2S1hy19SpIehLgZhPKqABfiL8wQ1WwWIpFC3V38RLi0ZsYTFU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wMGtf/gjEjaltdBgEghjc9+Zg6fIvhWogie7A8sSYhhowQELrOyWgbbS8yldzFoItlXWAq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AYO/eDZUubyD44hBWtY5oAhXJJobnsTdR9VBSgKeb5nUtl6D9QEW9d+jvKhnQhAWHRTKeJ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UuHLLhTLLTygN0OANneBSqV5bWUQ6NvSFQ4dY1MxiOLVRTURSDiNwOysbSHUSGdG5irZRW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Jx9TFMF1SvsVMqAoHd/yKbxAKHwQCAt1NamajRdmrcECNVpBYeZfQ94GW6bBgjUzbXBmOy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mIm3BDV1FwpFYKjb1jcoWpgU/DEJqAPFV8VOMG4zg6D3g9r0NEQC2DoQ43McraylVU3VoN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VBkPDUtCg9apmKAavpcAgl4djLWvhjEvFQInCXv3r94lFDe2WTY2gDXaATprfka90OQo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pKMZBoiDIGggFQLp2JewZWsquIwJL9HmKQ6cCUNzkzoYn0WBsIpsV6uG+sUKIeTJ2ubEg3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d+IwQ27ujUq2m6V+UsjCdvuY4SlsMeIOxa11+SUtX6KR8GNhV0fpG0ocOovxGtLXkW/yKg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bhW/WHjXZxPTkjvK4atd4iCy5Rg7UNIFiYulo0GYNm7bJgHmlj8wG6TaAQjxGausKEL6yj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XhQteeDtL0ZTb/kFNtwlX6wxiLVNZgkkHACEy5RchihV05ekB0Jav9R1lZZDUXxpxoZyNF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BNYBTzxFdqEU2hekud5NUV5nbbBw6BzCBKu9sPDErfFckAWGG3A61ECktL+o1DrYf7maVb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LcyOfmFhNXyINUHAdxk2KIIY1YQOm2FketMYERSrcgy5pwvBLWjCxcJKabXT+oY4bxWSAC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SVcUZhaDnUzG2GdacjKUPaIIbBb1cNqgXS5nVohxGtF1xUqb/AKvXsCbaqiW+WzbFiD4A/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xAnB3DMAJGkWPMvCye8BLsq6J9ImV6lPvSIvthPFmWrZTLbPVqd6GTeatlE4OAPcrMxSU2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WcRdw1BVQjghwOxGhgi/58JS4gLB6IAIbRgSpecPrBrHCstHSjUQonoGX0iHlGSNNGck/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w14AhK9xMaIpBErs/yVrocoZz5YlDztnpxGBFgKD8TAU8Jg7hEJgUSiLt6BQU9nMc0Q4Lv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GWzbsU8Q3s7MEpuh1nlfEDgLtWfWYysMtosqOA/SXp0zNZF+NypdOtRBlK5QrgxFNRcKQ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OFlqsli2CrgMInKKgw8eY1NC4Lk94zKfdisCdQCuvk8kDbkVS5ms4LaGe8vRUdUHvL4h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AAthjXbfWJaiNIUQtkAXZdd4YSNZMrCOtEx2jWiFYMXC5B0aCNWQ3mliIAzv+uZazyVHpL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A4DuL7Sw4LbW4oqK9MXF5YcW/c7cvDlg0AVl23DQtFxbbGJUdihSXgFaYly2nIAs97JQpg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pKizAYDKA2dGFAJwDa/VZRu6+UIrCCij5RjLiu1fpBjbm1MXA8NwF0d43C+xTEo3zg4CVw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0bMAhOSvG2mUtl0oLt5lurW8Ve8L7WDOnbcai1r3YcS6fAdV2lFmGVGz6Qbgy1kp8ytLT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7RScvFhshyslgGztUaj4+A9JmsnYySKKdirTld+VeiFNVNKfKLkUFYDDA3hs+YYSbAuz4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FeYaGMtgrfiDyNhvQgFwEAwpIzJ2hw7VBqDXpedr2uLyEw+hKhaNVs8xbsZSKFRGZRl7UQ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9C+fteqNQpanKsrXeXIPhHomKf1AD2SOIKi0ivuAXFfhcJyouykhet/EKHQoWL1ikCmBz0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ABAPn55axiHYSlgL5hIrFYtUIZNGMxCrNOG9Ss1s7VF4H0wo0/jmP4lcS1U7SaaR0FQkF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FgVDfIsqBxTe45LroiRuemYzTpsF1EQtNRpKLh3lqogs4aobnZoFKMPDvttnTqw24QUKT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cOl3A4krjZ7S3Au7uUFoOBshBYg748R+aZ6AmQEW80V8y3Wq3+F8zFSV10eYNUw4G+Y1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ZQCZb07xrphVtY9F1EAMadB+o5LDFTCG+YBUV3Y5sRTWx7WwC4egs3/2WfLmlDwbIXihho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cjL21HQ7CAgL5qBAlLULfSgg6HABZZ1uPQVq29SV5fILLuNqi8PB7wQQo6DXiFAS8pgG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DdCxTzGgQGMmztKRTnBtDmXh+7pMJA0qr6QFn55beyzAwOpe8PQ44DiWQ7mU/WZVUFtAX/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4/UGrR6IiAymTh6x1nhbwa61zChuHcsuZJRHevSGcHYUwBWbd794MtmWLHpDAEeaNu8otF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wFpdNUnZhl3jabl1wZ0pgSQEbRbY8qyDLSVXVYmRVfI2QTKXhxKwWHTZLSh1SagjJVxVTI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i5dtSxat0LMyjIdUUKhB4tTjEW6HvMaFQeCnuxYC/RfaENK8JR8sc4Rzknk1D1BoI9KI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fW/AjgopdHuiEIkr3k8W69JhEi0UfmIkLzAa8PEukqsOiNG1wKq4AYja2XaJqOgr950UC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UCKdLkq78SwAtheEhU9VHAR0xmsad5UwD1tb3YQa+L2xXIlYrHqhQXUAK7oMRCr6XWA7r2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xAUAEtaajlKXgvlhbKIsHMNYsRMKj0xagNEeKXN23AFwICQx1riUAPWi/WUgazlfxCAL2A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Uta6UbYaILAEPaolwjS9+8YeEgFFJeajyVJ6ReVY1iPDupc7sNpu+AhhSZpo7d4FK7RW7+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jZ6P8mLCMKkEdERwxRWcGx47EL8Bhl0OkDOOYMFkEVni8QAWyzUgOIKBXUcgbzoShXPelx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BJdDhLTUrUN8Uj3Y/UD4IMrDd1VBn5GsgYQKKdDcS9w5JqOYoFgpmY2VxJZesRd8qVtnwd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1xyXC6CzsBDXi3l369IMAucL5WNZUbF8yPPFbcQYAD8g4QBQ8qvxLq0Bko/6lBTy7VWIpR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LniFzkD1maHi4PNRpVjCJTBGqvT2htzTPZ2lgqIGQDBow7NfE1rw2cpYiD0W1BBAK5cEX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09vAl9/8AkMWQzbUWwHiDUzaV0grTwaZQ6zKt0EERS2IKqYYBpFq+Y45Qp0PWX61Y117x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hjk1lS+ZmARgF14lYbeuMEClMcuksG3wxDPmQeZgIl5Gx1l8TSxDXhvcWBG4J/wBRY7sFj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g7w3GE7YH2ESxGgUSmBUnUvDDRe0ytKbDWe7vLvKsxUAmGKHPE5ChzNgcS8sCViHkuaoUy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+sQWetwymciypvDCK9URyfyog2nlx1Yvqz/GSOTRAtLqEMfd4+6LeVLAV3lS7MFKCGq5M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AhSPKS2ZCJsVX1QaJjZHxHMSWLdIHF1TFlDP3KBvOX6ncwEGlHaIeIrN5sMdqhSCzZrFx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6rC2nEyfqB6qIrTZs3EbOQUUsI7LJRZWAmJPJdy7mLxfLGy+0NsS7L3A1nrH1OHXL1dy21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yTGUR2nLzDqe3RzLBtmiYrE0LtY9JcmAyo/SW6Yapl6QoTdgLqGIBqnD6y2m73Qv6ZRm2M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I2pY88MsBaXVYj0mkal61gyKKKAtV5haXDCv3IgkrvZ6QBJKZFQehLWA1/wDW5VvWk+ic1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FPDcPsRsIcSNHz1mKbW7AiWUkVmlXLC44/wC826WgR6XUxCC4NeRg3ZxzcHzM8Xl0MsO9W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jbbVS2FOslkCooJg5IyUfPOxLZqHrl5dY5MQ8lRWYJ2O7evaVyyrXMOyUt3ItgetTBfoC/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HKrBSq4msrCl3DNk+TqVqR8nD6RKB6KjAdW5LZXbCtoMXBUOGKDmP21W3rCbJfFw0qU8L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QRVl9LlWAHY15lqjfqcQrNO1xcACj1I2VGGaIIdvAwkpeGfWWiArlSpyi2390EQWIh6D9w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rBH3OjS3/ABxCpUfED/YZ89w94ggOBLIYK3Nrf5nYpWhfmotwOtYYywqYoGPEpOiwIpIVc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YK6dggQDSrFMPAUcmntAGtptagwOt0DCI1KtEtYr7IvOFfWOUwtU4gGaBvGyKc4qo/UQu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3gCg9iBoCEciOc0APaNKivIKO65fCVhyPBUo4LUlKV0gdS5ZbX/sSUUgbbvzAChSjJT1j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IxQDksE5OO1eJQJZVM4/2D9kwGvSLtxaUL06S+CXlShzmGIjHZZ6RbKci7+INhE0Af8jYD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G1bm4ZUSazgPBBlamABcxw0GaF8jHmMWmqrpesBtdmGpqWdU5mbwLGWEZV33Zc5GXLMTJ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NC4Em2JVdFtNB1uONWiWj51KVNXUldDI5twPrELJrlLbiWZOgvcCmNcULajYADJyQxXSi3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baYOCvTWoiGiMd3/Ij8rJlUrI+VsnWMEm6EVcIrJlgtg4cLS8eIusa5LYDg+8o0CFxSjDA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ShgmMgROtyFKo7Sueao36seUirlK2IH/0SoeWjOPPMEqAoivLi5ldI2DHcndK6OLjdBspl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ZYHdhaiN5FPgyhVHNmfeArh4FplA1PKWY8zhwrfpFoF4R9sRl2gEE3kKCVmOyh1eKmagXh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7uE1Wo3qBm1zKLqKsA7UXMCm9+hrxKQ0FJbEzVgpwcRYTwyyk2V3TEoIYIWxrKhQuCLNH+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ofXREhr6Aw+XUZgcqyxAbXsuJRsa6r/kMhOlmrXJhfRhwBx2FHozQ8g2ZfoF1LzooMPpz6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XCppBK95YQZmwPBX7hcI6IA69YSf8uWdCI0nlKDSIetQwBUAByRTJpjmqLSdINFuGH9zKC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7wM5wpn3R0eYdnM8RepYqN7QsjqTm+8KF5qhf1HJ4YghfFr5gZ07J6rJUDWl4P9RRUVZ3B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ZMjnLEq2PaWFGBhCgudVbeBVwBaVkW9I0kh3Rrt4hFui00NfxvMHXWXwscJLth2kLU6lr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odBmKXvzEaqTgMPMAJHV2IBisBWTBNimA48RLEPLdHlDFeVZS6iZt7t3DM6Smi3xDgINnB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uqIBqU5RkYsrDmpp9OIUpCXlVeeZYGiZUwZ67qKjMNulnmLsg5K/+wBSmvMY8Byt/4igCb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YMmquMNvrDZBxCDACsSsBl3rEtROyinj1mHjGygvpDSi23V9iO79EKz+5VaGmbsvaVFNCq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YTmLAoX/AMJWFvShfzNYGY6scgEYBo9esNLzWPJOkEguplj05jTRWCOENcy5pfiOBb7XV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NUV3gxIPYcesQ0NYwrtMuVW3gPbrKWXEq9HSHUCik5b88yowRWTc6gktdxA2gLClgBZFi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SY1TUJlaucXC3RMOlRdi6kDg3MZ3cWjN1hGa3VwI7PDzEFW+zQhZSaMOIMs0VUjH1I7Xl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AWGrar9Zc2EKat6VECta4l3mcJWWQiyjgsLiDU+F0fU3C+RytL2ilaODhZgD67pRm5NPAP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QzAPUcEpSe0MMtqeAE8s0sXN3l8BBuoBuj2iZLrRq/yZSBR2DvUxvtoXPrLA45QogcIe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1qMF2S1QIJYhbss/Mrh7HDMEplmRcwuyMUYZbQZrNj2XOD9QKKFbDMHIAVgvtG9SdtB6xw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aHsHSDYAGw3MUTibL3xLgZWgVmEUYuemHFVO9gRfZLWTVMX206jPWBBeQip7cd4TV6t0S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Q1fPKvaaVFYuiMBx9LNcXL2DTGAe00wOmB6svYSgwHDdYZeLhUoAyDxBoBWMV7wC2gFRle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XuLURsp7wmyjwHr3lahKqEdByxEnEjpdUnMHimtEC+A7M56RdiNGP/s26UWInpKm8G7wj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usoxvvKGmxX6dQLs21cG6N61vaWgTjeFwcUI2MvXmCqDcgyucE1YUt2zCKylym77rz4lAB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G8M+I9AdQFeGB5GlWIg1oYHzLC2eSypVQV7QJu2nFvvMxDeCuvSLYnjBkO0SWFqUhjriYx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dsWN2QTLlWZeqW0cqL8y10rUAWJby7dhFK4tUNxtbDisQPAL2Ku0YGVErTysKnhsql9VJk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FEHFQEUKLMIwq0fVzHSAMKr4hBQNGCruQQmYC7HrEci3OsFY+Oo/Mc1e9H3AxSPcX1gqx1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aQgpw6jDvsDSMXGsCbOLmeCdKoiWPZTBHp7jY6BAZqAJad1xFC53DPYhY3jmrmEQrLALw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LsvHiCS1tdzKsXpDEKvr0jc2vvqIC7GuTiOOXV1/YhJWW/8AEre69ZiQ7XeOboSuoQRfp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pmXElA6KZlrToU/q3MTbLaQtXMSUIBKA6y+BHsPePUWh3lGeDkspWPr2ZeuKtg4RH+hU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qNNoWPbpCZ4jhA10THvDF6x2XNOmLUDO2Pdj5shW4rVZ5RIqDVKPEybW4LQjJhcnKUvamX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RzASqGswVdIm7sc3nJPKEXxY3iAkNp6BMM6IMnQnH4cesoqHJTbkgDeoKmSDSZGBali0zW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20KTyxKoh64T/YNqCsquLakFMWrzMTgcO7/0gtby6+CW223qBP8AY0gW7Rx6yuWSDCsS0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GcKMiHtHatVtTNdo50Mp2QNmoyUUwzAdAs9ZtqovT5hlOBLTr3mEM0Bu/dGJLgTNwwxaMp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ijB4gGKTlC7m1oRkWLmEujZd+0WnZ6Ezh0vpmBAmgtq9SF63nK7PMqCuDAeZbculA/sQ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NxcL33mDsCzQ+8CUu2Sg93mBlXlYjyCHRgesBRUfyuIqLSo47W0ZalMDYAw95glV3HZ3h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5mSqkmU5PSHmhp0SwO7KLRj1KwCI/Mc2QlMNdmJ4wJSQRLdUtI2RI7FYeO0KDQ5UIP4E9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UbaocCHKYxXYkGVZzYs8TAy9jI8ys0ihoD6kPh2RKXwcxITKjhO+IEe0SxgUUNa5Pr1lyh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3DIe0YiegZv0iEK921nv3l7A7mma5aqzJysUyKnvBaulIsLzQL9YksRobY8pbKWHtzLcZ/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WUtYdROKFehGgANtF+kRMDpu4WEBbXWZEhfQlCQh4UQYOIG23MZgMNZReAzzsvoQ0DZp5Q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4iHhVEUnWaKZQcDDhfeODZlUJ4xi1Ow6I5IFmUsLGbBZhjgvgty6LCo3Wm32lRojG3pDeO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TcXgrna/qCTVpH4omqCuwneGXKllar3maIyNLe0DYa5aUvvAlHApvj11L28eahLApZch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/wBjtKWaEv3g8dsTcDcEpMr8xyWphaRJQ4urPaMA3fVKp3gU2ozJ1HcCCYjNH3lw38BOv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RvywAF+SQLntJ/wBlZ97kb8XLrUzsQWxUBvRwsqbamw+olWbkaMReoUfqNhUlDtFCvEUuK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YowJSkWFtqdAxhGu1yygoVhTXyiUm4vLFtTpxejUK+sXiv9llyfdHpHAEtPKPSCLiGFvH6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zYHTQIBdswrhior5pGK/2aKuss15iAFgZcO0QgXRo5PSVSgBBA9ZdKCHqdbgKgsUS+98x8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i7M01iJbZMBvtBapjKGidoYFrRQW+ksI5W5D9RYsGkYhkWmxyJLg2NZx6xKEtik7abh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s7m7U9SBFNTRVesVgasmWjxA4FpXTAgBZ47ll7wZBdRQrP8mY3Ju0wL3qZQnYjlLiBZsaB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1gqSU2mqe5LSro4G7eBjYaB5KduYaN/cFGJJVLb6zaS7hwEbIb46Qsuc4a6wnPlzCeEO0s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URGVrnOoIMoRbK7LK3ZBBRE5NwFd0+4xQy0y7hNjYFM5skL6zqJFMD4l6JcMXujHymLD2J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gAjQDrbadIaiBpsg8nWVdP2FKgvuz83ATB03pnqi47Glg7XUTJENNh6moFVi1zGgur6DCw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bayeXrxDz+JCtofMba9BjKHJdLcWcL5GnzO7Duhs5dXmsTIcDvZNvmVdDYt0c+veLGwww8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xbndX8nbZBvvO4Eo7CGXBcsXWoax08dIpdAXlpn5geX7IApSU3tlbzW+cSypTeS6do3IG3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lqpi+ahULu2lEGwAhmsyyWqq+naXIBMrajB+J6t8xzqQacqgFQG3E+kvC9QpgtSisHR5IJ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nqwLzrcsLPSAuIreWBj7e4zbZMgDXhC1VTmgcsowKjlvEAkimKY8IbctREj2YSo1mFd4+I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o9FSqt3M4LpQHXkhBdQqFmFarOE73zFGgByPdlaFa0O/Nxi7jaP7cRaGRVl0wi7cXd2I7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DO1GQ0I5AKUtynGesMisMlXzHXF5l+4uJOmjFeOsFRbhhKVorQ1R2HRUsIWky69+kyJly8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ViVNLMo/aJBT1Q3UcEKMDNxc5K8m5hFeiK4kdFJUlkGFXDKyl04fMvQxmMixMX+0sgXy94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eGBcgzZWFlIsgwZD/AJMijkW5QMUmr1Z0qGFF1raV4KcC/lSyKQTCZ/1ODOFPPZhjLW2uW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NeYN6rMg1fiWtWt2q9pXXL1O3vMkYm2fEMyANO9Oky7EYzwmBZRysRKb1Q7lSrNsBPAM/7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XNcVBfSHeUbG1Va/UToGuaD7lS29KAQPatLU1AYBcUzBa1KtVR7vWA0HIP7mCodXrzUsFv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27uAUrbe8Sq0c6sZfEqhpvMw4DtgsRsBQv0i1CFsazAKkXh4uFUtNXVwsVnah9bmPoBurl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LDoGZQTBhFAd5WJRbVjfFcxrU0HJI0QdQIQgAW4UHDMqFFND5lkYUEV49iXpQxeF6TeBFt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zx6OY/XUN68TwBZJdl+VXDX6mQrvbD5mWYMuWPARLVf0kVtAsW3uhAONlTMwW7pbMP2ld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HpFgmsVanSVaglwDMpZrWLXl8xPauu1lgnGkTj9yggKtciKQAOVOHgqJm0V0hiipd8EI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AajaP0gEQzkPEw9AZHdwiAIJYK/5L4KDPJuDO62UPa+I5paOw945MsXS4gNUnYGU6ppRx5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de06JGhxCiKxai1fWAAgbtl4rmYVRsWzuyxcKLZUCG2gpO2WAGyaMiHiIbhadt9O03gYgl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N1TZOXw6bw9IQuOVpVnd21d+sVViuqB3iNAs0WbdukyLgY5voQcF7rE3Z1+xMoU0DR6xE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03IYWdIilVGy3UdOdJWO0ISHEGoZxiAHj1mQY2mCJsT5FF4tlwczsJ2xMFZMbg94nZqtCq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VS6S2X2IUDx1iJu0Iuu/L1jtSWMCnniO0A3AbBc3FVwinGEELJaUSXiC2VUzWsbTUUUjg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6HMb4r1ZfRXxGMGXyQWGbendixotOS9ZYjWwaPcNeYBecMURu0XbmXZgpxSbhmjq0XxD1E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kJfkA6PmDUkaWt2vtDGFWhQ8AG7ZkhDVbFuCLGlTavz3/APZRAFGB2vmmr5lUtDOaIjq8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vW43012JUwdvnE040IeXMwJZDy/cJYpyGB1JYUrMvZN/QAtaAjEsmiYSjLeJaBdi24j8ah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iWqGyqcbgvQqLnYSMHo3Fp44l70YKbNVSj1uEQ1nueY/VUC8FDryJMXV0K/JEOwFZyxGuq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psFdHmKAWja46RusZw83Dci2rZhO5BysKtS4wyhA5m6NxjcpeVywnB32WHHvTFJEjdYbvr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BfuBhhdAPdGuzOl16jKZENbJ7xRczV494w92r0YHqw2QHCt6Lltbe55IEuylUtgdpRRJ4R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XRCDIUWqyeYyFaqta7zEuTtCqhQ4Bt2viJsG8NNswDVBjGYy7KAg90CMLxhVMANDrvGlC4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Fo5gUBwCWxbA2KzkPSoVwim9r9IrUrXN/5NOAy1cxyo3uB7xCgqlGzvFLhnLPtL7TmHcA4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VymANZ62E2+GyYJhDA216wXQs3xLNZPMqUQMVRu2OQoci3fpDbe7U16RCQGzEqUGcstDdk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BUlFNnzHDXqS3Z3jwraWDklqMOwzAShG/qBAG1XSve5j7mQpvqMAxVKvdhhplttzDWm9yC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/ACWpuGE9YAGBky+qVFGlezxAkYvK+BZbHmfdmXBjQmJYsKjlcMujYOHlAAzYH/7HZG9UL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u79YO6ImbFS7JXLwD0jaMK0Fx4lwYaHK443Op2sRVdBdOnxMR91qMMdBMwK1AUNexVQl8a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lKrIYBDnZLC7faDLW2BhBzUFA3hejiOQUA07udGGv9MGZy1YiM1MDjFwAJopuBlm2uv6mW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hCxZe5VhcU53AQpeUCqVHZmNtABRlRHcigqgq46BFp2rwSt1zgrB7S6rr2zKREBd1ruykD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U88vSFioGKtUAFnFm8D0e8FUXrIfXpFYRYs2QERZA0fKsZbNthykKgkBlC/lAINOq3csIu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4Vdt8Q5miVY16zMLsaLtuBWYO+6lC7GzITCLwI4IDRkYCIaGgYBi8ymLjorMMeIkiVjFG4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dgA0oxSKsStnaWblcuzC0qpA4fMPqC2ublapvZqK8kci2OgvipClc3SZ7hFRQFXVBiLdX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tmAFfcPZlo18dJeGnZXLmAUSo0AEpOrhpgPLNpt34g5N3ZvSoEWpbpV1WMLYcFbWuITlfC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K6exMEVsW/wAgVWhahEU25ynJ6ksVyrEue1whIuQFd2VxsrV6PFcywVrC4eEtgqNxuHuA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joKBXN7lhRueWuLgBOVR9QJCuUc9ywBppZC83xGGDg5jMAepyAF9eI3FcGwh3qZtTgwHll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WW7A5PHmMUNFpcWylcbPFLLBZwodamcQOEjdL5mXVZZTANao5FQ04HpiBG8LwRERgatEZ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qjah1JWODTrHkRLiX9NheAlIglu2HWUQgU1WdOEv2l5F4iwlsSOpTtSXht94pCxY2YHW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uJKAaz0E4fRBCtVNZ6ur3g8YoKDlpOZWLIrlTVrvM6xFGowerqczH2DDNdpYDVveVLVUe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OkNHVgctObn06QA4chi37rRCwteHLuh0hSAPTEC0AwA22/ioaHcRb8JH1ENjdTVFawP8AB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XV2WjSIpTQuL8Qjglf0CVhHagejiUbqEQJRRo+Fta4Olxu4GyNvaDS3ktPtAIIq60MVVtw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KUlVUrbqGLRz/AJF1ugFasPDEGAigU+0ch4MPYjrRAZshgbU3fVwwF2tp8/8AyWFrDAWYY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r0jQPvLIbe4/dyxXa4KcJKhdVC4EOKEasGID30TfrDKGREWsxDCSZpNSgCrbPEqFnTC4Kw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eFQ4SuRqBuFV9SqRF7OyHHTMnX+zJxUbw9SW2+879MH7Ti5CbygKA/wDsa1oW6MQDe08E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Zch1e/WC4y4MV6LLOzWjS/MRNWBVf6lC2UMi8VDlFBZbl5gsNmxJ83M66C3qPMBUV5dxqJ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bUTK5v8AUSfrIK4PWVCVlizFx2ngKqNpRNI8xaosAUUznMRqc4Sl9SUEFc/pBoXK4ywiM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wBV0X7QNXkzbVRzXGpR/yHJFaEfcbRcq1T3JSCro3CVvfZwnWPKS3alEvDFLF2i6V11k1D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YA5AZfWbOjdymppqNUH8ygkXOzsRO8QNluwBcKFXRsIxRqG9lx01S2DfR/wDUwdG5yTt/y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PPWbioyHARBVkcS/HAptxMDwuW8BCCkXsr3nJCptFqxvkcoqDWn/iW+XawWMJAOK29WIs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LcKjQJK7WfLFCGaEGDi04AAqBYbGagS3eCx6wUzstQv/ACDWVhoWVOecunSeZlmFZcrlw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A50LyiwLLWmMETxoqoYjSI5R/2JG0FpUVKqwsMyHEZAs8xLyaKZ3FMLhdei4siBi8t+f1K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AnD29F9YlEGYCz3hfNqLNc7xzVcFiutxlFvM2ssCvJtTLxKqqUy6e8C2grVmkG0EUhB8sr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REdXJEouLm6zEwo0tvMbq3uDD6xcAQrvlL1z3k4jrRlu7WbtYeGIAc8CbS+WM7gZiqDPNc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XpGwLDCDZ0gp8rhSvWIXuXbYR+Yzl0niA755Ie0RQDdZItqVXKNIUUCgVcK3QgoRV6PELJ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VxJblHvDMgbDq8Fcw2FDGw7xlgEArl8QAlrgLHy9YoBG0tVeI1AqujwxhSXvLtetQIUC+C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G2Ns0dIUBTgGzvKRNFoScE4mSqH3gcN5acerc6SZbCdMxMA2QQ+hiWArEnhBeYFrP1hUo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BK0v7jpLqqJ8ka7oIl10JSHSUDR4BLq0Gc6eCDDANZDvExv3l+o0wIIoap+6hgXauS0bm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MAc+bYAC8z2nmLek1hgqXBKcDh5iDVRvh8SqNbtD6ibrshmu8OA+xF+xKMYrQu2V0tXy1z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t+o5wvsfRHFws0xs0AxFk6sEK3bPDmFM04U1DkUKSo9HOrqVmhU9gZPWPiG0Vjq3GuYLoL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5A5Oi+L3UF3g9JfLudXUWNkDtG3Y3LEoq9Q4CAt1riEM0GSZTKKtkHiY85EvHb1qKh15qc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GtOK+zZLYsz2cS+w+hAbw6RMk8VGFABTmZwVcFYQDLsCqtR0cI8xXW9G6HHq5nKPEAiV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Nq4fDZE6rtZTyYuCt3ulno0ekDgVKBeuN5+GNNEXIBwK81UJB+s5kNsErQoaHHU3HsEUS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PwKYLm1yuQWm4KKl11JZ2XNuWWwSxQBG/buZCMuOWFnsS2O1ipnwAKl1q8HdqWVUaSO6UI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SMcSj5kXmvCzZ9d4ez0e0CqtUpuZFHRk5lZDsUOx1XoTA8Q9EBmvUlyHtuoV4bjCsooPn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ebMMqgHsTXtDJUNrY94DHMVjlXiF/Cllj1Fy+xK/d3aP8sNHKH0ZdnxMZ3kA+Jjw32iX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W7mhSr78xnVFdLqrxLfRZReuynoTWJzYPrc2V9q37Skai3CHbNA7MFFN6WSu3Jr9jRA6Lu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+DNw1u+AwTMQz3YxA5cAzdsG9FGYnQqx7TNXbSx8wsDNUwc4sPxFZMRKnVOTuWTB5DTB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/wCxghh4PYmcF+t0xaKREWByNRpTMYszEYKcQBIQeAsuN5aid8jOAd61CAznVTNX5vH34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6lJtDhRuVVdDZEzMaDO5hEwT0DDlvseZTMHUAA5XGU69CNUusO7bY+nEMF6cqJaaSba30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A5OdH2i1wAqlD6wVB61fHaKBnAAnvBCQNnPolQp1y5gswQtbX5Zduyqys9YCVZX1QNEK6O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HiAQAtS3qkthbasyRSFbFlvr0jUGPEpoCVTXHYRPsFXW1riUC1OgFCIzYVSrZcSt6MiXZ2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RAYiGgujtDhbE0qukycLa9j5YNXCKIuwTwolkm+rMwqY/xAJQOjuLmbc2K9eIBgDkX9OJd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YOQdqr7wqkL5diIdC7Mq7VxKC3mTye0olRTei5UkDggXbplx9blyKgoooGsxqNG0/TmBgA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onptr/spalGUqVgE3xj/YHYwZf7zCSAK0ZeIWQIYBgYwnaCtsCOibo4Ih8AdXUuFzs1QsC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QWOoQNDSW09IBCLNnZ8wTIUNrECULABwdoKGYOTQdYFCLAm/SUgkVpMsPRCbsx8dIIqh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IjB5mirQq2K3uGVo9JVlEawq4sPHQZjtjPH+U5Fws0i3Oc08Jfat2S8v8iNdzoC4zUtln+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nEUTQ+D0mX8CUF63AQbmTPklwddkA+OexGk0jnPHjiW0fZ1Vd7ZZoLqVfEIKsRQPC5ULYU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zBW6llJepJeHiltcQVCzY16ItwMw5eIuuXVrHaE1M0mLiDo9yzFXKBtMelfcLZI4BPPiK2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jG1dCuNdusBP8lPYuWQAcAx6xSVXal8RTQr0Vr0mRaZrKG2FoBK1XjmGQIcNoXE706Bv3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eMgeoUJW5RgDwba8RBMloM79oAItxyPmUCzjQt73GjqPGzvGiuukGLYRu7Jl5hKKMwCvN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0YMErKOFVfsTm2LB7A1/jkjm0rV/qjXrMI46Mj8xUZFdYS82NWKblACFF9UwUHtAza2Pr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dA5A3Ud1aDuDRRsO0r/pQGIo6bekVQco+XeJTSTjo/Uso2DZPWEtyI0iZIVyKz4gABrYZD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nZDcXHhDMvPSWf6rV0Qjkgs9DY7tuGG0AAHFtX0+YljCwJHM2clwQ0ckN3IrSrFPqlsYc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d79JZZem6C4NhlhyHohADAWCLQLmu0fQosivFSqxPKJ46S/WDhd27xSjTxACsOX9IVAsT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KxvcePQTPaXiNE9bhcbP1oXok566Xo1r3IQaUs+Ee9yzRyLkejFuBnAqWAisO30m5HRfP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9LhgEDYA+TmG68koo29hmWV7WEn+xAlHEF9wfKEraYpF8CQTSKvLdH6GBSIxwFwOifJHFE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/WeMoLXtUYwENcV1HV8GIzV6RW/IWx7RCDpf6y7+Yo72T8A57DCQSYqZx0C9nrLirC1ZH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Zw/ZYbSvUaDyw4XIp5Xl7GZYMshgfVcQm5lfTIaXzUqBcDbr3EYjFaAu3b34e8FKwoIK3Y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0erHcDSK7HVexFF2gGF9rdS/iDlgeo8MS1MccjPwjGtLDrFV06LPkYrrDoT4jhoGqz+Iws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cL94UkAHua9Ynm32va6g4D1mTkArR6B7ELl0XTL8KyzgGMhtC0p2z2gNIuUj0ep1JaGrg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hZ/YtpYomxYlnvKlIlMHVFESoc4a+YAYm9qNsHRZ1NwboFpq+Vl3XjZB291yw3QXm+YsvZ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kiYKN4sl6Q5FMPaGHqUqB8RgL49LjadG3/sTKFC1NxrQMh0zcThzy9JWWTVFrHKJsu1dm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CRyyBQuU9rOcI9qul5RFgaaz7wUqQvk95WWs25puYZyPdH5B5AtHaE6T5bKLjlzbNSoHgt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6mIC9ztCRz0FVxU0DQ/aMZgdQY6S5I2o15hixvB47XELmps5HaOxpluvvEHTbQ3Gs3rkN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rogmcqQHVeCAAoN0LVgPqgCWveonDr4LiN120A2RGeppzcAGA7TRAJcrQCMxt4SnzGOIeb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5vmChFipdwEbzIMHS+Yc1shfqMdRKVWCRYQAzdpRWzThZ4jimNVZ7wwwPFTqJbJ44u5dKI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SN8lwG2Y6rMW0JuMXmIh0La57CPFAm1seLgdptt2N03u5LtYTpkvkIa1Uqm+npLSrizZ4g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HMTbW695sQCwrco6HA5PaCNajNDLBEM2hhfMrKQpeL1mKSnC+6EzGNrWJjADQweYxzTQC/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9gx0VrFRWC4c8qypIYBrErvJu1p2OJmGmAGoDzsbjMCxQVfP6hZSuvRZ/kqkhjIKRaqAyW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G8DxMilueJ/7EJg9ioAWb9I63LQoeQerAEgKkvhLFK8AqEpguSDzxGkZ9jJiAgF6FdCZG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pkxoIyBppVt6w4rSrP7isS3K5PPftL40h1MVFjy3XiZgZg6wEBzKCL8QT5RM+pGgtm9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9OEQQ0OqstdYgZ5SjaRIXhERdeJgau43USeALFCFVa4FtfMJbRixznv0gAI8ljcW690hh8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oLI5UNRuSla4x3ZROE9W8xOovKl8wNyYoY8k2C10NKf3N55huCuUrO3rAaSrLDaR5SG6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L/kySGqNKd4RKasLPXDAF29WB6RZ2kVgcAxn9RitEHAKu76QxYuSQ6cqP1LFvVQwc66bl0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rqNlCNPrcBwRxNMOgfSVFUTab7VFK9Mmi/EOMMP2pz5jJbg6epmZMHIkvppAIVrL3R59Jn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O4RpHIHTqRKArxDfS9YtlDmGLYa6EQzUGydUHWNFZoIPLo3iPG0z3ts9dszYhRbjlS/iCL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wQXEN0buWOVGCsq8APmFRnAq9DsYtwAC5XWHMF10Yo7B6y9FBdhV6RgFXRl8xbsawtiwLz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dPbvHhDFqD+mCComacIxbxOfC8eNPMsVpZCgMu0K5u/1CVA3kNJ6QAAi5AZr2+ico6pDmG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fgIEHQ1sofIC+pHRwMZEQGBRsxLy7HCy0dxmAdS8mIpFoU4b0t8VKgtNVgF+nAesQClj7j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uAOYmmynkVE9E3FOwO41FgHPolPyRs6vvrl5SmX+OxudXySGJnmsqsDK8VohS++PSPq9XY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AdoPh8SUq7lWfEtl7nho+RAQJuDoYfKS769S5VmXFc1Li+obfiXUhqq8MtUEwNAwSKjDm7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I9hX6ZaaIdEUB3B2/EvwQmTPeXRkedHiOEHO3CqV7RmlpavLEZ4tq5E63c4pBkU+4g0gZ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QeqxC4+TQoj7ysVk7zBwXDF3LhUvYqD0WN2L6gIBApvr2nBX8oQoY4f8AaKvqxl6nAxzKL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NazIFLbbJ0BHjKMe+6qDbB3qMo20K5TL3mQ1nvFlHw924JXrjL9OVoCDaNfcsgXHm3diIp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mTStpfUC0HLRVkcCCshkPfiBd1FbhUOwLPuXVr1SfUaUyoqrx6sSNhqsqIFu8BQ+Y7Qagq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Q9BAK3mOjzF0jkD6jBeM5dIEU5Y8xDlGku/WKldLDDtiAjcZOr9xSxXdZTxwTbN6Wn/xKg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3IaKPvcTgVDLPKt+ssoya4JjgSimxBt1KmX3lJBN26gUEeg1mCc2jvCLGhSqu/WY9jOec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2ii7VHoSms6b/ANxvnM3X5QZoMsvPQhZtLSa9CPnzEb+VmCy+TQs6Q0DQ1V2vrLwSA5TMK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WplL4EZcIu0oDtDKGwij0im6cF/c0hvhHPrKUWcqNyjoLjq94AQG3TPaCwlfCEVGyq0kZX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YYU4ghBuL3LgKKDCnrCBpo4avrFlSHlfpHowC8/1Ciq0bwJkgqOcxKAW8VuKVugKUEco06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qwwS9ShKQuYxaZwnoRaCw4wXC5AC+6WgbOu+0pEcNLQwiHdZjyxyRUcBegbrvErUGUxXW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e8tLKvTolEQbzRy/8mVimxIvsQePyFf7FYhdsUr0hcRHKIL4So3aqUpHgnSL29nZimlRn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WQW12qZRU0GWBwA6pNSoqByKRFVAzse8Nt2c1U7y3HLu8HjEcOJ0HT1uUK80NMgMuU3AyV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/wBgprjjlBod1Tkq4BGxRo83LS4DRWeyBQFOGhDJslI8EbWUFAdsdtAOM5iZJQQViOQb3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HThEUCxZJS+7GyxWcqHtX7gwoDQC1itK5tB7wrni+SSeGS9vR4lt+8xrxG4Ga4agJ2U9nV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gRQ5jUYmEKu/1MmAVbT5qFrA0Ftd5289MjKHACiii6plu68wi0JVTAtvRLYFH1VKx3mDZW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s83iyb9iUIWr0AIXorIHn0QBTY+QjLunIT7HiBwIl8DxKEJioitNGFa04IsKitAMdKlC2B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I0mdvXP8AG4ywAmjHCOPNhl0X2czew49I/Y8DaOVMITsDcpqvOu0aQRoM+aj7mPF06TZ3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+GXCOpyTDntMehFF7KQXvX3cEu+GbF3Pd2ymtEwwE5DiK1NfFT/tweDwBTucNRbSRkNdyC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yQ+NG96Wz3VHRNdD2dRMjCqKL9JQGbwdQksHbCoioOoWx95fScHGNfIi6xihRl8zq5zj9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bFFbIyXRUBHwOoCyAeaVpGxjnbpoClNhzLKWI7ILSF22c1MUAvyAWe8skrC9LblCGVbhYH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Byv0JUnQF2y0PuUQmmPHmAF0GkWX/ACCGCrstE1U6fhFXU+yy9bQs1pyY1YpWitoPBCZWi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0eKxX90iIrmBWI8OGBosWqxYwmgHyCxrRsvoRn3Q9YaSjPbDIvOJknASio3WoUoDIuGDU7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YLVAbV4gkjBKLl+CrKfuA5GRfS6PeFVBhLyS03XJX6hUCHY8dohI0Z2X5lbIMiCbaNxOJ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X3ngCGrNtYQziDHAGYl6Cjk4DnhUtyl6Lx6AEKlNbuiknRy+0VRJyb3MUhWfSLbvPPSdOE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aYwoWRq+aucyzd/6hscgEaeCC9gVZqN6HZ4+oAUUTFwDUXUWADsVt2meF7cHx/hfEOyI2L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tlmLFLXbKjccuZcgIZolyiZKO77QJMHXUEy3MNcIhuoXnSwlszdOTBuxRsQ7p+NzgLbb2y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gXtHJ6xkpZpyV3iQtThiqiUoMvtxCbRFoc+ekr0AFUuPdmAqFEB5MfqmjCzILKWEexClH3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+kAzoF4sTMqpdDEDhr8T04mxw0nPeEXLWy8H/AGXXFtoX8xSouqcUFUDig2dusVa8Has/G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TKUrgtHpGcJm8A8EuITyiiKBaZwbuUgEzq33iirNsICq8KytYo3jgyjzYCmh/UwEAS7rL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zK/dguaHbDRcYwXcstLCWp2j05W1pipqugXB/sejFmV1G5JyY2zcCutq8y7SRVpyi4lcv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OY5zxFd+tT2qO7d2hy83EERRwDbK+OmkxImzDk8wovFRS4dxgC+mWxF0vDxEAK5JyIpmW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GG5YqdmjTfhZQDDDMGYQvpaEtqzs2L0IpmZ4q0j1UvNj7wBTsrTiLcS8ARnH7Ct14gNOhp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8cL7QCgb4NwnVIBJK6uILIyc5Ui7ZNmPtARgF4Kx26xGRs04H1uOUBPMVMC+x39jrCNIA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8y0tuAD5JiJ3h4esJAhVExiLi05IZAFryT0JlDZAoTvGAWhk0hjXRvK+eswBLqh8RRQVs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3pZHrMCpbCWe8vd4Ow6IZplS/aU7aYZHxACmyZwekSujpmLjfG6AA14lgldkZ8vWFFNtnS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8cw6BU/gRIauaewe80weqJt6QtevRX27SoiOFBGh6zRAjhygNqMJt8QXQKiXXm4uQoNDN8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jWoi7RzYdF9IogKgDKJehdLdB4I+PVoMQBVkUbXKCKaYqhPRqy7s8cRg4gKrcRxWWWH0OU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wfmKvIO9ET/lAX5aluyr4gZeRexLWDQFqLYBKBp6geIgEp9TpLGsKtypv2hdymdB3sg2G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C67Rq3sMlqEwC2asYYQdSA4Vqe5MwkuO73siy5nF1eiwUFQgUB6FShGaEUUG99XxKmwzl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b8CWXKWOarAB6xllLvbvcIBVA0I3fa4tALDZgm8AbFrXiJYz4MeKhoKobsVruAmbxDp6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FC4M56xvtXO5HZIiwy74lxR6lcT6Tei13DcdA5UWVBslKBpwsy/urhOytkbqsNgRZsSq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EjLsoNQxscKsRm2I1VMxC2Exu+JWFAQO3nsTiC2rml6Dg94F65S2cvl0HWG9ITjUARYNhg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SB2G79RBqAqqqKuiqOjvKCOBTPrK7Sb8pbi6Q4gNB+4ALdL0PrDJCuCsDLQMWA3lMhFMA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adUa8bZawT/gOgaCYp1psXScKpToEQCIiwaO0z2iht4uIiCtavPmW9D2akCPEjdSeaB9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Pmw0c16OFdu/MLbDoM+ZT9gtennvKsB3p9ytU26Caitgus0sm29TUBhnPmZIp8tZi7JyQm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2dA2JZ4vUwS7kN3eHPZcpQkAMADRX6mW2rcJVMECIbCYDzLFFtZDKwceheOkgC8xuiMIA2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js/6zFUBfow72kNRU6WHLbUEtRay9y4IvijEED2Tk1vauj1eIEgY89q+h7sHL9KgMCMXo3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1zFnUbvGIUAbTrcKlVwXFRmRZwtzAgM6WMZZ6yII0HQUEABLyohYclU7ERUFa+QwjH6IKL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7wCCygHcol9mAJFDaMLm2LhIYWKO5AAOY3j2QUhDgC+0AK3lfmMFgCrLW7YqiVd0LTCEOR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JDQALFBYpniWqNfJvwEeVG4Qr2l+qXAq42hEO61iUAeN8XGiw5cUKoKK6VAl2OTb1goXV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FM1BBEy7oJgyEvCJX6gVSuG2rQoVzLCSPNGJDamzPvEiYi6cF6RdpkaQWEYiGFgCCSrsrM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IkuLgUTywyqUw4UNwHGssCHXjmpSIdZFwqrxxKgRp0lkRUuqo+s5LJel9ogwo4+o4dczod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BAoznPl5iQlLKaEsbeegeWEY4nIEEamhlB61EKDZRFARAALOdIsVIDBY113tlwmY4xKnn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QLfuNUqBzaEGk6LC+OINelNTxcJlwtDj0uBkXBfJ0qUzjKRKRhiiKUwHEVy8AekWahk78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hD1SGSsX9SgEqx1IAld2DpU62YKQPW2LAcuzpOHTAooXjEcfQFIzXrMBjy78zAqhiq77wz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rYx/8oe0dCDK2ceK7FVFag1AkoKeyEV1BzYigzgcHVqBYeLKWee0IpmsAxuAWagxbB4goa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b4MdbhVvZd7P+RhAzeDF+YLQF6niZuxx2D/YAWtq0UEEfG1l3L/aYyKHrHA7lTK+JWKbF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dB7kQjd+N68EUkiWwDlAxas1jMuG2Ud3RmuO7zzXSI2DlJdnmWgy9oN3+4JVJtCldoKqB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GS4Gqo4SlgLfMzYZhEKXiUv1jFRC7AnV7w+kF0cOL6Q8K7rglTc3WjpXeFe6w+LhgjbBQ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XFt0AlFizAsODPiJr5qY8JuxgKYDsxAQzmB2XmC7mCncR9AaBXSiLicMtA8RQTdnFX2d5d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sskPeryPQ7RkHexp12lFyMCKU8yrUBy+AbJSNpsMPtKwBfSGL8ajKySn/AFQy1YCl1PMp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mYaAtsD27wSHKcmniziETOmYW+aDcehFAKj3HcFgByZ/8l0qQuuefTpGEV3VsjrfWA4ETa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7PWJgaj2bsSP4/L/m+5EqYOkRPSKTybD+5dEsLoHUYo6bgStYGDIdrobJoQQEFNANnvEFW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AhZVkRypeKYqQlkWAdYspZ5iggraA6MHKwIrdGu85Ox7xhS2y9kYPuOFNWdPc+3HmXbzb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CmrCVlXodJckp65cwoeqWmQOj0LhiX61w7MrXAA37yvu990im7Yi9q/Us6wqlax0lRRg0M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dNqwfGQ2weGvY94YaFobfJwd2WWMALHXte0Oi3ugyXxzGIWu0bl8t00x6xqaarI8ksWo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qBwexeBmLXbDrjkmzjV2jlt1GjhIyEFgosvrC3ay5coZCFWnIPMd6kAovaWf5nLoDqrRF9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CXxmb0JODxzF2cFCN5zmYCO7DyQ5PSM6rGnA4TkdjDyaV7aR6tjPRmTPlMhEishYO5WAp3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lMDpLyFbQxMoPk9IdxSpiaeGAhOl3iC3jIs3KlGlzY+kpsimYto93r0lBBxNW0OgPgjocX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7Snm7zxAyMtmb4xF78NHM3spQrDDAvDtCtJIiltl4ii8Rsq2MBKzfeW6AvfMAAFU4lIDFJ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nX/kcnAzZxLABNpWSKgNvQIqzDKGj3ZhgvIO/C8HeCHWCtr3ZRYHiiXqiDSNQUAZluO8ii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SgzvvCupUszgg61ujCX1IoEwavJFyvUVVPaboqDl5mTk+LyoUqXVrmX6gta5YWlZmysx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2l1oxht9SU6fHQ9Y6vWUFMy6KG7bPtUFlsAI8S6GU73ZVZLqHieHoFPjEoWrmTbEIUE0F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/ACFApbQl+6Fg26/dMgqBhPoQbrxGr7x2lHhmutsbmHmL6EHWSVQVcRL1aRej05nYoWaqP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eSVX6wRCOUi0L63TYJU7zNWpMCAOHw92CtVXph2i19pK7sSGCUCxXLcfAHmyBw4VSqa1fI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KHgW17+IaChsw10ICqRfE89ItscyIV9ZicIFdN+ZbODVt2a3GOxi8C2hQYyaug2+IpdlgD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5lJbZ0Dsc+Y5tBganKNdk4kZRp70R6KtC8+ekd89r2TysonIEyyg18bFO3SVuwB4O/VgjT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WOVxdYWrDugxM7FoXZ1I8NrRRqGXc2XHebggXXVcnaOaDRHaIElsmg9IdsPBTHdriOYAHh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5dFY6VMQQ3/kiUFsUsKhaoroaqLHR337StbLLhRC9ujArvvC4NiqLz2Q7BeLNMFOyotq+l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HfiAJ1heA795hpVKhf1K9g0DXvA0QIRMoIJmxgEFN6ahptJteTLEWU0KIikZVeWZK3Clh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w50IgTm9n15iDonFBGKtbQ2L0WWlxnVbUoQLthT7owt1ObtKEt1Pd9FiCpjzoO1xqwBgN3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RvDFzaoWdeqxJ62Z13goON2lT0lDBeaQMc10H7dZemDW2yWy8DyPPSB2tV2MRqmsoV/cX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GHY6eFPWKFquk0/7FoW573LYENMnMYaI07dSKtkNgNHmAWwK5ekZlXdzl6Syb2xpHnmG0U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rcKIBuzH/Y4k2sl9kyl5vmjXbU0Tm7QB3HZAC4sonkMG8nbpfZiVAErFTwZdmqKwrOtOS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esVm8GTnPeXQdAdMFLhZJXezMAaY4bpXWrlFzceoMS8soLas7d4MbBpRR8cxWMUmi9rL7a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xxvrTLIIwaOh7wMDVNrHYEXV9nAd4uNzTCXtHH/1Fz3B7tvL2MweUAv1BnltjEYhZi334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MCkWQmPKEkaziyfVQtzZVvJYd6uAIV4t1SuQIc93vCMVrCutyjlyK3AfdxAtQHJ/so2pT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idk4vRz4lRMwbSuga7BFH4rRc79eOXxOGz6BOqcvllZWs3r6wVGkavHu8yjLldYrTXFESl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+0VxBhYHjvEtAtS66lQYA1zTVStIwd1oni6fSM4lZXjZHAAFUYSrbvKP6hkAysWLRqaDeS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g+ZlXGfBfxKSdIDprEVNArHRLkxssP4IcgLBpWTxn3mQZBbTj3qNAhoDfvBaozupcVEcr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boxlCwbrcEg4YB/UBFFz1dx6baPSmXaAZD7svCmqy9z0kVpT0lU5qvBZi99seMrCUO6o15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ZbbnH9ELXVGiW3QQ3CabKRSk7EbMUHEsXcuoKTWGOJcu1ZC5aOnJy7SoJ4OksMKFdiLrl6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NaaNG1O/eUoWLri7s18Uqq+3acnDQbPEHXPXUlgDw8CN5Q4wcX1ZRLffVWDCyzFBvxBVCX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RPMvwosYrdI8dwjfrC4kLtb9CBtFNuC5kxCm2V6CdaLgYZsW4gRR7uMoDHL09IZQQ5FQwd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DFQygVUHOhgZY6nCVtrxLgHToNEQJDmryzA/KAxfS5qYtJlY9oLyuiZ4ms7H0hzQ2XllYy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qzQwt0Xhb9TNU5hRad1IqgzReLNInQ2PmIKYmcm2BnK6Y8XHsoU1oy7QVRlVlCMZYb9yZ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uI8BdX3lICynhhRlqOqrlO0uU6pb4VhtenaWAWc7XzfaB0jNkBAbTgguH2BlWJoic6K9II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3aRCjbHeKim23Y69UgL9ViWYsIW3pcaDWUUvudI6jmnoLCbKNmRPMzrdICvRBwHkS8FmBC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EQIrGgwFUPeFROw+l/k7y28fZgNsHC9Oka0cTZuC2lUt4HTEchHNDuUzmboUekEUwil337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mQC1t6dUjTAMhfMuA0qFza6xBHj3a3OkygF6V1xNmUadj0gZpzVNpjfrGmQ2reO0cJZQ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crXWWDFqxqFUUV478y3GRc1GPYDTvWYQAWMXnPMSEuVoXAXRaPoAJmOX2FZV2jaNO7mCC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HDQDZvhmT8jLgeYzUsW8EdPEFjUBRtXz0iSu4ShSPSuPMEDwA+veLGJPKoN4S2HKeIBta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MRQC3PNlgQFgYGCuwzb1LG8Jq25YAt1SqlshyD3JYUqHke0s1UNhtg+EBbvzHYt2Ww+EE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tEzBwaq/eMYSlgNp1lalj2cZI0UgZMKjRczZ1gAKs3wYkBw2ZH36QlAS7efWDaWOxRXRi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ckdmAbHMWCNks+8vqAwt6l7wqFw21N6zAxOVoZb79oaLY3S+0UbEOLUmAwZI7bSXpHBLW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nxNkWoJ8ynWVVgLiw5iqLK7sYhSAF1ndlU3krgXE2migV4XEsLO2SrTwCOe7CYHQ4a7ys9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D7wAOlnmGCuymu3sjcxnjHtUAjAlgbEyRgMJBwaZWIo5Nha0gbLdBGtDxAwTGjcvqR3RFD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W7bcXMnjHaIJcBcq+DGuKSpSARAvaYra+kKjZukXH9AXASYh51X/rDpD2cvrBLWaw5R3hj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isAKFaDFdMr5TpfQfKZzpwOVj4PxD6SgrsSxOtktYGeDPtEw0YZcA7rRM+ld8or8sYcdJG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+rdbWn7cRziDDNXodgoIW597BNdCm30j3ZxlPnrLB54QIxCY+RXiLKlL26iWoVkLWl6Vcx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ntcokso3YWJ6QtmtMmFIZBU+zpG7rTM2KXzp4YJk4sunv8FesRbnd6fMxBblNLAiXpbMqg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gzC8i31LTLGOoC/i5Sdt9AWJKVYFWG67xA7JwrFdb6SrrXLRWTzn2hbLhvgQ+RAtTsH6n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Kazc6PRj7L0axAoCDGmYf6u6yevEMy8Cl48xBK5HozNOVY5jdCNhdQYvBy8x/bXSAvKzdG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zZiCB4H/rF1zPQrg9XbUKJVWsos/Y0ANj3ZX0csWTPWDoAG64gXALzmMSXp2cR984ZK1Au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sAaItt0XWo0VQmBOYMBi3TXdl5UF4bqXnzw9AhOPrrI7RQRwZs5Zj2hyXL4lgK8gFKynV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cvfObK7SwKhzWowoPAzEMNApwfzDNnMlogk0SqBvz0l4dt7HnmOJcVIkz6QQDQsY9/MZSq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g1YiDqUry/FS2xYcHTzFmx4srJ4IHU77hVYGssEFUBmioogqdN3MJNcs/UWCGEQEEDqS4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7xnYgH+sRQp5Jo9YM3i6UOI2kQYvFSxbhvAyyxjeKLPiJ3AxbAtAVt4PWBqRcg0eIBn1w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x1UvcpgA0DnzNquwpjM51X3ia4u0TCZ0PbVyqAvJkSXBeoekSBV3a9WUTMOEq/EGHEVjE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vpCa51k+GYIp7N8uZe0V8wMWaqzFAglkSygne+ZZWGsKWPMV1F6Mg8HEySUxVL89pQXLa9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trzxBsukyfqBQ6cVlfllibzCPSdYXWC0SvW5lpYU24YBkLKbrxHTBMismVXAtjaX42qxGK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KJ4yCHxKuyaFTLzns0XLvMgA0VzGSECHW4g4HzekOoheKbXvM+VVybp0glyhpNoBd1hwF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+YVaDG7uBCgearR3ncS6cfHSXgErIdR6xaDhheqReXntM/hGDYfMtaMcPTrmN5gFqYPXt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uoG1FfxGvcA1ZrCsc3zMMlb4HSN3DpLqJHFlWwnSBWU7wJ08RKUWAXtygULWGV5hjwWjQd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S1aootB4hiDxF1npDEsmluKdMJJtg6edcxKDFmnD2nlNcLMLbxbzAiz1LolA0GmrbnAAo9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XEQ5/Bi6OrMkDYBMHXtHuFmZwHN39XpLRK0wbXrZFyCixxQREMjA2vWMZZQYz34lEtglbK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FNA8IdpdhwwDKB2lEtXRD55ju0iVPorFEcprnAW8eIVLUlI7Hj0iGYPKoYOljSsLdxBKi+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5WXdjZ46wC7Mxi/VDCmgKaRXEVBU2Dh1h7Ji0HUTxIXAnxEIsvY+jFM3bZFezxLhtr4fdH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/2VlRwmPxzMcVrvtF9IFW5V/UN040LfeBbzV7i+kcstd3U/7MQIbVEOBiwckOCMmuquqR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EZrsKvx5l02m0OOkvBE05vlMwSmQAXuxbQyKVq+zh8wLeM6CUUcajDC3qUANAoCXhFvmAo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UhI4hFgFKhZDk5AFXbeIPd4d2Mh9xrqzQ7Afs4Y0+W6x9F4eziX6YMOV7q17QHS7tldX/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Mjew2/8AYDm8mDXt2j1k5pbA9yEIIgldWDWagdNeWq5QYKxqlXFgCABAFeITo7xQVgS1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gxWbcCn/YXQrR7APw9GEutX5DjkOzDdL20R6FMVQ+CjqBV9yWPzfCA4OgTgihCc29HDHBB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0vsGXPJyRrKRvIWd4ha7XbMXtBjUvXoafSM4EU/FT+qHK0t+R32uz6VAqEW3Q+Rgkeph3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EoWp0AewEBha4zus68vtxFEvLfBuJp4KhlVYOYbbBsOiLSTkILRNyy11usVCnNPEg1Acq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JXDECuhHEaYFv/icaBLDc3awsDntFYVB62TMS4V1FnFR6B2lDFQ2N1kiDQKJsqjeDWiLQB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jRxmWYGNjuWLFBxKEtfU6xs32AuIbLdbTGGFhCy+1bRcIUdtK9rrA7wiXPhALq2OA8sJuj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BqmUwIDlBabUVbd+VxBG3sSg8xIJaW2+0RUOKp35jj7Mq2/RjRNercdYXkdGpHU6y9wKq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7cXfmVdXNGfeAruKYB6QHRl1dBCEbplWfti9EhRlVsQLJZGEiKJ8r2RbRAZJWJhszZkvvM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cSAAlOPDHJ1wqOwhea2wrbC3aVl1LdKt9pvBGaG/eYkryEGgZVDW0Ck02cD1qaSAlFn/kA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WFOBYaMYDCYznqysuttDZghRmmVKeqxOo1Yt7wwk+4s5AdCr31ENXWaVY6IbgDUC1g3AOV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bzYfojWx7q2L8Q8rRsGD4leFUK2iwAUq7VO1TACuqP/1GKB1e1eYAIxdV3KjMYdBUvFHNC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GQYHJg8RcCqlZK+ZRgDklQYSrFu+WLqlOdAeCWAWUC1O/SWiSONFf7D8W0T7YJU+FcGWD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nBz2luRuy9qTJceBW5ptKDeHvXJDC+HZqv8As1ZQWt5Yap3ZVTEa+PJhiOifKsWZIMVRb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HVRXUNd4LJdCSAO94WoRAhFBSPX1hs9c8UuUX4DKkQKwNlRcRGKHPREl0FYnmWlCgcDxEs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92dIUx2hRoejx2WIqAG2g83E33l1mYuNWqolGpBko1XjrCAQk5F9IQphXG+4RAF01C36ow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uUKQL3w7XKPYFqaI4ilLKYXzG5ss4+iA50WjG/LzBLvTo2RC3JMwlgvmruiUrrNDmNGvQ5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EAuuHIZgLhRQys+SaQApzuOQulzjD2jkI2pyMdTky8jb16x4pVloCEBBk52dekpSHUXnu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COqm0Vnt0gUKYp8nEZqABbzyRplgLCJ1WxQJSOaDfW4OBqWEt0GYzYcrhgZAlhpruEIKEU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GrSXKdYShl06kx7A4N+lxANngft26RBtoAo/1xsVm0Xq/MrB16wkOU24PCeZcJZ8kwDB3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2Bh8xjGigmWZRHAbcQm2netP+xFsVyDtgcU5s37S8quayZ7EuIscaa9IAFGLtKLji3KAtW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qEfqVVhNAGHriUg27Cfh2hK+bbtAF6KwC3qZRc3dylEO2IVhIAZa2yTGzgoFz0jNWlG1vv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EqHDCWe9YRjsURhQuD3IcHLEPA4srxyyIO+ZUmbuiCWW1VwrCtmxE5e8xaDgbRXIPpgYG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BQgCJOJurC9F48HrNKlMhLbFZjPHSCqstlgAbSqmI7heSUk8GnySzIVC2Y6ysiKYVYlEG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FbWozuoJeGyrFhFswNdENfTEMejHvlj5xA47qjBtodj9oQms4EHXdfu3Mgu2ghKuluqMP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Z1gSsLTobg5LOloQtnBoML/yX2ApgdRsGMjRYFPain2JZKdaEFnOPgBHDpNA3Xj8tsLzg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rcDCd4UGMoUU6pVVA8M2Rq6u9RRdsgLojgTnktDKWIVeWh8xOF2c+sLKDpSlbRCqp6mlr1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ptZUBaDtA+pSiwFZvb3mGmmRYz0mgFu0QtDWL5JRj5A9DqlalYlDMVG7t0gtAwbGojy82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9x6stD+0VqEXWLjsrLfaYzJNGE9YKSowlWksoDOrMxQZvU/qUghdrV5gLE2JmJq36Yo52C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wF148wLow6LP+eYxaF9s0DvEGLWVaRbr1YdIaOzcBYrbS+2uIEXAaFxE1TWkW3Uljtmy1s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9wTs2wDHiEi044B6G4TQFyDT3VlFiMCW9ZeyDXYjqSVgH3LllrKEtqDhI2m42c7JinBpW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kppOFzOUeVYiAzQ1o6YnSDzRmDME5tJ6QeMLRwL4eZTWNNDV/7CUNZpbTzLBOlGOIidO2k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DperA6KgFIsCNo3BYEsKwDAJLFZPDFKrC6V+4LCkNDCgi3IdPSBlxYwslsBwgqu0yC2Uy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efaJE1tFtem5Txa4Rld6yw1U0dLtcKy1qm0mNaXaVkoUtZTOe0d7r9YHLQ4A2ictWkh9Jy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fDdTljqxvvDNS+KhaBLHY79XxKXLlNa+OIIgGNP8A6ggVPUB2hrcmqM32qNBuWKKr7w4Hf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kVCb19C2sGJmzZmDrDSrlchXbpDIBHQPtEW0JQdTzFdqc5T3i3EKC+UEgLADCIBNpQqnTG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xqBBlVz6EXopwUD4mk7wp9AQGBUtouukWTPuuzL1tpxt9YIEFWQYi8rx3YvSNYDrk57Q31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NVo5NgPHWCm6spjcJS4dndl8qeKlhACExvgckqELhdCgIdWFhQ/3MetGTR4DiVmQ4YK7Eo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8JdMPQHpKi5sktDqWUwAuaktl08TQyExtFKs0JUgF6tyol2LfkOtsbQXGaZhnejTeHwmbB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NgTmVUchROWJgsxw3DVtboYjdav0sJZK7w5jG1RzeEBYUEXcThzrsH9yi4uHCPjmJiVw7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CYaceCERkFsq6XBDmrQq/7rG5lG+RF9asFNHDBWyIt4v0h3i4ooDt/syV9OLzjpEnZsC68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6uGTLrQohtXyLB58K7Wgi2GmMssDrKotl6wbcwwXnsjaU3F9O8Z2BgZo5qZuA4VPjxA2X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ppvraotFphWKuGQNiisICudP/ALAMW7GimekNh3vQ06yhCfdw9pfnlDpfMdo9cW/eLS1Sc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KKVktOwwuAyl8XKJQFWFCvuHYA2gWPU7dolidpbkj3rRHu00Uwc9oNhorNDDsIZSutNO1x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83HGgXRi+5zAgl2YCapG5mNJnd8upUKE0LDfJ6sd4HioGP1EihLGgo9SURe5YOUCTC6oq3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y1ctesyVdekXkbopfkOGA4VsK4/5CoFmQGeLiq1IE09mAi5ULYYz/APZTl5xDtEWxZPj9S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eogsmQeZSdOsDb1YyIoGGV1IS5mNzNAU1BteTV5GAdA7B1LApMuwRMIANEANtTN09YrYHG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vIi6hCvSsJzAGQOccSPeVsqgAOqOYFQg1MQMuW47i5bwMPZ26NEQglV2BXEviJVgc+ZSL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81cXdEBooavg9ooBatBqu0ugBViu5nyiJWWYV0Ct1eyAJxFuyZAbe8Ux5oN3jMNUi94MBZ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OAlNUtzNDl2Vo7ymx1UMR8Zy0SiD1wLh9YjQWXvXmMSRdbx4jhhBxSoxtL7txBdhuM7lP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Qx0jNmNVyPiWBR9C1fmJLEQDbdZ2p6XLl9YUodJaitYpv0JSiY2IAoLk3fSYRyLNkQVQ1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faZmarY9zYSqVZmwT/kuzt1ZafWOsBqwNDvMzKUOX04iigsoo8MaChNGBACSNYw+sIqqu7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mXLAbswzPflZMRdkw24iwBqWwDtKMINjh8RyJ2LLPaIDZypKCCGg5DCEgByuPWNocEw+W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ZXkr0Yvv1gUt6S16sDqRaErsxV8CWAHQ24xGDbYAFrD2tIkrMdAFq9cpUZy4YawOLxAxqP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3S3fp1g6qI7YA7xybMI4x1gOxrQaPPMGQ5Z0esJ05igB9SIyNGUafSWJc7Gk11ZlFQBE+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1zLVKKrDTGuDSwAf3MxFNBt6I0YasCHmWZ3NdKUQE3YU/wAgpdow4RMwfgqsqqojoEcLN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2IqsB2194gQxyUeLgWE4otUio2cXj0l9ZMHSzxETC8EAIlGEOrUBURXuPSd4RhiD+8YEv/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Ob4lDoIBY1tesqbfEHjctIqYwrjEI0QCwdK4iHeDLVW/5L9U5xydjtGb+JeSG5LdouI2l7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fyVMguWs9BzfeNzLsF7Yg4CC6AmZauvfAvMZmua/TQCsouiCHoN1vMVwS6HTrUcgNor2v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k7i8Nv1ADZ6uV/wAnUaYckFzjKW18dIxdRggHfrAIBw17Xn0lNYbsY3AMZcBY+IixKWq0E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WWCqrf/WM99wujnxFOM4FfAliN6kK2W+8lLGJqkVk+CV3gQ9eJRDybY9GBeF2ltX2lTusU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HReSHCiDAVHaWA3K0USqeNTbR2gYEUnmu8uwUGS10HHmLqyHI2Z6yrAKACqX/ACK01MYVP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Qo15jdoR4C/uHhK4KtlRS2b77BMW284tuDyC4MsoFYdl/NwIFK6MmneX3QubOEBpKoNWI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ABLsXWfiXwopTCnftHlJVCuA5ZZRQWRw/9gygXNLkd43St1i4dADCivSphKjZVlLce2z4o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0sZUNa00YiCioVjFRDug532l9y6noWau6DueZkSK3gx/8jpCKTRDKgaAwr3buGUUtQmT1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pDouzBp89ZiNgtWsPqOBdvAbvpCclS3ix7yoGRiK4prKnV6oclAAl7qMK0jUNe98Q9nagf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2hPs/tIUHLCV2TXrmJ3VrIMT/Zcl8l/veZT9Ctj3RQLIbMdr5jnTjYu+18QAK3e3xxFdy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qZtR1MxThQoFp7V0iCUpi1KfuCFtdoGhwS/oQ7xbT7AWodSiaQESaC09sehNFMFaMtKozn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TgvhIKWj1eSPs5WS4NSYOV2hOwHUJYi5bbGCrXpxhUwYrANeqBFk5lnxCuw/V6xWyqmOC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qFWrg+UvTKMlmJWtgK2d46qcXZhrxEoLKYE7MKKKurGX1iE06IKahAFblD9zOYcabfMCXp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bZI0jUErFbMa8Qsu1wkBRsHXNxSLWkRQs6rDRW+xOdZsdniMQeR4lgE4t47zklMtbRwBq7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agRcF3S1Nc2XTuJreaLrUvaCywHSMI0eYFCDqXcWIbWNROUXEvQXoXiYWsoGKgjV0FoV7x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uCWDWxs4ta/qQIrhWGojqwg6YBdw64zKDVLLHgnI55HBC42ryuZwhKEStLU3iK8R0YE8K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r3loDDX/ZrQV28eIXbAbT+oKZodc4Av3lBkYo8XJNy0pt4FVLAgdOL6xJZwbclwEVl2Vc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scAHzKg7DCEAoXsAXvcodlG3KRVcbWAR43pYiglgcQNYXqwWDdsMWgasCv/iGiLLaM8MQ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cDdt7lp1AOvSWADCwHrMFXhbnIxSRe6yva5QUStrQdJRekci9pWVmLFz6seQvZeX/AAgwU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YMZctnQiETLrLUoGRLG5RqSYB3LjZLC/ZCJJpBT11FBFDOl1u482LFYoHVmeJNicZbG6s0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zkqYRlWnCBQXa6EBMNYbF5qCWx+7LPVlRKGrWDFAJsTUBAFaoqXeMBxDvNRZGbD5SqntDX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BYSC1gXvnv1lmiI0SiefMvTYOtPWZRBoQVb7jlbzG3cdQz22trT3HaDJLGlhR7xD0lVVsb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xDInMKGUPERhl0quvaFVoJcBOQGKs+nMKLZfB2Q4pkKRIRSqNV6QAiSFvtGEVnDiAEI9D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OA6sSggULr5PEJy2NkDw5ZnJxt8kaLyrPdvVjItqFMJRF7mNRW0adysggwKQjYPlDKXIKU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cYi9nOS2HsxjZWZDgZTx8FL/AJDAA6xmFc1KaDJC0AcLt2g6KlGHLcQqUu6HNwqLK7iwB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eI5BUhjEAMH9cGkWG2mmb6JclZTzFqMXgN9LglOZFfqDUAlAzDbJ3EIo05aNe0CCoehz2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eKYAoNs/vaNUwlY26eWMZClRgiibm7QMNhXXKf5BpAFFlIvSZAl7EbO99YOlLGzTFQQ2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eM9Killnbo7JaCRTVYlFJ2O7YUYwivPSM1WDQcLVZljgcZbA+IltJyqCWvWrWWHC490UWW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72y6gDh5niygfDK+N13GejKEqwi6+4CtjJOvMQQoVKMFS3FU7rxAp7UAbY8cLFO6/cPrE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bUyeJY6q7VtFzg7QVoeI9FdkrhLkWi+fKWGFC0Xx3igVrYqqOzDD1l2npDJzyxV/+Mvw1Q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Ac63lsvJmYM2nxgt/jAqfQYl6taezDFRZtgX6ErIvsv1F9GovJ6oV9IJsH+RaB3BuNYnoL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CkLv/ACU25BQHNdrwQuUVRrbXHzCrDdgwQYbVGrorxFBIVFunvDVgquy2vEVbLUKZ19Qoo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dsYAKshAKKayPMAAKDAQNhyaSuC1grj/7AlGroxk6EaMEnFCrlmJOEwlRJoOYLFFYJXzBc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jF1uOctLq7xKTQmRZEqtNOkoYCaR6sZOkEBI4uj2gVwoKHaMb9DfPKQEunONygSkZtZiC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NNF1zuVkEZjZA0VmOspW3gcKo8S6uYppPqy4bO6YldtjirlCZcsahaSkxWyawDJ6eYQkdQ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BBRpU5HER4OUtFFSbXl6ERDK2HWFMqN2Iame4egRsytcMCw8S3AMPXZNa0bwqoV8QzblYk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2tjz6sE2V4zOqiaNuYmVQ1xivMo2bFqxcAFAaxvtM8aOTqLMCYaoHtMLvyjhA+xt4A8yr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BiNZsfMGowrzqBZn0LQehHpguuFmyFbzgwgKRboukYpSaeL6i7AiqEa55ksMT9lGz0iHk2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hZuNc65S46VxFUQxk6z3jBt60Yq4r21fYi+UstYd4XR0MWLuM2h0uhcqgLBgeZgF22A9W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aS6t5NYJVNEeGYCukOCNVrzX9Rwg0rO/iNGbzKmv3BDTNMLfSFQOSw1KgaJ3T1Lk3TQ5WJ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mZ3FTiXmrKCG41hVzyysk3wfSF5+gCwOtalkCJwanRZWufVYAhiGhOx2jXbRyqQ6yg65uB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UJzoMvtgayNptgYxFKa+YCA15OOkSKAumy7eI+KblLz5hO6CvuZEks5Guswd1AzTC2NBr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gGuL5mJI3hwryq4ahA4Bo7kdxiy0h4ljWTFCvWHRHGtEMwNLWY3JXWdBFBXCNCi/WHZBsG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f+EFWfEAuZZqhEULOS5XLGgbYFZLQAuoLWZZAbOvzAhffc89I0g9m1HmPZxgCqJnXOc8vW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r7MS826t/8lbOi2cP+RG2DdtPtXzACWJFml695SLEUK6hHAcIyXKdIbDBQBeHWZRIAWt7E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z3gGWo7RmfwOXJEN2OjmEVheUdS0GoEK2dYLhhLa6RgO2ybRts0mOEmwDRVFgKKNll08wQ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CtXWuWAVUO7YYBtsUa7SgOdXEOgRMpO52bdhDMAdZv1mnhM0RR+oySpeBNxeCvNQsgGtDb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S0NDI2/yOLEZCOH0iOW2FKw4ISyTgmOkJFSYA3b3luOww5S9u1bV2rrMWUNdl8TGjYqx8p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XHg5jboWiqaekvfK2WQ6kaUEeTfT1iCw6CUxgVAzTNvNQbgoEBxfR7wQtjfR2gWqDtsYVt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maOmsUQhgYqqtYqhhdxZmeGnPSU0pfFp4gtEgyxzFVnMi4uIWWGajPjiZFQlisMaQKqqa7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1zCkApqhiPoAW2ba9J0w6HtAFQWUGmALnmVR4gDaggWfEVcDhileGXFDlS7w77I2EEBkVu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JQltsFuniAMS3MN9oloQARXPo7kKrrwHND/jOp9zYeib9Uv3rpgvVi2CtqnpxA3sata/+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r7TV0y0vxZ0mJSytS3siqqJlsFOM4qVAurxYnrAQeFpr5jS5cOUjbtwTBA991Gg8y1USZI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hT8pplCAbYOWHJgullwwOn7hLaLX1DAVABahuMoimGxiFgFVd6lvka6r+IYhWVtp4gC1H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6mGpyWbgJwbTN+kdWA4Rkj40daDlmGZ3YgUuXecf8JkQXOgRuBeKxkGWgDTR/kKxEqHNVH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uFU9yCWixwXZNBQNriZo67aRCgVdoMexxpmIMQEtZEQ+qWCesatIJjuiF6sFH3MIgw3ip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lUFzUoxYS6N+pHQxc0li34YZlFQTpoiwALgjsAppQWzbWhOMTqmbi4KuF2zWGDLRiYAV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QHYl11W8rHvAaEV3sO+ZorXLWg8yrbcHUTsTEe5Ex6ykOcjkfScraNUCDFQOVw1AKlV/wX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+kwR0GKKiQirpXGLdrVtwCocOUCnB5XSwCQDtL7yxg8lrV5lEYq6FhesrsjqqS4iloc1uU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5dmNsygFytTTRAVWLOzUWHawTMzhQOpmoR10uA9rhy2qFvKM2dVaXYkToJFIBhwj1jKQ7S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XZqBV7kW4AwttZZRdMvLRUsKzXnJfrK0Krsq2XSPXTTCklA6i9zpE7AucBAuyiqvBLay84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omTNjheDxLBtOFFL1hpTbsvBLhY8XpfMuFVOVdes3oDig30IMRcEcpMn3JSjyEEaTCO7e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H+YXB31kJQjlcKXMOEt05HaYCLwpzADY9JmA6ECugirNJAzkpfTMKkFrbWxvxVv4jEE6g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GLPBBiYOsneCSxRQohiQmaKlQJcSTH+wzQgrcpGVbFdmiWzUsUIiGKO5csnTjCw5hM4aiT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FWEvZe0taRSwXMrbMwrImtDD4ldYo3s9r6R4y1VIcpHyaeIyWW25YWgx9UaYEmHr2YB2Jz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V4ekBUgXS8vSGrkAtb0qU0YEaKxzN2CZs12jVFuqa7RTcIF3t8JfhaWK18y0YS95ZhV456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MMy9GzUqBJ5exKzVOvWUAqOphCbge6ByRXwZIochOMLKFlVYwIS7UpQdpfWc1L0sCqts8S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NnS2cdowcDKU2yxqw3XMXYKcjAmQCQsiHqdIHBcBxDQOiYCwJcF4CQ0LQzm1mYipc07p0x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ogL3IwoSYgfqefIEEWyxV5Y41GHd13lDmSfsjXMKEqEhIU8LUxQd16cRa1FodjAMVeF6Dv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mMETBeW7gyguy6vPaXjCmXljLoDAZxAVlF5W1E5WQyq3AsFtY+ZeOkKurhi1ZdWuK6yhB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NIOg4gctbdNA9I28XlAv1iliANQ8d0FoW1o+3EDus2ciAhyxeOyMlinBjzfSUSlVDUBwe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3XUlQVLILXcPHaBT1QMbOlGiXtIZHHSAtvYYl2AaZdoRD3VZqCKljwcDrmYIso+tp8kUoO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7cr7RSL7seEyvSCzlwN+7EF1oNGUPLB45bDUyPLZurezzFnbdyaT/AGBxauS5WFbs6Y9Dr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OI3oCVsnk6Rz4pSM33ipBboCFRsByxYbBkYAeZzBuTB4IAyCsLjtKMqhahr1i6XIWO/W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EhejGSBnloicQADLpqcMBessABl1e0NEVysr/AJLZoVWXiamV2m5ZKVzVL3xBgm2yDBvRp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NcC9YBIyicHLEKlSm09oqZBzjZMl57qp0YVDacVuKORyVeyCAaYNo8kOytwJoWMLjHaYSO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BW2DJTcajjPEy3b+PEdwAmAbZYKOVgEsEI4aY9UfRQZeSVMWuynMcHKaMK5M57UA6A27wT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FhKLld1VhNyspDzBcdm8V7S0WFhxKSyKwAxQVqvM5inRqvSPXg1fQlLG4NmU6M2hjVoBqu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EoMgWEu2EQgOc0dQOCsy17pWHzNOCmFmCgEPhKuZd0j6xbTAyENC2Rqrol8gbvUzLy0ETI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smykuaOLeY0QuU4somottcVJeFlOsLp1KP4h0MKhkxhuY9KtvLKW9Y1D5jj8o3yj6Ys01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Q360cwhRgYeYDwEEIaSjpvJBUVjisvzNsEbNxkBBtGfQllac0ICC/oNV2l7gSsbt1uJAbm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homeQKA4EegY1RqUQ3ZRksy7+A3UtFYFzHW7geiEdS8tNF4g0QcOLK6TU5UcL6sVWBSrDE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8xxFaCKwEdwg3rXXEIw4LVIeJkM2BqCGPSP6RMA4hyxwFXVrn2gaS2iqOkqaF5OqIl1bdY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MB5jZKMtKvtOoZGW2FfiqxuC0pS7Ea9RoqIGS7giFAJydCOUsLojI3ZScvrLqsATEQFyZq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kXNsj4EplALgFXzAIAtwSiyC1ndCLSDi3JB1b2DfHiHdlSX2mh2N3BgW2mKCjo7oQQujrM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UF1QGAzK2NtL4i2pnZbYoiOLNrGwgAvG7lwO2Flls7RZfVi1zSWVBpQV7QmwUcBOumlQVe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mpdV0Y1cN5bu5hdBdP3GyfUJrvBBLHPWGxtDWkAqeEstLp6Q5e86iPK5xGxjm2mZCqoppY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jUDbfaXpNLtiqXjYhhjjtwitGGmqpO8yNWFzPQJXHRRFrMWCZ6YFErLzuDW2NKMsCwrOB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1riUg6bIrfedJAuNsBDNe29VAxFJ4N+ZczdGQjrxsgcCRVqU2q+IW90tadym1QWou48BV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Sool8TBULGeYsAMGNzIpJYOdkGW14IPDwd3DrnaOKg/UQ3mBUAG1hvMrDtzBbeop5xQ47H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7LlqFEKMXXMOSnl/q5bCSwPqJAxjEGzjokdR1Nvi4AjYoOPqDB0ZopQHJUbjpnWnqwYvwr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2jNdczmy1upmahekDNREQvkEWulxJSzzC9L7RsoQMmOXJv1iKNgYLIVbORIblt1NUxFZCb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g6E4AboFzFqq1Y1pmS7QtbzKICqc5m4XoHEcU0D1qYRQBSBhl5mg1UuWIEyZZiQHq3zL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jyFtmDAtFcQOmosb8QrWcB5gBBzg4fSUAQ0ojgxbFcTZQOSZiFeRqomEFWWLMBptselSz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Iuwyaa6R1TZ2wBakVcoGAp1uDG4LtoUP3ANirn3E1sYAdOsTuwtXdPWV2qNDglAmG6N94q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xRxfID0OsQ7iG0G9Nzduo4NMdKLgcMjOusVyF1ZuJQ6JBFlyYGj5lgqmAfpKgqTdmyCFb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Wzc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07521d1-0899-415b-b344-35705dc1b00d/8dbe2825-d58a-4259-957f-aaac59a69d1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ABT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R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YpmPBrn5PEsCglWBNZ8/iO4uAVt1IJ718udp2csyWyFmkUfjWPfeIbaAHDbm9q5eLTNW1G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WzY+DpBzM2frUAQ/8JjKpPloTTJJNR1vJVMD3rp7DQLS2OZIw34VqiKBB+5QKKAOP0/wJ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g966XTfCcGnjFyd5HpU73lxCcK5A9qkjv/NHzHJ75qQLMUMER+RRVhZSo4XiqSFW5FSiUg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C5wVFWIlGM4FZyuoPJqxHMpU4agC5vpyHd1qks6knmp0YdjQBcRQO9SLKR0qkHYdDTll9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RyBVOOfrUyzcUAWfNIFAuMVW82mmQc0CuXVuaes+azVk5qVZKCS+Jc0u+qiy08S0AWd4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dquJU7tSGVMfeoAju7RZwSv3qoJNPp7cg7a0mztJU81HGomJEgyKALNpq8d4MZC49auC5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b3SPJHmwEhR2FRWWtxxN5c2UxxzUAdF9rP3RyKersO9VYZUlTenK+tOD4OT0oAvpJnrUg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w4Bp8Tso+9VgW2kxknrTBK5+lQmUetLGS3SgC0hPOamQ8VTVyO9SLNjvQBbyKaTUHn+9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kySYNWY58VUGPWnAelAi0ZtwpmwE1CvFPD8UATqkeOvNGAOlV8D1pRIV71BRNk00yuO1Rf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ui5FAC/ajR9pY9Bmjy0AJkYL9aq3Os6bYqS90mR2BqyywZZD/AA4qSGQn7xrkdQ+I0EJK2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FZDeKNe1clbeyaFT/ABEUAelST28SEvKqY9TWHqHjCw0/P+lIxHYGuSXwhq+p/Ne3xjU/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9pls26ZnuH9zQAy7+J6OSkFq8p9QKzJdb13Vifs1qYwfUV2tnp1lZriG1RfqKslyB8qhf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fSQGWU5fqRVjw3Hp63Bhu1KyA96612Izzz6Vzmu6EZs3Nt8sw5wO9BB2dqbSBNtsuBT2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9K4nw94hkVvIuBtkHHNdYt0syZzzQBOJPXrR5lVt/vR5nvQBP5goEuKq7/ejzPegC39qY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qZajM3WqsK5bN21N+2GqRmpnm7qLBc0Rdg9aek4rMQU4vtHWiwXNU3igVA10CTWWZCe9S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5oi6ApwvFrPyBTfMAosFzT+1qR1pBcCszz8UouPWjlC5rLOD1pTMAOKyxcg0G6A71ViLmg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Jclc81Rlug2cNVR5+vzU0hXNJrnrVSe6HNUWuSc/NVWeVsH5qpRFcsTz71NcjrUW5mIrbM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y4PNUoBcp6DrRsLjZ2NdzBqSSRbwM5FeSXjNBOSCRiuh8O66GXZJIOPU1o6d1czudw1zu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hcVSN0JI8o9QNIz/AHjmnGNguT+f700znB5qtn3prPgGqSETNckd6Yblj3qnJPioGuSue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ZkaPmE96Qye9Yk2vW8IO6ZRj3rMn8Z2keQHLn2FaKnJgdQ79earyXAQHLDHua4yfxddz5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01ze3hPmzlR6A1caL6gdzNrVvACXlA+lZlx40tI8hGZz9K5NYkT70hf607fEM4jX64rV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J7rIiXaPU1Uea7nyWmx7Cs4zRLnnFNF8i/df86pK2wF37OBy7ljSebHEDisubVAufmqhLq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Kukb7XwwcVUlvQCSWxXPyao5zzVZ79jn5qpRJ5jo21QAdaqy6p15rn2uGOeaia4bnmq5Q5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81VbUWPesxrr1NRm6FUkTcuyXRbPNVWmPrVd5+vNVnmPPNUIv/asd6PtfvWYJCe9G8+tBk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uTzVcvmmnNAFjzzTfN96hUn6U4D8aAHFwR1zUZwf4amjgJ+6pNWodMuJui7RWlyjOzjti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rei8Nk8yP+AqxHo1rF96Pd9aLgc0Dv+6C30FWLfT7ib7sWP8Aerp4ra3j+5Eq09tvbiouX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kfmQhR7Vci0G0j+98x96uKrDO1jTHcL96i4cw9LWGEfJGBTtxHTgVB9qUdiaFlkl4SImlc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UFDjtQmn303bYKsRaC7f62Zh7CouCTZRMipnLAfSnJOXOEjaStmDQbaLnBY+9XooViGERR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YEdjdT9EEY96nj8O7+ZX3Vu7Se1JsbtQVYoRaJZxdIufetG3gWIYRcUsCM55FW1gYDpQM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ZijbQAzaWHFKkDsenFXrG2LKTjIqQqofbxU2KuUxZetSx2wSrqQ45PSmSgFfl60WC5Xa32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Sqs0nBBAqeKz9RmqAj8vzBVeS1IzWokJAIAoNqzdqAMCaHGaqNHjNa1/EYiax5ZcE1kA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GJBFV4JwTipJbpYPxpASjnNSKmRUUB381dRcLTAj8ujy6UyYJpu/PSgBpXiozGPWnlWPag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i8tR3pw2jvUn2QHq+KVbSNeS+aBXIG7/LmmCOR/uxkVoLLDEOgJpraiFBxgVKRm2V4rKZu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0WPncZqnPq4XOWFZ03iCJCfmrVIzbNsW0ERPQ0onjj6AVy0niZTnbk1WbX5XztWp5DM7E6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rQqCSQAK486hcS5ySKZiSU8sTR7MDpn8SwLkJ8xqrL4nJyNv5VirbZ+8NvvT1tol6tmtF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vnvVV9RlJ+6TR+4Tp1o+0beFUUwPQdJ8IK/Mr5FbMXh6G1bKHpXM28+q6ScyhmTvW9pXi+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X96+XPdNy3jVFwo5FPeRlHrTVvYZhujwQfSnlS6kjmpsBCLqQ8Y4p6XDJkdKiKEdeKbk9z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5yamjKDoKgjUOKniCx9eaVgJUm29qmWbPUVCZA3Q03e3TdxSLLHnI3BNICo6Gq+B1LUZB6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hqVJmWqcQx3q0uCKALC3oA5pftq+tVHh3dDVZ4WGaANiO8T1qxHcqe9c7DG4PWr0IYd6B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tJ5g9az1YjvTvMNBJfVhT1aqMTk96nVjQBZD+lHmVEp96UEUAKTmhRS5BFCMOaALcUmFxT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qRGpAWTOy/LjIrL1LTorxScbX7EVd3Acqcio3kXk1IHOQ6jf6PN5cuTBng101lqkd9GNr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J0IbDCuau459MkMlo5PtQB6HkRD5utJgNyG4rmNE8UrOAl1971roAFmXfEwIqwJ1f8anSY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BMg08Sg0AWzJ70nmZzzVYSAd6cHHrQJlkOacj81WV/epFbNBJcwQOtKkxTqaqeasQyzAD6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gJDPQM1zdOTwAakjkZ+q4rlJvHttCSkVuZT61EPEeq32fs8HlqfWgDtNwTJdgo9zVW417T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SOwNcvHo2rXpzcTlVPbNXYPCNoOZ3MjVBRJc+ObMEi3jZ27cVTbxJrV5xaQFQe5FakOk2N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uRV+KURjCqF/CgDm/7E1zVP8Aj6uDGp9DVi2+H9mp33EzzN7mt03Leppq3Dd6sq5FbaPY2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3IzVtZAOBhR7Cmh1YfMaaTEO9AXJNwPvTcn0qI3Cr0FN+00BcsjmmsTg1B9rApPti9M0Bc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/epwVJEILYNRyyRlsnk1DIc8igky9Z0cSKZofllXnjvVbQ/E2yX7LdZVwcbjW00pK4Irn9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EBZeuRQB2oCNGGDgg1CW681xGheI3t3+yXTEMOATXURSCUZDZHtQBcL+9RmUjvVZnIzg1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Zlv7QaYbjrVEz0nnitRFwzGmifFVfPFHnDFAF37VimG6zVIyjFRmYCgC+JwKUXoWs3zx7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Zv8037ZWUbgij7TxVpAaouqcLoGsY3eBUZviO9XYLm490B0NV3uwc5NYzaieaia830uUzu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VQNcgk/NWaZx3NRGdfWqsRc0XuyvSq0l8SDVN7oc81Xe4HPNaRiFy79rJzVWe4yT0qm94q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axHESS3ArRRC5NqkXmqzbRmuXguGtLv5mwM1PfeLo5NyR5J6dK565upLpmINbQg+pFz07T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PmtAakqJ8zD868ittZurEYDmr8d3d367jKQPrVeyC53914ntoM7pAuPese58cQDIQs59q5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zIfc1KssUPCxKK0jBIDQm8U3txkRIVHqapO11dndLMR7A1G14COoqB7/ZVKJkW1t0H3ju9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FA/CsiTVevNVm1Q881shm090Fzg4qs98MEbqxZtSJzzVOS/Y55osBuvdbckNmqsurbM5/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5x9aiM6+5+tWogakmrM+cVWa7duSaz3ufwqFro8/NVJAaLXXqaia6FZj3B55qE3Jq7GVzS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a575ql55NM3FqdhXLxvsVG12TVTFKBTsVcmMpbNMyaQCnbT6GgRGWx1NN3ZBxV2HSLi65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XAPmNtPpQWY6cZ5qTDN0Un6Vqpo8cJ5Oa0LWCJBwozQQc/HZXMhwsBA9atQaHM5w52CuhE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oXkLgjPNJtIChHoMMf35Nx9KsLZ28XAiDe5qUL604KKkYiwxAcKBUi5H3eKYDjhRk1LHa3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cA3uOuMUwzoOrCrsPh+WTmSXHtVyLQraP743n3ouFjBMoY8At9Klht7iT7kePdq6EWsCjC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x3rO5XKYo0q4b/WNgf7NSw6InUlifetiOPg96kEfHSi4cpSjtFjXHlr+VOKKvRQPpVop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oGlYqiRh/FUiSE9easLbp/dzTlt89FxSKI0PFPXB6/pU0Vkf4+RVqK3jTovPvVICvDCT0F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p4481Yjt/wAaYFCO3bJwuKspYyuOtXUgf0qRbWUjrigCgmluxOWxUyaWqdWzWjbWDvnc1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7NAFKNRHHhRVN7dTIWzg1ty2flj5eaji06OU5Y4NVYm5kFXk+XnFSpbFRxzWnLZCEdOKIL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sFypFaSN2q2lsIx81W47KdeMVYTSJZVyak0MaUgZ2impNtBzWhd262Snfjiufvb7fuCU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xCcgSVhT6tEyH5+aztesrw3pJQ4z1qjHpty78rx9awA2tN1UzOQBV6e0muiCAabo+nxQ84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BgCp1AisLaRIwNp4FWHSXoBij+0FiU5lC+1Zt3r0SE/Pv+lWrkNl/7NgbnfA9KjNxDH93r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kj5yx+lZk/iGSTIUACmoszcjspNUjUdRVCbW41/irkGv5pM/MajHmydcmq5SeZnTyeIIx/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o2awltd33s1ItnBg7mp8oczNWXxXuGApqo+rS3Gdu4VCn2eL7q7jUy3gUcQimoibGBLm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33yKa10W77fpUBkck/vDitEjO5a+yQJnJFGY06CqnmAdWzQLuJc96sZbFwB0FAlBqmbsN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eX7qnH0oAv7x3amb0HfP41XXT7l+pIqVNIcnLPQAjTKAflFRNdoO1aUWnRdNparcelIRx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3EjAiUbx7isy80W3vMmJfKk9RWmsol6EUGPPtXzFj3LmBDNquhPnaZohXQaV41gucRzfun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PvL71mXmi2d3ls+VL7UrBc7FZo7gblcMD3FI0aEcGvP47zUNDkxuMsIre0/xTFdqARsf3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G69DTWuGHHSo7e6Mi5U5FPcg1NguSwyE5qcZNUBKUyKVb09KmxSZoKKeB7VQW8NSpeUrBc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xVZbhWFKHz3osO5bEuaC9V1fHU1IJ1xT5QuPBzU0T7QarRSBjUhODSsIl88ipI5d1VH+7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6kRpxyBam875cis9JcU43JT6UATNdtk8U6K7L8HiqT3G/kCmmZgpwKANaOcHjNMkkKnOa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1ZS/ibhiaANFL04xinC8kAPHFVI5IcZDc07zlbODSsBdtrkMhHelknzGVasx5xCCVPNV/t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Gj5oU4qneMHUkmq8t2Sh21Qa6bJ3c00rgRXMKnLI2GFT6X4oksX8uU5SqV1dxqDnC/jWH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LjNacoHqVnq0F8oKEc1cCcZU14raeKHs5f3TkrW9D45up02xHk8UcoHpTyLECXYL+NVzrV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PttE1XUQGnuiFPPWtiz8JRwjMshc0AaMnjCygyII5J2/wBoVWfxBqmoZEFusS+tXIbC1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kVOtzGBxgfSgky4NK1W8P76fYp960YPCUXWaYuani1FVyNuae+oBuikUAWrXS7CzXEaKWH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w4H0rO88N0OKkSbA4oAurKyjGTQZzVUT+9IZhTsBcFxilF0O9UDMPWm+fiiwGibsY6VE17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MUxnznmlYdy0bnd3pVn2981Q3nPFODOBRYLl9bkHOaXzdwyKzDcMvalW8PpiiwXLzSkUze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5FRm5I7UWC5ph1xSNKBxms77XgVG15mmkK5feUHPNQvJwap/as0efxV2FcyNe0wXgMkfy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C8SyWUn2a6JGOATWw8isDmsHWdPjuQWXhx0Iq7Cudel6k2CpyKV5hiuE0jXjpsnkXJ+Uc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riMMrAg0WC5YMmaZ5lRPOKqvcgZ5qlFMRd833NJ5vHes03PPWj7TinyIhs0BMRTGuAf4ao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TBet6CnYVy005Gab9oLdGqlJKzZJNRhv9rFOyC5fMpHU0n2oKKoNPjPNQNdAVSjcVzSa6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5OKzWvQO9QvqUa5y4H41qoMVzWLqO9RtcqO4rn5/ENvDn5930rNn8VK2RGp+taKkRc6qW9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qR5+YVyU2r3VxnDbRVRmmkJLuTVqmkK51Fx4ijQHDAmsufxK7ZCVkGEdzSBEFaqmImn1O6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KqmKaTlmJ/GpQ6r0pr3qxjrVqA7jBZE/eqZLNFXk1UbVVHeoZNYGCM1VmO6FvY40J5qK31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Wdd3pkzg1mSTPk4NWokNnYDUosffqtPqiDOCTXNw3DDqTUpuR61SihcxefVHycVC2oyNnJ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qs931xTsSaDTk5+amGb/arMe5PPNV3mc96sg1nuVGfmqBrxeazN7etIWJoAvNcg55FQtNk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c0Ahe1MCQyP2O6m72zzxTRKp4HFPjtZpvuKTQAZppIrQg0Od+W+X61ch8PIP9Y2aBGCHU9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fuofyrqINMtYRwgJq0qqnCxqPwoA5eHR7iTquBV+DQf75xW3lvTFMIz1NK4rFSHS7eLr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uoPyppZVzzURuVHvSuKxdSQdlqOUFu1VlumOdoqGWW6Y/KKZRLPBhS2arxTrGSGNSDS7qd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ksmjbBOam4y4t3Hn5UMhqzBZT3Zyi+WPeptEswpyYwPc100e1UxtFQy0YSaHIBy+TTl0k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ccVX5Lcc1IyCGyCdquxJtFOjyB0p+faoLEphBOeaf1pRHmmgINnWkVeanK4FM4FaEj0Wp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r5oACvFRlanHIphSgAiGKnVsCmxR54qysAxQAxAX+lWYofWiNVXpzUu7HQVURXLMNqrCr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hK54YAVrW9huGWc1ZNwitx06mrcenkcnmpooY4B83P1qdNVt7f7+MVYE1pZDZhYjIfQCp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Pyz7iqNz4906yiKxMGk9BXPz/ABLJclLdmPbLU1ydQOm/st3JBPHtT10m0txumkUY/vGu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IysK9tlYlxqktyT51zI2fU1DnFbAmek3viLSNOyN6uR2WsS58eqSVtbUn/aNcT5ka5IOT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IA96wc5MOY6Z/EupXGcybR7VRnvZZATNdOR6A1jtf7Qd0oA+tZ9xr9pBn5y7e1TqxXZuG6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9SahlvGUE5C1y0/i0EELlRWXca1LcZ8sO1FhXNnVdXXJBfJrMh1pI2J38e9c7dSSuSXOa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mojR2CeKUQYUKT9Krz+KZXyFVx/umsu3s4zy0oH4VdSa1th/q/NPrVKIyN9RupTyZDn0o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Sq+9TjVQv+pjC1DLfzyZy5HsKsgcNMjTmSUs3pQwtoRgoTVZpWb7zioWkRMnzMmgDQju4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P+0vj5SoHtWT9u7A05Jp3+7Fv+gqCTQMpPVgaYbgL6VCtjdzfw+WPepE0SQn55R+FMANxC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1j+En8Kvw6RbIPm/eGrtvbRpxFa5P0zWnMBiIJ5/uRs1TJpF3JyQEHua6i20i/uuI4Co+m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1nmEY9zRzCOOg0bqJJx/wEVbt9Ktoyc5k+tdM+iWFsf390h/3KDcaLarhS0h96nmFZGND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59hV6DQNSu+dmwfSrZ8Rw2o/c2oX0NVpfFV/OCI5BEKBFoeDLtD++uI1H1qxF4ZsYh++v1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fTNkvO7k+9QmRpM53H6mrA7AT+HNM45uz7U5vG1nb/La6cgX1YVx8UfJ4p+2iwHcR7R93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QoNuakQ5zXztj2yVipHWoJIEcHsfWpkUE80k3TFKwFNEKEhwHT3qC70eG8BaFvKf2q2UyD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ctilYDPS41HRGwSZI/WtnT/EEN0vzvsf0NCuQhVgHHvWbdaFDdMWUmNvalYDpUuBIMqVdv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d6BfzrjEn1DQnw67oz/FjPFbml+JLaf5FZST2IqANN92OtEe/B5qOS4Q96RJ0IPNBRaWRh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qCSk+0AUhMu/aGpVuDnrVET7ulLvNFrhc0kuTnipWvcL0rOt3yD81NeTr81HKFzSF8H49q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YcblSSW74q0l4UB74qOUEzVScqDk09bgOCCawZL4uSc1Gb0+tFhnQibyyecini4GOtc8up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UUd6dgNnzApOSKQyw/wB4Vz8mpwgks9VLjxDaRKRu5p8lwOsSVX+62abJdPADg5rg38XrG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3iu+nBCLmj2IHdveqyktIE/Gsu41uCEkC6yfrXIQ2OtaoxyjIp961tP8AA85O6eTB9zR7N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eQrFqpv4jv7rPkofyrpLXwhpygbzuIrUttMsrP7kQP4U7AefJZ6lqLfO7KK0rPwpvGZiW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ciC/hQsCkHHFZ8wGDbeFrULgpUd14a+zgtb10S2T9S3FI5C8DmlzAYmja7e6XKI59zRZxh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O+jBjfr271zdxax3KEMAD61jSLdaRJvDMYh6UAehS+aCBnK1XY7CwrB0rxIl3HsaRt/vWw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0xMljfnrVmOQVRyQTQs2DQI01cVIJOKy1uDUqznFFgL+73pC5ql9pIo+0571dgLLSkZ5qP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P70wye9OwFwXTHril+0DnNUBIo/ipklyEB+bNKwGiLr0pTcN61iHU2UnC0n9pOwPQUWA1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+sVrsn3pY7pu3FFmI3VOe9BkxWSt0R1b9aPtz/WizA0mlHrURcVQN6O9IbwVSTEy/v8Ae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NN2Oeaia7AzzV2EaEswwcGqUku7INVnv1HGaPtSOvXmrsZ3M/VbBbhSf4h0NZmma3JpNx5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BNbMsgfIzWNq2mLdRkflinYLnXx6gLiLcjgiq8lyRnmuDsNUm0qbyJUfy+zZrdh1TzRkHI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bts0ouzjmsptSVahbV0AOaOVjNo3Gc/NioXuSv8VcxceILdc4c5qi3iFmyFJIq1BkXOzF8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VUz98CuMfVpH6HFV2nkmPLmqUBXOvm16OMH5s1mz+JuSFGawghPU0oCrW0YBcuS63cTZxx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dzmm+cqio2vFUGtlERKtsTyTmpVjCjpmsyTV0XIDVVk1ojOGq1EDcMyJ3xUbXSD+Kubl1d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+7HrVWA6WTUYlyM1Tl1ZRnbWG1ySOTULXWM1aRLZrSas3NVZNSZgRWY95ULXdWkRc0PtLZ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k1lm5NNM27vSsFzRe5XB5qnLOSTzVVn96RQWGc07CuTicjvSi49TVbNJup2FqTtKx6Ugc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A/lUyadPMflBpDRXY+9Mya2YPDcp5dq0LfQYoh8/JqiTmUDtwFJqzHYTSjhT+NdTHaW8Q4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6BQBzcXh+4k6kIPerkPhiNeZH3+wrWaUntUW484bFAEMWl20H3YQT6mp1jC/dULTfMPd80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AS4PrTcc1CJWbIUGnpbSyc78UDJN4UdcVGbpR0yalFgAPmYk0nkonQCgCH7RI/AFKsMknU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GrGobGkQpZf3jmpUtI17VZjQ45qZUXHIrK5VikY0XoBTNwFTzbcnAqvxV3EIZmxjnFRN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zT1kUDtUmqLWmhgOa1osHrWMl2EBxVqykaYmgVixcsqE5ptsw5IBxTL+2klxtHSpbaVoo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KZW7UgdvWmhwfSnqueagochJ61MpBFRotSAYoQETnrUJNTsODUBHNaokAeDSBjmnBePSkC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mVzSM4TNMSbauM0xsv0GfpQBPFcH0FWUuNwxg1QiRx0jI96sLvA5cIPegC4m2MEs2PrUc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pVSYxgf6/eaqeYM8R596TZLNmHxBFH0RmNTN4lnIIjXb9a59pMZOAtRm+jQHMgqeZmdz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J3SkA+lVDNk5aQk+5rDudeiTdhs1mTeISc4qvfGdW93EAcnJqrJfRLk5Fcg+sTSkgE1Cz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TqZtYjHVsfSqkniOFMgKWPvWJHZu3LybacbOBeXlLD0oGi/J4jkbPlhRWfPqV7ck43Y/2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Vy3vSnUhH9xQBTsMgjtbyf7+8D3NTrpSgZklK1E2qzNnDYqrNdSSffcmiwF/ZY2+ct5pqG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xBKz/ADgtQvdHspJ9qdgJHt2bJ6U2NPLP3gaktxqFydq2rsPcVfg8K39ycsEgHuaZSKq3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RjTIXD1vReC7eNc3d8D7LVu30nRrXhIjMfU0DOTjv5JD+7j3H0UVajstTu/uWsig92HFd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TUB9VHNXodG1u/wCI4ZFHpjigg4uDwzdNzPOkftVtNBsIh++ZpD7V20Xga7Ub7+7htE7lz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T+LnUWu3HUQ0AcjFZafD/qY8n/aFXYbO4m4htif91a228U6Ba/8AHnpTuR0L1Xm8fXrAr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sOagkht/DOpSnLReWvq5xWlD4StQM3d9HEfQGsCbXtRvifOuW+i8VW2tJklyf940AdWo8P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mHakbxnZ2oK2unKmP4iK5Mqh6kZ9qAh7GnygdBP41v7gERskY9AMVny6re3GfMmY59DVNI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Ew6fLRyiGLnNPHNTLB69alWAUGZV2k09ICasrCFp4AFUUV/Ip6QVNmlU9atAItv1pfIqZe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nDCnqwqis3vUizV80z2y5vxTWbIOar+bQJKkB570wAUu7NG7BoAkA4pD3pFcUhbg0APSc7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wzWbcaLBcsXgJgl68dKurKMGkWQZNKwGQb28035Z42kjH8QrT0vU4bs/KcH0NSfaCwKNhl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hs+ZbOXypPTtUkHRSXDp9wZFMEwIyRzXHrq+oaO2LpS49a0LbxNDdjrg+hqbAdNFMCpyQt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NZcV7HIv07mni7UfxA5osBc8/aT1H0qGS754JPsaz59RjhJ3tt+hqjdeIrSFSeX+hqizaM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ouDEvJOK4ubxduyIYPxJqJNd1C5yFBx6UAdxJeQsn+sANZ11fRxDPmj8656OxvrrswzV6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LkmmgEufEOw4Ulj7Vnya5dTP8gIroYfDUaffXNaFvo9tEQfLH5VQHKLaalc/MdwBq3beEr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GfWu0QLt2Kg49qPNMZ2+X+NAGLY+B7dDm4c1vWmlWdiP3UQfHc05JC/UVNGdoPOKAJxcg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j0qozAd6YLjYeDUWHc01IHNKLoKCDWWb0+tILtTnJo5WFzWW6jJqVblSOOKxPtKetILsg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Nl5zjg0yNgc1mi5YjrUsVx71DiK5fPeo2wc55FQm496jM+amzGZ15YeXMZLY4J5NWLTX5I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dDTnYZIzgGqF5Zx3EbAnD9jV2A6KDUvO6PmrIuQBzzXnsNzPpUmXYlAa6Kx8SW10m0N8/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uh1zUyXIkHDYNc+b0t06Usb5Od+KaQG68pAO9+KjSRf4Tmso3GOCxNNNy0fKGqsBtb81Wk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WU99JIv8ArMGqzXEmT8xPvRYDaMjEH5jUTEnPzGsoTSf3zTluHH8ZNFgLxB5+Y0nmEA1U+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Z1AZPFUkQXPNapkn45rOF3noc01rs9xTsQaZn96QXu3gkGssXIOaja4XtTSJNdroH+IUz7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Rw3NMMoA+9+tUogbHnH2pjTDnLCsZ71E6vmoG1ZRn+dVygbEkmSeajWUDqawbnXUhB+cV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IHP0q1Bsg7FruMDrVWW+TnLgfjXHvr00oOxTVWSa7uM5YqKpUwN3WJYphkSAn2NYQ1iezf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SUPzMaiuLVSC26tFEg0m1me4T7/5URCeYEs5rnBfC3kxmtKDXIlTlq0URmkLc5O45qRURR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g5qpLrZIO2r5RG/5qLTTdooPIrln1WRj1xUbXkjdWqlEDpJNXxnBFQSaxkEE4rnjcE/xV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2a0SQG1Lqec4lxUJ1CQg/PmsJ7yPnnFMF0MHbJinYk2PPZ85OBUTzRpnMmTWSbkjOZMio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ViWajX8YyAc0w3gPesckt0OKF3j+KmI0XviM81EbwnNVOT1NOQZ7ZoAmNyTTRKTUsNnJN0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yS9eBQBQUlu4p4jY//WrdtPDMEfMhLfQ1qRadaQD5VwfequQclFYTS/dUn6irsHh+4fr8t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MU4OfXFFwMRPDm0ZY1Immwwfwg/Wtcsx61WlC85NK5Y238uMYCj8quLKMdBWbvCng1LHKc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+uKheRwevFVzcuAcCq7tJITnNFwLrzoBywzUAuwCcDNRJbBupNTxWqL0GaLgRmSWTp0qVI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HFWkjGKhsCjHboCc1YWCL0qdIFJq1HaA9qzuBVS3UdBTtm3oKu+QFFRsoGeKV2UUpM4PF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UYD0qIqPSi7Ar29j3Jq8kKoKiDFRUTztVDLBZQaUYKmqS7mNW4RxzQBWnRhnFVMy56VsM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Z4pDSKsSFh81ONqmM5qxuUVBNMQpwKkqwQIobaOa6GziVIsjFcvYb5riuqt4CYutWIc2A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uVWIQEfSt6RSnU1UdYXOWAOKCWZelpMTltzD3roIovl5G00yO+jRcJGD/ALopf9IuPuQN9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sWM8g1FI6p1YCkXSrpsln8oUo0yNf9ZNvNTYXMiJrmPBw26ojOScLCWq6III+iU4XKx9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KyW1zKOIwo/2qeunSf8tDj/dqx/aiIDlwPrWXf+JbaIkGXn/Zqlcm5orZRIMlsn3pjSrCD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buyIzWRPrt7OTtLVSTYancy6rtyCwAqjPrEIBLPmuMDXs5+ZiPrUiabI/Mk4X8apRCxuy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/1qnL4smTIQD8KppZQxctOp/Wn/arWDpErn1NVyjGSa9qF5kLj8BUX2K9nO51b65qRtXc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u13O+S0jD6GlygTjTkA/eyYPpmonS1hPB3VSmuMk7n/WoRewrkE5NMDUF7GqkJEo98VE+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PtWO+qAuQq8Vat7PU74f6NaSSA9xQBZe7kYctioWuwPvEfhWjb+BtVkGZ5IrJT13nJq7F4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1JpyOqxigDmX1GMZ28mlilnuTiKCVyfRa7O2sdB07iKwaZh/FIa0YryWQbbSx8sdvLWlcV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t3px9leEesh21pW3w+mVf9L1CGH1G7dXSjRdWvCfOZ4x/00ennwzFAD9o1GKP1GM0JjMaH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m4mkvX9E4FXre60634sNJQY6M43Gpxd+G9LyXka9cdl5FRyfEewtQRZaUq46E9aYE7zat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+i4qJfDmpT/NOVjH+01YV98UdXuSyxJHbr2wMmsp/EOpXxJmu5Gz2BxQB2o0HT7Pm+1FAP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2v4Z07/U20t247ueK4VJHcHcxY+5oAJNSxtHdN8TGgBW00+GIdiRzWRfeOdZ1AkG4MaH+F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7VMlvJ6UISHy3E1yS00jOfc01U9BViK1OOanSEDgVQFRMipVUmpxb5qRYcdaCSBIWOamWB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MQMCgCBbb1qRIQvWn805RQK45FAzUi9OlNRc1IEOKAuA4p685pioc+tSpGaoi4m2jbmpR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poLlby805YTmraWpqaO19qom5XWHinCA46VopbcdKlW2HpQK5RWSpUkqmrVMhr5xnvlkPS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KkCdZPSnb6rr3p+RQBIJKcHyDVepFyBQBKFzRsqLzcUnn+9AEhAGajZz2NVLnUUhzk5r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aANaVxOu2RAw96wNS8MRtulguTC3XHanPq01wCI12/SoTb3c/wB4OwpWIMqfUdU0pSvy3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iTxXqU77Y7d0JOOldlDoTyDLkIPehvD5QnbJk+wosBi2eh65qa5dxGPc1q2ngR5OLi5yav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bIpI9Wrp7Ge2vIt+VY+gNSWc7a+CbW2YEsXrctdJtIFwYwcVdEsaZ2gD61CLgO2MAUASAL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khORuxTVlJJyOKUBTniqQE6bSCS1KGUVVUsAcUqyALzTAupKAeKRpctmqok9KaZKBFwT49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73oE+M0AaTSblquTg1V+2EA1Ebwk1SQrlx244qpIz5OCadHJuzzTiw9qYiqZJB60q3Eg7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KrNMAagsuxXMh/jqxHdcd81lLImc7ufSplusjB4FBmy/9sPPzGhbsn+Ks/wAwGmmUAdatJ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+9TGbPesoXWD1NPFwcVLQFuZY5EKvyKwbuze1cyWxPrxWg0xcYNNA2AkmlYog0vxQyP5Nz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FeRSoDGwOa47ULKK5BZCA4rNt9SudKkIZiVFUogeiGRlBJbioWvMZ+fNc3a+JI7pcNJip2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GqUQNoXK9c801rr/axWKlywzlqU3Oc5quUDX+0t68Uxrs+uKyTdkcbiKb9rOOWJFHKK5qG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T7SfrWS18i96jbV4kzmUCqURG6t4o9jQbwf3s1y8/iOCPOG3GqUnio8+UmfrT5SDsmvkAO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7SAfjXHya7cz54C1A3mz8tJj8aaiSdXLrccYOZFqjL4n28IQ1YQt17ndT1iQZ4ArWMQ1N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CNfrUL311PnLhfpVXzY4+rAUw6lEmehrVQDUnMOTlnJNAhRemKzZdWBzjiqb6k/OGNXysR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Ka2souea5t9TfBB5qnLO8h6kCnyAdJca0jAnPNUW1d2yAeKxxIAvJzUDXexjg8U1Egv3sx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k0i9TUT3Yx1qrJfAdTWiiBqrdcdaeLsYPNYP270NH20kVVgNs3oHemf2iKxPPZu9PTOM5p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5qF7vdnFUvMYdOaFEz/dQmlYkmZt3emc44qaDTrmX/lmQK0INAmYZYhaYGOMd+KkT25ro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5qtRWVvH0jFAjno7eSTopqxHpEkhzkiuiVY16KBT1IHQUCsZVvoIHLHNaNvpkMX8IJqcSU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RJHFGg4AFSqfSq3movfNNN2VHyj86ALgRvUinghRzg/Wsxby5kJG4KKlVC4y7FjU3JLEl5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1VzqYydq/nTlgU9E/Opo9PLfwDFFwKj6k8gwFxTFV5jyTWvHpqAcilNkq9Km5RShtB35q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h0qwkXHNFwM0wMDwKljtmYcrV37Op6HJqQW7heKLgUBZ+tL5WzvVkwkHk1HIqAHJOaLgR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vJ4qrtJJ2ipo4Mj5jUsdieK5RTwMmraXOR0xVe2tV3VqxWabe1SMomfPak3A9qvtaID0p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SIU00qtWpbfaDVN0xnmgCOTGDVcrk1YxmkK4zViGIuKeuc0wSAcVLGd/A6mgLj9vHWoXy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4e1CYZWMAGrEXgy4k/wBbIFFSLmsc87qM5qtJNwQoJ/Cu2h8H2kXMj7zVpdKsbdTtiB9yK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Lhnd8hGB+ldPbW19MgUREe9Xy0EDHAC/Snf20kYw8oC1SJ52V4/Dd1JzNNx6VYj8P2kXMg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ttoc7ZSxrHuvHPXaKZF2dgi2lqPlgXj1qvc60kakB1jHtXn0/iy9uyVTNU2TUbsktkCmkC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yd0pb8azJPFEEecHn3rHj0s/8tbjHtmlNjaJyVMp9aqwyzN4xkfIjjJqqdV1O6+4pVacs8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r6YfcGBVKIWGmxvrkZlkGPdsUz+x4o8mWUf99ZqKW7kfO+UfQmqrPDyWkGfY1Vii7iyh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JjEabffFZbatDHkD5qj/tOSbIjizQBoySyHP7wCqss6gHexNRJaXt1/AQKsR+GbmXln2ig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fvYFQvfROTg7zW/beErX/AJaM8p9FNa1roun2v3bZd3q/Wp5gOKi+1znEFrI3virsXh7V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vNXcR6XJMP3MEhH+wOKlGi3kY+YLGPWU0cwHHW/g4nm5us+yVo2/hzSbb7ymUj+/W6dKto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2Sov7R0WzOAr3pH5GpcjRFWKW0t/lt7aJSOhVcmrkL6tcjEEUu09wMCoH8bRxZFnpcNv/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izU7jP78oPROKQjfTwlfTfPdXUcK9y75pTYeH9LGbvVTKw/hiFcVPf3VznzJ3b6tUAj3c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tn8W+HrUEW2nyXLDo0nFUp/iDdgEWtvHZr/sjNcyseOgOPenqg/u4oJLV1r19eE77xyD2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Luzn3NSiHHRRT1jbHagCr5QweKYIRzgVfEXrSeSKsDGmg5NTWsNTyoMmnQLigCeKDipUt6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o3tQA+KIKOlTjGKhVsVIDkUALuFG6nCPNOSGgBgZu1SIWNTJDUqwe1BJCqmnqhqwtsTUsd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WpEjFXEsutTJZgUEFOOEGp0tyR0q3HagVYSDAoAoLae1TR2tXViqRIqsgqJbgdqmSAAdK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e1CEVlhHpUiwj0qwsNPWLFUIjWKniKpljNO2GgWpxKyODyPyqxGzkc4FVhJGMgsePSkNw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nrH0dy75rL0ckd6Bcg5z17VmtqkSZ3Sr7iqUviOBcgDJ7UWC5vrceY3UCp92Byyj3NcW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WLnpTku9QvMkoyoelFjNnXNqEUZKs6celVZ9dihUksfoKwk0yaYYeb5qtW2jwxNuuAZB9a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EXmE+WpNQi9vbjOxWArTjt7aL7kQ/Gp0kA6ACgZkx6Zd3HMj4HvViLQY15Y7jWj5wHek+0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lt+gq3HJkYqA3IcEUitjkVNiC0TgVHu644qPzhjk0wzCiwEslqsyHzQGWs59FlR/MsXIxz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nvxUqXBQcHH4VBZRj8RSwv5d2pQjjNbFpepdR5DjH61nXSQXEZEqBif4sVkPZTWbmW3lL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M6k4JNSJcMc7uK5+z8R/KBImDV9NUWcfKMU0Uafne9IZuOtZn2s5oF2e1aWEaf2pgKgk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+9xQ0qHoRU2Mx3mqfvGniTI+U1ULrzSCTA4NFgLnnYpvn5ycis9puuaTzlHFOwjQ+1FM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rO37+A1Rscd6dgNVrzcMZqAuD3rM84r3pyXRo5S+Y0d4zT2lBFUPtBxnio3vHUdKOUhs0/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0r3rFa7lJyelJ9rNUoiubBuN3TimG4cHrkVl/awe+KUXWehNPlC5qrcO3OOlRz3jHjFZ32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ojqEWSN3NKxRoeaNvTmq8yLOpDIDVT+0QDgfnUNxq0cI5bmrUQK8+nyQOXU4WprTV1jOzJ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CNxIrKubjzMvDkGrUQO4+2eaox1pwvmjX5iMetecrq11C3zSMBWhb3RvF+ec4+tXygdPP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Pwqk/iFuQjbvwrKEcC/xbjQZUiztUUcpncuyardzAhTgVWMc0p+dzzUP2/b1IFRS6sIxwQ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0dgByWJqdY0iHUVzkmvupODUR1pnzlqfKSdK11GnemnUYkBNcw+otyQ1Upb9snL01EDqn8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pNc35AzXNJfpnmpP7RiAq0rD5kbLahu6monvwAfmrDl1VedtU31Bm6GrFzI6E34yctSf2i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0xPWm+azZ+arJOik1TA4Iqq+qyZ6iscbj/FSgN65oEaZ1Bm6GmG5durVTSORvuoTVqHT55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vYj71NKg5yeavQ6M56tirkWiJ/E2aAMNYjn5Rmpkt5W4CE10UVhBGOF5qYQBRwKYrmBDpk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rRtdBdvvNirm8rU0U/vQFxYdChj6nNXIrGGL7q0xLoAdRTvtQ9RVEXJtm37poCsc5Jqubn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K4y6sZHemuAM7nxVVI57nhXxU8ehzvy0maVxjDcRpnBLGkW7cnCqcVcj0fy+pqdLHb3FF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vapntGROav2kWDjNT3MBZDii4rGFGh3VI6EDpV2C0Ick1LNCoHSi4rGZEjntVlEYDpU8bq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dBUDIUYg1egkIWq/lk9BU0aECgCXz/ak8/wBqNopRGDQMfG24VIqbqjXC1KkmKALNtbAZ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qou9opjXBfNAARnNQSJnPFWF5FIy0AVUjwTQ3y1ZCgVVmIyaBFi0Yhs1pi4UL24rKtxKy/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W4dI1G5Py27YqQuiyL3rkj8ahlvt3HT3Bq/B4PuZBmeZbf261oQeEbRP9c7XH0OKRLnFdT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ysfYUiW00x/cwu/1Fdxb6Xptp/q7ULju3NSSajBBwqov0FOxHPc5CHwtqdwMlVgB7mrkXg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z/wCytat14giCkPIFHsaw7vxLbR52SFj7VSi2S5Gxa6TpVv0tvOI7vWnFLaQD5LeOMfSvP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I1aqba7qFznarVoqZF2ek3Ot28CnMige1Yd54ws4s85P1rjhY6ld5LkoD6mnL4bTrcXI+m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07vx0OfKFZNx4xvpshFJqT7Jpdp3MjUg1GGL/AFFuOO5FUorsBnm61a/ztR1B9Kb/AGRf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jWjJq95MpCBUH+yKpSSScmV2P1NXygJFo8I/19z+C1OqafbfcQTH/AGqz5Ly3TO9/61D/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d5o5QRrNqKIDst1j9wKqvqU8uR5m1azvtlzcZ8qBm/ChdI1O86oIV9WoNUWHkTJ3sCfXN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Sfoanh8M44nvAPoKuReHtNi5Z/OPvTAwZtdQEhYsn6UsNze3n+rjIH0rqI7SCP/UWav8A8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y6H7uzKD2GKVwORTw9e3OSzon1qVPC0EY/0mRpD/ALFdinhK5PM9zHbr/tNzUq6RoFmC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qVwOTh0vToPuWoYju9X7e3duILT/AL4WtZvE2g2WVtdPeVh0aTvVWfx3dkFbWGG2XttHN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ancDP2URr6yHFXU8NLDzd6lBbjuAc1ylzrepXufNu5WB7KcVQaAyHLl2PqzZoA7uW58J6Y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UdRF8oqlN4/sLbK6bpEUX/TSX5mNcd5QXOBTPKNIDorjx5q1yCse2Ff8AZrJnv7y8JM9w7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j5QTUiWjnq22gCMJ+NKEzVlbUjvmnrBtoArCIml8lquKoFP3KBQBnC0PPFPit9pq20g5w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ANPAAzUTPmmjPrQSTZpCaYFY9KcI2qrDsKc1GQalEbUCFj2phYpMnXNSQoCCKnktSB0pb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dBb8mrUdvntVu3tOM1citaAsZqW3bFSrZ5rSS1HPFSrb4HSgLGctoTUsdiavCLHapkX2o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Srb4q2E9qeseaCSCOHFWEi4qRIqmSOhCIVhp6w1OsdSpHW3QzK6Q9alWKrMcVSCLis2IrL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I8VIiUwGpDUiw05B7VKufShARiGnCGplBxTwme1USQiMClEeO1WFizT/KoA8LfXpGGIRs9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clgXU9MVfSzjh+7GFHfNSKVUnH4Yrw7HvXM+PSEm5kLq3cVoW+jRqOBkD+9UiTlQeRn3pD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7UWC5YhgRc4VQw74q2smFC5GazIpn2uCMD1pPOwRzxSEaX3TnNKJ8cdaprPuGAc0u6gC4L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h/wAaUOe1SBc800vncVT800gcmgC2s3J5qUXQA61mM5WkEhanYg0vN35waASO9UVnMdPW4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FKJfeqvmGjzDWZZaeTctRGTCYquZjg1EZjzQAl4mYz8v4isyJ762YtHL8v8Ad71feTOcP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Jq0gHW3ilidk0PzjgtWlFfxTj93KMjk1iTW8bqQ3OeTVJwbZiYRhe5rSxJ1v2pmBBbilS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N2mtAcSH8a0o9TgcfK2TU8ojWN2qrzVWW9yflOBVF7rdUXmdwaLAaLTnGAarvK7HOarC4c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61olYB4lKclzUqTgjG7NVS24Y4qPIGTu6U7XAvGamiQjvVL7Rik+1ZqbEmh9pPrTTM3XdW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VGXVFTPz0WA3WvAOCc1GbtOxrnH1xTkLyagOpyNnjFUkB0sl8kffNV31ZFUkHBrnvtMh6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GnYDZfXkAIOWNU5NSkkyVUis03EcByxFJJrQxhcYqbBcuC6uHJ/eEU0S5b94+6sS51aU52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wI34NWkFzrDFblclwPxqNru1gUgSDNcc19cZ5lOKje8aTjdzWqQXOmnuLa4VvmyaxZtSa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rOe7lQYBqCSV3HznNXYVzfi8SMRgHB9am/tuVxgPXIySNHyCM0Ram68NinYzOqN9Mc7nzS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rnv7WcL1FQvqcjZycU0gOie+RPvEVWk1SJc81z7XLN1amByT607AjbOpg5w/FRtqBOe9Za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Ex6E00ii59rLdqb9oamRW7mrcdgzDmlYgr+fSq5Par0eljvVuGxiXtTAzI42foDVuDTnk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OgFWY0AHFUBRt9EJ6tV2LRIl5LVLuKjrQJMnrQBZSGOMYAHFPGB0FV19c077WsY+agCyik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qH9p9kFIt9M5xjFAGmMKOcCmPOgBwwqqqyyDJyaPIPcUGN2Oa4JJwM0zbI/Q4pViwanTp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vcg1NHA3c1LFGWNXrez3dRQMrQ22epq9BaxjqmaspYKo5pfL8vOKVxokgjiXooWriFccE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SrIU71NyjSbBBqvI2M81B9sPSmGVnzSuUkWrSYbq1BKhSsCPKnNTpM2CM00Jl+SZVJxVW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s81KiYFUhEAQVPBHzT0g3VaitwtIB8UQ29Kc0YFPQhafuBpCKywb6eINgqYOq08DzRhck0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CaaeM9vrV6PR9RuSfJgYD1NXoPBd/IczyJGPegPaGLFEZD2NWVtkXkjn2rorfwpbW/wDrW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1LCxg4EJH+9QTzHLRW7SjEcDN7gVZh8M31ychREP9quke7t7VeAsY9qzp/FNvESPOziiz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gZuZ8+oWrcWg6NafejLsO5rDuvGyrkKd1Y9x4wmlztStFTuZObZ3P2+3tBiGNUUd8VXm8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AH61wD6lf3mQuQDUX9k3VwSWcg/Wn7NIm7OxuPGUEGRnd+NZ03jzrsjJrDXRYk/10hzUyW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afs0Inn8Y3VzkRxmqv2nU7s8A4qU3yRcRxD61C+qTnO0hB7VaikWiVNEvZhmSRUH+0ad/Y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BYjslUGuZJCS87D6mmi6jTPz76ZaRpLc2FvxEpY+rikbWXAIjjQD2FZL3ysCBCWqAyXLki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nJqd1LkM+B6Cqski8l2P4mo00a9m5dzGKkXQI1/112fpTsiCs1/FH0waibUy2dkefwrVh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0+9aECBRiGyDemFo0A5pBqV3xHEUHrjFPGgXT8zzhfxzXXx6JrN/wlk8SesvAq3D4KMI3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O4U5NS2BxkOgWq8yys30FXIrfTrb7luZG9WFdS9v4XsAfMvJb1x2UYFQf8JfY2JK2GlRsO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lQwXl0cW9o+O21a0rfwbq18uZGW2X1kbFVrrxnqlzny3S3HpGuKybnUb68J866mk9t2Ko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6dpwJv9YjJH8MfNQnUfCemZxbT37jv0FcsIN2cqT7k5pRBKmdgBHvQBvy+N1IIs9PS3HY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/dZzcmMeicVU8sjoozShWwcqKgCs8k02TJLJJ9TSKFUHGQfpVjySf4T+FAts/wAWPrQBT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LGvYVdFuE60b0XjGagsp7D/dpPLPuKtF0PQfnTdoPPNAFcQmpI4wOoqQEdKcEFACrjtQaU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IpPMqTaKBHmgCPOaKk8o0qwE0AQ4FJsHarS2RNPSzxQBRMJPShYGrTS3C08RqO1ArGakD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qthQKkjWrGRxWuetTrZj0FSJGalWI0AUZ7UYNVIotsmK23i4NUHjxLQBft4/kqzHHxSWqZ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oAgVDmpBHU6xVKsNAmVBHUqx8VOIM1KsHFBJWWPipUi61MIcVJHFQSRrF7VIsVTJHxUqR5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HUiR1YWLNOWMc1r0MiNENSBOKeqVIqVmwK/lGpEhq0kVSrDTJuVo4amSAVOsNSLEaEK5As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qZYiKkWKqFcgEWKUR+1WVjFPEYoFc8EkZQMHOaptKUY4XArhbDxrdoQDiQeprobPxVBdD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57psiRmHTFSRZOarQ6jBOuEPPpTzKxPAIHrQBKxdc/N+FKrlxUYlyvrTTOw6DAoAmWTZk5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DxVF8tk7qEcpyDxQBoxXBHU1N9pwtZImxTjPxQBea696clyfWsoTE96mjlz3oAvNce9JHc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Td+KAL5uc1JFcHms9JQepqVZQBRYC8bo4PNRm6PPNVDJweajLHms+Udy0bo+tN+0VTZyK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oXLv2nA+6KaZ93cLVH7R8xAXH1pyuGByRWlhFx514yc1H5qEngAVTEo524NRtcYGShI9q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cnB7YrMngntPnRycelaCybRuH3feo5JcZYsMHtQJkVhrsrny35I6k1qfaFIyZBjrgGuevJ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Vz1IrBmvpLFisch/GgR6ELuPHr9KrTahg/L/3ya4OPxVNGdj5Pu1XYtQN0u5n3e6mgOZHU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frVebWVXOWCn0rA8sMMhtv1NNBjz80hPvTQcyL8viCQZG0/UVXbUrq6zsLpVeS6hUccj1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wQSF/GtLBcuRx3JJLysR7mpTEvUnpWJLrUZJ+f8jVWTUXkPyuc/WiwXOk+0RJzgCoLnVI4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G8lJ/eOMVBLdxZOXFHKTc25tcABABqrLqzMCAxFYz3gwcGoHvI8HcxzRyhc05NRkYkF/m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O6sh78ZwOvrVSbUTkgZz6itLEG79rHILndTTdpkjcN1c59vYtjBz60C8OcH86LAbst4Vz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Kng81nm83cUwuD1NaJAag1J36mmNfuDwc1nBt3ANSp8o5NVYC21yZM5qHJbpTFfOQKkiiY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odanjBxzQIZCOlOEbgdKQE0cYephb+gqK3crwavRbW71ICQxbR0q5CqAcio1UAdc09JEF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tIQtVIpOtSbzSuBaVxT9wFVYmJqz5ZK0XJsONwFPWnLecVWliOTTooOaLiLSzl6cgJOad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mi4rEkJOMGlkVT1qSMgimPCzk4qRjrW3Vj2rRW1AHAqCxs361pCIoOaAK6KyZGKY6FjT5n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3lcZxQAixgdTUsaKaYLd8/NVqKAAdaAJrYqDwtaEcwVeBzVW0tyxrQW0AXgc07laEXnE9s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0hPHFSxWUuKLiuReWT3FMa3PcjFX1s2xzyTT000N944FIRlbY17U9EU98VsLZ268ECnDTb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sK5kKgPSpBBxya1/7OtsfIDmhNJeThUOKNhNmUkRzw1WooiOpzWxa+FmkOXcKK1YPDdrEP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3ObjZR90bqswxTTcLAx98V0SRWFpnbECR3IpH1uOIEIqJU6slszbfQJ5+WXZ9auxeF1X/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tx4hxnMwHsKyrjxNEpPzlj9a2jBsyudRHpenW3Xa5+tTLfWtt/q40GO9cFJr80pPlx5qH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QKv2bFdnoL+J0j4MyoPSqNx4utgDly59jXHJpM8vMr4/GnrpFrH/rJ+fTNHs2I1rjxvgk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EmoXeRExGfSkT+zoCcrvNSDUIVGIY9v4VpGmBQMGq3Zy7sR/tGpI9Dkb/WSqh+tSyXk75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OyfmfP0NaWSAtLplnAMySFzQZreHiKIfiKoS30MY5bJqv/aBkP7uNm/Cgg0WvZ2yERR9B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sPoarLLdzcJG6/Wpk0e8uOWkCj3NAxpnAzubJ92qNr1FzjB+lWl0eGHPnS7z6CpYLa3Uny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f2hI+VSJifXFKmnX9ycqoA9ziuktrO5n+WC1dj/srWnb+BtbvRnyhAvq5xQI5BdGfpI4B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bWP7zljXZjwPa2S51LXIIsdUjO41GJ/COlk7EuNRce2FNKxaZy6LFGdsURc+wzV+20fV7v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PT5K2W8dCAFdN0uCBexkAY1Sm8Ya3c5/0kwD0iGKkm8ixF8P9YlTfeTRWcfrLIFpf+Eb8N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sGdx1SDLfyrDnknu2LXE8krHu7E1ELdR0x+VBR0q+IfDOm8WWkSXbDo83ANMl+JOpKpSys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DGufMZx1zUeznpQBZu/EOqXufMvHAPULwKzm3uSXkZz6k1ZEee1L9n9qkspmNfSgRKf4a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UAVBH7Uoiz2qc49KaWFAEflUvlcdaUscUwknvQAbBSYWkKmkCkVnY0uLuC9BUbPyafj2pp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mYkVEUzVkQE+tH2c0DKmylCnGKuC3PpT1tT6UDsUVhyanjt+tXUtPapkt8dqgRQW0zT1sc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qQIBQBmrp4qRbECtAKCKaVoAqC2UdqUQqO1WDHSLEaAIPJHpQIQO1WhFR5dBZW8r2pREPS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gCAQj0qVIRUqRGpUiqkySJIqkWPFWEiqQQ5pk3KbR57VA0C7xmtFotqk1lTT4lx70Bc1Le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/L0qvYKXQGtSGLC0BcgSOpAlS7MGnqlBNyFY6kSPrUqx5qVI/arSJIRFTljqykVSLDVE3K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46kSGpUi9qAuRLFnPFKsPJqykVPWLrUnOV1gFSLEPSrCxVIsVAiusQqxHGKlWCpUhxQSRq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rFT1hxQIjSKn+TU6R4pwTNXYq5XEQp3lCrAQ0uyixJ8Xz+G7dh+6YwtUK6CkWcsc/wB4V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uPrUE9x17GvHsfQXKsST2ZzDJu9jWpa6/JHgS/jWNJKSCV4NVXkdiR096LBc7WDUY7hd0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wzH7hx61w0c0lvzFIQa0bTxPdQkJMoZPaiwXOrVlcHJwKYRz8pyKo2uqW9wMhwuexq/G6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bmmknmpDimFQKQEecc0qy4prYFQk9aALguM5pDJmqkZzUgbFAE6s3rS72qv5wHeo3uwDQB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nC7Cj7tZhv1x9+o/tYbo9AGnveck9BSFx0zWS+p/ZuCc1XfXUXJoA3CU3fNmlS4hQHgE+5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qcDNZ1xeSTf3l/GgDr2voEznA/Gq0usQqCF5NcoYpP7zH8aesJJwzEUAbT+JHyUeIY7Yqh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CqoUdKh+XaQRn3qBlK52gkmgTHfa2l5clHHpTH27S7neBTCuASSBn1qnM+0nadwNNCGzS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0aqsdy0BJRufQVIgUscnFDW0JBLSke6ituUgkTxDgbJN+71xxVkXEkoyoLD0Wq0JEQwmGX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fp19uKOUCPBkB+cj2NZd+ZbUFvvitJonfJBI+lV5bZ2Uj5mNXYm5zFx4hKsVK4PrSweIg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3RJkDOqsB9K5pWeJyDzg96LBc6U64zZy2eaRtXRwRmsNbonqoqVCCTx1rSxNzUa+352uab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KqQDUiZ5GadguWvtbdCaaLnccc0iWjP2q1babk/MDmiwyv5mT3pyuc1rR6Wg7HNWI9OiB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72/h/SpUtnftiugWCJR90U4RJ2AosBjw6c8vHAqymkbuDIR9BWkgWPnaTUqsVBIXFMC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eK1VRirEccsmcZqxBpsr9RxSuWQx267TSm3AXpWjFpTdzVpNJO31ouBzZtWkY4FOTSJ3P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9Vq3BZKKQHMW+lyqMNVuLSupNdJ9lQCo2gTnFAGJHYlc8VILIk9K1FjXNWoLdWNQVYyYN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Ehela8dqFHFOMHFArGE1kzHpUkWmt6VrLCAanVcCgRk/YWVagaAgmtiXkGqyW7O9BNiCGA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pU62ZjTJp8MojagRct7fanSq13KVyK0reYOlUL6LcTQBQib5ua1Ldty4ArMjt2BNaNq4i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pTnpUq6Txy1VrjU2QfJUVveXE56nFAGrDCsPAOasbyRxxVe2glI7VejtRj5mGaEiLkMRwf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4woNCQRp15qTzFjHAAFUkK4+Ik9FJNMu47lozsUiojrIg7rTJPEoCnkGqURXMG6i1BZTks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UtsCbLmoLvXvPJGzFUGlL5K1XKK56FBrliUG1FXipv+EitoweV/CvMC8xON5xVi3idz80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7y48W2yg461mTeMpASIhWRDY2mMy3Bz6VOosYT8q+Zij2RNx8uu6hc52ocH2qIW99dH5i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rhIgKgkvppM87fpWsYJEsE0TvLOfzqwlrp9v987zWc8pPLSE/jURmQeprQk2vt9tEMR2/4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Qq7RWQLkNxGrMfSnpFdy9ImA9aegFx7iR/vOR+NQNJCuSz5NPi0uV/wDWPtFWY9LtU++d5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gSEQMfpTTd3EmdkRH4VsIsMfyxWqk+wrRsdG1fUDi2013B74ouByyWF7cnPyqPerKaHgf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Gu8t/hpqcy77yWOyX/aIpzeDtAsP+PzWi7DqI6QHDJp1nB/yz3n1c1aijPSC1Zv9xc12K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fubSS/kH8UnSoZfiVcRgpYafb2qdm25IoAyrLwrrF+AY7Zwp7uNtaa+BDbjdfahDa+oLZr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6gCHviFP8KDbWS6SzEmZmkJ7s2aDL3zqPsfhjTP8AX6g123cRil/4S/RbLjT9GMrDpJPXL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0AqVYMIRigV5G7c/ELV5VKwCG1TsIk5rGudU1K+JNxeSv7FsUxIfap1gyKCkUfJLHLEsfU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bEAFPCgdqBlYQnHSjyTVzAowKBlPyKBDirLGo80rDQwIB3pRGvtS80nNSMTZimscZp3zH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SWQlvemGrPlD0pRCDQBSK0CPPargg/GnLB7UAUhED2o+z+laK2wpfs1AGcLcntTvsme1a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HalYdjMFn14p62gFaBHHSoihNKxSKv2ZRSiBRU3lGgRUi0RCNRTgoHapRFilEdBRGFpwSp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gg2UeXVkJS7PagCt5eKXy6n2UbKAIdgo2Cp9lHl0ARYoC5qTbT1TNBRCEpyxZ7VYWOpFi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RI+tWBGBShKQmRolSKgpypS7SKpMhkFxH+7NczcErcH611bgspFc5f2+2Y8UxG/oxDQit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TEDFdLEAVoAhWLNSLHUwTNPEdCJIljqRUp4T2qRE7YrZCERKmSKpYoCasJa560jG5XWMCp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IAtPRMdBQK5AsVSJDU6x5qRI8dqkghSH2qRYcVYSOpViosBWWPApwTFWhF7UCE1pYggRK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ZIaLAQLHxT1iqYR4p6pTAgEWacIasCOn+XQB8OyT8cfpVdiTnJ4qUpu5A4pyxLgk1457xT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NNuy5yc1d2Ie1PCgcHmgDOW0BycGpFhKcAZFaCIMHjFG5UOCOfWgDO/s4zZ2kxN60b9S0/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qvs/B5pI5NmSDg0AT2fiS3ZQk7eW/qavLcGcZRxIvqK566gtrrPyAN7VnkTWBzDO23+7QU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W/jXyh5NzC7D/nolSN4pilHyeVjsD96nYDeebAyoA9iajW/2/e2D61gS6wJzgoUb61XZ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mgOim1KIg/vIlPrmqL6pEpINxEfoaxWtA+ckMKZ/ZceDgKw9KzsBevdSPRME+1VVa6mUky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2xgOY2HHanw6vHE2yRGB9Sa0RJYW3dpPmd292NTSoqKOVb60qXUcnzBhQ00UgwZPwAoAQ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tQtt3d8UrMu2gofuIHU00yYbrUTSjHWq7zEHvQBae496hNz71VaU1E0lWopiJ5LjOear+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Ue/FWoEXHsM5NOgcEYNRCXrmmF9pyKoRqRrwABVhLfjpUGnyLIoBPNa8MWRQBWFpxTfIK9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k1ny36xkigAu7JriEllVgPWvOPE2lmznLKAoPpXpdtfo+VIBX3rM1+xj1G3YxhAQO9Amjy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avIOMVFe6e1uTgd6LOWdOBnH0qzE047NgDxk1IlkH5xzUlmJ50ICke+K2bDw1qF2mUTC+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EESjJq1Gd64TGa3rXwBeygF5ABXQ2XgS3hjHmnLe1UM4ZPM/iI/Cp445GPyozfhXe/wBgW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setTxWqJ/Ai/hQBwY067IOISM+opDpV2RgRnNehSoPLyAMCsG51yG3mKbhmseZl8pn6Xo8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Po0RA+Tir2nXAuos5BzV10CgZ6UudhymSunRRj5RzSiBhwBV9okGSDmomcjPFO5ViGODI5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ORUDSc00sxHBp3CxM1wopv2gEcGqzoTyTTFXrincLFkzkDrUf2o81EVagIO9FwsSLIxPBq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SjSrtv8tILmgJyopyzbqqM4x1p8Mqr3oFcuopNSFcd6gS5Ud6Hm3dKBDZpAO9OtnBNQeQ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aCbmkGjZfb3qncKgJKjipo8kcjgU1tmTkHFNIQ6zlIGAOKsPh6rw3ManAXA9anaRWGQw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OtKRGOMVWlv44wQXBqk+qdQBn6U7Es1AYgeEz71Ml0qDO0GsIXVxKPlBx7ChYbmY5AYeu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/ALU444/Gon1tFB5O6syLTpW+8/5mpRbQx/fGTVqJJK+vzDOxc1Eb++us8FRU8M8EZ4jz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gWqURFNLCeXlnxVmLT0j+/Jn61DJJKScNgU1bhUzvcE/WrSJuX/Lt1Bzg1E4jAPliqhvk/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upf8AU2xP4VVgGyRLknJFOhby/f61JHp+oyctBs/3qtQ6LI/+tfb/ALtMCD7SuDlAadHdq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0KCPklnPvV2CGOLhLbd77aAMQrcyNhFIH0qdNLuZh87FR610dv4e1e/bMNkwjPRjxV8eDr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gtR3DPzQI5NNGjUZkkLfSpEtLVDgRsx+tdYNO8NWAzPqL3Lj+GMUf8JLpFmCtnpP2jHRp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ac7ba1J/3VrWh8HarOMsoiH+2cVJJ411N1K20MFkn+wvNZVzqN5esTc3csp9A2BQBtp4Tt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D3VTmlF54X084aGe8Yd06VzXkRsScEn3OaekJUfKQKAOmHjuC2G3TdEt4sdJJvmNRT+Pt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jtk/uwIBWEkOeTyakWP2oAbc3V3eMWuLmWUn1Y1ALcDtn61dWHinCECgCh9np6W/XirewU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FBtqYQ5qQDFPGMUDIhCB2p4jFLuo5pMVhpQA0tKFzTkjJ7VIDKMVOITSiGrLK+DRtNWhBz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oic03yjWj9mpPs1QBniL1pyxD0q+IAO1OEI9KAKQhzSiAVd8j2pfJxQBSFuKXyAO1XPKo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XtSiLjpV0Q+1KIRWZZSEftT1SrghoMPHSgCptHpSmMGpzDQI6RoVTDTDDVxlAqFhU3GVGi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sqTnim+WfSpuBXVTT1HWpxHil2ClcCDBpRwKl205IwanVjuiEE04Emp/LFJtAouurFvsRg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S7RT0jrCVWlDXmOmNKUuhAIzTxCSPerccOasx2/HArjlmNKGh1xwc5dDKW2dzwhqePT5T2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baeFbHPFcFXNbP3TphgL7memmyDqRUq2GOrVbKn1pAprieZ1ZbHXDA01uQCyHrUiWS+tTp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/rtZ9TT6pSW6Io7JalFkPQVMi1IorWOMr/wAw1hqH8oyHT4j94VHc6BbXI5WrceScCpnDR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X/mOSph6d9ImTDoMNt92pxAE4FXTExHNMMZ9K7oYupbWRxSw8exBHH1qzHBRFH81aMNvl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61PMqU+UoeR7VYht89qsfZ+anhgxXfF3OLmIUgwKkSE1ZEfFPSOrIuQLDSiDFW1jqRYsig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4qZIwO1TpBnNTJbUCuVtgpVUVc+z05bbjpQZNlZVp6w5qykFSpBQBXW34pywmrSWxNSra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CrQg29aeqYoIKywe1O8mrO2jFBVz4HG4dSAKUsRnPIqDeCODkVCboKTuYgV459CWCxHXg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Az9aqteow4aoxd5JyaANBbpudxwaRrgH7x5rMkvHwQRuFR/aDjgZPpQBoPPkHB5qE33l8H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kk7fakJK9Tg+tAFprsEnHFRvKpBz1NQh1J+9mmXDqB1rRIdxjbUJUrwaqT2MYJkR9p61MZ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pYtLubrJ2nFXYgrpqPljEhG0d+9W4dVgI/wBZj61Bc+GL+RDtMf071zOoeH76zcsZiD6dq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5WQZRt30qNpn3fKefQVw1tqlxZth3kOPQVqw6/wCcMSKwH94dayaA6oXT4w8amq08EM4JK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6lcpJuoGqkDBbI9MU7MkmltvKYmKVl9qE1z7ENs20++Kpy36sD8238azLi8wTjJ+tFmI6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AzT5bgHlXzmuKaWQnIOKs2+oyAbWJ+taEnXhyV9cVD523PGf4s7vu1j22pNG+c+bD09Gq1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mpNEWWus/xVE0/Xmo96nkYphIqkDY8ze9J5nvUVHStEyGKzYFIsnGDUTSc04YZc96Qi7Zz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tMuFuEAzzXDibHy1p6XqLWrDnqaAOruFBVgelcv4j328QMPWuxjVJojnqRWD4hsGSIFeR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UhwwIYelX7SW6u5TGMKfetDSNLMs2T0PBrrrXRbaFBiEMw/ioAwNP8Lq+HnVWPoa3LfRba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e1XUtweAcCrUNvHGOSDQBTjt44+BEi/QCrtuoweAKHhXqKfEMVSAdjFPT60zNCtzQBYEYY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wRlh1plzCwziswIGi/dMCOMVwWv2Fv55ZWw+fWvQYIZDlX6Guc8ReGPNl3xPzSLMvQ7ma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ukmneeHhSKq6FYfZo/wB7gkVpXDgDCigDJVpEPJNTefwc1NsDZ4qGaLahOOBSuBGzoe9Ir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1FYWI71Ha3kkzfJmmBtuh9aaBtHQ1NY2kzgF+la0aW0a4fBNUgMQZPanxxgjmtCea35CgV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MBsUHWrCRAVHHOvNL5wz1qrEEjRbu9IkGOppUkX1pHkGODRYm5ZhjQdTVhWiXqwrH8wnoa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sI6WG4gHVhVqPULVBywxXJRQuwzk0phYfxUWFc6iXWbFM7az7rVwwPlIMVlRCJOZOcVYTU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VXFEtirLd3OfkwvqKkSwnmyHcqv1qM6uRxGuFppv58ElsLWlhXLSaXbj/AFkh/Op4YbK35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0t7FzmXmqx1OMH5Mn8KVhNnVrqdtEPkjyabJq8jjACqK523kvbo4jg4PfFaVv4X1O5Geg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/wB6bb+NQteQx5BkL1eg8Gj/AJeLg/QVp23huztx8o8w+9aoDnFvy3+qjZj9Ksw22p3n3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Q2QTiKBQfXFXIbG5cfNIsa0AcvB4UupRmacpV6HwpZx8yzs59K6IWNvGMzXfPpmkF1plr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+00e1iP7qBpD9K1rfT7thiG12/UVF/wlLwjFvAuPUio28TX8wI8wR/SncDSbwzqDLunmj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W9hodgc32qmQjqsQrnZZ7m5J8yZ3+rUxbQdx+lUB1cni3wxYKRa2E124/ik4FUZPiJdE4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24ZNYD2uOg/OogNh6gUCNq68QaxqY/fXrIn9yL5RVJYstl2Z29WJNS2Y3LV5IB6U7AU1jG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EPpV5YQB0pwiA7UjMqrFmlW3FWVTk05V4oKK624HanCADtVnaKMCgCFYsU8IKWnKOtAB5Y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vFLtyKAKpXrSxoanMVSRQGrIK3lmnrEcVcEHrUsduKAKCwE9qkW1JrUW2AFO8oAdKTAzUt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xV3yxSeXUgVRCBninCL2qyIvalEdWWVhFSiKrPl0oT1oAq+TSeTV3yhimmMDtUAVRGfSnB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7Ce1AFby6TZVgxnmmeWaAIdlAWpShoWM0AMCUuw1Kq47UoFZFkYQ+lKEz1qULS4oAi8o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im1BSZVMB5pnkVa7mgipZSKnk4pPLq2U71G+FrNspK5X8rNKLeke5CVXk1HGcVHMiuVlh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1XoapG4aQ8ZqWOMt1rz62JcLpHdRw6lqyUS5zTlJNLHCBUyqK8WpiastmetDD04rUYi1NG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HNJ7nRFJbIsRAVajxVSOrKUHRFsnBGOtIdvrTQuaULWUihPpSqpNOC46U9RQrD93qKiHF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1zT9CG+wqJUix0+NKnSOt4t9jHmfcbAqq2SK0HdGhxtqskBY8Crq2T+Xkiu2mctQo7Kb5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I+a3OQrRwfOBWzDafuulVY4v3grehg/cfhXp4WWtjz8UrIyPs+CafHD14q2YuTRHFya99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1h61IsNWkhPpUgixTJuVEhqeODIqdIasRw4FAXKyW+M1IsWKn2gU4CgREsXNTLFxV22067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sx9VWtWz+H3iC9GVsxCvrKwFS5xjuxqEpbHOrGM9KmEfHSu1s/hROCDf6rBH6onX86uf8I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XmoSXTDrGjVg68ehSpy6nn2fT9KmgtL24/wBRbyP9FruE8S+GdIBWx06JyO8wy1Vrv4nSl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r6Ioo9q38KuLlMiz8A61fDcYvJQ/xOcVpRfDuOEYvdVgQjqquM1kS+KNX1aQrF9ouG/uxx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4d8Sagc/Y5Ywe8xCfz5rCU6j3dilHyNh9L8L6Sf3k8l0R23DFIvivQbbKwaR5o9SM1Uj+H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C0tPXywZDV+H4c6YV+fUL+6PrBblQKLrqzVUpdEflo059xTTLv6moftKPnHJp6bpBhUJPs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9KUrgfeqSLSrq4J2xsPqKuweGbjOWkCj3oAzkmVF5BNN+1hicIBXR2/huIffl3eoq4miWM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9AHH/AL1/ujj2oSyupCcRMw9a7YWtrCPlgCini5WIHAAH0oA5KHwxdzHLfItXYvDkEKMZn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pb0Cboce/Slll+0K2wjj0oAzbbTrSOLi3Ln1c1YC8bQAi+i0gkmXIbpTlJPPWgCGS38sDB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3m27PjJFdDBF9o7U2fTWeNwDn2oCx5nHqEcc3kypgdOlMubO1kLeWRk9hV3xHpT21wWKge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XPegzIbiB7BvkDY/2qqT6hJ3IX8KmvryV+SS/tWTOzTggqFNUM1Uuo5gM4z61PHb7xnhhW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cJ5g9RVqx1MJIVIIOcYoJNBodueMVD5YBrSdBt96pyKAakojQYqZMjvTUAqQAVJRLHcYGK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FNExWqsZmmrgd6azVnfayKlin3UCJHoVsCk60AcU7FJiqcmpQ2MVEi81KBxVcozq/Dur7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1rS1G4/cu6Y4/GuIs5GilDH9K34LvfA6A9fWlYCGz1cpcAbeprsrCbzo8jvXAT5ik3DHFb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sK8ClYDrPs5PNAXZ1p9tOJBTpVyaQAp3CpI4ic4oSLAqRG20AOELOCGUL9Kyr3SbtZTJBI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jZFSdeM00BR09pl4fqK0j8w5FMjgwSac/yis2A4xYAOKxfEVx9nhLbc8VuJcwrGd7gY96x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dGZRnp1qSzlLPxPA7+WwKNnvW9BcLMnBzXNP4UlS9EiYkTPauitrZYFG8+XVAXI41AySO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zVYSIPuuDimPdgKxB5oEPns7WQ/6hSR3NRx2yqSUQKfYVmyXkgY89aal+wBHm7TVpEmjL9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NMjTzSS8gFUjqcm3lvM+tV5LuQkttAHtVAbEkSIud4Oarsif3qxpNR52jr704XoIyzgfQ1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BBgc1CLpiSPL/ABrMa/ZQSnNRf2hK+QzhKYjaVWkP39n41ettLklHE4P41yTXLg5Eu78an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KRQB2I0YxDJlBqpct5GRkHFc+ddnYYiLyGokTWb9jtgbB7mgDWbV5I8gAVVk1ck/OcfSp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MdgrZg8DwFQZpCT6CgDGTUYccPvPpS/appeIrYt74rqrbw3ptr92LJHc1oQWyR8Rqqj6V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OqXfRDGD61oweD7luZrnHqM11qRYHzSqPpTJDCnV8mgRlWvhayi5clzWtb2FrbjEcSnHqK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NB1HjAGKsk0Y2I4VVUfSplJxzJj8awmu5H6HH0pFEzn75oA3GuIk+82aZ/aiJnYuazEt2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QWqILf9sTH7oxTftcsv3mNMji9qnSHFBZGEL9aesXtU6LjtUyKDVkkEae1TLCCKmWIVIIg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Iyaf5RFTRrjNP21ZBWeEsDVQwAN0rU2ZU1UkjwxppEjrYba0kHAqlbJzWokZ2inYEMwaFU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SR2zHtTsUVljzTli4q/HaVILSlYi5RWGnCDPar62vtUi21FhXM4W+e1Ktt7VoiDHalEPtV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AClFuKv8AlgDpSeXRyhcpeQKljiHpU/l05IqLEkXlD0oWMVY8ulWI0gItlL5dWhDxR5NI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jqYQ07ysVNgIPKpRCPSrCxU4RZqgKphHpSeUKt+XSeVSY0yp5VHlcVb8qk8qkUVRFjtS+X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RUBcpmI0giNXTCcUnlH0qCins9qPL9qt+Wc0eXjtQBTMNN8s1e2e1NMeagspiPik24q35V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lRlzSmPCmpjFijaMUm7DRSA+alfAUmnzssYNZc90SSBXNKokdMFcla6AyM5qCSfdmodpNK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OqMUQyAvmoPIOavCOl8sYrklJnXFIrRIAMVOmBR5QpVjrzpu51Q0Hhj2p6mkVOtPVK45HZ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q9akRaxNyWMVZQYqCMdasR0DJF5oJo6dKMCs2h3HpT8U1RUiipsQx0a1YjWmxrxU8a1pF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txpxUUK1ciTitkjElsoQ86D3rs77T/wDiVg46CuW0xQLlPrXod0itpHT+GvRoRujKbPNz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dV2ZB5jD3pIoRmuiMLs4HOxBDGC9dHbgfZ8Y7VlwW6kn5fxrrNC0T7fHg3KQ/71enQjGCu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ObMasTwRQINvTmvQk+HulWw33WsBh1wtTpY+DrAYkkkmI9+tdyro81QuedR734Clz6KKvW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6iwlk+orum8eeH9PG220yJSOhIzVWT4qyPlbWBl9PLSn7aX2UJ0zL0/4fa9PjfaJEp/vk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eM3eqRwHuqc/yqoNY8Y+IP8Ajy067MZ/jZNq/macvw88WX/z3V7b2Gef3ku4/kKTVb7U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qjwx4T0wbrm5a4deuWwKT/hKvCuljFvZRuR0JXdUdn8Jlcg3muz3Td1tYePzNdHZfCrRoQ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63EuB+QrDlT+KTZpGMnsrHLzfF8x5Szt4V9MLis6XxX4o13P2aG5ZT2iRq9b0/wAH2tgoF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7rHub8zWoNI3DDzPj0TCj9KajDojVUn1Z4hD4J8Vaod9yq2yn+K4lwfy61o23wnkODd61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mvY4tJtYjnywx9WOatLGqDCqF+grRQQ1QXU8qsvhRpo5eG/vz/tsI1NdDp/gGxtRmLRbGD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tRS5WtjaNKEehj22hyxoF+2SRoOiQqEA/Kph4fsyd0qtM3rIxNaVFJwLaIIrKGH7sY/EVM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KpKw7H42R6BYxZwmT71egtYYh+7RQfpUiW759atRQFOi81FjSxCm4ZwB+VBgDn5hV1YiR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q0WCxmG0AzioXtCScE1r/AGXIoFjnOGNFgsYv2faOpNKsJwcKD9a2V0sy/dB/Knx6JMWI8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sYH2bcfu1YtrHAOB1rpItEVT8w5q7DpMIU8YosFjjW00Ox3ZB9ant9DkkH7lSR712MGnR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Whb7eVQJ9KQHK22jSw8Oh59qtQaKhc7yRmumW2lfbwDUwsXMwBQYoNbHk3xE8HF7JpoWOQ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bySJIclTivsXXNKhn0idWQZ218o+JdOWDVblQv8R4oMmjDd91VmQMeauGLjpUTJtJqyCX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KTjuprba+sL0YmtkV/74GK5+Mc1cSIEdaANlUspICYBg+9c9qNwtszbzxntWxar+6IrK1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HnPrQBRXWoh2NSJqsbjisCYddoxT7aGR+lIhm+t4H4FTIpcVQs4TnmteGLC1VgIPs5JqxB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08DFFgBY+Kd5dKDT+opgRKnNSqnFMqVKaRSYqLg1ZjfaKiUcUoOKQy9HbG4iyDgmnacTZT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tvcPbEkHcD2q9DqUEgIkG1jSsB2uklZYww6VolAPSuFh8RvYx7YxuxUZ8ZXjkgRUrAd+u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KGvLW3UlmU/7xrzebX7xs5kwP9mqEl5JcE75WP1NKwHpR8VadHnDg49Ko3HjGzydoJrzt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JcOc4GRTA7KTxjMJD5RwO2ao33ii7mHzTfgK5kuxJOcUgb1JqlFAaU2qvL1dvzqJL9U53n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FNjtXm5FVZAbJ8SSgY3n8Kb/wksv97P8AvVlraOODn8BThZsfX8RSsgNL/hKbgjAiUe4qx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cCsg6e5A3SBR7Vas4YYiS90PxrOxBrJctLjByamgjd3wyj61nNrdlaqQP3rD+7VUeJb+Z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JFUkVc7my8PwzKGaT8Kiv7W1skYF1GPU1y0Nl4n1TAZjbKfTitO1+Gt3dfPd6kx9mNFiTE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lJQfYVUjuUCkAMSa7m1+H2j2BBuZjK3sa2YYNEs12w2ykjuwoQHmyx6hNxFCw/Cr1n4Z1K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613El/HzsjRR7VGL/AB/y02/SmBh23w/ZhmS42e2a1LbwZZQD94/m1Ib6Mscylqv2dxCw6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ZWFqAI7dcjviry3ixLwqqPpRHaq4JJH4VRv7XAODQBafWIFB3Nz7VEurW7k4yaxPLw2Cu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igDQm1FmBCLgVV3zyE/OR9KRDntVuCDNWSRJGw6uT+NTxoTxmphbn0qaK1XnPFAEK2x7mp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hIwO9PCirIKyQ56CrEdtxT0XBqxH06UAQpCeamSCnhT2pyo1UQOjjAqxGox0qONDVmNKpI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YgKlVaUJn3pksakdTLDkU6OFjVmO2Y9adjMqpFg1IIqurbAU9bcYq7GZUjt8g1FNZVrwWw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KeKZRl2lsM1rwwDFVbeLD9K1oYuKpIQ1IRjpUqRAdqmSOpVj4pkXK4QdhTlQVN5VOWGgRG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sVPEWKdhFfy6TyqtCKnCOmiSoYqTyqu+VR5VVYCp5VKsVWvKpViqLAVxFTljqwIqcsVIC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1OI+KcI80rAVvLpRHVnyqVYqQFcR08R4qysVPWKkTcp+VSeTV0w0ghpMdyn5VHlVeENJ5F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PEVWxDT1goHcpeSfSkMVaIgxSeSPSoLM0xe1N8o+laJh68Unle1AGd5J9KBBWkYRTDHiky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zGKuSDFVm71IytIvJqB4ztNXo4d7c1JcW2yInFZTNIHKX4bJFU1Q961LnDSEVWkhrzpnbB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pRHSrHmuWTZ0xIttGw1YWMU4Q57VyyZ0xKnl05V21OYsUzbXHI2ihEOKkVhSKtOAArkkd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O9MUdaeorM6SeMVOo4qGMcVYQUAKFp4WnL0pwFSwERamVKRFqZRxU2Ex0a1YjFRIKmjFaw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rkQ4qpCKuxCumMTAt6av+lJn1r0swK+jH/drzaywlwp969It5t2it/u16VLTQ5pnns8YWZ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nkjDzP9aUQgCu5RsrnmzZJbLXTaVpV3qEJjtFRnx1lkCVg2kfFen/AAt0Kx1d7lryBZ/KA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0OWWpyB+GV/I2b7xBp1nn+FZDK36Vt6Z8I9MdQZdR1XUm7/Zrcoh/E17Ta6baWS7YLaKI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K6052tfQSiup53pnwx0u0x5Xh+Mt/fv5/MP5CuktPC7W64T7LZL/dtLcD9a31XGcAD8aXc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jPi0SIDMss05/wBt8D8qsw2FtD9yCNfovNWeoptFi1oOVQowBgUtFFOxVgoooq7DCiii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B+Tv2fr8ozQLSQn7tdGYY3U4iANVzasD0rI2sZcdi7DkDFW4tIjkHcetX4Lf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/AHwPWgLGIulJEPl5PvTlt1TPyLW81rGByd1QusaZxF+JoCxlxRA/w4+gqwtmzjgHFTMz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yqOpP0oCwwWPrUi2qrTRNIexNG9z2NAWJlgQU8JGOtVcSelARz2oCxr2aW7H53A+taDRWK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9a5v7KxXODVd7LdnIagos6nqg8mWMcjBr5t8exBdUmlXua981CPZas3XtXivjqxKSOSOvN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hBqvcx4NaSQ7YsVWuU+XNUYFCFeTViMkGo0GAanjTK0CL1i+9sUeIbUPaiptMgBfrV/V7H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BYqwIq/ZaYACal+y7HIq9bDYuKAIEs1TpVhY8CpAvNSKtAEIU0YqfaKNooAiVRTwpxT0QH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VwuKkRgO2aMDOKljTI4xQAq4xxxRS0UFgUyKiaA1LvqRTuFAGfJM8R6Ee5pVumYckfhWk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1C2mDaTvGfQCrIKQYkE/N9aZuYE8g/WrXkqoKkkGo2mtbcHeQx9M0AQIrSEggDPcVMkUg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Fin94+yipIvFBQFLfTzIT0LCoAlFlM/ROTVu38PTTruZgmOxqGOTxFfYMVkEU9CoqQeEv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w8ftnFAFl0sLLHmTx5XqM1VfxDaRFhAqyHtipYvh/boD9umZ2PoatDQdItF2xKQw9assyW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3QVHbx6pqL4ARc8VuQQRqCFRcVRurmWykynAz2oA0YPhvqrjdNcpGp/2qlTwDZQ5+1XZc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6kukXNy7fU1t21tBtzLMCPSs2KxRstH0awx5cQkPq1a9vcLylvAF9MCoGlsIydkJkPrU9v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fwoQrGlaWOo3WAoCD3q1N4SnKbprzHtmm2M98xBbIHtUl3O21t5YmmBg6hbJaEgTbiO9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etO7RJBycGqfkDtk0DsRwgkVJ5VSQRe1TlMdqBlTysdqsW6ml21ZtodxoA0tPVz64q1eQM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7JioOKuajZlbViRUoDkhECTUyRKwxTduGYU+2QljWiAnS3UAVNGgWhR2qREzTIFU1KjUL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kYEJ6U5VNXIrXNWUswe1WQZ6Rk9qnjiOK0EsxjpUqWoHagCikZ54qxHDnqKuJADUyQAdB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pntVlLHI5qaNCO1ToppllQWYWnJbYq6I89qcsWO1UkSyGGDHarKR4B4pUXFTKOKZmQiPJ6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ohNWY4eKozsRW8eKdcxjYasxxYpJo8qapIdzLhj+fpWrBFlaqRxYetW2TimS2IkNSLDU6L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zK6xUvlVbEVKIqLCKwjxR5dWvKo8qhaAVfLpVjqwIvalEdVYkh8ugR+1WVipwiosBW8ulW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w07CuVPKpRFjtVwQUvkfSkFynspVjq2IPanrBU2C5VWKniGriQe1P8mkFykIqcI6s+V7U4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5XtQIvarXlUoipMdyqIqPKq35NHlUiiqIqcsVWRFT1hoGmVNnFGzirZgpPJoNLlIpTdlXT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5QIppFW2t+aYYagootGGqM245rQ8inC3GKVh3MsQ4FWp4g9keM8VKYBzVgQZsXrGWxpB6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FV3StK6jxI31qqyV57PQWxU8v5aRE4NWCnFNVODWEom0CFF5q5BGDUCLhjV2zTcTWDgjpT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QCr2oR7XOaqYxXm1lZnXT2BRTqFXrS7a5bHQhUHWnr0NNXinIKzaNUyaMcGrEdQRjmp0F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Tx0pg6U8dKBtkid6mXpUKd6mXtQZNliNeKmRKZF0qdBmtYmTZLGvArRhT5KpxCtOBfkrpg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v1r0S1kX+xiPauAiGHH1rs7STOmEe1d9M45SOekQGR/rQF4qUr87UgWvQ6HnzLFmowK9a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+grym1XGK9e+EqYt7pvUiuimtDE9EooorqSLSCiiimMKKKKVgCiiim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H5uyyWhQ7Y8EVkXDrk7eK0fsjPnr+FQPYLnkGsjoMoXToTt5qaGaZjwtXxYJg4UZ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6UAVRLJ/EcU8Ey9yatCybHb3qZLTg44NAFBbds8Dj3qYIy5zircdqT34qT7PtznmgCmIx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VaEHpR5HNAFTbSY9qt+Tn0py2zHoKAKeWQdKQEv2rQFjJL0waPsEkecrQBj3Nv5u6MqNhF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0prWIybQw9xXvUOjPOgEab364rjPiV4YubjR5mNtgIOTikS0fM7oNzCqNymUNX34u5F9OK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OcxiMHFWEOEqOddstMLY4oEa+kMS/WtvUAxtDj0rmtNmMTda6+3AurQ5HagDh2dvPIPrV6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23k3LY9afbZIoAmVOvNPVOOtIEanohNACbKQLUwiPrR5eO9ADQuBR8xp3mqnWo5NUghB3E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0u0LWbL4kgBIBqH+3jJ91M0AbAUtnHNOG1R8zAH3NZdtBrOpNtt4sA962bX4Y6pfruu7gx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17b27EPIrn0zUEvim1tyV8vefQVuR/C3S4hibUlL92Bq5b6D4a0obMPdy92xQBx7eKZp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EUtuPEepSbUt9qn+ICu5W7021X/R7MqP9oUz/AISKQZCKEXttFWQc9a+ANZ1BsXE3kg9W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lb/8AH3qBc9yDUkus3UvHnEJ71GZt6/vHYg+lAFpfD2h2hJjBmK+tW7fUbKyH+j2MZYd5B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QQxYHvVmLTJ5vugnHoKgDRbxTetkJGka/7AqvJq95PwzsBVqz8MXc+B8yD0I61u2fguQry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OSMc8h3ZZhUT6c055BB9q9Gh8JAJhiPwqzb+HLeA8pk1ZZ5g8Bs0G/j6irVvpraiB5ao31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Wslu5MZ49KyfD5S2LLHbM2OKyAp2Ph2VmwEUfQV0Fh4MmkBL7fxra06HcQShjz7V0Mce2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tt4QhQDeq5HpWna6BbW+SFH5VdQENyCAalAU5AemgsVnsI1TC4B+lYGrWAwT1+ldTjHvVC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4J9KZJ55ex+Wxwv51UDtyCQPpXQ6pZgMfasSWLBNMaEi6dac3NLCnFTpFk0hFdIs1oWkf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NrUAdxokSPGOB2q7q9oDaMMdqp+GGDACuiv7cPbHjtUoDyue12yN9adaWuCa2dRstsrc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ogIFtKsRWtWY4uKsRx0yGQxW1WUtwKljSp0joIIki9qmSKnqlSotWSIkfWpUjyDTkTipV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qIKekee1TJDmtUQNSIGpkhAp8cRFTJCTTRZEqAVIsO6p47WrEdvtqiWVUtM1KtqBVxI8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HAPSrCRCplg609IqtEkQiprw5FXli4pTEMHiqMmY/k7W6VoWqZWmSRgNVu0TimiLkiRCp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VIIqoRDtxShM1OIqcsVJAQCOl8qrSxUoipiKnlUoiq4IaURU0SVVipwixVpYacIsUwKwj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XQEpmdyIJS7KmEeacIqQXIBHTlSp/KpfKqQuRBcCnhQRTvLxTglILkXl0oiqdY6kEXFZh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teVSiKpYysIqPKq2IqPKpDTKoip6xVZEVOEWKCit5PFJ5PFWtopCoxRYdymYuDSeVVsqMU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+R7VE0GCeK3LXwzrd65EGmSSL2bOP6VuWnws1q5UNcyW9gh7ynJqXJLc1SOE8sUhRAOWA+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2FqT9s1hHA6+SKR7LwbpI2yS+ew7yVh7ZIo8wMSyORFmRv9gVpQ2FzHaN5ttIq46sK66Tx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9pYxMw6FaYPHK+KLVo0t/KUdOKlybWxUdzx6/gImfjHNUHTFbupwqsrfN3rKZOTXId8dij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OanKfvKXZlq556HRAqBMMavaZHukIqDZ85HpV/RUzdYrC50IztXjKXBqhtrd8SQ+Xc9Kx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spPQaFxS4FLQBmuax0hToxyaaBT0GKxkaRJY6sIKgQVYjHBrBmg8DingU3FPAoJbHoBzU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9TIMihGTZYhq2gqpDxVuOuhGJZhFb9jbrJbFvasKJM4rrdFtfM05yOa6oIzkzHAxL+NdVY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alTbIR71s6fKRARXbTRzSRGy/M1NjX5qm25JpI0+eu57HFNFmBORXsPwvj26fIfU15JAB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OPZorE92rppbHOzsB0paKK6kaIKKKKACiiigAooooAKKKKACiiigAooooAKKKKACiiigD8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WnPaYPzAt9K01txaggDJ9aIwFO4tz6VB0GZ9lTbxGw+tENs0hKgAD3raadCvIBrR0vw9Dr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A5j7IVOMrTvs+D1BHtXVXXgK6iLLGN49azv8AhA9UU/KQPrQaWMiO244UGnmLj7nP0rqdO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riUH2FdFbaVp8EZ3xhj70BY80W1HIWMt+FVrjTpxlljZR9K9NlewhJAgSP3rE1W6gVSy4Z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GW1kXPKkmtW30kSrjISkXV4d5CJg+9TDXYIwQ6c+1IehPFpkdpjClj65ouXLBUKoij+JjX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87iG8lUN0ArnZvC+q3pzLqs6DPTJxSsGh7TomniaXKXMeR/dYVN4tskaweKUq2Vxyc15Xo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u+szOf7qPXYQWSCI77xmyOkrZqbC0PkTxzpn9n+JrpYowsYcjArBkiznivUvi5oP2TVpby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55rzNgec1a0MWjCuE+Y1VKZNa1xDyaptDyapMixGLSRXx9wr6Guhsbe7ktvLgmMbN3NY1t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ua6TSkmnj8uJvLkI4zQKxy+tWt5ZNma7RjnnAp1ldREbTIp49al1/wjqaM7SM0oJ61T0r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uTCfSgk0pL+CFizyAcdzVI+IIFLBMyfQVtxfDOwhiDXd9tx3Y1fg0vQdGCiP/AEo+qigDk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sVjNID3VTQLXXr84itZIl9WU16ZB8QF09Ntrplvtx1ZRVa8+IOo33H2aGJP8AZWgDj7T4f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iJT/eNaMXwot4RuvNWQeymrcmr3V0TmRvpUDRSPkluvrzVlksXhnQtL6yrdkeoqwmoaVbc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ArN8kKeu78KcoHrtFAGlNrGF/c/Lz/Au3iq0+oXE/HnS4/3qgApy5H92gBPnI5YmohEd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lIDzQBE6YzzTUXrUzqSaj2kUEE8cYIPepBDUcLYzU6SdaANvQIVuHWMivSdP0aK3twQO1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6Aeua9csVHkjPpUsCqlov90flU6WwA+7VtY+tSKuBikBT8vA6VG0YIPFaPlAiq0ybQaCzG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9KydIg8mVhjvXQXClkasy1jCSn1zQBsQoOKvLwmKqQLnFXVHFADduQKSNPnNShaVF+agBw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IHNaCLlaikizmgDmNRtgd3FYN1ZjB4rsL6DrWHdxYBoAxIrYDPFTW1uA5qVcbsVKihSTin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VDsAYVZfpVY/e6UIDrvC7ANxXcIm+E8dq4HwvJiQCvRrHDQ/hWM9y4nEa7b7ZjxWeANmM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TxWCUytVHYJkqICKmSIUyFTircUfFbGJGkVWI46ekVTRx4qkJiLEOacI6lVeKeEpkMZHH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GlWUj4poREqCp0SnJFmp44q0AZHFUyQ1NHH7VYjhoAiij9qnWOpUhxUqw1ZLIVjqVU4qZ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yZCsdSLFU6Q1KsVNEsgSKpVhGKmWPFPCe1UiTLltgWPFTW0G0VcaDPanxwY7VoZDI4gKmW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YqYEIhHpTlhGDxVkR4FOWPI4qrCZWEXHSlWLrxVny6UR0WMmQLFmpBGB2zU6RZqVIaYyns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c8mjyaLAVhF7UohHpVkR0ojq0BXWAelPEA9KsLFmniA9hSAqeSPSjyR6Vb8g+lHkGpIZW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7VZWMLTgwApAVkgAzxUyxD2p8S+Y2Ey59AK0rXQ9RuuIrGR89Dism0gMkW5fpgUeV5fXFd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1+55MAtl9XrUtfhaVGb7WYIf9nHNYurBGig2cFiivRP8AhE/COmgm71OW4Ydo+KiGu+DtM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mH8UhrL2t9hqNjh7fT7u6OILWWXPdENbVp8PfEF6u5LIqP+mrYran+LQtQUsbOG2i6BdtZ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amSbOCST/AK4xsawvVfkapRL9t8JdTYZubu2tR3BOTVn/AIV5o9qMXmsJuH90CstdJ8X6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6m4mEYH50L8O72Q5vNegTPVbcNMf04qeap/MVyLsav2jwVooOyI3Mq/xP0qCX4naNZgi00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ren/AAhtJeWXVL0/7aCBT+ddFp/wotIeV0SytiP4rhzO1Rpvq2aRhJ9Dgpvi5qk+Us0C9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qg8fjvxGxKWV6qt/FKPKX8zXuVl4Oe3hEYuxbr/dtLdIh/KraeDrBjm5Et43rcSs36ZxWm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/AP8ACuNfnP8Ap+s2Fn6pLN5jfgBV+1+DNtcLukv9R1B+4s7TYv4Ma+hLXTLSyXbBbxxj0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dBis/eRSoxPELX4I2K8r4dlnP9/Ub3+i1k6r4FvPDu0f2SlpAeP8AR3Mgr6FxWB44H/FPX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uzW7OiMIpaI+QfEtn5GozIBjBrn2TBNdx47tPK1iTjg1yUkPWs7EGeVw1WLGHzC3FMkTGa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M4xWEo3NoMyWj23Dir+jR41COoL+LytRkX3q/pce27ib3rkcbHZBkfjSMLMpHpXLr0rrfG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MLXLWR0xYynIM03FPQYrhlsdMRQOKE60tC9a5jVEyVYh61XSrNuMmpQrkrrg0oFSTrioh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1Yi6Gq0Z5NWIj1qkJliPirUJqpHVqKt4mLLyHCj6V2vhVv+Ja4riohlBXaeFh/oLiuqBi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9M1ctWwlVbwYvJfrU1u3y1109znky8nQ05V5qKJsirEddd7nHNk0H+sX617p4GTZoceOM1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9RXvXg1duhwe4ruprQw6m7RRRXQWFFFFABRRRQAUUUUAFFFFABRRRQAUUUUAFFFFABRRRQ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TkNJx9Kr/APCDxRuXaUsPSuh1Dxfa2ikYR/pWBP4yhuchVK/SoOgnh8M2JYBuAK6DTdNsr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cFeeIgwKpu3fWqB8QX6ghZto+tAHpF1rMNuxzKEHvWPfeM7SHcqnzD7V57PrQmLefdBz6A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wgkk59aA5zsLnxdJJnZGV9yag/tuVuZLnA9K4qXxakeVji3j1NZlx4kmkJIUKKA5zvpdQ8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pNZs1+XyDIF9s1wb+I7gZ2zED0FQHV5ZTyT9c0Gbkdt/a9pZPmYFl7kUsvjzQ7cfJaGVx6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+WQ0wz6GsxtStVY8Et7UrEcx6K3xVtFdhBpKN7uKydR+I898pH2JLf/dFcQ2uZUhYlx3Bq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YBVB/hoSFzM3p9dmnkCrKIu+4GmpqtwT+8vcD1LVzCyo5JPBqMZILZHXncaqwczNPX5o7y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WvMNUsGhnJ42k9q7qRNqkCRWB9K53VbYsSV+Y0ijk7qIYNZrrhjWve20ys2VxWc6YJzQZj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KYjHJ4qqkfNWYk4oKNabxNP8AYmiPJrnxqM7XBbmrjxb8iqsYAnKnpQBoxlrsZanfZAeBV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h4PJBJoAzlt9oxUqRkCpsZpVWgVhUQr23H2p25scKR9RU0YIGAeKk8sMOSRVjKJBOecfh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hVtrf3IoVdoOF3UAVwntRsFTbc0bO1AEBA9KaMZqwYeM4poh5oAaSM0jKBU/2c56U423N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T41IJq5BZ5ar8Omhs8UAQ6PII7qJxxg17JobmW0V+uRXk9vZLEcAcg16h4aZvsMajpigD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UAKDmoZFznNWAlDR5FQWUXjBRhWULU+cTW28WFNUQwVzmgCe3XAq1j5arRtVgHIoAkQcUq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DBoAmiHFDrRFwKVz1oAy71eGrnr3jNdNeLlWrmr9Dk0AZqqN9WCgxVZVO+rfIHSmgE8v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5q6rfJ0qJ1DA0IDS8OyhZvxr0rSpA0X4V5joaYn/GvS9Ex5Yyazmi4mR4njAJOK5wdMYr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TxXJ+UoJqYMJiQ1dhHFQxRCrsMYxXQYioKlUc0qxjFSpGKpCYijNSKtPSOpVjFMhjY05qz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I4qaEIkeasRw0sagVZjFaAJHBVhIxTo0qeOLNAEapUirUgipyxVZLERamVKWOKrCRDFBky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amSOpUjq4olkKQVKkPpU6RVMkVaJWJKwt8inJB7VaCYpQntTMiBIalEIAqZENSBKdgK3lU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Q05Yz6VqkJlcQ+1PWH2/SrKxHFOEdOxiyBYfapFi9qkHFLvx0FGiEM8r2o8r2q7b6Xqd3/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Jwa2LX4deIrsA/ZFgX1lcCocox3Y7M5ryhQIxXdW/wAKJRzeatBAO4Xk1JL4b8JaU5a5u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qFWg9EFjgwI1+tWLWzur4lbeCSQj+6tdoPEXhjThi00fziOjSVQvfiLcDK2CJZD/ZFHM3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7XwTrV3ktF9mX1l4rRh+HcgH+kalAh9N1ZNx4q1e6JLXjsfarFj4U8T62v2mNQsB/5ayzK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7auw1yy2NZPCugWYzdamJCOoSnf2p4R0v5I7B7xh/F61Qtvhp5Zzf+ILGD1WBWmP59K2LL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5NV1RvSGDyFP/AH1WLVO13O7NlTl2Kj/ESztQRZaNBEB0aTFZ9z8UNUkyI3igX0jWu5sfA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HbeI9n1G5aQ/ktbtr4S1FFx9ssrEf3bOzBP8A303NcznBPYtUpdjyhbjxZr3+ps75ge6x7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A+tSHN9eWtp7XFxlvyFevp4MikH+mahf3o/uvNtU/gKuWvhzTbEjybCAEfxFNx/M1jJ82y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GbXwBa3B/e6vNdn+7Y2hf9TW/YfCu0bJj0i9uP9rULlY1/Jea9cRTjHCgdAKWpszT2SOE0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NllpdiB/ciMrj/gRrat/CIVQJb+5I/uRbY1/ICuhoosy1BIybfwppVud32OOV/wC9L8x/W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dscaxr6KoAp9FNFJCr3p1NXvTqtGi2CiiimFgooooGFZniK2F5o11Eecr/WtId6guE328q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p+K2mCDVo3AwClea3KbcV7d8ZrMKllIByRXjt7BispGEjFkjzmtrwfDvu2SqBi61teDUC6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qDMfxFbeVrDjGOatW8PltE1WvGEOzWj2FOeLZbxt2rkkj0Kexl+K/njBFcmRgGus8QfPAO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1xVUdEWQ4pyjGaUD0pcGuGS0OmLACgCnUgGM1zWNkPSrloMtVNKvWQyaSQy1drgVVXkGr1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Q1MkVcenep4j1qBTwali6GhElqI81dj6VRhNXYulbx2MWXYj8orsfC8mLVhXGRH5a6Xw7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TMGR3p/0uX61JB0qC6ObqT61PB0rrgc8i1D0q1FVWPpVmOumJxyLEZ+cH6V7t4HfdokPs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vcvh++7RI/avThsjJbnUUUUVsWFFFFABRRRQAUUUUAFFFFABRRRQAUUUUAFFFFABRRRQB+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kMxHYZqu/iNxkIgRvUmuYa8TB7+mBTDdMc8BvTNBvc3ptfncEZA91qlJq0jNklmB71mm5b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DT9gxHtQK5rS6mh7Vn3WqJ6VmXEjIfv1RmuST1zQYmhLqLH7vFUbnUZieDxVaS62pVZbgy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+JTrg1Cl1JgjzDiqkjlQc1Es6rnrQBO7ZJyahyu480gnVui0w7TnnBoAerYYgninG5XBBO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3c0u7I9aAJHuR9KZ5m7gYYe9Rcc03AwQck+1AEpmqJjnNKqVIsOQaCzm9Rt5SXJHBNYNzC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+oxyBM9s1zGr/ALufHtQQU1XjipYzimWxD1c8nAzjigCFjhc1lSny7nHY9a1GwM1l3ilZ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8yErg44q9I+4fe3Vi6dLnG4Z+lai7WBwCPrQBZjCkHilwnpRHH79qekROKAHxRAKeKlMe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UQk0AVGhzSpBgnirogz2qVLb0FAGY1szE4Wmi2Petf7M5pBb+ozQBRjtcelWEt1x939Ku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DPTigCgtuAelPa3B7Vc8g+tOWL1oFYzltOc4q5BHtBq2kIINKIMHpQSQJGBIpNd34VbMHP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D6V1vhN90ZT3qizpXT5vwpoUcYq06YUD2pgi2rWYDdvFLjAqTZxQU4pAVZR8prFnXEhrd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1H8xoAbC/vV2I5FUIxg1oW68UAWYxxUm32pI1qQDNACIOCaQ81MF4puzmgCpcJlTWBfQZz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axbyLk8UAc+lvhuRVjyuKsFAM8UgQnpQBXMfy0wxEKauLAxB4oaPavIqgK2nl45uK7jR7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bR1WTmu68PtG6jgVnLYuImqrNLATiuXZXVjkV6ddWsb2p4HSuH1KJY5GAFZwCZmxyMKuRS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kMYIrpMSVHPNSxucUkcVSrHVITHpIRUqSZpiR1MkdMhk0T5q5Gc1Xgiq/DFTQhYkJq1FG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SVogFiSrMa0kadqnRBirsTcFj4p6xU9Fp4X8aqxm2MRKmRKWNKnRKuxIiJUqrQoxSggU0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QVEsyAHNXLKyub//AI9rW4n/ANyPNMS1GAcUqrXQ2Pw+8R3wHl6XIqnvKwWte0+Ed8yF7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dUDbjU88U9wscWoFLmvRbfwB4V0zJutVmvX7qjYFOjvfBGm8w6Ys7D+KVi1L2y7Ecp50k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rdvp11df6i1nkz/dQ12tz8TtEssrbaNaIexYZqKH4qancZWxsAB28mOqVaXRFKKMzSfhxr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dP703Fb6fCqxs13anrKK3dFxVOSHx1rROYJ4kPe4cRAVXPw51qY7r7WrO3P8AdDtKf0rJy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cnZXNldK8BaWD5ha9YdnO4Uf8LF8PaGCljpcYQdP3dJp3wo09vmnk1PUG/wCmMQhU/i1b1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zmPQoSR/Fe3Bc/kOKhTox+KTkWqM3skjj7n41XTkpY24TPQIlRrr3jbXM+TZXgU9CIyB+Z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SQrtje0sV6bbO1UfqeatR+HrcptnluLn/AK6ytSdam9FAv6u+sjyA+B/E95lr+7s7JT18+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my+GtoebjVpblh1FhbMw/M16/BoVha8x2cIPrsyf1q0EwMD5R6Co9vLaKSKWHit9Tym3+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E1LUP+ml5c+Uv5Vop4BuUX/RdK0qyHrKTKw/GvSMcUVPPLuP2MOx846jpdxpuqNZ3USxS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FoXw90extYpJbRbicqCWeuI+K8GzxVHIBt3Qq2R7GvWtJlE2l2snXdEpz+Fb1JNxTMsPTi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0u0th+6tY4/otWwoXoMUopDXEd9kFFIM06rGFIB7UtFABTKfSYFADaKdgUYFKwrC0UUUWC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hRRRQAUUUUAFNwMGnUh6GgDx341WmNOtGx904rxG6jz+FfQXxrizocbY6PXgtwmVasmcsn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5xVzw4fL1ZO3NNK4ApdL/AHWpI3vWZUGWfHY/0+M+tOnixoqN3AFHjL97NE9TMRJoOPQVz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tqh32/wCFc2w6iuiujugPNYLLya4aqOiLIcYFGKfjigDIrhktDrgxmMUAUp6Uo6Vz2N0wQ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VQUc1o2P3hUpDNDUV/c5rKU4Bra1Af6MfpWF2pSRRIh61PF0qshwKsRH5aEiWWYquRHiq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j8taRMmXYj8tbGjy7FasWFuDWjYPtzW8DBl13JkY1PC5xVPOWNWIjiuuDOeZoQvVqN+KoR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6os5ZIuRH5hXtfw5fOkAV4jC3Ne0/DVt2mY9q74PRGPU7Wiiiuos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D8ozfp2zj6VH9sHQdfeqbAKM5z9DULXQXOU6dMmgdy7JdE542n1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tgetVnvRj7wz6A1VkuFbodw9DQFyWeZX6OTVGWfa3U09pfRaruSzH5aBCmcuhqNHKHrQm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AEe4PPehJMj7tRtDt70CeONTlhQBLvPoKikbGarvqMKk/NVeXVk5xzQBZ3v1AFKvqeD7V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ocVVa+uTnEm0elAHQsyKMlhVWTUYY8kybTWE88jfecn8ahZgWyTQBsPr8WMLlyPSq9z4g4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qMajlljZs8cCpY9IvJ8lITgf3qAG/23NOu0gcfxVm3we5DMSeP4q118O3ABLsq7uqipF8N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/hFAHIpHMqnDEmtKxluHTa+fxFbq2VpBJjYSB61YW5tSdiRDNAGK9v8nPWsfUN0bfMOK6q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MGsa6twM+aMigCtpQ3EbTmuhhhJU5FZuk2yGQYXbXT2tvhBgZoAqxwc8DtViG2fj5e9Xk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EI9aAIEtsCpFt/arYj44pVTFAEKW9TLBweKlRMVMinnigCl9lY+1OW1kA6Zq+EPcU9UNAF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p4gyOeKvBAPc0u31FAGf9nFL5IAq5tHpQUHpQBURcGrEcYIo8vmpEGKBWGiLcD7VteFmxM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OWrT0T93Jkdc1QzvOpA9qUpiksxvhUnrUoQ5OazAhOKXHBqQx+1PEfFICm68Gsq8jwTW+0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utAGSg+atK1XIrNBwxrUsuRQBaVakUdaAtOVcUAOA4oVcmlHC0sY5oAbMnyGsa6j5Nb8q5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LUAYroRntToV4p04xmkiOV60ATxqCDUNxH8pq1AmVNE0WVNUwMhYyGzXY+G2IA5rl3jINd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ctio7neKN9rj2rj9btirsa6+1B8jBrn9dhOTWUNxzOaiiOavQRHFJFDzV6GPArqMRiRnF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apFjNUhMjjjqeOKpIovarEcVMhjIUxV2JcUyOOrMaU0IfEKsxCo40qxEtaREyWMVMgxTIl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HxjrUqjimotPAzWiRhJkikcADk1qWOg3V3yHjjH+0az7CPN3GDwCRXSeJdPWGxjeKRl47G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Cbffuvtcit1/uwjca1Y9B8E2ajztSuryX0B2iuK023a4uBGJRFn70rDIHua9J0L4bafqEI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z1FjabVH/AAI1y1tOp00VfZBBrfhHTRmy0VpHH8TsW/nTZ/i3Nagx2VnFar2wgrtLL4X6P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7k+t/Px+S10Fh4YtbJcQ2Vna+8EG4/m1YX/nVzX2SPHD4k8X+IW221veSg9oo2A/wqWD4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0EtFPe6nUEf8AAVr3SPTdy4eaU/Q7f5VLFplvEciMM395uTVxlYPZni1n8GbtmBvdbRD3F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6Gy+DWjrzP/aN8f8AprKI1P4CvUQoUYAAHtRijnl3EqUUcdp3w70mwwbfRdNhI/imDTN+t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Hs+0GNB/yzt0Ea/pWlijFTd9y1FLoURoto3zNGZD6yMWqzFaxwjCIqj/ZGKmoqGVsN2CjY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DdgoCAU6imAUUUUAFFFFA0eX/ABctwL6xlx95Cua7nws/m+HbE/8ATJa5b4twbrGylx92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KbzfCtn7Ar+TGuiWsEctLStNHQjpS0g6Utc52BRRRQAU3dTqZigB9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Hn3xfi3+GHPXDV8+zLwa+jPitHv8Kz47MK+dphwazZyTWpnyCmRHbOp96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zWbKiWNdk81Y6lt5P+JUw9qoXj+Yq57VLA/+hMua52dMTBl5Vh6Gsh1w7VrSjEkg96zp0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1RKxHBpFHBpzDrQo4rhlsdkCFqVelI/WnJ901zHShU61fsuGqgnWtC14pDNW+bNofpWAD1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sRe9KRY8dKnjb5ar5+WpU+5SILcRytWYjhaqW/IxVtRtWtI7GTLNu+eK0LZ9uayoD81X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Qjfk1Zjes+JverMTe9boxkaMUlWY5Kzo2xVmJua7IGDRpRPzXtXwwk3WOP9gV4fG1eyfCy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rvg1ZHL1PRc0tY194n0zTXKXV2kLDsTU2l+ILDVSwtbuOYjqFautFmnRRRT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aWApu41HPd29uCZZkjx/ebFZc/i3Rrdtr6lAp9C1AH5Nu8oB5xUPmS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Gv44R8z7vrVOfXogDt61qQagt1k6cGmm1CZLSBfqa5u58S3K5EQrNfVb+5PzA/jQB1sl7D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pVN/FFtESEQyD1rmpEvZ+XdAKjSEk4Zz+AoA6KTxPvB8qBV+tVZNXeTJyAfaqUNsij5N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4QDQA46mzn/WMT71BNul6Px3xTxaGQHPy05LSOEHMmfUVIFJrcKceexz0FSCHyl4y/wBat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fY0+O6hJIFAFYQu5+UbRT10xpjjzRU+/eTtBNMBcPlVwaAGx6ZGj/P8ANj3qcR2QOfKG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HNKunOW27OTQBJ9vhQYWNVqJtWK5CtVkaVxyopyaUvdRQUigb6aboCaaVu3zhTWvHp23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kOmuwOM0DOTktbl85AH1p9pprl/mZfwrpZNHlOcJj60tpobb/AJ2A9hQBnJoqOuWd6sW/h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P79dNBpAROOfrUqaQjfeQfnQBy8unonCQoCO4FW7fTm8gHGDXRxaagYjYMCp1s0J24wKV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HzY2+nepU0xifl4H+1XQGyjPQ4P8AepBAkZwX8z3qQMuOyIBBp32P2rWWMY4o8mnYDMFqB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8Vd8n2oEWKLAVvs4pfIGKsbDRsOKQFVYBk0rRDFThMGhloApGKmGOrmyk8sUAVRHQUx2q2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AVEBUnNaWmviVR71WEYarNnHtuFIqgPQNLUPEB6CrLRYJqlosny/hWixyprMCELTgtLSg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rPuYsk1pkcVVlTOaLAcxeLsfjirunNlRUWqRbcnFSaQNwNIDVUcU/ZxQBUgGRQBHtx2pVG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EiGaAGBSwrOvYfvcVuLGAKz9QUAGgDkL/ACpNVbaQ7q1L+EEGqEMeGoAvwOcVIxJpLZfar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HZurV0CXyZxmqDLtzVnTB++H1qnsZrc9Es5RKgxWVr0eKvaWCIxUOuJujzXOtGdD1RzsY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pwxq3H0rVGLJYhzVlUqCEc1cVeK0MmOiX2qYDjikiXipQoxVxEOjWrEYwDUKVMnNaICRO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etWIl4q0iGyaKp1OKiiXrUwWtUiG9CdBUijJNRx9KnjGc1tFHI9yS3G2RT712GvxeboMb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eRXbTx/aPDg74Ws57ouOzOd8HQRNO3nc/v1/75zX1HCipAoj+7gYxXyt4bfZeXC+2R+Br6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LtpP70an9K568bM6aOxa28c04DApaKxOoKKKKgs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O+J0XmeHS39yVTT/AIaSb/D7L/dlNWfHkXm+GrwegDfrWX8K5M6fdx+kmf0rp3w9/M41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S0UVzHYFFFFABRRRQAUUUUAFFFFABRRRQAUUUUAFFFFABRRRQAUUUUAcz4/gE3hm+BGcJ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+ovF0fm6Bfr6xGvl6YbZHHoSKzkcsyhKMZqqauTjk1TNYsUBsv3aZC+EYUsvC1XDYJrlZ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41UJvvGr8/wB81RmHJrikdcCq45pCMU9hzSYrnZ0xIGHNLjApzrzTTXNI6Yggy1aEAwtZ6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lZlMfJIfLIrP6Grkp+U1UxyazGBNTx/dNVyKmjPy1SAu2YyTVqXgVUsjzVqatUQwgPNXom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iNWZF2JuKsxNzVWLpViLrXRBmEi3uwtSQMSah7U+E4zXVGRzs1Ym4zXrvwplyqf7prx2I4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Jhox7Gt0zkZW+KVnLHqKPjg81xcF1LbTLNBI0MqdGU4r1vxxdhLyAbkfH8LVzFxp2m6jnz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lenRqxSszyatJybkjtvh34u/wCEo0lxM2L2Btkg9fQ11grw3wnqS+F/F0BHy2sx8qb0z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6c1tLfQ7aNW8bS3JM0ZqvLcxQf62aOP8A32ArKufGeiWhIk1ODcOoVsmlZm7nGKvI3c0tc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7ckRLcXLeyYFZV18Yyc/ZdOx7yt/hVKLZk8TSXU9Porxyf4s6xLkRpDEPZc1k3XjvXLzIe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Kv2bMPrtM91luIoRmSRUH+0cVmXPinSbXPm30Skds14XNqlzPkyXMrn3c1XMmcknd9eaa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I9ku/ibolvkLK8xH9xax7v4vRDItrJm9C7YrzEMPanUciON5hVvodnd/FTVZgREkUI+maw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2Tv1CQA9l4rI7Goj1NPlRi8XWl1Jprma5YtLK8hPdjmodtAel3VFjmPzlGVyZW8w/7NOWV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1FDavZwg4TYfes668SyLnySuPpQfXGiI3lHywhPc08adnPmzqo9BXNt4gvJSVHzfSpIl1G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aAN4Q2icmYnFRtf20YKxru9yKpR+HdTmGTKAtXIPDEn8c/wCVAFeTU9udo21Xa7Mp++c1v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8yvKak/suKIHba4+ooAwLeeVhtwxPqauwW7yAlhxWpb6e922I4CMdsVsW/hl5cDYVHepA5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GI7YqxBpMY7YPvXaJ4VwBhGAq3D4VXGWjOfWgDiodOZWOCPwqwmmeY2NhJ9hXcR+GolbK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YIclADQBwsWlTOceSwAq3Bok0hJ2YxXarpQ3fMeD6Uv2JIW2qCRQByUPh0qcsGPtV2HRM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qWvoKmRCnUUFI5+LSWUcqq1INMA6t+VbhiSQGkFuF7A0DMSXS0kXkEe4qvFpAibKtn610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2xLUAVEtfk+aPP0qPygp4UitVYyi/dqMxb89qAM8pgVFvwa0GizmofsuTQBXxlTUYjq4Y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gCNEqZI6eiCpkUUAQbOKbtxVkrxURTrQBAQKUAYqQR5p6xUrAV9lMZKueVTGjosBS2Umyr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LARrFxTWgNW4xxSlPaiwGd5ZBNT2fEgNTtBkHimxxbGH1pgdloK7k/CtUpisXw3LncK39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IdlG01MFpMGgCEiomj68Va20wp1oA5/WIP3TGquh8sRWvqkO6FqxtIby7gioA30jzUqR0s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aAGIvWlXhqljTOaeIeaAFQZFUNST5c1pooAqnqMeUoA5q8jBBrPEQBrXuYic1R8g5oAltE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BaxY71c8vigDPmip9gwikBp0/Garo/wA4+tV0Mz0LSXDwrU+qwZtyfaqOgN/oy1r6kubTN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cXjEhqdDUUo2zOPenpW8TBluDrV1DVGCri9K0MmWI+hqVT1qCM9alQ5rSIiVTU0dQJU8Yq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jqBB71ZiXirRmyaKph0qOJetTKvFaohkkX3atRDiq8a/LVmP7tdMTl6kq8V3GlH7R4dkHX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Z+E2MmjTJ3GRWdRaFwepyugHZrLL6oRX0v4Lm87w3ZHOcJtr5osh5PiBB/00K19D/Dabz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kZa56+yZth3q0dXRRRXKdoUUUVBYUUUUAFFFFABRRRQAUUUUAFFFFABRRRQAUUUUAZHimH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rEa5L4UygPfJ6qrV3Opx+bYTp13IR+hrzr4ZSeVqc6Z+9Cf0NdNPXDzXZnFU0rRZ6hRRRX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Bm68u7S7sesRr5YvRtupx6Of51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hcD1jP9a+V9UG3ULlfRz/ADrGTOaotzKnPJqqetWZjyarHqazZMBkw4qm5xVyY8VTlrkZ1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RmPWrlwaoy9DXHI64EGeacOajHNPTiudm6Y16ic8VJJ0qBzxXNI6YMfHWpAP3WayYzxWtB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CZutVicVLO3JqAmosBIDT0bFRL0pVPJFUgL9m3zVcmPFZ1o2Hq/I3y1aIYQnBq3CcmqMTc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tGZoRNgGrEJ5qpEc1ah61tAwkW88VJDyai7U+D71dCOZmlEPlH1r0z4VSbZV/3q81jXCC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tuVH+1W6OWZ6HrnhsazcB14Ze9YN74KvLW3YwSEgc1h+PPFuoaPdSfZ5mQZ7HFcJP4+1e4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/NXZCEpbHn1KsIPlbNfEp1Hpnmrur3VzYDNnczR/9tGFczba1LjeTzmti4uPtWn5PJx3r0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lVX2TKfUJ53LTSNI56knNAIIzVIE7qsJk12qKscLkTq+KkV+KiSOpVj4qrJEXFzRmjGKAw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GjafSn203n/6qGSb/AK5rurVt/DetagD9n0a6A9XXZ/OocrFRp1JfCjJxinV1Nn8LfEN0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+ekmSPwFatv8ABm9b/X6nEnrsQmo5zo+qV39k4PIwajJHPNeq2nwY02PBub25nPcKQoras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uliJT6ysWo5zaOAqvfQ8KS4ic4jbzD6JzVqKyvZgTHY3Lj1ERr6Et9D061H7mwt4/92IVc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9AKzcjqjl3dn4mR+DUjP7x2P0q5B4VtR0DMfevZLf4eLGflcH/erQi8CwgfPtJ9hQeueM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pa5Potalr4bmCjbCQ391q9eh8O21twYgW/vCrMelQJz5QJ9TQWlc8ztPB04TLZbP8K1o23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Ke7V6AIIkBxGB7ikWJgCOHz/eoEcVH4ZSNvu1NJoMQU/KK6me1A54zWfcptBoAwIdISNjg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xq0OtSRDrQACDCU8R8EVLjilC5oAg8rBpSlTbaAlSBXKdKUJzUrJTlWgCMRkdqDHmrAXjv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TyiKNhqztPvTSnFAFYCnAAGnFcUgX0FAEUg61GoHerLR5FRbMUAV2XGabsxVhl60zbwaAI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Y2deKbtoAgMdORMZqYJTtmKAIwmRTTH1qXFPC560AVfKpQnFWtgpCooArBaaydasbRmml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zZVsoMGojHQAkSipNgpY46fsoAi2UjJVgLxTWXigDU8OnbJXVoAUrkdG+SWuutQWjoAAoF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SbagCPZTGTg1PtppXg0AZV+u6JhXLQ5ivT9a7K4QFWFcrcqIrzPvUAdDagsgNW1UhahsGD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4oAbF3qTtSIMZqTjFACR8io7uPdGaniPNSSpuQigDlp4sZqkV5Nbl5BgNWRImGNWAyPrVy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WrUQwKAKt4nWqATDVqXK5BrPYYzQQdj4enzAB6V1MiebYH6VxvhU70PtXaw82pX2rle5ut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T/WmoKuapFtum4qqowa6EYst268VaVeKgtl4q5GOK0RkxVXinxrSqvFPjXrWkRD0HWp416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xWlgJo4+KsxpUEbcVMj4q4ozkWo161Oq8VVSTrUyS8VojFlmNeKmQYBqvE+anU10QMJFi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EOVuUrkoeTiup8AHOoXCdsU6vwMzg9Tn9QX7N4gXtiUH9a92+FsudMvYs/dmyPxrxHxlF9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MEGvYPhRPmfUI88FEeuesv3UWdOHl77R6NRRRXAemgoooqBh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x13Aj1ry7wO/keL5oz0zKv616jmvKNJzaeOpB0/0hl/M110f4dRHn1nacT1q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KKKACiiigAooooAKKKKACiiigAooooAKKKKACiiigAooooAp6gu+B19QRXyv4kTyNdvk9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DKivl7x7D5Hia+Hq5rnkc9Q5uQ9ahJp0jdahLVk2RESQ5qpLyDVhzxUDDINcrZ2R1KFzVJ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VOTvXLI6YlUd6cvekoBwTXOzZMbJ3qB6kdutRE1zSOiDFXtWnA37issHAq9DJ+5qDoIpTy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5NRk1AEin5aFPNNU8UKeTVIC5bN81XHbIrPt2+arZfNUiGSxnk1agPNUkbk1agODTMzRiN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xMKuRnkVtBmMi4SMUtu373Haoi1Otz+9roTOdnSpErQ5FdL4CnNvIrA4w9c7Eu20JrR8MX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fW6OOoWPiSftDOfeuBjjOMCu58cuWjZuvGc1xkYJGRXu4Ve4eBivjJI4JeMdK3YJHWDaf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cMwHbJr3/AOGvha107w9a3Ug8+7uE3vJJ8232Fdb0M6NP2r5TxS30m9ncmG0nlU/3ISa3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S7GYdJdR63DBP5819BKiooCqAPYUYNZ+1aPQWCh9p3PF7T4R+ILkf6RNaWgPYOWNa9p8F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fSFNteo7fb9KNvt+lT7VmqwlJdDhLX4N6DEf30l3dH/ppL/hW/YeCNC01QIdMgyP4nXcf1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RT52zphQpx2RHBaQ24xFEiD2UCpsH1pRRWdzYQDFLRRSAKTApaKB3ExRgUtFAj8+EtTvP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yxlu/pW5aWIdd2PmNWG04Fjxya1LsckIgWywqYW6kcDNbU+mKxIApiWawdRmgDDktwq9Kq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ctqGHAqs2mAnOKAOfeLcTVK5tMg10EtsEJ4qlNEOaBWOb+zkGpoIDzWkbZcmpIrcCgkpCE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XvIFKsYwaAM94sUix1bkQU1UqQKrR0BOKsOnWmKKAGhOKNtSBTSlcUAQbaTbUmc0UAQ+X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qdsFAFYxDFQmHmrpXimbPagCk0XWozHV54+tRGPrQBU8uk2VZ8um7KAK+yjFSOuBTMGgBo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4pQKAFC0hWnr3p23NAFcpTCtWSo5qMqKAIdopuyp9oFLs9qAIo04NKUqwiCgxigCBYwa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eIuKAG2R8uSus02TdHXKxja4rpdJf5KAL+OtGKdSZPpUANxQRwadk0nWgCjOvWua1WHbNm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53W124qANHSebcVfrK0aQ/Z600Oc0ASAYpypupFFSR9TQAsceGqwwG2oV+/TpCSDQBm3gB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WxcHOazZV5NWBXRcVYjHFQdKsQ8igBky8GsyYYNbEi/KazZ0wTQSzW8MS+XJjNd9Y/vI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IFejaYwVQM1lJalHPa9FsuTWTnmuh8SxDzCwFc27YatIksv2zcVcias63firkJrQyZdU8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amjNaRETVLGaiBzT0Ga0AmTnNTIM1BH3qzGKuJnIlRc5qZEJFJEtTxrwa0Rix0C1aSoo14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OWe5PCcV0Hgq48jXCvZ1rn4RWp4cJXxFZAfxNtNaS1i0RHRmj8RLVVv0mA++tdt8Jbpv7V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8K534kWu22t3/CtL4XT+VrOmgdGQoawlrTKp3Vc9sFLRRXnnuhRRR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DK8r1UfYviBnoPORvzr1UivKPHa/Z/Fol6blRs/Q12Yf7S8jhxKty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VBpaitX8y3jb1UGpa4ztWwUUUUDCiiigAooooAKKKKACiiigAooooAKKKo3WsWdmxE11DE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iXJIvUVyt78SvDtjuD6nHIw6rECxrFuPjVoMWfLW5m+iYpGTrU47s9EpM8V5FffHVBkWmm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f1P4z63exNHCIrMH+KIfN+dBH1mn3PdbnhVr5n+J6+X4nufc10/w38X3l94gle7uZJwSeH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JAfE7sOjKTxXNN2E5qexxrkYNVt3PWnH7pqBCdxrFvQIkkhwKjj5BpZT8ppLfkNXHJnbTM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WrV1kGqb96xkdMSDOCaYWwTTjxmoG6mudlCM3WmButNLdaYjda55HTAlLYWrEc2I8VTZg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1mdKLLPk0wtUfmA0m7NK1hkyv1pytzUCnmpENAFuFsE1OH5qpEcZqVTzQQy0rc9atQviqK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NVczNCGXmriSdKyoX5q4rdK1gZSNDzantX/e1nB+at2T/AL0A1ujBnZHjT8+1Q6Q/78AHj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yfSqmg/PeAe9VznLNHS+LbYrpUjH/AJ5g1xlltMQz6CvSfHFvs0Nzj/lkK8vs5PkHPavew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qPvmvG4PFfQngFt/hWw9kr5ygk/eV9E/Ddt3hGyPsa65TZWEXvnTjpS0UVB7Q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TsB8fpoxiX3phszuwRzXcS6ZuGQOapvpBZs4GRTudRxs2mk9uaryWBQ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0hj1FVrnS8ggrzRcVjixZ7G5FQXVpwSRXTy6WyMcrxVWaxBUgqTRcRwl5asmSRxWRcRPk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EA5XIrBvtPKgkDimKxzHlvu6Vdht8rkiiTAkwRitW2g3RZxmqMzJeHFRmM1pTQ4JqHyxQ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EWKvtFUZixQIpmLk0gjABq2Y+tIsZoAqKhGcihk4Oaui3JoNocUAZ3l0nkE9q0FsmPSl+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hHbkZ4pWhb0q+IitORaAM5YW7in/Z+OlaKxhu1K0AxQBkNHjNQGOtWSDrVdoKAM8x8VEyV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60AUPKo8qrRjxTSlKwFYx8UgjqcjFIopARiOpUj4NOVamVRtNAFUx9ajMXtVsr1ppSgCos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TCPmn+XxQBVVOalVKkWHmniKgBgjGKbtIPSrSRin+WKoCiE+fpXQaTENtZbRY5xWlpTYJ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JTjTayAQ9KSlPSm0ARz8isLWowwFbsnIrH1RcoamwEWln91itReBWLp0u0kVrxvkUWAsI3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qurYBpyNyaLAWUb56mUbs96qjirMHSiwGZdJh2rMmGM1s3y4dqx7gdaEQUy2DVmA5qqQc1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sMqaz7gda09vBqncR9aAK+mSeXcj6132mzFo15rgbZAs4PvXf6IgeFahgTa1HvsmJrkpIq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1yTR/PioRQ2KPCrV1EoWIBRVqOOumJmxqJxUiqRUqoAKAorUyFUZzUyL8tMjHWp070CF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EKsRjFaRE9iaIVYjFQx1NH0NbI5pE8YqVRwagRyKkR62RiWoKt6bN9n1a1lH8Dg1Uhp4O2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tCD0b4jQCXw/C45IIOaxvh5c+TfWb5+7crXQ+IB9u8JKw5xEDXGeEZfKOc/dnU/rWcFelJ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l6KRTkUvWvKPcQUUUVABRRRQAUUUUAFFFFABRRRQAUUUUAFFJRQAtFFFABXlfxNTGt2zes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b/FKHF1Yy+oZK68L8bRxYr4Lnc6DOJ9ItJM53RKf0rQrnvA8/neG7I56Jt/I10A6VzSVm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tFFULvWbOzYrNcJGR/eNKzByUdy9mjPFYMvjLS4s5uQ2P7oJrJvPiVZxhhDC8pHdjgGn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3Z2RcDrQG9K8pvvijqEmRBFHB6H71YN5421y7yG1CRVP8MeFFNQkzinj6cdlc9zeeOIZkd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Ztz4n0m1JEuoQIf8AezXgdxeT3JJmuZpT/tOTVbYua1VF9TmeYp7I9wufiRoVpkfammPp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7piA+XbzSfpXkWQBUJlPNLkRi8bVlsepz/GIAHyrD/vt6wL/4ravcE+UyW6+iDn864dpCe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5EjN4ms+pval441S/BEt07fjXN3N3JcMS7FvqaCkjnAU0o0+V+2Kmxnec9yrvApvnoO1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hSjTIx941JfIZU1wAxIJqpLLI3Kgmta/tLWBQd3NNgKeV8gBFSzWMbFrwHcSWmrM2TUXxD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CeQuKteHyBqDEdcVk+NPmumNcdVnfROf875KhEnzcVE0nFRCTmuRz0OxR1LUsvFJbS4zzV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OXGa527nXBWIrt8zmqUrfPUs75kJqq7fN1rGRvEJaryHFSSvxVaWT5ayZqiJm60xTkGms2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/ymfvSi0Yj71KrqOpoa5RR96psapjlhCdTTwBzVZbuNj96p43Rh1FTJM0iSD2pVNIBxxRX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TRnvVVDzVqPoazTAsRnmrAbiqcR+Y1bU/LWiZLRLC53Vdifis+M4arUT/Ka3i7GMlcsq5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iqKHmrdof34rXmMXE7YXMkulBGHSk8KOH1NQO1Sxwu2l7wMAim+A7VZtdeNmwcVHMYSWh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3h1j6QGvE7BjJApHYV7l43he18OyDOQYDXg2mTCK0wO+a97L37jPFrx1Na3bLH6V9JfDkf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u/1r5otGyx+lfTPw5GPB2n/7n9a9FmWFXvs6QdKWiq76hax/euYV+sgFNHrWLFFZdx4n0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264/2wawb/wCKWgWZYLcvOw/55ISKZDcY6yZ2VFeZn42WP/QPuP8AvoVnXnxulO4Wunoo7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uVnO8TTXU9dorwW8+LGt3Gdt0sA/6ZoKy7jx/q9wCJNTuW+hxS5X2MZY2lE+iZJ4oMmSVE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fxNpVsD5l/AuP9sV83z65d3JPmXUz/wC9ITVYzq+dxJPqatU5Pocssxitke/3nxR8O2mQb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yaybj406PGD5UVxMe2Fx/OvEmnAzimCbNX7FmE8xnb3Ueoz/HC8GfJ02E+m9zWbN8Z9fkP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tLVwHm+9HmVqoWOGWOrvqemfZg5xipoNPTugJq4bcIakgUZwa8659yUpdPjP8IzWdPpyc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gUYOapywDcc1SYHI3dgACCOKyXsQuc812F/bjYcVhSxbSciqQmc7Ppw5zyKxNQ0pdrGu0l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XsQZG6YqkSeYazpgU5ArR0pUFltxzV7WrJgTnGKi0wRqpVqogxr6La5qntxWrqoHmHFZ2O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cUww1bCcUeX70CKXkU5Lf2q4sVPWPFAFZYBQ8YxVwR5FMMY9KB2KaptzzTWXrzVpofQU5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IjBpVtt1aC2i+lPW3A6UBYzRalaa8ZHetf7OSOlMNn1OKAsY7x8VWdK15bfAPFU3h5NAi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Gr3kikMFAGS0JyajMWK1Xg61E0IwaAMoxHmmiM1faIDNMMQpWAqotTBeKesYqTHFOwFbbS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KBRYCJY+tSeXUiL1pW4osBGsdOEINCuM1ID3FFgEFvTxFg1CbnaetNe+C9qALUiAR1JpuN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y0ZwDT9Imd5DigDpTTaAcgUoGayAaelJSmkoAjccGsm/GVYVrNySKoXkeQaAMO1JWUita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ufxrYjj4oAmTpUsS5qMLhamg6GgCQ8CrMA+WqxGasW7YGKAIdQjGc+1Y1xH1rfvRmIGsS4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x81PAmKiLcmpYmqgJyOKpXGeavjBFV54wQaAMpXKyA+9d94Zn3wgVwzxgNXY+FJBsAqGB1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HWuSnj2Smuy3B4W+lcnqA2zvWaKGo/FTxS1RjOc1ZhBNdUTNloS5FAemonBp4XGa1MiSM8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qygoEWIhU6CmRqMVMo4rSInsSIKlj71Gvenr0rVHNIkU1IlQqOtSxjg1qtzEsxNipA1QRi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jI9V0w/afBco6ny81wHhZ8Xlyn/Av1rtvB0n2jwtInopX9K4PQiYtZuV/2WH61hT2mhSly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vm6XbPnrGKuDoaxvBspn8M2LE5PlgE1sjoa8ln0Io6UtIOlLUAFFFJmgBaKKKACiiigAoq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DzIh/2mAqhc+KdLtP9ZfQj2V8/wAqCZSjFXkzYorlLj4kaPDkLJJMf9hay7j4qx8i3smP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lsjneJpdzvTSdK80l+KF22dkEa1Tl+Impy5wyr9BWqwtQxljqcep6wWwMngVXkvreHO+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jxTqFxnddSH/AIFWfLqEsxO92b6mtI4OT3ZzSzKPQ9fvPGOlWYYNdByOyc1wHjPxZb68k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cnea5gy571HXZSw8aTuedWxkqysjT0nxZqmiv5dtPi3P8DDIFac/xA1aZMfaAnui4rl9ho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pt3cTBYmslbmL11r13dE+ZO7Z96oNcMx5JNC28jnhTUi2TfxECspxikYXciNpmI61EZGye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JqNkjAPNc/uFxTKhY0nJpTcxKTl1P40+JnnOILSec/wDTNM1DmkaxpylsQ+SzU3yCOtbdp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PJ0mZFP8AFL8ta8Hwo164XMk9tbexJb+VYuZ1ww87bHH/AGYYyWqMoi5ya9Gtvgsz4+06s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WpbfBjRYuZZrqc+8mBWLkarC1GeRPc20PXaPrUH9r25JCLvP+yDXv1n8OfD1pymlwsR0Mu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olhajEVhbR4/uxKP6VHN5m0cFPqz5xto9Svzi00i9lJ6EQnH51q2vgHxjf/d01bYetxIF/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egHYUgHPrRc6VhY21PDLf4L+J7rm41OytR/dVWc1eh/Z3aXm78SXB/wCuMKrXtAHFGBUy1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4Nq/7Ot9HGTpmuCZh/BcxYJ/EV5/Ppl1oV7LZ3kZhniO1kb+dfW9fPfxot/I8Yq3aSPdWL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sc94UQT62I/7y5qh8TbNrC9TjCsua0vA/Piu1X+8MVt/H3S1tra0mAAJ4rjqu7Kox0PFnf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Rjtqvk5rjudcUTF8iojJtzSk8Gq7nrUm8Rkr9TVd34p0rfKarM/y1nI2iLJJ8pqnLLwaf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7EismaDvMNHmkVEAT3ppPBqlC4CzXeAeaoSTFycHNJPnJqW0tyzDjNdnuwiNXI0MhU8GpL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ujj0+Pyenaud1K3EcpC1jFxq6G0bm/a3AljyDUink1naOD5XNXycGvMrJJtHSiRTg1Yjf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cVyLQposxt81W1k4qjGeal3YqkybFxG561PG3ymqUbc1OjcGtEyGi3E/NXLV/3wrLifmrt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tL2M7Hey6wZNNCINoAFL4Eu1i8RFm/umoLuSAaWGVcEgdqXwF5b+ISJPu7DU3OaS0PaPGk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RgzGA8V862Db4W3DaFJH619B+I7aA+Hw8JJ/cNxXzxbTjy5I34+Y/zr38vfuM8astS3FdM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p8TtA03w5p9vcXDRukQDALnBr5t+1LB3zUEuoM+QDgV7EVzHBz+x95I9M8ffFW713UnMT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sMSPjd/tNXJSeIpJOshyfVia5o3LHqaBJ712QpqJ5tXE1Kj1djoDq8h/iJ/Gm/wBqOep/W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LcZ710qK7HNzy7m4NSbH3j+dH9oMf4j+dZCz8GnCfNPlRnc11vzg805bw881kLJUqye9U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u896zPMpfMOKgk0ftO7PNOWbjrWdE+asK1TYC4s3vTxJVSNqlU8VNiLHtL3uUOTzUEV6Q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DDGai+2eUwA5ryuU/RbnQy3m1RubNU5b/AATg5rOmuywHNQSTlDk81SQXLdxdYUknNYt1d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z8E5rJuZdzZzirSJuLLMSTVCWXfkGnySgjg1Ulk3A0xXMnVkJJrIjG1jWrf3G/IrL2kk4p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2NVFiIrRliJJpgixVEMqhCO1BQ+lXNtKEzQIqJGalEZ7CrkcOasJbZFAGasTc8U4W59K0f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AVJpYopbZ7VMtoSOlWFIB4qzByaAsZ/2QjtTGiK9q3ltw46U5dL30BYwUU9xUgjyDxWw2l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oCxztxa9eKqNbDB4ro7nT22kise4haMmgRlPbgE0ioOlWpBwajQAtQBWmgwDxVJ4q2Zk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Saogz3jPNReUaushOaj2laAKwixSmOpsUoGaAK3lULFVraKVEBJoAiSCkeA81eRABTjGCK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47csCKsNEAelWbZAKAM4aQztnBq7Do8e35hk1tQKHXmp4rZHakwOeutMjWI4X9KpWVsYp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2nRshrMksRETgUgKUYJqdRxRtwelPXpQBCwpu32qYj2pu2gCArzVO7HBFaO2qV5HnNQBzz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G2UBrLvU2S5rQszvhHegC2h3CrEUfFVoetXo8YoATbxToeCRUirxTYuJCKAFnXdC3tWLc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HlGHtWNcKBmpRBktHg0IMGpZeM1Cr81QFtORUcw+U1JDyKe6ZU0AY0wIJre8LzlZAuaypo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kJcgVDGehQqWjOfSue1WLZMa6W0AMY9cVh67Htcms0a20MuKOrcSYqnFJVqOSuiLOeWh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4qVe9bkCotTqKYhqUMBQBYjbjrUyniqkbdasRmrRjIsJ0NSovFRxip0HFaI52Ki1NGvWm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Mci8VKFpqjmpAMV1xJO/+HpEmn3MRNcaY/sviOcdMsRXQ/D+78u4mQ9CK5/xSTba+7joT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vQ91+GV35/htUJ5icrXV14F4Q+JU/ha2ktfsazQs2TvO1lrpn+NkmP8AR9NT/to5rz5UK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GJgl7zPWqK8Su/i5rdxkRGG3U/wB1Mn8zWLd+MNYvs+bqMxB7K2B+lVHC1HuDxtNbHvdzq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4jjPozVj3Xj7QrQkNfxuw7Jya8HeeSZsyO8h9WYmnr9K2WDfVnNPHv7KPXbn4u6VHkQwzT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n4vyvn7PZBPeRs150DntTgpNbRwkVucksZVlszrLn4m63cZ2yRRD/AGUrLn8W6zcEltQl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XFOAHeuiNCmuhzOtWf2h0ksk7FpXZ2PdjSpxSBSegqRIj3NbKMY7IyfM9ZMUN6UbjUnk0C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ucU8RgCgris3IfLcj5qMk1pxaHqdwf3Wnzv/AMAIrQtvh/rl0M/ZlhH/AE1YCs3WhHdmi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2M1dt1XYciujT4X6sRzNbqfrWLqmi3mgXawXhTLLlCnekq0JaJidCcVdoqnAJOKtWdjqt8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THqtdJ8NbaK41W4aWMOY0DLuHTmvThwoCjA9q4qldLRHbRwSmryZ4/b+CfE13z9kjt1/6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+FOpTc3OoRxeoQEmvTqfXLKtJ6M9CODpx6Hn0XwitB/rdQuX9doUVo2vws0G3OXtpLhvWW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ipUrm8cNTXQy7TwvpNkgWHTraMD+7EM/nWkiLGoVFCqOwFOorJ3OhQjHZBRRRUlhRRRT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pFYKKKKQwrw34822zV9Mnx95Cua9yryD4++X9n0f8A56ebJ+WKzmYzPOvAmF8baWD91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2hdOjfwkLkKMxPivKvDU5h8RaZMDjE4r2n42W/wBq+HN62eRhq5WKmfJkh+Wq/erD/dqv6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Lu4NMJFDZqNiaRtEhnHUVRkOM1bmfrVCV+tZXOlEEj8Gq+8Usr9aqlzRcZcT5qHg3VHbt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YudjRFM2fenx3Ysu1TK1Vbu0M/SoUruzNUPm8Qs0ZAP5VUtm+1SEk00aJKRVWZJbBq60oW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zqbeERJwaUnNZ+kX5uEwxq85A6GvJqJqTTOmI9elSxmq6NmpozisCiwh4qUNVdTUimgCwj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qEVNGetaJ2MWizC3Jq3avicVRiPJqzbNib6VXMZNHoLoP7EBx2qHwXME8QRe9Ksu/Qvwqt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gqbnHPZnumsKG8MRFepRlr5pE4R7oN1VyP1r6Rvn2+HIlPYsP0r5Q1O9I1G8QHgyt/Ov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jw6z1Lb3W4nmhZs96zEkJqdH619BTR5dV3Rd84+tL53vVTf70b69CK0PKloXBLTvNqmsl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E3vTlmNUfMp6ydaYGis1SLNjvWcktSLJ71IGgJc09ZMjrVFJKkEnHWpsBdSTBNSrLWekn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lqYS8VnxvUyvxWYHoX2w7No61GLoq3PNZkV3tGGNK92N3WuHlPv7m0LzA65pDck8k1kR3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v8HjpRYVzTmm3ZOay55SxPpUUl7noaqNOW3c0WFcdJPnIBqJ5vkIqF5Bg01pBsOaCblWWM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2A4q2DkmkkVcHNAGS0hLEYp6HirDRJzxTCoHSgRFxSrjmnYpE4NBJagAq6ijbVS3+laEY+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JDGni0UiplwT0qzBGprM1RRTTwTVu308KeavJCvarMUAIpAQw2yAdKsJAFHAp6xqpqxGoo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8VVeEA1utEpU1XNmrZoAxZlypGKw761yTxXVy2mCazL20wpqyTkpYV5quIwDWxNagsaiax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N0NUp0znFaM8RQkCq4j3ZqiDPEZ5qGVCDWjLHtBqo6nmgCrspypTytKo4oAYY6dElOIpY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SNNwplTQYwaAIZIsU6AYqSYjmo4zQBoW0wCmrMEo3VmxNtqzFKq96QGyjhhVa7X5TxSW9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KVNIDIfgnimg4p8rAE4qENQBIOaQjNOTnNLigCIrxVedNwq6VyKgkTg0Ac7qcPy5p+mv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dsKoaXJ85WgDYhGTV2McVWgQ1diGaAFX0oRcPmpAnNPCYpAP6Vi3a4dhW3jjNZV8oErVmQ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SPJq1P1NV1bDVQF22i4qV0+U1DBJipHkyDQBQuBjNM06cxXS/WnXLdapROUnB96lgeh2W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F3Hu1UNdW7nhLy3UQYdgas6LbfaLeIsx3HsK273S7RNOlLQL5mOrVzlnAafds5wzA1sxAE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HEflUD6VYhU9uldMNSGjQjPvUyGqUWatxiukyJVbrS7z0oAzTgmaALEJzVmOq0I4qzHVox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HGarx1NH3rRHOyxHU0feoUqaPpVxMyZBzUnWmL2qVRXVHYlm14UlMF6fcVU8Yx7tRDetO0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8U/NcIa2pnPUMiJKnRKSFRirCpgEmrOQQLUgFIMD3q/a6Xf3fENhcSfSJqTaiaKEpbIpK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WngDxBd4xpzxA95SF/nWvb/CfWHA8yWCIH/azUOtTity1QnLocaAx7VIsbntivRrX4PDj7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Sta2+FGiw8y+fcN/tOQP0rCWKgtjaOClLc8lBC/edR9TU0W2Q4Eckn+4hNe12ngrRLIfut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cf1rUgsoLcYjt4k/3UArneMfRG8cu7s8TtNE1C7/499MuZPdl2ita18Aa7c8mCK3X/po3I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1uZrDAU7+8eb2vwsuH/4+L9V9o1rWtfhhpsX+ukmnPucV2VFc8q05dTtjhKMdomJa+DdJt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7tya1LexgtxiOJEHstT0Vi3J7s6I04x2Q7Ao2j0paKmxVkRleted/FKyzLYT+hK16RXHfE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n9yUfrW1J2kcVeN4M574Ytt1u4U/xRf1r0+vKvh62PEqD1iavWKVT4mTh1aIUUUVmdqQU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AKKKKACiiipAKKKTNK4C0Ug5pakAooooAK8n+PVtnS9OuP7k5XP1H/1q9X7GvNvjnHu8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Kf51nIymeEW0hjuoHXgo6sD+Ne8/EFzqPw4vB1zAG/SvAkOCp9x/OvpDxPbx3PgC7XbsD2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0thQ3PjiQ8VBUshzmoq4HubRJYwmPmpT5PPSq5brUDnrzWTN4jbkx84NZs23nFW5VHPNVH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UUZVBzVbZzV14+tQmOi4EaHFSrLgHNNWPFNlHyms0rmiIp75YzjNWbC8WXqaxbiJmY1XF2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qXMtDVHbM4RM1zWsyiRjiq66vLKmN1JFbyXL5JqY0nS1kap30LWjxsK29vHJrPtLc29XS2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ldG8NCRDip0aqiE1MhzXOWWVbHSpFcVXQ4zUinrQBZVhU0bdaqoamjNO5DLUR5NT2zYmqp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tiX2p3IaO8STOjnHp0qj4e1WPStXjuJzhV9adp0++1wfu+lcz4pRwd8Z2j2rfDw9pPlOCr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/AOMlvNo72Gjl/tZ483+5615Gr8ZJ5PJPvVPI5pQ+B1r67D0VQjyo+aqy1NGKWrCSZFZM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d0HY45K6LvmUnme9QBqN/vXfTZwTiWFk96eH96rK9PD8VuchY309X4qspzUgORQBOr9alV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VDSYFtHqRXyODVVDUoqQLMbHJqZWqrGamQ0gLUbVKGqvGalBrMDoDJ70ed71WZ8CoTL15r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s96Y0mc81TWWn+ZxQBKZPek84AVWeTGarmbrQBdaUGomfNVllJp4OaAJFlxmo5paPxqKT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J52aY4xmod2DQBbzmmE4pscnFKTmgC3ay4NasMgZawY22VchvAvegDWQBaljbJ4qjHcbx1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1nY0uXQxU9asw3RHGazhOG4zU0TDrmiwXNFZuc1PDc84rNEoA6003Ow5BosFzoBhkJzVSa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0avtXGaqTXxlJOaLBcuTasMnmqFxqAcHmsyeU5NVzMT3qiSw77mNJ2NQqc5pruRmnYVyrc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Kk1dmnBzVQ/NmmIik71UYdatSA81AVoArFOtIFxVjZTStBBFigcUpFNY4oAcXwKZ5xHSo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z1oAkaVmqWJjzmoSwpvmkdKALyPUitiqUchqdXJFWBeikxTnlPPNVEkwKXfmkAj96YvWnU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Sn0xBin0AApCMg07bRsOKCDF1OLKtWBZN5d2R711OoJ8jVybfJecetAHV28gZas24y1Zd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CBQBODhqGbmoy3NL1GaQEyHKVm3aZkOa0rcZGKqXybSTiswMO5Tk1R6PWhc5OazGJ31QFx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DFyKmQZFCApXPeqYHzA+laNynWqWz5qoDvvDU26GM+wrotQXzLVu/Fch4WmzCB6V2D/Pb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nGSgKzCiHvUl4uyZx71HFXRT2JZZjqwhxVeMVMq8V0HOTK1TpzVVRViKgRaiHFTr3qCPpU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J46mSoI2qxGatHPInjqeMdagjPBqxGa6ImDJkFTKOKijqdcYrdCLFg2y5Q+9WfEaElJKqQ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tr0W/S1k+lVzcrXmYTWhgW7ZrSFv55hiHBldUz9ay7atq1OJ7Q+kyn9a2m+WLkckY80uU9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P8P2UMMMEbSqoDXBjG9z6k1uquBxUafNGjeqg0+vnVLsfURjbUdijFLRRcsTFGKWikUJg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GKWiigAooooAKKKKACiiigArnPH0Pm+HJz/cIaujrC8a/wDIt3n0H86uG5hW+BnnHhG5+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eGJQ/jXsleF6ZL5OoWj/3ZV/nXueauojlw8ri0UUVzHoIKKKKYwooooAKKKKACiiipAKj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IqwCg5p46UxSOaeOlOmlbQBaKSsyXX7K21FLGa5jjuJPuRseWqXVjGSiwNM9DXBfGWZI/B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1/rXd1ynxP0/+0fBepxqVBSIv83tRN3Jdj5cn1FBA/wC79MV9Sacw1PwDC33jJZf+y18lz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eveHvjlommeD3075xfQwbEG37xrmnZIzi1fQ8DmG2aZf7rsP1NR0SOz3M0rHJkYk/iaZXn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darsetTP3qBqwOhaFaWTGagL+1X4o0dvmrTtdOgYZIBrWnQ9oa+0sc1y3RSfpR5ErdIJD9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wsY/Cjeq9Hx9BXV9S7sx+seRyC6TeTfchI+tTL4WvpRyAn1NdI1/HE21mOfyqxDMk4ypY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7IdeT2OXi8Ds/+tu9vstWIvhxpCcySPKa6bHaiuuNCEfhF7aZgr4G0WPOIWNYGoW8NhKyQ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xrgdXfdcP8AWvOxkLQuduEnKc7MhWUmnh81XQ08GvnWeqWEbNTI2KrRmpV71kWTq1SI3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9NMC0hqVTVaM1KpqQJ425NWIm+aqkZqeM4NArHXaQ+6MjtisjxM2IWrQ0Bso1ZniviFq78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daM4bfyacj5qqG605G5r7GL0Pl6i1ZehbmrsT4FZkLe9XYm4rdGFiV5PemLLzTJG61GGrv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2snFSeZVNG61Ir11JHG2XY5OtTJJxVFHxUqvRYktq3XFPV6rI3FSI1SBZV+OtTK/FVENTK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5KmSSqaNUytWZqXI5Oam8yqcbVKrZzSA3mbINQt1pxbioyetcR9mKpxT93FQg4pd1ACu3W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TTaAGqKkU4FMzikyaAJM+9GKaOlJng1AEM/ANUi2TVufJBqk3DUATxk1KjZqunSnByKALD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etMMhpgY5oA1LWYgVfSUEVlQHirMZIqSy4ZdtPjujVEy4pFm5oA1BcE0xpC3eqsc1PMwFA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u3IpDPxVd23Z5oAjmkJzzVcSYJqSToag2nJpollpZ8LUEtz1FNIOKrupzVJEjsljUiRZF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SGQzR4zVQirk7darEcUAR1G1PYVGR1oIIz3php7cU2gCF0zUOw1aZgAageZVBoAaPelFQ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bhqALEfSpQcCoYzUoOasB4al31HSA5oAmRs1Mg4qshwatx9KyLHKKeq0KKmjWgBirTsCn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QUr+PKmuSvI9lzn3rtbtfkNclqyYkzQBoafyorUjNY+ltmMVqRNQBaUcUZwppVGRRtwtI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1KP5CaS14kFT6mh8omswOekhDA1nyWo3GtJjjNVJW2k1QEaxbVp0S9aasoINSwMDmhAV7h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WrMM5rKuPlY1QHQ+FZsSOue9d7bndBXmvhuXZefUV6Np7bo6xZZzurRbLhqpRHBra12HEm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XDYll6I8VOvSqUMh9asq+a6Uc5MvSp4+lVUYmpo260CLaHrUymq0bVMjirAsxmp0NVo3FT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bjbip424qojVPG1bRMGi7G1Toc1Tjap1fit0zNlsHbg11FzbC68O7uvy1yYbdEa7TSP3/A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Kmp9kyexw1vWrbMQoPoQRWWnyyOvocfrWrbEFK65q8bHLHSZ9FaFc/bNHs5s53xKf0q/XK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eGLcE8xkpXT14DWrPqk7q4+iiioGFFFFABRRRQAUUUUAFFFFABRRRQAUUUUAFZviG3+1aL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VRzxiWCRD0ZSKqOjImrxaPCIDslRvRwf1r3O2cvaxN6oD+leIXEXlSyr/dbH617Voz+bp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1qdDz8LvIuDpS0UVynpoKKKKACikJxSbqAHUUlLQAUUUVIBUTVLUTHrWNSLsA1VxUy9Kr7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8+gCmvlT4ganew+Pb1mmcPbzEIc9BmvqpzwfavlX4r655njG88mFBESpfzP71c2I/jI5q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lr+0hfWMAiuIra7lBwW5Xb9a4fxd8WdW8Us6zX+YT0ih+RP8A69fSPgaDRdQ0CE2mk29oN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5NZHjb4baFLZT6nDo9ol5ApcPFGFyfcdK2dRcnPHVEqDmtz5OfT7+7jeW2tJ54l+80YyKp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f8q67VvEM2o52xR2GO1t8tey/ASO1uPCl/HLHG53Y+ZM1jKfMhwptO5830010PxBs0sPGe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CkmERBgCuaYnNcTOtDX71A3Q1I/eon6GsDpWxHGT5g+tb1r/qxXPxkeaPrW/bH90K9bCnP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6VGcc/SlJ61kazqP2a3m5/grsn7sbmSdzkPFWrSXcrLFk4Haui8DeIRKiQOfmAxzWP4d01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Yd6zLpH8PauJFyE3Vw08SnPlHY9ZdsMcdD0oDZqjpd4t/p8coOTjmraGvWES9jXEXVn9s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t7Y3N2rtQeDXHu3l+I7du6vmvHzDSCO/De5JsydeiPh24MUx34GQy96hs/HQtF2rpNtc+j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pw7ru1k/vJmuGRcCqw2FouKk43MqleopNXOw07xNPf3/Njawg9oz0rQu3c3GSir9K5Lw6Q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ut1FikgxXm4+nCm7xVjrws3L4pDVNSqetVUfNSq3BrxD2EWVenK9Vlanqc5oJLcbZqxG2K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5xQB1Xh58K30qn4sXNu5qTQ3xuqPxN81m9deFf7w8+utGeamTDEVIjVSkkzKwHrU6Ngda+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qy7C9XIn4rMik9TV2JsiuhGEloSyP1qMPTZGxmo1evQpbHkVtywr1Kr4qrG3WpVau6Gx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biqqNipQfSkxFpH4NSq9VEbipkashlpXzUivxzVZGyKlRs8GkCLMbZqdDVaPip1rM1ROh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GRk1KppAbpNRmnE0lcR9mIopaUD1pCaAGmmE0pbrTaACk6UtHWgAEmKNwNN2UdKgBkuADV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jcpqjLHgmgCaHBFOdcCoIm21MGyKAGUu2nAUgODQBNCxFXI5BiqcZFSr7UASuc01VNKnvU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UgUkVGGwaeJhigAb5QahMmCae77s1GF9aAGmX2pvmCldQKgY4zQA5nyDUDNkmgtUZ6mgA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KgHFADpTnNRd6eTnNMoAaV4NRkdalPQ1EwODQBA9R5pZMgmoSTmgliz/cJFZcsjZNaq/Op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XOKhsRnhiHzVuKXIqhcSiMn1ptvfc8ioV7gbkR3VZQhapWdzG1WpLmNRXSgJKKr/bE9Caf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dvI59kJoAlz71chQ7c5ql/ZOqZ8z7HKB7ritS3tbhUG9CvsamxSYqIcVMi4pyxsBT1TFIY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L8tNVcA1JBWuo8oa5bWoCqk118nKmsTW7cGBjQBkaO2UIrbtkyawNLbY7CujtDlaALKLi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lI4pAMg4lFaV3F5ltn2rNThxWxjfa/hWYHLTRAE1nzx8GtW7Xa7VnyjINUBnqhOasW8Z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EjBFCAiZOTWXdoQ5rZGGJqheQ5Y8VYEWlvsuU5716Vo8m6NfpXmFt8kw+teiaDLuiX6Vl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zDmuVI+Y12GqLvtmrkZhhmrOmEhIic1bi6VUiq1Ga60c5YXvUi8CoVNOD8VYrEyNjNWI2q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bVZJdjNToaqxGrUdCIaJ0PFTIahQ4qZDxWsTBosRmp0PHWq8ZqZSOa2TMGWoTlWrvvAa/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a89RsI1d18MrnMVzFnrRP4UybHF30fkX8y+jGrtq+IhUPiUeTrlwvbdSWkmUrqveJy2tI9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uhXSf3Jv5iu8rzn4M/wDIO1L/AK6L/KvRq8SStJn0lN3gmPoooqTQKKKK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DxTXIvJ1W9T0kP869V8KyiXQbM/9MxXmHinjXb7/roa9C8BTeb4fg5+7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HmYb45I6OiiiuU9JBRRRQMY3eoycVMRTGGAa56jfIAyOUMcVMOlUbZdrHmrwPFY4eo6gAA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7rMBp71Exp7HrUY5Nc833AZs5qZOBzSheKbUU6fsAB22qx9q+Q/izcfaPHOonOcsBX1nq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9q+O/iBL53jK+PXM4WvMrYhOs/JHFinaB9OfDW2MOhWxPdBW34k50i8TH3oyKg8GWpt9Bt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VgrWM27kbTUU+b6lzdjpprofIp0yKOeYbc4c9frXrfwKMX2XUIB2bOK8z1MhNVvVAwBK2B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Tc41S9i/vV1S91Ci9bHlfxgj+z+OtR/2iGrhTIc16P8eIhH48usd0U/zrzXHWuJs6UiU8r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P9XVJzljWZohI2/ej61vWpzEK5+PiQfWt+0b92K9PCsyqok80AN7VxWvXJv7wWyHvziuk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2ecVyWjo098079znNaYuryrlRitDrbG3XStPCvhSK4jxLqkd7P5K8kGneJLyVXwl0SPQG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+oh5cvz3rxqVPkTqyZq3fRG34H8Qm2mNrcHA6DNehr+8AKnAPevLvFmlnTr8TW42qDuBFd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pp6oD+8UYNe/hq3tIBax0PQGuMvZwmuRS9t4FdgOhrhdUONQj9pBWGO1ijqorVl34jL5lr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7POK9E8aL9o0SJ/SvOV++a6MP/DRwVn77NLQzjUofrXVai/8ApH/Aa5LRmxqUP1rp9Sb/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RmGqO3BasbG9TK9VoulTL0NeDY91EwfFPR+tQjpT0NIZMj4NW7d81QDVZgegDptHbBNS66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8P/AL0mpvEn7qyaurDfxEcFfZnkgOJnz61OHqvcfJcyfWlV819nD4T5eruy0j1etpKzY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pnMTzNxUKHrUkveol7169L4Dzai98ljapkbrVde9SLWqZwllTUqmqy1ZtopJiQiliKHJ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1SrT49MnZckqg9zViLTrYf625JP8AdVaxdaKNVQmyFTgVKhwKsJJZ23EcO8+r1YXU2H+qR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gaRws5DbW0lnGVHHvWhFpbAfNIq1SW5upTnefwq7A9xjkbvrXPKs3sdUcMo/ETw2MQPL5N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wgNVI0YnJ4q7E6IvLVn7Rl+ygPwaKkI4ph6UHviZpjGlJ4phoAZmhetGOacBigA7U0cU6m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uadT1XNQBXYYBqtKOtX5V4NZ07bc0AQnilVyKhaYc80zzuvNAFxJKkA3c1npPyeauQTA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SpJioVO407GOlAFhZalSSqQOBmnLLQBdGGFHl1WSfFSi5yKABmC1GZKbI2c1FnFAEjPnNQ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DmgBp4zTac5qEtQA7dRupgbNKDnigB2aFXNSpplzL9y2mb/dRqv2/hDX7gZj09wh6M4x/O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UZwM4Irprf4cazOPnQReuTVyD4UMx/0m/CeoAoA8/uLuKINuIzWY+oRljg16bf8Awq0iD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JtosrfwH4dUC/urIyD+JnD0AecJqEjJtiiLn2TNLHo2u6ln7Nps8v/AMV6TN8XvAmkEx2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b24IP41Uk+PWf+PDw9eunYjCVNgOPsfhH4o1Fw0tulsh/vnmuitvgRdTIBc38KeyjmqFx8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lW2k29gD3lfcax/EPijxtdxeY2sx24P8ADbpkiiwHcW/wJ0+xGZ9QmP0q1/wg3g/RcG7ul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V4za22r6k2dS16/nyegfaKsXvgTTuWk86dvWRy1WB6tP40+H3h/K+daMw7L85rPn+Pfh23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Vx6GOHaP1rzDSPDFotxtjtF47kV1ttpCxpg4RfRRirsBJffHy/lyLPw1LMD3mOBU+ieMb7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MVmx52KM4pbbSLWHnzFH1rSjhjUYRg30osAm6gEVKIc0CLBpARsMA0gXipmUHNRHisiCJ4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IgYVukk1n6laiWNqAOKs5CLkj3rq7AfuxXMTQi2uvxrf0+4GwCgDVHFA+akQhlpRxSAQgA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9KxHbNbWmHdbEVmBgagmJWrMlTINbOpJiV6yJjgNVAU0j5NSxx9aajYJqaJqEAJF8xqvc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aq3I+arQGRt2yH612vhqbdCK464XaxNdH4Wm+UisqhcTsJx5kDD2rkrtNsjCuti+eI1zOp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ZUwkUY85qzH0NQoOtTJ3rrjsYMkzigtxQORQBjNaLUQRk5NW4STVeJOatwpVkFmE1ajqCF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JkqmpEOMimKoxUijBrRGEiaNsVMrVXUVMnNao52WV5Uiut+HEnl38if3hXIRmt7wddeRr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rFgN8eW/k647/AN6s2xbit34lDbdRyeornNPcY5NbU3eBzT+I9b+DN3tvL+2J4dA4HuK9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scXihUJ5kjKiva68yr8bPcw2tND6KKKxOgKKKKgAooooAKKKKACiiigAooooAKKKKACii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8viG8H+1/Suu+GNzv06aLP3HrlfiFF5Xiib0dA1bPwsmxJeJ9DXRLWB5VF2rNHo9FFFch6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KADPBqMgnNc9f619ouo4oT3rdtpGaMbq8+OKpVZunFkxlGWiBbfBzmpwABinUV2pGoUU3d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Axh1qMDmpj3qPFctSHtNgJB92mkVQ17Vv7D0e6vvJNx5CbvLU43fjXi2o/tKzS27C00lIn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YqqkzOc1BXZ7PrJ/0N/pXyD4rTf46uE/vXyj/AMeroLv44+KbpGR72NVPHyxAVwWo6r/aN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7vuLHqT614MsPOU5T7qx52IqxnGyPuDRo0j02JYv9WqgCnXMKzxMh6EYr4ZXxDqFrGy299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YV9p+Eix8KaTv5f7LHn/vmvRopql7Bx6HXTnzHzF4gBh8Qagh7Smum+Cl2YfE0656rmsX4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OqIOnmmrXwkcp4oY+qVnPYuO5kftFR+T4wjkx/rIv5V5N5pr2X9pmPbrVjJ6oRmvDTPnO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XzdYjIqk03zGoTKSDUBfk1FzUuLJlhW7ZkrBuNc4pwAa2pLjytPB9q7qEmkZz1MHxJeGWX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po80GnA4wWrktQ117O83FBITzzT3+ImsSxeXHlQOmxM1lVhUqSutTNNLcvXWgXc9wSItwz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0w2UWJAqnHfFeeNrniG9yV89s/wB1MVEbLxNeZxb3jfQGs5YKrVjbmD2i6I9L1mC0uLcxT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E0G+fw9rzReYHgZsBlPBqlB4B8RX53PAYx6zPg1p2Pww1BZVe5n2gHoprqw2HlhnvcXPc9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SIQQRXD6ln7f/wADrqLKx/sqxEYfOBiuX1Ij7cfrmrxc7xR10HdsueJZT/YSDNecl8Snm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ENKjXNefS3kfmHg11YZ3pnHXXvs19Nk2X0Jz/ABV1+o4YxsOcjFcJp8pa4VhHJ+7wa61Lk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krHbgVqTxnFTK1VkbrUqN1r5890sA0oYio/4abkgUAS+bg1NDNWeznNPjlxmgDqfDd+Vv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4xkK2Rx6VzPhl91/uz0NdH4uw2mE+3+NdeG+NHBX2Z5LcPumf60it1qB2zIfrT0bFfZQ+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5E3FaOnnOay4T8taend62RhNWJrrKiordGkJAqW/OAKNLkBnxXqxdoHmyV5MuWuizzQl3k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orHTov9bI9ww7DgVo3Uyx2XTtXJTaqEuNo6Vi6ljrhQg9bHTiW3jI8q3RR7mpZrlpkADhP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FwgPl7vpWpaRnGBEB9awc2zZU1EijEjfxM1WorSRxwgHuatw2kr9CFFWBaKo/eSE/SsrlK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hLFc+1ZqXJ8wjNbNyluAQrE1RisotxIBJoGatg5KD5a04gSKpaesuACnFbdvbqVyaCSKO3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kHNWYlCDAFSeZigRRNMPenmmkVqesRGozUjCo/WgBV70tIveloAKKKM0APxTgMCo1fmnBy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Z9/DlDWhnNQXi/u6AOclVhmkiBNWpmXmo42HOKkAMAQZzUsGH4zSMC8RrPinaOUjNIDdj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My5ihkl/65oWrTtNG1q/XMOj3coPcRkUAQnoahJ5rpbL4XeLdRwU09LZT3nkAI/Ct22+A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NvDn+6M0AefeZgdai+1EHrxXslh+zzb7f9N1eSQjrtXaKsP4K8DeFiRe31skg4P2i5C/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RjzjeM1Ivm3P+pikm/wBwV6Zc/EL4T6E7qbvTnkTtEpf+VUX/AGpvAVopjsdNv9QmXolrY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DlrTwZ4h1HHkaW6g/xSCti2+EPief7/lQfXFZut/tb3k4I0rwPdxAdDdXCr/KsRf2kPH+q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IeMsDIwoA9JsfgZeSrm71NU9REM1p2nwc0KyOb68mcj1KqDXjN/428b61n7Z4quI1PVL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jvW332rX2pN3+03DH+VAHul7afDbw3n7Vd2ETr2mnDH8qzZPir8OLIH7LLFdFen2WBj+t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JjORYwsfUrn+dbdjaJCgWKJIkHQKMUAdhc/HNLqcrYeGdTlTtIyBFrOm+L3jC6BitfCltb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vcR/wEVSQYXFGRQBRuvF3jnUd3malbaev92FORWdLLrN5n7T4gvW9RG+K0rqHezHNVobc5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Ru1mbdcPc3bes0xNMl8I6bj/jxQj/AGiTW95ZWkYEg00hGfYaJb2oxFbxxgelbEMCqvIxV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OKuW6yFeTVozIbmzjZtxFM8uGRCtQa5eyW0ZCis/SHnuGY81drkXL39nRpyFDY9RUbyjOd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ARtvl/wC+uKonUbC3VvMuIh7bqjlY+ZDzfIoyflx7VH/akd1mNZBn34rJvvE2mIjKsoY/7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JIYrgskLyDPXpWiTDnR6FbRymPcwp1pekXoiD49q4i7+JN8sCrBbKO2TTPDXiC6v9eQ3G2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j2KGPKGoXTBNaFvHmIH2qCSPk1zmhSIpu3Iqdo+tNKcUgK7ACq07Daasy8ZqhOTyKAOJ1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avWNyrMAAara3bk3G7FLYF0kHy8VIHSxORUhnI7VWguA3FSswNAD/ADAa2NCk3BlrAHWtf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0gGaquHasFxndXQaxxMawX4ZhTApFcE1LEOKRxg0+PoaAHL1qKcZqVetRydKAMi6bBrV8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veCas6FNsuBUT2KiemWTFo8Vha5CVkJrU06fgVT8QngGsIbjlsYag08ZpKcmK6kc5JGOtS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pk6VogJoV4NWYlqvFVmOtBE6cVMj8VAhzT1+tBmWUbipFbk1XQ1Ipq4mbRZRualRsE1VU1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c7Vi1GeTV7QpfL1eA5/irNjbGansJfLv4W9GFV3B7HZfE6LfpUMg9q4GxmIzz2r0jx1H9o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K8uspMZq6T905nG523gm/+x+JtNlz8omAP0NfSdfJ+iXRh1G0YnGJl/nX1dEd0SH1UGuO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dIWJaKKK5zrCiiigAoo60nakAtFMJ96YZ44gdzgfU1DnYlsmoqq2pWig5uYx/wIVWk8Ra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DUqd+hN0adFQfaYz/ABr+dSpIrjKnIqk7jHUUUUwCiiigDyn4px+VrVu/96OnfCyfGqXSf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RbXsJfYr/ADrG+GU+zxDj+8mKcpvY8yUeWuezUUUVmemNbrVLWFLWpUd6vY5qC5j8wYrDE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Y0rSik4bB4rqkUItR29uqZIFNuptgIFefh6cMJR5zKnDkLQIxRniqFncmTOTVl5cD5TXf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+4ryKn3iB9agv7wRW5KMC3bBqvc2cs6kliKxWimMpQOSBXh4zG1KfNCcN9jM1tDtpY0Mkr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NXJb+CKQpI+1qyH8Rrp2I54XRDwGpyi01VNyk5PRjWH1z6vRj7GV/8RRD4y13TLLw3fm7v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jDtyMkEV8e3Dx4PNe3fHTSn03QXlV3aBnAYCvBSeOelehhcU8ZD2jjY8rES96xBJKDnBF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vNAucrUZvLdc/Ia7UrHIVm3c5Nfanw18YaVrfg/THju4Y5YrdI5InlXcrBRnvXxTLcKc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5H41Sdjppz5T3340yQzeOrt4WVlMMeSnQnFYPw+u/snim25wH+U15APEt9bniYke9d14G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biWdWUOBvfgVy1EdlOXMztf2qozNDpMsX+q3MM1885xXvP7SWri+8PaR5M0csXnN/qn3dq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o7IkjPUW/nrTWfrzUe7msjQueeFUZre09ku7bawyK5J5cZ5JrqtIlWO0Jrqw8lF+8Oasrk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iFM/SrQtIEX5YU/75rPbVwG4YflT21ZtnBH5V1SxVKJio3NNAoX5QF+gxSZx3rEOsPzyP+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T5blSGOD2OKxePgtkP2Z2Kn1NI0qDow/OuYfXCLckKc49aybXxG8s7Lt/Wo+vX+yP2fmdp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uS1Ti8NbljMZ48msPXPkuQaWInz07nZho+9YytTiEluC3IFczOIQTwK9DHge91bRnu4d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C5HmoP92uf0/wb4dt5yus+ILqIetvFub8q6MHflM8SkpDfA17BHqDCRl5HBJrY1Db9skZG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VaHw54Rt7zFrq1/cwn+KWEKTVi8sbKyf/AEJ3kjPd+tcWYwurmuEIkbGealR6rK1PVsV4B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jebANQCbFI0gINUilsKZd1PXBB5qqWX1pBKo71ai2ZORtaDP5NyTmug1u5M9gec8Vxlnc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ZrrzLDrziu6iuXU4KrucLPxcuPehT81Mumxdv9aar5evrYqyPn5r3i5E9a1geKxI2wa2bE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RFq6kylV7KXZNn3ovHwtVYZNrZr00vdPL+0zuHsXvrQhG7VzMvha4inLyMCorrdIlH2bPb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qOteXVqcrPYpQvG5QtL+LT127ckelSw6280p2LgVmSDcGap9Ks5bqQhMCsfbKxnNNOx1t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zK6spzWKNOuLN+X3fQ1eildsB6iNS7NYp8o1mtYiS3WgajCg+RM/hSXaQIMsM0kF3bomB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yLtpezSfw4/Cti0Zz1zWRaTSHomBWxauxHIq0SX0PFNbrSqCRTSCKAIzmoyTSmcYqJrkD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5qE9TSNc5NSwWd1dg+Razyf7sTf4UDsMU8U7dwc1oWngnxHff6jSLgj1Ybf51s2fwf8UXX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/tyUBY5Mtz1pC+Aea9KsPgJeyYN3qUcfqsaE/rW/B8DPDtmgN7ftK3fdMEoCx4cbjBxmp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2m6074UeDoTNf3WnQhery3QdvyzWFN+0t8INCDJpzvfOvT7FYs4P40BY87j07U7h9sVldT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Ifh94s1ZNkWjSR/8AXU7T/OtvUP209DB2aP4N1u+btJKkduK53VP2tfE+oIRp3g+K0Y9Hu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1lcRqW/7NPiXVWD3Oo2mnrnJXdlhXV2X7MUFuo+265JJ6/ZxXjV/8b/ifqwbZrFhpKHtaw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Gal4h8ZakzHUPG2t3APVIpjGv5LQB9N3vwK8N6MvmS6jOwH/PzOqL+pquPFHwm8BWzLf6x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mZ/yFfJcmn293IW1C4v71ifvXV07fzNaVjoWk2vMVjCD6su4/maRooXPpmb9rH4V6aP9E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6ae3P51kXP7aNhMGTQvBuqXh6B7llhX8uteHeXD/zxT/vmtrSxAIwNoH0GKYnE7rUf2k/i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pGjIejPKZWFc5ffEX4m6pnzvFiWin+C0tVH61XNwq8KKgkutuc0E2M7Uo/EutEnVvFmr3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B+S1nQ/DjSHJe4tzcueS87Fyfzq/cXDc88U631SSL+LcPRuaEOxf0zwnpVggENpFGB6LWq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Ae1ZEOqvIegFa1rK0gqSTL1HR0mBwKpadpa2zniurNrlTmqRtPn4qgIYUjUdBUw2dsflU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kkC/WqFzqun25Ia7QGoAug4qzHOyjFcxP430GzyWvw7jqiLmqb/F/RoeI7eabHouKtMV0d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ccV5vc/GESg/ZdMz6ea23+VZ8nxS1iTPlWtrCD9WqxOVkesR/M33TVtI40Qlii/U14gfG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/2DuFFKNSuZxma+kfPq1XFXOdzfQ9lkv7GHO+6iXHvWTd+KtGizm53H/ZFeWGSMnli59zm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M/aSO/l8e6fFnyoJJT61A/wASGwfKsVH1rh8gd6cHquRB7SR0F34w1G/JWZIvL/hAHNUxq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DF2EdUYmD8cmrCKxGFXJ962jFJEXbGTXU0qfPPLJ/vGs2aEEngfjW4lhczrhYifpTR4cvJ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1LkkTyyOeWDBY8DHpUDDeTznFdRJ4RuFXLMVzVdPCQjf55M57CsvaIOVnMT3GOPSr3hy5x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V6fRbaJ2GOnrUWnRwJqMYQYKng4rP2sdjeMHufQ9liWzjbrlRUEkeGNQ+Hbvz9MiPcDFWZ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K2KzR4zULjirMhwKqSN1pAV5hnNUJU61dkbrVeTGDQByGvOYucd6raZeeZwRWl4giV4GJH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JcUAdZb+SvU1bxA44IrOtESc4rRTTwoyDQAixDPFaWlJ5c2aqxx7a0LYBSDUgRasm5s1zk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/Huiz7Vy10mJGoAoyGljfimTcZpsbdaALO6o5W4NAb3qOU5BoAy76XJNN0u42XK/WluUB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7c0pbDR6fpcuUQ+1S64m+3Bqhoswa3QitS+Hm2jcdq5Voy3scuzYpYmzmmS8ZpYTya6kc5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rHkVYgHBrVCLcbVYjPFVo6njrQRYU08HNRrUvSgzJEPFPU9ajjqRQeapB0JFPNSqcVCt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yGwKI32yq2ehpgb5ajdsDI9adyD1XWV+1eDAeuErx22fDke9ey23+k+B274jrxZTsuWU/3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rGsAVGewOa+sfD832jQ9PlzndAhz+FfKmAbfPrX0z8PLr7X4M0p85xCF/LisaqPQw50lFF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Vk694mstAtXlncMy/8s1PJrzDX/jRLdwyRWUP2cHgSZ5osZTqRhuem6x4htdJicvOocds1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LuRlmvmRM8KprynUvElzfSM0k7MSe5rN+1uc85PvR9V9przWPOq4lvSJ6ze/FJ4VPlyF/x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97e5AZl/GuGM7nOTSeb71vDCxhu7nK60+50UviC6lYkzuPxqL+2bk/8ALd/zrCE7ClFww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1l3N8avdY/wCPqb/vs1qaH4v1HSrgSRXcuB2Zsg1xouWNWIrsquM1MoQXQmNSad7nv2gfF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+PkyHjeOhrure4juIlkidZI2GQynINfKEV2D1rrfBnjOTQdQjdp5Wt+jRMeK5ZQtqj0qNf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0VmaNrlvrFussDg5HIz0rSByKyO9M8/8AjFHnSrF/7sp/lXHfDiYR+LbYk8MCv6V23xcG7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YV5z4Km8vxNp5HeQCoOKf8Q+gqKKKDuCkwKWih6qwDQuM1Xni3GrVNIrmqUlOnyMdyutqM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xg5PNSKRg+1U7vUre2z5hrGpCjh6fNsAye6xleAKoWlv5l2WU/u+9ZF5qkV1cYjkOO9a2k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etfFU8w+uY2MK21yviNj7JDjpVDX7Yf2JeCL92yRMykeuK1ARt46VjeLdSl0zQrqeKMS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9tVp04U27aGdrHxrqvibWNZ8wajqU9wN3Qv8ALWJc3OAVU/jUspzJcenmt/OqUoGTU04K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N3IXlz3qEvQ/GahLVZI2V+tU5H4PNSzSAZqlJLnNBaGOc5qxp8mxutZss+zNaGjJ55NYs7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PU1jyv1xVvVG2uRnpWVJNxXGz0USGQnPNND9earGY0glPrWfKVctq4yM102nSZtPwrkA/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pM23rUl7mfqbFZuGI+lRteSiEAO35Vo3gLN8kPPuKZGl+yYjhTHuK5mncCmjzOvRzVO50+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ymn6q5+6q1YTw/qUv35MUezn2LMq2sZlj2n9TVrT9CjikLSLHz/t7q04vCMry/vLs4q5b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k/E0lTn2AdZ26xJhcY9q5/wAQ/wCvH1/xrqgYbcbRIrfSuV8Q/wCvH1/xrsn/AArHTh17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Vz941quQFNZVzyxr0MGrQMMT8Q63fDr+FbryfuxWFbp861uOn7oEc8VGPV6Y8M7EHmmlWU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XY4oWW4/598V857CbPX9oW/N46VG0oIPFRlLtxxHiq72l6cnGK0hh5XM5VbE7ydarmXmq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zYqmzODyxr1aODucM69jahbn7wrbiuALfBYdPWuI3EHqasC5ITG4/nXfDCxicFSs2Nu5N1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/zVHIcnNEWea7locTLyP8wrUsZ+QKxkarVlIfOFbQMZbM1r84QGqcZ4q1fnMI5qnEfl969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tM73TLktYEquOKyp98sjFqsaLcM1gR0rJ1K++xFmLZrw61Nymz6ClUUYq5ak2iMg1DDfS2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60lxEcLzTfMMyntVxwraMp14c+prR6vdM2WctWjb380rDI4rAtFLEZNdJpsR2jI4rNUOV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da7hVB5ozVafWIVTEcefwqzPFAyHd1rHntGdsRCt7WOZu5saXq0s2BtGPpXUWMzOuSK5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Cwro7VnjXmrMzXEnFMO5qrJdcc1It4BQI9Nt/g3Zoc3upPsHU7ljH60lzofw50BsX+rWWR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5A18k6hp39rD/AImGp6lf+0t44H6Gqdt4Q0eJ8rZI59ZWZz+prPmPfsfWs/xY+DnhpSEvr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CZSaxb39rnwvZkx6VoGq38Y4DRQ+WD+deE2GmafZIGW1iiPqqirkmqwRJhQCaOYOU9M1D9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keCIIQfuy317z/3yK57Uv2hPi3fhvso0TSH9YY2cj/vquFm1rriP9aoyatM+QDtHtT5g5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8Qta3f2v451GRG6x2BW3H0+WsZdEs7ps3+o3127ck3d08n9aflpuSTmkMDYPrTuKxfsNG8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NJGHds1qya3ptuuy1so1HqpxXPW1lLK2wqx+gzWhFoUsny+TIT/uVNmZ6E7+K2VSiRYHuc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OQqA/7tb1h4InZN/l7c/3hW/pvw6tpD5l1cog9MUcrDQ4EahPIOSMH2pv+kN0Dsf9mvTP+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PmKfTpVO7TTNPU75IAB3ZwKnlkUuXqcHEsy/eifPuKmjQtzsxitPUPG3h6yJD3UAI/uvms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rCFjIfZaag2LnSLEwnPSPeP9mod87fL5bp+NcvqHxFWXP2eBlH1xWdH8Rr2Bj5duoP8Ae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Dnc9I07zYDl9+PU1ozyxypxKqkdn4ryK8+IWs3SEeesY9EWsSXXr24JM1659t2Kaj3IPWN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TJcrx/desh/HumWRIb979DXlc91CzHMpH+6c0q31uid3+q1qlHsVzXPU4firpqH93aysf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8lT5ensfxryH+2reNj8g/E4qObxJj/V+Uo9uaPcC0nseoXHxn1O5BWO3WD361nSeOdausk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MV59Hq9xcN+6jcn2WoNR8Q3NlxLDID78UOcErGbjI7O41vUbpj5t5NMD2L1VkuIRzKDn3O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3h/dxjn3rRh07WL2PKeXGP9o81kppMmMJPc6lNRhiBwRiohrUIbOR+dYcPhTUQczXsZz15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qf3t0pHsaPalchoSa7CWwGFPHiFVX5WJxSR6Dp0KbmlDEe9aWnR6PGQGCn1o9qw5EQWmu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pWpbPeTKWFuw571oQ6totrxHCPwqdPFFux2w27Ee44qPaS6EOCQtrYX8zZwqcVrW3hO9uV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lFrl1I3yQKo9TVldU1E5xN5Y/wBmrU5kcqNm28Hk8M+76mr/APwilnbrzLF+L4rEtRcXK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tet/s9+D9C8V+LFsNf02LU4fKd4xNnbuHtSc59xclzgLfSbe3J8mSM/8AXMeY36V0mm+Ft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6Je3/APuW7CvtTSvCeiaNj+ztIsbPHQxQKp/PFbKrtXjA+gqnUk1a5qopHyBpnwT8b3zBU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FcTKuK27X9l/xbd83er2FmD2UM38q+pKKz5mWfPdj+yZbDBv/EE857rCmAfxresP2VfB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T/tSbf5V7NRTKOG0j4I+CdGA8nQLeRh0acbz+tdHa+E9Esv8AUaRYxY/u26/4VrUVk49QP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shoq3ttaRwSqcSSQqA22vEcV9GfFCHdoB54zXhNxZqCcAVpFisYrIDmomtgavyW2CaiKYB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0GDVKS261syLnNVngzmmByuuWmbR+K4yzUJclT616Vq1tutnGO1ebTqYdTx70ijrtLiwM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QmFTWssZ20ARbcVPAy9yKgnBC1R/ebup60AdNdRb7TPtXI3wCs1dgH3aeT7VxOqSESsPe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k1WE3NST9KrDrQBYE5pfOzUQXikoAbcEEGsuTiTNaEx4NZ0nBNAzvfC04MCg811jKJIMVw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BXc2j7gRXI1qadDkrxdkjr6Gq8Tc1oaynl3cg9TmsxTg1sjIuxjNW4hgVnwy1bjl+WtUSW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qI5NSq1aogto9Sh6qRtUoNWQXImqwp4qlC1WVPFBJJupytUWaUHFAicNxRkYNRBvejd71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gO4+2+GJ4jzhSMGvFtXdrfXp06AOa9W+FV6GtbiE+h4ry7x2Ba+KbgdMtmqp6SaMpv3Uz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PevoL4I3n2rwWiE8xSstfNml3HmQnngV7r8Ab0DStRt2b7sgYAmsq253YZ+62evVw/jzxn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M3mOcFlPSs7x58VLfRUktrZg83Tg14D4g8UR6tdtNbxtAp++HO75qyjG50TrKG5o634qut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wJ7tk1h+e5zyfzrONwSSc0faD612xgkjxak3Uldl8OSetSpJgVmLcEg8077SR3o2MzS8yg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9PW496TYWuXt9NMnvVbzuKY0+O9K4cpb8z3qRZfes/wA+lW4xWbYWNaOUVZjlFY0d171Ml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Pgn4hT+GpnBgSeKTGefmFe1eHfF2neJIQ1tKBLjmJvvCvlSK7966jwx48vfD1wZIlTnj7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o7aOIt7sz2z4qwGbwXdkDJjdH/WvGdCvmttXs5AcbZV5H1r0HWfiNaeJfCF7CqNHcSIBt7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wyI3QqQam5s5KUro+p4jlAfan1U0mb7RpttJnO+NWz+FW6o7Y7BRRRQUFIelLSHpUgiJ2w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Dc5Mig/Wp5eKjjBY+1eHjJ880uW6NTlr7TIUuCYk2VPZTNbqVPIro3tEIJ2g1j3Jt4pisn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urYOvzpkcjJLHUbuS9CbENueM96XxhKIdCu91tJOnlnIjOKtWVvHbBSiY5qXU0e5sJ0iC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19Vg6laphZe0ZNj4SlP724H/TVqoSnFaHiCCbTte1K3mGJUuHDD8TWW7k5r16cvcR4L0k0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d+DzUkzcmqjtWhIyZ+tVHbANSyNyaqTvhTzSexotyvM+Sav6DcmKY81kTP8x5q3pDfvTWT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1d/nbmsWR+P8APvWnq7/MaxpX4rkadzsUtAMtJ5uKrlzSbjRysu5aFyB1BNbuma3FbwkF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sMAGrFtDM6/dak42RvHU61/GAjyFgB+tQ/wDCcXAHy2yVhx6fIeWU1KLVUGCtczdjqjTua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OxY46j/4SHWrjO12/4CKbDbKseQqj61bs5dh/1ir7Cs3OdtJHRCkiusetXnJnkGPV6sR+H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rGfV61rS/hHDSLzViTWbOMYLRHFeW8RXPSjh4WM208HK5JkmkJPcGup8NfDKzuZd0qPP9T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gGFiaRvalt/ihfWBJt4RGPc1rQqyvebK9nCOx0XxK8BWel2Bl07TpUYe1eVjSb6VUC2rBi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viZqPjS1lhvkhIx2FclrcixaukY4G7tX1OGmpR0PBxStI4AeGdXM8StGsG5sfNXenwxqWg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ifWOq+oyOLuDk8SCug+IOtiHRYwOCetRjJLksZ4ZXkcay+cSXcCoXeGAH94M/WsIXDSDo1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zXkxqqJ6Tg3sW5tZWJiFINUrjW5nBCxOfdRU0e2I8Ro3+8Kla8kA+UKv0FbLEQXQj6vN9T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lLOdx64qH+xdSbrb+Xn/nq+2thru5YHdM2KqsSSSWJ+pqo4xx+FEfU19plY6CycPdQj6N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faQ/0WrbE81TmUEk11UcRKUtTjq4dRWhWdsGljkNRs4U0qTAV6x51i0h4qW3l2yZqkLoH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W9Pc5p9TbkuN8eM1Gh+U1XVvlqRXwvWvairo8abtI67wy4a2Kk1meK9PkdSY8ke1SeF97H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TTPNjBYZ+tebVjaR6tN3gjzC0jlVQBHIf+AmtW2t7lhxFJj/crsZJLSyP+kTwRAf33FVp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jl87/AK4rmtqcppWSOapCDd3INN0nABYVuwWyoMCuYm8bE5Fvp7N/tSNgflVaXxHqtyML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/nTjQqT1sVLE04Kx3CWkK8y4x/tGnG60u3BzJEpHoa89FxPP/AK64kf8AGpooEPIUn6mtV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Grojr5/FlqP8AVB3/AAqMeKbqVcQwrj/arnkmAG3btq3bfu+SA1X9XRl9YkaX9p3c55bb9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8hNU1kJPHFTJuI60eySMnVkzNk0BJm/du2Pep7XwsyvneT7GrsvjXw1pefN1KA+wOTWTe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tu8kzDukdeRyn2fOdAng+8nXKJ8vrUE3gG9yTtix/tGuWl/aJtrRSsFhcS+m9gorHv/2jt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dpGPWWXJo5Q5zvl8BnzAWnjA9lq2ngeNWBaVyP9kYrxG++Mniq7BxdRQZ/wCeaVh33jjx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cL/uHFHKQ5M+lx4f0azXM1zHGQOfMcCqN14j8IaSjb9StDjrh8mvlifU57s/6TfXE3rvkP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ICffmtIxJ5z6Kufi54VsyXg3SEf88061m3X7RenwjFtpU8xHd+BXgU99HCdqkj6VXOoyJ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0fs0Vc9uuP2j9XlDC306C3HYucmsK5+OPiq+LJ9rihU9ljrymS8urkYRXbH91as2NhrN5z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cVzurTXUep1WoeOtb1Hd5uszc9l4rElvJnJM15PPnrvkJqzbeAPE10ctCkIP941p2/wrv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kQ7hFzUfWqaD2cpHO/bLdesAb3NSLq8KDAj2H611kXwvsLcZudUlkH0xUo0jwnpgxMRI47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7Fqj3OKfxEseRlCKqnW5ZX/c280xPZENd2uueDNPzm3tmYdMcmlX4s+HrDKw6c8oHTyoxW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pU4rc5G1std1EfudPuE/3xirsPgbxFef62CJB/tNXQv8AGNph/oGhOfTzTiqE/jXxPq3Nv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sfbVn9krlpohi+FuthgJbiONT/wA8xmtyz+Dglj3XWpsB7kLXB+IPEPiuND5+tHHpEu2uF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Y+dqd7J65mIFbqNWW7M+aC2R7lceB/DOhk/a72KUjrumFZd14i8FaXkJNCCP7ib68TCKT8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mpFUIPkTb9BR7C+8he2tsj3Lwz4u0fVLkJYopycfOmKt/ELw0tzp5nCIOM/LXl/gS+dL6M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tWtwtdaFvDA/LXDN8lS1zRXlG54JaalJpN0VCEAHuM10DfEIxxbVQFvdawNaDQ3Um4cZ61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XqQSkc92jp38SXV0Sc7QfSlW9mcfNMwP1rJtmIUDGMVOpJbOcVtyoy1NyCV2HMpI9zWlZZ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rINuM5rVtZwgzijlQtTqLCSN0A4BrZtl2jg5NcvYyqNrAjpW7Z3Y3Dk4xUWsJ3N+0kyvPW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nxWHbPvUEGtGN9gB61abJNvTm8mbjnvXpnwP1U6b490eVm2oZ/KP415Ppc5MjE9Oldh4av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KHBjkE2foazm9Llx3sff9pP8AMwPrVrdkcVz1gZNWtYZ4pcCSNX/MVYXw8x+/dN+FcMaje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zTIv3nVfqaia/gXrKv4c1Wh0C0i5bdIfc1OumWg6QrWnNIXLEgl1mOMkKrOfYVX/ALbuH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1rWSFYxhUX8qfgemPpRdvdh7q2RjCfVZ/uW6RD1c80otNVkPzXCIPYVs0VXI+4cy7HI+Kd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0lnD4TNeFy/ef2NfS2o24mgbjtg185axD9n1S8j9JD/Ot6K7kszJBnNVnjzmrUjgZquZRz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xHmoWUgmrpbNRlAaVgMm9QNGw9q8z1uDytTzjjNep3MWSa8/8UW2273Y71BRsaI4eFRW9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Gm3DGa6e3B30gI5YRzVfyAD0rQkWoTH1oAs7t1qR7VyGqIBI1dTE/7tga5jWOHapAwrh+t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ZRg1UWTmgC2p4ppNCPkUjGkBHIeKz5mAzzVi6m2A1jXF5hjzxTA6zwtdMkowa72xlcrnP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aaVpt2HubtFQds13Mfxr8G20fF88p/urCaykjRGrr2RdMfUVlgflXL6/8atKv+LGyupT28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OX4mX1xGFg0psDp85pCaPSY6txdDXl8Pj3xNNxHp0cY/2hmnPrPi+66SxQA/3VrRaGNz1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Mdj4qvBltVZc+mK0tP8AhrrepqUGuyeYf7zVomFz0yJVKk7gPqajknUnCsD9DXAv8OPEm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aFHfcea6TQUlgj2zqA1WSdBbv9auxtxVCFuelXIzxVmRMGzTgaiDc08HIoAk3UbjSUVQrH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jlvW2jeg+VfWmazJoerXQk1W2iVpD/rPutTPhtLs1iSPoGFani3R7C21CW1uxFNE5yP71V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1Lwqukxiaxl+1WDfxDtVy28S2ug6bsZSZW+66npWvbWX9naXItuDPbMMMh7V5Z4hnNtev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7VEocxb9xaEupay17dtJuJz3NU1m4bnqc1VQ5PWkaXaatKxxvUtiY+tKJ8VVD5HWmGSt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TvNqjE9TK3FFibFoPUkbZqmJMVLE9Qxl4Hio2NIr/AC1FI9YtjSH76TzKgL03zKklouLJU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nrLUkGpFN71ciucA81ixTYqzHN71IjdsNRaBm9DWuLtbpBziuVimG2rtrOy96xcTVTaPq7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qwaQ5cxjJrbrjfhPqiaj4QtgH3vF8jD0rsqlHuwfNFMKKKKCwpOxpaKT2AiYZzUO7BqxVV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KUIvlNEPZ/l61WYfN0pWJHWkHNeHUqTxHuVNzQmVsR8UobCVIIsx0eV8le1Sw9an78P5SD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xA1v7+JLhn/efe5zXKvxmvQfjnYHT/iVqibAilYyuDn+GvOXY4Nb0NaaPnqytUZTnbk1Ud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c+1dGwoq5DO3XmqMp6/MKuSW0sudqlqrtpV0+cRGs/awN1Tn/KZ0hO7ilt7loGJBxVo6D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X1oXw5IR+8ux/wEVk6tOOrZ1QoVH0M69v3nJy1U/NOOua3V8NwD788jU7+w7NAeXP41m8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eb6HO+fzinoeema3P7Ptl6Qg+5qRHMQwkcSj1IzWU8VTtodUMLPqZMRYj/Uv9cVfgaRB/q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cS8/Pj8KryTyc/Oa5JYpM6o4dotLcSY+7UUjyt2H1qsHbH3zSGQjua5pVrnVGnYe32hh88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IPWQmm+Yx70BjjsawdW5tGBOjbR94nFNZs5qMOaTdWZ0okBFBIxio8ml5pCR3PwyJEc23g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hi56GqPgC9+xLNnpVDxDre/UXZexr6fBfAeNjPiZuavKGnhYN/EKtfECRZPDcTZz8wri5t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itDVtbGpaOkJzgMKjHe+rIzw2jMhXGKUSCq/2lBxij7UnpXz/ALOZ7a5LFrzPakLmq32sd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qlCZLnFFhnIqEyYpvmFs1GWPNdFOmc86g9nODVWVjzT2nwKgluBtIr28PTVrnl1anQpSN8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Wd8tUsTV6h51yZYetTwpg0xXyKejVtS+I56mxbU/LTqijbINSKe1fRU17p4FZ2ZJFNJEco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m5ubnPnXk8n1kqvToxirVNS3MfayirJky20BPzdT3PWrEcaIPlqpU0bYFaqKWxlzN7lyNs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SM1KDxTEWY2qzG5A61UhPFWVHFQBOjZNW0k4qjHVhTUFl+GSrKy8VQhPFWVzioaGmfNLX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UT6oASFHTvmunXwDbrlrmVmX0PFWrHS/CunhjdsgI9Xr5OWJVz7t0WcQ2rSSNjduPbC07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SzD0AruV8S+C4G2QBPMzgYGa6u3g0/UNL823QAkcHbis5Y5RWxrCieORWupah/qraVP8Ae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XeksMcX/Xc/NXZaNDi7denJFYvxG1e/8AC8Hn2hQk8+ppRxUpu1h+zitWU4vAOpSf6ySP/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xNx5krYrzqb4peJ7kcXixD/ZTFZs/i3X7vPm6tcH/AHWxVezrP7Q1UorTlPcIfBWhWY3X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UzX/gfR1Oby1yOwOTXzxJJcT5M1zNL67pCah8lASQvPvS+rzl8TE60Fsj3q8+LngjTchYz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WNc/H3TVyNP0+fHYmvH1Tb2GPpSgelCwkerMnWb6Holx8edelyIbKFB2LHNZF58U/FV8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/AM8xzXKDIpwYmtVQpR3J9pJl6bxBrd65+06tcyA9g9XrH96AZQZT6yHNY0ec8HFalo5Ud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5pG0kMA6xKKnSSNPuqBWctw23mo3ujziqSsFzorW/wBn8QrZs9W2jjmuDiuufvVpWt5K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xdL9oQvnFeeTMfMIzxmur1m4knjbceBXJy4LGrEAXbzUkZzmolPJBp/3ckUGZseHro212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7X4aRe+zmvn2wk2yKfcV7p4QKXWmNHnOFrysVFfEephno0eV+KExOw/2qwEbaxrsPG1mYb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J58zFejRd43OOas2a9s4x1q2hBArMtzxV2NhitznZo27AHrWjC42nmsaFgD1q9FJgUBE6C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bO8C4Fczby/IOav20pz1qAOys7wFAK1oJCyjnNcjYT4A5robS6ATrQBuWUojaul0m5HSu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tjSrrBofwslbn398Kbz+0fBGhz5yzW4VvqOK7fZXmH7PU/wBo+GOhseo3j9a9SrgpqzZ2b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5kFFFFCLH0UUVvugIbgZiIr59+IFp9j8TXSgYDHdX0LjINeH/ABat/L15JP760Q0EcHMgI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rhU1G0fWuhGBV8wLmm+dSzR4zVR32k0wJ2KMpJ61xPiyLcxIGa6Ce4OTg1ga1MGXnmoKOJ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1nYLcvCT972r0+11USRriMgkc1y9oIlHOATXQ2LrHFgYJoAufai3ajzx6UzAIzUbcZoAWa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Kv1NcbrurQBz/AKQo9hVnWzbmVg6Oxz2Ncvd2kTk7IuPes2wKd7fZBMbZqjFe3G7ocVqw2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2ZOyipAq292wXmpmvSRxSyQqvao1Qc0gIJWaUmq7aYspy3StERj0p4QVQGAfBujykk2wzV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jEdsprR8oDoKlROOlAFZbC2X7tvGo9hTxaxL0XH0FTFPehVNA7MIoQDxmrKqMVGg61KOl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7AAroPDV3tvlGa5+Ll1+lX9GkKalHj1qUZHc+KWxCn0rmQu/pXUeJk3WUTf7IrmIODWqK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nAqCM8VKCa1IJAacGFQ80DNAFhW96cGx3qBSeakXmrTFY6bwVp6Xt8GeUxRd2rT8Zy2Gk3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eoHNYj3jWNrDbWg+eQgZq5c+C7rQpodSv2BEgyAeaoRnC41WF2a3iYu3fFUr/TdQ1q2d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FQ+L/AB8+nA2tky+e38Q7VxkGvas12ty16+8dR2NaRMZCXcNzplwYbhGjcfxdjUPnk9816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109o5Ilt79BzH/e/2lrh9W0WfSZirKSmeDV2M7EKyHFLvqurcU/fUN2JsTLLipBPx1qpuo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l0TVJHP71Q8ynLLWbkVyGotz8vWmNcE55qj5/FNM9Zi5bFwzZ70zzearebkUqyZqbkOJd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VY34qRWqbkcpbR6mjfFU0frUyNQT7M0I5CKu20+DVSBNyL9KkA2S1LHynqnwi8Sx6Nrwi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h8njPavoavj7TjEes3le9fSfw81281jSIhcxblRQEulPyuP8AGudM9PDT05TsaKQcClqju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Brd6hbAyara3LNDZkwRl2PBIP3felst/2OPzfv7ea8jFOTvCJcSQsj5FM8tVNACoSaeGVh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xr3kakN9qS6fbNK+Sq+leW+Jvj/aaXcPa2luZZ1OCDXpOsQC40+ZOvFfIHjIf8VVqH++f5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liZUpTtFGc9jO8a61/wAJR4gm1CWMws/UK+6sJ7SD3I960ioyciqsiAZrr9s46I5o0lfVF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bEM1CQI87UAFWpTweKoucMcmsvaT/AJjqVOAPKcHgVUeY5NTvIoFU5Zhg1ldmqRHK2c1DT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1GZTg8Go1OhD5Gx3qCSZcY5pZbO9Y8W8v48Ui6PfPyY1Uf7bVSpzlsilNIrmVAD1qHeuTz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nfcQJ9Dmo20aFfvXwz/soTWqw1d7RH7aKKTP1qEzDnitVNItD1M85/wBhcChdDg5xp0ze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y6D+swRivMo71CZxniuiXRox0skT6vmnLpO3p5cf0XNarLZfaZDxa6I5+ISSH5YnP/Aasp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tWYflWyun4PN02PRRirMenwEHMszH2et4ZXHeTJ+uGGmiXqg7kjj/AN6QVENPmUkGa2/GS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ByzY9+aSDTLS1Y5QP7la6Y5bSM/rs+hgG0KE7p0PtEC1OSzkf7izsPUJiukaeKInywq/Xi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2H4ZNaRwFJdDKWJqMoWrzaZbSmOFm4/jrg9Z1q4uZ33Dy+f4eK7+41KCaym8tt3HvXluo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9bwoxpqyMZ1HPVj01OdekrD610+j3Tz2Q3NuOK43Hy+vFdH4em/cY7VnWp+0jyhTlyu5ol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TxxEjDGozeI90I0jG41LP59i4aVPlPSvM+p1j01iID44PlOV/GkCnkY/GnpbX08LTRQkg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u5LowPEIDnFT9TqrcTxEDWVVXO5jUbuEJ5wPU0y40jUGtjKjGRcZwtV9H0/7bK0c8zo3oa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0sQiVpI8H5waz5X5ODmtHUdDW0YhZN1ZskPljrXfTpuCscU58xC1PVscVFUiEc1uchYi6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RwKlV81rDciWxbiapd9Vo6kya+kofCfP1tydWpytUCGnqetddjiLCtUqtVZWqUNTAuRtUy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Mh61FhpluFqsLJ6VTjap1alyoZajap0bFVI2qxGahxKRdiNWkYYqlEasK3FZ2GeQz/D6zh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B6PNVGTw5p1puDWRlH95zmuyuMNkliax7tHYEl/lHavg73P0ps5Gay060kyloinPBCdK9I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LtYMP7uOlcBq0isCMciul8BaiJx9nw6N6iuKumkawaG3zG111gOhbNUPiTYi50YyEZ3LV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WkI4GKta/B/avhkMOSqZqaM7WZE47nza3ynb3FRg8tUl78mozJ0wf61GnQ19QjzHuSA5F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IhI60iWP8vjrTdwXqaeDxyaYWXptzU2EIWX1pVJ7c00RgdKftIHpTQ0IN2eauWoI5/rVAl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cc0rFXNmOcMuDgU1k35wc1UgwRyau28S54NSIWG25rQggkA+U4qzp8cI+/ituFbHYeQDQ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K+cla5u6QRseOa73UTGqERgba4nVYiJCccVYiknqadndxTRyKReM0EFiL5CMV678ML1pw8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SX5vpXpfwivQ14VPc4rixMf3bOzDytJF74iWWy5kYjqK8slwkpr3D4l2eYtwHUV4feJtm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0CsQrNliCSr0b1k28orQhkGK7jgZfifmrkTCs6KQVcikAFARNe3b5RV+3krHtpcitK2NQB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a3uiF61gwnFXoXO2gDqbG/wDkwxrbs7gMpKntXEWk5Q/NzXZaDp7ahH+7NJ7Aj71/Z7xD8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hlLEj3Ner18gfCD47D4caFZ+H9V0xr9YyfLuLeba23/dr1W8/aX0zyCbXTJH9BNIFrjiuV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XfFdl4eRHuyQrnAIrQtdQt7yFJYZkdHXcMN2r5E8W+P8AW/GuoNNNepZQZwsSLuWNfX3r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e1hW78UnUJoSH82e1dG/nTcxWPcpfGEfmslvZXF2F6vGvy/nWxZ3qXcKuFZCf4WHIrzL/A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w2XiGNYx0WO04FXLPxzp0nTxczZ/v2wFYxqO+oWPSafXKQePtFVAH1VJGA5bbjP6VYHj7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PyP8AhXSphY6EivKfi/YrttZ8c5IzXbf8J7oX/QST8j/hXI/EHxLo+p6HLHBdxzzg5VR1q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VyR4FVnHWpluC/GKXZuFd5zlCRMg1QlhGTWrPHjNZ0qEE0AZ1zZBuc1iaxbDyTgZxXSSKS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E3HalYaZxW7DgV0GnrvjBrAuE2S/jW9pD4jGakZpoCBUUrYqx/DVG5fGaAOd1Xmdqx26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NZJHJrKQEZUc0w9TUxHBqIjrWAEEhxk9hWY/iOzj4KSn3WNjWjd5EDgdTXW/C66iZJI3i3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Wd0cHFqstx/qdNvWz6xEVcgsdcuxmLR7rHuK9tF3IvAVVHsgFDXEpz+8YfQ4qg54L7J5Db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9zTfK95pAKuw/D7xNKP3k1nbfVif5Vq+Pfi7B4L8pGtjcszYOOtdD4X8U2vi7S0vLU8MMs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KcX0OTj+FmoSf8fGson/AFyjJ/nRP8K2tIXlGu3JIGcBQM13vQ024TzYHQ9CKstSTPH9O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ZpfNI6E1pCq1wnlaxKvuauKtBhNWJE4Kn0qWzl8u8RvQio+1IOGBHrQch33jLT76+0uGW0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P2KSCFEf/AFg4Neg2AN34VTccELXBzHyLlh2zVoo0YkcDk1OoI71Ugl3DrVhSSK1RBJmgE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4sMGrekWpu5vYcmqYSt7QreZNOv3iiMpI4poCZQonjucho4XHSofiD8QV8tpJD86ptjSq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gdVJY/MwrxzWNel1/UXeQYCHaFFWmKwv257i68xh3zWra3QOQayEAVelSwS4JpXM7G/BK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FZF5BFdlputW/iS1NvdhVugO/8VefW1171aV2V1kibbIDnIpqpbRj5Lo0vEPh+bTCXUExH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cg9RXpGheI4datvsd4FEwGOf4qwfEng1rctPajK9Sopt3M7HMiTNPDdaqq2OtTIePWpKS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JppaouU0SeZTfNqMmo2fGaDFosib3p6y+9UfMNPSSoZFjSjlqRZaoxvxUiuazuTY0EfirE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1oWBUSfMMihjsammy72VDVy9jdJAcfL61BbRqJMqOlbk0sdxYbdvzDvXL7T3zf2fuD/Dk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i4R8hGXqp716X8MNZXRtbW0hvHFtLwbab+H6V5XocptXWSNmVgTwDwa7vwhqtlc+IbVNRK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iMbT6GvLxFWanaLHT91n0bRSDp60te4eggppYCkaQLVWTUFQ9K56lenT+N2GWD3qpp9vCl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HkGqOqa75VrMIYiz7f4ulUvDWqiDSRGYZwYx/GnX6V57xuGk7NjTsbssOzJxUSSKM1RPiW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VNbzRXHIrxK7o1K37mQKp0LFxHmBifSvkX4lRi28aXvHDHNfWuoz+XaPjstfKHxXXPjCQ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3/tnJ1sVPdI5GVwc1Uk71JKdtVXlxmusqxDM3vWfK3J5q5I26s+Y4JoNUVrlsHApsVq8o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SCOIH2r18PSjJanLObTKQ09o/apRDIo/4+iv0pr35kfGRVXULwwoPmFd/soGHtZlj7GXOW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pawgYKMx/wBo5qraXe+2LZ/Ks2PVJGuioduvc1pGCWxSnJ7nQKIIf+WcY/3hQ8yn7vl/g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uIsbWU1FaXtzPGTgn/dFbptFXR1T3pHBdaqXGpQ2wLTPx7VyryzvIQCd1Q3qXEKbpzlcet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q2lxCXinRsfw55qtbXy3crKO3ZjXO6ZHvtm8iNYl/vHrVaOVobhhskc/3hWhR11xcRW6ku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18s4lwfpXPT30Cod4Y/WprIxzxExRg59aAL95r4ZlVJuM84p93esLcSRh39dtYF0kkEoLx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7a20/CryRRYpDdNvl1DPlBmk/utWRffaptRNvKpgjz1q14VWR9SMhBUHoKl8UJOl90xn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22trXaJSxIrzbUk8i8uc8qDxXoGl3H2mMq65KjGa4vxDGqXkwIwCakzbMgPIRheldN4Xk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mUBXBzXT+Fp9yEFc4qVuBrq9uL47UIwRyKt+KJYJYYz5jBwB8tVHSU3HmRWT+WCMmr+uae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4WVwvIrpRRn6f42ubeAxPYSyAj74FVY5mvbzzPK25OfmFbehC5ihZJbRm7YxUF5ayrcF0t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WloWb55obAiOUpx2rntMnljnZnkyfU10P2WW9tysuRx2rFGgXEUx8m5UD0cUXsZOJPJdPM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7Lt/hJrQFhNb/AOsbd9Ka9vHLwysazeocpiZBpQSO1araOo+7moW0uQAkDilYzaKG8ipYH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DRbnmtIbmEtjTiPFSDHeq8bcVIGr6Sh8J8/W3Jlx2pVPWokbrT1PWuw4iVTUgOKiXtUimg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I1Vo6mQ5oAso1To2aqIcVKDSsNMvRtU8TVTiNWYzUNFIuxt1qdW4qnEeKsKeDWRRyF5tBb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B5Tg1vzxjnjtWHfxZR+MV8BFn6OclqsuGG0dqteENWa01BDnHaotTt8An04rNsVMN0OcY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kHY7PxlctdRGUHNTaFqH2nRJIC2TtIqpqkA/scsTkkVieG7orK8YPWuNR7Ft6nlPjK1/s/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KR9x5Fdd8UbMxamj461yHmDsK+jpO8LnmzVpMdxTh0pqtx0oLVZmOpvfrSBs0UAPB96XJp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U5Mg0qrT0WgCWIkVdhkIHWqkeBU8RAoAurcEd6et/t71V3DBqJqAL0upsykVk3lyZM1Kx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BUVhzSEZq0lrmpBZCgCjtIGK7T4YXYtNZUMfvEVzItsn2rc8MJ9m1S3bp8wrnxNpU2jSGj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Un0tHAz8vWvnjVLZkuZR/tV9Fazi80HI5wleDa3H5d7ID615mXSackdFbXUx7e1l9K0re1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6VdhkNe2cZPb2nHNXY7QYNQQucVajYkHmgCaBABV2E4qhFn1qzG2KCDSikq3HJgHmsuKXF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DSiuMda9B+Ht5ncua8yDjcOa7H4f3YW+ZCaiexpDc9E1STFzG3atixug0JrG1df3CyelS6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7OlpWOktrnh+f4cVYgmHP0rJtnIz9KtwN1qGyEjYs59u6tW3uOK563YjNads9ZXNFE1Vv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bazs4p8clOMibal43rZNWra/boazgcilSbYa3oz94U1Y6CO43CleXiqFtOCKnaXIr2Eco2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HJNTO/Wq78mgRHJF8vWqV3BmFvpVxyQKgZfMQigDgb6PZcNnsa09NlG0YNGsWG2RjWfYy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j5aoXMxNAckdarzc5oAyb9t0hrOxgmtC8XLGqBGDWTAaajPepDTPWsgIWGcg1rfDiby9W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Kn8FSeR4jK+poN6ezPXMdar3k621tJIT90Zq24wK4z4ia0NL0WY7sHaaojqeZ3NjF468aN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OCtO0a5m+E/ir7OJCNHuX5LdAaxxNPo3htryKZkurj7rL2ro9O8Kt4l8KuL6Vprt03Rlzy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J0K3O5e4eh7OHJ5ntELx3dslzEQ0bgEEU9EDZryT4R+OZbe8fw/qbFZEO2Mv3r2T7P5XP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UiqkdmcL9xnkHiOE22vuMY+apgM1b8f23lazvA6nNUomyg+lTc0rxtCL7j6KKKZyHqvg6T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zgVyOrxGO8cdOa6X4azCSwkiJrJ8TW+y+ce9WjEp2o5q8g4qja9RV6OtUUOpV70lOXvQAt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LLzLeRvK3fdP94elcsvWpU7VogOi8RXsdpaTtOAYcMDXgk4sftrvYO5jJzzXdfFHVJYvDH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rzTSQQtSBo4xnJoV8GlbmotpqOYvlLcDc1eilx3rKRytSeeQOtLmHymxFcbHDoxWUdGHau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dQj+x3+BNjCsejV5jb3QHWtKC5jYA5wR0buKtVEtGS6dzp/Fnhfyna4hXKHrjtXIq5iYg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pEYxZah8yHhJT3+tZ3iTQNoa6tRujPOBQ3fYjksc+XHNRF+tRF8Coy5rK4rExkppbg1Fv9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oUNjNPVqhzQG96m5PKXI5MVKsuKopJTxJjvRcOU1rd8itK0fcwrAtp8Dk1q6fN+8FRIUY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r7H5DWVZy8ZrQEmVrhe52xWlibw9xdvH5aNuyfmr03Q9DtL2FBJE8rA529q848FiJ/Es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BXuuheH7KJhJavLI4HT7v615WJbVWLRCspcp3ulLLFYQpJH5RVQNtXN2BVKG6c226WPYR7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g8k/jXpVcdRw699m90jUyGJ7014Ef7yA1iaZ4p026uDDHJmX3NSa3rMltDut32++3Nc7x+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5EuVkLqVrZkF53+ZfuoD1rPn8VRQQeXFbvvXoGHFcVqd1cXV4JdxZs/eLVsDU2iswZo2Zg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E4u38CKXqc0qr2LV9rMl9ERJB5Z+laWjW5SFGVsZ7Vw0niOU5MjKfwrvfCWoRX9mv3CQPW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XxPPzak0HeZrTRb7eTPPFfLXxlthB4rhPqhr6qk4iYe1fLfx8Pl+JrVh/cNd01NY+Cv71m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83uMZNUX71NLMWzVZmzmvRNSJjgGs24bk1dlfrWfMck0Q1LKhbEgrSBDQ/hWTOSr1pWzZg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904qi1M6SwDTbg7VlaxA0RzuYiuhMoUHCNWLrjM8RIRq7bGJJYedPZ/KMIBWfFLjUCpbA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gAcxxVC1hLDqOFUyU0gF1WLnO8Gn6PdmAEEirM2g3M/3htBqe08KDHzykfStkBlf2xHNcZ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ip76ZLmHG0D6itlPDNumTukP1NB0SA5G0/iaZZz1pvWMqpp0Gn3E0hO4AV0KaVHAMBasQ2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o5+bRpF2tCFaTvmtLS9NuVbc6R7u9bNtY4BYDJqwluyqW2itAOU1XTdQWQvawpMc/dNMi0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7bxxt6A11MtzHbxsWwuOpqvF4jsljIJUt61IzlYfDGrWmfKn259KsL4SvL7/j7ndq6STX7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0qs3iCEfcjkYe1AENjoMel27Ac15Z4o/4/ZPrXqkurf2gPLiRwf9rC1wepeAta1DUXdY0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1DRDRxua6/wAARh7nDDIzV0fBu6Nv51xq9vEO6qKtaX4QTSeF1BpCO4FK1tRpXO7+zRBeE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FcXP4mmXMTx3MmPfFVDrM75EenOPeS4LVi8XRitzpVCb6HcPPCmd0yL9Wqu9/ZDObhCfr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HJENtH/vozVGZ7w/8tlX2iiC/zrF4+ki1hpnVy6zapkYk/wCApVKXVrdgdscjf7wxXNuZh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7CqjzaUCfP1GfPu1JYn2nwol0eXdmzc6usjEBCP8AgVPtZ1cZyax7ePTJMeRdu/8AvLXQ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yZHvW6uc5JG/yHihmITpWqmnqsfrTXtFCGtEyGcbq2A7HpzWfA2CcGr/idDG5C1lachfO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7M04XyatZG2qiJg1KckV79F6HiVY6kit709G5qBVIqRTxXUjlaLUbVMneqqHAqdTVoyLCH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U1IpzUkE6NUytxVZTipVPFMC5A9WY35qjCcVKsu00pNDV3sacbfLUyP1rMF1gdaFvwM1yO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qzQFVbisa/i3Bh6iuvurB0Uk9uKwL6yPA9Oa+CifoxxGoxhQc85rBbHnE+/NdZqdqArBu5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b3I9K1tdAnY6QEX+iEAdBXH6fN9i1pY/U4rsvCRFxpsikZ7Vy+r2XkeJIOwLVxRdp2NZbX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RJR2HWvKgp3Hmvc/iJYCTSGbuFrxO2hBkIJ717OGleNjiqr3hqoRS+WauC3GaesArqOcp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dEIpPLFAFYR05Y6nwKMCgCIJTgv40/FFADQKUMRRuoBzQAolIzUqvkGowgoHBoAeTSYooF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1qNTS7zQBIpC5q7pk2y6ib0YVnjb+dPidonyD0rCavEtaH0HpB+2+Hmzzla8R8ZRfZtUkH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NSafRghPUV518R4QmoE45zXjYRclaz6nVU1gmc1BKtXIpBWRC3vVyJ/evoDiNWJz61Zjdv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PHM1AGvE3y9alV8d6oRSnbUyyUEF1JD61NHLz1qgjZ71YRsUAaSSZfr2rofB1yYdTU56mu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9q19FuPKvIjnGWArOexpDc91uV8/SgRzxUOkZwF9KfYyGXR17/LUOlMRckV57Ovob8QwD9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SVsZqzBJ71g2CReiODWnaniseN+a07N/l61k2apGiWGKRHANR7s0A4NSmRbUuo421BLMFN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rOxJrSlL3hTWhq2tzxVzz+KxrRsDrVzfxX0Sehw21LfnZppkqpvIpvmmmSWW5qLJXNMSf5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QBzusuSz8Vztqx+1Y966nVYBueuSEgiviPegDcXvTJV4NEZzSydKbAybscmsx8AmtW7GM1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AQmmUUlZgBXjNRaTL9k1+F843NU4HyiqEp8rVrM9MtQddFaM92SMPbRsOy814d8T9TbUvE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N3zAV7LdX4sPC73bHGUyM14h4Oh/4SDxbcajKNyBiFryczxLw+HbW5pQp89WxjfEizvLfT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aR154GcUfDCLWp9RCX0udgx5fpXquuabss5TEoM23hiK4b4f2GorrF0864IY4aviqeYQqY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V/fD4ieH7m3mj1rTgVurY7jt7ivTfhj43i8YaIrOQtwg2sh65FQywx3NoyyKGHRge9eZSt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V9BkafcNl1HQV7XD2Ye0h9Vnv9k5cXh/tnoXxKtdskcuK5uH/AFa/Suz8f3tvrfh22vrUg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F06bzIMHqK+wTujknFypxuWlPNPA4pi9akXpVnK9DuvhfKRcOh71b8XwbL1jWR8OZfK1bb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DDhvUVaOV7nI233qux1StuGq6nArVFDqcvSm05elADx0py9aaOlLVgcV8WJfL021jB5Z81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aNsdq1fiXc/bL61gHIU8im2Nt5dui+1YTnY6KcLkS2+Sad9nGKuMgUVXeTrWHMbcpUeHGa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aaRRzBylYKfwpVZ/w9alMRzS7TijnRagRtISuD0roPDfimawIt7rMtqeATzisJI2l4xxVm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AZf5U1J9CvZpmrr2jQSTGaw3NG3JjHUViMpjHzArj1qW48XrGCsCYHqaonV1vCd3U0rtm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OhphIXPNNkXYCRwKqPIxzzVXOWUC2sgPenq2e9UoyamRqi4uUsoetSA1CjVKpFCYcpLGdp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FZZ6VPbykCqlsSonZ6ZcBlxmtRJcCuU0i6w+M1uSz7U61wyNUbPhefHijSz03zbK+utK06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XxhoN2U1qxb+5KD+tfU/gzxBDb2YjuJCHP8AG54rC8IyTmTdReppeJfEx0tWgS3Jkb+Nu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xkOzPZa9B1rT4/ENkwguEyoyGrzmfT7iKdolXzpFOPlr8t4kp4z67HnleH2TjrOpz6bAB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eoSf2XiM5+T/lpXN6rqGieHoFl1SeazZOWcDIrnr74ueBri3xLqN9/wBs469jL8vqxjaO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W0V6RPH5i9l3YrR/tOKM+VFFtgPVS1eVxfGPwzpeqTyf2ZLrFqPuyTtsIqxqn7TGn20SD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6tK24V7tXLKkoXW5N2z06fR49Qty9qQzeh61gWc91ot4TE7owPUHiuS8EfGK88U6tI09rD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7a9GufM1dy9pppGeyL8teXVhPDu0lqYM7bSvFP262TepDbRnFeD/AB8Kve2bR8sSefxr1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iEl60dkQMYLfLXjnxtvdM1JbOXS72O5ZXIkEZyAe4rloupVxCnI9CjOU2onlszdaqvJjil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Vt+ckmvdbPaiu4+VRzVSRRzUkk/XmqjzZzWRrYrXhBxV2wYNFjPasq5kOCaq2mrNC5GeBX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zhqUzp0IbhTmmyWyv94ZrAPiQgHax/Bapz+JHJ584/QV6br0l1MOQ6YWwj52H8qTzYouDt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9dv8A8u8rD/bkNQHVLtz/AKqJPrk1k8ZSXW50QoSktDthc269ZU/A0q6tZJ1kJ+griTd3j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zHUJWeT71w/4DFYvMaS6G31ObO7bXbdQfkY/U1Vk8SW65IiX8XFcWbLcPnnlf6mov7Mtc/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WTzRfZiaxwL6s66TxlbLn54E985qs3jaH+G8Qf7kRNYCwwjpBGP8AgNO2KB8uF+grklm1R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rdmq/i3eDie7k/wB2MCqcniGZ84hun/3nxVQLzz/KnqikfeauWWa131N1g6aBtRu5OkCL7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ReH/loif7q0pUDOCT9aSsHja8nfmNVhqa6DGe+cYN+6j0C1VaAux8yeaU+7Vdq/owi/tGL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q+VyNJQp0483KV9Ct4kvlMmfbmu/vxNBb4qLxBd/2ZcRpawxLGwzyuaz5dZubhDvlH0Ar6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5u54VVxk9EakLzXenMjxjaOhqhD4dvSCcD8a5TWdaa3z/AKQw+hqtqGq2H2CKbT9Zu/tf8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6NXZKN42OdaGrqfhzV4WkmVImC84Brhbvxlf2141tLBHGVOMgV6Domqi9tZArHO3vXmniK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7SzqN3VRXm/U4Gv1iaOl/taEr81wPoTmq0viW2gOAin3xiuYa60Y53y3Uv+4uKRNZ0m3z5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zU1g6PUPrEzfl8cROpjOmW0mP42bJrnLqQXkhKxGNfSNSRWxafEyCwjCW/h7S8j+OZNxqt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KxxWsA9LeIAV2UoRpK0Uc86k5PUpp5dsMy+ZGPpXR+HNZsE8zfczR/X7tcde65d6q26Y+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pM1aWuQj1vT9ehkO1Jd6mtxSkke4NzXm+hJJGVBfOa76xjZYASc8UhnJ+JlIkOfWs2wxt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rEsSVPQ11QOKp1NBEPWpQc1JGQU5FRjhjivZovQ8motRyjrTlGc0imnYwa7UcDHKe1Sq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iMmTIcVIOKiSpBUkEqGpVqGPpUydDQBPGeKXPNMj6Gnjk1jNaG1NWYjZwaiAPNTkjbTOB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WPO9Q+POr3Il8jT7e1z05LNiuXuPif4ivQQ1yij/AHTXPetRnqa8X2NPsfUc5buPEGp3J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DVU3dyxz5zN9TUZwPvCo94H3RRyRWyJ52eofDOYTTsSecVN47twl8jDua5r4f6oLLUAGOA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mijmXnjNeBUi41D0Iu8A1S1N34aCp82Erw69h+yX8iEY5r3TwnfLeaPPC5yQO9eQeMrQQa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uDlZuLMqqurmepp4qJTjinBq9Q4h9NJpC1NLUALk0mTTKKAH0UyigBxOKRGppOBTVNWBZ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W4NJnmgCcHigHmmBuKQNzQBKDinZqIc07IoAWjNFFQWenfC+781ShPSs74pWfkuz4qt8M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6L4o2vn6czj0rwPgxB1b0zx2F+tXIXrMiOCatwvX0KOI0o3qdXqpCc1YUZpgXYpflqZZ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rdaALsctSpLz1qij1Kj80Aaay/MBVq2ucMqg9GFZiPk571LC+CW7ik0O59F+FbzztIgUHO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5OotH71z/AMN7/wC0aOnPzDitW8zHqBfvXlyVm0dad0dR5gK1NA4weazorhXTg9qlik64N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yeau20rA9axYpSD1q9bzms2gN2GY4qQS/NWbDccdakE/PWosBp+b8tV3fJOah875etMM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fNX0GRWPZy1qwvla96k7wOJr3hzDGajNPY5phrpIAOAasRvVTYc1MnAoIKeqLkGuGvV8u7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chNcPrK7LjPvQBrWjbo81LKMCqmmPuiq3P0pvYDPvQNtYNzIEat27yVrlNZlMWTWDAtrc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HJuyRXNG/Zg7Z6Va8P6obrzE7iswN0zY4qlqJy8MndWzUL3vzkelRXl5m3z6UG9OTR2/x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dxSIzFCnIRc1494K+O1noWmG1tNHvb25zyUUjmvo3wBqWi3nhuOLU7qyeNVwY5mWpF1j4c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xPn+ADNceJwdLEq1Q7KarR1px3PD5Pi14w1UFrXwvI0ZHAnDZotr34nauMW2h29up5x5R3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vB1oSlvNE2D1jjrJuv2jNGjudlvDNenGMRpg1xUsowNL7JtyY6asos8+Twt8Xb0fL5UCn+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wd+JWtDZqF3bmPv8ANXol98dZfsxmi0C+C/7YwKr2Pxb8T6vCXsPDkbJ6ySYr0oUMPT+CJ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S/E0X8HXGg+BltJ2Vigxwa4jSOjU7xZ8WfEkMZtr/AE61tRJ8vyNuIqLQn8yHdnrW2nQ3r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8zTXrUi9KjXrUimrPBbOj8GyeVrEPvXofi6HfZo2K8z8NybNVgI9a9Z8QR+bpETe1CZgeZ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2NsrVC6/d3DD3q1btkVsmUWF60ucGm9KQmqAl34OKlJCRMx7VWQ5NRarceTYzn0WlcaPP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gkkPKq1bAQCPjtWdpFvhnkPU1pEgA15s6jcj2qdHliV5G4NUZZME1ZnfANZk8vWnzB7IkE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Wcspz1qzFKPWjmJ9nYtgZUnPSoYpN8m2le4WJSM1nyXQhYsDQjRqyLl5emyPy1iXV293nJ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uc9KoS3brkKK0RzSkWZM4xU1m2w/lVOF3cc1ZTIFM5jrNc0VtNsrWdGMlpOPlk/2u4rFrf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CTw/qrbrG64hkb/llJ2NZ+uaPNoeozWk4+ZDw3Zh2Ipolozw2DUsbE1Eq5NWYosjNMgfHU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8cVmylG5Ip4qSM4qEU5DSuTy2NGzl2NnNbKXeUxXOQMc1pwMcVk43Ebnh8ytrdtiPeFcE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Y6TrulRRT74pgP4TXy94dbyr2N0HIbrX0l4Pk0a60iFZ4pUuCOZEbFc+IjRjB1Kuy7nJWa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gPyFb7LqcsaHtjNZd3YR+HJ5HS6nlmJ5xFU9vr0WgxulqxmGf43zVa48aXeqTNDFDGhx94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bi4P3dV9w51It2PPvjO9jruhRRzNPA3nRhi47ZrmvFvwV8N2Hg4avpU9yk4VmbD5BOK6X4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3JDJOsw82P5igz1rT1PRruT4cuY4t8fklsg+1evgpONNKmjjqS985f4b/AA68F+I/ABN9a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IRzmp/gRpekWDazppsoZY455Ig0wzxXU/BRbSTwLh4F3CPLE+oNYXwhhig8YeJI+PK+2Ng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OWXvDhK6OVvbLTNL+K1zBZ2nl28tur+VCP4t1eswas8MXkWRks/8Abf7ted3lisnxotVUA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r1vU/D8slvlvKx/sHFcEqMZ2lJ3M+V3Z8+fHfwH4haBtQXURJaRqzzpG+1n/2vevJfDl0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PJr3340fEG10LQp9LvoXeSdGjhxXzjoTYiPPeuxwfLc7sJpM3Z5A2ah3DbUDSkk01pMCuR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K3WqrNzT5JRg1VeQAE54pcg+cScgg1nmJdxwKkkuY8n96PzqDz4v+egrWKaE2mNdQhOFFR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zT0z++3GoW1WKf8A1PNKUJS2Kjy9S3imlfata78I+JbLRzqDafH9m27928ZxXKnXLjaf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NaI1jUsaijmpMcY71ydx4ivkJwFX8Kpya9fyA/vCv0prCVHujZYqCO2aJ++MfWomEa/e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8unzm4k/OoTJcN1lc/jVfU/MPrnkegNfWkfWdR+NQvrVggOZx+FcFhz1JNAiNL6nAf1g69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eRiPQVXfxrAudkDvXMhSP4f0pVWTnCkUvqcA9vPobUvjqTkR2f8A31Vc+MdUkzstoQPeq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zjirkehkjlyKq2HiuV7lKdWQkWu6vczIv2hIw3ZUzWvpi6nYaxZvIZcuetN06zitZOFyfU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eCQ9Y6qnKlf3UDU7e8zvtVQ3McUjjB21yOua3BpURJyT0ravvF+jwWsIluucVwmta/ouq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r6ek1yHjVVaZxniLxPLPM2w8ZrJttXvDyOafq0ERlbb0zUNi4QYrQwsez+CCsttkc5TJri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gnBwaveF/EUtrZt5S9Plp81ydRkeWZBkHFebXquGx1U4cxxtyqRIcVmKzOxI6V1uvWsK2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GI7SRXRh37SN2Z1I8rK4hLE1LDBgnirSR+1SLGMV1HKQxrtBq5Zkbs1BtwDT7ZsE0FHbeH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rtoblFhx7V5xpN95MY9q1H8RBFxSsTcsa5eC4JACiqFidpOSKb/aiTk/ud3+9T0vyn3YEX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UlcuNJnoaVY3bopb6VFFcXk/EcWfolXoNM1OYZ3eX9eK7o4hRRwzo3IlhkH8B/KpQuByK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jUI1x1VBk1ovcWBQqlu8px99vlNdMMZCWhxSwst0Ye32pVBzUvl9eKFTnpXpnnCKDg1IAc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FPC4HSggWMcVMveo4xUqigZIvepAKjXvUg6VkUBRmHAzQsMgz8maNzAcHFAlf+/ivPqvXQ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p3mjdUO6jdXin04+Rsio04pSabmkCNXw/IV1BcnAyK9Z1CxW90dGPOFrxOzmeG7Q+4r3nQ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D3C142LXL7x30tU0cr4Mt3FzcRZ49K4v4pWP2G9WVhg5rs9Bne18TPF0Baqvxs0cSWIn+l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eY5K8GeUK3Ap4b8agQ/KPpUgOK9488fupu6g1GTQA/JoyaZRQA/JozTKM+9AAxwKQNTSa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DzS5qJG4NOByKAJgc0oPNMU8UbqAJAfQ0+o1IpwPvQA/dShqjzRmgs6TwjceTqUew4YmvQ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4cZs/NtryPRJ2tdQgfP8AFXrF5cNfeHmyc/LXhV42qpnVDWLR4Wd0TlT1zVqI5o1e2MF8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ujiNCB6tI/FZ8Lc1bQ/LVgW434qVW61Ujbip1PWrAnRqkRuarqakU4oAuq+1vanJN8zDtV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imxHrfwmvMp5JPfpXbasdt2W7V5b8LbspqZjzXqGqfMoavMqq0jppu8TSsZFaPg1PHLgms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rqMAxrjudCLSSncauQSHB5rNDfNVqInaeatIDThn461KLjnrWXG55qQSHNRYDWWfjrSrNm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0+OXrRYDWtJSzYFbVoGI5rmtIus3O0118CjbXrYfY5am4m2nKlPwKVRzXaYjfKoK4FS4qM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m6ImuI8Qx7WzXeSrmI1x3iKL5GoAraO37qtCU5WszSTiKtPqKroBSnTNcl4jixXaSgZrmf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FoDmbbTRIcA4yOc1W0W4Fhrz25jOD/F2rUt1K8njFKI90pYIN396swIZnVZZMDvTCPOice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jvT0g2I49qyNafxHM+FdOstT8RC1vLeaWLf0hY16l4o+HPhy30Zng0KOV1GcvIQ1eQXWq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8DPC/wB7EQ616fb/ABZtdS0sxX8oEhTA+QlqwlUjHc++lSquEKlPZkfw18OaFdrNv0mFn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+KdFsPDXiCK6XTwI2b7qcVzWleOdW8P6pK1tE1xZOc4B2titnX/ABamuLHKmjXLTgZJn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WKa6mqoV1O62PTL69hfw8yrEhj2fclNc14HvDGZFVUijLfdI+SsKx+IWrRQ+TJotlKpXGG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OuXYLwta2ak58pRwKj63R7kPB1mdL8TRs0nOIJct/ClYPhB91mvzAcdAMVT1LUvEF7bG1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nmkQVaTwjLtQof4TiumlVjU2OTMKM4YRqXc66lU4pKVetdh8QaWmyGG4ikHGGr2tit14c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Y5gkR9RXs3heY3nhtQTnK0HNM871mPy7o0tk2RVnxTF5c5PvVTTTlRVoaNDbTStSgcU1lr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/wCKb7ZCsCn5nPP0rrdL05L5plkuFthHG0gLDO4jtXlt9eNe6hJK574A9BXLWnyxZ2YWl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252LQ9x15qAyYWqUk5JNece8TzT5zVCU7iakLZpoGadwaRXAIpfOKg1KycHFVpEbJ4NNMx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+TUU+4qam8lvSoZHEQO6tkYz2MuWURsQetVG1JYX5Gabd3Ya5IxxTZreORCcitEeZOWpr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HzelbtrpMhX51xWZ4KsVVvtDH5Qeldv8AbIpPugcVLZvThzLU5rUdNNt5ckYPFdfayL478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ZsV+Uk8yoO1ZU8wFZ1pcSaHqS39uxG05IFCkVKlpdFaMtHKyOu1lOCD2q5E5VTxwa2PFV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Zj93cY8xR/C1ZEbAoF7imYJCg0ZpO9FI1Hg5FPQZqJD61ZhINMxkSQLg1qW+AtZ64HSrEU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0pQkMcqjktX0J8PdEvLrQYruOWF1A5QnmvA7a3e2htxKgQH0r2f4UX72unHYd43EBW6V5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lGocdVXmrlnVDI80yrGfMB5Van0PTLnV3MS27QOP4icZqTX/7Ulu2xp6xo3IkTvVLT7e+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/i34r8+qUp8yUF7pglFzKXxc8JS2vhi4dphIi4YkD0NP8NeNJo/AIt2spLmIxlSzKcAYr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+CNSF15VzF5THzUbOKtfDvTxJ8O7cAiQvEu5euK+6wOBqqC5pWMqj988r+CWrvHYX0Lye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BuqTwBcLZfEfXIhJujM6Sg/UVj+Bwln4j8Q27vhEnlQDpiudt/GOn+EvH17LJcs1tJEuSo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GTnKMdQhJWO/8cTxaL8V9Ju5flhkR4ia9ft9atrywiaSe38oj5syCvjf4tePJfE+tQpZXT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eG3GuOfxNqqD5NQnXHqa0p5dVdnc0umfYvxP8L+DPE2jSLfPbPNGjlds3z7sV8o/Djwpc+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Wd6liY1J3PHuHBxXMz6pd3jEz3M0pPq5xXoX7OjlPiFLg4zC3/oVd2IpOhRcpF021LQ9Ms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f6X4xcf8AXtbY/nXm/wAZfhPefCy2hmt9XfUYGfy8yRgNX27pbzzx8Rp5WPvivA/2tbct4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0NfKYWtN4qMamzPXlN8h8lm5uply2fyqDDu3zE5966aKKN4TxWTLAPMb2r7lUoHne1mRR6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XM3lqsRdenNem6FaLPYSk+lcDrkAS5lA9a39nZB7Rs5948A1peGITJIO/NVJY9o/Ct3w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48R8B2Ume+Xkpm+H7j1g/pXzczbRL9TX1LZaYLj4elv8Ap3P8q+W5Y/3syekhH61xU9joM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jIq1cQ7WNV9ta3IIGSmbSKslM00REnGK5zdFUgmpobd3zV+307dya0IrVIhXHUrqGkdztp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Ts8tWhFbpGOnNSZx0orzZ1Jz3Z3wpJAOKM0UVgbk0Pc1MeQarMfszbJcxN6OMGnR3tpfsb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7tFXdTw9SWsTkq1ow3IL+BLi0dWA4HeuKsLj7PmOu2uPDd3pzOt1eGXd0O3FcBIhjvmHox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keU8Ob55XQzU5i0hqvaZC9a0r/SZPvVSS0ePvXQncxOw0CRLXTZG2s/OSBilt/H2iWolST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mQAVB4eg+3WksbOiADqa5q70a2hvJFl1KPGeix5qPZwl8SKjUcTc1LxpYanbNFBo/kEn7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ZBwuPxqdLLw/H/y9XshH9yNRVhb7RIh8ulXVwPWecLn/AL5rSMFHSJMp8xUV+KTec1px+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tCs4/eVmkI/HIqdfHWsR8QJZ24/2LcVZkZ1ro2p3x/wBGs5p1/wBla0IPAmvA/vdMmtx6y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xZrt6P3mpzAf3YvkH6VXZ7i5bdcyvM3952JoA6CLQmtV23N9awH2lz/Kke103+PUJJyO1v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o4q1APloEacUmlr92zuJT/tvirlvfxIf3NpHD7sdxrLiCnvVqFCOhP4CncGjWN9cyLxMQP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k/NI5/wB5qht0LDt+NXYl2jop+lZ6mNyzAhY561bVCSais+QauIvJreloE17pWNqTnimf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VKimvpKVRyR8zUhy7IoLaOO1PW0buK040L8VYTTmkHX8q6DnsZC2wFSLGFFdVbfD7Xr1Ee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/ulbdsH9K0ofg542m4Xw5f/8AArfH865/rFPudUaFTscLtHpRtHpXe3Pwa8cWX+u8KakR6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Z9r4E1q61D+z00m5+2htrQtCcp7n2rOVam1a5tTw1STtY48rjNRcV79a/sleMbkZlk022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V/wCGK9Y/6Gey/wDAdq82daF7XPTjg5pH5oZpQaYDilzXAeuKT1pm6gnrTCaAHliqOa9r+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qR7v4cV4kXUowr074VakixLGW74rysbH3LnXh3rYu6yrWWuxY4+etP4k2pvvC7SD5sJUPj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R25rYvDHqfg1x1OyvCU2mmdclo0fNkWVJU9anQcGk1OE2uosnTmnJ0NfWwd1c8tdgP3aZT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YGim5NJupkDiabTd1GaAEpCeaXNNzkmgBytTwetRCnrQBKrcUu6mKetOoAkDUoOKjU0tAE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0ZoLJbeTBDA/davVtBk+2+H5D14ryOM7d616h4Cn36UIjzmvJxkbe8jopPoedeKYHh1F2I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nrXceO7JIi8mMZPFcLBJhiprsw754XMai5WXoTirSP8AKapxnFTxtxW5kWY3wDzUqyda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AsI/XNSCXiqymnhvegC4kvSpVk4qlE1Tq3FAHXeBrrydZiIOCTXt1yBJpzP3xXz54an8nW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fQNu3n6QXH3StefW+I6qa90TRHypFap61haZJ5b4rb3cVxGwoOKnjkwOtVGfFIs1AGmknW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5qtRPmgC2ppysaiVuKXfigCxYPsvF5713NrL+5H0rgbQ/6Uh969D0+332yn2r1cPsctTcE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HkBTTguBXaYh2o4xSYNIM5oAbIPlNcnryZDV1rDrXO63DkNTRBzOky/OVNbjLtxXOWZ8q+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mUGtOgFScADpWFrab4a27mRjkYrI1OMPCcms5/CBzyKB1pDx04oLYJpM5rhLHR96cV4Ips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QB5343iEOpRzDccDsM0/SdetxCoMG5gMZMdeifY4JMGWFJP8AeGamW2tox+7t4l/4DXLPD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efRp0lTcdjghq8jH93azn/dSpUn1WcHytNlf/AK6cV3akjphPotBAPVyTWSwVPqZz4hm/g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JJTlbaKH/AHjVqPRfEsvD3NvD9BXYfjSVosLSXQ4nnmJl5HMjwhqcw/favt/3FrY0bQBp8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H8Rq5g09etbxpxhscVfH168eWb0LioFHBpahQ07Irc8oex4Net/DK687RXQnOK8hPQ16P8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dUYTMvx9qMdp5jSnaAeKzvC+pW91aGQvhfU0vxu0a6u9P/wBHXnvXkbaxqui6CbeNMuB2r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rZ1xw9epR9pGPumt8Q/irdWt7JbaTIUMZ2kioPA/x1mguEtPES+dCePtKDBT615BJeTSzO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NJBBNfR/VoKNjylUPqew+KGmR6v5C/v8ATZR/x8j5ttbHib4eR39sdU0aUS7xvZAcq/uPQ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76RMI3Ja2Y/8AfNe4eBPHt5o0KGzm+0ac33oGOR+HpXg4ml7NtM9vDSTV47lS5Mlk5SZG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7dzXqd/pOk/ELTjcWjLFdgfip9xXkerafe+GtSe1vFIweDjg+4ry502ldbHqU6qnp1LGaT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IPFIz8GuQ3JTOIzzT0vUcYOKzZmLZqsWZDVkG6e7DGK53VC1zOQvatCa8ItODyeKZaxRL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6YaROaq76GOtkG4cc1Wl0V2k3IeK7y30WC+iGPvGo7nQTZcVEalmc8cK9zntJ82yj2nIrf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VN7cAninpL5S4qDRQsW5bo5IqGSQyIwqnJOSTSQ3BBOaDVI6vwTqqYuNFvDm0ux8uf4WrL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1KS1lyQOUf+8vY1n7jG6yocMpyCK7XVI18V+GUvIxm8th8wHUjvWyd0cNSPLI5dX3VKBkV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5HMStMklZgKfFIe1U2fJqzb9KDAto5wa9K+Gvwr1DVIW1y7jK2SfdD9GrH+DOlJrXxI0K1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7j2AJr7kl0qzuLc27wo0J42AYFMR8Yao5F9OOvzV658FIDPbYMgX615x4x0xdO8T6pboP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BIrrvhbPs+XeU+lKajKm+ZHJVWqZ9EHS4pIyshL+5zVC90nTLWMtOI/8AgVM0j+1BbbV8t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vxB4Uvr4F4NpkPXe5xXHOpaHPClcv2cN7E2ozW2seHbm1sZrcxuhXEnyivmHw7+0Xq3gW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juobaRkT/AL6r2ePxPpWjW0ttfWl5uE2JNhzXh9j4R8N+LtU127+yzyhpmMMjN5bdf4gK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XKcFWKRx8fxgv7fxLq2qC2h2XknmtH74ri9T1A6jdzXLDaZWJC+g9K9W8G6h4Z+H/AIo1a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SPH5eU3fL3rB8Y+H/AAtrnjSKDwpfG9t5m8yW32bVQexrojypuVtznR56CMVDIevNet/ED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0OPU9O1GMTWxR57IzHe6/7Nc74gb4Zah4fJ0mx1HT9W2fJGXLI7etOOJi0rJmqOBYYBNdv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eyXPMisv9a4boK674PXn2D4jaRMP+emP0qsTadJpmkdz7w0u7m0/T7dNhwBtNeNftRXBvv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siZxXsGha1BfQxoUYc9TXm/7R+mK3gnWWU/KIxIK/PqMZ1MZSknpc9SWsD5JtD+4/CqUw/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utx9Kq3HEjV+innHReEhvsLof3f8A69cB4jTbqE6+jV6B4JIa1v175H9a4TxOMaxdD/aru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n7gZH4V0Xw5h8y6cH1rDkjyDW98PZfKvpB714+I+A6qTPqXwfYx3ngBY5G58tlzXyV4g0z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oYCVh+tfV3w6vhN4OKkcAsK+V/ErRTapqYByRcMMfjXFT2Os5iaTcM5yahAyamuVCHAqO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pK49bfIqe2t8EmnxrhKcj4JryqspX0PSpU1JXLMajbQy0xZcCo3uNua4fZz3OxWRIcjtRk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OCjGj+0E/uNU2ZaZbFLVeO6WTopFTxtuPSpW5Rv3Xxn8UaJpawGSx1CFRtT7bZrI6D2a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Ib6UuZreAn/nhbqtaHiaFzYA+Xxn0rgvWvrsMrU0fO4iV5s9E8P6rea/aTvdTGR0HBIrh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f4z/ADrpvA14BFOnTcK5y/s/N111X+9XSZU9Tt7C0L2wO38a43VYwl/OOnNeneHbIXOk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Mhi1iRQe/wDjXPSd5tHsYuHLRizoPCChbG5Oeea46/B/tC4bPeuv8Hgm1uh2xXI6pIItQ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XU+fIEfjrUqye9V1cHtUqc9qtE2LUT1bRhiqcS1ZQcUBYsRMKtRtmqMYOatxGg0LkVWYyA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smM0AXojV63fFZMU3FW4JqCWbcD1cjkABrIgmq3FNmpMuU1raXaK29DiF1fxRtyGrmUY4r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tWiScxM3NWh+Rd8e6Sumpb3EAwM4rnYbxmXk816F8WViXQrcxDH7wc15krY6V30anunn1a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jrXe/BuFH8f6IZvued3rzm3kISvQ/hUwPjLR8H+MUVas1B6mVOCjLQ+/1YBcKOBRvPpUN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+igVNXnqVz24rQNx9Kgjs40vHuNo3sMZxRNPIlxHGiblPLn0FT1ZokOyKMiloqBH4Kg4p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mrAUmoyacaYR1oAFUc11vgC6Ftdouf4q48MRmtfw7eNBfx/WuHFR5qZrTfLJHr/ixVurTz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ecT6DJCfQiqvnNeaPITydtZ/ha9aMyQ9q+b5T1tzzDxtafZ9VJx3rIjkytdb8TIdlzuAri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GFfNSTPJqLlm0WQeKM0wN8lAPFdbIuBNJmkzRSJDNNzQTSZFAC0z1p9M9aAFBIpwPNMzTl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qYDSg+lAEmTShs0wGlBzQA+gcUUUFj1ODXeeAb8Rv5RPQ15/ng1u+F70wahHg9a4MSrwZ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8RLYzQLIEXA9K8mPySv25r2nxNAtzofmbG5Ga8Uvf3VxIOnPes8DO8Giqq0Lcb8VYiORVG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AeK9A4y0p4p6moacpPNWWShqcrVFkijdQBZjepg/FVYzUoPFAGjZzmKWNwfusK+ivCV0Lv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r5qSTEJIPINe7fDW/83RYEJyStcdePU6aL3RrxSeXdY963Fk+UVzlwSl/+NbSPlRzXnG5M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xTCfmp0fLUAWI2watwyYqkvWpoyaANBZOKXfVaMmplGaAJUm2Nur0Twxe/aLJRnkV5wFy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+EKZ6GvTwz6HPUXU7Mw5GajMeKsq2VpCtd5zlYrxUe2p3GM1CTjNADGFY2rL8hPtWyR8pr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aIODJCX5+tdBFKfLFczcNi+z710Nt80I+laIBkvzE1Suot6kEcVfZeTVeVcg1D2A4qbOT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7j2nkd6rgYU1wvcsfFJhqtrIMVlBiGqwJsjikBpo2RT88VTt5Mr1qznigB26kpu6lDUEDl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BoAXNODZqInFCtQWWA3FLv96hVuOtLk1YEu/g133whula+lQ8156D612fwf8ANbxDNHBE0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Mk1aMKi0Oa/aG+JVz4X8aQ6Hcw/ZILiPfBcyf6p/Vc1559oyOuRWp8cPFsnxPvdVs9RNp4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xLtTGJ5m/vLXiGmeIIrWP5Lokf3GNKpgam6PsMqz+GFpfV6tP3Udlr+grdyPNana3Vx61y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yEAcE1uWniKKWENkA+g71SvrmTUCfLjGPbvXo4PETp+5WPLzPD4Wv+/wv3GarBga3PDPiW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bsfmX0rAKmNiMEEdRTw4xzXrVYQrRsz5mE5UndHu2lalOhTUdGvfs9w4BV0PyH2Yd69I0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E086R4ihSw1FV+WU8Lu/vIf6V80eC/E50e5FvM3+jSHg/3DXpVxP54yO3Oa+Wqxnh5uL1R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0XZl7xV4M1TwTcnepvNObmO7QZBHv6VgLfb1JH6V2/hT4tpbQHSNeiW4s3+Te4zkelXvE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l1jwHdC92r5k2jSnEqj/pn/erJ0VL3obHXGtb3Z7nmv2rLU7fuFUQzCSRJY2t54zteGQYZ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8L7Vkoag52JJJyzBR0ou5ioXB4FVDcEscU2SRmWtmrKxknfU7rwlrEHyrIcEetbGszJKxd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hvHgzsJDVraXrdxK3lucj3rmcDojV0saM1zsJzUCzhyajvHLNVYS7M0iHItmVd2KXenaq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fc2M0GTmaMb7gRW14X1Y6feeW5/dPwa52N8ZqcHI3A8itIszqe8rm94m0v7HqZmiH7mTn8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eh3sevaNLpU3F7H80TnqR6VlR289o7Ce3ljA4yy1rY5kQFa7f4SeALXx54ikttVvZLPSrd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59K41yrE4r3X9mFYZbjULfzUWdxx5i5De1YVZckbmU3ZaHsnws+DfhbwfrNxqukXL3spTy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eterqAK85/sa706fzf9H83/p3PzVebxDdQ2LRXMc8Z6CQDmuGhjed8ri0zkVU8P8Aiza/Z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dL5n/fQz/Wt74GQQTa2BPjK8qD0Ncl45k87xNevuZ9xU5fr0rR+Hfn/2iy26s82z5VXqa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qfU0SRqPkCge1E0YljKHoeMiuQ0fxNHp8Kw39nPZPjo5JqLWvF0mrItjoqymeQ7XkC/cFE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5vxt4J0TTNMuXtb0+eTnyTJuJrxj4awldd1e2K/8ALU/KTg9K9g1jwfPotvLc3cf2qE/xx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FWKTeO9TFpNsDTD5JBk9K8ytBTjqrHBX2PJfjDaGHxUwK4/d9znvXJ6VqlxoV2l7YP5N1G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fHa08nxHG+PvAivNxGNtepSjeBxos+JfEVx4mmguLyOEXCRhC8a43VhVclTBxjivoXw38A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vPFdleWETbPLaGZlzkZqKko07G0dT5rOMGug+GAjPj3RvNYqv2hfunBr2XUE/Z88IyT2hs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g/O0hB+vavLdJufD/APws3TpfDsdwNI+1x+WLv/WLz3qKkualP0NorU+4tJsrVIoZLd2lj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PjjFa6l4H1eLeUmFpJ8jdOlegeG4x9giGF244IrI+KOg2uqeDdYE0eW+yyYK9elfKYala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/PvRmzagd6huxh2o0Y8be1SXy4kNfb2PNNnwMS0l2nriuP8YR+Xrc/ua7H4fruv7lfVa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euS13VF+7iUcweQa6L4b2wn1WcEZAGa53Bwa9J+BA/wCJjq4xztT+teNiPhZ0U9z1DwrO9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wPSvna60v7d4g1lEu7eKZJ2It522O/P8AD619D+B7j7Tq+vRY/wBU+yvn/wCLttHbeO7+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+JrhormdjrRzup6fNazFZVAI9DW74J+F/i7x9HcS+GvDl1rEVuQsskTIoUnOByfY1qaKtl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5UrfKp8udev41f+C/xR1v4J+PElLtLYOwivICfldM9cetdCouTsNSSHah+zv8UdMtJLiXw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5LxyMP8AgIbNedyxSwuUmhkt5R96KZdrqfQiv1r8Pa9Z+J9HtNUsJRNbXCB1YHPB7V+cX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HbxN/tSK36Cs5YNPZm3tpR2PKnnGCAeatW+k3d3B5kVtJIPashVdppCGwAa7jwtrEtvYle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j6wzh5dXWCVka3bI45px8Qoiki1zik12cvqE2Ux81Y1ywAfr+FaxwVL7QfWprY0v+Etbt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8i0jx/vViryKtW8O+F/Vear6jR7FfWqjW512q6mNQ0NuO1ecfclx2zXpP9lbPDYk7sgbF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n1ra1jmeup0vhGIHziOKdDZqdSkY8807wlFhZSDnil3lLuQ+9BpSOt0DUfse+Mj5Wrzvxi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4ZuK6y0lJ2nPes3xTAky+d1K1z09JnvYlOdC3YTwY/wC6uEPUiuS1iMHVZ8t0NdF4Oug1/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J0MOt3C44PNdx84tUVI4x/ezViJB61Thye1XIVOKpE2LMYqdBxUMY4NTxjigLDlGKkjfB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4NAF+N6eG61Whb3qYHNAFmLpVqE1SibirUJPagRpQGrUbYqjC2BVlX4pWJsakUuVro/BrE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ylucrWrpF21rqNnIvVZl/nVdGCR6v8ZVhXwpGYZPN/eL0rxy3mbbXvHxb08f8ILNcbeUI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OSua2pOyOaors3bec7K9N+DcZn8b6KP8ApqK8ospNyivTvhdrv/CN+KNP1Hy/N+zSq2yqq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foTD9z8qeehrI8J69H4m0K21KKJoUnG4IxyRWvXOloelHYht5vOJ4qaoLq8ttPhaW4mSCI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N+N/2hYLXfBoMfmkcG4lHH4CqLR7dWdrGtw6NHG8wLByQMV8m6h8YvEV/u87UZVU/wqdor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QP/H/ADf9/DTsRzn51A4pwOabQOKRQ6gUDmigBHYAE1Np0oiu4Xz/ABCq8oBT3pEba6ns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lR3Pa/D7i6sJUHORWRp5FnrJiPGTU/wANroXKuhOTtqPWlFprkcnQbq+YlpOx61/dTRz/A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aXbyK80tZQ8B9jXt3xB0yKXQzIuCCua8PttsbOnvXuYSV6dkefUXvXJw3y04NxTMj0pciu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DSVZAE9abupGJ5pAaAJKaepozSFqADOKVW4pmaAcUASq3WnA5qNTT1OKAH5oDetJRQBIG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RQO4u6r2iS+TqcLk7BmqFSI5G1h1Ug1zVouUGkXHc9tvAs3hzrn5a8R1yEfbpB05r2PRm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VryPxZAbbUX7V5uDfLJo3q7GdB8oq3E+KzoWq3Ga9g4S8klSo1VYzxUyGrLJ85pu6m0m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lDcVXTjNSCgCaJgySBTzXr3wivM2UcLH5ga8ehIiJ9Wr0H4U3bRam6uflBFc1f4TWk9T1T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6zk3RCq2vJ8wb1p2mvmGvLOsusec0sTYak6inItAE8fJq5BDmq8CZNalqnFADUtyKlWPA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FSfZs0ICiFwDXQ+EQPOfnvWNLCVzxWj4amMVywrtw7szKpseiwfdqbGao2kxZRV5fmFewj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0IBNXxHxVeaI80AUscMKoXke6Fh7VokYzVO5XMb/AEqUQec65bC2uNw4q/pk2+Ac5qn4l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NIjcQjmtEBrtjmoWXOaXkCmknmlYDkPE84trnLHNUILhJocg4+tX/ABbA0h3YrDtzsjwa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uyqDzmoPMYA4JFLk54oYOTyBiovqA+G5ZDya0ILreOTWaQqj3pqS4PBo5rAbYcHpTg3FZc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H1QkYAqecDU3U5X/2qwjeOT1NSR3R96akBtFh6imhxmqUUparMSFqfMwLCGnqaSOPFSBcU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/jHdeBLuU+HZfK1Aja0392srx18Qo7FZLCwcNOeHkH8P0ryuSVp2Z3JZjySa9nDYV35pm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FOrfEDV5NV8Q3H9oXrLtMzjaxFctcaKOTC3/ATWtiivU5LkWOeW4utJffgkDtXW+G/F1t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ZN2qzIVbpWBc6cICWikxXmYjC897npYPFzoPXY9s+y29/bgOBgjg1yHiDSX05yy8xk8Gk8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WwvjtlQYVj3rpdbK3sBSMBvevOw9eph58k9j6/GYPDZpgvb0d0cLHeMuM9u9eg+CvFizBb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XnMxEcjKRznpTVlktjuViD1BFezVpQxED89pVJ4eTg+h7lc6N9pB4pNB8W6/8Pr9ZrZ3u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Ekfup/pWL8PfH6apGmnXrAXIGEc/xV1ep2e9WwODXzTjOjPlPep8taPMesRzeG/jppAuJ4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2jakJPGf+mqfxD3rwDWdPnttauLWL/TLG2fYb2D/AFZas7V5rvRtQj/s66MF1J/zzfbXr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G73QpPDut2v8AZ1/K3N5/BMf9qupNSV3uYyi4nlP2jb3o+0V13xS+G8/hWRryxP2qwf5ty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7kYzn2NYzRSehqibmrljc+XITnFYiSknNTxTle9YgdE91vPWozLnvWRHd9eanW4z3qCT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2M1QSapVl4oEaMcuM808XRXIBrNE5FPVt1aRVyHKxp2V/cQ3yOjhcEcrXsuh+J49R09Ib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jfD/AIC83RZLt5U3qM4FZmn6nNpd1IjRjapxk102OW56XL4K0TU1LrH9hlPZGyDWn4OuL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D53/AAPbXF2et3U0WYZsZHat7wLC2q66r3J/dw8v71hOOhg5H0Dbar4Yht1uQ140zdIW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9PfVrNponneE/8s5n6VxNx4ksGkjh07S7ZvL63GOTXR+HtRjvA63N5LAW6JGnFcnuXPNv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jT/ELiVhH5gzzV74Z6iLfxNayRMCCccVjfGxYH1y1lRsjlfyNUPh1eIdWh2sVKuK66XU9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9YeINPg8SaX+5bewGYnXsawvAV39iuJ7G4gMF2pwSwxvqXw54rs9NtI4LoGM54YdKs6x4x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LMs8/rEORUVOTnUuY50y142MjaNJEv/LTivnHRpf7A+J8v76OASxpJ+845zivpPS/F2kaj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j7knWvmX9qCzjl8S6ddr5A3xsmYfY96coe0lvuZ1Upai+P/Cdp408Z2GnXmqRaZHN5n+kH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8C9N8F+FEvrXUkuigXEq/xc9SK8/8KWrL4ks5dzk9Bg17H8R7CW48LvzuVoR8p+tZVJyot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a54Kt7DSo7qDXLa9Vv4I/vVe0z4yeLtNsf7NOoG9sgFD214u/wCVeg9q9D1v4O2OueF01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8qLx/A/HeovAvhXRtd8KwWereFERkdo5NVtZT5ztn72PStFUo1VrrYIwbPA7x4pru5maOO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ds1p+Dgi+JtL245uY+n+9X2v4V/Z68ALpMTyeHrW63jPmTbmY1r6P+z94C0C9F5YaDDBcj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maG+eLSR2xovc6TwxD5OkwDOeKi8bh30C7RMfvIXQ59wa2bayS0hWOP7qjAqh4i02TUNL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/yNeU6EoxUUjp+zY/OCwh+zXV3GSPlkYfrRejLE5qz4ntBp3ijV4R8oW5fgduTWRcHIzu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Ne5v+BLsQa06H+JapfFJf+J0v/XMVmafP9nuhIGKkdxUev3Rvp97MWIGMmuyUuaKRRgrX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z9e1buJIk/nXnTHGa7D4Nv53ie8g/vW+fyNeZXj7rN6e57l8N4ln8VeKunLIf0ryb4saB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tqo5bY36V7B8MrMr468QQ5xvgik/U15z8Y5f7G+K87kZDxxnHrXBQ0kda1R5BpayeG9dC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jg19t+KP2RvB3xJ8H2F/aRvoviGS2jkS/t3O1n2/xr3FfJnjmK0v5ftdnbtEWAJJ9RX3X+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dfDDTH3g3llGLS4BPOV+6fyr0L3Ek1ufOPwI8X+NPhF4o13wNe4jW1O8Q3S7gD2ZD/dNea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q/wAVLnUJYlia4gjcqvTpX2j8Y/h7DqGpWfiq1t1bULKFoJto+aSFj/Q18b/tE2ePFdm/9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sFJ83KW17tzxsEPI4rrvCGnCaF8muSKbJ3Fdf4MkcK4zXSjmOT8UW/k3r4HeuedN+a7Dxf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5V1Ck1oBSFvtq5bR4FIEJ7VbtoqqwHR6dM39jTq3TFea6kR9tk+temQwNHpU/0rzLUQBdS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V8On33M8R54pdRAi1OSMetVfAl2lvqUh/wBmr15LHLrbMe5rOxvTN3TbVbqwMqjBAqvJ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KjmQdBWvogRImRfumqlqTpniARscxSc4rjnHlldH0NCpGtDk7HF+EoPs/iNoSah8awD+3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94dfQvFQvYxiCQArjpzXK+LZvP1dpP7y54rrUrnzzpSpNxZjW8G2rscfGKggWrsS5qzMhT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safYveL8ssEX/AF0bFZ8luZRiMkH3qo2gXspO3af+BVQHQXumG1Ulrq3b/rm+awZi284Yn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7LwGjU+2TWvB8N9YmGYxGR6k4oIMC1dk6/rV9Jiw+7n6V0Nv8K9TxmW8toPZmzTZ/A1zZ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pQBkR1ct5QnFXLHSbWC5jGpaskg9Yfm21NqyaGjH7JdzSe5HWgCsZQKlil4rMMvp0qWGU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jAFXbO7ZZ0PowP61jRTcDNX7WYBxQB7r418V/2p4Eu4X5DRD868BtZ/lIr0rVJ1ufCUnlH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utQdrcVcTKSNi1mKAc4rs/D9+Q+Qc5xXJaRbxTj98cCuqsr2x04fIQxok7kRifo74FtRZ+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i1jP/AI6K3K+Hvhp8dJfCF/HNKftUWzYUaVhXuHiD9qDwzD4Ov7m2mkXVTCwhtxn75HHzV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z/wDaI+LH9peKf7LsJFe104MkhB4aTvXiknieaQcvXMXWvTX0ks0rkySHcxPc1XhuWcdc1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Y6SbVZJc5c/nUKX23OW/WqFrpN1fDKHinzeHruI/M361rZGNz5IBxTgc02gVgd48cUu6ko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NTggMR9RTNvX2pwcAgetS1dWDY774a3ywXK5PB+Wt74gQ/ZpYZB35rgfBt55WpxRZx84r1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aL546xqK+VrxtXPTpvmgNgtTqXhtmI3HZXgOr2pstVnQjHzV9A+DdQSbQ5Yj1CV4n4/Xy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mXyaqzgzKqvdTMYUUinIpa905BDSZoNJVkCHpSU4jim4oAKKTNGaAEJNKDRnNAFADgcU4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gB4alVutNwaVRigCRW4pd1NXpS0AKxzTozgGmPSxnrUFnpHg7VpW08xjoBiuQ8cQF7lmYY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3lkNN+IVmkYLEda8WM1SrNHTLWJ5vC2KuxNxWZE2WNXoW4r3TjLyNU6NxVONs1MjUAWN2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ijNAFhGqQNVdGxTw4oAnBrrPh9fRwasiu5G5q48P71q+GphFq8Lf7QrCsrxLp6M+kNUIms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9KbKkU63kNzo0bdeKg0lsSMteU9ztNmMZzViKPNRxLVuIACkBYt4eKvRLtFVoHAWp1kFAF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QYrNjkqwrZFCAmnlDril04eXcxMOPmqvUsL7HjPo1bU/iM3seiWKAwg1ZEhUVU0xs2o+lW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HI9yys/HWgyZqqpIFODnvTERS9TVSQAg1ZlJ5qsxoA5LVoBmU8GsnTw/mkL0rY18OPNIOe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88g1YGyVqMrVkjIqJlyDQBy/ijiEnGa41ZWbIxXe6xaTTRPiPdxXn13JLbSuGj24rkqQvI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WW+Zc4xWO9/N82yPNZ9zeXkgbKbajk1A2ZdVxnJFVTrZzwa53yr2YnrU8GnXGfmNDpsV0d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TVhbuNerisSO0cDGaU2Jbq1T7Jkc6NxdTtl6yqKkXW7GPrKDXOnSVIySajOnRp1Bq40he0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KD7ql/pS/8LChThbUn3rlVtY16CpVhAHBFWqSF7Q6RviKNp224Fcj4n+I97cKY7V/JPQkV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98adfWuXy0rFyxr1aGGSXMT7Qk2tKWdm3MTkk09Bgc01CFHJ4pbO4OoSmKytpb6T0t0L/A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H0wkCux0b4OeN9eQSW3hy7jibo8/7sfrXR2f7LHja8z5gtbTP9+XNQ6tNaNl3PH5zkmsq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UP2VfHVsGMUdrdD1SXGfzrzrXvhd4t8PM/wBv8O3qqvV0j3r+YrOc4zVkzN3PPp8DPau68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HhmYnH3Oc8VxV+pilZXjaJh/Cwwav+Ebg2+oDnivFxELant5ViKkK0Yo6XxDbmG6aQdzVG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ra19vNt92O1c2jbc134WV6ZxZjS9nXkaekqDqUQ3bDng+9ex+F/EMlzayaffgi7txkE/xL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cHa6kMpHrXoEGsXOo6FFq8K4ntx5c5HcVliaKl7xGEquOhvWiLfX09x15qvq0akMRVfwlc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zup+oFkJBrxNVJo9fdXN3wr8UrvSAthqha700/IN53bPr7U7xL4Ntr9W1TQWDRt8zQqc/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FX/D3iO80CQGBy0P8UR6VfNfQ55LqhiTSKxXGCOuakEufrXXpa6P44i3I4sb3+50ya5rV9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lxCWh7SAcGpMiujmrkD8Vnxvu7Vct6zaLTL8bZFTpVaLpVm2imuZVht4mnmb7scYyTU2H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fQV6F8P8AwclqP7Y1RDJaryIyKk8KeA20O3XWNZh5HIhYcV6BF8SNGv7H7E9itrGOOB1rs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KWpxus3Qe682zHkw+lSwQW97DvlAc4rR1W2tJZf3Z/d+grMmtzCvyHalUYXE06yNpPnI2e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OfRY5L5B5QkPysRXnngXRZfE+ri2cFbaI5eQfyr3VbWysdPS0XDSYwqV59adlY56krI6C2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ztPjS9Az9oQ4zSaZZ3ENw0DAqB6jg1zQhu4p1UM8cw6KxxXZaDe6jfYgvApYfdKivOXc5D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4Wr4xhsfzrm/A5+z6pCP9oV6H8abHy7SM4yVlrzvwsMatF7EV61HY9qT5sMfQH2+0FhGLu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7v71Z+u6DJpwadLCZIT0Ew3bfxFadh9k8mCa7lkEUYV8x/e3UzxDq892jW9vfTzWR5fz8b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qr32cEYuxQtNHvTbAyxRRrjs1eT/GbS5EnsvLhe4fDALGM161pWmXWpgrbxSz7euDXLa7C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TROmHwVcVvSbTuL2c2eJ6JaXmn6/ppntp7YmQcOhAr37xnpn2nwS83mx/6sipPjFGh0K3n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Y71LrCxar4IK+V5YC/wBKVZ8+rBQa3E8DHzfAkoPZE/lUfwX1q6trPU7ARhokuZAnyA4O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Jd3PgXd5CGO4RSjE+lZ3wr8N6tbeOdeSaLyYYrnzWD/7QrKnTtsbRgd74Z8Qu8UsRuxKy8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s7w6laEg7WB6iqFv4Pigu5ZhLgP2VcVpaZpQ05mCtuVvWuimqieux1QVkXI0+WopE/cyL6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RSjCmuqf8Jmh+cvxVtPsvj7XE6fvyf1NcjIvLV6V8eLH7N8StYIGAxDfma85mXBNb0XeKZ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9km+42npU+q2Pltn1FS2VqfPQjvWzq+lM8SsPSu62grnnMgKuw967D4LNs8csP71uw/Wuc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uq+FFt5PjTTZOgk3oT+FcGIVom9Pc928D3PkfFK/T/npYxn8jXnf7Scf2T4jWtx13wqf1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J8ZNObtPp0ifiDXKftRxY8R6NLj71uR+teXA9CmcHfj7Rb4r0/wDZM8bTeFviEmiT8Wmr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GvHLe7YxgHzKSLxBL4f1yz1OOUQ3FvIssYl4zj0roUrHZKmmj9SpgAh9Mc18BftRxW8mr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7LJsX0G+vrzwf8aPCnjjw7ay2ut2Zu57Xc9vJJtZW28g18b/ALTd8LWLw6+QdwlU4P8At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5JK0WjwWZGWVjmug8L3f2dXBOM1gtfwyk1as7yKLJBxXoJI4Szrdq9/cORk1y93ZNDIQ2c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azSMJBn61V1q40o3B3DH0FdSpoLnGRRu3BxVuEG3BJ5rQkv8AQIwdq3Lt6EVXXVtJGd2my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itwOiNuw0OR/UV5TqI/0qT617bB438KyeG0sJPC17b3OwgXFvdZz/wABrxPUh/pMh7Z71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audF8LINP/wCEjzqZzaYGUzgtXovjzxb4MCra2Phzzp4x8s0b42fX1rxOw1I2ckjhhv28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uaj5cUM0zn+6OlcjZ1Ulod94d1AXLlIwFaT7qOeam8Q6ZcLGZ0lKSR9Uarui/C/Wbhh5Vr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tC/SvSR4AkvNHSz1yVZJEHyTRja+Pf1qXDmOynU9m9DjPDmo23jTwy1m//H3ax8evFeQ+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gw6rgivfLb4KyafcRah4T1Mmb/lpZXP3X+hrz34weGp7qL7a1g9jqETYliIwKiEZRdmb1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17HmMTkV3PhbwmdQ0r7b9pRZN3EbiuEs/wB/j8q9SmdPC/gtUBroseSY+oa+0Sm2IU446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twUVj3tyZlNwrda5+41K6O5VfirEd6fEt1AMo4h+gqI+L7lziS9kP0OK8+tL25mODJj8a2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hjQZnUDWxP8A8vTsfTcaermUEhWesCGJY2+UL+Fb2nSHZ0H4mkIkGn3cgLLayBP73aq0r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9BVi5urgZAupET+4DxWZNODnLFj60AW4py3rVuOVgDWJHdbOSanXWFjHNAG3HKSOa0baY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hXtz7io5vFa/wDLX/lpxsjHy0GbnY9Bn1zZbtFuwCuKyob2II3z1y9vcJcSnB7Vet14I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fg1IgEA1YS+ZjndWACUNWYZyqnNMo6mwv2Y9asX+ottxmuZs7/wAt6muL/wAxjzSsJuxe+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6VJv61x/2r5utdFo1xuTrWyMzuV1SOxhGGxgVSk8SCU8N+tc1f+a4OGNU4IpOeTUgfO1K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IvSlHFIDxS0AKTUZIzQTxURbrQBpafJ5F/bSKcZIHFeuy2Mlz4ekuANwZcV4vbB3eAr/C1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3vh2S2bkqK+cx0eWopHdQd1Yw/AjM3mQs3PIrhfijprx3pI65rqtHuW0nxK8ROAW6VF8Wd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GQRmlh3y1k+5rJXgzyiBCq88080kDFhzUhFfSHmEdFOxTT0NACZFBNNzim5oAUnNJRmlB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pN1ADlOKcKjyaMmgCbIpcioQ1Lk0AShsU4NUAJp4oAkLZFN39abTKAOq8EXjRXSYOPmrrf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lHKQMgV51oF2LW/hbaSA2eK9Q1bVYNR0dSISSBivDxFO1bmO+KvA8Lmbybh06YNWreQmoN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HTdUtsOfwr3DhZbjerCNUEYqZBQIlBpwpg6VIq5oAUNQFJpwQCl3Y4oAaCQauaXIY9Qt2Y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F61IOg9qiSurFRPp/ws4utCAznC5plqPKuyPesz4ZagLvSgueCoNakn7u9P1ryJ7nbHY3Y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VWE5QGpVODUDLSS9amjkqijVKkmKANKKT3q1FLkVlxSZ71bgbigC6GzTwf0qsHxUF5J/o7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F2Eel6DN5lmvP8Iq9uNcv4LuXawbc+4gCuhWUmvdpS5oo4Z+6ywG4pd3vUHmcdaEkz3roM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4qy54NU5GGaYGRqVsHZ65eCLyb5h711mpOI13VzM7Bbjf60AagbAIqEXCISGNTbdyKwHUV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zigAEkcuQDXBeLtOPnllXiu4i0qSKTg8Vn+INOYwk4zxSIZ5i9uUQ8VBNbmSLAFb89m2W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GKDO7MRLcirEUOas/ZznpU0NsasRClpkU77Bmr8cBAp4jNAGT9gkJIAJoXT5CT+7JroIb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sjTyozvH5VIHLjSjtJIwBXJeJNbWzLQwnL9OK3/Gfi1NMQ20R/eNxxXmV5eFi00hyxNdtC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OeR3YtM/zH1PA+taPhPwfrvjq/FloNk92xODKVxGv/Aq9X+DX7MmoeOETWfErNpeiqQwg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0vay6V4N0tNP8PafFZ20Q25RQM++a6KmJjD3YasDxTwh+yTo+m2yXfje/e7lGD9jgOF+l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g63EHh/RrazVRgStGC3515l8Sfjnpnhm5kzKuo3oPzW8b8rXgnjH9oTxD4m8yKF10qzPGy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/wB7W6gfUvib426foiv9t1lIGHVN4H6VwNx+1LoMUxUXVxN7xxk18mS6iJ5mkcPNIeskr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SQmPpWiw/wDMB9j6d+0poN7gf2qbZjjiYFa9E0f4gvfwZgvLfUYiM4BDcV+fUd1HcLhlz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XmlS+ZYX09q4Of3bkVSoPoB92eJfC3gnx8hj1zQooZiNongXawryDxP8AsiJaeZfeDdUF1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j2Bryrw58e/Gfh+T/SnTXrUf8spztcD2New+B/2gfD/ieVITcy6BqJ/5YXnCk+zdK5KlO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OnLmieIeKtP1fw1vttXspLNhxl14P41zdsfOXcflH8OO9fcd62k+MtPNpr1lDeKwwsqgH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En9nW70SWW+8MXAvrUncbZzhkHtToVIUvjkb4ipPEfZPJsYHNbPg+8a1vprOQ5t7pSuD0z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XS4j/ALWkEZ7xCvUR4C8I6u9hZW+qLoKy4Et3eQbhA/8AeyP4awq46lK8UzGnhakXzHjGj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/cWsqKVB6ZrebXk1WHeqqufQ1t/Fv4Wv8PdRgt9V1XQvEEF0m6HVNLm3MU7ZUdDXH6d4dC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zF1Kg8iuSST1R0qT2Y6aT5qVHAWqsxO6lV/l61jYRoQTNG+5GKMO4ODXWaP48u7SMQXqLf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K4iOTGatRy9aAPQ4/B+k+KY2uNDv0tJurW9ycDPtVqH4KeLXUNFDbyIejB+DXPeDvuSH3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3lvbJGt0wCj1rVQuZOZU8IfAvWdTuyLy6gtwnVetem+GdB8KaTNNp/wBnjtPEEQKxXEgyr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JL1bxLgXTBlPBBqLVtTnuNQS+Rz5obduzWsaaRnKbOuufiBfztJpWuQL6BsVzl3oIIee3Y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nqba4PNfHndzUGnajNbSeVIxK+lX0OYapntdxy/P941t6NZX/iO7htIExHx5shHCipI7E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shkvJGAKjsPWvobw38OrC00CG0SdbW4ABkkxyx9K4KuJVLRmc58qH+CzoXgzRGs7Kfzpm6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apvb3k8zyGFxGP+WoHy1uaFpN7oF/g2EGoRswKu/QV02oeIPIB82KKL/pnXnv94nJHmupz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b5i/4+v8Arv8ANXW+D7xZ3UrDHH83RARWLf8AiH+0cwR2luF/viH5qdaaffaTGs8bkJkdK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PU2jqUPjJEklnM3XBWvLobkrLFj1r0z4lK0uh3Dn/AGTXkkVxtKHrzXq4f4D0v+Xdj6Q8G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3SI0ZT5mauvn8L6LrVqGjhjAbkNHXnHhOBL7R4kXnzE43V0+m6FreiPHJbt9ohH/ACzBr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HTWh2WlaPb6TAIoRgCvPPjLBYfb/Ds0o/0oXaqWHXy+9elW0zOg3rtb0NeXfGK4Wz1XSb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+ma10NzuPFGj2GoeGb2GaFJYRASMj0HFea6XZrdeBpGI/h/pXp19ci+8NXc44ElszD8VNZ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PwjDp4bfviBLnryKznG60M2rnnPwi1bU18NvBbzhktw6qjdBg1S8OeNtR0v4nzi+l8xL1V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2uz+EHhlrDTLp5I1RGuJUAHcbjWFrfw3QeNftg1eKycKj2vmR7lf1z6VhC8HqaxVz2aLk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5/MGCauba9GPvoodTHXNPpCOK1toI+K/2ntJhtPiFcJDz58ayOf7p9K8PuoDExr6T/amM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x8tAOfWvESYtx/dCrpHLPco6Hp8t3cQBYJGBI5Cmu31jw/cQQKptmHHUrXV+DPidb2Yjg/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5WvSZ/EqeKLcZsrZCoxgLXs2iokKmpdT458TabLFO48sqKqaJ4qGgXMJYcoc5Feo/FbTf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y/MpFeHa7GRM6ouSD1ry68U7kQ91nc6p8VbnTPEOmanpM0UssEToxlXcvNWPFfxOf4itp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3FrGwBiHyvmvJlsLxx8qn8qt2/gzV9Q6RH615ypqJ0qb6G/q3j19KyivBqQ6Z2bRXWaN+0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hrxD4L0bxBoiIyeRPDtl5/uuOd3+1XMaf+z/quq4M90sQ9Ksat8G4PC9oz3eogSLwBjrS5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5j/8Jf4dt/O/s6zks4d/yRSPuZF7LmuY8Qa9NqcaRm4eWJCWVXOdtUNSsRb3DrG3mDPU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NUlHVFKd9CeGRlHWnNM/YnP1rKkvmQ01L4nJrdaEG7aXl5AxKIWp9zcX94cm2kyO+KoWmq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5AuNxxSdSS6mlOKZWNrqEgO6AmmDT74H/AJZx/wC8asnUmJ+RZmP+zTTd6i/+r0+4lHrsr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gt4LxGBaUsP96qGtEmYBhzjHWty00zX7ldy6HduPXZWbqem3sNzi6sprU/7a1qYWPRPh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xp5e7jMswGdrjIzXqmmafZaEgis7KGAN3ROa4/wCGWmzadp8BeEiNwDuPpXod3q9tZ2ryx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UF7FO48UPphy7hgOzcVmX/wATvtEZjWFWP+zXIapZXmtXRkeQxxehqgscVrN5SRNIw7iuh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/j6aC4z9nrubrV/D3jTSsXFvI15t2v8vJ+teX2fkzfKy7T713/gh9Gs5xaLq/9kXkg/cXF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/dbvitlZoXNJbHAXf7MsN7qKXfhyS4J3+Y9pL8yt9DVvxh8B/Fmv6d5MVgYcf8s8rurrf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D4y3d7aWtzo2eNU0Y/abM/wC/t+aP/gVU7b4767cpvmgjvP8ArnL/ACqbE3PCdT+BHi3Rg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nhTJGUU/jisG4/Z78U3LF7GO1lY9VF1kflX1jpH7TTW6m3u1mEL8NaXMKzwj8+a2YNa+Hf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kXbdfJOxWP+7RygfG1p+zx8SRPEsPh9LnLYXy5gd1UPGHhTxT4ElaHXPCGsaYy8Fp7ZjGf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fCMGmpHNa3xdVOQwkrspfHMup6I2la4i3yhdsF2ozIn+96ik4iPy3tPEtuThj9mf0cMtdh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HWQOD3BzX2P8AFL4faL4l8B3jXmladdzbGKfulSVMfxA18S+HI/IWWEdnxUgbNydzHFZl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uzSYYisfUZ2iOcmkB1OlaPEYld7f7QT2xU02hK7kC2dB6CGqPh/xvPp8ARHxxWhN491GT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4FjuM4t7hj9CKkh+GjEgizYD1dzT7HxVrmoSYicge4xXU6fNqBQG6nIPcBqCeUyYfArQk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mtW28IyQji9t0/wB1K144UmPLMx9zSy6ElwDkSD/dNAcpUg8MW5U79TSJvVMU288FQXMRE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t4rH1fwbMQzW8rhx/CO9ck9xPpM7R3aOjDuaANe80m806QxzbWI7qRVYRynsaks75bpMq2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BnHWghoyGJjHzZrQ0fWRFLtLcVQ1CJ1yS3FZDzKmcZzVXJ5T1m3MdygIIJ+tXIl8kf6vNe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LfJM6gehq4/ifUWHF3IPxpcyDlPKd1KG96izQDSOosK/rTt3vVcGnqxNADmNRmnEmmUAOj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Aa9Z+G2pi4UKDkEYrxyRHYMAa7r4Yaj9hnCOe9eXj6fNDmOvDfEbOvILbxK0hTGG61v8Aj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zKW4RM1neNxGt/FIrA7+TW7Hcx3vhGWEpuyuK8eEmmn2OxrRnztDdKJGXPSpluAxPNO1ew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bz0qusRAJFfVKzV0eS1Ym8yml6UJxS7KoREWpuTU/lUnlUAQZNOWn+XilCgUANXNLTgox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tLRQAoWlCUU5e9ACBacq0UoOKAEK00ink000APtn8qVSOxr0PTZBNpTjOcCvOk/rXY+Ho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BXFXj9o6acuhwniC38nU5Pc1Db9RW34yt/LvA3rWJBxXVB3imYS0bLcY61OgqGMVOnFWS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mgcU4dKAH7uOtJnJpKBQBLHUi9DUcdSL0NSykey/By+LWyIT7flxXbasPKus+9eT/AAiv/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xZx7V67riZ2v615VVWkzrhrEu2Uu+EVZDVR0gb4KutxWJZKpo3YPWolenE0AWIpOavQyjF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x3oA0hcn1qGR9yt71WD+9O3/ACmgDuPh64lglQ9q60xhWI7Vwnw+uPLklXNd8/PNe7h0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D1pF4NP20bK6zIGbIqpKOtWyvFRsgKmgDF1WNpIRtGa5+/tmQKSK6jVLlNPsfMcZxXM3Gs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xQBr2DpJbKO+Kk8ncxA4qDSYh9nDVorAX5WgCoVdG9aztWZmjIIro4LNmf5ulN1HTY5E28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tkKtkc1iT2RBJA4rutR8PtGpZelYcllsBBFBmcm1uQTxSxxkHpW89mpzUYs1B6VQjPjiJH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atFIFXNPCgdqAI7e1+Ybm4ArnPiD4xg8O6c0MWGuJBx7Vua3qcWjadLczNtAFfPPiHV5/E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0ZbCA110KPM+aWwylNfyS3ZkEb3FxO21IYhksx6ACvqr4Cfs4w6BZReL/AB0nm3eBJbaYR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uasfs9/s8w+DraHxf4oiWXVCM29q4ysA9x612/wARPiTbaJp1xfalOIrWP7kQ/iNFas5v2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PHdva2TyzSx6fpsI4UnaMV8jfFT9oS71lprDQHNvaglWuQeW+lcd8S/inqnxGvnaeYwaWp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x71wbuu3A4UdBV0MMoK8twILme4vJ2lldpZGOSxOalt7WSUcirViF6tjFTXOpxWwwBXclb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DlzU4W0gGMAmqP2xrr7pwKfHAByxpDLoe2b+HmnrDC3RTVZXhSpFv404FCAkJEecZFRu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+tSrdQyDnGfejKHoappPcL2Or8H/FTX/BbLGkjanpg628rfOg/wBlj/KvS9P+KMfikEebL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tzXhasKntriS0uFubdiko7dj+FeXisDGtH3dGdVOryvU+m9T8Jw3VpBe2MjSMvJBNYAa5u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McFSK5Tw18XVktFimZra4/wCeZ6Gu28P3Vxr96vkTx2xbqxr5KvhvZzse3QqXgeC+Nrm5u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MUcR/1dVLK4vNIbzYXlgYd1yK7r4leC9Y8Pa/cXWoWpMUrZS4QcMK5tZty4r2qMP3aPGq1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TNfc3C8+tXk2zLvjOR3FZLWoJJAqe2U2b+YJTjp5f96lKlJahCtF6GooOOlPziut+Ifwp8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fUNd09U0vV4kktL23fzI23LkK391sdq48EE9a501ex06NHb+EOLB3PXNb1neF3Kk8Vi6DH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V63Bjye9dEDmZsNOB3q3Z3YYbHIwema595iQea9L+GPwE1rxxi/1G6bw/ph5SYxb5nHqqn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CguabJOMu7o6fcIRnax+ULzurqtD8G6z4quovsmmTxKwybi4BRB/jX1N8NPgL4d8KwC4Wx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x/Xww34L0p2swXkV5cQT2hto0PyFVwpFeZVzF8t4LQiouSNzA+Hfg3RfCtrsME8184XzLp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q9C06ziBwpeUZ/iTbWFYSx2tvuz+9xQ+rXTZw2K86lWvPmnqeVNuoekQWcVtESjEKfWuK8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6S/vT1C810PhyWbxPprpdkqE4LR8Vi63ojeEbyOe1mS5EvRLgZxXszqLk9yJVOh1OJsUMc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8V1K6tMiqtt8x9jUd7qepa0g823to0/6ZpitPSrG1t0VpAS/sK8CpepP0NeWxzfxCje50W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KT5YkxzjivpTxnCk+jTgL/AR+lfNb/u4GzxhiP1r2sLL3bHXHWB7v8NbiSXSLIrG744yq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qEEBmtdQ/fdfLkTav5VwnwQ+1HQofK/1Ofnr0+506O4mj83nFauOtyoaIrWkkmrWgkkQxz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/AArzn4qaI8kC5x5jyINq9DzXr0UKQJtRQoFcN8TEtNR0ObbdQfaIirIS6/Ic9aiSZsmdb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FbsvymMKR7Yq5DEsSIijCqAoHsKwtL8R6ZLoiTPq1vOsaDfOJAOazfD/xN8O6sJUXVIlZG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rW6WgWN7SIJLe41FHGFM5kTHuKpahBb3PiK1jkhjkL2zj5vZlrk/+FwaHp/jDULWa9Elv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GBzWF4l+M+iWHivTr2xla/VI3gniUcqD3AqakU0VDRnsNnax28e2NFQDstWhx3ryHU/2it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bG5kEnzNuGNoqWL9oXS5RkaXc47EMpq6fuormPWqjlmSFdzsFX1NeJ6t+0gLbP2bRnb0Mk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+IPxf1nxdcy/a55YYDwsEL7Yx/jWidyHKxrftQeL7DXvFNl/Z7LKsCFGlVshq8ZN02OtLP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Ric9S2ao3FyvO0YFbwVjlk7nSeHbwx3IOecV7p4KuPs7rLmLt/rHG2vl/7WcY5oF7J2Zv+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Swoux7b8fJdKniguIZrfzuejivnPWHR52KsjD1U5q3qV27yHK5+pJrIltbm6YmNa46k7bl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+uNp6jBXA9a1U+JTW4xjOPSuU/wCEW1C6biIketall8PLqUDe/l/WuCdWHVnRGlU6I9St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3TpwuRyg6ivP/G19qeqxn9+8jHqBV7T/AA9qGgMTbX8cin7yN0ro9J8Qw6MxM8NjcZ+9v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szpWHqPoeDvpGpo5H2Z2P+zVC6Op2rMDZH/gQr3TWdd0y8uGffb2yk5xCnNYz6loa5zLN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0Ei1hKh4dPqd0uc2ik+yVFHqt+fuWePwr2i41LRgCUsZH+uKonUtKJ509h/wIVH9ow7Giw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rxjCWUQPqUzS/wBva63SKJf+2Yr1eFNNuRlbBf8AgRzWjbaXpf8Az7L+RraOLhPYPqlSL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eIYlAWCNvfYK1Y/FXioj5G8r6RivXNL0fRifnsST6g4q/d6VpUS/JAsfsWrVVL7FfV31Z4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lcf2hcRD/AKZ/KKqS6Nr1/JvvJJZz/wA9JTkV6nLc2rEiDL47RjIqjPq32bOYXkPZXXAra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I2PB9tJb6OhkLZC45qdnYByXXGemaxItev9TtDbrGLdTxlaoxeFp/mJu5XJ7Zrc5i3rWvm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1wV94hvJ5W/0lU9K6W88JaopZo4mlT1auW1axltmKz2ig+taRJZr+Fde1FpZLcOs5PTJrt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MfEF1p2qagun6jEf3Bm4WvOPCKw2viG1G/YrDqTXo/jz4d6jLFZa5pEsVxGpzL5fDCtkyW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p+H/iYy6RrL6ddp+7niD7oZh6SJ91lro9G1fwL8QbtI/E2lweD/EDnjWNCH+gzsf+esPO3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Wt7rUMNywlldevmnLUyw/0DPm1SEejax8FNRt9QP9nfvov+esb+ZA6/3kPpVrTv2cNV1nM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cu1v1rb+GHjO4tdKaNPM/drxl/l/Kti21m/8QXJl86LSrv/AJZyedtjdvf0rZIRzI8K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6hceV6S/dqvfeNtLsrcyw3LSH/ZFTeNtOv7ueddZW4S8T5syvuR1/vK3evDfGutroiyRRh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WgEvxL+MOpTadcWcEuUk/iSvDdL1KeGViO7ZNaWp+NZ5t2whB/sisFL5pCWLZOayA7OD/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/ib9wK2NEYSWw71j+NeMYqAOejunLDB6V0GhNLezhAc1zdqFYDmu38JWscUwcmgD0DRdMi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5rVaWO3IZ2VQPVqxZdQSCEsHRsdg1cfrXiQzylF3j6UCudzqHjyz04kInmsP7rVnxfFm+5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Vya4K2t5r2XCKzE9ia6jS/hn4m1OIvaWQZfeTFArl6T4nalIxaS1gkP5VftfFPhbxWn2D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1eoQKHMZ/wBoelczqPgrxJpIP2zSmiUHBbzFNYo9xzQB1d94NvfCl4ptriLWdLn5ivrX/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1qvSTMwzXPaVqb6e6rk7G7V0P22K4BbPNAGTOpuZdjtgE44q7H4Ms5It7SyZPPBqifmnzj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/3WOakVjl9U0eGyOI2dv96sza8Y4TOfUVu+IL5bdSxjLYrAj8WRKNpticUgsebnqaVe9BF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IOlPj70wdKkjHBoAD0pKeU96Ty/egCLb3rX8NOU1W3Ecp67tn8NZuzirWmzfZLpJFHK1hW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Z6d4stlOnrKU5xjNS+BrlTpUtuqZzk4qvqGpC70EJ/rD1Fc94R1e5gvzCBtzkCvnYx6Hp8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gMGvTM3yAnpWbA4VMht3vXSfEayf7b5jct3rnIJlaPYqYx1r6Oj8KPNqbkvWigdKK2MQpD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AGGmdzTzTD1NABk0A0lAoAkXvS0i96WgBwHFLQOlFAC7aNtICfWjJzQAuOKaelKc02gAD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/D5opmKuea4NHVSwNdb8PJoxqQDNgE1yYnSFzWG5H8RtPRbzcvSuGjIVzivYviLpsBtS68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Rs31qcJPmhqKpoyzC1WFJqjG+3pVyJsrXaZk4binIcimRnJqQKBQA4DIoC0lA5oIJUIp6s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KTQNHW/Dy58nWkGepr3jWB5mnI/sK+c/CM/ka7Fz1Ir6PYefoiE8/LXm11ZnZSeg3w7MDA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ay/Ddq3lkE5NbD2LEmuQ2IA9P3ZqdbDAp32PHp+dAror596RSc1K0lrASJbqCPHZ3AqjJ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nztWtBj0kz/KizC6L6k4p/OKwbj4qeDrQf8hSOU+iKTWZN8dPCsO4Ri4mx/cirZUKsldRC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0tHqWN20N616kqnbyc18y+HvjbpF7rNskFpcruYcsuK+jtC1CLV9PSZCVB7MK9ShGcY2k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L4pAlSZ7UoQmu4xI9lRPF1qyUqNu9AGPq+n/bLRkNYFrpf2O2lUDrXXSsQDnpWPO4w4FDA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fd0ro7eEBeBWR4dUgyA10CptjOKSAjVeoxVGa0LFjzWhtYLk0bdy00JmXNZE2xGM1yeqaf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LJntWbFcnqdsZXYYoZkzh5owuRiq2Oa2r2yKseKz/ALPg1qiSsRzgU5YGdWx1FXoLPc4NN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0O5vmwAq8UDR4n8YvFCu40qNssBucg9PavWv2W/gPHHBbeNvEUW1I/ntLdx0/2jXCfAH4R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z+INWVl0G1k82Qt0dh/DX1R418U2uk2DQxBbXTbJOi8AKO1VOppyI0Mb4lfEm00bS7rUL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DsjHGfb618KfEz4kah8S9ae4ndodPj4htweMeuK0vjP8AFm7+IevPa28hTR7ZiEUHiQ+te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FHk96W5mxZHVYtuKhyCAaY3zKaTftWuwyHtdbARUDQm5Oc1FIdzVZtpRGuKBFq3tvKXip9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Ze+asLdcc8VaQ0x4t92c0wwCOoJb4nhDREZH5aiwXJ1QGpY48d6jVTT0VqCCdAF71Kr7e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I4oAlZI7gBRmN/wC8O9dl4F8XxaNdx2+psfJJGy4B+VfrXGwRqpwpIJ7tU8saOnlkZB6j+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dZarU6KVaVM+xdL1iy1zTBYaqiXthIuFl6lfcV438Tfg5ceFmbUtIzd6Y/wA2E521wvgD4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S0vXe50ljgFjlof8A61fS/hfxTbajYjDJd6fOOVPIxXnezcNAl72p8sLPnipOGBr1n4w/B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R1MltJ82xP4fY14tb3OSc0zJKx+jP7L1xpfxn/Znj0PxVp8OsW1ozWktvcjJKqflYHsR2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fhtqHhfUNO0nw/Lp+q7GeDUEnZpFbspz1FeI/sT/HbSfh5ba5ourW9xLDdSCeKWFd2GAwy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VuiQ5+y6FezY6FyErwpwnGo0dsJaHxXYI2jaleaTer5d1aStBIjcYZTg/yrrvCnws8UfE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pyX8cf+tuTKEij+rGvYfF3xb8H+Nr573UfhnZajd9ppZArH/eK9aytE/azi8BWUml6P4J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x23yjd6tzzVTlNxtHc1UXN+6jvPhX+yVB4fC6j4rjt9dvUG9LNSViRv6mvapbCTU0iggt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WG4Cvk2//AG2PF1zkWmnWtsPxP881g6h+1X8QNQzi9S3z/cFebVo1asbSNPZVLbH2vp1xq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CK4u/7lxH8q7azdTtNU1SdyZIIoUf5HmKrJt9DivkOL4xeKNVgJufEN0gPUIxAqnc+JrvU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fWQ11UsPD2fK0cko8ysz68u7C05+1y6db4/jS5FZs0/hezz53iS14/hR818qJdWx4aV5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WY0SXmOBMepOar6pTMfYo+r9A+KXg3QhJB/bcTAn+9U3iP40+CVtATdG+P92FSTXyxbRM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ktIOMAfSulQ5VZGiSR7ZN+0D4YtB/o2j3MvpuTFULn9pu1hU+T4dYj/axXjFwsrHhlH1FU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b8KPY8wWR6xd/tU3Gs7rOLRooQeAWYVwOoGR7ViOrMT+ted2x+z6g00uFUV2dx4q0mKx2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bTjS5XoPRIu+G4/E2mXYm03WpbPByVDHafqK3fEvjHxaPLluvEM0pT7oQ4rzZPF1uhOLm4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+MYXUgRTP7s2KOVkpx7nSan8U/EN7EY7jWbmRfdjXPy+Iri5QiS7mf6uax5dWimUs0YGfe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kX9a0jTbBzitjstN8UCLTpIJJDz2zT/DHiq206SQS5Ck5rzuS8KSEE/hSxX+5iMVv7NGH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6Oz1lriNCY8Y2E+1Ou/Fseo3xliBgJrgjdDJOKhS7Mbkg0uRdRe1Z7D/wkmnX8Cm8uEjIG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WUIEd2rAe2a8dOpPzyaP7Sf1NLkQ/as9Vm8Y2F7kAs4PoMVj30en3mWMUpz6GuR03UssAe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Tjj8a8ytW9m7Ho0aXtVdg+nafg/upfzqs+n2HP7qT8TTpJ+vzfrVSScc/N+tcLxU+kjsjh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aZ2xL+NQM8aZ2xJUTTJk81C0g9qwniKn8xssND+UlacjOyKFfcCoWvbtfuyhR7CoGuAKjN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y+1mdKpQXQWa+uTndM5qm9w7ZyzH8aWWcNk81WeWsXK5tFCSSZznJqu+OeKc0gOaiZge1Y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pppGQaUkUmaRoRCLJ5qRbdO9IzcVAwY96wLNS3lghT7wFPGr20TcykYrCKMc81E0DHtmt4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x4sslXHmkVm6r4wtBbkKWc1zxt8HkYqnewDB4r0qNeTOSpDQ7Dw34ijkDMykei5rOvfFX/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H7rGqHgwqzTBlGV9Oak1OO3eZ5PLAcd+lfUJJHhNvU2ZfEUdzpclxblYLhP+WZFaHgzx1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pQx3i8eXNwtcQ1zpf9k3H2h57eUDgx8ivL9VhtJ3Zorm4ZgeoO00zE901XW9Tm1Tyry/jZ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prEdhbKHlvBGD3Zwa+fTG8Z5mkYjvvOacl1KDg7pcf89WJFAj1KbXtOS83G6X5PSvYfA/i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Zktj1UHFfMuleI2tMj+z7eVuh3iuistdvpYCiMLaN/4IuBVgfSttq2ipCzCZIW/ul+Kx7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tMpf/AGrVsmvmS/1rVLRzvuSE9Grd8La7dr+8S6MWe6jNNVOUtU5S2PqXREtDYmTRtTT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U1v4Z1rUMxSzWkXmf9NhXzRqfj7ULZSruzqOjpwa6rwz8eJZLNLbVbGPVdvS4ztmSumM1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3a9qF7o+lf2fqMxleNSsZ3Z49q+YviReyzTSDdyxr2G8+KvhrV/C0pV5Le+X7sMw/rXzZ4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pDuOM+tZylcyaKDkYquXwam2EpVWQFee1QSd54S4tDk1neLZf3rA07wleE2zDNZ3iyYmVq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KYc8Cu10TUwEGGxxXnSyM9bGk3bx55oMzt9Q1AyKRuzWZC2XyTWf9sZxyalhnwKCjfg1Fb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6EGpx461tgVTUJoox0G+sDc0o5PFX9N0dbjmX7v0oAv2/i/UbqXE17JKF5+ZutazXsWsRg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rnb/RobZN8XyEVY0KcFtjvtAoA0ZLYBl9qsBDEqnNY2paqYLjaO1a0E/2i1RvUUAatiyM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2uGA4Zwn1rLsWZVODxVPUEs3Ym4nKfQ0AaXi0QHSvNVlckdjXnOK6m41XSPsxh+1Snt901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7IfwoEcbjmhRSkdaRe9BsSYyKfGKYDxT4zQA+gDNGaTOKAHgYpI3CNTN+eKNuaia5otFRd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lxYIoByE5zWXo2o22m68HnG5A/NbHgWSK7ttkmM/drC8T2y2GrOqqDzkV4Sj+8sdqeg/4m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ZLZdqYGM157ZK/mOTg+ldzqllLqFgr+XgbcmuIQLHMUXOc9a9mlscs9yxijApaK3MhMCk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DQBER1pmKee9NoAZQKDR0oAkXvS01e9OoAeOlFAHFG0npQAZppbGeaTyHJ4pRZuTQAwyH1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z/Z7mk/sx+tAFFm5PNanhm6NvqMTBsDIpP7HJGSe1S2On+U4I6g1lWjzRaLp7noXiqYXO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BeSMsrj3r1OKM3GnNu5wteVay+L2VR2NcWE0biXVJoJMir8LcVmWfIrShPNekYosIp5q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VLG+aAGhCB0p6oR2p4kApPOFBAoU05QQKi+0ik+1UAWImmtLmOdCBtOcHvXotl8b7+3sVs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MbzXnPnDyQShb6V6D4K+F1j4msftU2oyW5/ugVE+S15GsOb7JTh+KfiCO482N0THTC5qa7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63hTH91MVtw/DvSLG9EE1zPIM9xtrsrX4beGEiUmB5CR3fNYe0o/ymup47d+O/EF0D5uq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fVr67Y+be3bk/wC0xr6HsvBvh6zP7vSYM+py1btrZ2VsoENhbJ/2yFL28F8MQ5Wz5Ueyv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3Gf8AZY1es/CGuXKbotIuXH/XM19UpcOn3ERB/soBSm8nwfmo+sr+VC9kz5otfhl4ruvua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F/nV2L4P+LnPzacq+5kWvoN55WzljUBZ8/eNH1qXQPZHi+kfCXxPYajbXcn2OFYWzjzfm/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dXdnpUMF6iI20cq2a8xmLFjk5r2DwUYLrQI3kUNLgckV00qkp7mUo2OgRgeakEgFVFOKlU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MlMgpOCDUO3nrTucUwK90uRiud1E+TNj1ropGweaw9dUPIpAoYEulTCM9etdLDKGiFclY/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2I14pICxw4xmm8ICBThgHNBIGaaEzoNGhW606RTXH6zbC1d8c811fhyfcjp0rH8S2+2VuM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8YdjkVSNgJHOBWjdEKzdqy11QRTkdRTTJLUdkI8AivO/ijHeeMdc0fwbpcbSy3UoabafuL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LaxgE1xIEWt34ReFU0pNT8dakiC6uyUtAw5SP1FNysNHS6foth8MfBtp4c0sKDGg85x/E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o74uyajez+G9Om3Qrxcup7+leu/tC/F5fB/h+V4JN2o3gKIM8rn+KviZriW9nmup3Mk0hL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rpw1G79pIq/QQNtGKXeaiLZNFekQPJABqCRwc4psznB5qupJNBkWY1BqYR5HFRRR8ZpXkK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INV2lkmbA6UGQvnNAuFj4HWtobCZbtoxEMscmrKzlj8vSs+FHmOc8VpW8flr60MLk0ee9W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DUyIKgkf5wFN+0YpSigdaaFFAEiTE9qlXcRUcZUVKs6gdqBja0/AfxCu/hrqixys8+iTt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Vfb2rM8yJu9Q3Nsl1C0bjKkdawqUlONjRM+zvB3jCz1bTU/eJeabcqBycjBryH41/Aq+0u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8uoafIdz2yf62P/4oV5d8JPHd34G1xNLunL6VcNhS3/LM19ieGvEhhgX5xNBIBg5zj/61e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sVc8r+F3wR1fStDbX7q5FvdTA4sxwYv8A69W9SS80x1F1fJsI+UzPtz+Fe0WOkReK7m4SD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ysWMpLVLWPAOleILF9J1qyhuYyMTOTtb6q3Y1yTV3c1SseSabBLqDZhv1P+4cisDV9Kuvt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ua4j4neEL/8AZ58S2tzpmsSar4R1KXZBeMGOw/8APCb+Hd6N/FXsOj/AzXPiR4fsNV0mb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ZJLzVSyyr9OxqfZrdMtVJQ2OJgtJ4eJDz67xVyNhADvnh/4Ef8K9Ctf2RtS66v8AE3w5a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OwrSi/Zb8JRf8fHxambHX7LpZ/rRyjeJmzgbHXNKgixcQmdh3TpTm8XaZCT5OnZ/3q9KX9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/0zxt4m1fHUQQJDmpI/hH8JLEYj0/xPqP/XzfKmf++aXIY87Z5pF8RvK/1VlDGB3Y0yX4p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+gzXr9p4H+GdnyngJ5/T7XqTGte1sPClr/wAeHgPQ7cjoZwZT+tHIHMfP8vxN1GRcLcIvu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ZvVPky3dwT1EMRr6VtdTFkP8ARdH0KzHbyLBARVk+KtWUYgnitx/0xhVR/KtEkZ2Z81W2k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jRtYnLf8ATB8VuWvwo+Id3yvhnUf+BqR/OveX8Y+ImBB1ef8ABsf0rNn1HVronzdTuHz28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If+FLfEJs79AaEeskq1JH8GPGKjE1taw+u+YV6a9vqEv/AC9Ske8jUsNg4H76UsfdiaCG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oz/pOp20X0Ga07X4PLMMya/Gv+6tehR28C58wBvrTwbRfuhV/CgaicNH8LdHs/wDj51K4u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d+EPDFvYykLeyMB/FJgV3W2367h+VRTiKe3mhzxIMUXKsfOV3OPtEwHY1HHde9epSfB7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abJPPFPj+EHhpPv3cz/SrM+U8t+1cH/Gozd8n/GvYo/ht4ShwBaTXB/3mp+ofDHw7qFt5V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+mav/AIVk6lhch4z9q/zmj7Vwf8a9Rtvghpi58211WX/djNQ+Lfgg2jrY3FhpGoMJyv8Ar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VEw5TzbT79kuRg11Nvckqa7bxp8EbzQfDMOpr4fmtvk3SYYSY/wC+a84guPlNfO4yUXUvE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L0lznPNVnm96rmbrTDJ715bdj1I6EzS1E0vWoWl96iMvWs2yh0k+M81Xa5OajmfGaqtIec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eeBUDzUzLn+GmMr/AN2puNIRpTUZk96cFb0pVjbNZNmqQ2MFs4o3MH2nJ+gqO4njtQWeY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jOa1nK2wjm+oroo4epWdooxqVoUlqzakUhgpJXNT/AGCeCPzH3+X2OyuN1Pxdrb3Al+zIq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JmuG3EU0ZEA44WvRjlcnuzheYR6I6U3Wc/LTDJkcA1xa+K5xylnu/4FTx4w1VR+70sN9Wr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/tBdjqnMhPCMfwqvcwTSjAhYn6Guf/wCEn8WzKfK0pYvQlSafbXvjq5Y42xD2hNdlLL1Hd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HV+ErG9guLmNrR0UjqRiqlxE7TzIxOQf4jirHhaDxHFci41C93xsMYWuV8X+Fr/VNZmeK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LkV6x57NG5sYZVaOS9gjB6qziudvPDugwKzPq/wA/9yI5rKn8BpC4a71UP/sRsSaqy+E7G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L/tnBoMylfQW8cn7uVmHvVbapHBzVq+soYkJWTfjvWdDMN5XOaBGpZ26qSa14LtYUAzj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4pz3CgHmqTAc08N1czREZGzf+NR6NeGxvGgY/I3IrOjvEjuXfjJGK27bwvqOsTRS6fD9r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dEHYv6kUlgJDKx9KxtMvXt52VVJPoK9Fg8F/YLKJtTAhYj5kPUVmXGt+GfDNyTb2xuJu+7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w0jwTr3i9gbdDbR/3mGBW74i+CEmk6WbqTX7Q3Ua5aKcbVb/dNc9cfFq/uoyLe5Fiq8Kq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WH1CRmluXnc+rEirTOWwxIxtqpqChUJq4p+SqGpN8hqyTW8HsdjioPFYO8/SjwhdAFweKP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A4+GbaxGK0bKfk4x+tZDM4YhEZj7A1d0jT9QvHPl28x+itQYWNlZj61bh3Edauab4Q1VS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v9+V/LC+9a0dvplkOLgySDtF91v8AgVBaMlLpooiDE5/2gK0dD8TWtsStyJceymrZ1s26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atReKGChZLK2z67aChtzdrrI22dvK/uwxUtj4bu0O6XZAP9puacutSahlUlEZ9hioptMu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+BZoAdqNnpaSbruRpSPl/d1WOsQWaeXZQLEv95uSapGwNwTF5n7yrsXgxnTL3O3P+z/9e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nuMhpsj0WotNgjvp9puY4CTjMrYro4vh7Y7d0+uIh9AlMvPA1hZReaty10PXbigRe1/4TX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QsdRtwMlopBn8q4gwTIxXynOOOFNdLZwhSI4t6r2TJrrLIaktuFjtGKDpmOgzPEjjFNQY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intZsKDqIwBT1FTJYsB3p62jCgCLHFNNWxasKPspI5oApoRk5qQOMYqx9jIo+xn1oA6f4e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60fiHYpHNFKneub8Lyf2dq0YbncRXe+O7dbrS0mXgBc5r5/EXp1TupLmRnRXaT+EpEC5OM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50Axg16V4Zu4JtKmgZ8n0rhdRtooNXmO/AzxmuvCVHKTTMqqsRxwZPBNWBZuRxUyTxY6r9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zIor1TjKJs5OeKb9hnOatvqsC55yarNrSAnC5oAQaZKe4pw0mT1FRnXsf8sz+dMbXjziMg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THzsc1HJpUYPzMcVT/t+U54H5VDJrNw55Ix9KANRbKFR604QQr0ArH/tGRhTReSt3oA3QY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iA6CsHzpT3oBc55oA2zcxDsKYb2MVlBSR1pdnvQBom/WmHUKpbaNooQFz7ecVJBeNzVFcV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1PhA7Cw1FzphGOSMV5vr0LLfO23gmu501nMRXGRWL4nsyITJiuKk+WRctUYFj92r0J+aqF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fmu8xLbNgVJCTioN2RUsTcGgCRjwajzSs2abmgAHenjpUYPNPX0oGifz/AN0RnpXr3wc1P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gGCwr0H4TXX2e7KE4BNc9RXizVHouvJ5eoq/vXT2Lb7RCPSsHxFHu2OK1NFm3Wac9q883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N+Kz4mq3E1ZFlkHIpQM0kfNTqlAEWzimGI+lXEVR1IFPCw4OZVFWkyzMmiVosFgG9hXpfw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IAJde9eS634m02wikUXKPKOgFdD8FfFct5fSKXGzPGK9HDOzaZx1EexyW5INRqTHmr0nFR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EwG2yeaammiCKaktYfLJqxLEHU1YHPyqW61k67GUhDCujurbC8CsbVFDQlWHShgYtmxIH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StcvGFUjFdJp8waJRSQFsZY4zRkglahknWKUVPEfMO4dKaEzR0IlJwM9af4nTawJ7iq2ny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oeKosqhxnihmR5xqkH3wGwCOtcdIjWt0TnODk122rxlFOOma898eaqdC0uadULyMNqAd2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Lw7o0/wAWviNDpaAnStNIkunHT6V7X4+8QWmkWxUOsWnabFnOcAgCqXwd8JR/C/4YRXN0u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OxHzAHoK+cP2sfiS9rpqeG7KQi5uD5kzKei+lXSj7SdhNWPDviX42ufiF4ouL6eQvaoxW3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RQpwOKBzXuKFlYzGgU7OAaUio5DhTTMytPJ1pkXJqGV/mNTWpzQZlxchaqyy4Jq07AIay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TXOBgUWsbStk1Vsx57HNbMEaxLVRKRbtRtGKvpcLEDWOZiOlSRuz9asZorc5JxUqyE96p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GaoglGTnmnqjVGkgFTLKCKAFxSCEHPNKPmzSiM461ICCyCgkSUm1l6OafGGHWSrCBMHLio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F9ElwcAEYPvXvfhS9u7a3Qb9sCjr7V873UMljIk8Z3rnIHvXq/hHxQ+rackSt86jDLXm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eh7fo+veemYZNlwh4YHrXeXF/beKPBkwj1F7bxFbDAiKborlfT/ZNfPXnXNpb5M3kivS9H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FY47yfF5Afkl/vr715TV0dCZ7J4U8DeCPFPw21HQ9VhjuorxP+JnZ3j/LKP70Z/gZf4W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0m3HivwRp2oSajZ6FeslrcXmFkaEn7p/3fu15V8Zfjt5QGm6DcGO4YfvJY25UVwf7NnjC7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yjvONR3QMhP+sZjmuaFNpsHqfcr2SRyZCr+FL5I7gViT3PiNmwNCvB9Vq5a6d4muBka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5Ni+qRqegzUySooxuArMOl68+Q1qE+rCo/wDhHtYfktFH9XpcxaRtCWNeu2o5L+3TP3PyN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97WLRf9x9xq5Z+EEnGZNaJH+xAWo5h2RdW/tm/uj8SKd9stgDgr/33Ua+E9GOYjqWrXB/6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/Cnh2wQvd3upIn96VAgpp3CyEbUolJ5/WmnVIgOGrmfE3xF+H3hW2KQPd6jcj0mzTvA/ij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vR7S0t25DyaltdvwNWmRZG62tKCcMaqT+JIYidzkV20Vr8PNOU+fNY2/+9ehqo3XiX4T6e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n2lLUzO6OW0vxHZ6xdLZQXkb3jHHlKjZ/GvTtG+FLX0K/aL6dnbkx28Y2j868s8R/tJ6F4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aNerx5y2ow31zXMT/ALbPxKlhZIn0e37ZS0y34Vk4TexPMfT1p8FLNfvfbpPqw/oKuL8Gt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6l9y5xXx1c/tcfFG9zjXktv8ArnbgVi3v7Q3xL1EnzfGOoJntCwQfpXP7Cr3C7Pu23+EFn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/AF2cVetPh1bWZJ/s6xT8Aa/POb4ueOrgfvfGWrn63Lf41k3fjXxFfEm58R6lPnruuWrRU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U+h6Va/6+6061x6qoqrN4j8J6cP33iPTR/wBt0WvzLmv7q4JM19dS/wC/KTVPKgk4LH1J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c/TGb4u/D/TQftPi7S1x2+0A/yrlvF/7Q3wrv9PMP/CVWYI6eRG7f0r89i64Pyiq5xnNN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37b9rLwLrPhbUdJupdSiu445IIPMtSy3GR94f3R/vV80xSkZ9Ca86i1IwMz55FWU8ZXMYx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ry6uElJ+6erhsRCmnzHes2T0NI5O3pXBx+JtTuW/16j6CrRudWlTIuK4f7PrHd9cpnW5w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4q4/tFwc30g+ldF8OtEHiBdQgndmIHWt4ZVWnsQ8dHorlieaEhj5gX8agjvrNQd9wg/Gu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068uIkdsKTXBzhkldd7YB9a0eUuLtOQljl2PXzrumrtjW5Vm9qke/g2A7twPfFeOafIqXA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rrjrOpXVqsFqhI6ZC5prK4LdkvHt7I6uWdEQusqEehbFUp9aOMJ5Yx3LiqGm+G4XTfqZkd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1DSNHhiYpGR7Fia1WX0VuZfXKj2M7UtOfVZjI00IJ/wBqqlnp8lg370sYt/zoPvbfY0klp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O3WqVxb67BzCnnQ+77VrujRjBWic7bm7yNrW/F0sRAttQa5tPSSMZrHutXN4AyXMjL3jEd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861+zv/sZxVjT4L3T7kNaXscvpGR0rZQFY2PCVhq+tJ5VhAk+G6MdpFdNceHPEdvceVdQX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t5n5Yr6p+Huj+HdF+EPmXEFvLqUECz3Mnl7d8x5r5C8T/ABP8QnxTerBqElnArkIkLdBmr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I+Fet6jponWLxEqkZX/iVOVrlta8Gatpc7LcW2vSEH/lta+Uv61Q0/wCL/jW3hx/wluqwx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X8BVDVfifrN8T/aGu3963/TackfyqSjf8M2E801yv2eZSF/iYVzeu20ltczMIwWVuQzVo/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JVV13OP7xrmvG+rnTNfubUuDk9M0rDuZDa3Gk5aW2tsA9WGaZJr1tOwMVtZkDriPNc1rc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6GsCxZ7a4ZdxI+tSI7LViJYXl8pUXHYcVxRvxaSMeDzXZPqiaho7xmMBgOtefXZVnbjgGg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h46T5aWGb/HDmuLn1ie5dmwIvQioLLTmvc7Ii4H8QrWsPDUsqnzVKR+ppoDLgvFAKk5Ndz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laS0VqxQA9aoW3hq3tju2buO9bGm6WjWku2MAVRZa0XXr/U7iU3lxJc56mQ5rmvG9h9nmE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AqxpkV5DqjJBFIwzyIkLV283hubVrRFmjFvHjkztsqTa65Dya28uNeoP1rVsZgDwoxXSnw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2zUg4Ha0bfUx1fwfp4xbafc3p9ZjtrRHGZUKXF1xGqn6dasr4K1i+5S1kIPcjipbz4j3AU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jswTJrFuPFGq35Pn6hcYPaNtgpgdHoXhaPRiW1O7ggTvufJ/Kp9WvvCGNo+03rDrsG0VxG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9WOakjgmOdkUknsgzQB0K+ItJtf8AkH+H0Q9mmkyakPxD18ArDdpaRf3IIgK5ZgZJ/s+T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BVq6y4+HV9pEEE15cWiwzcqyzb6BWMS91zUdQJM97NPnsTVAtLnpIn/Aq6Bf7Asf+Pie4v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sVMnjK2swRpui2yD+9ct5hoEY2nwalO4FtDcTn0Vc/rXTWvh/UGQNeQ/Y/e4kVapyeOdav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xf887dQg/xrGneS4cvLK7Me7SE/zqWB2Bm0TThie985h/Bbrn9TSP4l0O3X/QtLmkm/563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eKUHaaQHRS+N9TjyIfKt1P/PNOfzqxafEG/gjwbWzuD6zpk1ypuAaQMPWgDu7X4lXGf3th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G6uln+LWnW6/uYGm4/wBXJGK8fyKKAPR7n4y3PItNJsLU/wDPTy9zVz9z8Q/EFy+77e4+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6BWLUF5BEhXIqL7VCrE7hXOhyec0u4txkmg2OhbUYx/y0B9qhOrIOibqw1AFTI4x1oA0/7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dQJ7VR3Z700sR3oAuG+k5waaLyb1qoG96fvG00AaNreN58LsdrA9a9ZhsH1LwxJJI+4B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JNnhSK96+H5i1bww8ef4K+czWXIlM78Nrc43wLa2gv5oJIwfrXG/FbSF03Ug8Q2qx7Vv3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yrdymWx+tRfFDSZ4rSCW4YscZqsPU5ZxfcVde6zz22kynWg9TVa1k4IqdTya+kPOH5GK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NJODU2AQ02gk0A0iwxRRRQA8HFKG/GocmnDkUAShqcr81CDThxQBYVuKdkVApp4agCTzKP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bqUPim0djSeqA6fwzeEybMB/rUnjOPba5AA9hWR4anEN4AW2qa3fFbRy2gMbbjivOekzd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pqzG/FVmGGqdOlekjmLcb5FSxt1qCDlanQYzQIXd70A5ppFKBkUAPU8VIKiXvUi9KAJK6b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VB2JFcwDitnw9OLe8jl9xWFTY1ie/6rF5+nq454FLoTZtduelNspvtXh9W6nZVXQLjDuh9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o4uKtRNVJHxU8clZFmnA/FXIyMVmQPVyN+DQBK4zmvIvivLc20oeOXaDXrmeK8r+LsG62D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pHm9tdtPy7En1r2n4Eah5OsBM8MRXhdskgXpXY+DNZ1HwrqcGpG2kMHHDEqK7Y2RztH3U3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aenC1z/grxBD4g0WCeNw4ZAwPtW/XYtjEkjcA9asoysMZqhsI5zSeYynrWgi9NGGXArB1a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0hcEEc1Fe4uFKk9qGBw6NmVlFdFpQPlc1z9zGLe/dQe9beiSl32HpSQFu4gMrAitG2jMcQ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KcDgfSmhMWCPF5G59RXUa/a+ZYI6jPFcq0nKkdQa7Ifv9GXJycUMyZ5bqsDIzbhwayNI8F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nW0yBrWB/OkBHHFdbq8C5cNzirfhm3/sLRby/ztmlG1PULUSdkXFmf8TPFcOnxXdy7BLKz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4FfnR4x8QXHjHxRqGpTsWDyHZnsueK+lP2ofHItfD/8AZMEuJr1txIPYda+VJH/dAqcHG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7LmZnN20GbQO9GPeq3nEZFKsxNemZkxbDVHcSAKaM5qG5+6agDPkPJqSCbbUUg61XeTy6k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081mTy7iahe5JzzTEO80CNXTIeM1eYkHFRWI8pBVraHOaqJSHwxDbk1ICBwKYXwuKYmQTV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G4qmjYqZXqyCdevWpkBxVZGzViN+KALkf3aeO9Mi5U08d6gBrIWUhRzTIMSMUbg1ZikETZ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o86OiwrDnYwnyX53dDVTTdam8O6wLiBjhTz71et3W/t89JU4rC1JPs8pJ5VutYVopxswTs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FNls84I6jnJrhPHfjKKBWsbdt0o4JFcbZ6hLZsWhlKA9cGquohblzKOZT1avHlBI3jIZD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1rZ8PTnSfE+mXdoSsttdRyEjqD/s1R06/jsExIBcK33kHUVan1qzglSawjMEqEMpPPNc6i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fFz7fDbvBrmrxMVG/zbcSfrWXd+PtYugfK8QXcn0i215F8M/2nNNurVLHxjYR2twAAup2s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+GvctOlsvEsH2zSLi1vrVuVmTAFZuJRy/9veI7nONVuDVe8vtXtYftFzc3F15fPll8I/sa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BxAuPas3VNEuTY3KugHy1FhmJb/tcXGgWH2Wz8A6ELgf8vDbs/k1c5rv7XPjzWQUBs9Lj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fjXiPiO7mh1q5iLEBGI/WqCXLMfmOatQuZOVz12f9ofx3cL5X/CQXOPoK5DVfGGr6y7Nf6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ZJCa5tLkAf/XpftI/yaajYz1LJBYk7ifqarymUfSmpejnFJJck1ehDuC47mpEZRVUuPWoz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YtJgu7FXUuODWNaPnoavo3FMkt+d15oE+Kq7/ejd71BRZa6Y96VZjjrVMvimG4IoJ1Lxn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fWqxnPNRGY1JRcMxweaiMx5qqZzzUT3B5pATyS/KwzTITnNUnuDzzToZzipLRr2X+tFdvp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PrKc+aK7jTbj/Rx9Ko1RHdQr5Unvmuo+CcyJr19F/eQVydxcAkjtk1ufB+dYvFbDON6Gu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oy/8AEqzjGu32MfcrxG6ixNN9a9z+JKY1u+/3K8PvDiWb61FfWQSZk292Ibna6h8nsa9T0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pIYgvHXrXjk0pklBRD19K9L8K3Up0GVJM42965uUFJFAeLHnupFnn3Y4xmqs2sxndsct7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Urgj+9602C5eP7rspPpU6lqR2kWqSbMmEkfWorvxabeMqIN3/Aqdob20toROWLYrlfEdu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2/WmWap8Zvg/6L+tZN/q13F/pwsLnywf9YEbbXUfCW1g1AXDTZaVThX9K7PwtrPibwx4ol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Sd/zx7F2uvpTQr2Po39kR5/iz4O13T7mbdLCEKrnIYEYwfpXzN8T9Ps9C8Ya7p0y+Xe293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8V7N4G8caZ4M8eR3/AIShm0Z7shp7HP7sEc4rxv8AaI1Ma98SdX1mWIQTXz+bIqdN2OtU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SqWtSrj3aseWy1eRihiYe4rRsNRsYoz50kkD9ueKH8QSxMfInBT3pNMpG98MYrrTvE1t5k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Vn/GWNrLxz5hJKuM8VY8D+IGvfFVssiQ4DfwmtT4y29hLrsMssbA7f4TUjPObifzE43VTg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NW7uez2ssRcEDjNZ1kBLM25880rAdBBKsFhI6/wAVZGl2sV9qUMUv+rZ8k1p6kiw2AReMr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Kp/jHOakD2afxN4U0Pw4bOw0xWuAnyJ/tf3q4E6j5yk+Xs9qxS8mcliTTPMl/vHFAG/8A2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N/wDHa6KLxnp1npqfZdJUz45eV8g156D60/zvlxVjbsa2qePNbvcot4LKPstrGq/rWNNeT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Y/xOxNRN8xooIuyQEUoIqLJo3471ZlqSnmn5G2qhmx3qM3JFBVi8J9var2l6/eaVcia0f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rGjk3jNSxtg+lBR6ivxTm1K0Mep6Pp+pSEYMvl7ZD+IrjdSv2vSiwoIIF6Qxn5RWWs8YU5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FNIAEXJp6qBRuwKjMuKDMmx7ijpUHn0nn5oCzLHmYFMZnOeDiqr3ojONjsf8AZXNCtPN/q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GlZD1JdxBo+1banTw9rky7k0TUXX+8LZsUv8AwhfiJhn+w9S/8B2osOxX+3oB70qXgboa1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3/VeGrnB7yME/nXS6T+zh441TrFp9j/19XYGKNAscR9p96Ybk+teoQfs36np8jf2vrdl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rWtfgboqJ++8T2bse2elFgseFIcLSocE0xTxQp5NIoduoDYptKBmgCUPijzKj2ZpdlBY/f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o2UAIX/d7e1e0/B3WesTN5sRG3H8VeL7K9C+Empf2dfwny93zV4+Y0faUGdeGfv2Nvx2kd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GWqx4+sJrrwxDIse4ban+I4iuLgXaDkHNLFrU2q+Hlg2ghRivGoNxS8jrqwvc+f4spK69C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Nv4DbancRn+FyP1oXrX10JXimeO9GPzSUUVYgpDS0h6UFiUUUUAFOXpTacvSgBRTqZT6A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tOHAoAcvengcVGDTwfSgB1FN3UoagC1p4xdJ9RXS61bY01iOeK5iCTy5I29CK7OT/AE2xx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rSOmOqPMn4apEbijUUMUzrjoxFQxvxXoLY5GXoWwKnV8VViPFTqcimIlzmnr0qMU4cUAPW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DYoAnHIq3ZS+WU9iKzxLinpNtxWb2LR9E+FrkXHhxec8VV0aYpqbofWqXw7uTNoUak9qtx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k1ws2R1impoyc1AnQVPEKxNC9bnirkZ4rPhbaKsLNioLLuTWN4i0Cz1q32XIyK0kkJHWm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wdhSRm+HrLQNMjFtbWqgj+LFZnj/AOHdz410loNOvRaXK7nHHyv/ALNaKaG0U+8cVs2kr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MjKxnfAC78R+GGXR/EVsYXUgJKv3NtfRgPoa5zwbcQXWmIJYtxA610WY14XgV6MNjNok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lHNbEFaSFmzsqEh4j8wNXidnSkMit94UAefeICbfV3C8guDXS6E67z6nFc74rIttTXd1YZ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fGc4BWgg2PE989lZh4c7vanaDetfabucfP71dltI7uAiQZFJa2SWkRCcA9qAG4Y9O1dvpU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xXF+YI8123g+UXtg8fpQzFnK6rZb5sAfebFUPEl4traG2U4CrXS3kQF64xwnNeSfFHxANK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gQxkg1l8UrG0Ynx18a/E83ij4iaiWbMNt+4jx046155L8pIq/Pdte3d1dyHLyOXJPqTWdK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jywSOOerK7MBmolmCtRIetU5ia2uQawfcuRVS4l5IpLKfcuKZdDBzRcCInrWdqL7RxWgOl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oYiG3OQatWa7pRVOA/Kav6cMy1mBuRkBRVuH7tZofDAe9aEP3K1iWKvJNOAxSKOtBNbIB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yakSPPemBYibFTo2aqKpWnGRlBoA2bQbl2051aE9KyLDUzFJ89dLbTw3sXbditOUyIIG8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/KQoBuBqrIzWcx4+Wr0JjmTdwaOUDn0u2sb7bnCPU+rQiS3J9RmodetdimQdUOfwqxbyC9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KwYGAq7Vxmq8xxmrcilSapTV5NRFoaBtBYjd7UqOsv/LEj3piKUywb8KlMjSDGdtctjREc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K+mP2bPifoPhvwLq2j3l81nfuS8AkX9230NfM56HJzV/Tbx7TO0/eAAqHE0TPoH4O+KPE2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h127/ALPLs7x+YWi2/SvqPU03Ryj1U14D+yho0VxFqmsSRgyAiJWI5+te/wA7GXPuKxaNF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sv7P8XXi9AzZFcwHIGa9T+O3w611/Ei3mnafc30Uo2jyRnmuBsfhl401Y+VD4fvIe3mTJ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+1gZ5qCbUMHH9a9Vsv2TvFl1pzXUmt6fA4XcYXQ5HtmovC/7Oq+J7ua2n8Q/Y7q3O14RFu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Hlq6jgVZhvC4619C2P7IugIR9s1y8nPfYMVt3H7K3g2e0MUVzfRS/8/Hmf0rPnFY+Zwcim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2/wCyLo1uT5niW+m+karW6v7NPw90+2WXVLi7uol+/um25/KlzhY+YrC8xOVVtx9K21n46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/ZNtdJltpre+0nUFGzzbaZppc/j8tfM+uxadZa/fQ6LcyXmkJIRbTzrtkZO24dqpTuFh4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1kGOTTllH96mVY0WmUr0qs7DJ4qHzB60wygZ5qGwJmbjsKgY1G0/XmoXnPNBJIzEZ5qFn5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rULXJGTQBOx61ElyVyKhS8+0cV23w0+Huo+N9Yay07SLrWbkLua3tFyyr/ePtTWuxSjc57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70w/6OPpWn4y+D99oOqJHY+H9Ws7lF3T2k9uwIX1/2v8AgNZelxlWeBlZJIzhlYYxQ0a8j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C4rW+GMg/4S5RnG6M4rK1NQjuO9L4LmaHxfZY4DDFXSJO8+IdsYrtznO6KvBdXldZJQODu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SW2bdnchFeCa1HvuZ9xxg1pMDERy0yqfXtXpumosWg/KwyVry2MZkOD0rqdK1hxa+UW4Fc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qM3+8abFIWkXFVNevAupTf7xpLK8DTLQWjvfC1vJdS7CvFZPjRHtLpk28VteFdRNtNux2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qF8xxUGqOq+AIiP2veP4q9nTQ9N0+5a6k/dwk5eP+Lb7V4j4Bt59GtT9mOC3PFdzcpqWo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pYjsrmfwbqGsWt34e+3WGob1R7e4fdH7sa8z+O2mTWmrRSOB++XK471rfs/XOoaf8RZ9Pu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iTeXcIGXg+9e4ft1fDjRU8E6N4u0aKOBJLg21ykAwoJXK8du9XBBY+RdL8Labqdi32pW34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+DrKwu3xNME7AGu48H2FzdWLszqQPQ1z2vRiO9dCSTn1rumlyDNHwL4KtodQhuo5ypQZqP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gxOX2rVnw7qg0y2cyttwOK5Xxprg1C6ZozuAWuMDltpB65qzo6hr8Bhxmuo074T+Jr/w5F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Nk+5InLf8CHaqH/CJanpM4k+WYZzgCkwK/iK5M13Ei8D29KdawhFGPSpIPCWuapf72sZto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wHroi+WxkrCclBXZUY8xgsPmpMYBqOaKaCV0lBR1OCDxUf2jaMUlK4NWJG68VdsNIu9T4t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5ZdxruPC9/Jp9uDAcHFa3Bo56Twh4hiB3eHtTb/rnblqn1D4YePtLtILy98DeIrKxnXdFd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eoavUrf4t+JLaDyf7YaKL0zW54b/aA+IfhnTru30rxZe/ZLlCklncqs8O09Sgb7rUyTxOL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+1Q+E9Vltv8AnqkGVotvhH42vJlhXQ54pW+6J2VFP4138PxE8UQSyeVrt9G8n3lSXGfwr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XilLnULiRc5IZzWXPqKxir8DvF0AxdaaqN7SKwq/o3wF8T6uTFCbDzf8Anncusf5U3UPG2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jy4+EHmGs99duHJJklPv5xquYLHUp8Cr3TDi+urCJu5Rwahu/hpaRgqdWtQfWuaGs5bEs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mnS6mjphCSPWjmGbCfDfSCTv8QIPpGad/wrvw6ud3iQ59oCa56PUnTOGLUkuuzR9IXP4VD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NAh/1t5cXAH91MZq3DpHhWE/8eF1P/vS4zXKJ4ju5jgxqoq0k0k65aQqfZqnmA6xk8NRj9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pLnFOiutIj+5o1tH/ALy5zXFx6lLA53bj9B1rTtdUkmXCq5/4D0o5i0jubDxrHpKfuNK0/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2LX4q3sI3RQWkGeyRKK83YTuOUNM8mY8bKq47I9itfjrraRFft+z2SMVRv/i7ql4p33+7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deJJhXx/uyVXh0e9kbmVf+BSUXCyPUz46vJc51V/wrJ1DxLdTZJvpJPxrmrDTJycPMg+l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NNk+wqGwsipea7NICHkmx7tVFLuB8l5iD71cutMjXO/ew9qgit9NUEPBOx9hWiM7HnQOKF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QGaVT1pKKAJVbil3UzFGKCx+6jdTNtG2gCVOTXR+C9QNnqS84Ga5uP71XdNkMV0rA45rnq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lyzuer+MpxfaUkkQ6jnFZvhJXutLdRJhgcVd0yF7/QJQ/JUcVh+Dp2t9TuLcnjPSvmktG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PxbZ/Z9ZnOOpzWQpyK7P4kWfkXhfuRXD2rbwc19HQd6aPFmrSZNRRRXUQFIehpaKCxF6Gl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lXvSUq0ALThyKbSigB1FFIaAFBxTgaaKKAJFNLTFPFKD27UASGbZFu27ua9G8LrbXmjDe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mRXeNiNXZ+DrgACCTLfSvPxOibOiGxgeKbWOzncKA3PWucUHNdv46scYIA/8AZq4YTAGtc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VmXIj8tTxHINV45crViE8V1kEq9KevSmA5zT1NBAoOKdTaUH1oAWigc0UFnr/AMK7nfZhM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8m/VumT1rz74T32LgxE45r07XbcHy5K86W7NUbUMvmRAircBylZOkyb7frWlA+Bisyy3G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pVAANQWSQkAYq0hGKoq2DVmNuKEUOkY8mqr3KwoSatHlTWdqFsXtmx1rVEnpnwq1UX2nu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YB8CvIPhPJLDeyQ5OPSvZEiXOW5r06GxzTCJ8ipVamAL2pexrrITH5zSGQKDmmITzVS7lK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+Jittt7hVzg8kVL4f1L7QkDEY4ApPGdwzaQd65wc1k+EdWjeIKRgg0gPULOTNuKlY8gVRs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64NMCOUZBrp/AcpEjx5xXNsuRW34NkEOpgHjND2MC34g/0FbqRuCTivk/9p/xE2m+DJoo3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D1FfU3xNuvKRkXjcc18N/tb6myT6RZ5+VsvSoK9Qu9ongUMhWJhn0qrLcYzTlkyuKqzDJN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2ail5U0xjigt8hpXMyK2uPLlxnvWhMwkQViPlXzWjZzeYuCaLiHngVl3y7iTWrKuM1nXC5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25FaGnPiQ1mk/Oau2LfPWYGqr/vB9a2IuE/KsRBmVfwrciGYwPatYljhwtRbvepGO1DVZX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pxThKRTVGAagmuAuaYF6K4XoatxyREckVzf2lmPFTQvIe5oA31s4pGJFS2ySW0+QTisqy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cVsPOCMg1pdmRsBor+LYcbqqQwPaTFc5WsP8AtU202VNalhrC3D/vKOYCTVwJIGHtWJoF1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/I3TNdPPaebGx6gjIrkb+Ewz7l6qazkgFuBhmzxzVORck1rX0Zu9PW4HLj72KyetcM4FFS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y5BzxVtwpXpzVKWLJOOK4pxsy4ksbbjVqPoPwqnbx1eiTiucaPevg14r1Lw/pM0elXJgu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dG/sRXvnwt8dX3jnS5pL60W0vIWKusYwPyr5l+HjfZ1TnowNfRnwldIrq8RBtEi7sVzzNY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L460mXB5NPByKxtYoqSNIr7f4G4Nee60n/CKeNLe+A220xAbFen7A0ZHeuX+Ifh065oEgj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asDol5OamU8VyHwp8UxeKPDpgkb/T7NjDKD1yOP5V2AGOKyegDMZrzn41WV9ceEbsWltNc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r0mgTbOlJAfBWn+CPFx5i8Mai3/bA10tl8MPHtwMDwleLnuzBf519of2hKOA5FMa9lOcux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RfA/x/OP+QA0Wf78y1oW/7OXjy4xm3soc/wB+5AxX1K10x6sT+NRGYnp+dAHzLq/wC8VaB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acoUZKrKDXkV5qEtldSQTFGZDjMZyK9u/aE+KH2TztMgIMmdpx1rw7RtKe4tWu5l5bn5qs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jFQHWnJPPFPFgL66MUEe+QnhUGSa6nR/gpqmqxi4vLy20e2PVrpvmH4CmiHocl/a7969V+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iB5sPiHw9qEUQfYl7Z3LbX9sU7T/Bnwy8M4jmu7jxVra7fuv+6B/3fukV7B4e8La5qOlJ9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AjhLaEGQflTBaieMvCvw78O+HP7P0rwjalgNyzSy7ZAf7zN1rx/4UfGLXPgx4xutQ0e6MC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Qrbk3dPmr0LV/2X9Q1m/z/wAJhLLn/npF81cJ48+CUfgK3MmoeI0kXdtjkiXLZ9CKKcuR3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/Ej4kzfGj4bibTvEGl3VrHjf5aFbyF/Xt8vutfLsVxqFxr1wNQu/7QuuEe4+9ux0qp8M31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mapqMaR/vHto+CKg0i5kbWrjzYJbaQ5zHMu1h+FXKalsaN3Q7WB+9cnvVLRJvs/ijTWzx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b8uayoGEGtWL5/5bCil1Oc9T+IYWaCyccdRmvBPEKCG7ny2ck17n44mE2lWrHgBq8M8T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1mBz8ZAJ961LSRFX3rJ6UttcS/b4oIfL86R1RPMfYuT79qxsBk61apJqEjHHJq54W8MSa1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9D8T/AAN8QxafFd3VxpoJ+7HFerN+q1h23wO+ImnD+0LTQria0/5/LO4Vo/zrJysUmP0+w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UYYcUalpMlxdjb3qTTrfUNPuANWtZ7WX/AJ53K7Wrpp5YLdfN2H86k1Wxf0e0i0m0UPEzP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rPekWttAyzHpnpXm83jO4eU+Xll7ZbpVCTxbqCszJK0b9nDcishn0d4I+DfibQbiLXbzUN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4ky2/2zXUfGzxLL4m+Emp6M7RuYwsyOr8bk/nXzcP2q9cg0tdG8Rabb62iqEjvLdmhm/H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3iD/hMPB935WfuMnl/wAXIrem7AeV+EJHOmiJN4lkJVVTvW5a/B/VtTVru4litVHOZT1r0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p9nqmna1dW1trMbFoIrkc4rzD4u/GT7RqVzpmmyJFbIxVpYjxnNbOd1YDc8F+HfDMWrS2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ypt8hDgV2eoaV8HtHt/3ywyy/9O7/ALyvlCXVoZJ5JcS725LZqrPqS3HAEhx6ms07Gdj61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NP06bQ9OS88rY2JJE+WvBYPiVc+H7+4cRwTITxHIPlxXAC4cDO48e9Zd7dtcSHJzT3GtD2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YBGLOxs7fH/TPNTD9pDxHegpMsO31SGvDLeXnGK6Kx+7+FctaHMrI6aU3B3Rp6vq8urXMk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pislycmrpXNUpQValGNkS3d3LliA1wgPINeq2ngrUtQ02C402WJlZAPLZcYP1ryGCcxSKw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8RHTNAhJP8IpsRy154c1dFMU9jFL/ALS0yHw9LAh3uyHH3FOK3r7xrJfyEPDg+3Aq34cis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T7P8Ap35NTqBx08H2Y8k00Skg816N4w0LTfDt6YbtbiKCRPkkntSq8+9cNqmlJCx+yyLK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t3NIuSe1VoL4MSGFaLx+aCrCi20ISkmqAzlDXD4U1rafoPmjLzMPwrRstJjth9wZrVijbG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NIo5a70prIkoxaqJkuTxtOPpXeJpxlJ34IqQ6NEOdoqL3JaOCi0+4mOdpFX7bQJ35JIrsk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SrGq9BVEmDZaHswXG4+9a8FssIwFA/Crgxjik2rQaormINnim/Yi3epmkC0z7XtqkKxEdN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DpQt4SelWorrjpTJIRb7eMUoh9RVoTJ6UedGOoqbMCsEUdRTwqf3RUVzeIVIQc1jzyXbMS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8xUb+lNZQvWnbh/DSre28IPnciuzQyIqUDBqZbjSLoE2+puD/AM8tlMGOxBpWAUdKKKKRY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MjFACp8pqSFtr5qIHNPj4qC0ereA7l7q0uk6jb61g2SGx8TyAjHmH1rX+F19GJfKI++MdK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meIYZhwC3pXyMvdrSgesneKZl/FTTZ4oUmK8MK8ttTwwJwQa968a2za14ejfGSBXhM1s1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9rBTvFxfQ83ERtK66kwIFGRUefejJr1DlJMilplLk0Fi5xRkU2igB9A4poNOoAdRQvSigB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pPLzTlj4oAN4o3il8ujy6AAHNOXvSKtSItADIFxJmt/QLjybwHNYiDDVcsJfLnB965a8ea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JR9pjLdSBXm0y4mcDsa9NvE8y2bPpXmt2Nl1MDxg1ng+sSJ7ksQOKuQA7TVaADH5VcgXg8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L0oC4paggKctIBmnUAKvelpF704daCzqfh/dfZ9TUZxzXtF+/m2StnPFeBeHrj7PqcZzj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n0tTnPy1w1FaTNI7F/RZCMitqN+etc3pUmGrYSYg9KzNDZim96mE2e9ZcEuRVpXOKiw0yz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is9JOuakSQk8cUWGaBkbFRPIcHIqL7SsKkuayrvxHBCxGc/Si1wudn4Cu1stbL/3q9kVi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fwv4lgk1uCMdyK+iLS4SW2iK/3RXq4fY55kiAgc08DijdQDXWZETnbms+6bOa0nTOaozQ5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+InVtIuA6jgd68VtPE8tleSrFFJJhv4K9h8fWhXRpcSFSw7V4Lpl6dIvpN04OW/i+tZjPp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pqs67TiukBMZ6ZrzzwDq4WBYwMZr0KNyxGOa1QEirmrGlArq0WOKjQYzmrGmDGrR1b2MC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rhlzkdq+K/wBtG1+y3fhm4HG9SpNfXfjy4JuFOc4NfLX7b8A/sLwnNjlnP9aWG/iDfws+Y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qKM0Oa9s4yCU80xn+WnuKrytilcRHIQQaW1n8tutMPINVmYq1FwOmAWS3Jz2rJkBJYCoY9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DeK2SafMBnSny5Tn1qe0cluKragwZyQafpUo3YJqLgdDAdzr6itqBwKwbY4mrXVsR5reJ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DUenZlf2qlcyF5CK09Kj8uBmPFbICW4YQIayyxkJqW8nM0mM5FSwQgLTtcghghJJFalvb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tk5q8E8tKpRAil2wrmqUlw7kgdKlmDSE1La2w7jNa2AhTTJrlNwFNFvPaEgitu0mKHaMYq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wDU8gFfRNXYFY5eQeOab4r0oRATxcqwycVGYArsUGNvQ1taUy6rbPaSnL9s04xvoyTmNIl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jHNZd0nkTvG3GDWpcWzaXqYQ8ANg1T8UpsvIpF4DCuScbaFIq7OvNVpoiW4qxG2404gA8i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ExQ4NdDo1slwTnFY0sQOSBU+m3cltJxmuGSNEd7pV1JYnapIA6GvY/g94sLa5DbyyYL4VS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bdJdgKPvY5rW0zVZdF1OyuIyVEcoYmsLFn2tNORNU8L7hmq1lKmpaZaXiEFZo1bj6VYQYF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4FLuqLdSh8VJojyLxv4b1b4ceIP8AhM/Dtub2yY41Cwj+9s7so9a9P8LeL9L8c6PFqekTC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iRu6sPWtAT4ryrxX8MdS8P6rP4o+H9yLDVHO+60tz/o12O+F/hapaCx6xiomXrXBfDr40a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L6FtF8RQfJPp9wcHcOu09xXoFTYLFVo+eOtN8tvTio9V1a10eAS3MgjB4XPc1wPiDxF461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SoJkAxE8j4JpCPQ/L45qrrGlajfae0WnBElYfek6V8L+OfGvxD/t+bT/EMmtafd7/APjz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ivRPgr4e+JeuulxaeKtW0G2BG0XO5s/gauwHI+O/A3i/T/F1w2u6POiu523KJ5kW3PrVzV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mngeZwOK9m+IZ8UeH9Mkt9X8W/wBtlzzutwma8av/ABFb6JYmZVLzP0zTsSx1jqmm/Dmx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JPUGuP1Lx9da6ZWvp2YZ+SM9z2rn7q+k1i6klnl3uecN6V2nwh8BN4x8TRXcsG7T7Xgbuj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4C/CaQI+oX9vukl+bYw+6te9eGmED/ZV4UcCrWi6fHpFmI4owgC4wK5zxDcah4YuI9R0+K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ns4/9bt9qz50tykrnQeMfEdt4d0qd3uPJcKeQa+U7q5vviV4kJtle/gkkKRW6SAEn15r0n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xn4auRo90/wBraL5rGaPyp1P0NJ8DvCPw/wDFPhI2F3dNb+JLaMsVUmKZW+tPcR7R+yJca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0TxDqMXh7V5p9tta6s+A6Y7N0615B8WdXj1n4z61PF5BgR/LR7f7jAd6808Q+HvGNhrJ0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jk/0aSNPPb/x3nNFtcfZ9X8mLIlj+/HKjROvsQaSLizU1g5Vx6GsOZt08D91YVsaqcru/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uOwIrSLsXY9K8Ryifw/anOeleKeLZdl669q9XuLgz6AAT9wCvHvF7Zui3rQ5hynPySnJ5q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vtUP2uAPvkt3faXX+7ntUzsc1n3fLmhMix9R+Cvjj8ONM0BItP+HUeh6nGFSBJJPMi2j+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vVo+JP2lNY17TXs4WW1iPAZY8N+dfM2mwX0kMRgidlx1Feq+EdH26XiRFDe9ZyQ0ji1lu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T3LF85lfdXQ63ci3s6o6ppjQ6yoULjPap/E0H+iRVK0N47GGniOKK3kZbNHZOpfvUB8RjU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YuJPu7I8k1dvPCkEel/aZrto1cZ2rW14J0a10K4tdes5RfmH70DtUlHQ+A/2bPFfiHSW1+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SPL3gXEXuIz2rX8I6wnw/wBduLe2iW8snHlXFrKclT9exr0qH4reE/iB4ajXR9evNI1e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Ib+teLa74Zh0BpZYbyae4kO+R5D94+uKcJgdF/wAIL4D8b2viGK81C88P+IXZ57LUA+6B1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s1fM0Vl5e7zj0JGa9rsNSZbnz3bJxgn8K8/+I+p6PdzsdPEYmz+88utEBxc3zEgVJb2e4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yTUl7dfZAQtMgoXQlViq1SNtMuWIol1KQEseaiOpyT8AYoMuoshkiAJXH0rb0S8EmQ2fx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/8QRyC0COV9Xq4PAGv6a0ZkRVDf7dQao2FYY6VUudpJqV4bm3BEqgEf7WarPJu69ayLEh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fdpSKGxha8/TjbXaaYWeyX6UgHW1zsf8AeHzPcV1vh3UrdDmKQpJ9K4mW5FpNh48L61v+F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Dexx+z1HPyGihzn1PY3tv8RvA0mm3QV7tE4bbkGvnHxB4WvPDl5NblmEAY4ULgCtyLW9V0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EdHjbCmo9W1O8121lmuJBMyDL7Dmp9vGfQ6lhNPiPObiFvNOBxmr+nxsq80jTKrnIq5bFX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ckdDToGOetWUsWkFKNPKnrSKJ4LhgOtSPdSetEVkqDOabI0cfU07AMM7dzSpIWrLv9esbN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qcmsC5+INpDnyy5P0q7E2O43YWoTKcmvMrz4mXK7hBDuHq9b/wAPPGVxrF9LBLaLMzL90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cFiVHDD3pltDPdsQg3Y96wfHWuS+Gbw7bFo2P3t1dD4B1Oz1exNzMWjTvt4oA3tP8HapN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3jmue8T2ur6JdpbedFudsDaK6ux8TQaZN9nF27x/89FOTWHqki6lrS3UsjSRRnILU0RIuQ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uxfH8LVnQwJC7fvHx/tHNdNqOoWU0GZLiIL7NVOy0fStWQ7NXt4G/wBpq2RmYwRc9c1Ko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p5GQs6SY9DWfI8yk4wasg8p8o0nkg9RmpsmjrUiK7W8PXYM1ZtSig/LTPKJ70q/JxmgDR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sMO3rUN3aTQFzt47U6ykCNv3YNdK2l/2xp4ETYlXmrLOPBYpgjBpQp21NNbNBKVY5IqMA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oOKKKCzsPhfdPDqQRstluK6r4nWTT+VOoZcDrXnHhfUm07WLeQllXdzivU/GOtQaloaeUG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xkeTFX7no0nemVLS5m1Hw5Iox8i14nr0Twai5bIJNeqeEHnubaaCFidw6VwXjbTp9NvGad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OxzVNVcwogCOtSrEOaS3YOucVYVMiveOQYIhim+WBVjYMdaj2jmgCPYMGk209hgGm0AJ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3pw96avenAZoAeMd6cMU0DNOAwKAF4o4NIFpQMUAG2nKcUuOKZ3oAetPhO181Gpp68Gpk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U8l1AMjotcHq8IW+myMc122hXXmBkPpXO+LLZYbgvjGTXDh3y1Gi5GTbEAYrQikG0isu3I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r0DMsUoGaRBmn0EBQBmgDNOoAKVetJRQWWIvkuImHqK9n0HM2lpz/AA14qjk7D6EV7D4O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ZrlqrW5cTS0q6MN6VbpVrUvFkFgxRiM1i3BaC53Z6muS8XzHzw2etZpGp6PpPji0uSCIZG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d5GHRCg/2q8R0TWZYLFRGVX8K9E8Ia295DskYMR6VMoW2A7NSmDWZf6stqSFOTU24uhArI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mKE2Qz39zeghSQKqC15/eHJrRSExpxULxbs5qyC3oqrb30DL2YV9KeGZjcabE3baK+X7O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sa+kfh7d/atBjb2Fd1B6EyOlVjk1IvQ0wpjmm78V1mRNUTrkmk832qK41K3tky8iKf9o0w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RRrnqMV55rHhyHRZopCgJlKnOK9ii8NweL2QQwXd227pbxlhXPfFrwTrmg6dDcz6Bqdvp8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pFT/eI6VNikanhi3t/KXbCMYXpXWxKF6CuH+H9/Fe6XBPbTR3ELBfmjOa7dH+aqQyYKQSS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f7UEanpWzcKzxHb6VyMuny29+Zj3NTIgj8S3LTOSxzzXin7c+nrD8MfDV5t5juAufqK9k1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a+kC9+ANu4GTbTRPmtMN8ZMvhZ8AxvgUM+ahQ5UUE9a9m5x2BmqvIc08nrUMjYpEgDgGq8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qJmzmgCFn6g0mcodtRzU2Jyp5qQKssjqxBqa2k8sgg4qSZVcE1TYkE47UIZ10DBgrDoRW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hWBpT+bZxt7VvIf3AHtXTEoqJDvmFarYgtiPaq1tH84NSaiTkKPStkBUgj8181oR25OKZp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0IyBnit4oglgURpzQ538UmS3FPjjxV2AjWDJ6VZjiAFR7uakSTPGaLARS2xJ3xnkVc0+9D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oij4wKjmsCx3LwaYE95bPat5i/Mh54qXSLlIrkSZxg81HpN2cvaXfQ/dJpLzTXtZG29Dz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payRrewcxOMkj1rj/ABC5utNglxhkGK7HT7pruwezc7kPzCsPVrEPaSwqMEfMBWVSN1cz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+arzYJrNgJD+lWdzButeZNGiLIXFPtkVnNMjUuOvSp7VNrGuCSNUaVnd/ZpQQcVsz3P2m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9xUkWoFIymawsWfdfwwuzf/D7RrjOf3AFdKpzXC/A67874W6WP7q4ruIzkCuSe5SLAXIzT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o2lxmpNBCTzTCzUhmpQ4NAHG+OfhRoPj5o7q487Stcg5ttWsG2Sxntu/vD61X07w58ULOA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9RtVXYl01l5dwR77eK7mpo+hoKOK034VhJRc6trFzqtznP7w/ID7CuudGt4giqFAGMipy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mgChJBA773hjZv7zICakEiKmFVVHsMUrryaj29qlgeY/G7w9pMukSalJLIlzGmQBIcflXy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0skNtLcRRL/ywRm2r719YeO9ETxxqkujXEnlqeK+e/FWheKPgB4rS4tLqWCFz+6vAN0Ug/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HFaPcxJdW7yx+bCJMNH619s/CvR/DSeH4Z9Isfs4KjfF/tV8g6t4rPxL1y2ddJgj1SYqsh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3iBX1l8I9Ju9E0hIJ0aPgcMMUmQd+SOe1Y+neTcahN5ssfm7G/d/xVpSxF8nNclpHg3TH1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7SQW8ze1c8kNHC+J/hj/wkfisw6rayxWj/wCp1CBsFKq+Cf2XtRtfiQFsvFE19pyR7p5RH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rvPE3xa0/wgJrGWB7q5UbsIuTXmGs6h431jR4/EPh/W7fw/LHudLeN2WXb71cSWjf+J/wb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Fz4a1bUpJx+8aJSyMuOcqRXmOsfEjXPFNxYReJbv+0LvT/wBykk8Y8/b3BP8AF/wKuV/4a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nUJvFV39rjwnUKvFUbnxTqHiTW31S+kWa6mbdPKkYj3t64FWionpGoyCS2RhWLG/zsasQ3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VQZtiOe9S2bROrW6H9kvg/wivLfF1x+/rvrYk6TntXpH7O/wu8OeMLTVbvxBYJeb5z5Jd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2fJ5uQSRVa8sb92/d6feEf8ATOPdX3PdeAfhzp3nfZtAtoZRu/ebct+dfNXij4g634f8Q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WOTZH+5+8vatIsVjifC9hd3boEW7tWjYZEqMDXsGkPJb22wsSfpX0F8Hvg9r/wASdAg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UKUkCKWb616O37PXh7Rs2+r6+Av8Az2tgodfwrS4JHw3NZX99fl47SQ/8ANGsaTqt3Aq/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nOa+1Nc+BUsFibjQfEFjrEKD5YZ/3TgfUdTXno0y/jlMM9uEasJO50RtY+Zl8G6pdWRje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UMXgTVLG1aOCTBPrX0zc+ELm+z8yotZF18OZOT9oQVJmfPfgDwZq/hrWZbm6VSrNnIbNdh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blTgV0niPwjrdijSWXlXijs3y15r4j1fVYT5FzpZRh1MTZrSKAXw1p82s6q+nwIZZ3jZkj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Ta1oNzZ67dW0+Y5InKsjDmvT/AAH4qn8KeP8AQdcaJRHazqzq38UbHDZruP24tG0S41Tw7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mi1yLZcpGOFmB4x9RWoj53vJVtrQRhcYGMmsc2YvFJMzL9K0IPDeuX6jFrLN74q/a+AfE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UGZy0+niMkbi31qAwiLPFdjN4dvtIZhqdrJan/bSuh+G/wx0rx9pWqLfTzQ3kTfumibAAo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RxaRMxaHco7JXWXXxRtFQCLRxIw7yGsu2+G66ZczxXF0PlbAw1XpfB2ixbvtFy3Ts1Ac5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TLJbJAPRTXPnWCGO/dn2NbWuaJYWyk2jtj3NcnJ8rEZrNonnZ0ljqMcuzk5969Z8IkGzB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4nQA8Zr3DwXc4sFB5OKho0i7k+u6YlwWNciyXNhOfJrur2QOWrjNXmlinOzpWDRqnY9Q8J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Be2YlZSEYS9GFbHxg+H1roL23iTRLaWC2vFBZIW+UOa8RttYnc/vFOF42pXvHwz8YWPi7w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KYxc8Wd3u+aNuwqPZnV7TmVjxs3c8eWLbj/tVd0/xPaR8XVzDCR2Jwa1/GvgW58FatLpu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+kq9iK8X1cxW92cc81cYHO5WPXm8cabEh8m4MxHZa5zV/ilPblhDFgf7VeerrStkeUIv9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n5ifrW6gjPmN+6+KOvXBYR3CwA/3KybnxHqOoZNzfTyZ9DVEWAj5D5+oqeK33f3TVqKM22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P/vNSBl/ut/31XReBvA198QfGml+GNMltIL/AFBmWKS9m8qIYGeWxxX0tpf/AATZ8efaR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r3uLZ/PT81quUlNnyUpx0rpvAvilvB3iG31LyjcqhG6P1r3z4k/sC+KPBejNqOkavZa5L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gjbH+zn71eAW2nRKxilGJQcGosac1j6h1j9qH4YeMPD8UOoeFpItRjTHlzwqy/nXms/xz8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XhwCzPARQBivNl0aHFdv4N8G6LrP+vtpF/Gs1AftDl7rx6pn36fa+Wv8AdeiT4g6rKMRWc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50r4KaBIoby1Ye1bf/Cq9BtIxi2V/wrZKKEfMcnifX7oYa0X8Fqo//CRXRyluw+iGvrQeD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2JfxNJ9m0u2yIrOLFAHy3bxeK9oQRz46cZq5Ho3ihxnbcj86+n7PUdLsDultIiPcUXvj3R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+VWOx8kYoxQRikyPWoMwPSmY5pxI9aTFAD1OAK6Dw/rX2e6jilOyN+A1c+BgU+rLO68Z+G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Uu4lcvXBLuAOe3eus0LVfNsZrOTnIwKxNW017SUZGIiOtAGdQKOBRS6FEts/2eZJD8zBs1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j4PjCcKVy1eIx/Mykc4ODXsPw5vo7vRprV8424FeDmEfdU+zOnDP3mmc/4Dm+zatcwnj5i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BVnx71Yhzpfi516Bzmtb4i2AvtLWQDJ21yUZctSMjWa0aPGrP7tWUPNV7UYBFWE619OcQp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KCBC2abkUppD0oATdTqjzg04GgBynFPU1GpzTxxQBKpzS54xTFPWnDkUAPU0U0HGaKAH7u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aADNKpxTe9KpyaTA2NAn8udqh8X/AL0K2KTTSElqfxAglts+lcEVyzubtaHJRHnFX7du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K0Lcg5rvTuc/UtI+TUm7NQqQOlSKRitCR68Uhb3pM8UmfagB273oDe9MooLLUZGz6V6R8P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a8zgbI+tdn8PrrZdbD61z1FdDidlqvEmfeuS8WwF0DdsV12qjKA+9Y2v2wksA2MnFYooyv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8mM5bFd/4V0C80uV/MGFNeR+HdUu9Ducox3Zr0fStZ8QajEZFHy0FHa6prL6ZaliCcegFe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o5HRLRJCP+ego8QzahJA4nvRn/nlF8zfkK5LR/BfiXXblv7N0PULzn7zQlQfzrRRIbH6r8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iFW5+VBwKy4vFWp3iF5NQkbHJVmxXtHhn9jf4s+JmQnw3DZ2zYPnXT7dor2LQv8Agn5oe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jxlaWo6vb2swyBWqiieY+RrPxZqCR/Jcj8ya6/wAK/GX4wQkWfhm3nuVHAAsd1fU8Hhr9m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mu3kf9wNIpP0rL1/9s/wl4fiaDwb4HWHZ9yaZNo9vemnbYZzHgWz/AGoPExSe6+z2Ft/E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X9N+HPiCWISeL/FdhYyAZZEO3+tfO3ir9sbx/4qBSS+TToCOUtlwa84n8a6v4nu2F5qt5K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5hH2rqnxB+GPgiL/iYeI59ZlH/LOM5z+VcjeftZaG8/2fwX4FOoTD+O6jLA/nXzTYyLpk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P75Awr6M+E/xAttXsltjY2FvcpwXhhCtXStgK9/42/aE8YqWsVg8PWbfditnERWsC3/aJ+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K58Rapd3Gn7sPHqSG4tmHfDL8wr30E8VR1ywh1axuba5hjuIJE2yRyLkEc1bVwOh+H2t+B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V/CptvDPjO3G6609QqpMf9pV+8rf3utUZ7G50+5ktruPybmJtsiZztNfIUN1L8G/ina6t4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L5gXJaNhnlT7V94654h0/4k+CbDxNbRwRaiUHnRxSbiw7/lSWmjA5iNCsfNVrqx89M00S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kVMZpgcnr9thsehpP2jNEOufAPX7cffSw85PqvNWNf+9+NdPrWnvrfhm4sZTmK6s2hIPo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7mb2PyRtjm1jPfFBPWkvLWTRfEOs6VKMPaXLx49ME0wt15r3FqcY0t1qtM/FSFsZqvKet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+9Nc8moi9ADpD1qEtQz5FQs+M0mWiTfTCRURemGSpKOm8NTCUtFnp0ro1GziuJ8NXXkamg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EHBHeuiDGLZrliamni3tmmWXGatbc5rugISAbRipRwaYgwKdmtTAVZAJMVfJURZ4zWYEJb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4rQdxS+SamjXIqosbZ4q5EcDmmInRWUcGpopGB9aZG6YqeBhzigBfJWY5bg+tWbOdoMwzD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hZF5GPenlCqY27k9a1RBG1o2nXKyp80DHtVrVrVLi3EsQGcdqZayhg0Mh+U9M1YhgeAs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l99Cba8cds8VEznBrp/FWk+XKXA4z+lc75XFeNVjZtGkdiSxl2nBrXSLC7qxUXaa1rC48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LqKzNYl21G4nNY98Tb3rc8Vsp+6ArE8ScSoR3FYmh9yfs/wAEo+FumGT0NegJwK5r4P2n2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jBa3DfnXR1xzWpSJC3BqBzmn9qjNQaAozTgM01RTuRQA8DNSIOKhDEU5XOKgBx71CR1pxk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d6AG7sE5qMSgMTUU0hCNVN5isLHvQNM5PU5haePYXwBvwa77V7zT57YxXenx6hCR89vKm5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HeqZcXa/6+2ZcY+tdxpusW3i3RYrq1m8twoDgfeVqsdjlPD/hrwtN4gkm0vw/DosynLCF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rnFedeEbiX/hKbgSmvQQQDUzZnYh1XT3v0dVleIBeCjYrzvxJ4hTwBaulvO897KGAWT5j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fFpp3+IWk2+4+VLJgj1rO4WO0+G2jRazp93q2qjMslS+KfBcPiTSbu2sfFeleHJHQI8d9u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rRsrs6fpUdhHH8ntXnHxhsRB4evVPc7yapAed6p8D18O3MCN450DWTu34s87iv41q+JtHj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VWx3WvOLKzktkE6g4POa7aPxHPrmmi2lXcq9qpCsVPDmrEx+XI2T2FaMz5hkNcaHbStTU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3i7hLoflIpFm5YXGzw1d+uOK+gfg3p39j/DuJriHZI0Rcn3bpXgvhLToNT01Y7uZYLcy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bupr6luL7w3ovguyjt9Z064tnAAZLlcVLiaI8r8UadrUkLmzkjEWe9eST/CrUpb576aWEz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Xul9478IW3+t1rTfp9pWud1P4v/AA+jGJdUtv8AtkrH/wBlpJWGa/h74var4Z8PHThp7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TCNj0rnL7Wtb8dSMur6hdxITnbFJtNZNx8ZPh3k7dYkPt9lkb/2WqTfHDwTFny7qaXHTZ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TA7nwyfGHhZvL03xJc3Nk3SG6+YfnXcr44nC4uYh53dsd68J/4aD8Owj93DqMg/2Y1X/2a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kEnbpd+/+/s/xpWNE7Hulx4/mBPzKPwrmtY8Z3Fxu/eMR6A4FeQzfH21uM+XoUrD/AG5VW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1OCItLhiH+1Jk0WC53WoancTMcu3B9ay7oG4UluTXn138U75icWtsD/vGoofiTqNyDiK3X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50Gu2CFAdvIGK6HxFOnjP4X2sbzkvpziXae2DXnkniu7vP9YVz7Cu6+F1v/wkM2o6JL/rb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81aWGcqnxLGiaKLNo0k8v0rn7v40a8g/4l921oPY1j+JNFvdI125sbldrRsVIxVD+xkI6U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+OtR18Y1C+kum64c5GazLLW73SLpbmwuXt5l6Mhxn61eg8MXV6xSxsZb2UdUhXJFTaN8N/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ptnolw95jKxMMGixNjn73Vby8mee4maaRjkljmq322UnjNbep+EdV0m6eyv8AT7izvEOGj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VL/hG7/P+pNFjPlKnnSXBKseKP7CF2wCsQTViPRL2KVwV5q/a2t7aSofLyM0rDUSunhC5t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v16b8P9PIs3BO+tXU/CEd14Nj1Gyk3nulcTaa1faRG0SDymPapGegXtps3blxXD6+iCQ8/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X2kyPkVhy6ncXjkyMc1lYs2YZ1VuB+NbFnPCV+eXZXOwaa9wATc7PpUx0yaHhZfNFaWLu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foninTE8J+Pv9L07Gyz1dObi1PbnuteZ/Fn4Mal8KrttQvbcar4ZvWBtdesD5kEqnosn9x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mUnNdz8M/jj4g+HPmaXdqmueHJfln0y+XzInXvwelSlYm9zirF7OAfutKgn92INS6jc2d1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Ev/PRVK17hcfC3wT8WdPN58KPENn4Z1Y/PJ4S1z93E7f9MZv4f91q828b+BPEnw9ieHxT4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HyzLH5lvJ7rIOCK1QpI8uGnlJCrRiIdlBq0ukptyBXTabY+GvFmnSKfEMdhqCcbJeAK566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1CG/WPhJk/ipmdibQ1/s/U4LgO8ZibcGU8ivpfQv2rPE/hDR4obDWbhoVQD7PJ8yt+fSv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zg4+la2l6oVhAZN3vQFj3b4iftJav47sQkkBtZWGDJBKVrxhbaW6ufMHJzUj3EclqfLkQ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1q5yfzoGb62N4pGLcufYVvaRq15pY/eRGIe4rL0zx5JaShlaOQehFa2p+O4NVgCyRxIQOw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IUdrF/o8hB9KfD8W75FI8xse1eeW+r6RIcMcGtGB7JxmE5qLG6R3CfECLUQRdXNyD7Cq82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mlY+r8VzgjkB3L8qDrxWbrevRWELAMC1Zu5vGklqbk2rSxFi90VHsawb3X7VZT5l4WPua4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sEYrWY9z5jFnJc+9aQk0ZSnHY9O0X+zpzMb+086L/nmH216HBb+ApPD+LLwNZm7C/NdyX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pXlul5a55/jOOa9Q+G9gCbqHqfTtQcp4nqUHkXUoij8oZ4HpUcTErzya6D4g6Y2meKJYRG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Zcdg2Oyj9aAIU96nTyz14NOFsF6mnrFCOpqyzq9G8C6bJeWk83iuC2WXAdEiLMK6v4j/Dn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Xmn6vcasGIDGWLYB9K4fTzA6xSxNgwuuc/WvcvF+nJrfw1M0RJ8tASAPagD5imXa3oKB92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x6UuhYRKVRiOOa774YXLqXTd3rgA+I2FdF4EvXgumGcV5+JhzU2XB2kbni1DZa6JycjOc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qPhZmHOE61zXjtWVIHY5DDOa0dDuvtWgeT1QrivItomdh4/M/lXUiDsafGWPNWtYsxBqkq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mvo4u8Uzhe4/NNyaN1NJ4NUZiFs00ng80E03NAADz1p4OaiFPBxQA4U+mAil3UASIaeDi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AHL1paaOKKAHdacpxmmKcZpcigBT1NC9aQnmgEUgRdtSVbNaF4DNZnvxWXA/FakLb7cg+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Z9k4mVTHcMPerlsx55qHUhsunx60trJ1rqjscXUvo1Sq2Kqq2alVsitkST7qTfTN3FNyaY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og1ODUFJllSFxit/wbd+TqIHvXMq+TitDQ5jFqansTUDPYLxd8anORVN4PPiZRzUxm3Wq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GQGubqWc3P4cKSFsAd/pXv8A8EP2VPHvxIs11yQRaH4aZN0epaq2zzl9Y4152/7TYrP+C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8urago/siwO4gjIlYdq2Piv8VL/xY0ui2149ro0P7prWByN4/wAK0ikijsr7xF8BPgxd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iBrkPEiaeoEKMOqlh97msvXP28ZbGza08H+C7HREAwjywguPxavCU02008/uYUH4VheM4A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hQmZNHfeJv2qPiX4q3re+JRaQt/yyt2wR+ArznUvEuoavIXvtbvNSY9fNkOPyrjxxVqC4V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TP8uFCKPYVGSCCD3qok6EZzQb6MfxdKYFtLNCpJGafYwCK4yBWYdY8sHBBqs3iVomOBVm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Jpfii+8O3y3FmSHU5Izw1XvDsdvqOkI5dfMxjp3q3e+G9VvV/0DSZLvj/AJZR1V0i1odZH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otvc+D1u5f+eq3OwVr+Ef2sbvxZqjW0nhMWA/56rdlq+ffGGk3+l7P7S0m+05v77W5K1me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rz21wt2/91l2Yp8w7n01qNta+ONQNpLF/rD8n+8a+mtE1NrPwXa6JNoGn25ghWKO7spwzM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x8LvE03iO+uw8Q3LGPunNfR/7L+i/wDCS3mu6bki7tpe52/KRV3uM6leDipAOKzdVv4NE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I7XyZGj/eOK5+7+Lng/S1/feIbU/7rhqYF7xB94/WvQmt8aPYTf8ATJa861SVb6zt7yI7o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o9ar6r+1F4B8NWkej6lf3CahagRzIluXArJbmMj4M/a18Hf8ACEfHnWPLj8u11IC9QgcZ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vof8Abm8eeD/iQPDOteGriWW7hzb3JdGQ7e1fNkM2UxmvapSvFHO0Su+KhZs0jseaYG/Gt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1Bmppe9V/WgBGNQnpUjHioyeKTKRG3emCpDgio6ksfDKYLhHB+6RXpVldC7s42znivMGGc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MtsYyeVq4MDqYDsarYkGOtUlPy0qyHkV3QYFzzhim+ZmoV5p+w4NbogsQMCeTVtERu9YE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UnVTzitUQdH5I7NThCwHTNc1HqsgbljWlb66VHrVkmoq7QcrU0LYzVOLWhIMFRU8NzC5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Z1Kk1cspDDJsk5jNUoGUNgHmr8EakZdvpWqILYsYLliFO09qLOQwyG2ugf8AZapo7VigK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ReXKn7wdGoAyPEel/wCj5YdOD/SvP7i3wTXrMCJexPp9w2JNv7p/X2rznVbNra5ljYYI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KiYPQkVLaSeXLUM/yykUxX2vXhVDoR1FuwuE46im3WknU7u0hjXMjSqP1qjo98En2N0PGa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HeeOdIiddytMvH41zvYs+xPDNqdP8L6Za4x5UCrj8KtscVda3EMaIOigAVVlUZNcb3ArPP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RdRkA7etZExug/wAuaRZ0Eb5HSnb6q2jSbBv61aHNJlIN9G4YoCZoMdZjIncc1VMnJqeW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zQA5sMKiaBSDTtnGc0wkqetAGTceE7W8md3QHcu05FcHe6PefCvVH1GFXvvD1wcXCJ96D3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HWmyhJI2jdhsbqp6H61ZR5h4WvYbrxKbuycy2jnhjXp8+QP8AV4rySfR9c8IeKJpvBxtzF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z/UP/ANc27V1+mfGXSlvBZeK9J1DwTf8AQtfwtJZyH/YmWszNo6PJzXgvx3mTSPEGnakR/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9DQ3Ggar+8stcsbqM8h4LgMD+deH/ALTvhS7n0BbyCAz7H/1kXzcfhRYEa3wu8QWfjOFp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+0BqUSW11YxR/vXVQPxrY/Z90C7j0N9T0+z82JVVnj+6y+vFcz8RZY/EHjuOxkVoSnJdv7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+HfBjp4KLMw3gZxXG6ZIdP1FomAyDivfm8PPaaG6g4TbXgGuac0fiRyshAzTsyrD/Fthb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I336zdGu2gR4QSP7tWb2Cc7g0uVPaqltpNxkyLKBjpWlhnpfgSzudW0DUoYhzzkmvFPEum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0h3ASc816N4Y8S694alk+yz25hk4ZXrM1nQ21q7mubme3jaVtx2mqsB5v9ihRvliG4dyKs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2Ae4rpYPDVhCxzdROw9JM1Q1bTkjOFcFfasrFho3h6fXI2aLYMdzV+TwpfWjFS8ZA962PA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Yhak1u/h89tkmauwHKtpDgnc4/CmW+mCW42bquXF1D/eqTw80M2qgE5FSWXoPB0AQSSXEi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f4R3WuwySaHO11JH1WQYrX1CW2MQVOB7Cu7+CEGn3N/fQy3fky0AdB+zL8MPh/wDbGj+JO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+R5/m/OvpzUPgV+z6YDfxaRo+n/8AXuNv6V47bfDPTJ7/AM6e6ZJf+eor53+OereIfA3iR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oThSB2pG6qxStY9G+OvwR8GeGtRgufCVxZ3Wn3Cs8u1v9U4P6V5Hb3b+H9Xs7/T7tFurZ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avPJPFGs3zl7i5nlz7nFaVpPK6ZctnrzWiZzuVzufif4o0nxpqEGrRWJtdTMYS62/cdvWu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8XCItZE0h3HJqEDPShEntXw1+LGn/AA8ufMgsLO6hI/jT5q6fxH+0vpd/q9vq+l2Eelal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wCCwl2Z8uh9MLhgV61tGTjsB7r8QP2qNH+ICw/2jommf2hGmx7jyQu9q8svfH3he4zv02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e3/gjUbiQm2G7JzUB+Gesz/fgC/8AbRaybA7C68Y+GDnytHgJ9S7ViXvjGzUn7PbxQL6KC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zq1w3Etun+/MKvv8A9cdci9tR+BapA7X4W/Evw+/hq/8PeIWltFuNzwanbpu2N2Uj0rAv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NHNXH6l4H1Pwo8YuZY5EXhSikUyC+uI+maVgOhvbOaOHM2nxmI9JAOa5260lJMvDKkY9G7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3sxZS2CvABtEmOa5fWZSSWUlc9qzAekTWXK3e7HatXS/FEdpxNbib3rkQZFbrvqwfuc/L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00eYESaRGp9nagHTtQORFbxenz7q89IOD3q3YToi45FA0ehX/AIfEcMN1aTyQTKc74pOn5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p34geBR9hnu4fEOkAbTZaqolUj0BPSvLIPNj3YuzGh6DdVuOGOYo0mJfUmgZ6xefEP4AfF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g6LqD9b7QJGhYH1PaqE37KPw38WRtN8P/AIv+Q7crp/iNBlf9kPWLofgrTr4EsENdrbeCN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+x1Yj/lrExVqdwOMuP2JviHbWsslnPpOssvKfZZ+WHsK8Y8SaDr/AII1F7HW9PutJuFb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6N0r6cttM1HQ5N+m6pqOnOv3Qs2QK23+LPitrF7PxLZ6V4s05Rt8u8hHm7fqe9O4HyVbXG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+2If4o/mWmbb1pD5kTpJ/d2EYr6WtZPhPrlwVS1n8G6g55jjbMLH2rbufh5NZWnnaYYtb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Z6hzsFrnyfFDcTni3uGP0NadroWs3H+qs7nH+4a+gkl0/TpjDceZaz/xxTJj5qkuL+2lJJ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OqrQptmkY2PBx4R8QY/487n/vg1t+HNEvTcBZDIjDghhivQ9RmsSD5V82fQPmmaRY+TE0r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c3jG5Q1O6j020ZSQGx3rj10qy1+Yie42knsam8V6qlxcmNckd65ua4t7bBjdlf2rNczNZ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gzFLCJI7ohOuRzU9p8GdMnjxPqciMPQVS8J/EK4tXW3eXfGePmr0S21+GdN4eMEjkYrK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1OItNObKMXAKmvQ/hzcfZNfVXbKSDFeRxXEoz++JH1r0PwRMDNaThssCATXScBL8dgthq0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vJ21GSQZXjNe4/HDT2vdAjuAMkYOa8GjO1ee1ACSNI/JJqa1JHU0wMGHApQ+2qTKTNzSr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z3FfT3wrceJvh69vIM5UqQa+XdImJmQEfLXtnwJ8Tz2V7eacf9U3K0xnk3ifQ203Wb21YY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ZrnJ49hNer/FaNNP8QXbTWeofZZWz5ogZlqn4I+FvgnxjcwvqfxFtdFLnHktCVZfY5pDu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pF8YLxWDYGcGvqYfs2/Anwt++1T4hHVu5+zT7qbcaj+zb4STbb2NzrEq99pJNc1Rc0Wi1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/TIHznAxS+Er0R2zxMeVPSvR/E/x5+FJ02W20HwU8chGFlk4wa8KXxCj3ssyr9njYkhQel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6jp9oktRnjG226uZRxmsXGa0tZ1GO+KMsm4jrmqCY2160U1FI5XqFJ2NLRjimZEZqOpGFM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+9NNFBI/dSq3NR0CgCwGwKcJPetrwv4Hn8Z3htbbUbWzcLn/AEltoroj8DtZju1tJdU0W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t1sCf7VBZwyt1p9eofEX4Cr4B8I2+s2fjDSfEyMQJhYq+Vz/tHrXlcbgjigBwOKN1JRQAu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WLdvlzWxYDzoyBWHGdq1v+HSGYg1w1tGaxZy2vxfZ52zWfaEljW/44t9k24Diuds2wOet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ze5pIeKlRiM1AjCpFaugzJg1G6ow3vS7vegB+aVT1qPNOU1AEynmrUBwc96ohqtQPxQNHs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lqV6hRVnwtZnUNRMSHg8Gsfwewk0s98rWp4UvG0vxCF7Ma5up0WR9n6l8RdN8E/AWLw/o2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msIkCbn3N95/rXyeBxXuHimJbjwhbyKP+WQzXhSXO+Vk9DTlKyEJc2+6NzjPFc5r83/Etl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NjKytzxVDUNMt54JcgdKmmSeIRuwJDetSzEqpxV27s1WZwMcNVa8Kwq2eeK6USzNa5kXO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ZqIOHOM/nWrpuiXd+QLaBp2PZRmmIo+WT3pv2Yn3rsbP4e6uR5txbRWcHrOwH/jtZetw2+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slH90fJVLUVj0n4d/FW18GWkbv4esbwcZL9a9o8M/tIaZrbeVHYRWb/8APNDivkjTNdtL0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WR+VFd/4V+EOpeOH8zwn4r02/uh/ywg+8KyqQJPprWPGM1xp5/wBBH7z/AJ+F3CvGPGdn8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/DCCYn/j40ldjK3rxVsfs2/tNW/lealnLF/yzkkuty7fpijX7745/Cixjk8V/DtrrTlX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MD6isYtR2YGBoHiXQ/DkrN4ekeycgAfbDtNGp+I/EVzdteJePv/v2Z2fypdO/aN8G6uoGt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Zmh8tv5Vbn8W/CHXplEGpTaTK/OyOThfbbXTGdykcNqU11fzPJdSTzSMcuWYsxrn9RZYoS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V7NDovhd7Qy2fjO3244juDjNL4H0/wv4k+2Q3At73y+PMgwVq3Owz6D8HSDUfhp4ZuP8Ap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uIaf8UdSRIJGDlWyi5zxX2b4VigtvBNnb23FvCfLjB7KOlcd4pnit7iaU/Z8/wDTULWfO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t6feajoU++yuCq4bzDAdteX29x1r72134kaPbWU1pNqFojmMjy40zXwZrtv8AY9bvUThBI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5xMZRsSFwRUZOKggkzUzHivSRgITkGoWHNPpj0wIWNRk8VI3eoj0rNjGk8Gm049DTaybA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Psl6FJwrGssU5X2MGHUVUZAenKeKcgrP0S9+3WEUmctjB+tXfO25rugwLcfJxU0/7uKqlh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q5cjcxXtXatgMt4g+SKbHa+ZndwKtiAhuTxViO383ha0IKsdih421YSwCj7taMNusY5xSy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JSismPCjFXYdLbHzMKj+1gA5OB61C+uW9vn95k+lWI1o4JE/5a5/CrUcrAYLA1zH/AAmMQ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8Jgv/AD5ufpVkneWVxJFt2yq3sa6Kz1FHx50Yb3Arym08cxqRm1uFHuldNpfjXT5APMuVg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2Ow1HTkdRLEflzkEdRXJeJ9P8zdOOp612enlbu182OWOVCSMxtkVBqmmrcWzrtGfepmuZW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t049DUZHNS6n8uozj0ao+GJ+lfL1DpWw+3lwciu/8Da22n6zpzhsMkinNefxptYVpw3bWs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XOWfo3b3RuLC1lJyXjVj+VNckg1y3ww14a94D0u6DbmEQVj7iumEhYGuN7gQMrZOaFVe4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6dRSLHrt7U8e1Q78Unm0AWA2KY0oBpitmopCcmpAlfDqaqNa5zzUoJAqFrkgkUAQm0kBO0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85xTxOy8ilNyW+9SYFaWIpnbzVUnJ+er7TAZ71CVWXrUgcV4mlXS/EFvOXKguK7xru31O1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dxhoplDKfwNcV8StK8/To7leWjxk/StfwbdW9zodu9uwbja49DQBUvPhP4RvmL/2UtnKf4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Rrzf4oeEh4D0mXUPDPizV9PYDD25uPNjdvo1e2E4Jrwb9pPUNMj0SZ4p3tb1EwqpJlWPu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8B634s8OyapJ411OzuGTc3kKo3fXFcF4i+GklnJc3o8QXF1dr1afvXsPwCv55fBUEM4z5s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5Txxogkub23EhSQ5O0mtEiDwuXxBqwBSS7nkHTlzVCa9lfLM7k+71qXkb2xZHOSOKxJsBi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Mag4P3n/OpU1GQjhn/OqEpUZqW2ZTQM998DfslT/EvwDNrmi+LYYtb8vemlXKL5bn0z94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xZ9pmhm09/wB1J5cn74fK1WfD/iK60n/j11Oayl/hKSEVTfVtfnmnlk1mQljk7WLUFI7Ox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xub/yJB2Lisa+8BvJMyR6hb7B3dxXHX15fStia9nmPqOKoSIyLlrmQ+zMahopM+kfgN4H0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Ygtb1x8ytHzxXs03gTT/D+l/8JFpmiWssdk2SqxndXyT8O/iZqXhCcSRW0V1xjL56V6bY/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7RYNKs5Le7GApB4pDMb45eMvAXxMvYJ7Dw9NpWqxn9+9sNm76+tcLoMWjaa+9NNvpgvB3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3iia7kmjSONWLEhav6f4E8Z6xnybgRVNizstDl07xHq+n6WdJmsnu2CRyMeM+9ei/EL4LT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rWF2afcoCl3aDkE/zryO0+GHj0OZYtai8yFfkib5WVuxBq3rXxp+I2r2Vr4K8XSpeW1of3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+vekBrDWbuyP/ABLPFFzLF23A7qxdWur3XJS99evcNn7zJ81T2tuUtvel8nvQBgv4chmyT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JPC0fIWV1Hqa6fFQ3YAgNAHE3/hpIWI+176pxWSWZI80S1JetKJGye9VgSKoDQXxPPYLsi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1zVG68W6tIT/o9sp/2Y6Z5gXgqCPWnJcxpkAZFFwII/FesIeI4R7havwaxql2PmcKfZas2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iiH41vWgsGUcxr7ZoA5z7dq8ZwtxJj/pnUqTamwy15dA/9dMV1zWtjAp3RjPs2KoSxWwJK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QBy+pRPcQt51xI5/2ua5We5SyJ25bnvXc6rsihfPT2rgNUKyltvSoZLJx4khVMeWc1mX2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pAvIBpEkKggGpES2/WrZ5Wqlueat4yvFADCODUTMQDipwhOfalEGRQBHZmR1wW5rptN0q4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n4UMcgwtdhoHiWOx+V4waAMeTWtR8PXBDyeWueM5rodG+Kt+GEZmjx681heKv+J3NviIwO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3ZzBoF3kdqAPo/wAL+M9NzMmrW3nwzDBZW5jPrXnPxGt7rRdTefTr9rm3k+ZVU8AelctpX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XkYX74Pymuu0EW2usiSyfutuVcfdFAHCprMVzIrzeYWBrqNJ8Xy+GmF3pWq3FoRyQXO0/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3p9rIstkyrcL/rNv8QrK8JWEd5qsEU4DI7YINZyQI9Hg+LOh/Eu2TTvGtqZLpOLbVbb5J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cx4s0N/DF2kcgF3ZyjNver92Ve3419Z6d+z54D8TfD8GTRI47ll+WeB8S189ano8fhG8v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D3lBv5eM+vtWMaid0apnn2mXsUzkKAORxXpsDm20IyYBG2vN9Q0aLTNV/cqRFuGBXfvcCP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R3U17h4/d3ytqbu+SPcVFc6jp7RsHRSfcV0MulwmUklT9RTo9Hs3bDJCfqKtSOJ6s4OS5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Vs8fLgfnXS+HPEGoRJIn2cy47hs1tyaJZMQPKjGO4OK7b4b+ELG9S6Y20b47k4pNJmkZvY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HOBXa+CJJfLVA3RxXIQx7N/GM10nhBzDdffwMg4rY4j3Dxpop1PwI7E5ZY818umExSSI3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Wh1PwhJGecxmvlfXLDydbvIum1zQBnpBxXQ+DPAVz471lNPtbyCyY9ZbhsKKx0i8sYNPE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HBoA+ptI/ZI+H3hHw3Jq/i3xystyv/LO3cA/lXn+jz6doPxLibQpWm0b5UjZl+Z/xryKFT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/AO9ITXb6Ef7Pkt5wT8mDRzWKR7b8XvjF4ksLa2s7OdIreQY5hUmvnbxPp8mszmYxebdSd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bWHxF4dhbyQ52qVbHNcVa+HIiPucj2rmq4mFFXkehh8FVxP8ADR4lb+DrkE5t8VHPoCwOd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hLf4bHUfnAwD+FGtfDLRbW1P2nVbeGbHAHzNXmvM6T0sexHIcU1dnzzbeCb/V3VLOyebJz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T4Ma9dBlmjWAZ/vZr0HwjrFl4e1N47pJZ0VsA7cCvWIfE1tPbg2lrbhCM5cc1yV8zdHWKP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ELlqStI8N0n9nhpF3yzyBvcVrS/s/w29sz/avmHrXrZupXJZZMKewqtcKHhZnZiPrXmrOq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4WwtOPvanylruiTaHqMlvKpGDwfaqIHFeyfFzR7W7iF3br++VcNivGa+ww9X21NTPzLH4V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jLUZFTGmMOtdB5ZXNJTzik4oIG0U7FGKANnQpfKuEPvXoTt59oo68CvOtIXM6fWvSYIf9E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eIG/tT4XtbkfKlfO8Q8vevocV9K6FYnVPAd7bAfMoJr5ulTyr+6iI+45H60AKGo3UlFAC7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ozxQBIGy2BW1oknlTD3rChOZK1LB9twvNcdVamiLPjOESW+/2rhYm2tivQPFI3adn2rz2L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JE9zRjfipUaq0ZqVSa6jMsBqUHNRKetOU+9AEuaAcUzd70BqgCQNVmFuKpA81YiOFNA0e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B7VbvZ2s7/d0IrnPh3fst35RroPEi5vBXK9zVH0t8J9WtvEHhp7W+fLmPADV5V4gtItL1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jNJ8L/Eptb2Jc4Tbg/Wovian2jVjJGxAfnIpFGVPrAVyI+arSfbL4HBIU1VtbfYMnk1qW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DzjxXpc9jd5ViM849ao+H/DniPxlfLZ6LYNdT5wxZcgV2XjSwl1EIqkKQeGr1r4EfELRvA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SRXkgx9oxzWqkKxn6L+zRpHg60i1Dx3fxPc8MLGJsYrF8V/EKz0Wzms/DFlb6TZsNodVy5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9qQ3FyZjcg8gmvnnVdT86ZlzwK1iQXL7XbvUVDXNw0pB6kVTZUuyA7ZA7VnyTuseU5FVT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WyEdpoS2v2qNDACOlex+F/ENl8O9XsfEnhtYtM1y3Af7RF9117rIv3SK8I02d0VWBOcVDq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uPFKcFNWYH6ceHv25fAl34bh/tW4vptVCYmt9PsCyo/+yfSuM179v3S4reeG28PXt7D0E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vPWvz98LfEmK3jncNKCR/wGs/WviVd3hYRMcdua8uOEjGTZJ7j8Y/2pvh54t8PXumaf8AB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gEPqs027yW/vKF+bP1rx74O+MvDPhGa7bXfDmi69DJ/DqsO4D868yvLLVdauC6K+ZGySD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NuNZnjbU28uFhnjvXao2GjrPElx8OvGxmuPDvhr+xJ/4l0+7cQj/dU1W8G+J5/BcrvZJj1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w34Q8LzaVZQwxzSIS8jjnNeP22mzWtxcRvKsoL8EcYFU1cZ9r/A/xU3jT4ZPqUuxZ0nkS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/wC1vd3un+JNFjtpXSGePDba9P8A2O5xJ4E8TaeTlra6Mq+3FcR+2BphMGi32PusUJq4o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LKzF3difU1ymv2gLu56k5zXWSIWhrD1y13RZr0qTszCWpyEfyGpg+RUUw2E0kbYzXeZEh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KYrZpAK3Soj0qQ9DTD0qGAw9DTacehptYsBDSE8Up6U2kB0/ge5xcPbseDyBXYSQDJrzH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jlU42nmvTba5W8tUlQg5FddN6AaNhaIke7vSTRncSKz01Fon2Zq2l5vOCOtelTmragOSLP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H3PzoZ+DzWPcam0kpitxvcGteYDSmv2UEk4/2qp/bZLhisQMp9amtdJZyHuX3H+4K14LeK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KE7sRnW2j3Nz/rZNqnsK0oPC9mOZF3H1NW4WVR1FPN0o966EYD7fT7S1GI4gfwq9AIh/y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uTttraa6k7JChY/pXVaR8KvG2shWtfD1xhuhl+X+dZzq06avJmlOlUqO0UUraaID/AFSn8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qWftFlC31Wu1sP2aPiFeYL2Ntag/89Ja1Yv2YfH8I4i0+X/dnwa43mGFWjqI6Pqdf+U8uh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bQr+XTJuuzdujb2Ira0XxXu1BPD/iy1j0bVZP+Pa7jObef6NXcyfBHx/o+c6M8uB1t3WSs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Usjo/jXTZtMiLDyLmeNoyjeqtXVTxVCr8MzCdGpT1mrHiHxT0C68N+InWaPy/MOdw6Vz9u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aBqN7pjeG9TYXt7ZL5+mXy9LmH0z615TbjB5FeHiI8s2hwdywg+YVdMW+In0FVUAya07Vd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zdH1J+yxrv2/wbc2DNlrZ+B6CvVpoJYb7zYz9a+c/2Vr06fqetW5OPMRSBX0QNSUnrWMlq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5NJu9az/twx1pDf1mM0NwpAVqh9upn27mkBpswUGqrT/NVZr/ACDVdrrOakDQkuQENZs1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70gEZqnHc7ic0Aaa3bU4Tk1n/AGkAVG1+FpMDWWQd6cJlFYTanTP7WA6mpA35wl1A8T8o4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zat8KdTkvrOB9V8MStuuoYhma1P8AfUd1rsv7YAHU4pP7dRaAMiP4qeGPEGnfatN1+1lbv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pr5g+KvjQeJvGKfZ7J9X0y0fdN5XcZr0nxxLpHifV5Gh0mz83P8Ax8bNrVxp8UWvhOZ4b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fHegaPfvAXi3R5PBUd3okanyVG+InlK4Xxn8TrTxFaSxx6e9nfxt/rh/FXGfDDxILfWLuK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tEp4xXZeLPDkEhla1Q5dMqPQ1aEeK3uofabmUngk1QuFzVvVbI2VzKpOcHrWc0ua1RZWlQ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mk6ioF+YHmqAdPN50gx2rd0iLMTYPWufiTHJrX0298oEVmBWnuP3pGe9V75d0WajlbEx+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1RR2nwwMctyYpED5UDmvW7fQbWA71tkyR1ryH4VyBdZQEAggV73qUD+ShgVR8tbOF43KRy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OK6Hwv4gvvD9j5kEUd1x/q9m5qxLhJlY+Z1qXRvEF9pcpis49zNWCj2NCXUfG2s3ufLt3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1vxTcXetRQ3/lb16vIuG/OvebHwj4m+IhzI8cH/TSk1P4c+MPDmh6nb/Z9O8X6OEbztPlR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b7wNU4NK7A8q+1R/Z4/3yfnUR1FQDzXLadcy+KNYtdJ060kh1C4uVtoLeX5dkhOAGNfY3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63pfgG21Pw9rJufEcUImvtKnIKyyY+dYX/wDQc1g5WKSufLZ1ROeahl1NJFK5rjdQ+2afc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RJ5bxyfLIjDqD71mzXRP/LST86lu43Gx0upWcM+54yc1i7JFJUg4FUDe3Cj91M340LJfy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NCK2F5KqINue5NXI/B+pyM5hgMq+orEa2u3Us/BHdTzTVtdVTDW928ef9ts0ATz2ZtmKz4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KwhuOt+lu/qay7uHUpExOzSt/erOGkXMhO4uass9Hs/EzaZb+RLe6fJEO7vuqc6t4e1Y7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4FhPlV57HoTqMvVe40dkyVBFO4Gzd680V00LyKygsnmxL/wCPVUmudCueLqe8z6xxhayoR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cNOklOWHFGgrC3VnpYkP2Ke7nj/6aqBVZbe1kk2oGDehrRh0dF5WRlHozVfh0+2t0LhgW9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niMcKaIgYx9z9K1jcZPK03z1/uVmBSSMv0Wp00+RwSFq1DjJIWrscpUdMUgMePTblzzGQK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I8uSDWvbL+7yTU73Ihj6ZoA4y/wBEuLZiyNvUVXgtjcyrGXZSeOK7C7YTxEYxkV754K+EP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tdGl1E+FviHbRs1pf3fy2N/3WORv4D2zVgfK7aL5FyUlGRiu38OfBDxp4h8648FWM+rx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2sPpmsK3Go3xvBFp/2r+zpGgnkifzNrLwfqv+1XtP7P3xR1XwxNHJp12vlFh5sanFAHj8L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67DNpWrwyeW1pertkBHY1oeG9NMXiCJWjClXxwK9M/aj18+O9Rg1aS2t4rxTgTRdT9a8u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qFoZT5rBlWk9hpH6C/Da0jm8GodoJ8rP6V89/EPwq2oX2ohIsyMx28V7f8JtZMnhoYPyCM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VLHZrjl0BDEkZriprVly90+RNU05siJxiRG2k/St/92+jNGRlVTHNaPxS0v8AsjX3RV2pI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eIyaSwPU9au56lCKdM8/u/lmpqcyCnakNsxplqNz+tWcDWpsQBX2DivTfhlYr9nuSDjP+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Q5r0z4cXBjspeaktI8Vjk4rQ0ufy7mM571momGq1D8kqH3rqOA+kvhhqX23S3gY54xivN/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1ue52DLNmus+FOomO4jQIMMOa6XxfD4ag1RbnxJcXa2aDcYbPqaCab11PBDoSzS7WdYkz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QL4idXKXc8K/3F4Ncl468W6Amqyt4ctpYrbPyeeSxqxofxA8feSlvZtqLWxHS1TbxXmYm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PpMDh4SfNKDZ7PY/BTQNJtA09p5OeS07gVz/jrwrp1jZb7HUrV3A/1aPk/SuHPiG/OyPU1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SzAVp2F5o5EqnUxI7D5VMRHP415Uak73cz6HE4fDSoXpwsz1v4beJorjw9HDNbRyyRDb8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6WUw28VvbJ6QpiuE+GF15N5NbMfM8w7hXZ6z/AKO5OzbWWaxaipdzfhu3PKHp+pj3d/eSy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t0hkkLMpY+pFast/F5ZIIz7VWim87Jy2PYV80mz9DqKBlS6QlzbsQnOewq/4dfYGhI+7xV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6JCzXF5FbRMPvFsn8q8q1X4q3UE0j6QWG37pc/e969alg62Jjt958risxw2Aq3b18j3q/u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zpDGByxbArznxX8aNK0lWisCdSuBxiIfKD9a8X1jxLrXiSYtqV3LdZ/hX5VH4VUXTWjTcc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vYw+TU4a1Xc+XxvFVavenRVl3N3W/iHq+tzMbhikTD7qLWEDnkVBHcWvIN2p+hqe3ms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0VOnGlHlij4mpWqVpOVR3YpJNIQuOQatyWMo5WRXHtVN4pFzkE/StSSFwOwqLNPcHng1G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wRioQSKepNAFzT3YSNliBkV6x4cRbzT0+fOGryBX2KRzknNeneBZv9DCZOetQB7b8NbAzR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K+YPG1idK8Y6rbEgfvT/OvqH4TTEaoIj/ABoa+ffj3Yf2Z8SrvIAEh3UAcNn3pMimEj1pN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hem7lo3LQA9Gwc1dgkKsprP3YqZZTtrOcE9RpnTajbve6OSORivOJI3hnZewNejabcu+mG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q8TR3bp3zWdHqgnuLAw9asgjFUbdDmriRnFdJmh6mnZpFjoKcUgBeacDUa96kUUAKGqZZ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RLigaNrQdVNpcRunVa7VtUk1ZldhjjFcHoNuJLkL6mvQoNNMUGE9K5nubo1vClwLe6IDY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xpBBLoNleKQzE4bFeVaT+4umRjubqa7y51KN9CeORtqxJnmpAw4oxaqQ5z71Xm8RWmmktO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1b4hiHdHbAyHpuNcXqOp3WqS7pHY57CnYD0fUvHdpc3hWFsrUs0iXUKyxPljXm2madI0x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iVLZRk5qrWAvWfjPUtIby3Pn2/wDck5FWj8T9Jn41Dw5FMOlZdxAsmc1i3lkm88VotBM3/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Ng0el2c9rOeRlMYriAylsgmnXUIjYgVWBxWyZk5G3aXbqn3jisPXbhZ5D81WY7oBStYl7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TZ0YaaVAntmlb68V0kNvp4TMWkQN7yVxelOPNHOK7K0P7oYeoAnTxXcaZkW8MMHtHCMVbj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6y8cD/ZAWs2W2WX3qxZ2QXoKYG0t/cSQ7nlZjjua55rw/2zgnvXRxRZjCVy+rwfZNVDdjQ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V3svPFtrnHmRiTFT/ALV9h5/gOGYDJhn61zf7LV6Lf4kSWucfaLN+PXFekftG6f8Aa/ht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oiQ1c+JwCYRxWZrKfuea6i3lg8sDA/KofFWg3C+HZb82c4h/5+Nny12U5K5LWh5LfL85qv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lc1nb+a9PoYkrnIqNDjNOjOeKa425rMCQcim4qMSUofIpEvYa1R5p7Goj1NSQOzRTaVTSs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IawYZDayt8rfdJrml61IuBzVxZaVz1D7GXlyRU8kqWq5YgAVFoF8NU00XArE127ae6ECGu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WSYrTOzOC9bOl6XHp8WMbpD1Y1Fo1iml2gjUDPrVwziNSxOBXfTIJkCBsg5PpUhlaVxFF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Blq6D4d/DXWPiJcj7NE1pYk/NdMOo9q+oPAfwN8P+DIkk8oXl2OWllGSTXlY7NKODTUXeX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Vre89jwHwn8CvFHisqzQrp1uerS/exXtng79mDw9pGyXUnk1GcYJEnK/lXr0LqqBVRYlH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PBxXxmIzrE19L2XkfT0MupUelxdD8LaLoiKtnYxQ4HXaM10cMu1cJ09qyYpi3b86uQlsV4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9OMFHZGgJzjmnwz7ZM5qmCcc0K2DSEawvCO9Lew6drto9pqun22oW7jaUnTIxWcrkipo34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i7GVSEZqzR5L4/wD2StM8RaSy+ENaOlXsDfaLG3vG8yOF/wC6p9Gr5D+NvwZ8ZfDfXf7R1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uVzLd248y3MnfkdK/RlXrTi1otbNbXUcd7auNrQ3CB1YemDXsU80qLSo2zx6uWQl/D0PyM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Fa+kNtYoxyp6fWvur4m/safD34hPNf8Ahhj4K16TLEQfPaSt/tJ/D+FfJnxN+BfjX4My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/EWqWmZLaQdjuH3foa9aji6dbZ6niV8HVo7rQ2/glP8AYPHEWThZkK19C+YSTzXzL4Eu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JibOVr1mf4qW8Wf3ZyK0mcFj0aNni75pxuwvLHFeQS/HGFZNsce4VbHxgtJocyRkH2rI0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ReGBqg2vxBvmYCvNU+KNm2cwMfoarXXxFtJGytuw/Ggdj2IXS+XuzTTcZTcK8gk+LJWPaq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wEKquKAsj2KaYtnNU2nIJxXjEHxg1W3z+9Eo/2627T4nC7hDyOAT1xQKx6OZ5T1PFOEwxz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rfnE/NV5viSiA/vxipsF0ejzTjBwaqNMoJyw/OvMLj4pQLnMu76VkXPxXhBOFdvpRYLo9b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cYFcf4j8QXMubWGQA1xS/FIOrlVYmufPi6a5u2mYFc0iT1C0eK0smHmp5zDLGvCPHLPca3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iupn1+aYEB8E981zF7IJJ3br6mgCTwVcXGm6jFcO2CK9pn8Xxy2ayNKN22vDYnIcEHAq89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lWBo+KLsXl87g5ya591xVvf5qkk5NUbqQKhq0BUuGAzVVZNpoml3E1E3I4rUi5Is49asR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CQKkRiAaiw7l5w808EaLlpDitPXtLl0uCJJhtLjiqPhwzX/iTTrdAOGH869C+NOni3hs94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0Mr4ZDy9QQn1r6Jzu0xT7V82+Ap/KvY/qK+hra436QpJxxXYvhKRz13ct5reYwC9q7n4Z+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ufuk9a4/SdDOu6wsJVvLB5NezadawaHZCGFMFRiinFQ3NDotV1m20HSvsVi4DYxxXkd34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lTVY5eM811s0DXBMrgkk1xXxWXyNJRlGDWkmpgdT8Lfgv4O8dfGfTfEpnkMM2bl7CJ9uyV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v0g0oYsIcdlH8q/MD9mDWfK+KehPaz8PI0ciexFfqHpY/0GL/AHRXk17e0aRpNWimj8v/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vhb4zXuoWg8u01qJbtkA4WRsrJ/31ya+Y7jRPLJCj5a/Sf9vL4fDxPpdrfxxq00EbAZHav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Bx6VjHQ2q2923YwX05UHA5p8NsVzgVpvEW5PNPhjC9q0OUz/LkUdKElde1abDIqs8ec0A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89snirPlGnLCqgkiggpbpHzhc0633BjlaW51MWmcR5qgPFKK3zR4oA2Vsw+SRVa5tljU/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AnAFaEV9HfJnpQBzt2nJwSKhiikOduTXQSWIdjginpaiJeSB9KAOfFvcdWjIqWFJCeYSRW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QrjioAZbBSvMe01OI0bjFShBGM7QaQlTkmLH0NAEayCPIHT61DcXIK4pshG44GPxqpOOD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j/vCpyF9K6vwR8SLDX530W+jeNZvl354rE1jwJrui6RBq9xp7TaXKM+YO2az7D4cT+KLG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X9r88lqOrj2rGU+U9XD0FURran4Z1L4L+MngebOkakcxXA+66n+9716X4N8K+H5r13niVQ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xD8a/ANx4Y1KWODW7NS8Rm+WRXHasT4H/EaTQdYl8N+I4UXy5PK3v1VgcVUJ8xx1qTpTs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VsylrOWYdjXkWkMU1S13Pgbhk17d8dtHsoLdbm2G0N6V4PEP9IiKnJDCtnsZI+/8A4KSxT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Qa1tT1PTnvp1nkMRU43jpXmvwE1F7mztgf9XsFc9+01oPiPwDar4m0G7uDpJOy5t5E8xUz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5W2OWpznxvmgvL1JIZ9+D2ri9Eumki8stmuUXxjda3bB53Dnr92tTw5qG64x/Spk9T08PJ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1kLeeTAwM1i2MmJK7DxZD5kYlxwRg1yFnH+9NWtjmqxtJm/aN5hAIyBXo/wAPbq0jtp1ki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DFGfmbBrrvCs6xRTFT1NIi6PKV61KnUVEvWn5wK6jgPXPh1qEcM1rlyGGMmup+NUSSeHxd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vMvh7qBNxDHt3EHrX0x4c8LaN4x05La+i81SMYNBm/ddz5w+HOmwvbxzvBE5zk7lDV6Vbz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OMINtb/if4OL4UuJP7MhWKz6g5rnrCymEpQKzN0Ar4bH067qtJaH7NlFXCww0G3rYlku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9nUEVseHfhhL4uP2r+zrdY1H39m2um8F/Da3vJk1DWrkQ20fOyQYU16ZefFHRfCeniw0ue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mujAZdO/NV2PPzfPMMqbpYeN5HzjZ6TJ4X8WWqkRgh8ED619K6NbQXunQNMiFSMkmvn/xV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Y7tJIsbs/L9a9OGrTx+FcxThT5eeK+uPzSnVlTOi1vwL4X1XfCbVF3feng+UivNfHn7JWq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EPHtrpity9tc/eP0NZo1d+80n5tUMl2smcMxPqTXF9XoczlyK56azHFKPLGozyPxR+yr4k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qO3iHByz2lwteU3uu6Xpk8llNprQyRnlHbmvr/wAOa/daBqkd1b6c+oMODBOjSRv9Vq78e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DEer/APCJaTo1zGm8zWdr5TOffNdSmeWfF8fieyhJljtRAp/iUZpJfEEF3zG8VwT1WZKXV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Y1jZTjgCsdohIS7OoHtxVkFm6DgGQWdrED/FGvJqj9kWU7wq5/uhKsWkcquxEpK+/StrRr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M2P4hVkGPYW1yJWMbNEPQjArYtY7nyWXyRMfULk1avDb6eCzARt6ls1jS+IiSVS4KL6xcV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ZyxgaEe64rOEZGQwJNWpL17vmO6mcf9NDmq7xzf73uBQBFQKUgjrwaAPTmkARqWzkk4Neh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GTkACuAjSRWJIODXWeD5GjlbjrUge5eANXNnr1m27GW21xX7VmkrH4gs78Y/ejBIqzpF3N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YVgas/tHB9S8O6Vd7QSDgmgDwACnAAipVspmHapE0uZ/SnzLuBXAHpS4WrqaDcNUieHZ/7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OCf3hU6AAcDNXl8Oz/3ganXwzcMvLBazc13Au6HIDGRgVznie3VLpnxW9Z2b2RILZrnPF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6fx6A9jLgfmrqMcVQtCCa2baIMK7mZog3NTHdwDWxFZKRzUo05O4BqLl2OejlYk8GrUZY9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/AAil8iIfw07isZirx0pwStAwp2FMMI9KYCadd/Y7gNg8V1aeNRGgG0muXSNc5xSuyj+G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vEyXpRY4yrlhk12lzZtPYSZ+fcleSafcfZmV17EHFe46e8d14XW4jAD7RzU2LPnLWdJnsd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vmkiDQ/N5ZrrvHDONXB9VzXMvfSEEBBWhmPgvL3nbHGPTNdZot1ciAfardkXH3l6GuMF9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8LrmS40VPtcQmhx/y0rCpUVPc1hBzOPaaFs4J/Gs+4VWY4r2HVfDPgnUw0Z0829yerxvXE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ctpviF1XtFcpkfTNZQxEJM3dCSR5rfrtdqoZ5rpvG3ha88OsyyyRTEHlkOBXKB+Oor0Y2k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XYlXAJyf0qvPAjnPJqU5IGDzVuPRNRuYwYrOWUHuoqxIp20SoeBXVaXFHLCPMfZWZb+Dt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/6aNitWPwB4jx1tLce826snVprRs3jRlPYumKNPuPuFOjl2e1WtP+EV1fDN34mij9VhWur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DDajd6jqLD+7JgGuOpjqdPzOmOCqSOPk8WaZaKBLdx+aO38Vc54g1yTVZonstNvXH/PWO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8P+H/AAfpcanT/D0HmDpLc/M1ddaat9njKwW8EC46RRgV59TNUvhidscsk95Hkn7P9vrk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NcQ2kRMTySrt2qwr6k8feH4db0m8sr2APazDkI9cFp90YNQtZfN/5aLXp3iEbo15/1kdb0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DEYaOHaW54zpHhjwj4dQLY6PCzD/lrKu41lfFA/2x8P8AW4RFH5Xkt+7GF6Vs3lv9mkmX/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BfWF5aPykqMpB968mnVqRr87Z67p2p8qPhaeMgsjDBHFZc8ezJFdJ4ks2sdcvoCMFJWGPx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av0uD5opnxjVm0ynC+M1MTmqZO2rETZU0EjSeTSbqcU6mmEVJL2BjTKc3SmE1LIDdRupt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w1Qg+lPpo0izpfCOqmxadc8MtbugWZuLl7lu7Zrh9Nl2zda9N8PRAaUHHrW0SizcS7AecY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Cm6+IuurcXGY9Mt+Wz0avLNUucMIs/O7AD6V9ofBQW+j+FbG2jAUvGCzDqTXk5jjpYeDpw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ZVJe9sen6RoVn4e0+K0tIljRAAABVvpUcEqvHw2aC/WviJSc3eR91F6WHh+etWYssKzWm2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yKNeBGRRV2AnrS2MYnQVZaARnAoAaZcLioDLzVn7Pmk+yCrRBGLrAo+1VN9hFH2CtLGAs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RRWuztUyrikUSCtS21IvZSWV5DFqFhKNsltcqHRh9DWRU8T4FBMldWPMPFX7JfgzWr241L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UZ/mltPvWsrf7v8P4V4J8TP2Z/iR4UElzaaJ/blmOTJpb7jj129fyr7SjfFX7TVJ7U/JIc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sXVgrXujyquCpVHe1mflRNcvaXrwXsE1ldIcNDdRmNgfTBrSW/wCAAn61+nXibQPDHj2xN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GqREY3TQKXH0bGR+deE+M/wBhzwzqQkuPCGs3GhTnkWl3++gz6KfvCu+GMhLSWh5k8DOCv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RdTkJUg1ydeBEK9L8Yfs4eN/Abu1/o8l7Yg8Xtl++Qj1IX7v41zq+C3Jw2UPoUxXapKWqZ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HKHVriTOYv0qNriaQf6r9K7q38B7v4v0q6vw+GPvZP0qrHLc8xMErZ+RqTyJh/C1emnwA3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+EAf+635UGbZ5iPtI6R/nTWhuH6x8V6ePh62ec1PF8OGfohNXyh7WJ5IbJu6VC1kT0X9K9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z5dSx/C4fxACjlF7WJ4g1iQM9DUtppE1wfkI/E17ZL8KYZgVKH6ioo/ghESWE8sf0o5Q9r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ltwVcjOOxqi2kzNETivd0+C8A4a5lb8a878R+GLlNWXSdPl8qSVsBnG6lysFUT2OANq0Tb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eccV0vir4GeKNB086jDqMVy4/1kfIOK7PwF8PJPE2kLMZQsgxn5aOUrmR5HcL9mBB4rFup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8ZPDtx4O2hlRtxxnFeZW129wuWAH0poocQ1IrHJqOZ3XOKqtNIDWiMyaZ2DVHJcMicVCzS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MuKYI9L+A2nR674xLzEAwAYr0r9pDT1WG2K7VUADIrmf2VtMgGralNOmWBABrsf2hHjns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oN0eReDeLtOe4r3yNydBVQ3O2vAfCUiJex7jjkV7la3kJsFQt1Fd8PhKRraHqX9iacsvyi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ug3c1/pwmnI3GvA/EqajLd6fDECq7xnFfQHh628nRLUN12DNRKVzQ0xGFiVwciuU+IdlbX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dfbeU+FJwKyPGGhm7syVOVFa0ogeafCTQ38IeO9F1VGLQx3isCP7ua/VjwteC80mFwc5Uc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fh2KTwalxF1iy9fYXwH+JFrr/AIUsDJMDMsYicehXivBxadOsp9HodVuanbsa3xpsIprW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l/MV+cHx0/Z9vND17U/EWh5fTLh/NktkH3PUiv0h+Nyf2j4Guni5MbBq+YrYy6gDDKf3N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OTOeTPhUYA9hxTlO3jHBrt/jL4Dk8AeKZJVQ/2ZesWhIHAOelcXJhYwfSvPnB05OD6EjSO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MpyKftBU1mBRCEE0rJkUcl8Zp7ocdaCCrJHEQQyg1n3WkwTAlUArSkUDrVS6ufKQ4oAxf+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V62spbIYVt1Qf2u0GTnzPY1SuNdnmJCpsHqKAN1Lp1zvUCn/AG5GGMr+JrmlnnkBy5NN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N5IzzuX8KRL+Je4rDit3l4DsoqyukgjmY5qANb+04D95/wAqRdTtHyPMx9RWV/ZIjyfP4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HiTd+FAGnd6jahCEI3CptHKXt3FGF3Z61zMtmPOYhuMV6J8JvCsurNJcAZCGgD3KH4gaAf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RbzlMKzdGr53sXvvCGsHVdPY+SHyNvTGa9+uvA+na0gtZ7MFWX5WP8JrxPxHo954K1ySxd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N5Uisp0+c7cPiPYbnc2r6b8UJo9T09l0nxNDhhOh2rMfQ1gfG/wCHM81tH4s04G31mzH+l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fxc9TXNxxXmhSf2jp3LZ3NAn8xXpXhL4nW3iuxbTdUIhunG1ZG6/Q1yJSgz1pqliKd0cSN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45opmuJoFCSR56EV5tEnk3MkbExmLkg9a2re4n8BfEK/02VTFZXTEgD7nPcVuz6VaXuovZ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re9x8j+zV6Sd1c8G1tD179nvXJhDa2/m43EiNT1r691CygvvCslrfRJLBNBtljl5B4r4j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hbU7B9SlFsY5MH0FfVl98VfD0vhkLBqUU8rLwycnpShYx1ufC3xC8J23g3xdqdjp6gWoc+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SsTRr5obsYNbXxB1htc8TapdFifmOK4KC8MU24HnNZySOynoes60DPpcm0ZwM15r/AGn5M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I8OanHqtkYjyWXFcB4l0Q2GrTJ0Dc0LQ0rk9tqXnPCSfSvRtC0mbVbQNEOB6V5XaoIyo9K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TZOM4AqzhuzxFnuGaMQW7SPIdqR45auk1P4Y+KNF0NdU1DTpYLWYZU4ztr3/APZ8/ZxbX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vMEt0IaCAkYr6M+JXha2u/CdzZQw2wVE25ZuK2srEJHyj8MPhVptv4RTWrvUo4btk3IrSc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HTXrXccVtjAb5mXkEV51F4N1ePVotOm4tgciRB8oFeveG5dN8IWoRJPMmPB5wayTBwuj13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PnRRyyxg9a+ebm9P9oTNBahTn/lmPmr0S78avqNi0Cldp968pk8E/ELxPrzppCSWthni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1jU5ep0YeU6Xws37C6vp72GO9tzc2hIzFPnbivrzwR8MvB2qeHYZB4S0d5GAyoO5q8K8K/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y3Grajda1qY+bM6YXP+76Vs23is29952ZB/1wO2sVVjDVsyqRlKTaPSNZ/Zo+HU5afVNE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6HbXPX/wp+GelRGGPxNeQwD/lhHB5lV9Q8VT+IoRBb3N+VRfmSWYFapafpRD7njBXuQMms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05Mhj+Gvw48/Cy6rqKDp8uwV0Oh+CPCxuBDpmiRoB/FcneTV3TrKyTGIyW/2zXU6Re22j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+ijNeRXzLleh0woyNbQ/C8VuoCRxQKB/yzhC/zrjfin4fWewuo0+ZduTnFd3Y+I72/uAJE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AJrG8cGK5iuBFH5fydK5qGJnUm25WCpCy0Pym+M3w1/sPxdclD5aSMXXjqDXFf2XDAuDF5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/ao8PBYVvA+x4jzgdRXzFFeEMN2WFfV0pc8Ezm6DorTeQXB2L/CKW9ulgi8pV8oHvuqWO5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+1VpNXSBiyWyzgf8APRa6DMovpsFwMyyPIT/tUsWhgf6uEsPUmtnS57m8fA0uPJ6cV1tl4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tkEXrwaAOGj0CVuihavW2kxwD96CfxrX1dDpzFCwDDg4rHSGa+J2sx+lUUTSjSoDiRctUM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Jhahn0KSM7nGT7mq0kEv3Shx7VmWaMOoRxq2LdH+taVhqasVIgRKwks2ZTztrQs7do9vzB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vmKg9OldX4+8rWPh3ub5nhINcFZSFUwK660dtR8LXlu0mFZSAKtAeJQzJuIq1bXKpIc0i6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9WFskBPFZezuBYS/jwaEukJPJqEWi84py2wXNHsgLSX6R1INZj6VSFupzQLVBS9kgGXN/8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pY1Bdz1pfZVyzHmnqMxnFbQpqLIbvoYSeHAnK5FX49M8mH/VyH3rThneIZXgitCz1B5mSN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zsoOK0ZKdjnV+WplYla95sLrwB4b0iOaSTQtauXjw6uXMgP0FeX+Mta0rWtVD6dZRWMW3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ixqmckQ/pSYf0q2H9F/SkyT/AA0wKw3Uoyan8tm7UfZnNAEIXijYKm+xyHvR9ik9aAEt0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V6t4A23+miIPuwK8p+xOBXoPwvuzZzmE9SnSpaKRh/EKwKSGReoOK4eFACdxr1vxpZJOJf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j2C7j2IpDMuQAE4r3b4Ygnw0o9q8ZNivpXsPgCeSHSmEXT5a8/GL3Uzrw3xM15Ymicg1G8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IGmYlqjls1kX5u1eUestjzL4mEXEZI+teb5P+cV6f8QLbbZTSeleXYyK+mwrvSR4GJj77J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td1peqTRaagHpXCquY15rt9Hi8zTBz0Fc2Ks1qb4S6bsXLXU5bh8GtaIMyVi6XZu0/Fdda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cV405KK0PUpxch9gHtohgkiuisGWeIcDPvVPS9MfZhyGWttdJQxfuQQ31rzpyuz0KcbIuW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q17R+OtcdPDNBKApNdRo7HyRv61jJaHRE2FPAr2CWX7ZoVlcA5JjAJ/CvH1IK8V6l4fk+0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nFd+Xv3pRPLzGFoRkeXa7K8N9JGR3qDT7Yy7nIrW8YKkOpF2HWqthrlpbDy2Aya5aylCb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TUvI+NPjLpn9mePdRTbhXbcK84uF3E171+1HZRL4rs7mEYEsWDj2rwabqfrX6Xgp+0w8Ze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laSKLriiJsZqSYcVXBIzXScBOW4NRMaar5zSsDjmkA3fnijrTKcDQAYopcmkqQG44pcik5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V2xue9d7ouptB4cV92NtefrLgEVrxai0eiPCO9WpFXEh1+aXWvMlkPlLLkfTNfa3wq8Sp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n5FUDFfBa/wDLTcepyK+iv2YfHQuYZ9FuW/fqf3ZPpXgZlT54cx7OX1OWdj7V0bU1uIxz1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eZaBq7xFQWrvLG98+EHPNfKn2KEudRjgmKyNt9KlsNUQyFe3Y1karareyljnK9MVn3CTW0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0PUtD1hXbaSK2ftaO/BrxnRNflinAduK7nTtWWT5t3NXFXA7CSVlUkdKhtroOxBNZLaqXj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wVzuNaqArnVhwB1pytu/irD+2Fxw1OjuymeaoxNp5dneofP3E1mNehj96pIpsnrQBprJxR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GOtOEmamwFqOcjPNWEucVnBqeJMUWFY1EueDU8d0R0YisZZiO9SJOfWkQ4JnS2urSRgqTu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Vga/8OPC3iwtJPp8drdN/wAvEA2tmhLogVct7k7a0jOUPhZzzpRnpJHl2vfAS507dLYt9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5U+GbixcxTxNERxgivoe21h7c8sQPSpLmPTNaQrc26Fj/ABYrvpY9x0meBicvvdwPnlfDP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+EG7rtr2q48E2sZLWzDb6VQuPDZgUso34r26NSnVV0zwKtGrSvdHl8Pg2PH3Afwq1H4Tj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HFpigcrinHTk/u5rqsjzueZ58PDkI/h/SnroEI6L+ld5/Z6D/AJZilGnL2jFXZE3OCbQ17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RlXjafyrvF0tiOAo/Co5NNdc8D8qVkK5x40ND/CfyrwDXrvwl4W+Kos/Feq/2HFcHfa3kk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vqoWMg9K5L4m/BDwz8W9LW2161zLGQYbmIYeM/wBfpScLmsJcr1Pn74j/ABj0/TLCTQRFa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anpEodJgem5exru/hD4Ulg0RDLD5O7mtnwd+y/wCFfBxWSIi9mX7jtEo216db6dHaxLHGo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KFjT2l3ofL/7WvhgjwjJOF+WPac18j6KitE24fnX39+0rpoufAN8rpuDRk59MV8F2+jzWy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4++KyaOqnIikhBY8VC8A54q20eGIpjrikamdIgXPFV3Yc1dnTOapsnJo6DR9D/s5aaLXQp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urQ+MkIl0mYliuT1rX+D+gnTvCsO3Kh0zzXO/F7RbyOyMqXwkU8mI1z8zubo8r8KRb79Pr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yJaeRaySDI+7XmvhHWza6tFIbCIw91J5r3ey8e3C6M6W9tDa5HRa9GDtApDrsSadeWaXFq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lrqSxqiRFgMD5W5rzC01i58RXkTXUm5kI4FeiROkbwbnWMEDlqy6mh09odxBrorDSzdJnt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zpQMZFP0jxWnhrxctnP8AvbOdyMt/BXoUo6Acvq0GreANVnjljM+kXmSOOEJrc+EPjqbwt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Fkf7pPavVfF2j2+p+F5ZEjS4tyu5WIzivnjRLNr3V5rcMqFCQp9ayeHpzb52Cm4n2kPFP/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T9x50kLf7vNeMf2HfabIyPavweT2q/wCHLmW30J7e6W8/dLjNkm6RfwqzoGvSsTFa+J7O7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6kX2YHvXrYCjHDxcYdROfNueffFPwAfHHgm8tAhN3Eplty46MK+JLl5LW7ntpFw8R2mv1J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Mml2l8n963cH+VfFv7Y3wpHgXxRB4msNOks9J1QkXCH7kc3p+Nc+Pw6f71CR4TFcZ6nFMu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UvO81Tt4qpNE/JJr50of9tcOTup51NwOSaocg1LHGsn3jipaICbVJO1UpdQlbOa0vsceOu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ZWAyuJs8YpoRUJzU1wnlk7BVRlkJPBqgLkTxnjpU22FRndWYNyg8HNKsLyHqcUAaiTRL0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9ZsdsV6mplix70AWpLkMKhL5BpNlOWLNABHbLP5UYOPNcLmvqX4Y+HG0fRIVPO1Qc18yW+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nDg7l+tfSPwh8Ty6ho39n3HN1CMMTUAeq2MkTyxyN/DgV5X+0r4btrvSUvoogjxnO5R1Fe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Nc/45u31Tw5e27WclxBtw+zmqRS3PB/CEY1NfJZxyMVzPjzRJPD2pefCc96u+CLqM6qY4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+KFtdLH5h+YVNjZVJpaHJ6v4uTX7aBbuINPGvDd6u6Pqd5e2aRQSbpE6K9cEI985bzsbRy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69Fpd0JonII6+Z0oMj3b4V+CZ/iDrcFvrlrJaxw4w6/dm9q+nLfwr4C8F6eY7y2ijuAMIj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BXxVltbK3u4B51uoCsydIz617hFoeifEbwew1e7WSe4GUZGwVrPYqx438SPAui+KNZuBpc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zFXivEvEXwo8QeG2edVgv7UfxwvuIFejQ6OdO1bUdNg1adYoJGjBRs8VDL4M1UCWXSPEkU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duf8AgVCdzdKxwHgfVjbzhS2OeK6/xOo1Wyjlxll+9iuQ1e3u9HuD/aFr9lm/56feU1taR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nPGDVFys1YxorTDtXtXwpIh+1j/YWvHriTybhhXrfwzfd9qP+ytUcNj6s0xdH0yWytUga1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zwK7H4g+JPDx0WO30u3a6O0Z46n3rxmfx9ZW0iuto0zj7wZuDTb74vXy2vl2WlWtsp53lt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RX9z9s06MyWEcA28bRtIrx/xdBereOII5GiY5DAZrTu/i74gRmExtSo/hMeal0f4jW/im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2tJmOFfZtFck5cpukV/Cmk6tezwweVIAcZIFfQHhx5dD0sRMH3qON4qHw9B4f8H6OJ4byD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Z6VVvfFc96csqKnpivNqVmXGJFqurz3sjFySMYxWWky8/LzVmW+iOWOMVn3GvWMRK/wAX0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0qKL9pdSA7kO01u6XdandTBVudq4rj4tUEz/uulbGnajPE2UXmuGVU1hE9H03Ropubm7eR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Ol2KgSOEA7tXCaab+/Vd862y/7PWup0zw/BMo8ycyn1euCvK5TRu2/iGJ7krZQmVem49K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vmzR+V5gq9p9rY6XCJLi7teB8luv3qo61qFzqqknIQcKtFOdjjkj47/av00TaBdTBf9Whr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5xiv0p+Pfhgap4X1GJk3SGFtoA74Nfm9YfD/AFDX9YbTxPHaneR+8+919K/QcI1KmcHc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X/eq9p+pRE4ePevoprvNK/Zz1KJx5kEl6neWMYSu80j4OxaGgeWxXI/iK5xXcQeUpd317G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qP4Qc1t6HqHiCFGhW4ll/66HFe6aZ4OsZljjFnGpI5KrimeJ/g54ejsGnl81ZCP4ZStAzw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JHvtStou5yaotf6HoUObfURdy+kQzVm6+EltqGqy+XJcCAH7sjk5rrPD/AML9N03bss1c9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otQvddk3pZTGMn77cNXSaZ4SvpcF7cxL/t8mvRF0K3sMhY1jA9ulQnxBpUGViv8A7VN08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Zj2ngK1ZS0kqqfVxUk3g7To0GxhcOP7nFdBY6L4n1ON/sOjm0ixn7TqXGPwrgvEdpqWnai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g6rb8KKgCK9t1srho1j2j61c0e/KW8kIzz2rC+ZnDMxY+pNaOhyeRfcng+tNAc5qlv5Ny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MW6VueIlC3RxWdCwzV2AgSJhnIp2w46VaLilUBkosBTjty7dcVZGnkr/rBSAhGqbzlx0pA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zTEtRjFT/eJxUkcJqyCt9iBBxTP7Oz3rRWM1KkJoAzY9MA7VYWwAFX1hOKesZHWgDMFiB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dq1FRfajylqCzNFoo7Uv2ZcdKv+SKTyKAM8245qNoevFankUwwjmgDNNuZEAHFbPhyU6fq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cVSa1Z+PuipbSKSCQMPmxQB1HiYZJ+lcBcQYnbjvXfay3nIj+qg1yl7bYkJAoLMjyRXp/g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HBIFeeiEZ6V6t4PliisioPTBrz8b/AAzpw/xm19hMsoo1O0NrDmrFrcg3QHbNW/EihrMEe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oVD3Dx/x2DPpUwAzivH0c4K17P4gZZ7O5Xrwa8ZLBbuRfQmvq8E70z57Fq0y2q/IADXX+G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q4+Ihq6nw1MyRMKWJWjFhX7x2OhWex8sa6lLXK/LXI6ZM2Rz3rtdNceWpavmKt1dn0NG1r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MXzGtiydeQRVW0eOVMKatwQsp4HFcFzuSLJgjn4C81bt447dcMpJpLCdbdjuUE1pQSxyOS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K6OpHHFem/Dub7T4euYT1jY4FecXNlFIS0bbD6Cu1+Ftx+/u7cnhlzXbgnascGYK9D0OV+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Ony1xk/7lw1eifFmzIjt7hVwUbBIFeWajrFtAmJpdn1rpxNO9RnLhKn7lLsed/tG6f5ulW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0n0BFfOM8IDGvoT4reL9G1rw3Jpi6hC8+4FTu6V4De4BNfZZYnDDqEt0eDjV+8ZmTJjNVC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NVT3r1TyhiDBNSE8VFnFOVs1AhpHWlHSnYprcUAFJmmlqM8ZqQFzSZ96QmkoAcDVnzf8AR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gYoLGY5rQ0HXbnwv4gstUs3KvbsCwH8Q7iqT9KYBmspwU48rNqc3B8yPvnwp4hh17SLPU7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H4PQ9xXf6PqoWMDdXx7+zJ49NjezeF7yTEE37y0LH7rd1/Gvpq1neHODXxWIoulUaPt8LX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RzLNHuHXvTWKOChHBrC0bVlCAMfrWi99ED8pzXIegH9loJQV4rRtd0PCmqdrc725q5BKu8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3Uqg0C8POTTfPXaaps+WNaCuaMerSIfvGrcWrNIMbqxFTcKjdzCetBB0qXhJPzVbh1QJw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Cake5PUGgDtIdTUjrVhL9TnmuJgviB96rcd+w71VhHYpeA96lW5U965KLUG9atR6gfWiw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B71zMepsM81Yj1UjqakZ0Kk9qkSRl74rFg1cHgmrcd+rjqPzoINiCUE/Nz71aCqR8prBS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1PaODms2kPlTNyEvHzv49Kn8xHBD/AKVgpqWerfhU8Wor64pxc46xZzzoQno0a62cUvah9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lHfFvump4790HzcivVpZhOn8Z4OIyeE/gK01scnCnNRrFIp+4fyrUi1FO6ipQ8c+cYFevS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nK2U16WsTLCyAcjFRsCenNarwddvzn0qJreUg5h2D1rtUkeZ7Oa6GaUOKiMdX2ixkGoWTr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niqUoCk1pNHnNU57c81I1uedfHS1S8+HOo8ZxC/8jX5s+Frx4Gmtm/1WXH61+nnxTshN4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xNn8q/MHTwtp4lu43/wBSszj9TXLJHdTNO5Vd5xUDqAtX76JQxK9KzppQoxUHSU5xy1Qad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izx5i9OvWrUuDCXHWvePg58MtNaJJb14xq9xD5pVxkQr/AHf96pbsVFHd33iq18MeG4FjY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eL9dvvENvJJsOwdTiuz8Q+FHm1SGzkbMan5BW3qXhO307wtNB5Y85h1xXMdCPnbSpPKv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Siay9eK8iXNvqciH+FsfrXpvhafzbcL7dK9CGsAR0fgz/kMSA+1ZHxB+K3iHwprotYfs1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LcV+lTeGba7n8SzoI3MZHG2tu68M/D/XNSa31TxDLpV5EfnjlTd8319KzbsaHpfwZ+LL3l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GR/EpOB7UfE3V9NXxJYOLqOMTSgxux2rn0JrkodA0jRtsmh6uLmP5fMhL71b3BrzH48a/H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bpC+DH/d9xXbSxDitgR9aaf44m0/R5bSaaSKXFcR4JsLvWPFEsVp5Z8wn/WfWvB/hJ8R/E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um1HSSP3Mdwf3tv8AST0r3r4ZXH2fXYzF7/zrhxWK973TppwjNan0P8NvCGs+dObiVbCSM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6G+8OXks5/tGxsdSJ6t5YLVneFdU+xaxErzERSHABNd9NYW0Vy0oQ7zzkPXqZVjZTi+bd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4YeF7ODO3T5rf/rhIy/yqn8RfhTN8TPh7qnht5poo7iP9w90PNVJV5U16J9rlUYQbR61dt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r0K+KhKLizGx+OOs6Td+Gdb1LSL+Jobywma3lRhghhVHzSw5r7T/AOCi3wVl09tN+Klmm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qY14Vudkzf+g18RyzBY+Dn3r5mSSegx0rAd6qsWJ4bFAcHrTTjnFTYgnhkZerE1cjbeOTW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Ol2uOKzaA0fLjI5FQOsaZyBVKS6dvumqr3UnO48VAGgTCx6U4xxkfLWbHfRg4brVyGRWG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+9ISeajaTFAEhPBogn6ioPM4NdZ8K/AcXxE8TppM121nEV3NIn3vwoAveELy0WaEzdjiv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+HfEsGt2GqRaroWo/uZod22W2m9GHYV5z8WP2ZviL8O7GTWdERPE+hwp5jy2HFzAP7zR9f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FM2oX5l+1ywy7/wB4Pu/N/u1XIB9l/GnXb3wxpcV3pV6scqchQchq574PftC+KLm9S2ubW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I3HWqGkfDDUvGug2t7JqZuoGHEbNXY+EfgxLo7AoEznkA9KVgR5v8c/B03hvxRH4ksbNbC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DgVXbVF1nQkgugHUjktX0L488E3XiT4f3dhOFa5hBeOTvxXzPp2mytaTRyP5UluSjA98Uj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Dqcu2JRg4Ws7xVoixEsEADDPFdveaOkd3FJ2HWsbxtGqQRDHWgDlvB3iufw1fbHO+2fiS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Cnj/SdS0z+yNRMtvZuuyC8B+a3b/Cvl++iKtuHauw8J6wJrA28jcgYqGiVI9U1jRtb8H5u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2nyfOl5bpu3L/ALVY1j8e7e4/4l2uaUiQ/wDPwgCtWP4a+IuueCboraXO20b79vL8ysPpX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+I9kXv7RtA1N/+XmAYRj6kdKSVi+cTxTavq+iyXWkst7ZAZEZO50rz3TNTktL51yVzwyN8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xJ8LLoXkIfW/DZ4kkgO4oPU1T8aabb6hZ/wBuaXIphkHKEbSDTC5sW8MGpQLiMGT1BrufC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tzdeS5A4ryDw3r7WzRxcbzgYzXufhux0y9sVlvbbzJSByKCj1DxZ4O1DRGM8iMQP7i5rl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xIqEdnODXulhqGp3JMdzPFcQngiRac/wt8G6tP599pvmznk7DgV5s8fShuwVJnzndTDWJW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W4DDpWto3wR1dV+26g/2RG5A719H6d4Z8PeHQPsOlRRAdDnJqPXLhL6IpHCdoHQ9K4JY1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8dgMujRRrFITt4ro9P8Sh0UXHNU9fsRbjlcYrDaQCPjNc8/eRpE9PtJLK+jBXbnHTNEllb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eaWF9mcIJ2j/Guy0xJDHn7SWz715s0dKNpb60t2A8tRj2rTtfE1jGmG2gemKpw+FZGIaWJ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WkWsByURsdmrklEtG1pms/ahm3t5Wj9ccV0NlDf3wIaUQQ+gHNZOnazHBBtWBY1X+5Uy+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SYHoK4qkWB2WiaRaQfvJC87j+Jq0bnVoXPkxo2Rx8tY1hby3SKss5iTHODXQ2MFtpqcb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6GDRwfxB0l7/w/doMI7IwGeK+DdfsNL+GupXd9cW8d1qLyZUR8t1r9AfiDqJn0S8S2h3kK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Rah4R8P694kkkhW9m1ffyt0cIDX3mCqfuec4XDUyND+KHjzxUyw2sK2VsThUkUjisr4k6h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z1NLeDq+yDfivddO8Kaf4O0r+1tc8Q2duVHyQRMGNc7qXxWtNW3w6cq3MPQvPHwa7o13L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PJPhl4+8fXkryS6hFqVvkZWaHYTXa+NvFt20W+8nhswUwYUfrT7mf7XvSC2jtyRy0QxiuS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8NXA+3aa+pXZHMkpytdSuZ6Eela7HI4W2t7jUpT/zzX5fzreik8UXwIRLTR4iOrctiuF1j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aVpUdlGOBs4rzrxH8U9b1ZWRrgxL/ALJya0TM7nrdzaeHNHvGudf16TV7kf8ALFXwv5CnR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kZPD2iQ2p7SFVJP415D4P0+LVyZZv3p967G+8MLHaB7ddhx2qyjZ1j4seJ9cheN7oW0R6q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MztNvkY8se9Y73siEoQTjjmpIr9ohkjdQB0UeUABNX7MhJQ5rE0y7W8/hIrchCggY70AV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tjrXPfaQp4rp/F8GbUSd8Vw2SVJqwNE3ox1qJrw+tUQGJ61IsJbrQBP9uJqSO7Yg0xLYA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pYE9o5atOJMiqFsu3pWjC+KoCWGHJqXy9tIrgDg1JHh+poAAnFGypMD1o2Z6UARiGl8rH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qAEXqpJoAh2getOVCOgJqwuQOnFOQZOOfypWFcqtnuKREVq1jZxkfLkmmGyY9I6pRFczzG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x0GKtrpkpzjip4dEun4CFqfKLmFuT5lpnsAKqfZllgVyAQK0pbKW2tHidCCBVbwkn9sm4t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UjFv7ZfIlMQ5rD8M+JptGuJxcMcBvlBNem3/hqO3snfeOK89vNHsdWDxyDypM9axnTU1Zm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j+H9fXVHSRehwa7PWbiI2I+lfOVto3iTw/cebod0CAc+Ux3Z/CuqHxa8SLZPBrfh9GC8Ge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8Otl8r3gexSxseXlmT3xiMt2M5GDXkGqQmDVZhjAJrr28e6XcyyB/Nt5HJG1h0rldSuEub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xxXrYSEqcbSRwYqcajvFiQg8YNdN4eX5j83WuUiLDHp7VsaZqMMGfMk8v610VocyZhRmos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Rx+db9rNNGgzKa84i8R2cIP+nxj/AIFUv/CwdPthhr2Nvoa8KphGz1qeIseyaTfBQDIQB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a3dcNIqj13V88yfGjR7Q+WVnuJB2RSaYPjQJ+LLQb65Y9tlcv9m1JbHXHHQW7Po6LUYCch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NetkHLj86+bm8Y+Nr8f6H4cS1Q/xXEgBH4VTl8I+KPEh83WPEiWEXeG3HI/GrjlFTrKwpZ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0vqXjTSNKiaa51C2hRBlg8gpvwM+N3h7xP8XotCsbwzGa3lYEfd+WvnOw+FXhe0O7Ubq+1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GvWfgpqGieF/iT4cOlaHb2iFzCxC7nbdXdQy9UZczdzgr45148iVj3X9oi21Nfhxq02iui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mdM818XT/AA48V+IX8zxF4rjiVuTDaNwPavvj4maeb3w5rFsRy0LYHvXxZbuBkZzXqQWp5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/APhHw/YXS/ZpNSnCczSnIzXj+qQbWk9jXt9wyyQyocYYYNeRa9b+VdTJ7162Ha2OaTucm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rMybWNQHpXYYlVuM0iN1qR161CODU2MiynNMkpEfinHBFICuTSqeDSuuM0wcUmA+ikBpa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6im0UAWLSe4s54rm0kMVzbussbL1yDX2d8JvH8Xj7wrFe7gL2EbLqPurDv8AjXxfC+3mu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8AeII7+2YtbOQtxDnh1rycbhvbR5o7o9nAYr2M7S2PuOyuSOlbFvJ8vJrnvDurWWt6Vb6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4QOjD+VWbm4cA7TxXydrOzPtE9DdGpCInmiPXxG5O6uZWV2zkmq0xdSTmrRLO+t9eWXGT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INePprMkB6nitaw8YvDwTVWMrnpxk256VTuJwAelcinjRZP4xSv4gEw++KFFj50bj3m1j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71ysuqnJ+eq51or/FVcpHMdodW2U5Nbz3xXDHX/U05NfQjrQRznoUGrqR9/8AOr1tqQJ+9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bo1XrPWdn8f60D5z02O8HqKlW9BHWuBh8Q7uN361Zj1w/wB6psa8x2wucDINPjv2TvxX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W4dZV+M0WJudYur4UjNOg1X5jzXNx3aEZ3VJHdKM4apaGpHYQ6huPWrIvAR96uNTUCP4qn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Wg+Y7GO+ZejVdh1Y4w1cfBqny8mrMOqK2eazsFjso79HHBxViG7ZeQeK4tdUCnhq0bbWQF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W51lvqhDdaurqzMPWuPtNQDHrWpFfKQa0VSpT+A554eD6HQLdRTD5lFIVjwcCsRbnJ4ap4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dlHMK0dJHk1sqo1tbWZba2Vs9jUD2hGe4qSO9R+pxUglDdDXqQzFP4kePUyScdYSOU8dab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jqpH6Gvye8Twf2f4o1aHpsuH/AJ1+xF7pqatayW7vhXGK+AfjN+w74/tfEWra14e+y65YT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5cqL7L3roWLpT0RyxwNaG582w60Yxtckinf2vG3v+FZ+v6XqXha/ey1zSrzSLlGKlLyEpz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gyrAj2NdMbSV0Q4Sg7SOjtdTjjeOUfwuDj8a9x+Hvxb0W88UxjU7eazmlVUjlj+aNW96+c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HX0L8E/hRP4s04aqkQ/dHAB7msptI0hFs9XtbddZ8a3SW1/CwQZhZuhrW8U6V4pt9Ombyr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1R6J8O5LfUEllQQlP4s12er6ra2ltJbTSKRswcmvO9peVj01SXLc+GtVleTX7tnGJPM5Fd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0PYrXMeN7VLfxlqLoMRvJkCtzRJMRIR/CK9Wi7xZx9T2L4bxWjtczqhlXb8wXl8+1cH488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u3DgSHq6cj612XwQsJEuLqeNyCSeK77W7u3cyrIiMy9WZeKzNDxLwXOdI8yGePcpr2XUfg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g5FmV7DVQv7q/iPI/3l/irzvU7H7ResYAv4V7p4P1C20jw9C2SNqjpXrYX2b0mB8x6z8A/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5ij1LTwflvbNiBj3XtXVeCfFslrMgMhSRCNrf419D+HvEH/CX+daf63++D/Gted+NPg8s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tvJI2eleZjKMOf8AdvQ0g7HpvhLxvaeJLG3ubCT7VPGR+7Q8mvpDw1pN7qGm215Oi21sy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4S8A+B/E/g3VhfQ3GxOP3aDivpS1+M+q6Z4eW3uCQcfMWFcKpyRfOe7Wkel2R/wBNcN/vN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X6dotyTaCMoem05r58sviBb6pJuJfewyzZzmpD4509XKNc7COobivToUIS+Jmbasep+J/E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a34Z1bSo7vSNRhkhe3k/umvx98Q6KfD2uappMisj2N1JblX+8NrEc1+ntr4500H/j8XP1r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Nmw+JMmt2sKf2bqg3CeH7rSD72f8Aa5Fb16NONuQy5rnipiGOKgaJs8GpUifHfFPUEVxWE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RGrZWkEdRYCrsIqJ04NaDx8VUkwM1FgM+SLmliujBUkh5OOaRLPzwakCRdUB4prXBkyRUL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AehoAnjfjmut8LXFx4fvIdSsnKXMZyCDXM2lpG820tXc6fokiwJgndj5Y15Jqoq4H2J8F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0NIb1Rb3tuNrMOjV5j+1F+yvp/je2vPGXhG3XTvFkI8yezgG2HUF6t8v8L+9bHwE8G3mhk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yDjtXrWq6s1qrZbOPetWtAPkr4D/ECaz0abTLuN1lhO11l+UoR2r0dfG17aPlZGP41P4++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uNS0wppWtL8yToMJL7OPX3rzfw9rdzLd3Om6tGbfULc7Jkb+Nv7w9qysB6/4e+LErztb3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lfxDt4dJ8QS3Vo6mK5O7FT3Plxu2yQZ965zx7aT3egG7ictLDzgelVbQCndsk7SrIp3Nzk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cwbUJIBrp9E8QQ6pp+5nHnpwynrWPrb7kdhzWYHnF1avsbcKseF4JrrUoLa3QyTTMERR3N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YzV74U6M118S9ItF+8su7p6VmNGu9ufDOqHTfE2kyLG/WOQbZP8AgJrrLL4cWd/nUPAu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yTRtWOH/3V969f/ay0CKX4cW032cG9tpVdJSPnX/ZzXyHZ6xNayqyySRSDo6Egj8aVij3K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OL3wvfN/rIZgTbn/9dcNq+nS6eJYpYvNtZP8Ann92tzwv8V9UuYFtdVih12xxgpdL84Hs1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l232yzke0gfk2MnzKfanYo474d/DKSTVW1K9x9mBzEoGK9V8QGxs0gWCdYTjDDOKrz3ySW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a3IHyxtwa+ePHOsa/aazLFqkc8LKfkPQEe1SED9FbK+81f3MDP7kVv2FheSqGYqintVTS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QNn1ArdtrW+vVAs4XbNfmkpHq2Q37HBAN03JqvLc2jnaCVHsK1pNDu7dAb+Nk+tZWq6hY2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nStqUrGbOE8bJbujbDzXDiMrGcEYrtfEii4RyBXC3TlVYV7kNUYoz5YZPP3IQK2NKe8Y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n2vJI5Thd1X9Ou7l84iNc9WJ0xO3tbjWbvCPrrhfQ10+h6GzYae8eY+pauH0201F8E2TZ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zLHsSMQe5NcriDZ2/221sTsjBZx69K0bfxDZ2qb7hljb0TrXI6N4auLlw1/qJiPv0ru9M8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+trqb+6TzXLKCM+YksPE02oMF061kmzxuauo0vRL+f97qMoiQ/wACnpWno3g+8sbUyIkdv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fwpPqkxLu7D61VDCe0ehzym0Zt7ozajpk9vAMjaQGNfn18c/CmrfD/wAaz3n9p+THKxwM1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jxC0jjMk5GDXwN/wUO0GCDTbW8TMUzPyM19ngqHs42Z51Ss0z5Y1vxBaS3TTy3rX03ueM1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aRFY1IHsa4YW/HWgqQOpr1OQz9qd/N8V9Xa2EcLpCMfeHWuauNVnv3aW4m8xzySawCeTQ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VLV9LlTg1jMwLHvV+RNyGqXlYY1LiVGVzrPhtMF1EQscZNe5w6QJrMhuhFfO/he6+xa3E3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tfE0Muj/L98LWRqeMa7bmz1q4iPQGqQy1bniOP7Vqck2OprNFvslVfWtkSaPh0hZWFdIG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bcxXR7V0BiPlGpHcm1lWu/DaSdW71w8MXJBHSvQtPAu9LlgPRBXKCwxI+PWrGUliUD7v6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oixkHYU5NPkb+GgDNA9jUqD2Naceluf4RU6aRKei0AUIFP901aW3Zz0atKDRJjj5Titiy0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KgDBi0+QjpVqGwk7oxFdbbaLwML+daUGkOo4QGgDiFsMNhQTn1qx/ZkqLk4ArtjpEkpBKB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SyKALc4+lOzFdHCR6c55PSrMelSY5IxXcweG2P3o/l9Kv2/heMcsnHYVUYsLo8+i0Un+Ln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5PHBP0r0KHw4F/wCWQz2OKtxaJJH/AALn6VsqbZPOjg7XwhLJ0G098itKHwh5fMhz9K7uH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8Ksrp8SdOKpUmZuojiLfw5CvSMfjVpdHSMcYB9q7FLCF/vDP0pG0yBQdowfen7NmXtEeb+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bH8OOlec+AZf7L8YS27HAkPevctb0wPYXAxnAzXhFxmw8ZxTj5QGA/Wo5TRO57Jq/hxtRt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9K8U8SaDcaHdus64RicGvpDT28y3jb+8oNJqPh+z1eBo7u3SZSMcjmpdMFKx8nzXkqA+VM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1HX794mia5LfWvb/iF8I7PR7KS90wtH38uU5FeCapF5cr9uaz5bHTGSaKFg9rcXLG4h89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yh5Y/uisu0lWK6ZWkwfUVpMgdSSP+BVSRA2yk5IzwPWr+22eM+cocVmxL5bNzmrkO1ouQ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KmnaKx+bTvMP+9V2PS9GA40aP6k1TI2MNoxV21kBOCR+dZ6GqbNuz1NLQRiDTLMAesQJq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cjy4faNAtYaH0P5VMk4jB3DNCYrHQRX4kALuXP1qQ3cQVsArXNf23bW4w+5fpVeXxTaDIV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SG5yDg8GpdF1WXR9e0m7iJWSG7jdSO3NcsviGW7ARLZVHqTV8X0gX3qGikfoV4hRb+whu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XctfDOt6e2ka/qFoRjyp3QD2ycV9reFrv+1vhz4auSc5t4wT+GK+UfijpvleP9WUDG6Tf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cYLcysQO9edeNrH7Hesx4zXsmlaWZZMYzXA/GLRzbRiQDFduHfvHKeQ3QwTiqRNaF1yM1n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RsODUDcVZ4xULrwaDIjRsVOhyKrdDU0TVNgHkZBqBuM1YPSoXHWkBGDinhqjoB96VgJN1K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uIpAS0UwNmlyaAAMRTgSRUYOSacDgVBR7d+zp8Wo/DeoN4d1eYjTrth9mmZuIJPT6Gvpo6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h617J4A+Olxpelx6ZrO+4jGEhu88r7NXgYvCJydSB9HgcwcY+zqfefT0+tRQg8gVmzeJYT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eLra8USwagksR/g380jeIYefnH515HspXsezKvFxujttQ8Rw7jg1kzeIgoJ3muPudbSQnG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ua6KdPuczrdjso/Ejoch6uR+LpFGNxNcVE5PQ8VbjzVuKJU2dlD4rkkPU1ej1l5FPNcVbs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so6is3FGikzpYLp3JyTUpmYdKy7K8DDFa9rEJjzXOa2I47uQHqatpeSgdTVmDTkzWjHpaF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b6jOp71ei1Sc+tXbbTI84IrSh0uED7ooNbmZFqEx65q9bahIO5q4NPj7CpI9NXBIoC5JD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F83c1QFvtzT0QilYLmxFe+pqyl8AOtYWWHSmGR/WmO50I1UL3p8WrjPWuZDMx61YiUgZJq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NSJ6NVmHWGxjdXMiYrUsFySTTsO510GsOOjH860rbXmAxuNcdBIanM5A4NIs7+31hMZ3/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SPvZrzSK+kB+8cVft9SZerUEHoS6iDznFXba+BH3q4S31bd1NaEOpbRw1BoqfMdxFqO05z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uPeuGg1LcOtWo773qbtbESoJ7o6zWbDw14vtDba5o1lqcLDBW5hVx+or57+Jv7CPw78V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S/wDCLa8ORbqd1nMfRk/h/wB6vXPtw9aijvWWYEGt4V6kNmcNTBQkfI3gHT9Dl/tTwnrvh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tHPBOF3PjgsrV7P4I0JPhn4bkudHt1vtLuEby7Vl+ZK8u+OTLpH7QWj6iF2pqkPkzY4APT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xFJDZ6jpU7mSO0lM6O3dfSvdT9rFSR81ODpzcX0Oe8Y+PNb1WOcaZos0Ei/eCrwK8F1zxb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0dxHMh5DKcCvqe28VRme88rbyfugCpdA8O2niFb+abTorkqueVGahUi1UPim40zUdUuWmN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LZhXW+EvD11OkgaJ1HH/ACzIr6n0TTYdA1Y3kMKeTkNDHj7q90+leqQaDoOoAzRWENt5i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vSuyF4rQy0PnDwTp9x4esJJ0tWRDwSwrqovhvrWt6Y2p2ro0ZOcV10scFnp13p0i+aN+M4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pGnzW0OFiC5w1WSeK6J4KlfXJFn2qScbPSu90mxgtrz7LMoNvKvlqOwPrWNe28z3V1dQz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pWhBKyCKSQ5K8596AMvxfp0/g/XbS40qUGXIRiPSux13VDf2ViyyfvABvx615ymp3HiDxm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+Uk92rtrOzzcSSSD9wBgfWqJNm51uCNIwUAzWD4u8R2MiJbIw8wjmsnWbvy8kv9yuf0i2/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LBKzLOks0bQbCS6lcMrjhfSuTt5p9bjvLnfzGflFO8Ua+J9QWytnLA8FatWdnb6fZN5b/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haAcymvS2b7XDGsfxncjxN4curGXMvylo938LdiK6rUPCzarGz20gjm64PQ1z994P8TaX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jX/lpGM8etdCmmiT50N7Jpl49syB3i65rs9O+Kmm22nG0uvDcN3+HzfnXL+M7bzNVnlHG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C6hHr+NZ8yEb97rGj6nIzRafd6dIT93IZaLWyilXLNisYalFGcrEW+tTf8JKeiwKPqaht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o2xSAMfU4rStfgbrmqIXtrq2YHsXGa4x/EhKYWAbv7wbFMt/Fmo2BLW88yN6CQ1nzeQHf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V9SuIvO1qy0nn5/t2fk+uO1N8c/AzxT8M0WfXbaGXTJ/+PbVdPbzYJh65/h/GuCk8aa1N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5pZfGet3Nh9hl1G7ls/+fZ7hjF/3yam4Fh/sVshLv5p9Aapw61FaSFltRIvo1ZQWTcSQ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WPy+1ID0P4deEJPH+rF7O3jh2ffPpX0/4V+EcWnW0T3EseFHJr5g+HPi6TwNIt1CflYZK5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+0lquoQJDbW6xY7DvVrQD6OutasvDNkywOmVHUmuGHjaXxCxaJ8xE9q8Bj1XxB4qmQzG4k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9o+GvhLU7mcWlrA95NIBlYhkL/hTcrgd74ZleWVotuXYZGRkV5B8cdNGneIrPUYAsMrnYy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MlrbeDIZDcFVl273d+kYr45+MfxZg8b+PY9P09wbG3l+aQdXOe1SBZudVmuV3tjf6LVaPV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on4KmoY51ZwowGPUVv6LYx3d1CrICoYbjVAeYtajSNfuQYyiTHIHapL58ow5xXr3xe+HVu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fBiA3rXiN7cPJEuWK561mwF0g+XqUZHQV7J+zxocF38Sp7xwCdo5xXjWlzIkp3fe9a+xv2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2JDqLArcyHk+tQBY/bPthY/DaQxHI81c18Eibzohxg19zftoXzn4byKhz+9Xg18LWpWSFS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/D2tSaQ+dokHvXodh4l1O/tne3tXSAfeaMZ215ZGoA610vhDxvqXg+9860KSI2A8coypF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9Fe2qQagXhZv9RqEPOw/7QrXHiCPylsvEVguqiH/UXYjzvFZkfxG8MazEwuLBtLnk+8kX+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440vT18hLg3EY+6+P0qjM+zNJu4otgABf+6oya7Cwsr65xJDaz24/56ltv6VyWmXtppJD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aHmtmLxrcXbeWhmve2QpAr8rk2e1FHXQw30qeXdXMTxYxnGXrG1PTdHsVkbyw0p/ilNJaR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llEf7xyasuumaUGNxB9tuD/G5ytOEhSseeapZC83vCoVcV5lq9s9jcOGZWyeleoePNemXT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9wK8gmtr243SXJ2t15r6igvcOaTRUkibzNyqOa6XRtPmliJULmuYCSxyjMm4egrQsdelt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Vco6BGR1iLrcDhoYWOPetqw1jxRckQ+QEHTeVzWRo/jd4RsdmPu4rstF8Z3DnEdtFMex6V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dp+g69qEu2SV5AeuF212Wh/D66sX84oiH++71lxeK9TkGzbFZk9GBzW1pNlNqak3V/PMT2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MybOw07zLTat7fJPGP+WayV3FpqOrXUAi0uwSCHH/AB8SHatecWel6fpC+c5Vm6/vDk1v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SJ7i6Xtj7qe1dlGKg7o556o7bSIYLFZnadJr3vI0mfyr4z/b78NHWPDslwHy0Pz8V9VaTp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D5aenevJv2vdDik+HOp+UudsB/rXq0al5WPNmj8oM/LUbHNDHkj0NREknivZRkBVT3oCJ/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n3UqdNDupBkJTH7pVLqvBIxTcRuDtZc/Wty08HXtwMmNdp9TWlF8PQw+YRg/WpKOdsboWk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dlaeIxeW/lx/IfanWvgK1hxuRmH1rYtfDVtbD9zDzU8pqmYwjF0x3tk1LHpi5yRnHSult9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2Ee1aVtoYmGFTp7UcjC5y0UA3DKVbuMKmAMV1KeFzKTuG3HtWLr2nNYvwN1CjbcLlPQZD5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6RESx2DNZnhyZDqYjPevT7Pw+km1scGqLOCOi7jwn6VoWHh5iP8AV/pXo8Hh2EdVFaEOk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0Zs4O18LJ18itW18LxDrF+ldgkCJwMU8Q56VVibnOQ+HYkH+rFW49GRP4APwrbFvThAKfK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TABwo/KphpK9hitGK0kGfkNWBZPIOuKaiQ5mRHpxjPGDVqK1cD0q/Ho8uch8/Wr1vp5T7+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zMx0tlU8g7vpU6REDCLz9K347CN+rDdVhNIz9xhurSMRcxhwxOMf4VP8AZy3J4reTTTDyy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/hxV2C5iqgAOUOaPLGeV4q6zhgRs5qMW8kh5BApEXIVB6IopGtnfOcCtCCyGOCanGlGTo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7J2VkxkGvn34p2bWGqlgMbW3frX1G2jyBgScivA/jzpZs55ZCOCvFBrCWp6V8O7pdZ8JWk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TDgbcd688/Zs1H+1PDDwE5aFuleu/ZV3HjvQZ1H72hxfi/TxdaLOCM4U18feObBLS9k7f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s1ksLlCM/Ka+NPilAkesSxkdGNYTRvT2PGNT3xXWVrR0+9lkUAnNJq9qjSkioNPj2SYzxS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1ZtTk4zVQoSc5qxaKQ3WoLRpi33kVQ1SzK5NbllFuxRqdjvQ8VmaIyPDNwTNtdsjPSu6SC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iuI0iySG7HPevQra2XyARzxSA4rXbMPMfLXFVLPRJ5MkYArrdTthycCqloCMigCvZaYsZ5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s4pChzxVuMHZ0oGj7I+B96dV+DmmgNuNs3lH2xXjHxwshp3jgTY4njBr0b9krUxc+CNf01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UemTXN/tIaX5c2n3uOj+Xms2UzltBsVKBym0gV5/8aLZW0WUY3Y5rqL7xtbaDYqobzXbp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8SaXcusXylSQK6KTszE+erhSY6y5Rgmt67h2NIh6gmsWdME16y2Oe5XUk04rxSLTu1VYk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RmpJB1qLNICwj5B5pGGRTEannpU2AhYYzTKkao6QDhyKKaDijJoIHUU3PvSbvegB9LnAqP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saH5FSK3GO1Vg3NSK3FYmqJ4rqS2bdFI0Z/2TirY1y673Ep/4FWYTmnr1rnnCL6FqrOOiZ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7bgTlh6OM11mieObeYBbs+W399eRXm4AxUsBKggVzOnF9Dqp4iaPebJjIoZW3xsMgjmtCO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8MeK7vQH/AHb+ZF3ifkfh6V6fofivStfQKJfsl2f+Wch+U/Q1yTpNao9OliIy0ehsxytVi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TPCMnkeopArJkEVy2O1M0LS+2HrW1Z63s/irmUTFTxfKax5UbqbO5tta3DrWpbat/tVwEV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Fqjx96zNLno0Wpqe9W4dVHZiK89t9dwOTV2HW1J60rEqZ6Fb6iSeSGq/Fdq3UEfSvP4NcU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+ON1RZlqZ2fnBulCnNc9Fq4P8VWk1QEfeosVobSrmnCHNZKank8NVqK+J70rFJF5YQKk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96eJwe9BqTDFTRYFUw+T1qaJh60gNFH4qQAmq8JHrVuPBHWlYtMiOVz2qFnbnBP51baPNR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qt9LbnhjVy28SFOHqtPbbgcCsu4snXNMvmaOxtfEkTdGwfrWpb66rDqDXlchkhzgkUkev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VTuey2uqRytgmrz3USjIYV5DZ+LCoyxq0fGJb7sn51dhXuec/tOXMb+OfCl1EclGwcfW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qGpKOr22P0ryz4zeIHuvGOjeY26OORh+tW/Cuu/2bJqcueTFhc/jXu4bSmkfI4z+PI3NK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VCCpzXsvwr8ZJo16kztxOuxhXh9n4gXUeWA8zHNbdjq32SEfNtZTkV3o4D3jURBcXH7rox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4ge0sLm3U5QHkV5HY+OZIrG3u5OdhwRW34T8Ux69eX0hYLE3Y1orAP17xGIHZsktI3WtKz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OHO4stZknhxdUlCA7grZzWL4/ih0d4be3b942MiloSaMN611ukQ7VY1NeXMzoI4vu9zVb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/DY61Fe63HYWbMQDRoBes/I0yH5n5PJrI1n4mQWEn2WMgkVzk2syalBdOpIWMVy+n6K2rX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3qSjr9Q8VXWoqI9hK5zXUab4qtfD2jqJ1GZqmstCs7XwvcXMiDzV4Brg9W8HXniSxWZLgp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atdOfUZbrVVO2POVqfw/fSapqgtCSVbvThrVvpXh1tJPEyrgmrnwqtIpbrzJh8wPB9qAOk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RaEhm3bTiuo1vVb7w9oF7pE84lmQBreT1HpVvTIItOhu9S3o0tvnGf4qw7vxHp/jPTvJnk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RP/ePpUAfJ/xt8Ka5oGsx67eWkZ0u5ARLi2H7vd/dNeUEiRiRjB9K/RS/OnW+nf2fd2gu7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m5a+Xfjb+zPN4ZtZPEPgyT+0dHuDvexBxJb/SpYjxER4WoyAM1Et2XqTJIzUGY0cUZFNJ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BoEKwPOKarMDT1Yjg09VB5oLHRSoeGNTwQfapPLVSajt9OMkgPOK9R+HXhuyuLj96oY+9A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1G5YBIJgh7qma9L8IfCW9n2yNayE+sgwK9L8N6pbeHplVNPSfH9/pV3xv8StSt7MNY2Mdp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vh18MdI0/B8R6msUQ/wCXS1AXcP8AaevRNX+Pnwx+Dem+Rp1xbnP3rGx/eyzH/aavhvxZ4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W51K4EfV1Q7QfbivObm8EIba+0DuTWIHtf7Q37Suq/FWZ7K2gTR9FQkLBCMSP/vtXzhDcN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z792adqWqGYlQx2+vrWYLjmtY7Et2Pc0t5ZdNgv4xlWUHitTQdTlhmVtxx3FVfhNrkGq6I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VzW5/Ygtrk4+6DxTEXvE/irVLnSHs4gWRhjHtXhV9dP9pniIw6HkGvozTdP8+VCVBQDmv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bQLqPWbQYtp/vgetZFnJaWwd8tX2L8CvE8NvoVjAXxivjDQ5xIBnqQK+lPhZKltp1o2elA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4ufCM6A8F+lfHVouY6+m/2lrky+HnRjnMgr5sgTbHWRYoOKekuKUJkUwx4NSii7azN5RB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jJ12fSsiwSRxgAAZ6mujg0i4ljHlxmT121oSfoHp66db5LqGI/hPzV0umXskyhba3Kr2AG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FkzPNbSyyj1OFFblv4u0jTlCW5Rf9hE3Yr4H6pLqemphaeHtc1PiNoYUPY9a3bf4XXEKC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zmV8/pVSx1afWW/0W1xno7NtFaN3BcacEea6jWT/nmh3V1U8NBLU5p1DkPGmj21jayojJM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PruY2neQgIO2K+kdSub3UIZhBZCVdpyxFfNnji3lS8uFmjKksflzXrUY2jYxcjkLS/ivLp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yXTpdeWSVx7VX0S0kGqqqRbdzdzXYeK9EbTo45pEjXIznNW1oEZFSzvI5Ext59cVt6fq8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R9K5/SrmN416OK34tRSLaAkYHrXHKLvodCd0dNo+py3A2yBm9zXW2es6rHD5No3lp9MmuV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ugazM5/vCuysPFqswSCyEJ/vNRGnJmbZ0nhvwxJcgXF7M7t/euWx+ld3Y6h/Z0H2a3SOXJ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hNNnlkwtzLvPfBy2K7zw5bWYjLQRCJf4pr08fgK1p05ORzyZ1mn6RMYhPqd9HaQgZCI3J/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ta6v4Ev7VdrRtEyjIyTxXew6hpFun+tfWLjsIkwgrE8W2J1fTJFkiRNynEQPAr1qdNRkmc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/Ciw6pfW4RMJIdyY96kt9Ag3EeQEQHpXsnxK+H134f8XahNdWwt4ZZDtZfrXOSaPGY1QJn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lZx0GgxoeIwB9K0YdNRAflA/Cugi08E4xV2HSlIyeKZRzMOkibJVSR7DFT2ejHY+4DdnjN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ueP7tTx6dv8Auhfx61okUcvHppYY21dtNGBPIxXS2+jlgeKv2ugOTniq5BKVjnrbQ4wdx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9MjcYRAuO9a8ejmNM7AKnjtcD5Bg96T0GmZptAg5j3YriPHVptTeF2CvS5QFArkPiHaF9N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cpM8atZvI1WJ067wK+hNJIfS7cLy20Gvnm7j8qTcvVWzXvngGf+0fD0MvVgAKdjQ3IY2xy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FWYLF9pNSw2TbjWkUc85DIrZfSrUMEY6jiplgC08IgFURccsdgR8yO/8Au0rfZcYittv+0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nApRgHmgCTJUcDP0pPMftHUiXKKPlGTT/ALSG68VaRLZHG8jHAGKspE5GWao0kyeKsxrkV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FerKXWxqrqmCajfrQBp/2iUUktxVKfV0lJCwlj61TO5zg9KsQ2LAZQgZ9aQEtrMgOXAzV3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WhtFX74yasJDzwDigm4InJ21YTdVqytA3Ra0004H+DmgLlBQWjGRzXkP7QWhLcaKs+3pwT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jjtXCfF3SRfeDL4941JoHTfvHh/7KV6ItY1exzwOQK+lvsq7unOK+Tf2cbn+zviVNCeko5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gIoNJ7lCPS0kZgwzuFfEvx90f7L4wvAowNxr7wt0UsDjvivkn9prw8yeMiUHEgzWc1oa0m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Wx3qnFGcjBrptX8O3qzENCRUVv4bl25ZcfWsLo6DOWMqvWpoGx3q9fWBhj6dKz4vlODQNG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1p/nhz7Vh2RwAa2hIDCBms2aIwx+6uQenNd5pYEtkCG7Vw2rJtIKnmuq8JM8tngnNIB+p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zbIksRXR3sGYmyK56JWWYgetAFtbfmrKKQMYqNAwHJqUS4HvQB75+x/diPxT4gtCcedaq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qO18vwgLoD/j3uATXmf7M+tf2d8XLKDdhbuMoR64r3T9ozSf7R+HGv4HKKZR+Gaks/PzxD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FYgA1Dp/irUxN/wAfUmPrWZfne7SetMtTjmtUrGTdiHXXD3szgcMc1zly4x0rqNSi3ANjt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3A6V68djle5Q8welG8VGSaburQQ9jkGq7Hk1Nn5TUDc5qQFV8VKr8VWBxT0brSAlJzUdOB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DaaTTqYehoIEJpMmkPSm0gJN1G6mbqN1YTNIig804PgVHS5rnNtLEobNODVCp4p9IwJ1ar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1bgNQ0axZfiIq1GeP8KoxtVmM8UGp2Ph/4g6touI/PNzbj/llLyK7nTfiXpd9tW5Q2sp44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DUiHdyvX1rCdGMzqp4idPzR9B2eo2N8P3U6P9DVlrdOzgCvArK9mtDmKVkPsa3bPxbqEX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uWWGktjuji4Pc9ljg+X1pfI5rzrT/AIgSKNsh2mtmDxh9oHDj8653Rkt0dUa0HszrDAw6U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W3iVCOTmrkXiKBjhgKx5GXzLuaEMrg9TV6Kdh3rPi1W1YZ4FTrqEDDhhU8pSa7mpDfyA9a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tc2NUhBPzVYh1eEfxCnystTOutbwnvWzbXWVrhoNbiX+KrkfiKJf4qycWaqojuIpR61Zjm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Go+9R/wl8Q/iFTyM2U0egJMvrU6TADrXn0Pi6Mn71aEPiiIj7wpcjGpo7VbzHerVveE/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+9V+DWkAzupcjLU0dpFOCOtSeYvrXHr4iRR96njxPGRjcPzo5GVzo6+OVD1qC6ZGBxX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apIddWU43VFh86L11bhs1jXVlyTWm16GXg1UlnDZzQkS2Ydz5kI9qz7nUmgQkmt29CuhFc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5INdEFqZybSZ4z8QNdN94mtpSfkR+lbCX4aN3RsKyVwXi6cTa++w/Ipq7a6k/khQeMV68d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O+8O6ukUhRm+dzwTXW6lq8Zt4Y14cdSO9eWWMybhIpI28itjSdVN9fxRMcgtjNdSZkejSa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4GK1/B5ktNMZlY7pG4xXF6pdIgEW7FdN4Mvswxxk5VWrVMD13w5PJBp0szt+8UZ5rzPXNZ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jkRtitPxF4pfSraWMNt3Ljiub8K2ZuZGuSS2/JNK5B1d3r37qO3h56A1BdRPdQJu5A6isu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4ANJP4gW2G3IKk0XAdebNPglVQAsg5qbweY0RicYU8VzOsa6J0K56VT0zxN9lVoweTWfMW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kttBcwSff7ZpPAOsrcaVLBO4U154nj+01fS57It+/TpWZ4f8AGCadO0M7Ebj1qecdz0Wx0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zj5T3rWtoYdHvBLbDO33rkIPEayIZUfBYVPpepTytKXckds1ZR3Wr+JJFhaKCTMcy4YD1r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grDGW3KRWJFdR7mSRuSeDXe/DvVYWu2jkIkKfdzQB0S2Rv7QW9wnlToPkkP8Vczf3N3pT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NE3QivQr+5gvLc7MFk6Edq5fUZbbWIzbzDyb1eI5fX60AfMHxy+GtsZpPE+iKttayH/TbY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K8UFvJ6cV9g+JNNa2V7G5QS2l6Cjqe1fN/iObSvDmr3Gl3FsVmhOCawcrE2ONe3ZBllJqs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rr+kDP+jsR9KUa5oDf6y2YfhWbn5ENHICQjrUyXCAc12MMvhG6H7xJYG/vIuRST+H/DcnK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JTsI5uO/UJlWwRTofEV/ayB4LqSMjoVNdHF8PorpM28+7PTmsjVfAuoWDELE7D1FL2iGdB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W2DI8dyo/hkWu38P/AB00q7Hla1aSWvbdCNwNeLDQdRU4EZJ/u5qOaG5s+Lm0eIf3jyKtS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HSfCnjq3k+wXET7x96F8OPwry3x3+zR4kt45brw/dpqUZOfInO2QV55ps01ldLNazvbSDo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Xgn44a7otwlvqyLq1p/z1Q/vAKpS7jPnLWbPUfDd61nrVhNp1wpwfOQgH6GohX6CQS+Ffi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srXWbN1wY54xvj/qDXzr8X/2TtR8LWlxrvgkyarpaZkm0tzmaBe5Q9wKpMzkjg/hhrJ0zW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FNfRN5CsypKnIdc8V8l+HNRB5U8qc+9fT3grVhqvh2CRjuZF2mlcFsbek3Yjl2E8dK0/E2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zd2DgMzISufWuU+1rb3bLmux8P367FJOayND5S07T5bHVZrSVSrQkqQfbpX0p8F7ZZNHRn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vO/jh4W/4R/xTFqVum21vByR0zXo3wMkURQlTlGIq+gHN/tFOG0pVJ+bcOK+f4W+THevpH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W8coI2bs4r5riOeazZZZXpRikU8UoNZFFq1SRGAA4zmvRfCerNphkZBksgFef2F0EkUN06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bm6mXsqD+daID9DZfD9ldoZ73U3f/AGIztWpLYaPpqAxohbtI43GuYTVrXyv3ku3/AGP4a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/wBfbp7nkj8K+cbR0M7XSr2e7AFowdj0ZYTxXZaB4Ju9QmE2oWtxer12ySiNK850rxzLa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36eWm0fnXV2GpatrGPtjz29t/c30RV3oc7Ru+N7iG1spILZY45MY8uA5FfLXjnSbs3bzT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fS0q6ZbMyWwmllx67q888deHJdTtZXeAqAM4Nd0U0ieY+bJZFs75JM+UM9RV3xHd/bbVPM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8RWTW2pNG2QFbhavQWlpfW6xXNwYxj0qZK4FjQEs/IAOEPbFdRZ2FsygjY/1rm7az0+wXE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FaFvcxMMMRJn+6cVyynyM6oLQ6yw0qN2wLhIl7Cup0vQI0IZtQt9voZAK4HTJPD8bhr2Z4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Gt+ELfBijku2PZQTUrFJdCuQ9c0RLGMjz7y3PoVfJrttLtNMKCR3SUD/no/FeNeEbmTUbs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0twvFejweGppAHvbhHH/ADzhGKzeNs9EYujdnpNvqtrHY+RbSRwk9BEvH51Xv/DEt/YG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RsmsSwS2toVSJPJxxh2zmt3S4ryOcKzwx2z8nI5NawxU57GcqSieL/EXwdZa8k9vPGZJAp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qeIdAOgak1pIFjjDEIW/ir9B/Hmk6e2mhoZ0jus5VsdR6V4V8RfA1r4t0W4T7LEt3GuY5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WTilI8qa95ny5/Y6ebuWVSvsavw6apHGCK2l8Pf2e5gkC7hxVpNPjiXHFeloQYUWjLg4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wK2FtgmcGj7MXzgVnexqipBDnPFWVQRg1Pb2hU8irQsN9UpMlozvnCColY5biuiTTkIAI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8uTTsZpnM+SHjHy/pWN4ssPP8Pzrsziu/msERMBRWXqlj52mTJgciixomfJ+qDY0o9K9w+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RGeU4xXjvim0+zahPGRj5iP1r0T9nzV/s1zPaE8HpSNOh7ebdox0qMI2TgVZuXODioYNxN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MnqMU9bYmpywHWnA56VYiJLcKeeaHtwRnbxUvkknNSbSFxQBRFuhPSpo7UE+tWViCqc0xJ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TcctqqjOKdhUUnNRSXMhBVRVcWM8xOSRVCHLdmViF6VIsDMcg1Jb6PKg5U1o2lkYh81UF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zWpa2w28ip4LdWNaEFqMGkFyitqpPIq2iBVxs4+lSi0dn+VTirQRkXaVpBcrW7iI5xWpDf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pIzk0woVPWoC5ozXIY5B7VzvimyOo+Hr63xneprdhtTKoOasrZIYJEbnINA1ofDPgqc+H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/v8AYfzr7asSskUUmNwZQa+KPiHCNB+JkhPy7LoHj619ueGXjuPC9jMvJMa8/hQay7liK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OcV8+ftW6NsayvVH3WAJFfQhOM15H+05ZfbfBrTgcphs1E9i6W58v3Dia39axbq2y3FTWd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bFeZdnoo5rU7B2hY4rkJ8xSke9emX6qto+fSvOr5N1y31rogZMvabLlK1YSQCax7JAq9a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yRTmKJVuv3uc1veD7kwOU7VztxIFc4NXtAvhFdqCepqImh314nmQMSO1cuMJO1dVNMslpx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z2z60MSLcS5XmggCmpIFWqdzd7c4pjOo+GOqLonxM8O3pbCpdBSfrxX298S9NW/8ADOpW/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8Rmvzvgvnt9U06ZTjyrmNyf8AgVfpCyjWdCtZjys9sin3BWol7pZ+UWsRCC8uIuyuR+tR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xK0o6V41121AwsN3IgHoAxFctFfrDuDV0Q1RjIv6hhrYleoFcpdj5G3V00mowTWj7CMgVz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vSg7xRzvcw34JqLPvViZcE1Vzya2MiVDlTTCuAadCc8VJPHiPNAFQ96Eag96YOKCyYPS7+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eoAfupm6kzTSaoBSwxTCaCaYTWLGhd3FG7PemE0nSueRRMrUoYVEDTga52BIG4pcio6XNI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qpxmrEZoKRfiarUbcVQibirMTcUFlwNxUsL4zVUNx1qSM9aCkW4n5NWo34rPjNWY2qiS2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61lA1etG4oGbEOpTx8Bsj3rQt9VL/e+U1gpuzViFzmk4Jo1jNrqdDFrEi8BjirA1S5kIS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ReprCU8V2PwXl8v4xeEGPQXYFcnszo9ozN/tGSBts7tC/90hl/nVqHVc/efj1Br9Kda0Xw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h2zlY/wARtl/pXHXvwh8C6gWz4btRnuse2j2XmH1z7Nj4OXWGH3HB/GpV1aY87l/76r7fH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HOiKmf7pIqN/2Vvh/KCf7OdfpIal0TSOKPiYaxJ03of8AgVPGpOecr/31X2NN+yj4E522U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NUZP2S/BpJ2QyL/20qfYmn1pHyUmryL0NSprkufvkfjX1LN+yN4ZbPlvMn0krNm/Y+0Yk+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wKo+rstYyJ88p4jmQcS1IniGVwcymveZ/wBkC3hB2atL+IrHu/2S5+fK1dh6ZWpeHkWsZ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6n/WsfrVqLxNIB94H/gVd5efst69b5+z6pA3/AF1FYV3+z74xss7I7W7x/cbFZuhJdDoji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/ikr3P5VoW/i8L1cfjWBffDTxlpxIfR5GA/55HNY0uj+ILQkS6TfJjr+6JrB0X2NPrK7no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QL7DrVi38XxrkF959Ca8nuNSnsxi5ikjPpKNpqGLXJJiRBlvaPlqn2LXQaxPmetTeK42B+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xMGtCEYkVxN9ql/DpEuqC2vvsUbbHuPs7eUh/2m/hrjNT8Wi9k/1u76NmnTirkVq75HYrX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Qnq1XIZjGuPbFULC0u72QtDbvICeq1YkjnsbgpdRvCemHGK9JNM8dq5pR6sY4yqntWz4Um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g5zXIzoQ3yGtLTdTNlbHJ5rS5B2uo+IEm1PCtkA+tdBpHiMxMGjkxg9jXlthOsjM+SSav2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k7aOcD1LVtZOolNzk/Wtvw9rX2CzdVbtXk8PiISnHPFbFr4kEUeM5zUe0ZfKjq9W8TOCD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SP8AMTz61l6trO5GOawre9Luc1k60hcp0F54kkSTA6VHZ663nkk9awLy5DHA61QM8kb5z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NTW11wyk8E10N9NG8YnRhk153d3Bb5v4qSLWrgR7GY7R0o5wPU9O1l0tlBb9a9J8N3S3tl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dtK8QOkwEhyteteEtUkmjTyW+WumE9APQbzTQkTTKSSOar6Xrf9m3AlBO4Usd862zK/O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ZC2BWvOOx734V1+K+JUydfeovGN3baa6yhxmvJfA/iMm5VFfqfWui8f8AnSWaSFiaz9oFh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X0qG6iJaSMZOK+a/jhGZ9fstQCg71wxr6H8LD+0tLnib5tykV4v8AGjQ5IYYW/gV8Ur3E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Mc4pq6aWOQMipLWBvwrShkEQ5GasgoRWXFWo7Id1zVpZkJ+7UgkBHHFKyAjRJoyDGzIR3B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6lacef5g/wBsZrNjbnHQepq1GIx1O/6VDgmKx08fiyyuRi+sFP8Atx8Gt210nStVgMlj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v8zCuBESsOKIZZbKUSQO0Tjutc08O38LCLsdNrHgCyuclYQj/AN6I7TXL3vgm+sCWt389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h8S3Tpl5WY+tXYNW+0jBJLVkva092a6MofDnxZNomtwTQyMuZFWaLsw719eaJqMU8ENxAw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NfLVl4QXVb60ksv3MyMpm4+XbX0t4UsRbaTEoGAowK7YyM2jwb48fsxteavceKvBcMUF4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cLN6mP/a/2a8++EuuSWl9daPdxS20yHBinXawP0r668ZQ6npunrc23Q815T4m8B/8J1Iur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3JeIMCUf3W9a0uQcRfsWvXxU9nqdxZHKOSB2NZdxqF1bg+da/vU6iqEvxG00Woguofsd4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qixZ7CNI0v40eBJdPcfZte09d6Hu9aPw18FjwzaRRd0ri/g78bfCmmXaabq4MUznEOoj72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xg1HT2l+0p/pVseRNF901SA8Y/ahtzDoKk9N1fLEBHkgZr6o/alvxceG48d2r5VWMhFqCi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81VZqlgbg1QjQt/mkAx1r0jwJJ9oE6heUFeZQvtkjw3evRPh7J5VxefNwVFSaI+w7Zbef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XRaIuh2twojh81u+ea4zTEv5FCxWkzj0rrdA07WHvI1g01YuR87ivBVLmOhno+mST8NY20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SaRYLeS7tTnkmX/nhEdoqho/hXU2CNNjd7vhBW5dXdlo0YV7qO4uunk2o3GhWgZcrOitdS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PRYLZP77tk1h+IfEPhrTrCdryOS4uCp/dpyKgW01jW32xW621v/0161S13Q7KztZEuLiBp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Fp6IPZWPk7xve2eo+I7iaCBoI9xwhNUYZYjAwO0L+tavxPtodP1WRol2FjXKWTmZMEjb6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rGvELcnDScetaVtBYdBJvJ9DWSTBKyqE2p3Irc0ux0oDMjuCfSuGs2jrp7Fy2i0iA7pIIy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DpviTR7IARRw7v+maZrGuLDSigwGde+41d0q40uwHyIi/8AzXBzM1sd1o/je7kO2zt7u4c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6Z/b2sMDeXK2seeUVvmxXI2PiFmjVLPT5pjjgRrtFdZpLareIqv5enqeoK5aueo2Q9D0T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MGWUjkmU5Jro7LxAmvXYUR+XFHwWA4ritJsoLXbJLcC4f+9If6V1UBazjE0SL5TdTjArfD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ZqeKvDFteac9xCdm0bh81eT3LtbSupbCY/u5r127t59Y05jbONgG0gV5j4hsG+wTRquZYz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yTirnlVNGeC/ELQjbao1xEP3cnPFcvHCZIz617FdaautWUsDgeao4z615fdWTWF1JEwxg9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iE5qzAm0cipliGc1OkakVNi0yso3HgVOiNjgc1JGi5xxVlIc9OtaxRlKRBFb3BPtWjbwlE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B54qGa5kCYzWljNMu3Lxqp5rInYPDIoprySOetLCjEkEUWNEz5m+INubfX7hSOOSKv8Aw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0UnhhV/4v2H2XxDIxGA3SuS8F3raf4rsn6AyBak16H11bvGV5jFJKFP3RiorfzJYlOMAgV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UHOVRGrjjrU8ce0cirIs9vQU77McHdxWiQrkSxbhkU3GTgCpoSFJXPFOaWOImmIrPCTUZs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bheKZ/mJxWnEtsi/IMtVIRX0/QWOHYg+1bVtpOOdgIqCK6Krj7tWINRYcbqYD7iAhSAn5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OVNakFyZDyM1b84AY2inckyI9NEfetG1iWMcjNBwzc8UrNtHBpAWRKqjhQKTKEEsKrbzTG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cb54qE2XJOOKkjUkdatRRAg5agCosZQdKeHxmrDwqOjZqLyuetQUfE37T9idJ8ZNOvBYq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+Deprrfw906UHdiFQfyr5u/bF0sw6tDNjO9cV6t+yHrpvfh0YXJJTK/lQbT+FHs/2MHmu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l4A1CLbubyifpxXR6hqM2m6ZJdovmCJCzfhXxr8ZP2kfG/it7zT9HePT9MjLRvHEv7yT6m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nk1vN9leSJmHyk96spfkR5Cq341wIv9QguZDc20wJ7sK0oNYnRVAGAexFcXIjuUmbeo6i0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kr19rMe9XpLuVnO4Vn3WWYk1UdAY20nY8Z4rXiDPD8prEiIBIFatjIVGM5FOQoiC1kLHNJ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PWtVMMhNUJR+9yfWskaHc6deGazUH0qlcDEpNJo0wMAFXJYC3zYqhIolvlqnLHuzWhJHiq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xbu1uzDqK/Rb4ZauNd+Efhi7ByTark+44r8+CuQRX3B+ytqQ1X4MwI/P2WSSIe2KipsWfG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2X8XPEA24WZxIPxFeL6hYDLcV9R/tk6X5HxDtboLhZ7NST6kHFfPU1ssnUZreGxFjijF5L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2rzTRvPFZ9xF5K16VF6HPJHPXS4ciqDcNWler+8JrOlGDXQYDojg1faPzIOKzxwta1iPMg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aTUVXLuIoWqlQWOozTQaXIxSsAZpM0lJmk2NICajJp1NrCTGhuaN1JRXOxihiKcGzTKVaz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HNRqaeOKgixLGanjNVlNTxmgaLkbcVYibiqUbVZjagpFtW61LG1VkbrUiNQUi3G3WrETVS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qEX0birls1Z6NxVu3bigDTibNTxHmqcDVaQ1ZZfTla9E/Z6sje/GHw+o/hk3V55ANy+tel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vjN4abpmbFZWsOR+hd5qf9m3Hlvb5B7ircK298N4/dk1f1Bo5JyZSG+tUpYoifkO36UGJ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08Lisyeymn6XBi/26bDPdxriaXf70AaDyqM8VXaZeeKqtcyEnNQtO3NBRae4wDVNr4oetQ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Zsk0ElybUjjrVJ9RPNRspNQm2J68UgILq7kbpVdJHbOcVd+xBs5amG0VP4qkCttJ6io3sY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6qDVl12jg1VkuSnegDxX9orwjZN4b+1rBHFPHwGQYNfPnwvMth4kM0X+uj+5X0r8fboy+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18a6P4sn0nVvNjchs4yK5KsW4tR3O6lUUV7x+g3gb4teH/GGnzaT4h063h1Dy9j3EaL5F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+7u/2q4Dxd8F/hR4Q1CPWzYabeQtu2W8vyquexC/+hV84/wDCfXNuDNDO351y+t+OdS1l2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3ryY4ed9WdrrRcbI9mv8Axl4T8JNKmiWheJzlIphuAHs1ed+OPGdj4sxJcWiLKp+8prgGk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FNGkahcdeld8IOO7OZsnmmhiBxg1nzXYfgfpWrF4Ydhl3OanTQFhPChj71uiR2lNCIlOMc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2qqtlKvSOvSfg18NNM+ILa3baoro8SjypUYjbQB5nPcAZxTYr5h0f9a7vxB8C9V066nitb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JJXF6h4E13S7swtY+Yy8ZL7c1lN2KKkt4zjbnefrTUnbbtHBqCTTLqOYQy20kM56LWhH4f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0oPriuaUkMrKWclj2pu4ueauJZspIIwKf9kUoQOtY8xBlXKE4PaonjyvFbMmkySQ5BFUZ7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i4FeEKG2966vwx4jvdOk8uMEqK5ZU8pwTXW+Hk+QnbkmuiErIaPQ9M8XPPbkSj5qzfEGoS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g07R5pgWAwKbqMLW6NG9DmUkaPw9mK6hHz3r2LxXL5ukp34rx3wRHsvUPvXr+sp5mkj6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Px/o8g/2a4T45WsZ0qQ4xteut8J3LWsk6scAiqPijw9F4/tbrSvMFtfquYZD8yu392to1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reMpFk9akBCgkirGs+HtT8L3ptNRsnt2HGSuBUOzgA8g11LU5xykN2qRaRE46U7GKY0wpV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lUZNAyZbox1NHeq4OcVH/AGdKf+WbflV6y8L3F192I0AQ2sm9z6V0/h/TpLqYBIy30Fam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LkhR1wa6+0utO8ORnytjOKydgOr8DeGLfTolnuHAY9jXdx6tFbLu3r5Yr581X4wW9i7JG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I+Jl5rMpVQfK9Km4HtXiTxo98jWyDKn0rQ0WyeOKDcPvrmua8H2H9osrzpliM816g1iNPs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MVQHyx8dUPhfWlkiXEN2c8fw9a8J1Jvtc2484r2j9pnxTFrXiLTNLgGJN5f+deVvpflNh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h23cckq5RDX0j8KvGCvaHTTcFgR8kWa8FitNrZAGMcCum8HXFzY6zayxRlJwePegDpv2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wdgViBzXsPxxuDNFHk+leQL86hfSgkgNSwHg1Gy8mpIhgGgotWzbHU5Bwc8113g3UWhku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cjDlgMla2tDPlGXABz6UEn3RpviG7kfy13gdsfNXQWmo6szcX7wY9VxXAado+uwzrNHqEY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C2nafrJjh1+8eNTgExnFfK1Jza3PRRq6RfiUg6pqk8yL1VZ+v4V0uleLLX7T5OhaUbhx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g1XwF4H0C2W60b7TqNxjJVcuaZpF34hvDt0fRJrNRxvul8sV49Tnb3NEjqoo9TkRpNTuj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rVaXUdNiQpZo1y+OZGqfTvAuo3pB1e9eduuN3ArSns9C0EGI5eYD7oFFKMkwZ85fFnQmuL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uK8ohCR7wp24NfQfxOspdSjlZY/Lj7V8/6lbG1uWU+vevoKMG0csiWC+iib5mJ/CtW0v7O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Nc6rBevIqe1W1kkGQpP1qK1Iuk9TurJ7F1GZA3410WjX2l2bZMaN+tcFaS2UGN4UAe9bFn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5FDIfevLcNTtTPULXxg0aBbC2afP8KritzRtV1KZt09qLZPRjzXm+l/EGDIVY5mfssacV2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tBfJtlgjP8cnWuCpdMVrs9L06TT3iDzQEv3YtXVWviiyFj9nhzIV4wVyK8/0rQ2MW6+vdw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ZtdStbJxDakznuFqIVpRMp0z1eJohoG2KWOFyNx+bBrzOW6le6ltwFk3PywGc1FIhmdnld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eSwfzLXJI6E819Xl2KlKXLY8SvTa1MbWtAuNHujMVKRuejLXH+OtDs4rBbzzlDn7wCYr0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gu76UtCDlVYV5l8TdchvrhbJFCKn38CvrkeaedEZ6VJG20HNCgcjNRyHbnFaGqLMTw9GU7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44xjr/t1lKk7D5VytPWCUKccj+7TILz3nmAgc1DsJzk1TVJlc8ECrtvE8jDgmrIBLYty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H2KUgAD8qnXTyi5xzQM8G+O1gYryObb1xXklm3l6nbyDjEgNfRnxw0gXGjpNjla+cR8sq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Nj7J8KzC+8O2kg5+UCtcW/lsT61ynwivBe+ELfnJWuxmPSgwluN37VycVXlm8wEVIUD55q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wo49aokynyrYUVdt9NMihnHFdNb6LFCv7xQTRK0KZQCgDEGnxhflTBpI7ExnOa1xgghVp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NUgMxoGY/eojhKtzmthbBDUn2BWGBTAowySA8DArRgfcMsakis1K7e9OayaEE7c0EirEsv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4OaZGzKTkYpxXqd1AEBLZxUiDsaBFuORzU0Tf7PNADSBGOTTklOOOanFo1x1GKFtvIO080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6A1IkUg7VbR1ReRUseoRrwFzSKPmz9r3Qnfw9bXjJnY+TxWZ+xHqhmttU04nmNsgfWvWP2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h1c7Uy0Y64r57/Y91L+x/iZf2Tn5ZYwcfSoNnrE+zZ9JZ7S4t2XczqRg/dNfnr8U/AHjLw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CeqRafPMXjkghMibc9eK/SITc5xVhdSNv+8O5vqM1EtURCdmflGNQkYmKYYI4McseCPz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IRR9BX0T+19oUFt46jvxaxQm5BP7tdtfOmo25wSBWD0O6EuYx9R1VVPyrVD7YZ+2KkvLdm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R8AVCNGOG5XzmtOzl5AJrJYsrDNXoT92mxROhikATrVSY5Y1LaLvTk024j2NWZobGhTEYB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g49K4zRZMybe9dlANsGD6UCRnTck1WKVZmPJqHNAwCqBv29sV9UfsV6iJvDOvaeTzDMrY+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DJjvmvev2Ltaa38c67pp+7NbrJj3FRU2LD9uDTvJTw9dBfvNJGTj05r5Q7V90ftp6UL74c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dysmcdAQQa+FxyM+tFOVwIWjDHpWTrMA8rIrc21naqmYa7qEnzGLOIvlwTWRLyTW9qEfz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vTON7kSjK1pWEu1StZydSKs27bWoETX6B84rJePaTWxKdwNZtwOtBZUJpM0HvSUALmkozS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MJ60FutNrnkwQppM0U3FYlDqUU0DFLSAcD6U8HNRU4HNZisTIamjNV0qZTighlhDip42qo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aLqHOakQ5NV4zUqNQaIsR1YjqtHViOqEW4zVmI4FVY6sR0AX7ZuKuoeKo2vNXlGFqyy5p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d78Grw2vxd8MFeP8ASRzXnFu3lzhq6Xwbcm38ZaJcqcGO6Q5+ppMGfqLcXWWODmoTc4NU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rvQVHcSEKeakgtz6qEGN1QDUBL/FWLPucnnNQrK0WeaANw3uCeaTziwzWGLgk5zU8V4w4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6omIFQfaeM1E10GNAFoyBRUb3YwaqTXahTzWZPfDJwasDUa6HPNU578Lnmss3TN3qvJIT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oVz85rOmvzIT85prFHH3xVd/LTPzikBwvxcY3nhK8jJ3fKa+Lby38q6YgdDX218Q0SXw3d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hqwxcy49TWRZTNy4jK5OKueFLT+09TCsMp3FZx4WvTPgf4QuNbF3dCMbVfaM1k0bRZah8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0q9DoiAfID+VeoJ4QjH3yoqdPCUQ+6y1Ni7nmI8MyMPljB+gq1b+CpZeWjx+FepW2geV1A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cKKQzyweDjHPGRGOOelesfAvw8NMTU7jZtEku7OPSqz2I3E4HC11/g26j0zwheTEfN85r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6hdHGQzfMPWsHVYLa+1GNSoaVWyh9Kw9Q1u6e8LwyHeF6DuK3PClqlwfOkcszcgnsa5akr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GLW80eC78kC8tgAh9RXP+F9YS2lFtMqyRNwa9F8cJENOgxk4XYw9a8p/s5bSfIUjacmvFq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/xD4R03U0eS3TacdBXmOqeG3t5GVYyuD1r0a01IqpA4HpTbsWt9Gwk4b1qYVmNxR5M9tN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imGKCYYCnd/tV3d7oYjViib19RzXM3WlhZGIQk+ld8Khg0cteWiqcYrovD6GONQBVC4tG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tJRACBzWzq2RrBI73w5fiJAkgwpqr4thtyPMjxzUOkK0gCucGqfirdbxgBs1yOr7xuoKw7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HG2vUpJjLpJbdnA9a8j8MsYQz+tdvBrRGluhPStPasnlLWiXO6aUk8LxXQ+CrZLjXHVjkM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cDzJnR8qTxXoPw7trh9QN0i7oFI3nFZVanLFu5FjvfEPgOw8Uac9rqVol7ayDDMR86/Q1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r1jQ5pbvR83un9fK/jQf1r6ZTWI1/h4+tXLbXreUYxg/WvMo4+pQehTpJo+JYfAGoHOYz+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eP975frX0x4z8FWetCSayd7S++bp9zdXzp4x8U614RvGsdUspLSQfdmf5o3X+8DX0lHGwr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Lf4cOnEsyitCz8AWNoS8s4NcFJ46vXbJmYj/AGahn8a3MqbQs7n2FdnOiLHpvnaFped5V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I0yyUrbwA++K8ne/u73J2lc/3qYNKup+TJgegrQR22sfE+eVW8qQRewrir/xFfaq5DXLsP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eWy1b2ieEftH3YT9TUgc9penTXc4iUbmY17n8OvAQt4BJKFDkd6yfDfhW20siWTb5ldHrP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dHIqt7UAe++FLXS7GwjilkjAVQducc1ifED4xaV4b0m4tLudZUUfuooTk18jeI/jNq1/K0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8m5DiuSuvEV3cpiaZppByXc5NICh4j1251LxJcarM5mm80uCf4Ru+7XskngyPxL4RtNa0r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P1NeCzguznP3jk17Z+zx4qVZLvSJ3yrj5QTVgc3JZmLejqAwODiptNna1vrZgzHY2c9xXs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qYkltwsUobpH3ryrU9JuNDvXjnjeNkPDMODQBsfHo2mqaNa39n+6mx88deHwO2Oa9F1uVr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hLmIQzOvQA4oFYhIzSoMUYoHB5oGWIhxW3oUGfMyaTQtHj1JcRzqH7qa9g8AfDDQ0e4Xx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UG1lgbcJeeelAj6eu/A7wXQdL2SOH2rYtNA054wDdebKP+ejYrjtA8Ru0qxXd1JNGf73Fd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ewi8tSWkHOEfJr5SpT03PQRo2d9NoIxbTurDoIRk1qWni7XtROx1uCn96ZsVj6R42k0uYQ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EPFXWT+IT4jt1WONbDHUha8eommao0rOG8hQSXGpSIo6jdV06tG6FbOyN3NjHmuKyNPtL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Hqa2hrECW4hsIsdt1EJNMTOO8TWlxJaSvdDymP8ADXzZ47C2987E4GetfUXiO2uJYSbm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fIBHav9kBcj+7X0WFlJo5JGJZ6vbkY+WSrEE1pLNll8v3rxvwprNwsgEknfoa9LsNQiYKZ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K1LQVN6nYp/Ze3JcP7VdsbnSkbhIhj+8KytMu9JKZ2Nu9xWhFrmkWzHfGnHTK14c4NM7U9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20cgFjbzuB2EPFdxo2t6xdgiO0EEZ/ilOK880LxY8Y/c2lxPnphMLXX6dq2u3mGSBIIs/8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Nsn2lmd/YW+4LJe3UsmOqg4Sul07V7GJ/Ls4llc9o1zXEWdmkvlG7vhuOMopwtd3YXa2KR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Dl4xya7aOAlNGNSublppF1dRtPdSokPXaetUL5olBWyikncf8881I8Pkxfaby+UoRnysni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S0K+NrqFwsIBx+5iJavp8DgoUndnj4io5LQ2XF/Nbp5shhT+5Jya5Txp4dtrzTpJjF++X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38Xvh9f2ymz1G0lLfeSfIYVzuu+LtO1SweHS3ju5z9yG1XcTX0J5x4ibaPJHOaj+xDrXpt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rW32ySzt9Mjbn/SZcsfwFc5rfgTVtDLJd2M2wHi4i+4aDRHOQRswwBViG1ZSflqxbQLCcE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6YoGVorFMEuM1YXyI1IUAGnbweKY1gZDlTVkCw3scJO4ZqRLkTMcDio10pnPzGrcdksSc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Gm/bPDFwQM7Qa+SpItk8id1Y19p+K4RP4fvFxn5M18eatbeVqV1xj5zQdMNj3z9nnUfO8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XqzfP0rwb9nC+zdXlpnvxX0HZ2u5zkcCgwluUUhLEt0qY3M8aEQkqfatYaR5n3eBVyDS4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JMC0XUGbdJKzCtSKFiPmHNaYt1QYAFIcEYxigCkIdvekJZGyTmrYtt3elFlnnNUgGxsGX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8WKQwN0FCWZJpgWoJok5PalnvhMMKtJFbonUZqTz40O1Y/wAagLFL7NLOcKKs2+lzYIKk1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MVdjnHSqTCxk/YzAuNvNPt7PGSa1JY0xuZuKpyMAfkNUgsIu6POBTfs0szE7OKmiQyCrSk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FiuNLUfeP5VYjsIIVJVRn3qRbiPGDyahkyOc8VmBy3xStDqXgHUI0XlIm4x1xmvhr4K6s2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b5BJIYiPxr7/1BEudGvYZBkMjACvz28SW58L/ABTtrlfkEV1nH/AqzmbQ2P0X83jIHaoJ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pmoC60SxuAc+ZCjZ/CpFn3nioRz9T5n/bE0SS5jsbnGdpr5VuIjjBFfcn7Tuk/a/B4uTzt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xA965p7np0PhOWuYFJI21Qmsx/drs3sI5G+7Va709EQnbTRq0cNe23GQOlRW5A4JrdvYE8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mNTJibVpMFXirbMroaybWTa2DV4OO1Q0aDrCc292PTNd1bXImtxg9q8+uW8shq6DQ79pIs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etVlaieQnNQButAx+/a7V6h+yzrP9l/GWzUttW7iaI15NNJtGa3vhTqjaZ8T/DM6tgm9R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z7Y/aX0X+1PhR4jQDLJbeYB9DX5zREeRG3+yK/U74j6cNY8Kaza7dyz2ki/8AjpNflk8R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2X8iRSpdQGu3y1VukEsJFSO/yUg+ZDXRCXKzI4W85lasudNrmt3XIPs1yeMA1jXHPNeytU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61TJJTHHBogXdmmSTFyRVeRc5q15fFRmPrQWZ7rUR4q3MmM1UYUANzSZpDxmk3Viyxc0m6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QuaKSlxWQADil3U2jPFMpIUNmnA4qNe9PXoayEyVTipUNQr2qRKDJkymp4jVde9Tx0Ai1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TpUyig0RYiNWozVOOrMRqgLkRqylVoeasxigC7aHDCtPgrWPEdpzWnA+5KssR+DV3S7w2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Sxt+TVSl61GXKlSOoK/zoMj9SPDmpfbvC2mT5yXhU/mKleUtnNYXw5nFx4A0Vj9/7PGG/7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nIaoKIWV2BMTAD0aq0kUpHzDj2p9rqlndn5HIf+61TyyMBwM/SswMzay9jUkYfr2qV26nF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0iSbLYwTVd5BGeaVrtSDVOSXeTQBJLMrg81QlUEnmpWAAqpM/XBqwEbCg81SmducGiUO2c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oAoTSyLKQCao3M11GxwpIrfjtVI3t1FEux1I2jigDzzxNdifSLqOTIJQivkXWlMWpXEfYO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x4Xj1G2mCjDMtfGvxL0GXQfFl1E/3c5qCjmJ/lQ/Svsb9nDwR9h+FGnant3PNH5j56nPSv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8r/noVQY681+i+jW7eD/hPo9qsQSWK2hRkHrispaG0Tk7zwtc25WViSjenaoYNDMzMnnHP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eRI7yh4kHIPaoLLU4AwuIiHVutc9zdFMWbWnyFi2Kaw61uR6LdeJblRYxNDIn8J/iru/DX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WvrZYo+vnydKlzGeWrYyzxOIIhM237tb8mhi1+Hd0ZibOdlb5JBXqeueE/CfhLTZH1G/Rn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51wXxG8QWd54KVdOAks8YDp8w/wC+q5pVAPA7C2a5IVRgp1zXeaVYpD5bCPOQOao6JpaX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oBXRWcTQROhOdvQ15Nas72N4RuYXjeURWQVhyeR+Feei33M7MeP8AGu+8aMJ7Ybuq1xiQt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vOnK5pYrCz2gkMCKYbNmBOQfwq5GgBK8mpEtp5JAkS7s+lYyqciuKMWzFknmhBVV/Soobe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DnuFr1nwz8NnukE9whBPOGFamreCVt0xHCPqorklmkaeh0xw90fPOt6GtrNu2/L1qzoKx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DQ42DRsozXIx6I+mXJdBxXZDGKohexcS9c28Vid5bbxXC6zqTahfmOMllFTeMNcuDL5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S3/0jzJRuz613LSPMzK7vZHX6No7NbA4xgVQ1q5NodgOD0rroZVsrAtjHFee6jefb9VKDl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jddNRgPmDV9efs16T5PhoGeLOTvBI618u6faw3lukSth2YLivtH4T6edN8K20SnlYxmvm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YLc68LH3rm5q3w+0fU9zGAROf4o+K5S/+Dky7ntLgSr2V+DXpFuWbrzUrb1+6a+Ep46tT0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6Hh174G1jTicwSEDuBkVga74Qt9btZNN1nTEvYpRjy5EBZG9Pb+8K+kBLuG2RcimtpNnOD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2KGczh8ZhLDRZ8HeNv2YJbYzXnh+OXUEhXzGgbhmj/vr/ALv8S151L8LtSgbbJZGJvRgAa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xNkwStCd+/j+961yuu/CoarCwuRDMn308gbXRv7w/+Jr7DCcR0FD96zgng5J+6fBlt8Nb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tVmHwdHF/CtfSHjD9nvW2iabTLt1Yfdj28Se3sa8O134WeNPDk000+j3l3AvzO6xszp9R6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w2IjeEjhlSnDdGG1lYWK9nYdhSQ699nz5UI/Gq0hLD50ZP98YrvfAmgaFqukTwX2cueZl6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jyXV/FV7eylYiYgP7tc7qVzcSxMZpCx9zXoXiPwh9j1Ke0Vt4B/dyrxvX3rn/ABT8PL+10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0Y/1gU9Kq4rHl7nDnYKjaVx1FSNGyscKR9aaY2PWoMCtK25GrT8Faq2i69b3YbaVPWs6SD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Nx1rRDPsuz1PfbI6tnKg5rG8V6fba5YOWUGdRwfWuN+FGvx6/4cTT2uvLurZec+la2p2s0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WWcFqml/ZXKYrl9V8Nm7LMqnJr0a48M3d5IW8p6dD4UuD8phf60AeWweEryVeFqxB8PNQ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LTwlFCOS9adnp8Fic/MazdSwHmnhb4D63rdxtW5jsV/vjqa+rfhR+x5NZaQ7X3jCSQPysJ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57pniSTTX3W5INbkPxp1vTl8uKdgtHtIgWbeSCJASA7ez13fgzxnHpUiKHIQ9Qea8ssNZ0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YJrp9K8QaYg/dxeYfZa+ab0O5SPar7Gr24utMTzZDycDFGhajqMLlLgfZ+2Sua5Lwh48ks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qK7Dy7jX08y2n8tj1zxXnVKbZotTqEs7aT97LKX/AN5qtBWMY+yR+ZisXTtJgiGycyzMO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ajJp0ZS1Owf7S5rGFKUnYiTsY1/pFzcxF7mZVTH3SK8G+LmlwwrIY41kH0r6D1RLq7gLy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78TNKX7G7q26vpsHRlBe8ckpHxdqsJttYJ2iIZ6AV0uj6umw7h5hHYGpPGGgJLfkRr8/s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YwQux/wDZxzXsqCktTB1LbHbaH4gtpQVktypHbFbq+KbG1/5dWJH/AEzrj9Kh8RWxAj08P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np2tXaqVsUJ/uyNWMsHCQ1Wl1Og074j3Ue37Lak54xItdDb+JdbvsSRw+Qx7quKg0XTbmz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Y9I0GTXfeHvhL4v8AFzBobYaVan/ltK3b6VcMvitTOVRsydGne1cXWq3Ssw5wwya17v4pr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nyjjLuFFdfafADwro0qt4h1S61i57xwPtWu50b4VfDl4wLfw4u7+9cTkmu6FCKRzXPnTU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ftOopbE9IYCXY/gK3vB/wf1fxgxkNpciHvPdIQp/A19L2Ph7wt4ZANnpunxSjoUhDn8zV5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7mImGPp8oxxXRGEYmUp20PJ9C+BfhnQWEmppFczjsy4Wu1t7GLSoQdJs4IEHQxKK1rnTLI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h75qnFB9n4iYqnoTVmW4lpPLLIlxdSuwXnir2s6sus2jWwQtH0y3WqyRrI5jQE/7IrVsf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YW8P/AE0OKkdj558Z+FbrRL95liY27HdkDgVigRsgOBlv4q+kvFmpaXe2n9lRiOUuNjSYB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4S6r4Wt2vrRWvNOPzNjqtAHJmMLzmpI5ynAFJDEbgccVN5KwA55qwGG4cHjmklu329MU37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6cRrxQBWuJDcWFzBtySpr5H8bQPYeI7qFkIy5Nfa1rpdvA7kvnK96+T/jtZ/ZPGsjRr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f2eNSW08cGBhgS19gmEqjADrivhv4ZXTad4+0yUttDOAa+643VoYnzkFQaCZqzIBN5aYxT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VkB4pQqoOlTcgC42U3YuM04OGHSkxu4ouAgjBHFRurDoaWQMvC0xY5m+lO4rEsWccmpVY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zTSrAZpXCxZZwM81ECu/rVGSRhnBqsZ33Hk1FwtY3Dche9AvSehrAad88mrEF0oPJqkws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NOjLYNUheRgcGpVvMrxVqQ0jUt5mUGlkkZs1mJdNk1YS4BHJqrjsWEDZqwCdpyaoG7Ud6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WL8ISUSo3QjFfCn7Senx6N4xEyrgecDn8a+27e6JlOM88V8h/tZ6Vuu/P7hwc/jWc2aQR9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r/DrSZwdx8lf5VuWcTKGzXmn7MOtjVfhhYqTkoNv5V6pKwRyB6VKZk46nF/F/TxqPgW9U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Z7crPIuOjkV+h3iyIXvh2/hAzmM18FazZ/ZdVu4SOVlP865qh34fYySu3HrUes8aeTjnF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dmbmyKqO1cvMdljzyfMkTAVgMhikOfWumvrZ7MsGHeufvG3MSK6abMJIfHIo+tXraQEis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YbgK2kTEuXi714FM0u5e2n9quAK61TdVSXisEWdJHc+Yuadmqdi4ZByK0EQEUwKc3zAiqc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FpeZ/wCPeeOTj73DVpzRjmsO+GUajoWfqzYXEeueGdKuUIaK6s45N3qGWvyy+IWlHQ/HG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F9MgHtuNfpH8A9S/t34MeFLrdu/0NY8/7pxXwJ+1Fpn9ifHDxBCBhJWWdffcP8axpvcDzR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T8tVs5qzbjitiDn/F6YVDXNTAGCur8Zpi1Rq5RSGt69qm7wRxzVmZzk0RE80kneiLvWhma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x4NGnDdUt2Nuaosz7iPKms0pjNah+YEVSnTBNAFGQYzUYqaQdahrjquzKQhpVPBpp70J0r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7tTVpSeKQDGNNBzQxzTRxSAlXpTkqMHinBqAexNT0NRKafH1NBk0WY6mXtUEdTJQCLMRqy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qOgaJRxUsR5qEHipIzQUaVvyKuRjrVC2ar8PNAE6LhTVm1kxmoF6U+JcZqyiw75qJxmgc0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h3wfSLVPhnot6WfPkKp+b0rsvPGMGvH/2UtY+2/CGC0ZstbOVx6CvWD0NQBK0iY461Ebh+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zUZuD6VIFozMRzVd2yelN84kUwvnNQBIX4qInmgnio92KAHyLwapyR5zVgy1Ez5zV3ArGO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NPjNFwGuAtQZXnpUU9x15qhJeEZ5pAaoI9a8C+M/gRfEEhulUFkLbK9ZuNQmDEK2BXK6x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NA7Hy74P8Pf2x8UPCnh+b91NJqce//dBz/Sv081v4dT+I7O3iNzHGkIDOP4uK+WfB/wAA9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QsLm0v7DTy5uNJg/4+Iv9tv9mvX/AIg2/iHxDcafN4e1CTT/AC4V8nULd9yov8Sstc83c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R+Gfg+4itNc1GTzv4JP4v92vQ/h/ovgLULNLuxhF7bTDcsp+8K+M/iB8J9e+H3ibT/F9rr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l2uJlBaOb0eI9q67VP2ldV1HTxaWXh+GxvTEI7l4j+6Rv7yiuXlubRZ758SPjP4P+GEZs5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Xs7+2x56nnj3FeLeMP24/F3iHThaabZJHOvH9oyjezL7R/dFeVahpviz4i3kc2oEXzqcji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0O4Npew/ZmY4Ik+Wly3KI9f1rX/G+6fWNZu7yRj/q3Y4H4V9Lpa/2f8JNOtvRIh+lfP8A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SMreY68q2a+lB4Pu/EGnxadp3mTXUaec8ezd8tYzpsDE0m1CWqyj7ua1PI79KuLYtFZrG8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nHQ02aweK4i3n9zIm5CP4vWvmKzfO7nXDY4/xNCsjMprl/sjm2MuBjLJ/wIV2ni+JEuEkV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9xW+6351jQ2k2+aybyxdT7jFEf+e8P3o/+BL81ZXuWc+kAXnv9z/gJr1b4d/DsIFuL1czd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XwzHr2pQsVzbId44+/G3/wASa9ysLBLSIKowBXy+aY2NNezW52YalzajrWwSK2CBR+VUb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WtpT8uKesQYc18Wq9tT1VTPE/GPg7azyovH8q8+utHB3Iw+YV9OajpUV0rKy5zXC6x4EiD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dRzOVN2b0E6R8weMvBEk+2WKMkj2qjoWnTw3CJLCQB7V9LSeBJZcgoCo7Gqq/D2LzCWiG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PYxhaRhLCdUeSTafNe2TxxrzivP4PDGowao4aFsZ4OK+r9N+HiRybgnH0rZT4bWUjb2hG7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wbRl9Tkzw74ZeDrq51GB54sAODyK+zPDNqLTT0RR/CBXn+h+FItNmUhABnsK9R0i3Atxj0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+uyvE66dD2ZZVtvA6+lSxqXOG+WpFtsjjlf71LyAVI3L615Kkb2HpaqeCce9SBY4eH6etV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lAuEkBH3lobDlJnRXB8s496qujx5+b8aa+7nyjx6UkanPztn2rK4WFW7ZThhx61Msiv94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I5GRTSuztlfSqTCxl6v4G8MeIU26joljd4z96EA/mK4ofs9eFLcyNYQGwDH/Vg7lNej4p1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uHdqdRpGfsKctWjwXWv2Ube6uJJbLVGMZ58qc5FU7z9nTVIvD89pAsVz8nEZbDGvobNKD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46mrStI5ZYClJ3Wh+UPj74LeMvBGrXH23w7fLaliBKsbMBXI29t2IP4iv2Pebzk2TRpOn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N8S/B7wR4uRxqXh+1Dt1kt0CN+Yr3cPxlT2xFO3mmcNTLJbwkflLJp20FgoIqlJZqGPGK+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Hh/UzJL4e1ySwlKMRDcDK59M182+O/wBj74m+Ap1e50+LVrAfevtNPmKo/vMvUV9dgs6wW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MqYarS+KJ5p4VsZ/t+LYMSQBkV7/4Q8D3l3Ekk7np0NQ/Cn4aNZyfvlJIxkshBr3KHT7XS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OmK+jRgcAuiQaWrBzlhWTeThmIHAre8RajGu/cck9K4O4uZ7iVtn3a4amI5TSJNPMI85f9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BIzmrkOgXV0eQSDWrZeB1bmRefeuN4hMv2Zyz6lJj91EW+gqsZNQmJIiI/CvT7XwisK/JE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wr96ED8Kz+sB7MyNInsWbcIY8+4rprO4hUbkAT2CVxVlq5nA3QKjey10mlia8dRFHkd6P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7XQ9We3UusEbn1kFdPpniPUH+Z1hji9IxXHqbqGJUSKRz6Kuau2VldyfNdsLOH1kO2uiG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WPTIPEGi2Qaa9mZpkGURT1rU0TVLvxeT/AGbZyxRDgyNXlVtLoOnXQmnvm1KVfuxwjKmuh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Zmz0WFdKiP8YT5q9Glg4Q3RyTqykz1K48LaboNsbrX9R2kjI3NgCvFviN4p0zW1ex0mLdE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Vnail3r0pm1KW4v5DyXmY4otrZIsQwWbSy+kQ3Ma7FTsZ3Zxlp4BglPmyBmJ7EVu6d4Ito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VxXp3h34UeItblE09imm23Uy3L4OPpXSt4J8O+HJ0FytzrVxnnbxEDXRGmmK55VY+Gbace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99eFrrfDnwlg1WYC8v1iX+4g5/OvWR4dstV05Ps9rHajHCKMfrVvSfArQgbEfPrnit1GKM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8B2GgXCx2SS3Ug6NtzXYQaprljY+QIhHFjG49QK7GO1s9GUteC4uCO0MdZmo6m2rxvFYaX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45rRNbCU7nn2VvdQEOTJMx5YmvUNA8O2emWatdTDcR/FXM6PpMFpcOxG+XuduMVNf6vb2c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kUuWw0zqjNp0BYADb6/eqp9t06JmK3KoT2biuYbxPDe5gsdPuLqQ8Dau1fzpIvCniXUAz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gx3t+dKxjKN2bstzA+WE6n61A9xAEJMyZ9zXmvjWe58H28suqa3b2yKOgODXzD49/aLhS5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KcZztX86ZcYn29F460rSgRNqMEQ7+X2qS4+KXgG7j8u+1qKX15r8wtb+N2uaqHSCd4oT1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/Fw6TqzLrlut/p7H5l/jFQ0acp+k9x4w+GaMZ9OlWe6XlAjY5rO1X48amsH2W2tYlgxgtI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gnU/BniW9hm8KaBLf3fBdJLjIWvRfFOo+VYLb3lhb6bJj7kYyaSMmjJ1DxHcajvYxxxgn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yO7bAzt/dVaI/NvHC2uXHrXRaPp89nGHkhUsf4jWhBi2mhXd0BJcAonpmtm205oV2xR49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/uR+dKS8R/1Q/OgDHXTbl5gApxnFfPf7SWhtYX9vcsuC3Ga+qI75YwCy14b+1Nax3mgW9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09z5l0u7Nrr+mzjgJKv8AOv0G8MLHqHh6ymxktEpr88Gj2KsgPzIwP6194fB3U2v/AATp5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HVR00sSxsQtV2Dk4AzV6eAkk5qGGYQudwzUXMEV445SeENDRSL1GK0RrUMYI2c1l3Or+bI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D096cs6oDms9tQzmqkkskhODxRctI1H1KJSc1Sn1dCSFFUWXk5pFhQ9qLj5ScXIc09SrH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08sVIrEbwBxxUBsGJ61f3qBxTRMBTEkVhZsgzmpo3EYwTT3mDDGarHHPNNMdi9GwccGpF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4jHWkN83OKdxWNZYox1NPVkA4rHiuGJ5NXoZVI5NZhyF2F1Rt3HFfOv7WemCTSGuAO2c17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a8l/aPsftvhOT5c/L1ob0NIKzOc/Yw14y+F7yxL5aGTp6Cvop5zk5r46/Y81T7H4p1yzJ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7AdcjPtTWwTWpC7ebFOh5DKRXxH8SbI6f471KHGFLEivtiM5AHvXyd8e9M+y+PZnA4cZzW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vY84ijBNbNpbK0JBGaymG1hir9vMQmPavNbO9HF+MtOO9tgrg7m1ZM5Fet6nbfapCCK5DX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YFb0pGUkcHjDEVbtQFbNQ3qiGUjFOt33CuxvQyRqCU4wDVWVn3Hmlhk2k06UhhmpGX9Ocq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HGK5y2lKira3RUUgNe4PXmsmePcCKP7RLHFKsu+gpM+9f2JNW+3/A+OyZsvp97LBj0U8iv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hYfFbS7sDAvLIc+u1sV6n+wLrPmaV4x0Yzf6udLlB9RWH/wAFCNCzb+FNaUcxTPbM3sRkV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ASM5NW4FwKrJ0qzbn5a6UtCDJ8YLu0lj6VwltNmDFd/4rG7RZvavNbRiFINerQfuHNV3H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JKIeTXQYGppx21PeDcpqraHHSrkgyhqizNUYNRTR7gasFfm4pSAFOaAMSZcZqtVy4Iy1VD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lIjalTvR1pVHFcdy0LQx4ozTGarAYTS02lB4oAeppQcU1adQJj1NTJUEferEfrTSIJozU6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josImjq1H0qohq1F0pDRIDinqeajpV60FF61bmtW25rHtTzWvaGgC6i805htFJE3zVPLH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5qVUyKRI+KkHANAH0z+xt4h+zR67pVw2Yt6ui19MvLCQSnSvi79lfXIrL4lwWbHC6hEV57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ribBKjioYE0l0uSNmaYs6n+CqKFieTUqE881kBc3Aj7tRM3tQjn1qRUDDrQBBvpQM091C5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GDrzUTcZpWlNV5JutTcRHK2M1Tkfk1LJJkGqrNkmi4EU5EgIziqD2BkJPmYq46ZqBlAzk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m12E/Nmue1GEGRs810V1ICSM1j3UQYmg0SOw8K6v4eg8CXy22r/YL1crcKr7XYd93qK8mg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8+o6d48nudOc/NprNwp9vaur8L/CjS/FlvdXd/CYiGOW3lcj196x/EXwF8PMkgsk3g/Mjk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Tx3rWl+KdTTUdBumm81cz2iH5UqlYeE7jUJtlvOYXk5IfpXU+H/hPPpe/wAuJBkY4FdNp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2kcAE4HpimhkvwNs2+GnxGsrvxSYL/wAPXSeTIc5KMehxX1V4h+H3wk8Yaja+dpdvq1p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4w8Z+EpBdCO6luLSYdD/DWb4V0LxR4guJrS0vJovL/wCWmdv5V1YecKcrzV0RJNo+wvE/7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QP9nT29vs2uluWw8K11Xw+s9D+FPiaK8vLkT6Tex+SL0H5bc/9NPQNXxH8SdC+I+oaxp02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J5CXkh8pnUdFOOv8AvUzwd461nQ7vUtB8V6jLHFeoET7Q5MRb/eqakqb2LhofY2v+DtJ8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dvafvN8fzhd7fwtXOw/AXxMPOhjUyRfK6eUwdUb/AOyryLwf4gub/TIpTctZ3dpKdIvZS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Zvwb5d3vXUWHxW8YLGircfZNbj32skcYK77qP+A/7Mg6V8rKVLmcah1qLa0LfiT4H65psc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RoZopFIJjb+En1VsFa4XxBoWo21zbQ3gMGrxlI1ukX5Tdx/6qT/tovytXqlh+0prupaJ/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txah4YroYfdH/AK6Jj/fjrkPFPiIeK7e2kjjVV82Mzncd5H8Eg/3a8XGSjT1pPQ7IU4um+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aYsGjR3P2doGnLSmKT70LN95Pzrrx++B7U7T7f/iUW3/PXau//eoPBIr8lxmJ9tVcj2qMO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q8Col6Gn/wANeVKqdaQ4YJNRSIDkYpYzTzg1y+0LsVjZo38I/Kozp0R/gH5Vdoo9oMrxW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HgVInNShOKRQ23iO7JHFdFpcu1SF/Ksa2Q9+la2n/ACk7a66UdDGRorcNk4O3/ZqXzC45O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ZThxtb+9TwpXg/MP71a7EWFMJc8nb7etMx5Z+7inhynfcKmjdZRtHP1qgsMSRT2wakWNJO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6UqEDjGPeosFgCvGcDpS9frU6yow2ng+tNMQ5Gce9AWKxU0hXipCgHemkYoERFTSc1Nt9q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kYfFG+lMdII6jfcZE8RflafDdPa8MMj0qZBszimvtY/MKte58IGHrHg/QfEJZ5LRLW5PS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Y+OvhnrOlabPcWaDU7WIbi0Y+cD3XvXtE1t6dKI5JrflGOPSvqcu4kxuCj7Ny5o+ep59bA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8MC3l1C4m6/f6f3G963NK8K7eZVH5V9P+Mfhrovi4NcpbDT9WA4nhXCuf9te9eTX2gT6Fe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nHQ/wOPVTX3OGzejjo3hv2PFnhZ0X7xzkGkpEMDFWo7RB1UVprp0Rz89Tx2CJ05rr52C0K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gVdjijjGJFBNSpDjpxU6RDByN1Z87C55/bx+DvD0Aku9WiVx/yzkPJ/Ko0+IentIR4f0K+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jYrX0Lo3wO+Hnh5Fkg8J2l1KORJcu0uPzrtNOe305BHp1haWKjosEAXFfpFjxLs+adJ8N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QtEl0iJv+WrJggfU1v2n7NfjKZxLqTJez9S093n9K+hW1S9nG3z2+inApAZSPmYbvXOa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d/E4ISOTT7b2Zya3/APhnjxfbpk3mlMPdyK7oyujfK5DexIp4vrj+ORyP94mgDzeH4ZXFr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Z2HBjtN2z867vw7oP9hgG1sbdD/eYZY1oR6oE+9GW+tXbXxBCDzbfjQBaUalfcSKUT0HFX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Ip9QTWdf6xb3qbdskY9VfFY5hsw2Wu5WH93zK0iB115eaNo6gySpER/CGyTVY+PhKNmm2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cCucFtYCQMsAf3c7jVtLiF2CAGMdh2q0yXTT1NSOS91dvN1K+8tR/ywg4Wt61v9HhtvJe4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zraK11H+7meN8fw1HaeBpJZd1xPvPbd1rSxhaxr3VhpwUzW0yzj+7nmsu5gNyny2DlR3Zc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PDdsbm6ngtUUZMs7BVFeU+O/2vvCPhVns9LuW16/Hy7bQbkBp2FY9J8KxJHJK9zE8KLwAF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4ufH/AMOfCrw1LPfSxwzkEQ2QOZ5D9K8Cf40/Ev4gu39lwJodu3DXMi/MF9qyX+EOnahf/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tQfl5rk5wf8AZFSB83fE3xV46+OWszX92j2ukGQm1tQei+/vWVpHwS1C75m3of8Adr7M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BUskjQDjjNW0tLKzBWGAHHqOKnmKPk2z/AGe9Xu2UJZHaf4sV1lh+yUbpAbqfyieoVq+hZ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5S+gpqRPcSARl2b1zTuM8q8N/sxeFfDckcrXF39oU5Jt7hoyT9RXqen+EIbURxgyGIf8AP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xZaYlsPnPmSepq7uC1DmMSz06KBcKDx71JLGu3AqCbUvKU4SsubXX5ASnzEWNR5PLBqo1x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yT9sVJCSckmjmFyltnbyyT2rz/45aR/aPgp3Zc7ec13oUvG4rL8e2q6j4Lu4jyRGafMXD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ZmUc4FfWP7MOsreeDTblsvHXyjqFsYNRuEPTcRXu/wCy3qht5L61XsMgUrm043R9JC5Zm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CoTuqESlQeKqySb2O6srnNYSfUoy5AFQ/aUbPFKYIxkkc1C8a846UXKSEEoLHFAlYZqJVC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dKLlpD1bJJapY2Xmqm/cMZp0Zxnmi5Vi4ZlAqMTAGoiQBzURkXnmkibFs3KgVEZt3SqxYU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StI2KQOSDTC5NKJNooEkNZjmpYiMHNQGcU0XIHelzFF5SBSiTB61US5yOtHnc0yzQjYu7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8VrMal4MvISM/Ka3UuCoaqWvL9t0G7Q8/KaRaR8j/ALO2qf2R8WLiEnCyNj9a+3prosuB0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bQPiykpO0faCD+dfeGn36XFlDL/eQGs7imiXzscV86/tNQC31Kyul4Y4DH1r6EaQEnFeM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vhqC8x84cDNEnpYdH4j5+ilEhzmrEUmGIrLtpAg61etGEr9a8yaPQiQXl15cxrnvEF4Hj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UlhXMXkRkyDVUmTPY4m+XfKxNV4ZBGSK1NXthCxrGyM16C2OY1IQHXNRTymOnWTblwKW5t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dxEusCn/as1nCTFSxyA1Ai9HKSTVyKQ4NUYCDV6IjFAI+jf2C9d+x/FXWdMY4S+09iAe7K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0L+0vgld3irl9MvYZwfYsVNfL37MOuf8ACPfH7wlKW2x3E7W7emGFfd/7RXh3/hIfhD4x0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nUY/iU7hXMnZtGiPyvgk3x5qzAcLWbprl4a0o/u11R2GYfii832rx9vSuGUAdK7HxEuS30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K9mirQOGTu2QSJRChqw8WBREmK2IsT2w2tV9x8lU7dfnFbHkhoePSuiMdBmUsYwTWbfT7M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IDCsG4n8xjk1zzdirDHbOaiPU07OaAM1wPUsYFpSMCn7aa3Q1iwIScZpmaVqbUAFFFFAD0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FPFNCY5KnSoUHWpo60RBNGKsR88VBHU6cUCJUNW4hxVRBmrUXFZjRLtpQMUo6UUyia2ODW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4Nato1AI09pDA1fjxJH71Vt18xKtWgwSKsoI0wxFEybOakkXbJ7U+dd0WRQQb3wq1M6L4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FwAT/AL3Ffe0y5lDjkFRX506ReG11K2mzgwyK+foa/QrQtVXUfD2nXQ5823V/0qWWi0Y/a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IftTwQ1c4DVyM0mWp+BSHGDSGiJnPeoy3WiTvUJapNAY1UmY81Y3daqzVRJA5YKTsdv8A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M6+bHLH9YmX9dtdL4T+MuofDK/mtEghvtMvF/eWU6dT6q/wDDXtul/tAW174Mu21TSbC/t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PIAdvp71w1K7i7cptGm5HzhUMke4kVh6r8b4rie8SytrO2t0kby4ZT8yLXO3Hxdll5We1i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uNjtJtM71l3un7e5/KuVPxhuEP/H7bt/wKobn4z3OMebbN/wKnYSifQPhXwwyfD27eCVXn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uHe6uvD7bNSUN7kV5hbfHXVrCC4jt7gCNhyA1Zl38YL/V8+bKzH3NcfLK7ND3nTvEtjqUM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69qxGtNSvLhp7JnWQnqDxXN/2nP4e8FPd3Bjimdex5ryFvjDrsEM8UOoeUhb5SOtaLQLn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V/EOgzT6nHHHOO9ch8PvinZ+DtRkstRh+0xMnySj7yMK8Tn+K3iW/t/Jl1SSWL61hXOsXF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QfxKSDSsM+i/HnxPj8Xq8M9thlOY5c9K8g8WxSata7HbzmXvnpXNaX45fRgyXMT3UePlBb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b3rs0djNF6gGpA+gfhBqFtq3gtXnLx3FiP7O1mDG4yWbf6q4X3Rq628vJ7XUopb0H7W+2x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OP+Pa6+jLt5rxD4DeO1sviBDbYe3k1KL7IbS5GFuDj/Vj3bnFfQhtLe7D6YwN4HtpUtyeG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LH/nrCentXzGLjyVHI7qWxy998sdzcD/RRcXBkP8AD9l1AdQ3+zKOlS+H1QatpsBIgWWXz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/AC0t29M/w0+FBdWbWsrLfPLAoJbpf26/df2ljFR6PYPDrOn7wZ904ZR0LqPuyf7y14eI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8f+iRxKOBgUxl3OWp0v76NG9BTl/1Yr8YrSaqyifQU17qIwvFOHSloFYnShNmelIBsBqVS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n1AYrZp2ODSBNpqWNd1NNgNiGauQxbqSK3FXIID6V1RRFyWC34q3bxbc4HNEERAq3EAM+t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IVkXpKNtSrMoGAflpWtN+fN5bsarvGYcg8imK5YUxvxnbQXSM4BwfUVT8ppOh4qWKzBGN2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4RvlkYfWraxBl4IZfasn+zic7H5piwXloxMbFh6VVgua5RU68ik35HJ+Wq9teiYbZBtkq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NqwXGlaQoKmwDSFBWfMgItpo21JQFBo5hkQOKKm2CmMoGalbjI9tNKjrQxIzUZY1ogCSb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KZpPKoAkjbPsc1BqujWeu2rQXkQbPAfHIqRFK1PG/BBrooV54eanBmc6cakeWR4f4i8Nz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boWOY5OzCqC17b4m0CLxDpclu4HmqMxt6GvFprWSyuZLeZSskZxz3r9Jy/HRxcPM8CtSd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6kQYB5oRcLmpNvvXqnOeyxFUjwKdDlicA1DaK79Rmta3AiGStfpp4pGkLKMmmvKsfU1Yb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uZHY4oEStcZJI5ppuJmBCg023iLe9b2n2KsoLCgDEthJG25zn2atq11i1kXypI03eoqDVb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2xWbpvga7v7rznmMSZzQBb1IaHaP5lyLlFPVlztFP0yTw1eoywXbgnoXFdzq3g4al4fFuE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k153ZeFJ9JndZbYxQL1karAty+G795SLeaKSP++p7Vs6Vo9rp+HuZTNL6V5V4w/aG8H+Cf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EOsJx9h0ob+fRn6CvJPEHxE+LXxODJbTReB9LfjFv890y/7x6VQ2fVvin4t+GPh9aPLq+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92aUeYfovWvB/Ef7Y2qeIriSz8A6DNdMTtF/cRkL9RmvPPDnwG0exuxe6nJc+Ib8nJuNSl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6bYaS1mgS1hSFRwNibQKrmMbHmGq/D7xl8T7z7V408Q3TI5z9jgkIA9sCu48I/B3w74VhA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aX53NdTAlyjfej3/3h1qbBViZJAzeqnmjmCxLDY29rFtjGwDsKhYoD3NVbzXdO04E3Wo28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uO1n41eENIcrNq0Tkf3OajUg7lnQqc1kz3kMTEZrynV/2o/C8SmK3Vn/22ZR/WrXhH40+G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mWO5b7okbINCA9HjLTsPStm2IiTjrWbYXCTqSuBT5bvymIzUAaE07kHBquLh1PWqf27I61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pFmu94pXBFUJJUY/dqit1Ixq3D8y807gTwbT2pZW2Hg0JhTxTmUOKdwsWbSRS2Ce1Qaui3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VTTI1yxK9uKnS1Myumeq0kxWsz4g8d27afrt1GBzvNdr+zVrRsPF9zDJ0kAHNZ3xl0s2Xi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WX8Lrk2Xj21I4DkA1R0rVH2hc3IVSRWbJeEZNRSLNs9arOr7eazuY2J5dSGOKqyakSMCq8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HJouFi+Lo9SalS7DDFUliO3mlC7aLgXs45zSCVh3qJJNwqKa7WEEGi4yw07EVEZiDyazp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XjS9jVIRqC9wTU8dyWHSsyJCxyavJIIk5FNElkTkZ4qKS56iqcl+MkAVGZGkHFLoBbWT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1mtJICetIZJD60gNRJ8d6kE9ZUUjd6nWQ1LlYtJs045N5wGGfQ0szFLadX24IrAvNW+x8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8T/GMaMZ44ykx6AGoubezkeBfEG1bQ/Hs1wBjM3mD86+xvBevwah4WsZhPG2Yl6H2r431X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1mS4VY8tnGflWvR/B/hzUfD+lRw3d15bqMbY3yKFITie4618SrTSFkji/fSj0rx74s+Pb/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2P+6Kp6lP5Cu28sfU1wHiXxCHiaJpM+1Yyu2XFWMWKf8AdmrOn3hWTg1jxzB14q5bfIAQ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bd85mjrnbuHaTW4H3Q81z+rXHlswzWdNajnscl4gOCa5wnrWxrt3ucisbOUNeitjjbLVjc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sR6HiubiO3JrRsrlj8uapAK9nhjjNIlvg1qmMFarMmCagsbCmKtKQARmq2cUhkIoA2vC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dQXhrW+ikz7bq/Wu9ii8ReHblSQwvrcjPqGSvxxuL0wkTDgx9/cc1+snwT14eKfg94R1p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Yn1I4Nc0l7xotj8n7qw/svV9Ssv+fe7lh/75Yj+lSr0rs/j7oP8Awi/xs8Y6cF2It+0qD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tceOldMdhnP68uWPFYYtlz0ro9di3JuH41iqvSvZou8DhkrNlO5hCg8VTVa0rsdazwME1u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FbEQ2wnPpWTZDDVo3Uvl27fSteayKRyevXW2RgKxlkLc1Pqr+bM3NU0yOK4pyuxpFpDUi9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VzsoRjgVC79adK2M1V35NZAPJzSUUVABRRRQA+nLTaVOtCEyZe9SR1GgzmpY1rZEFiMcVM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qRaGImiq0gqtEKsx8CsRokXvTqavFO61RQ9OKv2r4qgvFWYGxQB0lg/yVYjk2yVn2D8YzV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eKeYuaP4CPSktX3DFPZMZoM2UHGCcV+hvwV0iTW/g5oF/Iz7fI2k7fT3r8+GXrX6u/wDB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+y5pFrdxbp7Oea2Mn975sis5vljctHEJoEIGUM7fRanj02wj4nW+B/wBlDX1bHoel2f8Ay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SquidGs4VPugrz/ajPk+SwtZ122Vtfs/q6HBqvPouqRIf+JTdY/v+XX1ldDRQOEUf9c4xU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AQdnjo9qB8gRQ3EsmwWc5b0EeTWqPDGo7edMuv8Avya+pLfSLGcmXbEf+AjbUM+vfZYmg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+48T7lpqpcep8y2PhC6uXxNpt1H9IjVq+8CSxplNLu5P+AV7/AA+IluX6+X9add6uY0ypW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jSPhf49RXHgTT7PVrzTp7aLfszNHkfn2rzDxR+1dbaj4Hm0O70XzbuNNlre2f7v5f9oV9v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sCbT9QFvd6fI/+ruEVvmrg4/AXgrX/OifSbO3kH923WhNdTrimkfmq/jLzJ53LtmTOc1CP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nX6F3/wAGvAdwcXegWcnv5YrMn+CHw5/5ZaRbD2jG1q6FJE2PggeIlP8AEaP+EiX+8fzr6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PhTSNG03U9AiWxuYiIHEfy719/evOP2PPBNv4x+Pen2Wo2SahZW9pJNLaSrmN+cDP51d1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P8Z/Ou3+Deknxh40gQrm1tCJpfr/AA19m/Fn9n74Z6BcTRWmjJafJ/q4yF2N/s1xngzwf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WUXlu67CzYbIrHmuSeKftFeOVspodEtmw4H7wA9q8Wi1lY05Jz/u7lr7C1L4N6Br5udYu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itrQfgV4NazV5NKifjuopaAfFVlrrtJsDDB9Bit1bngZr7PPwG8EarpNxaNpEMMzfdlRRk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L8Y6d4kutEktWCxFvIuJx8jr/AA80aFmFFpNxqsDtbruK16l8P9V8H6joDaRfLFpGu2/CS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z61zXgXw/qPh2/uNP1u3a2uP7rfjXD+MdPH9rzCoA90uPC+k6fb+VqBEpkdZILmJ9rwyDl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Uv7f4h+G4r+01BrXVLaVH1MwAebFcDhbuP/Zb7rrXwDp3nwA5nlMX/TRzXt/wt8Vap4KS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2g2mNz8syZztavNxVBVIG8JWPoS90lxfTRXUP2S8jf7RKkP3PN/huIf8Apm38S1XuLfM7X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ssKLtMcn/AD2j/wBlv4hWh4a8R6b8RtHh1nS5BFCr4liJ3S6ZIfvfL/zyY1pvp81vdPZXS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2/MEz/Ep/ijPp2r5GrHlk4s7Iu6PSdGC3mlRyZywjUH/aPrUlxZPH0rB8A6lJbB7K7wmAB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V6E9mNmD8yH7relflWPwipYiSPfoVLwRyy27EdKUWjntW1Jp8iE9x60xYnHbNePOi7nWpG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NW1dT0rcSEtUiafv6mo9kmVcyYLHf1q5Hp6gVfSx8upY4Oa2jBIVylHaYq5DCBVwWyhaj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yoMcUzaQeDTgDigHkiqWghVZx33D1qVRHIuM5b3pgiyDtP4U1rbAz916RA2S3Zc7OKrnzF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5o/8AWjj1qZZFmGNvFaRYamaLuQnaAQ3rVq3mk6OcmrYhjwdo5pBa45HWtegajfsZn5Iw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BbNKk8kYKuMCl8xW5FYSAkC8UlIORQTisCwwKQkUGkxQMYXNICTS4oApoACg0GIc0uDRk1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4GaFBb7wxU6sF+9zQSr9KYEBAJpVjB96Uxlc96b5m2gCUDacVx/jnwot9C13briVRk4HW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zbgVIyOlexl+K+q1FLoYVqaqRseIrcQzA44pQwxx0pfHkll4M8R/Z73Nrb3bb4ZD0IP/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K/h8y2ubWdMdfNXNfsNPCe1pqrT2Z85N8mjO+8O6n9o43bq3L6cwxZVua8n0jVJ9MuQVJ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WtnXZBFFywr7o8iZpLNLcSEKhrSttLuWAJ2qPfmte38Eah/Zqz26bnxnb3rBh8Sw6BLOm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pKDI27WPyeDgkegq2hmkPmScRfSvIfE/7VvgDwu7x2s91rF4vHlWce7n615X4m/a58W60Z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T08/cuL799Nj129M00gPr06lpGnxtPeXK26KMmSZ9iivOfFH7VfgTQ7iS007VZNcvU48jS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9K+M9a+LPhO6kN14n17WPF84OfKeUxW+f9xaqP+1joegW3l+HPCNnYgcBk61ogPqyX9pT4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zwzbaTbHpd6szSED+95a96ytffxX44Ty/Ffim61KFutpaD7Pbj2Kr1r5A1n9sLxhdBhar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V59rnxx8a+IC32jWbiNT2ibaKAPvbTNB0PwxEkdullZQx/ewQv55qO6+JXgvQ0la91y26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wr85LnxBq95nz9UuZM/3pCaqGe5fO66lP/AjWnKO597av+1X8P9H3CG5a8deyrjNcBr37c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zR5D6Mxr5FhtsHO4k+4qyI3IwB+lFkRc921P9s7xTqBYWscdqp6fJzXH6p+0T4y1RmMl+4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aWzHrmnCHBoshXNi88ea7qTs017Kc/7RrNk1W5mP72Zm+pqGWIoM1Ei7ieM0yR4ljMjZ6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PCBvZGvrqPEcZGzIrxDQtJGq6xb26qSSwzge9fY3gvT49E0y3tolCjAzj1rF6Dsejw3TQW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TcSlF5NXbK3WZVyv8NXooYgWUoOBWYiralgAST0q4pjI5GTQIQv3RSESDjbQBIBGOgp6Oo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btilW0kY0mNF6N89DUo3npVWK3ZOpqdZNoIJpFFqJlQfMRTJtUWDO0Zqk06FyCxoeFJRw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LZn+2I7wD92y4ryfw3cmz8UWcucIXHP419BftBaRnRYZQPlBwTXzmv7q5t5QcBGB/WqLP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Jt5R8wZAc/hTTE5zxxWZ8OdV/tHwfYyY6IBXQIxJIxUEmbNBuXkVWNsB2rZeEMKhaADNAG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CWRY85PSptQu4rdGNcte64hZgMmgDQvNejhBEfJrFm1We5YnPFUnnD5OODUJmC5wcUAaaX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UaP+AGufe9KZwaauoytnpVgdHJ4llhB2qAapSeMr1iQMAVlNM0n3jUahB3oA028QXj87w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5DxKPyqk0i4xVWXac9aANoeLL/GPOH5UDxBfS5zL+lcvIwBPNWba4RR940AdB/bV4/yli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1+aBTB5+0t6mlXVwHKYyB3ryb4heI2uNTKwuVKHtXLW2O7DJXO6u9YvrHTGCgyj++TzXnm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q+bdynOc81v8AhDxdHqMAs7wjfjALd6uar4bzm4szgjnArz6VXkbUup31KTlG8TYtYrayi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tS1YbDvbpXOtrUlrAfOyMVzmreJUlUhGNd6dzht3LXiXxQIUdEbOa80vrx7iYsfWtHUZ2l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KuMAc1r0JNGycFa0IHCtz0rBs7rHFX/tWFrFopM2Zb5UjPNczql2HY8064umYHmsm43MS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x9Wbc1ZyHKkVc1I8mqMVdC0OZoevGasWz7TxVcrgUsJ5ppgkdBazblxUkicE1n2UhBHNao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lEDmmSipWQo9NkXigClMuVxiv0c/YO8QHXP2ctPtHbM2mXU1my56AHIr85ZJBzX2J/wAE3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bw677SrR30UZPBB+ViPxrnqI0R57+3l4a/sn422OqKMJqtioyO7K2014WB2r7E/4KGeGvN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VctZ3T2rN6BhuH618e1VN3GZmtJ/o7VzgOK667gE0ZVulcxfW4gcgdK9ehLSxyzV3cpXB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TuetR7eK70QJDLsaq+tagYrAgH5yafjMmfSsLXJ/MnIzwtRJ2QGeGJPNOVRTE5qVRXAwH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1FpJG2iucor3Bznmo4hyae3zUgGKAHEU2iigApRSUUASLSr96m0qdaESyeOrMa8VWiq1Hw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WhWpp6GmimJlyE1ajNUoTVuM8VI4kpPNPjNRZqSOoLJakhPNRZp8ZxQgNuykxitlPnjrn7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JuXFaoC3acNVtwNtVYhtbNWWbK0AV2UZNfW/7Ef7V1n8C/CWveH/ABDpMmoaE1ybyOe0P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09RXySwxmvr//AIJmWegeKPiH4v0HXdKtdQ8+ySeBrhNxQrwdtZVLctmB7Lff8FN/hmgLQ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8JgAp+l/8FRPhlc5S78NavbAfxOmM19Pf8K28GaVOPK8Paa7D+9ar/hWm/g3whPCPtPhr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hXA1DsaJ+R4DoX7cngfxcQdG8H6nqrHnFs8RcD/dZga6SX9rbwkYTHe+A/GNsQOVGkl/y2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gZ8LtYnkceGdItZScmWDMMufYiuRvvgF4Ygf/iVa9rWiyD7rW2sScfg3FT7nY1T/ALpRT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zy2C+JJfD10/KW2sWkltj8WFW/BHj228ey3UFnqWm3TxPhPsdwrb/AKVQ1XRPHulxC0i1X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MR2Pi3SUkZl9FmUbse9eR6rovwU1nVHT4geANV+D+uFto8Q+G55YbWRv726Pp/wACWlYEf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7ZAwPTLEGqGswz2MeSxArzLTPB3xa8BWsWrfDHxxpfxw8GIu59J1OZF1GNP7scy8Mf97aa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l8U9JdG0rUfDmqwNsu9Lv02tE3pz9DWNhqOpTuJ7e9cmdgZPWmNpFoVLxMBJ61FeWcEBKq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vIkHl7yPeqOpLQjuLYbju2kVhXvh4XcpaGRUPvXRtGgi3eYGFZl1eRxKdmC3tTRVkeB/tY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lP+sdjj/dFYP7DELaD8SNY1WUZRoRbg/8CBqP4wfGXQV8ZwWOo6dJem0Lb7eX7r59Kk+E+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/wCHLW40uCdyfJkO7Y3sa64rQwb1PbPiP4wbxBr8iw26tD5vJPpXCaz4gtbUpbArGTna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FhLcXDnJ+bLda4uz8PHxjPPeMXVA2EIrJok6+z1HHh25ENyBGQQ6Z6mu0+Hd+93oEYYAhD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tvDMWlXUkMzzmNlwcnjNeu+ANKEGiBos7A2OTWTuB0lgGSRsc1cllJjbdTrELETmor2VW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4wWcV3aB5EyM4V/4hXz1qfhiYytJIPtX92QD5hX0p8X7QxaLDJ/eb868ttLJsAY2lh3qkw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3qRDISP4WNdlawTQW4DJtH90Vbe08gkGIM395TUkN+mn83CEL/ePNUWcVoHjbUPAHjJ9W0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4t/4Zo+6kV9R+Avix4d+IGl21hPcGxvl5txIeY/8AZHtXz9beHNC8RzXN9DdfZU3YwORWb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kfTLvc+3IliPK15+IwUK600ZcZuJ9n6HcTWGswW1y3mRAY3f+zCvT9M1Dyv3Mrbo2+61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3+oW0NldXv25XXEZY7nRh/DX0B4C8U2/inRGgd9moWh8uYD+Bh61+Y59l3sLye57uDq3d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p24aKq01qikmLp3BrFsdUuNKcJJ80R710MF5DcoHQjn1r4CZ6xRKYzhcGnRrjrkn3rRbyi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tLC65I6VnylpjVQEfNJt9jSm3yOGx7iod7LnMe8eoqWIbuYxk+hosMQ7ogdxJFEcgY/e4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xIBn0NQ3FuhztG00uUQAK+dh59KVbTzM4Ow+pqunmxnkZHrVlZmZMdR7dakREymIkEZPqK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hh61KiLt4bcvvTDEoyY+T3FIRIBlSQwkX+6etRBNxJi4I6rUQxnnMbU/zQvDHH+0KAJUOO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cNu75pjA9qq4FxnVhUJ4PFVQ7A1YjfPWlcBQzDtUq89aVWTHWnblrEY3oKTNBPWmZoAdji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lIJFADd9AGaYVYZpVYigB4X1pjHHSng5pdoxWiYEaue9BVTTJmCg4qnJclQcGncB85weK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Va3Pnnmrqr5K8VYHkP7WHhU698OF1CFM3OmP5mR1218D2Pj++tGkEd5LbewY1+kPxR1FI/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1Mf3fXmvzg1zw3a3er3LQ+Xaru+7X7dw5VnPAqM+h8xj42qaHQwftYXbZ/c33/f2ut0P9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bWkAm/6bxgvXjfwy+Ani/wCKRjeztl0XRlP+k6vqA220a+vvXrktv8IvgYDp3hqyHxN8X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21ST/pmvcCv0Bux4zO6s/wBsn4ueKZljsw1nZz/8tBGV/Kud+K/ijXxp633iHWbi/ll5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BV/StSvbfT213XRHBM4ylvDHgQjsFFeK/FDxfP4nujIzZt1PyCtIO5BzGo+N9QuGYQFbVf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xJtQu7ok3F1JLn+8arl1QnA/KkEgbtWpgOWAHJzUgtwAcUig1IoOKZRGYuDTRHkYqysDlT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mgggWHPapkth3qzDp8hq5FprkUAZ6Rx/7WaetvnpkVqx6TnqT+AqxHoiv3kqeZl8pjrCFH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5rcTQkH8R/EVMmkRL60czDlMBrQyrwM80xdPdCxK7Qa3zEoYIq85606Gza9vbe2X5izYo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4H+Eo7iaXUZ+idAa9z8LM9/qjg8Qp0FczoejW/hTw4kONs8mOldz4S05lgLKMOwzXO5akn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HnFQ/wBptnpVWKykj+8c1OIlA6UgL0N8zCrCXJNZsUiirCSjtUgaMUgNWonrPgz1q/A4H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ZHSomjBzxU4nUDpUL3A5wKpARtboeTiqzt5TfL2p7B5CcUgiwDnrQBxXxhg+3+EZsoxK85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LZR8xHPevs3xjbSXHha6TAI2GvkjVLAXNxPHs3FSaz52bJH0x8CbwXPgqEZzt4r0eNADXj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Y0WWxjsZJtj9VXNe6w+H9bufuafKP+AVjLFYen/EqJfMShKWkUVnMYXBYKfpVWX7LGCZJc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8CeLGBI0okeziuX8ReBfFrjC6DePj/nng1zSx+Ev7tWL+Zfsav8pz3iDUYGMkUXIz61y5g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tr7TJWS/s7mzcHBE8JWs973dnbz71106kZq8XcztYlkIQGs+ebk4qR5S3Wmpb+bnmugkph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E8VZ+xKO9AjWPvTFYaEbbzTe9Oac4OKrvORmgLEzJ8pIqpJIQcYoN0xBHamJ8xyaAsNEJl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uRzUttIsfUVa+1Lt6UBYz7qxjtLK5nJ+7GTmvmCHWn1PxFqSyyFsSEICfevpbxVqKw+Hb1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9pt0LbxNLIxO0yHP51hU95HVh3qdtNDOh3RkgjuDWlo/xA1nRCEbM8Q7P6VDb3SMM5B9q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wH5V50oHpqVj03S/EOm+KbPZmNZSMHIwawvE/w/eC2a4tl355ylcJFLHZyhopWZuvy8V1m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jWGciSIcYJrFc8X7rNbwkveRwmo201rKUkU4HqKz5lABIGa9ubStI8V2JliKLKRXGa38OL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09q66WIT0kc1TDtax1R52JCjdKkN2QtaV9oVzAfmjIrJuLSWNTkV1ppnE00NNznNVpJ+t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VV5uTVJEXKmoNuJqnHxUt1JknJqBW54NWQWgmVNRqu0mrEJBSo3HJxQBJbTbTW5p0ocYNc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ncmNhVDNy5tc/MKzrg7QRW/bAT2u4+lYN6u2VhQBmyZOa9q/Ym14+Hf2gdNjln8qHUbWW1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rxlpYxkd6u+DPFB8HeOdB10AlbK9idiOqru5P5VElc0R+jf7XPhceKvgn4giC7pbUC8T3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ZuLdZOnAOK/WPxRaQeLfBl3Ejb4NQs2RPcOvFflBc2M2j6xquluh8yznaDGP7pNZ0nZtDC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qp3A1vtARHluPrXPajyxAr2KC1MJGQE3Pipbi2MceQKnhg+YVentw8OO+K7jKxy11KIYnP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GWVjmtnWrr7yjpWD1Nc9SXQRLDzVqMdarwCrca9a4mAuOKrzt1qy52g1TlOSazKI0704im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op9FADKVRTqMUAOUU6NeTSKKkjXk0EsljXrU6Dio4xUy9KpMgD0NNHFKehpmeadxMswVd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+E5FA4jjT46Yepp0ZqCyWnqeKZTl6UIC/Ytwa2rGXDdawrM4zWtbNgitUBvryuamh+YV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A7TigAkXkivaP2FvE3/CLftReHNz7Ir6KW1b0JIBH8q8bZd1b/wl16Hwj8YfBWsz5EVpq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WODWVRXiCP2g12CG+dovNfdn76Gse2srzQZN98XvbRvujHIrZk1OzEaXdvAZ4zgrJGciqe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LRrJgdQB0ryjpWxbTTNJvlIjtfNz2Y/NWfeeFVOVgi3D/AJ5THIFZ9r4rtoeBcCGcdgvN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2zku/98ryai5Rbg8IXT6apSZEZRj5u1ZmoeDrzULZra7+xX1u3WGZVdT9QwqB9buNQuPKs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kqO5tbuGAypcKD/s1dwseReJ/wBlmTSdVOueBr+68F66p37tMkKwuf8Aaj6Ypx1HxBq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2f/CQxpsk1C2Tb5y9s16uNfu7fTDHcy+fGON2Pn/OvPru6s9Uu2eXM2eMmo5r6G0InH3Sa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qWw1ie1GLzTvMrrL5IYIyVfH1rn5rhS5BfNUdKWhWuri21NWEdubc+lc5NbNZzHfEWX1ro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Bz61kx6w8sx8xQR6U1uJ7HxD+1PpsOlfEq3uVUIJo+yd69O/Zy0FY/Bct3dAGJ2LKu3q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R431Dw81tBJbyrMFeXHBGa1vFU7fD3wNDYWLKBtCqyDndiuxbHI9yHxybrUJhBZ4NvwWrV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RVZSGSUZwOoNeTWfjfVJELEjJHzA1JaeMtS+4HMiFs4Pak0I9Ms9cXUYroTwHfF616F4Vu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srIMsp7V82SaxqFu09zFI5kcHKdq9z+G8lzceDrWWQMHKbmBrJoDrzqcuT0xVG9vZcE5q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YqrNl22kVmBn/ABTsZX8PWKt9/dXnJ0wBcH7+K9g+MMkkOk2C+XhtwrzkqzkEx/Nj0oAyr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q4+gqtrulqdE1Daob5O9dTGyOnK7SPWs7WkEuk6gqjJ2dBTuO5494KhiHw+1SUnB85q8wt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3yZpfK/5516jZWJ03wFfQ5wJJmrhNPt8ZOKpFG/8ACfxpeweOdDgllZc3QD4O371fVHj28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FdgJPstyoW9jh6D1bbXyPptmq6za3KDbKJVcEeor7I/tKLxH4eti+H3R4cH1Havj88TjO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atHrPgjx5p3i7S4nSVJFdRgg10Umm3di/wBospTJH12k8V8cPban8MNSl1XRS82ms26e2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Xww+Oen+JLSNZbuMHGMk9PY1+V47LqlJe0pq6PepVru0j0m18ZCL5LyExn1IrbtNXhvB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1TUaXrEf77Yznpis268HPExls5zCOoUHivmueR22izqlhSUExyBD3BqJ7UuSEfY3rXJJqO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Myj+KtK08ZQycXSGAjvTVRdRcrNxP3fyygk/3qk8xCMH5hVSHV4L2P5XBU05LdmJaGTI9D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hBUkHK+lRNEVJMQOfQ0iySRHB61ZjlzgyED6VWjEVYXLn5x5benrUjThOH+X3FW57XcuU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AygjHme1ZiJBtkX+/71A+I85G4elR7ntySBt9qkWUTnk7TQA3zNtOS4B4NOEQcYoFieorO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BT0pqxlOOalX3ouBDtK80ol21PgMKja1LZpAKkwNSABulQC1K96kT5aAHHIpqyEZqUSLt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8igCUNkUhxVGTUFTOKgOrKM0AaDtjPNV3u/L6ms97yRydoJ+lPghec/Nx9adzSwsl40pIF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y3Srttp0aDJGTT5JBBkZAoDQeLaOCLIHNUpr3y1JOBTJ9TCowrhPGHjAabC2Dz04r2cHhf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c18V/EbR2s8cL72hOSg7ivCrnwn4O8ZEXv2+O1mP+tRmwd1eltYzapY3kkr+ZMwOCe4r5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4jvIo2eLDHIVsc1+wZJalRUD53FS5pXOo+K/x+8TeO7YaUkUOhaBF8qaXZjbGR7461pfBH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8RX8HlW8PzIH+6x9ayPg58NW165k1nWwVsITujD/x12vjz4jXl8F0fTJDb6fANm1BivuHq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neJJvEGrraWb77aLgle9eX+I7ciBou+TXf2w8n3rF1nTVvpicd60ixM8uS2lJ5iOPpV2DT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8K7uDQoVHzLVpNPghz8orVMyOHTQpsHIxSjR2Qnca6+6CqTtwKoTBTmtUwMJNO2d6txwB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j3Urk2HRKu3pUiR9TSxRYqVAFpcwcpLDGGTmrMbeUmB0qmH9Kcs3X0pFE7EbT71BM3lrwe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IPApkkvmc5oAYGETknlj3r0v4WeEtiSaxerwvMRNcb4S8OTeItVjt1UmPcC7egr2TW5o9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VAAJFZFl3SLWXxBqXnu+Y4jwK9L0sC2iBA5Fc74P0BLS0DKxyeTXTQx7X2jpUEFxL+R25x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S2LdBVqCxIOT0rMLEMERZ+laVvbDPSiPZEenNW4m3ZxSCxPHCgXmkM0cXTmmuDt5OKrGe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FozqwzVc3IBPes7UfEtnpqrvhnlZzhUhTcTW54d0i48RYaKza1tD9+SZcN+Fc+IxNHCwdS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c3ZFE3rk4Q4/2ccmtfSPDOsa4R9ntmjX+/KMCvRdI8M6Po6grbrcyAffk7Vvf2kuzbwqDo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c046p0r08DDmfdnu4bKpfHN6HD/8ACrLS406WPUr+TOP9XEK+S/Ffw3Ol+INQjhCBPNba5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OpR8jBNfMnxlso7TWpxjG47q83K8/x2Nm/aTOqrhKVOOiOp/Zb05/DKXkbkMZuQRX0N9u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EWscQlPlhhgZr3j7SMV8dn05/W5X6np4ajD2a0LbXbZyCaj+3SA/eP51Sa6JqMsW718zr1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jTnkt7+Ex3lvFdR91mQMP1r5x/aE+Glv4U06XxJ4ZQJaB/wB/ZMchc919q97AP97isH4j6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tZkbi8DFfqK+04bzLE4XGwhz+490eVjsPTnTcrao+NvC+svqykvXRbGU/LWT4d8PHRkO8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C1/RJ8aBlC53GoHvY+maa1rLPnHNM/sefPK1YA06uDtqAhmPWrS6c8Y5Wk8nBwaAIQlPSJ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cntU6xFe1AFEwSEcUqWsxB5rTRM9RUqxjHAoA5m801tTtLyBhn92cV8ga5aPpfii5tnGGS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gjWAu+PvV8q/tC+HP7C8TjUUXCXB7VBvT0MW31AhetPa8DnkmuSi1rYozV628RW5GGxmoc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OO1O88niqFrfRzcr3q6jrWXKaKRZstSuLCUPBK0bA9jxXdaN8SmSMRXybl6bhXnMjhjQXK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WxtCrKJ7Gum+GfF0ZEWoG2uz2Y4Ga5/W/hJqVoSYGW6iPRk5rziW4dVBRijA8MpxXU+F/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eOOaU3MAx8rnPFZx9rS21R0XpVd0ZOoeCb2AMZonjHqVrmbzwxNvIibP+9X1QvjTQvHWkg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febA5rlofhDJqV6zRX9oFJyF3c1tHG01pPQxnhXvHU+YrvRL5C37lmx3FUDaXMBIeNl+or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3UxbkxzQyd/lGK8o1TQJtKuZLW6iMcqHHzCuqniKVV2gzllRnBXaPKEaVOoNSrMTnINeiD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P4Uh0i0HWBPyroMbM88LZyafFc4rurvQ7WWEnywnuBXA31q1ldSRnseKpMlqx0ujaiVjMZ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kT3diLm1Jyv3gO9c5aTtENwPNdn4d1YNH5L8o3UUm2I4uPTbw8NE1TLo80mVbK16eNBjk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GkQQfNKBmo5jeELo+9/gBq7eLfgf4WvXbM0FusMvsY+K+UfjL8LI9E+MmrXOQkN+ftScdz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XxKlx4e1/w87km2m8+Nc9Fbrj86wP2z9Hl0fTdM8QREjyXMEjD9K5IzftCuW2h8feOoVs7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6VxcsYck961tS1B76ZpXJYn1rOZPnPpX1WHguW5xVHqNggBGcdKdcSCKMuegqa3AVWHrWb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IHeuroZHnuqPudqz161Zu33MarJ1rzqm4IswLxVpBgGq8FWFOAa5pbGqGTHiquMmrMgzUO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ilNJQAU006kIzQAi9acKAMU9RQAqjrUkfBpFFOUYNBLJ4+9PzgVGnGaeDSIFJ4qMmnno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mTwHmtCE/LWZBwa0YD8tMcSQ0RtzSGljHWpLLCdDT16UyOpMcUAW7UVpRHGKzLY1oRNyK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1UiNhzVWxkwmKmJwaoDSjGVqhqO63CzocPE6uD7g5q1BLlcVFqCeZbSd8ik9UCP2N+HGqW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HNSsrj7HLNYRPn7yuSozV7+0ruGHyboopHSROhrx/9kvUrrWv2YNAv7ZvtC2e+1mj/jh2k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V7vVrfdZwtKndJTh0+leLNO51ROqt7LTNTgZ5pcTr2VarXGjW5UtaXOWXqjisvS7eVhvVy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rrbe+hgiDyWCswHzMD1rGxqjnLKax+2rDd237wnAfpXU32lm303MShQR8rZrntZ1W11Vw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4qIRXyWBWa+cR9h1osFjH1DUIvssySqVl7MRXHrIjxlA5Deq1seIr5oYWjVvNJ7kVyttdS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T2FNI6YbE9xDdyKyEyFPese58PXuGaJpdnotdJdahI8RZCQlYGreIL3TVDW7Fyf4a0ua3R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RzKyAdM1nSaNdJcCZZ/3YPIzRqXiHVbt/MXb8vWuX1rXtShIaGblvvJWiJZu+I74fZwZH3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4gksvE9mYZQzRp/dre8P3B1iWS3vDuQjmsHU9IuPDF5PLabZLZj0fnFao5mec3ngyOCXfb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tU1tpVpbRqpcNKTyK7a4lsdRHmGHypCPvDpXM6jbLBKSoyM9QKu5kSWuhRTiQY4K9fzr6F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wdawiMFPLxvr560zUPKdk3cEdDXvPhDxfFY+HLeItuAX7pqAOptNPHk/Mn6Vlato4cEouD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DNDiNQKyb/xlsXtSsB5H8QP2ldDi1NdH1i3uIruxLI8iJuV/cVy0v7Q3g/HEt7n/r3ry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RL5hyMmuEHSpUQPo7/hobwoRjzbv/AL8VJF8bvDV4P9FunSU9pkxXzPIcPSLPjtRYD3PxX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X8qNYJCc7Eb5XrkYThSAoH0rA0+83QL9KtpqarxzTKN3RnVNV09n+4LlM/TcK+gLjUJfAv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l/wCJfqKefZXH9/Ir5ng1N4pY3B+64YH8c19X+NfD8PxP+GWjuDs1OCISwSjor/71fKZ3d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CvluXhcRXFvHXF694KEN9/a+iznT79Odqf6qT/eWs34eeO5LjULnw5rcRs9Zs/lKyH/WD+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1r4p+1oTtLY9iFprQXwH8db3TbhNO19DZydIpG/1Uv49q948L/FWC8dIJZghI+RGOUf6Gv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dUhaCSFJo+wk4x9Kwls9U8Ors0+6eONeUilO7Z9DXJXwGHxWsVyy/A3jVnDfVH3BBrtheL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nimvpmn32QrRtn1GDXyd4Z+MlzpLmDVt9nOoBjmfLI9eoeF/jDbatGrIySyJ/rFjb5v8Ag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TXoa2uvI6oVoy6nqk/g0ISIXZfdTVcaTqNtxFJvx/eqCx8d288KSRz43cESVtJrqO68qd3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4vVWNkzLGoapanbJFkCpk8R3EY+a3JrWN5bz8d6clnEwycYphddUZ0fill+8hWrMfiiBup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V+qg1CfDto+cLUXJHnXLSY8uKkN1ZMufNFZ7+FYy3FD+E/l4ciobLReOpW4GFdcfWrdtqc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YZ8KPsIWSiPwpcIMeZSQM6N9QtOokGfrVWS8tSxIl5+tZY8LyocmXNIPDjq5O/NVdiNE6r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P7diXrVKPw+cnk1bi0KMD95RdmbQyXXkI4FUn1l3bCg1ppocP1qVdHgTnaKoswzdzN/E30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XRJYQnooHuafiO3HJH4VNxmBDo87nJJX61cTQyeHCn3zV5r+P+Elqj+2Kf4gPYmto03IW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AK5BBqyyRxqAMYrGur1olLDke1ZM/iGGPIkuAh9zXTDDTm7RRDkkdDcXXlhjkAViXmsRx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4/WfiNY6e7RiYSt6Zrz/xZ8RG1WLZbZgYfxLXs0MrlvM55VEjuPFPjT7FFmJgSfQ155PeS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81k2X2jVG/eyM4966vSdOW1XJ617kIwow5YnO/eL0awadoF3vHzshw56ivkPxf4OvNQ1+7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g19PeMdZ+z6XcRjBGMbh2rxyCXfJIT82e5719lk0Zyg5M8jFxSLvivXB4e01NB08AAjDFe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YgSTuPWq11qclxqD3c5LNKeM9q0S0kEPmMeK+/PAKN5H5WflxWY2HY84q/d3n2jOGzVDgE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Iz2aq0yEA81ewjDgc1C1qZc+lWmQZMqoQcmqJt97HAJrof7NRTyacLURDitEwOfSwI/hIq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trYMdBTBCOeKdxmS0W3NRsMCtKeDriqjxdeKQJFVTnjpSn5fl65qybbPTrS+QoQk9asRRc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SFnOyMbmPYVICFZs12Hw88OC6vTcTDdH1waAO08H2UXhDQ1dihuphk561teFtJm1jVhdSI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D1K8W+uUVEAVDt4r0/wAFWv2O2QnAVxXPcs6Cy094UwvC+wrRhgUZLNg1I+sQ2kRRY8nHW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tuc1BJtq5jGQ2aUX0vQc1mpqcYTJBqVNXXb8qZNSXY1rdJ5hu2mratNCOVrB/wCEgugm2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7dISiDHrQOx0xc4P8X1qnM8fO6RI/qa5S6i1sqQ7H/gNYlzZ6kSd0UrfWoYWPWfAuk/8J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FtGf3h9favXo9MW2Xy4xtUV5t8ApIrDQ5reYf6WZCf+A16VeapEAdpNfg3FmYV6+LeHl8K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IxpOXViCzVDlpcVDdmNF4lHFZU+pGQEDNV4YJblj1r4A9m3QkuL5wSIyfrXIan8J18Y3pu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P+xur0C30UjlsGtWGJYIwqjGK7KGKqYbWmzN04yVmjmfCfw00jwtGqor3U4H+tl/wrpmhx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/1WDT4GmuJUiQd2OK5qtSpXlzS1ZSSirIGUgmkyfXFchqPxX0u3DLAGuGH9wcfma4nWPG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3C2dr/cJ28e5r06GXTqK8tjGVSx6PqHidEme3tw0sg6sPuisjVry51rS5ra1Z/MZTuaM9O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0mrytpugbrk9JrtfurXqXhSBdA8PuZDuvXHDE8NX1WDwsaM42PLry500fOt3+7uZICeYpC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q+K7m7TxRqPmxeTiU8fjSW3mtX7tSlz04y7pHx8lZtGnFOYxwKl+2SGooIHbrV2OzBHJr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pyKpuxZula0lku081nzRbCcGgLCwkqOtP88A8mqgkK0gkVzQFjUgCyDrVlY9tZluSvQ1pQ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wyUZHJ6VwPxk8Gw+LfCk4Cg3EKllPevQposocVVezM6NGeQRgihGh+fFyPInmg7x8VWt4s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74U2+mapPeQxHypTv4+9u+leXPoiQMQFP4itd0Pco2t/PCBg9KlXxfJbzYljOKsixRR0x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wHNYtDidtp+ovrJAtkZ2PZatTRy27lJd0bjs1Y3gvVm8PR+YiDzMd6t614kfVJjLIo3+1Q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zODxuzTHIas2C6Q9eK0I3jdTg1DhbQ0UrFjSr64tJS0RIA9K6rS/G19aTpJvPy+hrkraXy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t7hdrBhzXnVMNGT1O6lUPpbwX8dtN1HTobO9uFS5Hy5k4z+NdYmgaH4tBe6gglU9HOD+tf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HTfG2r6FIDZajMqA/wCrJJWvGqZc4ycqLsz1Y46Mvdqxuj6K8W/Czw9bqzJcJbvjr2ry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72UyXMY7Keasad8T7bXoxFre8J03g10uleI/CNqf9FvMSHjDtW9OriqHxu5NWlhay9x2PJ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VleJlHriuZ1PwrPqAeWECR8dCK9v1rxRpImYtJHJ7YyK5y9+IGiQgxPaoR6xjmvWpYqT+K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OR4E6/ZJDHJ8rDtVqzu2tpAyniui+IEulaxM13YQGF88k964iOZlk25yK9SEuY82UeU9S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VjkVb8S6i9rAZwMxV59Yai0H3TXb6T4jhvrA2l2A0bcEGnKDtoVCVjuf2Q/iqPDvx00e1u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bFs8At1U19h/tS+DG8V/BzxJbwrvuIYzPGPdeuK/NvxJplz8Ob2w8TWG6e30+ZLqKSM4ZH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1U0fxHYfEH4c6Pr1qRLp+r2EU45zkSJ8w/WuCScZXNZO+p+RazZQU6t74jeFZfAPxL8SeH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aSAnvGxJGP5fhWHxX2VJ80bo4J6sjDEGuW8V35kk8oE4FdUxABNcJ4inBvZK1exhI56bkm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yTTAea86puOJYiPFS7veq8ZqQGuaWxsiTOaYwpyDJNK68VmSQkU2nAYzQRxQA2inBaNv1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FIi1IqcUAAFOpmKcAe1BLHqce9O3VGAaXPFQQSZ4phNGeOtRk1SEyeFua0YDxWVCea0rfp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PqaTFOSpLLMYqULTIeRUwXNAE1stXoRzVK3OKtxNVxA17Ju1XHHy1mWkuGrRZty1aQElpJ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bds81mxLtya07N/3BpAfbH/BOLVZb7wz4n0OWaTyre5Dof9kr0r6ak0y5stRkiEhFqzZLJ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BPzV5LD40avoiT+Qupae0i46Fk5yfwr9EJLDUWg2O0c798HqK82rG0mdENjmtN0pvtJzKX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3Oll5gsdw0KnuTWxo+k74WdYxGR2YVNLaLKxMke8L/crlsboy08Gy2yrcki6T/ZqO+gjWM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iti01drBTGrEQk/daoNVu7B7Z2mj3RnqwNFhnjHiSVYr140YsQe1c/Pd+acEncB3qn4j8S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kTOg/iBrmU8RJJOzkuCOgNI7KdranSyvdGJ/KkfHoKy133lxsllZD/tVesfHVrHalJ7dk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et+JLBLgzebJH3wRSNnyl3U9HkWB2tpCxX9a5qSznsrpJZod6t1BqpefE62EuyByqjrnv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xyBot7BflNbIwkXNLjtZb+eWEFGHVRRfWi3LFWYPGexqv4Cj/ALXg1C5VtkgJ4NMnDRFjk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M5+/0M2TgKcxfrVb7JCvX5vY1uXUjyoARn3rDuAFlIJpmRlalYWodmQbZOxFdVo90qaTEj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7dgHgAE10WjaHdtYpI0R2EcUgNXTZFCOfM3Vk61MJNw3Zrd07TJCrr5ZFY+t6W8Zbg0Af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bVZ71RuHevPS2xhnpXuXjDTpIpb7zFzGAa8ImzJcS/wB0McVSAJp0zwabA4NQPHzT4FxUg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AyOK310qErkiuY0a6lTGRXRJqJ24IoJI5LFEPAr3j4EeORfaDcaLO+Z7U/Ju7ivDd28E16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qHwqj8V6LFINc0iUpdRxf8vEP+IrxM2pKph/NPQ7MO3zWOs+JXw2sfHcUc8chsdbthutr6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eorhPDvxN1bwpqC6H4yt2iIO2K/A+R/qa9E8FeMrbxRpcLlgrEYc91PpVjxB4ZsfE9i9lq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sfMvowNfAurJP2ddXR7EISWsSaC5ju4FlidZEYZDKeDSHng15Ld+FPFXwpkebQ5hruggs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Fb/hP4t2HiJQlwBZ3C8NDLwc+1S6DS5qbujdT6M7SSzWRTGEWRW/hYZFc7qHhhbdzPYPJY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p+lb63Ed0mYph9AeVqSO6K5Fyu/tkdMVmpyj1LsmY9n418T6EwCuL+Hod3XFdVpvxvNjtW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SM4rnZofnLwENEar3FitzEyuqNns1TKNKrpUgmNOUdmez6J8cYL10iF1CuR1Y9a7Oy+IaN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+43Wvkebw1HDL5iISR2Q9KY0mpWoU291LFg92PFcksrw8/hdhqvNbn2lbeOrZus2DWpb+M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4mviKDxX4gsfu3RkHvWla/FbV7Y4mgZx6iuGeQt/DK5SxPdH2/F4iilh+SVN3fmli1SRmb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V8cJYDulVl7EV0lr8d7E7Q9yU2nIJ7+1cryCqi1ion0//AGqqx4DAtSJq8uOor5yk+PFoE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Hx4t2T/Xj86j+xKyK+sxPpCDVix+cintqiBuduK+e7P42W874Nwv51Nc/FqJnyLlQP8Ae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AsRE9+W/CnjBU9KbJqi8oxH1rw2D41W8aFTcpv7gnr9KzdT+OFvgol0n1/u/Wqjk1bsP6x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IkOCAvck9aX+1gV3GbMffHavnQfG60niZTdYP8QJ7+1Z//C95YJGUzLKR95VHDj2reGSVH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9Iya0oYhZePTNNfW1EZOR+Jr5qPxrhKnAdjWFf/FjUrtyLWR1HvXVHJYLWTM3iG9j6Vu/H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KseKy7v4m6Wyt5cgb3zXzVceK9X1BSJpBJVKOG6uGJaZh7A130sBRp9DJ1ZM9w1b4s+Srt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muI1L4p3Gp71EDb/7wrlbfSzI4JJZveta20loOSAc12KNKmvdQk29yoj3OoTea7Nz61v2O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Z03TQxXcoC10EbwW6FsDavWueU3PQtRItKsxaH5htX1NXru+j27YpQfoawNX8Qpejy7bi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RYXF1yEJT1rL2Yy3qGlHUNNnRlJBUlR618+X/AIzj0zULmCTCmNym0+1fVt5PBbwwwBRvV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8edI/sjxW7xKQk5L5r67I6ujgzyMVqzqtEthcz+bJH+6XpUfivxRDIPsixfKvGRVi91O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xiuIu5zcSs55Jr9CPniwl5u/1eMVKLsdwc1nRK38CECrSKf7+DQUmaMMykdDVmNh6VSty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JHSgY1jn+EU1hn+EVZ2r/dNIUUfwmrApmMelM8sZqyyjnAqIqRVAQvCO9U50H5VdZjUEi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yBcioWIbNSTbVJzVVr2KPg1YE+haadX1ILgCNSM816pO9tpFtHa2zLv2jcQKyvB+lWtvo0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RuGOtW9E05rvUVExBDnBNZylfYVjf8JaP9vuRI4/dZz06161Z20UFuoAwAOBWPommJp8Kx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aZ2Cfc4rIY2cq4NU/spc8GrLAN0pYrWRgSKzGhqwrEgyN5qcRbo/lG2pIbZl5bir0EXHK8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rMqCzDdW5pkPnexFRRlIE459qlt7sbtwG3FAG6NOVFzmoZIwnTFZs2sSkEA5qk99cSHv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6XKGt/wDWHqAcCrh+Ib26hZ4A59FrBlSBodl04Bfpg81zms+H/EenxmbRbmK6jbkQ3P8Aj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pVq3NUjqfSYKvyRsel23xT0ZWH2i2kT/drSHxj8OxLhLa5P0GK+ctR8UeJNNyb3wnv97d8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N0gIbwffj/gVfJPIqM9T0/rR9Pv8AHHTYgfL0+WT03NWPqHxu1CbP2DTEQf7RzXznH8R9b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Y/QzNUw8UePLziGzs7If7fOK1hkeHhuH1pvY9nuPHvizUdzNdJbwn7xAxiuW1fxNpWnjz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V3JGfpXBL4V8Ra782sa9MynrDbfKtbnh/wCGejWB3Pbm9uP707bq7YYKjS+FEe1lIsy/E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WkvdZ4+0zrhabb+EL/WJBceINRkkzz9iiOEro5n0/wAP2pe4ljtYlH3EGK59PGk+sTNF4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+W0n3a25EiDu9Gm0/wdp6yTLHY24GEjU/O9dr8Obq+8XXs+pXo8rTYxshRuNwryzwn4Jmv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6LmdPmEJPyRiu30LxfL4i1aHRNGUJYxnM0icdKyjozmnucF8V/JufHVwY4yEUYX3rn7e0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g/GixjstYgaNAHVcMfWuBRzKQG9M1+s5bV9phYSPlq0eWo0NR2DcGrccjDvVdmRB1qE3ig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NqF2yQnBxWAl85cjNX7y5jkUgtVCNYQSdwoAvQAsDmp47Ik7u1Zv9pxx5welKfEiIhXPNW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OCRTTrNvAPmcD8a4jXPFHkhm3153rfjSaV2CSH8KAsewat4/tLNW/ejj3rzrXvjJeKzLYv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vnvGLTSkn61m3Thc4NAy3r/i3UdWkZ7m4Z89s8Vy81++SSM1anG7NVvKPJNWBgajrjSqVC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R8sprrntYn6xrn6VH9gi7IB+FBRmQONvNPLjnmr/2FeeKhk08YPODQMrx7WyXbFRz6mLYE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c5rOuGOTUEXZfTxXJbt86lhWxYeL7edcN8h9645yCCMZqHys5PSh04spVJRPSYtWglHyy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iMegH+9XmInlj+4xT6GpYdbuoDnzC4H96o9h2NlU7nqg2SD7xWq15HhThvxFchp/jkKQs8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9a3ce5DUcjiaqpGS0IZZZUJxKxpEupMcuT9aQ38UgI3Cq8lyi5wafKZuRNc3Ba1dS1ZDnZ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eRCUXNY0mtyuSFPFbQjymMpXOqtLoHvWzaXgU9a4jTr/cOTW7bXS46102MkegaR4mRIXs7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2sj819ofsU+K7W++E134WWfzV0S4fyIyeY4JDuQfTrX5/qcivWP2VPiC/w8+NWmtcTldJ1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+VS2fLb8Cf1rhrx926OiDujrv27vBp0/XdE8XwR4WYfY7pgP4h90n/PevmwXUZ/iFfpp8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n4c69oyQCS7eJprM+ky5K4r8qrSS4imns7qFobu2cxSow5BBxXsZfXVWnbsYyVmb1zcKs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tL51yxHrXQ3MpCMu3FczcoRIxxXot6HLLcpP3qMdTUrjrUPeuKQ0Tx9KlXmoIzUqNXIxk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EY4p4XipKKpX5qUrxUjJg0EcVQESL1pcc09VxTSvNAD0FSY4pkfNSHgU1sAwng0immsaap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m5puaKVgFzSHpRR2osQLD1rXtOVrIhGGrWtPu0WGWaRTg07HFMp2EWoWq3GRis+J8VZR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zVhTxVKN6sI2RVoRdt5MGta3fctYUT4NatrJkVcQL4k5q3by4TFZqtVmNsKaBpnt/7KXiW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4NvYWAhuXNjNvXOd68fyr9UdZtzbzky2ptSP+ebYr8Y/B2vNoHijw/qsTlXs7+3mLDqAri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tb0W1uIyJFnjSQMO+VrhrKzudENjBjuWuICi3LF/7u6rNjNLboU8ti/qaybfw9eWdwJyvI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u6fjylB6Vwm5iazpU94uTlFzmqOvWyWXhyUGYkgV3dja3F6pEqgR5rivjDLb6P4amMRBe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QmtlvpM/Nn+9Uf2SzddzIo+lYd5czyXG7y930FWkSe7hxnyvrQda2Lt5BmA/Y1UuOgauX1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F7Zo6j+7V+60m8kgZorskj+7XPy2Wrwks26RfU81IznrzRra4kIMOz3qWDw9HDGfLuVXI6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hjvtCyeuKpLDJcOQtq+a3Rkz1HwL4bmt/Ai3UoCzYXeR/H71Ul0xX3ZXqa9MtY4tL8A2iE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9Fri/tsPpVI5jk7nQ2c/JxWffaIY4/njz7gV2Fxewo4zgZ9amaJLyHoDTGeO6yFtsgDFfW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az8M9FvPJz5kEf/oNfM3jn4YHVILm6tLz7PJj7nrX398PPDQ8PfDrQNPxyunxZH/AaxnKx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r/hEIrNmCxcH2rNv/AAPFdAkRjP0r6Nn8NW8yEeQNx9q5698MG1ZiIhisvaM39lE+NfiX8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t5ISZEJ6da+E7yGWO8uU2fOsjDb+Jr9ZPiKdMutIvLSeLYzxMfMHfrX5q6vo1qdc1Py04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10QldHNOKiebyJKAfkxS2gdjyK7C40hGVuKoQ6aqOeKs5DS0LTWuIvmUj0IFbosJUwFUFR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vhZRA4VlAwQe1b8GoW88jAbCW7Cgo5iHTmIAALYOa95/Zn8SC1tNb0GY5SUF1Rq4WKytYE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VQsPEkXhLxTbahbnYjkI47V5eYQlVoShHc6aMuWSOm8e+DNS8BeIZvEXhxHmsWO690pf1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+OLHxXZrIlyrxuMENwyH+63vXUtdx39kl1GTLC+MN3A+leY+L/h7KurS6r4aVbK9cbntU4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X5+3Gu3Rq+611PfSkldHoc1vjzREeK4LxP8OdF1u4Mslr9lue0sfGT6ms3wd8T2tphpesQ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BcHv7Metehre2epJwysSOh61zKNTDy0LilLQ8gm8I+LvBObiwmGq2efug/MRVnTvi48bC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zgyAfdr06K2mhJ8u534/hPWsvWvD9jrSk3NmolHoMBq7I16dXSqh8jjsM03xHpupRfLco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rZECTDKrr79a4DUfhnEgdrO4ktz2APFY0cPifw3Ick3dsPxNV9Vpz/hyM3OS3PVWOUPy7h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iKAqy4jP8Tdq8+tfiFcWbfvbSVX7qelb9l8QrC+XbIwhJ6q1YPCVY7AqkXua0toAwAbev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FSwqKPXbZ8qsiHPTBqQami4A2tn3o5Zrcd0V3t0diRGQvqRSrZ220ZiU+5FXba6SQEFlye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H5go+lF3sGhltpsWThCPpTP7KjPXIrTEZUEqRj3pFUyHHGarmkFkZw09F6bqetgdp+diP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0qQQH+7n6UudhZGN9gAyDK1BscDCsTmtuO23ZylSmJYkPyCq5mRymBDpi85Bq3DpYU5Vc1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GKsQRCFiS3FJyY0inbWsa5yhBNX47dNuSuAO461LuikJZQMD9Kv2oglXOQSPSsm2WkRWlm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0IFaFvpLxkvkDFPSZdpCuqY9Kij8TQbzbzP7bxWPvvYtJFy2hUOdp3HPIrT+2WVtKkcsi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prkLnWfs7lY5Azdtves6TzdXuAoBZ+5Pb6VXsm92M7q+8QxwIyW5+Yd/Suf8A7XuNVmaOT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T6Z4YuH2qzlvQnqa6vSvCyWr5Kh2PU+lZtwgrAVfDvhieV1MhwnpXfwiDRLXIUMcVVh8j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2rCvdUl1CQgcL2xWHPcaNjR1Or6xEDyCa84+P3gnR9S123juo2Z41z8rYr2zwNoptnWZsE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C9/srxVFIefMSvYymX7527HFiF7tz52v7w3cu6ktoRKcZqIgAmltpDHLweK/WtD5YvLFt4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nxgGp40PapALceXw8e73q8gG3g49qgjSQ/Sr9vp88gzEnmH0oKGwDk5/4D9at+UnU1dtN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6E1HJp0NqhFzeIqfe3g0AZlyqqTjFUncc8Vd1DxB4bsAfNvVLD0Oa5u5+LOiWWRDG85/2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EE0pOyMsPal/saaYHD+T9a5K9+NUz7ls7ARL6mufvviLq9/nEgj+lMD0c+DHucn+0Yx9TU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eH5Em1TWpNTuP4LK0jwM+5ryweINSuM+ZdP8Aga1PD03m6mpdy57k0Aex6GILdjcBdsbDC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/TWE0l4ycE4TP92uE0CybVbiG2RcJkCvcdN01rC2hhRPlVQOBUAXraNSuTV6NtqYHNNjs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RQmNCDWQ0RMB6VNBUT1LBQaFxIt5xjIqaQqq46GqxlYrtX5TQm8tyN3vUASxjqOtP8lgc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BBxVlDhNpGT60AOt7ePuKsFIlU8CqyzBRVa4vQoNAF7VobW80yKNiqPjhhwQa4O+1XVvCW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2J+68I3ECmeIfEjROI1f5gcbTWhD4sudH01DcQvJYvyzgZxXxueJXiz2MH1Obk+Img3SN5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DIMVT/wCEn0vBaO/gK+pkArqNQg8O69EzNbWlx/wFc1z0ngXw3JnfpUDj2FfLLlPQKMviz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lPs2f5Vl3PxI0K2J+d5v9qOMmto+E/DVmT5ejwjHrUkK6Raf6u1trfH94rij3QMKP4hy3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uroHp5gKVfitfGOsA/PBpELdlGXxTr34laLpYZVvoCV6xwDJ/SsVPixf6zuXQtBvrn0mu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TOo0z4aaZBN9qv7+61W6HJEz/ACCrGq/EDw54QBhXEtz0FvaLuP44rmrPQfFvjFS+ralDp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Bx9a1bbTPC/w+TzZwk056u53MTWRYWv8AwknxCljAQ6TpmfnjbgsPevT/AAxdWWiXcHh7w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eZcp/yz/GvMbfXtd8ZyfZ9Nj/ALK03+Kdhyw9q9J8BQ6d4VRoYG8+9f70o++TXNMg6H406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SDdKoG9vWvEzdDB24HvXv/wAVRnwA6SjMwUHNfOdpE20k1+g5HPmwtuzPncVH942WGm3D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O2xTVAzsSRX1C2OWxFdyYJqoJDjrUlzuOTWXdzPGpxQFia4nVQfmrndX1gWqthqgvbqWPd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meUNljVl2KmteI5LosoY4rDSQuxJNLImCc1EoOTQFhZG61VmOQasvHnvUTR5zQSUGbGeKi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mozamgCqoGaU45qytmxpWsGxmrApjBqKSPdnmrf2MqakS19aAMaSxDA8ZrNuNKBJ4rrRb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nigDkTpwUf6sflULWXONldYbdeRiojarzwKCTlH0z2xVc6UCa6S6hwTVIxkGqJKFnoAmmV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tfitdJ0tIIIwZiOTTrRvLljJ4rJ1mTfeOc55oGjOhmY9cipHnwpyxpkWTnmq13Iy5G4UIk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Gq4GAauNDuOaVLUnoK1ROpBaMy1s2kzAVFBp4ArRtrAYxTGi7bXZwOa0xc/aB5kRxMHV0f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0mVRxUbQT2Wd+4fSokrmydj9a/wBmX4l2/wAX/g/oOvlwup2wFlqCZ5EsfXP+8MH8a+Sv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gj4zvqjWkZ8O+If8ASQVXGybP7yPP5tXD/sUfHgfCn4oLpGpysnhfxJttLks3y29x/wAs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a+8Pjz8NbX4veAtR8MSyLDqLD7Rp1118qZVJU5/ut3rx4OWHq2Rb1R+W/xg8B6foE1pf+H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Al4XPzQN6e9eTXSvHnIrvdcttX07VL3RNZMlvqljIYp7Z8jDA9QPQ1x+qRYzX1NKopq5y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ZutWpFxmqzLzUsgVTT0bBqMDGaUda5WBpW4ytThKgtDkVcC1JRXZMU1k4qyUzUTDApom5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ae5xmoqpILksXWpnHFQwnmrBHy0FFZhTFHWpHqKiwDhThTA1KD70WAfTTTd1IW4osSPjP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WMj/NWlaScUWA0s8VGzdabv4qNmoJZMj1YjkqgrVPG9IkuxvVuJsis5DVyE8U0Msq+DWlZ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9ZtxVIDcLZXNLHLk4qKI5i61Hbt+8OasDWtydsvl9cbU/3q/Yz4P+ME8UfA/wXqsU+ZDYx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awr8bVPHFfqX+wdr1vr37O8emXKxzNp13JFuB+ZB1Vq5a+yN6Z7lJPLevkABvRTTra3uk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mat6Zpa284cbj7Vs6raWs9sGjVopfUVw2Okht7xoYioOM181/tU/EzTvBVjZjUJJY0unwP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w6eEX95PkV8m/8FD/AIV6l4h+GcXijREa/t9HkDXdvDzJGnd8elKxaPLNO+O3gcsnnaxJA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f4zeBLnPm6+gB9Ca+LoPKIPrRtGTwMVooXNlUPs2X4l/D1ICYfF0YP9wk1Na/GfwLbW+1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NfFvlwtxsH+9UiRxqNuzf71Ps0L2jPrm9/aC8MxBtl0twB/zzTOav+Dvjv4Q8Ua1p2kRGY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Zhwp+pr458hD0iOfavQP2bdOlufi9p1wybo7VGkbijkRPOz7z8bEK8MMf3BH90VxEkEEEq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q3fGuotd3nn28ixhY/uk15nr/AIhuD5Wza0gPOTSEXfGVxHaviP8AfxjhXWsXw9q0sayr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oJa3OrrGgj3u3JjFben6Pa6WSfKDq3EkT81QFCe5lPmRSHMW9a/RLQbeL+wtLyOlrGv8A4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K0jZoYCy5kXYHP3fm6V+iWjo0Wi6ejffW3QH67KxmaRIJjBDO2R0qjcCyvchmC1aR42uGW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h+3nDNG+3PvWBabPmr43+H0inuRat5yhTkLX5y6vaMuuamFBXE75H4mv1B8ZeCL/TdXvZ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59a/OvxPpa/8ACYavHJhAbl+n1NdVJaGNRnnN5ZXoBKr+79hzVOCylLZ2Hd/eAr006GoGP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6Gkh0SOBi23H+0O9bHMc9o/hF5LfeJtob7wIq0fDT2254n+ZOg9a6NQiKEQneRxT1tI7y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3h61LA4u81KfSmUiTmU4Ira0+zsNZtZY75dwYcEVheOYln1SBYxtVulalnF9jsUDMc+tY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H914R14+FdfmJhf8A49Z2PDL25r2+WFXQFTuQ/MrKf1FfPOt2Gn+NdIjjukMF7bn91crwe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is+juvhjxO5iu4zi3uZekqdgT618Zm2WvWtTPYwuJVuSR3nizwdZa/AyX0IlY/duF4d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PEfgfIglGr6UOcD/WoK9iW6W6UtGyvE3QZqpNpkEoOxCr+9eBRxMqa5J6rt/Wx3ShfVHAa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IpyUc9pODXd2er2+oRhkAkB7GuU1rwJpl6G+02/lvniRBgiuYPhjXPDjGTRr43UI/5ZP1x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C7MlSnDfU9PuLW2b5xIYh/dbpmoH0wFC0aiRT1YcgV51ZfECe0ufL1K0ljfOCjjg+4rrrD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V2n2c9dp6fWs3Qq0ttTZVIz3JZ9EikVi9tHJGepZeRXHal8OtPmuHkiEig9h0Fekx67uwR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y03UFtREZoDiI9VFOOIqR0ZEqcXseTS+BJ4Afs9y3+6aoXOh6vCvDkY9DXr1tFZXwCSMIZ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3GhJFkAhmzwx6V0xxkk7SRh7O+x4p9p1m0Ygh8A/erTg8Z6jEpjkR5R9K9SfwwzIxnhUjs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RWJKDZ6gVv9Zpz+KIuSS2ZxSeNpFx5sTM3rjirK+OTj548r7V1DeEoHBwoZfTFVm8DW4JK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z9pRfQVpLqY0Pj5V6JuX0NXI/H9sw5yvtirf/AAhNuc749p9RUbeAYpAdoCj1xS5qDH76I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tVmPx7ZeWdwJNVf8AhCI0P3RUsXgu3k6qKTVEr3itN49jfcIYzWevji5MpGzjPeutsvBl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KuR+DLNmx5Q49qnnpLoPlkzk4/E88pyi7CeoA61aiutWum32wKY/iA6fWu1t/B1s5A8vle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fw6Il2EBQe6jAP1rmlXitolqD6s4KDRtVvV3PIwB+8VON30rQi8H3WzeGaQDuP4frXoVlp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5emKvwJDE2MKCe3QH61zPES6I1VM43TPCCSKhYtuPfvXU6boEFswLKCR3FasiRWg34Eeeo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TDbsV+57etYuc5jOst/s1vG7bQXA6+lY9z4sht9yqf3nYL3rm11q+1KRoYEPlEdO9aOkeD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jyhnoe9RyRjrNgWbW7vdakwAdvoK7fw34cMOHmXJ9xVnw7pNvp8Ywg3euK6JZ0A47Vx1Kv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eG1jYrhMLwK+Tv2mdelvvEduJEwFHBFfQfiXxGmmWU7k4CKTmvljx/wCK7bxLqayY8zYMc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z53KRwYmokrHLDw8rnAuCfwq7F4ds4I83FykR9WNeLz+KtWkJCXL++DVKbUtTnB8y5lkB9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zPmLo90M+habk3eqwgDoB3rOuPiP4RsHI89pSP7g614hIsvWRjLn+8c4qPyABnaCaPZBdH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DhBFnpTk+rGsS8+PWrTAiyt0tx2JXNeZrtHVFH0FSLJGvY0ezsS5HUXvxS8U3+d2obFPZR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Ub05uLqWUn/bqn50Yz8n5mkNzEAfuinymfMxzuX67ifXNRhcdeaj+2A5C4FAlZ8hMt+FO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XBpC23o1VhDPIcJC+71xVu00PVJyAtrI3vioYWZJC5x1zXR6BOUuYV8vk96v+HPhHrOosr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ivfPhV8EItEkXUb4x3Ew5jVx0FZydjSJ1Hwy8LeRYpdzgiUgYUjpXp8AjVMFvmrPhj8vCx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cYZtxAcc965jRGi13hCAag+0ZqGO3dR8xzTxHinc0HZDVIjhAcUsVvuqUQY7UXAbFI0hq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ltgCrcb4xzSuBaVCFyxqN5wucc1DcMxXrxWfd6jHaxneam4F571URmJHFchrnijBZEPPt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5XSM8VyU9y7OzE5zU3A0bgxeR5sf7w11OkeJP7H0yNbiH7Xp7cSlufL+tcGlwRGQK6TwZ4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CLiJuJUI4Ir5vNqXPSbZ24abjM0bvRfCXieMyWFyhkP8AFbylD/3zmud1P4XJsJTWbuGP0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4I8FeLpDdWcj29wf+fafyiPyrBufhZcW+fsPinUo0/wCeTyGRfzr461j2LlVfhrZKPn1fU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w+HeggH7QtxN7yTsaif4cXeD5nia5J9AcVEfhzFz5+sXsvuJWFOwGpHbeDPDSBWa1tiOc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8TbPbt0Swn1Jk4/dxFQfxp9t4e8NaNCHuYoZlX701wxLZ981bPxI8L6JH5dt/pch+7FYxb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Fj468Y/M1wnhuyPWNPmkI+tbOmeA9I0RfOvp/t10OTLdNkk1Qh8Q+IPEkm2y05rCH/nrcH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D4K84eZq2oPdP1wPlArM0NB/EVxfOINFiODwZ9uFT6V2XhdLXw/G11dkzXpGTOx6t9K4Ie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yabbm9mHCCE5QH3rV0KWZpW1HXpxGv3hD0Ue1c7hKTbM5qyPU9b1J9V8F3FxejLEERp7V8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ZV+WJSdwHXNfQXha4TWdDvdRvYhDp0SEQ7+jfSvmDxLq4j1u/aHIRnOAox3r7jIfdptSPC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DA81T87BPNc+NWcryab/AGo3rX2COI1bu82g81j3eoDnmqd5qJbPNYtzeE55oAfqF6Hzz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NS3UzNnrWZOxOc0FlOZck1AEINTt1NJkUAMxxULJ1qwSKYTQQQCHNTJbZHSnx4q1HjFAEC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qxnFAbmrLM57Q88VA0BGa2wgYGmm3B7UAYBRhmmOhIPFdAbFMZxVWa2UA8UEHPOhGahYcE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KpPbnnigDOeENmo/s61eeA88VF5LehpoDPuItqnHFYN6p3GuqlspHU8Gsq40eVycKaYHNm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3cmuhl8P3Eg4U/lSR+FJiPmzVknMq2DjFWocelb6+FdvJBqVdAVegoEZkJ3SAbetbVrb5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oLJwDkVuWVkMDg+9BJZsrTevC9asXehC4U5UYFaWn2yqpxWiVULx0oAofDz4E6n8Stac6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XuX/u8196eD/GUtv4OGm6lc51LSIQPMz87xqML9a+Ovhv8VNf+CfiaXxD4fSC8guYmt76x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39VrhfEHxW8Qap47m1+4uChJwtqh+QR/3a4KsOeV0aRZ6l8fPGmg/F3UJlfSY7bxJYkquo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j3r5b8SxRIZBjBBIru/GXiW0urwXunebFLIdzKT0rznWJLnUZJJpOSeTXXQbjuRNnMzJv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q4xwShqtMnl13XujEi2ilAxTN5oD1gBp2ZrQjwayLSTFatu26mxslZOKrSrjNWz0NVrjo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xmoQcVNL3qAdTWyBEsLYary4ZKzkODV6I5WpLRDKOTVc1Zl71UY9aLjHA0tR7qUNRcB9Ia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FFyRF61etjxWeG5q7btxRcRcD8Um+ot1JuqjMsK1So+Kpq1So3NAjRiarcT1nQtVuNqgC4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WejVYifFNAb1rISlL91s1VtJvlqdmNbokvwNuWv0H/wCCXOrw6tY+MvDk8pWVWW6TnqvQ1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r6j/4J3eN/wDhD/2g7exZtsWuWUlqfd15UVhVjzI6KbsfqUdPj0pH8uQD6Gs83bTI0bykZ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00jiRzE49awbm/aCRsIJFHQ1w2OoTVLtorfysn615z8SPD8mqfD3XDa389vcyW8h81W3Iy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9F/teJYDLLa+Z7VjX/jLQp9Ou4ZofK/dsOlKxSZ+MBQw3tzCeDG7KR9DTz0IzW94v0yKx8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TeOEHtuNVF06E9c1rEtGUkLHODxUqBkPJrVGnQIpway76NYidppDJXvTbxyy5/1aNX2T+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E+Gum6nd2qfa5YRdT3CJ+8bPRc18QSu0kMqZ4YEV9w/B/4oReMP2c7ayuLZNL17S2+xyOn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CyexpAUfG/jRZNSkFszxDGNrGufsfEFt5oN2xfPYVxviTw9qgt59Snn3DPQGqPhac6hL9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IPVbLx1a2r3FnMSzj7lwvU1e8MeMZdVup7O5JIH+rm/xrz/VdBnslhuYWEjJyV/u/WrO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MBbzqcNtHDUFmxdx3dv8AECxM2fnniGP4fvCv1Jh1D/R4SOnlL/6DX5gterrOraSZm+aG4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V+kdoZDpEG05/cf0rnqtItXIrzUAsrSZPNRSa4LfYxJ596xxfxs0kMnDDpWZeXgC5Y/KK5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49lgvbsKu5HiK/wA6/N3xYgn8ca+W+810xx+Jr72mu4Z7y7EgyNpC18BeNQ9t468QHPIu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noY1DJe2lhd3TcGPRGapEa5jiD+YQR1B5FaelXVpqWnFZ4it0P4wawtRin0+RkEjPC/f0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NHLwMkd6pprMq3gdgRu681VlSTzwcEg1ch02O6DFtwK981kUZPiC+SfUoMfLgjrXWmGK6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o+UGuQ8Q2pt0QbQxz981YsVlWFJFwpHcGoLNczDT1ZMAMenHSsfXNNGsWvzussnaQdVo1G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+tJY3AeIldvuhPJoAteFPiJrfgmdIb1jqOkx/Ky/xqvqD3r2zQ/F1l4hsVubKX7Rbvyrqf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MRXGcjFUoNPvdGuGuNIvHtXJyUQ/Kfwr5/F5VSrtzp6S/A7KWJlDSWqPpSY/aICW596y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V4e+L99YxLBrAIlj43HoV+lehaP420zWogRKmT3Br5avga2Gd5I9enXhUWjL11p9nqUZW4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K5TUfAumb2a1aW0f0U5WuxbbH8yMD7Uhie7yFjBYetOlUrWsLQ84i0rWfDz7bSU3UR+7vO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02ZmlgkhJ+/tJIP0rv2nhlUxzxsG9AOKpXOmW14pjPBH3WZelerSpyqL3omEnqcs/jKG6K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rrWzZeKAlv5b3YnRuQAfu1Xn8LHDK/lyg9Cq9BUB8C2YIcFxMewPFdSwMZfZMva2NyLXpY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6HipYvEhQ7Tgt/EjdCK56PwbKrbTeuV7p2FaEfhaREDfaVJX+9Vf2RzarQPrVtDai1KRS7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/CxyBVhfFtskYgurZZbXtKnDR/Ssq10WRJhKJGWQ/eAOFatL+xBPA/mRof6Uf2OL6wRPq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G+7KO9JZa6kqywuhjbPysehqzY2D20MsE/wC8g/5Zr6VFL4da+hBRgpXnIrL+xx/W0aFpf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AXa/dYjrTr6ZbcbpoxHcHo2ODWZqOl3F7CjhDFNFyHB61HcT3mq2H2a5iJmHCvmo/shl/X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Gy7Hj2yf3/WrovGji3PHsT361wr2eqWlv5EiM/o/cU2L+1xHsleR17Z6ij+yGH1lPY9D/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F1kA4OOtMu/F1lJbDypv3uclTXA/2FdIrMHYZPTNb+k+ADqIEjXKkkfdB5riq5eoasqN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scluwVBvI7VnyanLO5IyK1NG8D29jjzWcL3ro7HRNLgkYgbh3LV49R0qTszthGUlucva2V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We1bVj4JW5UNdKc9q6K2+y2SsQN0BPBFSXV1sxLE+6IjgGvOqVv5DohSvuP0nwva2KAooc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Dy0Qcdq5+01B5IN8WSR94CprXUAzuwbBHUGuFqc3qW0oG2oaJA/THUVW1DxFaQLsDhJMd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VtaxXO6ZVMY5XNeCePvjVHd5itX2SDIyDXuYDKquKexxzrRgjsvih44FwJbZJt24Y4NeT2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cs+u3GpSGWSQsfrQddkQlQcYr9Kw2FhhocqPErVOZnmyzkH5jg/3sU17tc537vpWzY/DvW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9DW5pnwa1KZsvt+ma+m5zxuRnEm/iUcRtIT2qT7VNsIW24Neq2XwXhi5IYv8AxfN0ratPh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F292Y0c4cjPB1SeU/LGx/CrUGh390cLDgepFfRlr4H0u1A22wcj1Fadvo1rDwtgn5VlKpY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+HV/effbaD6Ctuy+DvmjMkr5+le+Q2UQ+7bKD7Crcdg5+5bH8FrH2pooI8Z0j4KwZG7dIf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hDZQgCWFVHqK9TstBvZMBoAieorotP8LgAF/mHvSdQvlPKtN+HenQEBbUSD1K11+meBoNo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tr0S00K3gH3R+VaUSrAuEQYrN1A5TnNJ8PRaWAFjUfhW8YvMQcY+lOKuzcqfyq3HFlPSo5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CDNORMc1al2qlQ/aYlXng0hgMAdKjYgHioJbsc4pscxNZ3KLsU7L2qUTnuKpCbaKcJz36U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NluKVrmNX+9getZd3dLEhbNczqfiZEDKCc0XA7HVdatraA4cFq4fU9XN4SA3FYM+rtdOcs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NIB86bs7TzVFlcE5NXkKjkmpRHFJ6UAZqfKK1vD2tHSLov5WYj/rBjqtM+yR46iqWnX0i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cGKipU2mb03ZnYap4P8NeJY2ubN3s53HSCTBH4Vy8nhDVdLV1g8SXKxr0WStW/wBH0vVbX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hej74iOAK5m/0jxLEu2DXhPEfurcR1+f297c9iN2ipcaV4gOf+KiBz/sbqjt/CWo3/wDx/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884vlqD+wvGOD/pVhj1201fCnieb/AF2uxQe0Mdacpobtn8P9Ft/nuXe7I73Mpb9K049e8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i1hx3ArlU+HySnN9qt9c+o3YFaMWgeG9IwWgXeP4pjuqHEaLz/E2XVnNtpGlXF8egkZfLj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6prR36pqZtYT/AMu1scL9CaqXHxJsWc2thDJczjgQ2cXy/nVb/hHvGHiU5nlOkWJ52r80p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S9jTn1rR/B6FLPbdXP8EES9/c1paBpl74quE1XX3Nrp8Z3mDdhcViRxeGPAzbWze6h2Ut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peJpsXMhtLBTn7NGMYHvXvYLLXVXMzz6tY9bfx1H4khls9OJi0OzXbuPyqTXhviJ1l1u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3lq7rfjMzxJo+l7YLSMYlZBjca5Sady8kfIi7Y65r66hh4UI2R5knzFp2ABGarPLjPNRmQ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5ruMAnlzmqEhzmpJXPNU5JCM0CI5VBzVSSANmp2LGjFBZmva9cVAbbFaj9+KrOevFAFFos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zjg1UlHWgggD4NWIpsVUPWnKCaANA3C7aZ54qssbGpBC1WWWo5xUyyis8ArThKQOtAF6Sc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wOeailmJzzVGaQ80EFgyKx60+NYj1xWS0jAnmlSZvWgDZMVtjtTPItyeBWaJuO9Ktxg00B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ojbJnpUcVxnirCuCKYCR264Py01rQE9KmW4CdqkWXeKskr/2YjLyKgbSVzgCr25gakSX1F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RsgDNTwWRyQMZrTji80njrV+z08E529KCCjbWb7ePxqZ7Zwp9K3I4UiU/L1qGXZtPHAoA5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JHXJedkyREV3V+VMhxXJa1p/2a7Mij5X54rJoaMi4so5jzVVNOjEhDfdq7M+Rx2rO1S/WK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pog5jXNLhS5dkPQ9q5+8ClSBV2/1FnZhmsieQnJrcRXIxmkpSc0lCFYnt2xWvYtmsSJsVs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gZokcVVnq23C1VlHWpRkyjKnBqrjk1dk6GqZHJrdbCQgq3AcrVMnFWbc1mzZDpRwapP3rR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HWpuMipcmjFJRcBcmgtwaSkNFyRu7mrdu/FUe9W4DxTuIth+KTdUeeKXNaGZMpqRDVdTUq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VqN6oQtVmNqgC7G9To9U42qZGwaANa0kwR6VpsQUrCt3wetbELZStYiZYt22rXafCnxhL4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DHIYzpuoQzFh1Cbvm/TNcTEasr92qauXFn746jfWWr2ENzbKrJcRLMjDuGGR/OuVubYzw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tXl37HvxMb4g/s/8Ahe8uiXvbRDYz885Q4H6V7NLpUP8AaaOCQGHIzXlSum0dsdjibzWn0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RJ94qOazI7Sx8W2dy8IATYRyOVr1K9t7CRnQQKZcdCODXLnw7BY3VxLar5LOvzRjoaSGf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U3hb4t+I9Ply+J96k+9Y1npZnBJzXqf7aGmzaN8cJZMYiubdXQ+teZ6ZfN5XPpWsTRFWfS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7/TJY0JxmuvjkUg5NMukhkjOeadijzwrjPFfY3wi8Jq3wRsb2AYmuFLFRXypeWKBmwK3v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wBpY0iydJLNcFY5hkCpEe/wCs+HrvVLKWCRjDchcRoTgNUXgv9n+91jSpb+O4NpqEB/1Ib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2nfF18Y3ms7BmXlXC4IqfTv2sPGthcvJb28CtjGVHBqTM9hv5NQsZXglhDzJ97cuAa5prg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FX6fKPlrz/V/2ndd1tSL3SoXlP3niOKbo/wC0Hc2eUuNHjdD0O7mgo9hBl0+3hu/K82KKZ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zX6AeC/ih4e1Twppms2WqILOWEbInkCuny/davyyk/aQsJYZIpdEddwxw/H5VwHiLx9Jq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u0hPHleYVrnnS59y1JI/YG/8AiL4ZNx5v223YH0dTVbVPGXhmSEqmsWSt7zLivxe+06j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/AAJaoX+2OcvfXLfWdqxWHaF7Wx+qnin4l+HtIW6Y6ta7tuMpIpFfC174hk1PxFqV3ckk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x/TdTWyY/aJJZF95GNemaN8QfDEMSteCQD/rnmu2FPlRm58xrpKbOZipJU+hptxqSzKY2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4TvFZbaZl7/MuKqweLdEcNtvYlI9RWgi0riWMr5bcdzVa2vJIJmUx/J7mg+MtMdSgvofwF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4GBfRb/aswE1+6N5DkJmMdvSk0uTzLUA8AUy4vbaSBvLnSRwPurVbTtfsrdCryiN89GrE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3x5Yd1NVorY2sxlOfw7VrL4k0+U4luI1T+8O9UL3XbJSWilUIO3rSA1dPtzOpbsKLuIRSq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qela1bXMbiOU5PpWrb6RNfbUXcd1AHO63ax30RdFO+odF0PUGT9wpHNemaZ4LRVDSr+Br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i3BQKPZ8xpHQ57RptThgjS5R2dQPmrrbe7bC71bLU63aMko2TG3epXtY3jJidvlrH6nR/l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hcODJwV+7TlgSRTu+8OlOhxMpz1WnQyowb++K6fZwQvaFfaIsgVJBEoJbvUqKjHBqUxrD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sikRSCcYNRxKWOOgqxKpcZAqPYDkd6sRI8Ycg56VftWUpis+NSARmpIsxk80EGjKFdMVWh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yF81NCoJOagBxl+TbUKx85qeSAAE1HHyDUkjdgPegWqsaQqQTQJCtUaolbTWxlAoQjoaom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YzntWnBdYTO4Y96tOYp7c7ipPasZUYz3KUmtivb65drGVeXevbNSx+JJYWIMW8GoIrMMp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C7ZEL+4rzqmV4epujojiJrqa1j4rTzVS5XbEeMDtWytxHsLLIJIjyB6VyItVbgAY96H82O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RXk1eHqb1pnVHHOJe1XxhD4fuSYbhVyOUJ61xPir4sGBFubVsS5+ZQetR+JfBg1iMmN2WX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18PtVWAqYzMOgK1th8lpU/wCIZzxjkZev+PptfulkdmhkOdxQ/f8ArXmniiHN4ZQfvc8Vu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uwkidMf3hXO6ldeahB7V71OjClHlgjhlJyepBY69cWPC4YehrTXxTHOP3sQVvauWcgufmx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aok+yPsyRqdkAz6VWksZmJZIto9q7608LCR90gYewrctvC0LL8uAPeu3nRlY8rttGklG52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2/hUzrujwy/7Veq2Xgi0Lb3UEd6vyeEtMhUsSwX0BxRzoLHk9v4SlY8EfnWrb+DJGGSR+d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kiNARTPtew7ViyKlyTCxzsPhCMHqM/Wtiz8NQqAMnPsa0EIbnZzU6Jt5VOayHYbHp6xjFS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HIoNZlkOAKFYA08pSCHNAyeKUHtVjZuX0qCGIrU7A7aAK0kTNkDmqsumNKeeKurJ5ZOaS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oEZcmjlOd2aheMxHArWjjMmdzU2WzBPWrJM6JGPNNu51hQ54q3c3cGnxEsRmuN1rXGumYR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3wyqc1zTMXcsw605nYvluainmBXjtSsA7YOwFNKt2NVHvVUH5sVTl1AjOHpWA1S7R53mo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rmb/wAROinLVzN/4lkO7DYpAdlrHiaNIjHu/WuO/wCEvvdL1eG6tJCdh+5nrXN3Gp3E7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3KPLISPPrmplBTVmaRdmfT6ap4b8f2UCzyyaJq+wExqxQg/j1rJv/AAJ4w0z97pGsxXMH8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cT4A+I+g6/bxab4isoJ5kAEdxnZIPxr2m3+D1zqttHdeHtY1WJWTISJ/MUfnXytTJp8/7u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2p5jcaL4/bO9LJz/ALHy1WHh3xzLyWtLf/vo1Q+NMXxD+FmbmC7ub+P+Pz4MkflXij/tB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1UHtER/Osv7IxfkP6zHue8L4I17Us/bte8le6wrj9TVm18E+FNEYzapqEl1L3MsvH5V8z3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zu+0avdRA9QjbKrRStMd1zcS3L/3pHLV30snqv+I0ZyxS6H07e/FPwr4ZRYtBtFvJW4zbL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34t8b+MJhb2E39l28naHliPc1wHhbxNoVhdwtrFvc30CDAtrZdhP416cfi9da5piaboPh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glJ3zEeu6vQoZZQpO8lc55V5NaEegaDY+Bomm1i+a7vW52g7mzSajr93qjkRr9ltT0VRhm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mWQyzP5sp/wCWknJq8+SOFB/rXrnPcoRQMhzzyac0RLHitHChV+XFNbYCakDLeMjNVJeM1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uc1qiCnLzmq5jyelWimTSrGKAKy2+aU23Bq2FC00yAA1SAoSW2M1TljAzWlNKOaz5WyT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zRZzV0r1qJlzQBmNBzUkcOBVzyc0pjwKAIEjAqTAxSEYpw5oAhdKrvGeavFaYY6AM9oy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rXMXWoWt85oIMY25zQICK1PsmTTlss0AZ6W27tmnizJ7Vqw2e09KvRWqgZIpoDnRZyLzg1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uhCRjggUoWNegFMDDWzkP8NTR2cg7VsqyelSptPagkx0tGPUVcttOLdq0o41PYVbhUL2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jOKsiPygeKsI+KcXUjmgDKuZ9oNYl5elc810N3EkinFYlzpIkY4NAHPyTSyMcZNT3IhudH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++q37LQUHLc1oeOPhkbzw5cXmkDOoW6b0j/vr3xTQjwq91AwBtzADvXG6vrL3MjJDwnc0m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nY7u4rMZwQQvC966YxSRz8xFKxJ5OarucjFSPUR60NBzDKKKKkYinDVu6S4xWCwxWjpc2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zHiqrOMGp3fclZ80mCaoxZHM3Wq5anSP1qqz9aYIUt81WIGxVMNk1ZhPNQbI0bpsp+FZrd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rVFuCaCiJz8xo3UjHmjjFADgeKjZuTTwRioj1oAP4qswtwaqZ4qeJuKALAanA1EDmnqao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VADUiGghlqNsVZjaqUZqxG1WjNouxtUqNVVG4qaNqCdS/A5yK2beT93WFEa1rN8rVIpF1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RJwamjbIp8xa0P0w/wCCXHiuHUfhj4w8Ltb/AGptM1IXiL32SryRX11f29r+7lhlktf+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TH8c/8Iz8e20WSTbba9Zvblc/ekT5kr9PtcnSOQiWENj9K4qsfeOyDujl/NlS98y4LZT06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vC6/6vuK1YxFrbeVKvlEdHFJN4dNqxELCeP8AiI6iuVbln58/8FGdC+z+NPDF9CvEkDxk/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Zkj5Nfb//AAUc8ONJ4Q0LVUibda3OxmHYMP8AHNfDFtcHy/8AGtYmiLrTAZO8g+lAuTsyG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cK2d3DVRlvUjJ2v8ANWhRrO3mZJGK4/xGv+ljFazaqyIcnNZN8/2ybdUkNsggwVGam2jtW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mLqJFBBqFAM4phFZM2teVnIqo3idR2oMrmxcAYNRQtz0rJbXVkGaSHxBGhIYUWC50KPwa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DX7c9Go/tuE/xVpZGdy/tzTWB5qkNXiP8VH9po3emFy7GCParMa5HasyO+T+9VmO+QD7wr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MHgVVeJQelON/Hj7wqA3sZzzUmiZqaVKUnUBiKbr0TxziUAkGqNrcqZQwboa6q3s31WAYG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KXkydpz6Z610XhvwpfavJkoyQ9zmuy8L/AAxknuFubiMnByq44Ir1jSPD0NnGEVFjGORtp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HK2UamRPlPVj2r0mx0qCyTagBA6GpbOVYrU2wUbT0PpVqKDMflqc46mrLGiHI6VCYSSRV5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FzxxQWVBCI+1KshXIFWXi60zy8dqCBYDjIx1pXtigziprZA7VfeMMmDUAZKoRUoPrzUrRg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QWTRgEVLsBXpVUSbKX7QasBzRgZ5pgIBxSeYWpViJoFYngGDVuGHe9VYE+brVmOfypKTJ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KhY7+gxW7aW8V0uEOSRVTUNIktjuI4NSBnNb7kyDTTbApx1qQFkytN+ZCfSgepEbbaMd6n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bjKGDcR81V5QuzIGGNWIlJQdOtBJHAqJCFTrlqUkscHg0ATb1Qds004YexqEAElT1qSLKE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hhGV5U1CdwGR0q6DtyrcqaabfkgDKmiwGJf+H7PUom8+BZN3Gcc15V4v+CKXTPLpz7Ced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YdwByp9aSazVckjn2qLFnxb4j+H+raFI/n27Mi/xAVzJi35zkEcYNfc+qaFZ6ravFPCHBH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78BLXULxpbRhGpPK9KLAfVUrJ0B59BTrRTG2f51Qt3kfhAFb3rVgTKfM3z1nYLEs+oNGh8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nYh5Dt9BWhMxwVCZ+lRLBGo5UA0WCxQjZeRt5qzFtUcrUwjA52ig7AOcUWCwR4XOamRsH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Wpo3z9KLBYsGSmGSgDNNKGkAvm0LNUZWk2+9AExuGXpUkV2xHzVVwQDUEgmbhKANBpVJNC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DKvMlPnu4IfvHmgC8gRFJFZWraqlvG3zgGqWp+KYLWFgpGa4TUdaN5Izb8j61ZBa1XWJ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wTtg5Oari5ByO9RNMATzQBO9xhWrNmuTtNEtyAG5qk10pU80AVryZsVl3NyQhyanvr9UB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5gOK0Ay7u6kmDdetUHtDKma2WCMnTmmbBs6VIGKdOYDg002LitekwPSiwGI3h1bk7mOK2r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lNN8W6nYJ/djuDj+dOBpgHNAFO71XxZeyN9t8XX97nr50mc1jXnh1787rm/klb1at6aFp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kOmt/Gc1YHN2/hC2Tq7NVtPDEQ+5DurrrfSQw4WtO1sfJ7UAc7pXhZUAYw4HpXT2drFbLg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q4Hymgg9zUAJSE4pc01iKCxjTEA81C02aVxnNQlKAI3OSagdKnIxTGGc1ZBUZcGkAqwY80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/ANUJ5CuavzkAGs2fnIqkBUeYkmowcmpDFmhYqYEbDANQk1PIODVcjmgCROacw4pIlqQrx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qpUuynCPAoAi20m3iptlPSHNAFTy89qUQZ7Vox2ue1SraHniggzFts9qkW329q0RbYOCK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oA6VG820EVNIdpNQMgagCBpDmhXLZqTycmpY7bFNMCNMntVuCM1LDAo6irO5IxTJI0UjtU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nvUQGqk2qqAcGgDe8+NV5NZ91eDJwawZdTZs4JqL7YT1NAGlJfkE81D/amDWe0wbvUY5NA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utbth4kurUDZKQPQ8iuI3sp4qwl86r1oEcd8aPAsJt212zG92P7xVHSvE2JVenWvp03Mdx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xuMFTXiPjzwg2jXsk0I/0Vzlfat4yMJROLIqMjk1ZK4FQsvWtCCCinEU2gsQ8ipbR9jVH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N+KbdH1qpP1NRWs2RjNTSjIqiLFRzwahIzmpivNRnrQCRF0NTxNionHWliapNDSj+ZDVGb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5DVO6GJDQUQNzzQvSkP6UgJxQA+mHijJoPNAEbHtUsR4qFvvU+I9aALK9KeKiQ1IDTTAep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04HmmZtFiI1PGaqxnrU8Z61aMy2hqVWxVZDUm7igk0IXzWjaS471i28mRWhbvg0DRs7sin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Nlakib5qCj0P4PeMZfAPxK8J+IYXKHT9ShmYjum7DD8Qa/bq8vkKi7U7rS7RWVvUMu4V+C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7U/s2+Nofij+zb4M1jd58ws0glOckPH8rZ/CufEJqKaOim+h6M1hHb26zrIFJ7CqcYd5iF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+nCWIxyBWKdWktW85ZxGB61xIvqeQ/t36BLqHwB1mTGfsnkz5/wB1q/Lm0uGMfWv1Q/ac1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4jiiZblJrchwewHNflNYMNvNbROiI+ZyWPNVJByauzDmqErYzWhRCwY5qPy5OcU7zgpNKL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91GwzmqDDBNaV3cq5OKzWYOxxSOeZQviBG1YbSDmug1GLELZ9K5uVOtbI5h3m0m/NR0Dip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x3qHfTo2oFcsCQr3p3ne9QZooC5N559aUXDf3jUGKAMVAyZS4l37zj61NHfvuwCMe9QI4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YyajqsFrGhfee1A1ub2h6VeazKqWwJ55Ir6H+HvgJ7SwjN0u4ccsOaPhV8N00yJZJ4x5Y6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CKTy0ACjpioOtbFm2tIbZdsYCilltElBZeHqJmLLtGQ9EYlGSe1SMYqFZB7VowuVRsd6px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5CpwRQWKj5UqeT61Og+TaeaiRNr5xkVNGPnyOaCxrDZSookU06Qb6ZE2w4oAjUtC9WfO8x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6VV2MBwaALRZdp4qBQpY5OKbCW5BOa2dM8Py6gcqnHrQBki3M3SrC6XIe2a9F8P8Aw3kmw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L6V048G2enRFwNssfzPkfeHqKaQHkEPhud1wqM7HnGOlalr4QvXiLLFmM8bvSvVNL1TRpP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AMquPvio5PEWnWlzC1vH5kFycSR4+4atAecWvgG9nUlVIcdiOK4LxZO+ham1tO2yVR90V9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A3TRf6OoyWA7V8k/GLVLfxD44ll08/Iq4b61lIEPtPGc1m6lGJH1rsdO8exX8Kx3Kg/Wv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CxGKcmqzIvEpGKwND3x4IbsboGH0Jph05gDuP5V4fbfEu80r5S5lA966zQPjFBKMXLBPY1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wSeXyR71bgbcOVFN8HKPH88osWBZRV240G802aSKaM5Q4rVGRnTptYtkU0KGXJJ3VLPBv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eCrAZoAd5O8cH5qngiDoQ2NwqJdxOc8iklmyPl6jrQA24l25U9u9La3oAIbpVSZ/MPuKj3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6W0nhuISDwwqN3C5G3PvWBb3hjOUrRivPOHzHBqrFj2JTOB1qk8eGNaMeBktyKRrYtyoG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TpQJGU08LjrS7lxiuULDQSaMGpFANP+UCgLFcioXiL5qw7Dmo1lANNMoiW2I5qZPkBp3mg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LiuTxSjJomugqmqgYnpTHid6zGL9p3HrViEM1RW9kc81pRRBF6UAQ7eKYDtNTyEYNU3bJ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X98VQqpxXF61rTxFl3nNS694kWPeiHkcVxF3qjXDktzVIRNPfPcMd7mliVMHnkVQMqsBxg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7d+tbIg1JXRASeKoPehiQTgetUn1AOpDvkD3rNvdUVchOlMCzd3/JGazHvM5w1Z8t2zk1E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rmVnJ71W5NS8mlEfFAEQXigjAqUKBTWHFAFZhim44NSEUKmaAK8SnJFWI4N1T21oDWjb2G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RWeTVyKx9a0otPx2q3DY561NyrFW1XZ2qwwBFXBYoq5qrcFYgajUZWLBCeab5wPeoJJ1Yn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gJ2mxUZlqEyDmoy9bIgm86jzarZNKtAE5O6m7aRakBAFAELDFVpZMZqzMwwazp360AQTzc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JDmottUgFwDzRgUoXikwR9KYETpwah8vmrRHFM2igBkaYp5WlHFB6UAMC07aRSgClJoAai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QoRmrMRFAFqAYFTb8VXRsZ5oeTg81ACTTYzVYz9aZM5OearEknrQAsr5JqEN1p7qcHmoDk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AVPFMMVmtJihJyO9AGpJd4BwapyXzHPNQh91NaLd0qgsMlmL96g8ssetW4rMsasfYOKAsZ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Mv0q79jKnrViCDFAWKMGlFutXYtEUjmr8FuT0FaENm5oCxjJ4eV+5qzF4SjfqzV0ljZeoz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7g/KghnCr4Itz1ZqnvPh7ZalprW8xOxxiu6+wp/dFKLJfSqRFj4b8e+Drjwbr09lMhEe4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5gr1r7m+JHwts/iF4buYXQR6hEmba4xzn0r4s1/Qbzw5qU1hfRGKeI4OR1962iyLGM64qI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71YhucUY4pDTl5BrICW2bDVdblazojhqvI+5aoVhlQPwasetQSDOaAsRs3BpgODTWOKQ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TVW8++amsG+U1HefeNBRVPSkoZqbuoAcO9FM3EE0BsigBjU+PjNMfrTo6AJ4zUgNRJxTx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KajB/SlDUJksnQ4qeNqqo3WpkbNaJmbRaRqkzwaro1SZ4pmdiWB8A1ftpfesyI4zVqB8Gg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1OslZtvJxVlX4oA04pSRX6S/8ExviVDN8PvE3g+cZk027+2xKp+9HIvzcfWvzPhlOK+lP2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H7SeiWUz7bHxDFJpsyk/KjNzG1KouaDRpB6n6n3+pwzxMsbZz221zkqfbSbd84NdTqHh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L6NXL3yXWn5miQSba8s6in8QPBC6h8PNZspUDedayEsnTJFfjtNE1lqd5bkbTFMy4+hNfs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211CYx5Xlt+7r8kfHEX2Xx5r0Z423kg/8eNaxN4RuZE07EEVSkk61ZmnQggVnyvknFPU6F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tQnmnN3plUU1oQy1UsD5lzs681ZnOCKr6CpfVtuON1ByPc2fGOnJaW0IB+8teeO/3h6V6F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qT91TXnTJtlcdzWkTjqbjcmjNGKStDIKevFMpwPFQBJmm7qbkUbqAHg5p26og34U9TnilY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vXu/wY+G8l0yX80fuMivIPBmgSa74it4QpMYYE19zeEdEh0PQIECBfkHaoNacbu4xP3Fo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gwA2eKrby14wbpVld5JA+7WZ1l8Kucr6UKT0PSoon2kLVknkDtQBJbwDnirCRAVHFIFqVJ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FNNgTBNOEmVpUYLmgCJ8jNQP0NTsck1GUyaVikxbVg4K9cdzVlYgEJYU21ttkmDwvc10/g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Qufntl61KGWPC/hJZYvt13CBAD0NdXcTadpdrhSsQHOPWu20ixhiUSyQI9nnymi9M964+9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a7sb05t3G+1ZT1B6VqgMu1+IsulXkcttnC8Mo7rVHV/HU2pSy+S7pETkA9qYngO8OoXdg5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Nj0f2rBSwvDJKhhKtFw4x3osAn2qQys287j3qex1B4LyIu2UVgTVHh3cMSGFK6ptwSQfWp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4r06b4ZXz7lz9nK4z7V8BrKH1C7kXp5rfzr0rxX4sudP0qayhuW2OMbc15jCAsD54Jyc1g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lHmE5rAmvvLdhnip7m5aUZzWRcIeTmosVcq3Nz8rKTVKGTfMF70XEgLYpIFImRx1qkSfSv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hzxYuqvZyXej3C+VMwHC+hr62uZ/D+t3TxPtQTfdLcYbtWP8AsteCdKj+EWnhAkhuB+9BH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4bpa6fNPZZ3Rtu3g4wa3RJy3ib4R/I01qQp6h05Vq8u1fQrjTbkpco0TjoCOtem+DviVca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pYhwCw4Fd/daBovj3RnOyOaXHDxnDLTA+YxkSH0pTD1boK7Txf4BufCrGSRC9u5wrAdK5B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uHpQBmTqVY8cVLFGsqYNTlFkQ1AEMZPYUAMNmFPFTx2hQZpUf8asLNuG3FADUc4xU2Hxx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5UYoA7NZd3WlwPWoifamZNchpYlZyOlRGV+eaBLjrRuBzQFhpdj3puTQ5xmohJg0mJol3n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ORTGfbk0XJZetkUnmr37tFzxXP/b/ACyeajk1NmBGakZuSXqJ0qu2pLnrxWG05bPNQvcFc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1VI0J8wqncmuI8QeLkZGjtJ/qRWX4h8TNcM0Ucq+UOw71zPmhiTjNNIRbmvnnILEknvVcA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C1yPTGKge7RQxPetkIuySxhCd3Ssi71Ac88VTvNQLkhePxrOdXnOC2Me9WQWJ9SEnCVSbc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hECQeaj83JoAeIyR1pyREZ5pvmHHFOSQ80ATAEcUhzSebxUbOeaAH5xTGbOaZuNIWoAUc1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zVqJaAJbYHPStS3OKpQYBIxVyNhUMpF9Zwopw1BVBrNllIBqm0pOagZry60oyAazbm/8AO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vmk8oKKtICMygGlEwPemsqkGoCdpp2As+YPWjeKrBuKN9UQWQwp6MPWqXm0edigDRLhR1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1SkuzzzVR5magC1LeZzzVV5ye9MxnNKI+KAGBs5qWJc0wptp0bYqkBLsFRNxmnGSoXbrT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0q9aAHCmkHNSKOKXbQBGoxQelOK0xqAGjg9amjYjvUAp696ALKyU4uSDUCDrUgyKgBjL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TT16GgCvKmAapumSavzHrVXHNWQUniPNIkRq55YNPjiGDQBVWGpooqm8vHagDFUBJGgAob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JB4oArqpNWreDNIkRJ4FW7eEk4oAtWsIFa1vAD2qpa2bGti1tjQBbs7XzANoxWxbWvlr8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GK14Iw680ElMQ57VIsA9KuLAM1IIQBzQBXjTEZFeV/tCfBmLx74dk1fSo1TxBYR52IOLmP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uxRQOOlXexDR+Zt3DLZztDNG0bjghhUBGa+pP2mPggJLafxRoUIY433ttGOh/vqP518sZA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I1hwaVDxSE8GmoeTUEDs7TVu3bcKoOatWRzVBYsOMUwrkVK4poxg0BYpSJyajAwKsyqBmo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ZNgGkueSabaHGaWcg55oKKhpKU9aaTx1oADQhzmkPSkjPWgAbrTk6Uxupp6jigaJVNOBqN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ewZpQ1JSZoIJUapkOKrr0qZDVIgsqakByKhjNSKetUmRYenGasQtVdaljPNMk1LZ+Ktoet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zkGgCzE3GK2vDmvXPhTW9O12wdkvdMuY7uNgf7hzWFHV1GzFIo/iUr+dUaQ0P240TxvceL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0ReHUbaO5JTkfMoOB+dZ2s6xNZRM88UgKg5VRXkv/BPr4iJ4z/ZwtdPWVv7U8NXT2E6ty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4HH4V7f4nV9Q0+SQL5dyqdxwa8qStJo7Ero44+LdPitzl0TzP+elfmP8AHnT49K+K+tpb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fXJzX2wdK1zVbq4hFi8Zy3yP92vkr9pDwXceH/GTzyWktu0iHMU33VbPY04m0Jcp40zHmo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GKiaAVuX7cp76gkkq60GKpzxYyaQe2uVJ5ADg8kGtPwvb+XfmVuQOcVlmMPOqscE81tWZ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uM0jn5in4llNzeSjPA4BriJsrMwY5YHrXcapYSLaNcHmNjw1cjPAASSPxrSJzy3KeKSpXX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hA4im5xT8fLURqCBd1L1pgOaVTigB1SxrmmIM1YiTNAHuv7Nvg46jq0l26/Kgz0r6U1a+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FGK8++AeljS9EL7cM8Y5ruPE0GLF5B1rI7oRsilaATkv3q2rbQVHU1meH5d8Tg881qqu2Q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+CVbrWgjL5WD1qnJEG5HWpreFgjbutADw+KljfINVnyKkiJxVgWkOaeTioYm5qRjxQAqn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HGck1IaALqDKk16/8ItGiTwhe6mRhFYlzXklvjyPevafg/MNR+D3jOzXm4gQsKCx0GuRT6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KP3TxZ7etaD3ko8O2OqRt50tq+1s9dteJaTrctvbsqdCeVzwa6Oz8eTQ27Wvl7YX+8KoD1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BdVK8Fg24dQfSs+5srRdTa8IX7LcJnI/v1yml/EC2gsLmylJMU38P901d0rVrO5sLyyaf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1qAOG8T2sUOomSEABjyBXBeKfF0ekzG3LBZMd665p3W4lEzGQq2BXhfxyjnsvFFvIqERS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qWq3F9P5hbchNVtRuAbYqpxWVpV8GsdjH5hST3GVK9a52bR2K0rbfxqhqEmyPHrV2Zsj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49KoRk3DEOBW94Zsf7RvIkxnkViTR+ay49a9B+HmlfvoZsZG6mtybH1f8O/GOqeB9Ct7C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V3Fz8Wf7U0mW0uwRI3RhXnmmGDU7dc8tjirD6DOuSqlx2rpQinzKGbPJrb8K+M77wveK8c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6isYwyQZVlxTDznNAH0vPfaN4i8PxXNwVl0+7XEyH70X+0K8H8feDZvBer/Zpv31hdL5tp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+NN0LxVd6PZzWyP8A6NKNrLmvSNBaL4r/AAv1HRbgg65o5NxYyHqU/u0AeCXC5OB90VXZv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B5itGeHHWqjwCLcR1FAESqq1JGRzTYsMDmpEZQakCVWLcCnFCBUW7acin/aQBzQB2buuK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pHuVIODVR4fOJ5rhKJPtqvUiXWDVZbQJ1qxHGgFAExy65qIndTjchARUTThQTQA2Sbap+b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5DNmq97I7g7TWYYpCTuOaAJbrUwWIBpkV133UkemCQkk1V1FEtBwxpoDQOqRxodx6Vxfi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nMajuDUN7qLF2BYgVz95dsZCByvrWqQA0vvzSC72A81RdmNRMxwa0RkWWvsA96qTXpIx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FMCJpSc0qv1pWQCmgYzQBFIdxqPbUxXJpfLoAgyRSqT3qYxUhjoAaDkUUuKApNABtJpyQ5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joAZHBVuKLApvSnLLgUASr8uacslVzLTPNoAtvJkGoC4qJpuDVdpeaALvngCoZJs5qsHPa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HbySaTGe1NUZNTJigCLGKjJ61YbAFV2IGasBpNRFjUhNRtjmgCMjrTQvrSk0maAFAp44FM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AIRnNIEJqQCnheKAKpUio2q0461Vbqc0AMzzT070BRUiKKsByClNOAAFNJFADTULc5qUm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RpTVFWIxQAqpSlalUDFBUVAFfGDS1IVpu3FAETpmovKqzijZVgVxFUkUdSbcUqLzzQBKt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+JmmeH9bljurV5Y1XHHTNavjfXP7Is1gRts0y4XHp614xqkTTSOztuYnqauKuB7XonjLwx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/Y5T9yG7XA3fWteCe1+0SxebGT67/AJa+Zvs4qcS3H/PxL/32a2VMz5j6WtY4w+xX3A+jC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wDGvl+21bUIHHlXk6n/eNbS+MfElvGNmpzYrN0/MOc+nrNYxCoZHz7CrySwxrwkn/fNfL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WuAuoMQPUVo/8Lw8XQR4+2KfqlT7N9GPmR9R219b4wWOfcVdivbeHljIR/sivlW2+PPi2M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IVPJ8fvGNxGV+1wxH/ZiFHJIOZH1P/atqTlDN+K099VidflhmkP8AsrXyfH8c/GYVlbUUP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4z+MA7H+2pEPosYo5JBzI+tBfM44s5l+oqJ9RliP/AB7SEf7tfJz/ABi8ZTZB1y4X6AV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rnOu3BH0FHJLqHMj6wGoRkSxTQkxSI2c18y/En9mW+uNZkutAjElnKd/l4+ZPasFvi14ot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/AG0G6i3+M/jOHJGrsQf9kVaTRFifTP2TteucebKE+orai/ZCuUx595t/GuYPxW8WSk51u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8QfEtxnfrV2f+B1LbFY7qf9jpVt43+3/ebHWsy/8A2P8AXLbM+n3Ecij/AJZk5rl4vHniS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6yGtSz+M3i+ywE1d3A7Oc0rsLIoz/s5eLRMR5MdZ178A/FdlnNl5mP7ort7L9ozxVbcO8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LP9qDxBa/6yytpx9M09QsjxW9+EniGNTusJA30rBuPh54htSS9hJge1fRKftLhzi50ePPs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aLdj/AEnR48H2q1cLI+XItC1KAkSWco/4DTLvS70Di1kH/Aa+s5fid4GnPzWUXP8As1Uu/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WIf8BFO4WPkxtMvipxayH/gNV2tpo874nU+4r6yi1rwTMfuRKD7Ustl4GkzKyRHP0ouFj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+uh4c8C3H+thi8z6DdUM3gHwHqAMQnW3PuooFY+S6fX0lqHwe8Flzsvox6MDgH61nf8AC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L+J/+B0BY+f4/Wp1YY617/L+z/aSD5biMfQ1nzfs4yuSYLlCPrSbsHKeI5GKMrjOMmvYpP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MpH1qnL8DLuDO1g341PMHKeUbxj0qVH4r374dfAWymYXWpOt15T7XUEfJ6cVwXxr+Hg8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ZdJuDmPHRW/u1alclxOFjNSKcVDG3H3cVIGqjMmVuKfG1QA1JGwqzAvQPWnbtxWRCea1LZ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q3C/WqIOaswmszdH2T/wTP8AiaPCHxov/C08ka2PiWyxErHAa5i5X/gTLmv0R1+aB5REh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/AOg1+IHgnxPN4U8a+GtZguXtJLHU7ebzkOCqrKu7/wAdBr9zZ/D0OsGG7i/0rT7lEmh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SsrO51QehyM1xY24dwsYIJr5H/bO0uPXhHPAFYL1xX2drfgKweGZIpWDHOOa+Zvjd4FkS1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4zWMWaHwjPo0aIOOR1qhJpSs/HAruNb0p7K7liZcYNYx05sk4rpuZWOYm0wjgAVm3ti0SE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syHHy1j63bbbOUhckVYHMWzQxS7pl+THNauo3Vr/ZsLRuHibg+oqlokdrexSvI+6RH2hK3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7pGrXNs5WezXcIOzVIGPo5+3eHtQsZ43aMPviYHpXPXnhy4EO+OPenUjHNd38PPDE+radf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ZXKnlWribt9a8N3U9jcyyIyE8OP4apGbRzs8flkhkxVJ2TJ4ro11GC4XbPGCfUCq0+kQXC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aGBiEcVEyIetXJ7GWEncRgVVO1Sc0AMCL25o2VIqr2qQRg9qAGRJxVq2AVufUUyNOadL8i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s34X3nkWGm2+/mSEEivQ9VtRc2skZXd8vFeHeDtaa2g8N3AIxNGFOK9qub3bamTn8KwPSW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E19c2q/fRiDXVHgVwFpMNC+Ic8WCIb1Q0We7dwK7xjhTQMdG4zV2Ns5rIhf5jWnbnNKwr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gC1OFGKY+MGmSQBsGpQ2ah6tU8a96AGhHU5pjTOrVbYkJVSQHGcUAaFnKzJzXpHwI8Z2/h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mA0bV4zaXO77q7uAa8utpWRKsQTCfIk/A0FnV/EXwLcfDPxtfaRKd9szeday/wyRtyMGsM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H9R074xeGI9C1uUR65p8e2zvGPztj7ozXluu6Bf8AhXUZLLUIijKflfHDj1FUgKuODUXMR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V810PgvQrHxPdz2FzN5MjL+6YetAGD5EhGSDiuI+LFvFrej2gdQZ7aT5T6ivoXwT4esr+z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1G2VvLPfb/er5i+JNzLbeJZtP83MURqJbCZwNz4fktG8yN8p6ZqmxPNb2q3QFrsB68VgE8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cOwhP0rDaX1rbublTCRjtXPP82aBD4GLyFAvB717/APCjwxI2lRZXJk6cV4dodlJeXEMIX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18F6S2haVaSKMiNQauCuwOp8PeB7+Cxe5z8yHO0eldnpETXESODkE4dcdK7Dwz4q0qewiu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0db+k6dohvHuE2LFcD7o/hNbmR5xrnhAeZ9ojjzbsvykdjWPD4IiuYiCSCeoNey2WgwXdx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+YH+GqGq+GJbO9kKxlmi6he49aAPGr3wxHagx+hrqvg4LjQ/HFvlMblIZD0Za6XWvDMgh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SofD0cNrqUV4ww6LtBoLPKPiPp6aR481O3iUJGZnIA7ZNczOvJrsPifdx3niu4lXk8ZJ+l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WZhnFDxFRlfu02QhT700yts24GKkgRJCMg9KiebeTuI4oY9qkRARznP0oA6NJQxqxHOEF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lFcRqXBMHp2VArOFyqmrEVwGFICVpFGeKhedcEYqdHVu1Srbo4OQKAMaRt2QoznvTYLB5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ehtIYgwIHNYuueMLLw8rQ4zOelPcCPVGh0e3aW4lCKB0rzHWfEkt3cOYT+57ZqHXfEk2vy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FzxWM0jBSo4rSKsZkk2ovJndVVrjJ5pjP61G8i4Naooc84zTDICKqSS8mnIxK0yAL4JqNp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kJGeaAJzKPWnK2RWeGbPerUROKAJlGTUwWoo+9TUAIRxTCOaeehphNADSuMmn2/7wAf7Wa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S26+WB9KALRABpUIAqAvmlBxQA6WQDNQedRJzmoMUASGWk8yoqBQBNuJqJjS000AAJFKW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GoATzacs3BqLbSqOKAFefg1Wa45NPcZFVnWrAlFxSebmoQtLjFAEm6gHJpgHvTloAcoqRU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BigBVWn7RSdKN2aAGOnWqzx9atE1GwBzQBTwR605SRUhUU2ncBdxpDmijIouAKppdlCtTt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VKgqMNUimi4E6ilpi9KUHApAKelNpeaTFABRilAoxVgSQwNMSMYzTdYuoND0c3txhSDtRD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fT4Zb/UfksYE3E+p7V454u8ST+K9XkuH/d2sZIhiHQr2NAGJqOoTandSXVy2526D+6PSs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PFb5gBzWBexG3uW7CtqZDkkV3Xk01U55GakIzzTguBmuowLcVgjxhkPzelWBBvi2nhvWqk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qvxT74trj5/WoKKjace75qI2Cjqc1o446VGSwzhaAKn9ltK2/BQUr6Qw+dPmNX4FkfnAx7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FePagDKTSGYBm+X2qwdEVE8xH59DWjFB5Z4Y49DUq79x3KWX2FAGQNLEhGBz/ABYpJ9KEa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YHyNwMeuKJlEq4A496AOU1CyJiOMfhWUFMKkGusvbF/LOMGsWfS5HHSosWZqyAZ4pfOFWp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qUtjKhPBoM2I0vXBNMLmoyjL1ppc0rIzLUcuB0pVnxVdFkI6UeVN2FSkGpZ80NSLtPWo47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Wb1qg1HKqKOlLhXzxTvscmPummGJ4uqmpZpEXZRsx3pu40ZNSaEqSSxnKMR+NWY7y7YcSH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GMZqXDw9VoAcNXv4zjePyqRPEV+n8Y/KoicjpUZTOeKANyL4g6jHw24/jViP4naknCFwPr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xn6U1l6joaVrgdQ/xQ1Nhhmcj61Vf4i6ixO0uPqa57pxmlAypGQDU8oHQfD/xTqmmeI1Cz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uO2K9Z+NyRR/CvUba4VDO5Dx5+9muG+CfhhvEXi5CchLcBjjpkVpftC6w17qjaWhBSPBwP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aHzohOBUqng1Cp5x6VKvQ11rY5GOBxUkZqKnKaZiXIXwa0raTisaNuavwSYHWgEascmasx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rUbVBqiWfzPs0uP7jV+7v7OfiuDxp+zp4B1f/AJeJ9Ht1b6qu0/yr8JRytfrP/wAE1/GSe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ss26fQr+WxZf9gjcv865MSvcOqlq7H0Dq6SRbpAwOT615j4/0cX9pK0qbgQa9DubV2uWDE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rHPpcyg4YDivPpaM6mj88fi5oX9na5JsQhSa4RYQybTwa98+MPhx3eeYkHBNeFypt3DuK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LXaDWPcR8kGuguHyprIuEyxpog4S98H3dpJNfWAOxDnHtWp8L/EkMGo3dvd/KbhfKyfW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1BwPvcCvJtJlhGoFn+Vkl3cfWqMj0z4T+N4vhV8QU0zxBa/avD13cFGboQrH+ldj8aPhlp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vtHm2N6PtOj6ko42nnymrkfi5pFgl34cuL3Is7uBVZh1Vsdc16d4Pe31XRLPwT4ru12SD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EZvWqQz5H1jS5dH1Ce1nTZJGxUg1DbymMHFemftBfD7W/CGt2w1eDNywaOO8QfJcL2a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tYq5zS0NOO6ReJQGHvSSafbXoJT5D7VjPc+pqSDUDGDtPNPlZPMhXtmtjiQYoOAM9qs2l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5z0NQXls9o27rGelTYdwjXJpWjJVqhjnAkAzWrZwCWNiaBnpnhTW2uPAdnLDzPp04Leu3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iaxolnfQt5kMyDp2PpXyL8KNUji1e+0mbHk3qkLnswr234BeKHs9W1LwnevuXcXtyf73pW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eJ1nxC0GXUNHNzajF7YOLiFh1x3WpvD2vprWnRToc71HH91h1BruLiwH2WVGXjq1eU3li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0Af7DvuGHaN6k2O3hgLfOe1W4Gwck4xUVncLOhC4xTHLFyg4xQBprOMcGkZyQapQMScVp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K6A5q5CMigW4U81NGmAcUANeJlGetRAg5yKs7scGo2jV+lAFaRWA46VGgYGrEqEDFRhGA5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s2nXUV1byGO4iOVIOM17RpPjDR/iHp8dhrCKt3jasrdQa8EGQeOtWtPvpbaUlXIpoDvfE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kksSbq36grzXNafcXGi3wn8topkPBPFdT4U+JVzZxi3uSJFHGWrrWh0fxihOxDJ3C8UwO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rNxrMCeVO0Pltg/er5v16+k1HWbq7kYlncnmvb/jXpX/AAg+nK9s37u4+VD6Gvn+4lL7m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uXfnmqRxUkr5J5quW61iWVNRdcHFYrNk9auX8uS2Dms7dyaAPTvhL4QvtaMupwp5lnbsE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s7R2cMWeMAVxf7JhtdHtNQivOdP1CDa7n+A9iK7OZkEhELF0BwDVxAswahNZyERTEKO1au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ix37gDkZ9a51nMbEEA571Kqu3yhOevFboyO90v4pXVletLKpy+PM212V58XYL7yJICy3Cj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yWw0G8vJI28oqH6k10+leFY7WUvPzIeFAoA9l0TXbTV9NdbjAJHeuU1aWHT5nYOPK7Gsu2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x2xKPWuF8U+KW1IvHA58sGgsw9auje38855LMKzGSTBfacUSXWSSa0tPuoruLysYPvQBgz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Mr8uK2JNKUy9eRVa9054fnXJQdcCpIM5YsjPercMAVfmzn61XHB3dquIoZPmx+dAGrI2Ae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mmXF3wee1Zc12cnmuY1NMHvUschUcZxWA2rS2pyId8X94mp7bVpp5gm3ERqQOltJd5rRS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cwKTWPqfilrYkA0rAbfiXxPFpdu2GHmngCvKNTv5L6dpZW3MTS6jqMuo3LzSsTzwKy3n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AV3UZxVdpBzTHc5PNQM+M1ZkOdxzUDsKazk02gBhxSrIBQVzSLHzQBJt31E1oSc1ZiXFW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AOlAiAq0y5zUeygCNIhzUnl4FKq4p2OKAITTDU+zNHkE0AV161Oo4pohIqRFwKAGEc0o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QA1zwaiJokfrUBk60APzQCKgMlJ5tAFrPvSYNMjOamUUAM20hHBqXAppHWgCKm5Ip5pp6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EZqYnrUTYBoAbikoJpuaAHAYp6CmKcinqaAJUFSLxUIbinB6AJeKOgNRhs0oOaAFppHWl3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1phGKkJphoAbim4qQLQENAEailJ61IIjSGI0ANSrEYGDUKRkVYjUgUAO20badRQAu2jbS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OQKsWkIaYiQhYhyWNNt1aa7WJRy1c58Q9cNsy6ZZPh/+Wjr29qsCv488UnWJUsLY4tIOO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EpU+tEbYUqTlvWnFhGm4jpQgKu3a9YetpmYGtyW4UtnFZWqEMM4roiczM5UytSMmEpbfDA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WyMwjAxU8a1FEKsRjNIomQcUbM5pyISKkCYWgBIFwtWYuAarpxmpoz1oLHt1qRSdtRYqV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Lx60op4GaAIimaYYQe1WCOKaRwaAK/2JXzVS50pWzxWghbJpxUmshWOb/sFWzxUM3hwY6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inNFkdKAschHoL56cVqWujbFGQK2VhI7Up4FCLsZn9lR55FSDTYkq3jJNIyg1ogsQxW0fP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SqatKu3OKFBak0JGSmhRLmq76OoY4rcK7TRtWpsUZMGneX0p01jvBzWqNoFIdposBz0li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61vtApqBrdeaLAY4tXhbefutxVa40+RZj6NyK3JkLIVPQdKijUyRbH+8OhpgYUkBizntV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W67TEyglujVWttNT7R5WMkuvL/doewHt37OWmnTrC51Zxxg5NeS/ErU/7Y8T6veIeFJVa+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hv4cXQxgNEWFfMk5a8lunPIkcn9a5luN7HmitmdhVhWwtFzB5Fw9ESbxXWtjke4vWlXvSd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hDU6SYqopqRW4oA17Z8iriNisq0fK1eR+OtBZpRvxX3p/wSp8Tj+3fHfhmW4dUuYIb2AA9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BRScV9K/8E+fG0PhH9pDQ4LmTZBqiyaeecZaRcqP/AB01hWjzQaN6TtI/WOceRGQXJPvXJ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APWui8Sr9mm2qTiuI1m/KxuOteItD0zw34iWMNzBOhxnmvlrxNZfYb2UDpmvqjxvp0zyH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iDoxt5WYivRg+aNznkrM81kkznNZ10+3Jq3dnYTWfOd6mtDI3oYHvvBV5PABKYM+ag7CvC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2h7PIa9y+Gvja18Fa9KNSt/tOlXy+VOh6L70l94I0Lw74rn1LSJ1uLOSXzI9/92qJaM/44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xf7J/pWD8I/HtskI8G+KJD/ZE0mba5b70EnYg0nxQ8Ux6/fpHCf3EA2ADpXC30ELLn15oE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bW+nReBPico1Pw7fDOleIAM+S3bLelfL3xg+E2pfDDXCpIu9LnbNteJysi9ua9P8Ahb8WN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DeOz9q0plzZ3b8tCe3NXfHemS6T4ffw7qV3/amjsN9hd53GJT05rSDszKcdGfNtvaRzLll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fD2/nVu3t/I82L/nn940mMV2xjdXPHlU5WUxZKpyBmr9tMs0Rt7gZU8K3pTMGmYI5A5qXA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prwHg5PtWppLMICr8U2FzKT5g6VJG22QjtWbidKlco3Ej2FyLiAlZ1fcpH1r0K48RXMEWm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W8itPt9uv+fevPr8Zkz2zWp4U1oadcNb3Hz2c/yup6D3rGUbo6ac+Vn254E8eWvjvwzb3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CaPvn1qfXdLi1bTJ7OVA0ZHyn0NfKXg7xldfDbX98Dl9OkIOM8Yr6w8L69ZeKdNt7q0kW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dPpWB2nlul61c+BdVbTb/ACbXOIZD/KvSluYr+2imjYEMMnHaq3jzwXD4gtJVZB5yDMbYr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34QvDpuosdhOA7elBZ6zbIpxg81s2UnlBsiuY0y4W9gW4gffGRwRWlBe7QyNnJ6UEGrJIp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yCZ1IBXsarJKWbDDgd6uW5WYkBefWgCVo2Zd3alQYQ461YjgdY8NyKPLEa8VQFVGDNh+t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4prou4E1YDKV4oAomDaDUUeFc1fK7gagW3+YmgpMTOATU9nqdxaNuilZGHTBqMjAIqpPKL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AzD+KfxHl8T2CWN4iPKjZHavKrh/3WzABrT8SMZtcnkY5UHisC/nwTWAWIXWq0kmwHmm/a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nk4pFFK4fBc9al0iyF/fJGf4sCqVw+CSa6LwLZG/1uzVf4mpoD7N8B/CODQvDtpB5z/vE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Bbk4lc1j6Z41k03S7O2uELGKMIpol+Is8ZOyLj61qgOrg8N2iALKFfFXEsbK2XasKL7155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5ChDVKbxTdzE5kx+NUZHp7arZ2oKeei47Vi6p45trTKx4kI715zNfSuxZmJqo0xZutAHQ3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QsTiMnpVeWGVE8xVyprPt3ZMKDwa0FuJUTazfJ6UFlN1LZ45qe3t5RswDVjTp7X+0IvO/1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NCjgeIoB9nnXKSfeWgDitE0+4u7zy/KKjrj1rufC1za6RqGy7gXypflcSVl3brbXbJ5m0r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q/iWK4t2QQN5sX8Z70AY3jXw8NB8S3dvA2+ykPnQ+wbtWMBgYq/c6ldaxMDK+8qMDPpUZ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eR8HkY+tUZLmJc75cfQ1YktoLiQhw5P+ya1LDwZaXS7iGH+8a5SjG0qyvNcl8uBGMKn7x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wxjE0iAgck1JDHaaPYMkThGA5IrzLxP43n894bSRgBwWzQBpeM/EVvbTm3tQSOm4NXB3t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6tVEzO4JdyzepNN+UKTnJoAkN0dpGMVVaXk04jIpmzmqMxhbNRv0NWPLqCUYzViKxbBNK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nIeDQA5aepApqDNSbOKAFVhTt1RYxSh8UAKXPNIGJpetKooAATS0m4CkMwoAkj6mp1xiq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oAtORUW6qxuKBLkUATM/Wq0kmM0O55qrI/WgAeTOaiL0xmpu73oAlBGOtMIOeBmhEDnrzV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ruoAWD5RzVlcEVSvYp7T97JBJEnqEZlqzbtuXOc0ASGmN3pxPWomNADGNMLdaGaoyaAEJ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pKAEC/jS+X7U9BUigYoAhEXsaUJU1Nz7UAMC4pdhpw4p1ADAtOAxSmk3UAG2m7KeKKAI9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VWgBoQClAApxHFNJoAeMUhxUW6kyaAJARTwR2qCnoDQBLRSDpS0AOQ1KozUSDNbNqYdI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Io0+T/aagDnvEerDw5Bhcfa5BgD0rze4maSR55W3SOckmptZ1ifWL+a7mJ+Y8D0FZdzIW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bDg80Tuo+XtTbGYBWzUNy25jihAV5QpJxWbqGNpFaBPWsy+f5sV0o5mV7Ubc0rHDHNNjO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qMx6N1qxA9QxJuq7Bb0ikWYSNtSE8UkUXFTxwZoAgROtSKuBVlYABR5YFBZFtoGQKkK0m2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60gWpEWgApu2pttJtoASNBU3lZFMjB5q1GmRWRpYq+XtpCvtV0xA0CICgLGeY2wcCoCrZ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KrywjJ4oQjP28U0AGtAWwINQvbBSa0QFVlApisENWGi+amvCoGaYFeRt1CoCKleEYpoXA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FQCpNuaTbQAYGKhfHNPYZBqIrQBGy5qIrzVnbxUTDrUAVpFyPpU+i2st/qVtFF/rSRTCOt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k1bxlagr+4ibcxoewHpfxVv18LeBETOPNhEQA/vBea+ara4HNe9ftcXI0+bQ9Ij43Aysn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gC1zLco7q++H3hnxB8PptQhm/4mP30/uq3/2VfPsBKMyHqpxivbvAqNvurUHhx8oNeOa1b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x92VgPzraL0MJRK5PP3aAf9mk8mQ/wGgQyDqppmVhy9aevSmAEdQaeDgc1QWLtttxV1MYr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PStGGRSKsVi3G2BXQ+CvFFx4N8U6Nr9uSJdM1CC8XHX5Gyf0rmkNTA/LSaurEptO5+8d34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T9btmV4LyFZ0YHs6g1xV2JJyx615X+xlq03j79mvQ5VuvMutMeSwnyckBG+X/wAdxXrcC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H731rwZx5ZNHtQfNFM878WqxXgdq+dPiLbSu0xwSM19J+IyWSvEPHVrvWY4rei7RZnPc+c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WTK2ARW9r8RS6cEYwea525OM10GZQuRlWw2DXBXV7cW+rygXEnXHWu2uGPzc1w2oY/tWQ+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laiHJOeakl6VGtWZCnoatSeMr62sUsp5BNBt2qzcsKqnoaydQiDHntVRTbJk7IsMfMjDDv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1l81lnuKUivXpr3DwKgzFJgUtFFjFOwmAKY521KveoZupqJw0OqnUIbht6e9Vy21B65qwI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DNcljtTua+laitzAbS4+Zf4WPau6+HPxBvvh9qaiSRnsmIG0ngCvLrCXZcj0zXWSBJ7Yeb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XNONtUehRnzKzPtDw74wsvFFhHPBKGJHIql4l8G6f4i3LKuJCOHA5r5T8K/EK/wDBt6oil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6h+HnxJ0zxbpiyeciTgcgmsjqOHtZtU+H969sxaW0zxkcV2mm+J7PU4RIJVD91711mq6Nb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MjrivIPE3g+78PT/AGizLFQckCgk9NgIkjMuSVPpWpp5UDKmvKvDHjhiDBdvsI42mu8tL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3H1oA6U3R6HpUnmK8fWsNbxpAWJwBVq1uPtEL7TyKoC/uTYcnmofMx06VTtJ9+9XPIqWM5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ihZcVDSBqAHu+cmsHxde/ZNIuJP7yba2sgg4NcP46v8WhtmPLHpUt2LRwtu4cEk5+tZWpz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7JBGSvFc3dyGaQ81zmiQ5pgQcVmTy8nmrJQhTWZMxyaaExrN5jYr2L4J6PFNdC4kUYTnp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18IhzuNfTPw58MnStLUEYdhVxQjuLidWHWqRkGanW1YjBqKWzI6VoZgxXGVXimLJkdBSAP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IfMfaoxVCJftW0fMBihV83lSKnEOUKtjNEMHlEjINACxIQee1XBN5y/SoCCoPHWo9xg4He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pjk8vMb11fhvxjJb2T6dcn/Rx/qpP7p9K5eBy0PsKrNcAE0DPQo7i3upcTEE9mqxd6HZ3i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Fee2+qsBsLHI6CtG38QXFn80MuT3Q0AaF3o0WnM0sJD5+8D2p1xpqCGOWMh1cdhWR/bFzc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n1otNcmtgyAhgOx7UAO0Hw3Gp86XkD1qfXtTt9MiYlxGoHTuar+IvFNvodo4jYPLjgDtXj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zOzyucZ4XNcqKNnXPFQvg3lscGubeUyqSeaTYDF8wxUsChUwoz9a0MysEUg57GnrFHycVa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5NKHVAQcUyiAwx4YbTULxKM4B4q29ymGO7GKqSzrkgSHkUAQk8VVmG7NWsE9KUW+e1BBQS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VfMIVapyqdxxQA0Jin7aApxS9BQBER1pAtPIpACaAEHFOXpShKXGKAI2HWqzryass3Wqz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KcTkUynL0oAjZTk0iuVqUnimbM0AG/IqNlzU0cdTLCCKAM8w037OTmtDyhT0h9qAKmnWz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967XRdBmRRIEG70bik8L+GZJp0uHBAHIHrXqHhvwfceIdRSKKJpG9FoAr+Drm7024iMIiO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DI49xWZ8U2+FviaCS70Ut4X8bJ/r9Pg50+79WjH8BrS+OGo2/wo0s2QmWTU5RsMa8MBXyB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Ue7ZjgZwuavlA9IV9ucgGoXJ5NZugXbz6Uskh3MausSRnPFAC7qSkHFOQdaAG7KTbVgJxT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venKcA0mKKAFzSUUUAFFFFADgc5ptKvelIzQAo6UgBFKOlFACjGKUcCm0m6gBSetRmnUmM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UZpdlSKlAEe2nLUmw0eXx6UAOXpS7c9Kj5WprW2mnx5WSXfGygDS02xV7yKKcbYv+Wjelc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3iLVzZW5MOn2Z8tEH8XvXVfEDXF0Gzi0S2IbUJfmlkHVFrzUrg0AVnT5cYqo61oSLwapyL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4ppNOxUbdDWqAhl74rLuYyWOa0wSSar3MfBrZGBlhGeTC8n0qQloX2yLiordzHd8etWb6Z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QQXbeIMMgVp28e0dKo6a6sAK140GKCgSIVIqYzinKKcBigCMqaZtNT4o2g0FkOyjy6m2Uh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UiJSAc9amRRQA3ZShKkyKVRzQAiR4qdBgU1RgU+osWmOxRS0VJQgAFNZM5p1LQgISuBVd1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FhxW6MimRuJp4t9ympkRQc4qddu08UwM/ytoPFRiPJ6VeIBzxSIgyeKAKhtyRxUDQt6Vqe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H9nY0AZpQ+lRFOtajWZqvJbYz/jQBQK9aiIq06bc1XPeoLIHHWvdP2bNGSS+aeQZPvXhk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acul+BrzVn/dCKBn3D2qJOyBHiX7RXib/AISn4rXxVt0Fkq2yegOea8/AxxS6jfNqmtX14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J/E4oUFhmuco6bwbb/YPEumeYcxTOAM9810XjX4OQyeI57lAkdvdjzFOPu1y2nX6yWWmu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yTztzmvf/ABtr+njw1aJDNFd/aQuzDjzEb1+laITVzxBfg3b8D7Wn5Voj4TWiD95cIw/6Z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5At/Ll/1mzr/tVD9pPc1QuVHMJ8MNHHVd31Wuj8I/D3wxo+t2txf6ZDqemudk9tMOg9VqV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fHOTSDlR7v8A8Mx/CT4g+BotQ0XSLG01AO0MzoCu70Y+9fEn7RHwlt/gx42tNOtnElpqF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UqSpAr7Y+Dskum6HrUDMRAiiXeP8A0KvmD9tXxCNf1jwfFLj+0LOCeCQ/dWVd+VYe/wDDR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R8/ocVKp4qqrVMpNbHCff3/BK7xdE2o+OvCE8mDNHDqUKE8ZHDYr7n1Wyt7gSq2I9p+9X5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W8D/tNeEppJPLtNT8zS5ucA+Yp25/Fa/V/wAVwEbhH/erysRG07np4eV4WPMfFFpDGJAJK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bXw2a9m8S2EzRyMQeK8f1+1eUyKVPBqEbngfjazHmuR2rzi9O1yK9l8baYV8w7a8Y1gGOd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yL7lWFcLfnGpEdya7m4OSee1cJqXGrjPTNbIzuXWIINNA6Um05pyHBArZbEiFTzWZqvCCt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VIsr9KqG5LV0Rae2bZhUhPFVtNb904qftXs01eB87WdpNDacDxTaAM0WMEwJAzzUTfMafL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BDcd61WlUkmrJ4FR7Mqa5Znr0XoVrOMiducniu8jtI4tA82fpmuK0SJbm7YA85rq/E08tl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1cUz0KZmGQFnVwDAfumptK1q98PS77KU+WTkqDVDRLldS0kQ5/ex9Sajjk+yzMpO4elYm1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x43BLXUXy3TJr2KHUbLxJbHY6OGHavhYSGJ/NjJV/aut8LfFDVfDsyt5rMg96Vikz6M1v4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Y2t2Za51LXVtAmwC0sIPatfwX8ZLDxBbLHcsqSYxmuyT7HqCFo2RwfSpNDkdP8aBXEVwrL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6lFO2UJ2n+IGs3UfBcV/ulGE965W+0fV/DUvnQyvNDngCqIPS3ZVuAVbevfHBq2rDOY8ke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njeRQBcRBW7k12eleI7a4jG91HpzQBsJIz5BGKcE29KrC7W5O6I/KKspMHG0daCyCdki+4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+KLgajqrEHKpxXoXiRRDpzzRNhgOa8ljlYXMrOchq55S1N0jN1TCxkCudPLGt/WH+VqwE5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zzNHGcdTWZLMOVH3zV3VJgshRe1Y8swLkj74q4mcjqfA2nNc6wjDPy4PFfW3htEGk2owA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/gnoz3t8ZJWAXjFfSEEAtoo4wMqtamJNJtDkbhTXjUr1qrICHJoaQhetWIbcYXrVM8OWTi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3JqhI7bsLQBaWVgp3UiznfkUtvgkK/NXoLaJs4xmgALbk5FMUbm57VYkjCqagi+8aaYI1t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g+QnAqlq2mPZTsoG5DyGFNhvTanjrmp5NYE8LQsNwPc9qZZmIhT5sVIJ9uWNO8wEbajIBy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cnOzcv8AtVSMjEksOe9WrceRNnH0qQ24X99F+88z76H+E0AeV32oXeoXkss0uYnPyioQp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4JwZjnpiuWxQ+NSVyehpsQYlnP8AD096etwpRo+5pqXKlgB0XrVEkjOu0/uzkH1qu8+Nx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wx5NQsx+YAmrAkaUncNoFRk5JJ28CmNIcMagaUAkY60AXUlRR1FONwoHFZ20nvTkQ45NBB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YiF6bsxU8MgUUANMZFMYVYZgc1C560AVyOtNDfhT2FR5BJoAkD8Uhem0wnrQAMc1XYdaeW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SlJ4puTk0tACLyasRxgrUaoKmVtooATy8UBSO9BfFJ5lAC9q3vC2gSatOsjjEAbk+tZmk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WyDOT8x9BXsvhvQmlnjt7aMBVAGBTsBreD/BdzrdylvaxfKMBmxwBX1Xpuh6H8A/hle634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L5Ff7yt2Wj4I/Dez8M6G3iHWZEjs4EMke7jHqTXx9+1r+0jcfEzX7m1s5BDodkxSCJusp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Pn/45/ESTxx4g1DUZZS8skhCAnoua8x0TTnnvN7cxntWjcWzanOzMOp7V0umaWlpEABzWr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1oIgMCraKy801ITmrIjJWsWAirmpESkRccVKBgVIAOBUZpzHGajJoAbRRkUZoAKKKKACg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9aKVe9KRQAYyKbTh0oxQAw9KYam2jBpgQk0AIozUipQsZU1Mg4oAYEqRIxSgYqaOgBgjFL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S4zQBVVFlkCA/MD09a6nW7+38AeDmvbqILqdwMWsR6/WpvCuj29mJ9b1KMCwsF3yZ/iI6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Z3fxI8WzatMxFjEdlrB2AHfFAFK3ml1KeW8uHMlxKcu5/lT57cAGrUEWxTwBUVwOtAGTI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7OeTVJjnNaoghK0wpU4WkKVqgKvl80x4dwIqyw603Gc1ZgZD6XmfcDjNaNv4dkvINrDDKf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HfVrxm/5ZxHmvSdM8KmSPkAL61YjyYeGru2OUG4Cptl1CuGjNe32fheAIdwBqre+CIbknC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nihvmj+8rj6CkGrhemR/vCvVz8MByIrW4nXuwFQn4VKTlIpA3911oCzPLhrpPcflR/b3uP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hutkjTmNeE3PHj5vpUFx8K3/dTfYh5Um3Z/gaCjiodYMgzxVyO8Rx1ruofgtbyW32oRL5M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N/vVuaV8D9FlEsUrzR/7p+agDyxdQiiyGGaet/b4JL49sV7Nb/ATQQpDS3IPYk1R1D4Fa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X3oA8qW5iI3KQR7ilW9Q8ZH4CvTrf4GWM/wAqXstXov2dYuq6iy/WgDydblT605bhSf4R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QHy9SB+orJufgffw5230TfUUAcOsqkfeH50u9f7w/Ouin+EurxZ2eVJ+NZ03w71yEn/Rlb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0MCccce9KGBGQeBVyTwTq0a/8eUu7vtFUpfDeqR5/0O6wOuFoKGOwboT+FR5zxz+NVprT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f8Fp0lnfxJu+zz/8AAlNaIzsWdoA7U5CuDVGK6kYYMbflVmNiVOVP5UxEq7DnikVRmofOC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aB2L0a9alWMc1lNqGOmaQanQI1HjGDVGVBk81H/aAYVE10pzzSHYrXSgE4NZznmrlxMrZ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nYocv7+eOL1r6i8YawvhD9nJTENs0sIg+u48182+A9PfWPF1jbRDzPNkAUetew/tVXraF4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wSVnZf9nFc8wWh85wrgtVyy6NVdON1SWpOGrMo3LTwv8AbgZW+Rj0Za6TQPD8mnKRkze57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RAbdvmQd2612JmIQ7B+VaANDlfrQJmzio9+OTTklX0qgJ1Y4rU0Vi15CCf4qzFII4q7Z5s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VBl/U0MaPorwPcnRfA2v6tLHvsFtmiuP9xlr89viv4lh8S61aolz9rFmSgkP8S5yK/T7xT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U+KbSKL9zqGjPdJ/vbPSvyEs+j/7x/nUw0ZnXlaJsRuPSpleqELcVYjNdiPLNfStaufD17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rGVLiJhxypzX7ceF/H2n+Nvh/oPiaHbJb6nZRXLZ/hJQBv1r8OGbdC6+oxX6efsE+Iv+E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KkmHn6RNLZNnsv3k/SuLEx92534WVm0e4eJLqCeBhEQfpXk3ihrZEYMw3V6Brlm2n2sg3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O5kmvpFZjiuJHbc5TxNBHPG+Oea8b8V6GrzZC17TqMQaFq4HxJaruroRJ5Lc+HmJOCRXm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xRe9e/wA9suTXiPxFj2eIYXxj5lFUZtGk+mAY47VnSwbG/GuklbIX6VhXX3/xqotktFfbg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49qvH7tU7z7kn0raO5Ji6Wcq/1q4o4qjpXDSL71ohcZr3qS90+XxH8Rke3rTelTbetNK0W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UK8VK2M1Ge9ZG6QpNMV8Gjd1qtLJtJ9q5ah30mbGmW7HUEkCbeOtbfxHjMek2xZuq9BWf4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p+bgCtH4lSbI4Isbl2CvO+2euvgOB02eSCZXibBHX3FdDgXAMuOa561h2jIGK1LO6aM7T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Glc5YVlzcrJyMGk31ZaMEZqu0fWszsRPaahNYuHgkMbD0Nd/4T+Ml3pTrHcsSowN2a80II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GqPsPwj8W9P1tFik2xn3NeiQ31hqln5RMRQjgg18BWt/PZsHguGjI7ZrtfDfxZ1HTNqTSM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fU+q/Dy3nR5YFB79a4+58NajppZ0yVHQA1z/hz48CJV8990Z67jXp/h/x/oviNAfMTntm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R0yRXmgkER4JGa6PTfHkIjCtLskB4DjrXdRWGmajZyRny2B+7XJeJvhtBJC80ACug/houa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h1CwlhVt24ZXb61xUvyRs5HyqOT6VCv2myneCYYKnbSXxP2OfLfwnvXG9zpitDl9Xvt0hC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TPen3MTyAtVLczZUkUhlKW481mJ9abaW/wBqnKLyTTJo8swH96ptDl+y6rbBujPirRB9A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ShdMpX5hwa9a+2qLdWI/ixXKeHJre30iNYXCoRmrJ1GNwy+dwDmtUc50ROQTUJ9KxoNQJ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617FcxErLtdCAasBsxMcpA6VC5JORxU0jho9+7PvVVm3Z+agBySvHJuPSrljeGWQjNUWb9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cC1+bvQB0MEguFlJJBQ4x61Wu87wYiQV5NRR3aOFIfDEciql1qQQ/u3+YHDUIEae5pApXG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aORkK+YP4fWstNWVVYblz2NNbVkiZZQy7h1FUWbcTAHBPOKclwgfaSAcd655vEUUbFy4PH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QyedGP4fWgDrnvo4clmWqM/iOJDhXQV5jqni+QKw2n865i58Wyq5yp/OgRs+bTklw5NUgx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GxJOJcPnPNME+GfnHNREnOagJPzUwLgue2alSXdnmsuNTk85q3EcLQBbPIphxTQ/B700n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nJx9KsJAvYk1ViJzxVqOXAII/KgB5gQAnFQFUHfFSGQZ6kfWoW+YnGDQAqyrHnJJpJLyLB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ySelRNGed1ADmuSc4IIqE/MelNIweKljJweAaAFU4FNJzQT1pp6GgBtNpSeKb2NACDvTg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NeaAGrG3rS7GA61YESkfepfLUDO7NAFQbzkN+FTW9tI8gjKlnY4AFOK7hkDPpXpXgzwstv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MrD5FI6CgaLPhrw0LKOIKjNO4GeOR7V9Sfs//AAlm1i9M93GqWUZDyuw+9/sfWuD+Dfw8u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MbbXbCkjt/er2L9oT4sWXwN8AN4c0aSMapNEQ7qfmTPU/7xrVK5djy39tr9ocaPbyeDfD8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+0yxHGW/uLX5632o3WvagTuJBNXfHvjO68Za07SO7sGJG45LZ7n3rS8LaGNPhjmIy5GTu7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NhljpnlKMirrJsrTlYc9Kzbh/mNYXJGByKcsx9aj38U0NzQBajkzUwbiqsTVYDDFAATmm7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KgBfJ96Ty8d6QOTSjJoAcExRQATTghoAbj2oC+1ShCR0NOWI88UAMRKlVBinKlSbMLQBA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ldegNaFtGCTkVNIiD+HNAGQEdu1Wre3butX4kT0qYFV7UAZ7WrEcCkjs5DxitaORPSpAw6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TN1IOKetiydRWmJ5MYxxRuz1FAFSK0HfgVt+HfDv9uXn2aABn6H2HrWdW/wCI/FUfwn+Ft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Ua6wht0P3oIe8g9KAPPvjX44W8uYPBmjXJbTbEf6U6f8ALaT+Ja4Sxt0tYgqqBgcD0qtpt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GSeQ7mY9Sa0AKAJQ2QaqzuBmp93yGsy7lIzTQFO5frVPOSaklfdmmRLk1tEyJFXilC04Lx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qmSc1Yh057ydY4VyT6U6JBM/ljqa9Q+HHhBVU3U6g+mRVEEnhXwrHpdgPkAJ611H2YfZs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BWaMDAFOjj+bZ2qgRDY2R4BrchsUwo71WsoSJeelbi23yBlobN0iaEGFQo6VOgWZiG5qJ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Ums2xlO/0+K4EsZijP9w/xLVK70qLUbT7NG/lSIQo4+VmH+Nax9aaRkHFNMmxgpYS2flxM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araWrfLx36+lXBAs/Xg9z61KhCrsPUdKdybFa4jKhBu6VRu4t0Ugzk1aupSJMY4FU5pxu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fl81vouyMYrK0sbt2OK1oyEjGayLJFCvmsrVYF5xWrHMgDVl6lMGzVIDJKhBUABBY1MxD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YZrVAKJCOozSeZB/FHk/SoQ1KG9gaAK0ekW8bEhV8r+5J/Sr0Nhbvb7Tbx7h0OOtVy3m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1SrdYpk8okHhaxMpK28YB5I2irt14T0mSFfMsoTnggKBSQyxsV2uVcnpV6L94XJfcewNAW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9cf6zTE/OopPhN4ZcHFjt/wB1q6UNgdalVvlNAcp53dfBbQZc+XPLF7Gsi6+A1m4Pk3ap7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TyG96PMXnnd7YoCx4x/wot/30UWor5v8HH8Pesq6+A+sRsfIuIpY+5Y4r3yNROm7EYOP8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A5T5suPg5rkH/AC7qR9f1FU5/hBqxH7tGMlfSl0u9hnt/n/IqGchYZemdvpj/ACKl7Dse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1t8UrB7qMpHCwO096zP2ovE58Q/FO7tmO9LOMQj2xXvngdFhu7rVGAWaKNmQj2FfIHirUW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1CQ5knuWb8ATXI9yTCLbQansGy3rTXi61Y06Dkn0pAdHojNFO8mzaMc10kd/yp34rK021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aMVlG3yt1SgC2Z1myNwJqIzlSU9KrlBGS4PApRMsnNUmBZjnODzWhZ6xNajy3XejfeB9Ky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D7imT/FipGj6x8R/FWa6/ZRfWXbztS0iI2RBPyyxsMDn6V+V9oflf6mvvjxVqY079kHxki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VlG7HtXwNaDEGfWmtzKquaNi7A/FWUkqjE2BVmM56VumcNi4GyOtfbH/BMfxl9k8S+MfC8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okJ/iQ4bb+FfEQJxXr/7Jnir/hE/2h/B073JtoLic2cpzhSsi8bv+BYqalnFo1pXUkz9Q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gxOMHrXierRK91KSOc17341tPs6SHjkV41Loj3d2+MjJrzEegef3O6IN5i8VxviBBOx2rX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WDjj1rmtQ8KQ7jgDNaoDxS6h8tjkdK8P+LS7NRsZ/WULX1ZrnhAorMqqcn0r5g+N8QttSs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iIkO+0ARQ8/wCqF0wY5rT/s93s7dx/wA8xWbcoUUg04sXQpFuBVe5+ZXx/dqVhhsU2RBt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bOc04lL9l962mGCaxYx5eqfU1tv8Aer3KDvE+WxWlQYozmmvwppwOCaikbgirehyRZVkOD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acBhazUbnUmQhTmq9xGTmrqrzSSxbgaxnTOmE7DdAlMWpRgdNuTXTePW82wtGHVlrldMY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63xNCZdNtCQSBx0ryqq5Jnt0XzwOKiyBU0f3q09F8P3Ov6va6ZZx77q5bbGK9c1r9nyDwl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RdSSf9zO8YO2OTutL20Tvp5Ljp4aWNVP91HdnkUZJX1p2M11t94KaB2W3ViI13t9Kyv7Fd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V0zlirGBIh5qEx1r3lqYiQR0rOZTWBZWZcZqMS7TVkpnioTb81RmSfbNi8EitTRteu7GTf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4PFYrR+ooXcgO00DTZ6fonxq1OyYNNPIwU9jivT/Bfx2bU9RiguWYxNxya+YoXMisrMVI6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NozXEZwox/EayZuj2nVLiOe9uHU5UsSOa5PUZWD7QTt+tbrLi26gsawdQcAleprle52LYp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BWFeNsOQOa07mXKcHGKxLpj5jkvwKaIbI9xNdj4E8MReI5DnrFzmuK3DGa6v4aeMI/DesZ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tUFz1a007VtPjMCSEqKfGdRiclgTj2p//C0tNkJYbOferVv4/wBJwTJIvNbIwKv9qXqA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coc4YVZbxRpUzfeUZ9asxappUgyJE/OmBKupXUtsQXbI/gpj3ly1uXCOrDtmrdtrmk25zI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qw+qaVMP3c8W0/wC1QBkHXbhYvmkxJ/dIo/tu4eMbiM/Sq+s3WmI3mrIhcdg9Y0viK2wTl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fXXZlcASYJ7VPFfyzKxOeec1xE/iy1ifJeM49DzVCX4l2lorhZNpHHzGgDv5LzbnLYqBtW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pcfFW3CkABj61z9/8SZZSfKO0UAeu3WuqNyYC++a52/8AE0USsDcEewNeTXfi+e4LPvcZ9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kJPmsc+tAj0e/8WwOCFkZiKwbvxI8z/JtA965VL6UjBwasKhcZOKBHu68VKrAZqr5lHmnF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CSOajMtN3mgCdSOakRuKqKxzU8Z60AW4+c1KEFVkfHepfN4oABIRngGpFcEDII+lQ+ZntS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MHJyP500nHtU0Nm8uAFJzVpNEkIOSFHvQBmOxb+IUwIecHP41pHw+zZ8qZHNV5vC+pEZV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ZfUgU5MAHDA/hUh0G+hzviLfSozDPFkG3kH4UARnrTSc0pJ5OMfWm9qAGmm7qXtTaAHLz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92O+KeG/GgC12pgYZNNQk8Vu+EfDp8S6mLNY2AX/WS9hQNGr4G8Nf2jcrdzArbpyMjrXsf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j1CKC3Quu4AKo7VladpCuE02yj3BMLxX1d8Ffh9YeB/D58Tazi3ht03EsPSgtGq13pv7O3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QjanIvlwRHqzY+VR/Wvy9+OPxZvfGfiTUrvUHaSSSUyMqtnc1eu/tZftD3vjvVriYTFNPV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EXnn618u+HtPm8T6uZT/qY+Xeto6ENl/wN4bMzvqN2PmboGrrzcLGjIOnams6xRmKIbVUY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k1LdwLLT571Xd91Qqxpy/N3pCHACnIopm00AEZoAtRqKkAHrUEWcVOiE0ALtpPKNSKlSI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KFDZq8oBpyotAEMMRI5q3FbjuKRMCpkcAHNAEqtERjj0/KjYp6CoEePJx25/OrMI54+lAE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elOW03qRjFaUOQxyOKsJPbiJhtG76UAZEcHljHemsvWr0jwNnHyPVN2AzzmgCsZippVuM0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oAkW4GauwOrjrVBbUlhwa07SywvJoAUH0p1TG3Aq5omiS65qcFjAcSStjJHQetAGz4A8O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DWZhFo+jr5k00gwrt2X614N408W3PjzxNcalOx8rJWCPsidq7n42eOWs9L/4QDSz5tjaX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x8S98+oFeVWiFF5XbQBfiU1YcYBqtCcjNWnXApoCAvjNZ14QxNW522g1nSksa0ApFetS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cVSMhccU5FpKkjFbIDc8GaT9u123TaWBYcCvePsa6avlqTXIfDvw0dIgiv5Yttwy9COldd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QHIrToBWnYHOOtNgQ5zUMTljgnNXoUwKgEWLUfNit6AbYtprDjXyijnnmuntvLmiDD0q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VBNNkjKsRUvm4HHalE6vKARWWoFYxE8YzUZJiJUx/jV5pVUkjim7Fly2/FMCkJo+RjBqOY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nt/wD73+RQF3LwK0QGNc3Ocis5wZGyK09Qi2saqwRZJyK0A09M4QVfZCRVSyTYKumQAYq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VdQAWEk9avocseKp6qAY8dqaA59ZwGNVvN3O/PFTTQqrVA6oisR1rRAPDgA80isQTk/hUf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+X9B0pgSKeTT16VGtSKOKAHi4+z5HT+JPk3bvWrP2n9+T0+70qp7U4ev8qANX7TyanSclK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Y/wCBY/xq2P8Aln6/wf7f+f7tADWGSaUfj/n+lOxUoHA47f5/GgBoHGP5VaB4zn3/AM/4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/9BqWgCu8YP5+lY+qyi3Lg9xt/wDrf/Xrcc9cVm6tALzTGix+83YH97NJ7AYPiu9k8N/Cb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xeUDnnc3pXyRBwCa+kf2lb7+xPhBoemg/Nf3Skj2WvmzkA1yMgZMdvTmr2jjzI3B4JNZz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aGS5RQMA1IHc2eI0TPYUSy4L4PWmspRKrGT5jQBahi86An+VVsFGIpnh3WI7PxZ9ilPFx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XiG1Nvqcw4HPQUAVY5ODVixUySKo65qhETg1teH4vN1OJexoAuftD6sth8I7WxgJ2XW1nG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xvhcV7/8AtN35t9OttN3fIgGRmvnwe1XFEVHoWA3FWraXAOaprjFODFehrRKxz8ty/wCYa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y/tL6Byk1pKtwrDqCh3VmCc460jHIIJ605K6CKsz9mvDmun4g+DPD2vRJg3dnFKwH3SSoq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WSkKoIHavJf2KfG7+Kf2adH86RZLjTHazbAwQFPA/LFeh6rr0rs29jjsBXmyVjsTuZOoXL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uRuLhdzErWtqV40yt81c5d2jshIegozdVvFWFgR3r5O/aitI47jTLuJQhdwxxX0nq9yyko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+1Cc6fpRz/GKtESL2laes+h277Qf3QrlNVsCkj4HGa7jwyQ3h604/5YiqGqaejI7Y70RYu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pyPQVDLJ8h5rQ12Hy71wOmKyzkoea6YszZiTrt1FTWueSKzbtf9JU1oRnOPpXvYR3R87jY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jVaRvmIqdj8xqq/Ln0ree558VqRsMmnr900hFKOBiqgaipjNDY5poPNDHIqJpFq5kSXDQ6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vRafLqfhuNxjgCvKzpsk9yHA4zXs2lXMFh4RHnNggV83iZPmPpMMvcM7wlp7aHr1hrgkCy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2Tx1b3mjfDZppdn/EwuUnjHDbkwcn+VfOupeMZBMxtPlT19at6V8UNWaWKG/u/tFpGu1I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KlN6n6fg+KoYXIK+TyjzOfXtudJZXV+hN3h3A7EUt9qEFzaecyCKcHnIqKD4kWSxOJYs89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DT9SsnESmFutdKTSsfnWhjahqdrM7ER5m+639361jmPdnjio5HQs2DkVbtnEgZT2FFgKbx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6VAM1VcVRiQOlRhKnYVGwwDigEMgsHll8wHgHpXrnw/tEMDts5x1Irzbw1Gt1cmNjz6V7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NT5QA3euebsjrpxuzRuGlhXIPFc7eySCR3zk5rXv70Kuwnk1zcsxMrgk4zWB0kU87FTms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rlhg1mSscnFaIwIyeDn/VqK5u41Hk1sXlxtjcdAa5i5YZNaRMpTsTjVHXO12X8akGvXiD5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60ueOorUx9ombP/CSahkYuHPy+tSQ+LdRjAxOx/GsaM5PXtSNwBzQXc318Z6nz++b86lX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vzrm1P1qVfxoA3m8W6lL1nb86Qa7fP1mb86w13ZqzFuNAGp/aU8oO+Qn8aiactnJzUccZx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hBLmpEG7vSJAB3qZE/H6UFiJFn5ck1ZigCnBFC23y71BJqZFZTk9KBMfGitngcVKqbgcd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nk09WIB24oJPXVumLYqVJiTiqkSfvatpH8xqCyUNxRvqPn0oBzQA8S4qRJ+1Q7OKaMg5A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Wp+l2k18MKle1eB/hQdX0tpr1Le10wKC95enZt+lAHjkNq1wPviLHdh1qcBYIyzsqKOrZ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3hjwdcSJaa7BfBeqxHcAfavnrxf4tuNX1No4naCBPuqpxmgD0qX4iado4YKwlcccVn3Hxh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8jZswybWJb3GK1vhv8P9U+IPi630mwK8EPPcEfLGvvQB6po/jBNXgEltbzqD12DOK0W8Y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Tj+KvpDQPh1ongfw61pBDCbgjEkgUHNcFr/gzS7m4ZvIikUn7oHWgDzaDxTY3cgK3ieYf7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ofu3Cue2G3VsXXw80N/8Aj70wSRf9M2x+FcjrHwN8KX8rCLUL7TFflJC5JjPovtTsOxqi/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K4HutJdQ2jCMNYKPpxXNXPwP8Q2U5OlfEJ7rzP9WJk+VP96srUoPij4MtSdQ0qHV4F+5Pa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UhHcR+H7GaE5SSEn0qB/CUDA7Lgj6ivIdQ+OHiHQjuu/D08I7tJGcU7SP2o/In2ajoe/nc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enjwTc3O6OKeNiegY81BL4Q1OwRlZTIF5LKOlc7F+0J4Oup1cRzx3B53dAK6bSfjdpGoy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gPzmgCnpen3up6hHaQWsrSscA4r2/TdBXwjpcccBJ1BwDKxGdprlPC2qNZs99HNFvfmP5e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qS/a4nudkmclWHDUAfS37P/wjbxNqpur5tkEAEkin+IGsn9rn4529xpc3hnR38jSrEbZZI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d9q5HxF8dptG8FJc6Y1xpl1eRhLj7NJ2HtXyF8TfiJNqlzNCkpaIHLHP3jQWjnfE16PFu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LLkAD0rs9O0aLwtp8dnEwadhl2FeWaP4gbTJzcJb+dO3Cn0ru9N1Z7m38ydWMzcn2rSzMj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Qc1fW3jnh/jBrQi8Nm5hVreUSOR9wjBqSjmRDtzxSxx4zxWrc6Df20hV4gKadMnVOU5oug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KiBV55NSravkrtOa0tP0OUHdIMimBnxQd8VYSPjpW4+mrGOmKqSW4GcUAZ4Snhak2fNilK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UqnrQabnFAE696cBmqvnYpPPP1oA1Y4EwTx2qZXSMnkdaoWcFxKP9U1PmsLn/AJ5GlYDQ+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Ln0qlHp923YirUWmzg/McfjUgNkO4Gqjq2etab2RQcsDUDQAZzQBTxgc81Ztoy3RT9angN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qV70J/qVGKALcccr9g/u1TJbE5ySPasgarIPvAt/u1KmvYHJH0oA0/L2ZGc1teIPEEPwv+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j/hINU/c2sf8AEi/3qg8K20VyLrVb6NksNOX7RKTwHA7V4Z4u8Vz+NNfkv5mIjG4Qr2WPd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UTSSO00zF53JZ3JySTU3Y1FT+xpoCe16EetaU64hz6VnW3+sQVq3CZt5PYVsiDGm+YNVOY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71U7g5X8aYDJJSoBHOasRx7lyfSohGGAqdBt4PQU0KxCyE9OtdZ4E8OnVtViDrmFeWNc9b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MknGBXung3w2ND0mMuuJpBkmtYhY3t7eWRisidSznitdiQpFU2XLHinY0KlrA2+tRExi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Jg5osBKMbeav2U2xSM1nhCRU8K4osBp+cvrRHKgJNU8cdaFIGeaLIC412m1hTBdLsHtVJ8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GDVPKBeWQOOD2/wA/8Cqjb38sPm20w8v+4/8Aeq5BCBICOmVLUzUUcXjSw8h1/uULQDMuS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HIF4xUxUjqMH3qrJgXOO/+z0qwLD3/lgCh9QL4I7VWlhMjkUzyjHGaALia46sfMOaivrv7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Sohb5/enn+/8A7f8A9lTvIOOp/D/P3aVgKxGR26fhj/4qqZ/c5759a0tvsPwqpPFljxVIC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ZqUjGaiaqAdDJVuNs8VUhjzmrkUfPNAEohz3pB0i/e/5/+Kp4Bx75x+FPEPoaAH246/X9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/AEqO1IUdOelSUAKp/wA/xf5/2asW3Tyv/wBn/wDZ/lUQt/tAP/TP/P8Alqk+z9f/AB/+F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aSOeufmP+f++qm/z/AMC/+KpmRjJ/z/n+7TMS9P8Atn/e+X/4mgBvqOfX/P8AhVCQ5ureL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i4xzWd5x/tC2kPVHD1LdgPGP2stU8/wAa6LoitlNPtlkdfRjXkUnCgetdZ8btVOu/FzW7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7LXIu2VJrACuq5k5rodDjHnq2Olc+mS3FdVokf7jd3rMg3muAeKqOnzEigA9TT1+Y4pAch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6XqC8eXKAx9s16R4mmS7mguo/uyxK2fwrhPH1oP7E8w/wEMPzr0HwXpc3jPw/HDaReddx2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V+8v/AHzQBiW8LOGCDJrc8MwtBqCPIOBUWlRq8oCjrXQ28KwI7kciswPIPjrbrrniCOJZ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BCy/8fWPwrU+LuqTDxe/lSsoHpXFy6xqOMrdyAVtDYylua6eBnlcqL6MH3FSXHgS9tFy13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XVr3du+1HcPWrJ8Uaxt2idGX3FaEGjH4Mupztjnh3HpmrMfw71iQbla2YJ1+asaPxRqsX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yVbi8f61bgqjwuG65Wk9hn3L/AME+b7+yvDvjDw/fPHat5wvIVMg+fK4P8q94v7yGV2wwP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xb8R+Hr9L7TporS7TgSKM1rD9oPxyZzK2rsCf7orjlC5omfotPgk4rKmmzkV8G2/7R/j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7wrTg/an8TxfetY3/AN89alRaNLn1Jrf/AB8N9a+cf2joP9AtSevH86y/+GoNTOfN0j976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xV8a7L4hafHZ6jp32eWLGGToatILnpfg3T57jw1ZukbP+6A4pNQsZ0aVZY2UDFN+F/wAW9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PvJ0j2R4y1eo2HjTwbq8pBuIJS2OopJaiPm3xhB9muVwD83Wue7GvVv2gfD9vp93Y3Wnuv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8oAzWyJaMrVIyhR/erUcu1SfaoNXbOxPenAZQjPavcwj90+exvxD/ADdxqMjnNIFxS11nn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EcUw9DVX0KiMLAZqMyUkh5NQknmuOcjqjE2dGYTXCKema3fFF2/2YRKflUdqwvDgX5nP3g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pNk8AV5EvenZnuwjy0rnNiUlj6YpFAGCe1KgG3HemuRGhDV1OCSMaMnK6Jy4IqFlJ7n86E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CmjilVaEiyD1q/A+0Hmqa9aljbFOVJExxLRppD5kDMOtZ8scqc9q3NAtzdhk6810V54R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iuGpCx7VL34c556rErk05MRtubkHtW3e6CbZCe2ayhatFPl+U9KwNUjovCmnRy3isqdsnF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Cow9xXE+BEVJPMK8Hjmu4uZVW3LJ16VzTOmmtDC1XDykA571QeH91k9auuuWYntVeYqsRy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w7gsGxng1XaU/MOwqS5IzkHpVCd8RtzgmtUc0kUNTlyNormZixdhWzez7yeeRWPITj3NbJ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k2e1Jz60oqiR6Lj8qUpkYoQ09SKBoYkR5qdImPejcAKQSgHrUGiJo4TnnmrkMYA6VTjuAO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CgZdEZcfeAFIbdh/HkVWM2TnIpwnDDqc1Ycxejj4PFSIoWqazsFIB5ojZySSxNAcxpxuF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daz0lYe9SGYsOuKA5iwGKngZqeOYAcis0uV/ipyXIA70BzHtQfnIqZJ/Q81VGm3UQKGUE1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d5mGKg1NRGJ61J5qDqOazUkmwRnOKlWO6bkLmgC2XB+lbGlaDc3AHy5Eh+RMdak8OeEJb4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lvkQd69m1O+8P/CfTIdVvY11DW5I99rZ7vuN/eoAiTwlp3wp8JjWvEVwBd/fgsh97dXi/x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YXlubk2kHSOwQ4Uisjx78RdR8YalLqWs3BuHY/JDn/Vj6V5xqWpPdgbjnbTsA3WNZMxK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NHLuZpGB3HoKg1C9VQFUFCetMtrpFjaRy2FpATaDHea74jg0y1iaW4um8qNB6+tffPwW+F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YWUpLqc4DTSkck+leXfsrfBE6Tb2/jjWYfKmlG62WcfMAf4vrXues62JZSinKrxVJDSKuq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8GsCVS7Zp9xN95s1nnUAGxWqRskWJItorD1WwFwprQuJd3/LSs26ufLBy9TYmxyGqxX1gu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xtq9urxyEYrd1PVzLJINi4FctqE0M8oDFVJqSTRs/iXf2ymG5ghmtX4aKWLcCKztR07wL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SrWJx18obDmmG0E7oQy46DjNSXPh4yOo4VuuAuM0AYVx8HfhxrCtj7Rp0/UHdwK6Twb+zV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L4pP2hfmQSHisq60eSM5dCFHU4qrCk8c4KOfLHRfWoIPWrX4dsoMdvqsN2YxlFSTGa4nxJ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izwyySRnkg5ArIXXNTspg0cRSIH/WIDkV0UfiF7qJX8tboYy6yDlqAOU1j4nMdAMPH5V4j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d93XmvoLVdG8K+L4GEunTWd0f9YE+VTXO6v8Asu6FrtsZtO1+eC6P/LOdc/pW1OyepEr20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c9jdLc7DJGp+6xr0PSvi3bbFMlsihuozTdb/ZX8ZWETtprwakg52p1rzfUvA/ibRpGjv9G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lVJFdOhy+/A94svjT4ekjMcjlG6cipLb4vaRZyF0vQqn3r5oZwp+cYPvUmIplw+0D61m6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+p9P+Nfhu9l2XeoiA9nYcV1Ft4ntL+INaalBeW56BT81fGoSFUGPnH97HAq3Za1cWJ/0S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nip9gjdTv0PsgXt0oDWwgmX+6yjNXl1KaGHfNahm/upwK+TdM+J+vWUnzTh0BGDur0DSP2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WSzrkcq3NZOm47FXR7Y+sWkgPmQyoT61RmlhJIibAPrXm4+PuhXcgSazkiA75rTT4s+Ep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b3pAdeoIzgb/oKBBJOemPrXGSfFvw/bHmaQx+oq9Y/FXwzfr/AKNqCo/cSUAdI2mzD/lm1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yjD61PpnjrR7uIK96gbs+eDWu12kflvbXEFzCedquGoA5v7NLn/Vt+VdpoFjaQQK8kQZiO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VLEI/pU/2u46+Sh/CgDRmvUiT93EnH90Vl3GuqzH93tx6rU0d7FIcvaMhPvirMdvYzqVn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oAxTqikEYXHseaoS3q5O4n86TWdQ8OJqv9n6Zq8F3d7N7wFtrJ7Vl3c+48igCea7LN8pI/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+aXH41XuXz9zArNuR3d+lQBoyOZT+7OKet81uuJDn6VkC+whwcVEl0ZWOTmgDal1NnBCDA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d+KLtbe3i3HdjNcjYTC9mWKP75bbXsHjnVG/Z8+GVoFMY8WeKLfz4cfetIem760AecfGT4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dpL7NOsD5VxKnHnyD731FefW8QjQD0FM02wKwm4kJeRvnLHrzVjPFOwEbd6b3pz8A0i/M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Z9K2nw0LD1FZNqmNx9q0IZMxgGt0Qc9cqUcj3quwzurS1SPbdEfSqOOT70AESFoxt61YW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DyxmtHT7Brq7jVRlnIFUgOw+GvhT7Zei5kT9zHzzXr0u0KAegGBVHwrpKadpEUKgB8ZY1f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0FbRAoO2TTMVaMQyajdAKCx8WAhpAQWpF6EUBeaAJkIqZQKrqMVNHQBKV4NMVeTTmbAqM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ilRDzioixFSwzYBoA1LKHdGS9TMuE+TmprGMPagn0pqLt3YoAwrtDJNlhiqE9tsuAwGRW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1rPlOxhmgCOAiYkH5Pp1pPJ/eEffFLCv2eXA/XrVtwM54/CgCusYOdny0NG+Dk5q1sRhzx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U5FAFA29QS2eSTWp9nXucU1rZfWgDFe2HPFV3tBnpW09uOahaADNWBlxW20nirUceO35VK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AAPYdPwx/8VU9ukWD/WkjUYxj3qcW4APIxj8Mf/FUARCJbY4kwO3+f/iqsT4Yf+gfw7qT9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++ajFvuB/wCW3b8P/iaAHf5/z/8AE1L/AJ/4D/8AE1D3/wCBZ/z/APFVIozQBLnH+d1O7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4qlgXinEdRQBh6kxQEiqmnsHee4l4itx5jE/3R1q9qShhj6muc8b33/CPfDPxFfA4eSH7O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Hy9rupLqmu6neISUuLl3Qn+7mqXQYpFGAKUDNZATWYDuARXV6avlQ4Nc3p8GZ0+tdfFB8o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mzVm0jEjVX2YcipbaXyWJpAZ0qxs17ocpUyT27NbSyfd3/wB2u0+BcFxo/gxdcjnNvqOhz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XPP4VxvjC0XU4oJYSsdxEQQ47Zp2i22q6cbgQzOttcpsnVT8sgoGjqb/XLfxJ4hu9U0yMQ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MAV0YdW09XYY4yTWZ4c0C102wiZRtLHOf71aerXC2OnXqSjCeSWB9KyNuRWPknx1ffbPGF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rGZj5bD3qbUCbrWL2brmQ80nkjGK6IbHHLcrbPapVGB0qUQ+1O8k1ZBA65FNEfOasFKTy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X5ak2YpCKjlHcjHFIehpxHWmE8GnZANRuTSSMO9MU/MaRzk1nYCMEIfkJBqaDUr63/wBTM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4pVOM0Aj1WHWp9T8H24nlafY/G41RU5HpTfDLCTwVM3dHpASKDToZeqf67NPR8xZqPVfvE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vWw7skeHileRYByKKQdKWvQPPsOprDOaXdTC3JpN6FxRE69ahKVZNRMODXn1GdkEaWkEJb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Dvp0jx9dtUNI2i2KnqTWmkxitJh1UCvLekz2Iu9OxyUDFYW3fezTpCHRc9aSc5lYjoaR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810c0Fytj04qUHFQIeTU6DIrSm2c9WCSHKc1KveoqeproPNZ1vwxnzrjQn95zvwa90tLe3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tXgnw0UweKonHRgRXvdllFzsx1rz62jPoMG/3VjmdY8OoxJ8oDn0rmdQ8JJcMDgDHtXqU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sn0rJltkUN8oNcB6COZ0jTEsYQgIDHmrVy+yLGetSyxgnjgdKqXxHlfTiuee50wWhCCrNj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UEBBwasOxVSR1ArLvLgj5iM+lTEbMu54LGsu8cjnoAKuySPIWBqG4tWkj56mto7HPM5iaQ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Txk59K05NPbewPamSWbAAY61qkcrMorSbDWkbHFN+yVRkUADSjPetBbP0B/KnLZbux/Kga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t9K0103Pb9KU6aQD8v6VBoigig9KmSInuKl+wkH0/CnpagdWoGRhdpwcVIYwRx1qY26jg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D7vHrVhyjIoG29OacsTlsYb8KtQQySj5elWorO4xhYy3uKA5TOIMf8JNOj/eZ4IrWj0i6l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Fznp+lAcpitHtqSEEg8Zrp7Hwk8/3xzWqngtkHEdIOU7N7lix8ts1Gbp2yHbNV498YOFq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5ylSaklmxcMSh2/zrt/Cmkh5Ynnj4P3ExS+GPDksl1brNBumb7kGP51u+O/ENl8P9Pkjj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D/llQBrah4t0DwrpMl5dOZdWZcWtoQAg9zXzb4o8bahrWrXF5ezyS3MmOp4QegrI1vxK+o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R26ux/lXNXN9PK7MZc5xTSJbsaN/qctwXLMeKLSWOc4ZvvDFYiTSynaWzuNTxqbdQ2ejVd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bgBeRXq37OHwUf4k+KbfUNRLR6Lp0glfHSUg9DXEeCfDN14/8UWui2CF5ZnUu4/5Zpnlq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2Pw/8Nw6LpiBIoVHmOBgyN3JosaxNXWtXSKFbW2URW8Y2oi8AAVyNxcnceaTUdTwWOck1h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q0jZGpJIWQ56VlyDDE5GKYbxthOc1QnvwpJIqTS5clugpNYmsXRIOGOKjutUY56AVh3+pZ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TZzWvXl7Azlgzq33dp6VyWoztPtWUSGTsd1d3PdM8eNquPcVTk0+GZPM2x7/daAKXh9Ly2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/JroY9RlTkAE/7XNQWkW1NvHHpUmxQevNAFxL95gwlwB7Csq8h3TmWJ8H0pz3TKzAKMClR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kC5ZXJuYdkiADBFS2sEcLkxjB21DZx478elXBiMZUZO2gCW2iFw5Gzc3rW7Y24MPAKBD1z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IF+9wea3tPnDEwBCFPOaoRcinKEqDlscEmmyzTMw3pbsB3YZq0baNkAIxt70ybS5plCwo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7Aw9Y+H/hzxhA0OqaDazbxtWSJArg+uRXC6n+yb4PvWEKXdzordpW+dPxr2fRtMuWkLMny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F19a6fplzcXx8mGBd596pSaJcIvofEXxk+Dl38JNWi06a9ttQSZfNguLbhSn0rzsRkA9P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vzeLdcvb26laTzJW2gnhVzwBWHNpXBMZ/A1vGVzJKxkKpycmnbSKnm06eLnGaIEfutJslj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1Y+ztG3UYqeK3CruA5qRFA+8uawaLTCNvlINQ7AoY7fyFXoEUOdwwK1ILa2MJ3LWBoc4L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fU8YqxFqt5bHZHcyhR02ORiuki0mxliPyqc9CDzms278PtHlYmIA6lqXOAtr441eyx5d9O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dL+MvijTW2m8+0I3QOM1yD2BRtpIY+1XLa0HX0q02wPZNJ+PU4ES6jpazg9WVttdbqPxB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Ts11cxt+6IyyLXgCLwOcmu08B65H4eFzfvH5t35LQQR/xbj6UwOF07wtqGn6x/aHnSTTS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y03V9EADyIvM67Pn/AN6sX4WeBJbVZJ9XA827Zf3fURj/ABrrtQ0pIdSnt7eUXSxn+Ci9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e18wmtufT/L68H0NVRa80gMR7UKcU1rTZ061tTWmDnFa3hDwtN4l16zsreIyyzTJEo92PF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hqy021udf1oommafH5pLfxN2UV5b8QPGt18S/Fsmu3n+pVPKtYXP3EXpXp/7UerW+ia63w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pYH9oTxHh5v7v4V4nbWbwrGrSiTaM5agDViI8k8dRWc+fNNXN+IzVMj5iaqwDJ+KWHkU2T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BoRECP8ACnLJt4qsj44pk0hWrAbqHzNuzVQH5gKlnkyopI4tzigVic/KR6V6V8NPDRuT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Jn1rhdF0p9W1KK0UEsxH/AHzX0Lomlpo+nQ26gDYoBx3NWST2/wAmaJm5pHOM4qu7Ek1Y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SajZmANRIzFjTuWWEXJNSFcUyPOalPIouBHnFSRPSrGCKFQLRcB5YGgJSDGalXFFwIi3P0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9abJHtZ/erWnW26WM+9FwN+1jMMKqfSmldiv71YLAvj0FVrl8EAUXAzLkkk1nzqGarl9c/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AIVUpgMUc1KvSohUi/doAefunr/X/wDZqXnJ5/d+3+fvVX8/z89v/ZP/ALGn8f8A6qAHg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+vQU5PJz6/wAO2o+3t0/2vrTv8/7P/wCzQBCxBJxgfT7yf/ZVEMc+nzNz/OieHDHkjJzxT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86pAMUhW+YcY5NGBz6VLgY7kZ/HP/AMTTR17fhTAIv1/9lp8+e2fK60o6VLx9nP8AnZ/9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vy/8A7f8A9lS9eI+e3Py/NUY/8hf+gr/8TSjv/nb6f/tUAS57n/P+f7tOtx1/I/8A1qj9c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+b/4qpf5gf5/4FQBMgwO/48f/ALVRTz49vw3bqkHf2H6/0aorjj/rl/n8moAz9QUO33cce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H9pPU/sHgDRdJU4ku7nznHqgr03v/AJ/ytfPX7SXiAa58SPsMTZg0y2SIAdNx5NZTA8vFO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MZpREQc1zga2nxZZWrqYBuh/CsbRoPMtg2K3IBtjIpEFNuHNIPmNSyLyabEvBoArSxkvW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wapuMk06OM4oGd7a3aNpkJUjKrjHoayfGupCLwvfSOc/udpNU9NuWW1KMflJ3Csr4nysn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8CkkaczsfOq8rK3dmzUoVSQaiSQNG3rRHk810o42WsUm3NIp4p4OKDIZ5JNKYcCpRKBS+c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OmM8VEVq47KaiJAFKwyqw4NVmPzGrbkYNVW60gIwOppCOakxxUdIBjcUw1I/eoz1qQPQPB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aH/nntOKkWQEp71V+GkgkXWoc/ejBpsDneR/dcigsg1Xo1QWRzDU2qNkN9KgsmxDivRo7H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gUu+owSaMmu9HnWHu/FRB+TRIeKr7+a55yNoRLqnIpCODVZZSBUbStzXK3c7YxNzRmUs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vHbmTSL5iOUNc/okn7xHP3hxXb6RCLvQNYUDlU3VwS+I9FK0TzbG8596m8v5SKjs4y6EH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lG/OtU9CYQuQBAoNM0y4JM0MvLZ+RvaprhfJ69DVeaOOznEscuR/StKc9dScRTThoXKUdR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dcDrXanc8Bo6nw8s3h7U4J5V+RnA3V9A2er6fd2u4zKMKNwzXjFiV1f4fySSAfarWYZb2r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601ukzCFx615VWXvM97Dq1NH0Xc3dtBKCsqhSAetU76W3bDRuSGGSRXnviKV38JWeoQuyy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zwVeS3emBpzlRgAmuVs9CBpylVIx0xnmsu6YOgCjrzWvfjA6A4bGa5+5naI4PIHArE60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rEvJMkgnFXr66dE4FZdywaPcetXFGcnYhyM9a29OsYriPLc1zfmEAmrWn+K7OEeRuMcw7n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pHQ/2PbyEhkAHtTD4egYEgDioLbxLatgPKJT/ALFakGvWbDKAKB13GtUtDEqp4cglXBX9K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yq8/Srtvr1m0mNyj8a2LfV7UYxIv50NAkjEj8JSAYVB+VOHgWaRt2wflXWW+sQHGHX862r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9aiyHZHnLeBron5guO2BTP+EJfoUJ9eK9YWWFxgMgo+yp1Eg/KlZDSR5SvghjkeVx2zTh8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fhXqgjA9G9KaYw/AUflSsVZHnEfgeFv8Alju29yKnXwBA3/LNWz2r0E2TgclAD2FRGCMHl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xsfgJUTCwKv0p0Xg7yiSUwfTNdnEqueTz25qR7ZTyR8/1oA5RPCkhwMgDvxVxNDijXCKue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C0zbehFTCwKOA+Me1Kw0c6umxwLyBn1Aq1HEgT5h+NbF3pIC7hyD2rMfTplONjMO2KmxRz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6JCGd8gYUV6x4E8EXX26C2gg+26nJykSrkD607w14ZOizRxW8HmXk3yhiOCam+JvxQ/4U5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2PFN6P9JueptwfSggs+PvH2m/B62kt7GSHU/GNyNjAHKWvsa+afEmsXWr6hcXl/Kz3rFjI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9cm/luLiZriaRvMZ2OWLd81RvL+a5uCx4z1ppEt2ILq6aTOKrRozZOKtoisTmrMaIvpWyR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lVWuJ9Suo7W1+9NII1HvWnczQqT0r2/8AZh+FMmv6/F4w1BEh0izQrEj/AHpW9qY0j1/9n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Tw0Lu8w2q3ADMxHK5rsNe1pN0mX5q1rOtxxwyEcegFcHc3cl5cO2MrQdCQXV8ZSaoBzuNT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RVoLTJPtG0defSqdzLv5xmmySh88gGsy9u2h+6c1Amxbt1VSTXO3kiuxKkZ9Kkvb15AcZ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S3BoM9SxvoWTBpBHxR5fFAzTsEEoJJwBVTUSIsvnOPSqjXbBTGCVx6VSuL1mOMkgUDuON4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fBVxmsxTuGcU0tt5oC5ti/CTfeKMe/wDDVmLUJo3xIN8JH3hWFlvMEa9f7p6itOzSdDskw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8ipOY1iJHfmuk0RWOUK5P97NctbTgcEJz0INb+l3LQbYjxvP3qAOtjtWZOg9+aW2eNW5xk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AVyGXHXFRkeehZTt3UAas/iEWwKxR+Wf7/wDhXzl+1P8AFJ5rTTvC9tNmRy0l0yn9K9a8a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Am1TUQfLiU7ADjLdq+LPF15P4l1+81Sdy8krFsn3poT2K9kV6ZzV6YmNRgVmWSmORR1rfk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iOYzHlLDpVZj14q+Uz2phiGelMRDbHeCDU1uNkp7ikSPL4HFTKvlvmkWSIqyuQxwARV23M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rPeINkg4yRTPs4AzuOazdMpTN0WZh5Q0v2h0B3c1St7+TGGOaZc3TNnFc/s3coLiUNl9oG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jUkgkqeoNVvNDZdhtwcUSsoxk7mboBW9rDNKOaIz8V6N8OtGOp363nlh7e2HAPRjXnvhDw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jtLZSQTl27AV9GaLoNvodkltbqFVRyR3oAfq3jYeHdLeZ1UXO3Eaj1rifCviC9tEuLmTd5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O8Wam+u6u5KgQRnaoHQmrFtdRGIK2QUG04rADfm8VSTvvkUs3TpUa+Ktp4irGyD06U4QZ5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qKapLskUDNd9qGs/8KX8Lx+J4vLi1u8RodMt5Pvf7+K5f4OeBDqGqT32oP9nsLWM3EkhPA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XjSb4m+LbnUp/MjsbfMVonUJGGxwPWrQGSl9e61qd1qN/MZ7y6kaWaVjkszEk1cx1pbe3j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gZFUBE78VEDmnMc5qMHFUAjDmnr0pCODREetAEynBpkvOaWg8g1YEHl+afpU6Jt/CkgGCa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tfUIrTHEn3v93vQB3/wl8PuI5L+ZQCGwpPYf3v6V6XM3zuvACjbj3PT8qZo1tDpunLCiL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jv+PWlkbJY5BOOSO/oasCNm4qIrnNKpJzUirkVQFVwelEcJzUhQ7qnVcAVNwGrCQuaAhNT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i4CovBpcDNCdTSleaLgOVFqUIoGaYoFTAfLRcByRK+Ce9XtKgzO3HAqoi521t2MYhQnHL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Wqsw+fmr5hx83as28l3MQKYGbeAbj35qqg61PcKcmokXg5qwDGenP0py9O3T8Mf41GT5Wd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oORQAAf5NLk//qoo/wA8UAPDe/tx/n71Aaot30/D/P3qTdQA+5OcjPX/AMd9qqn/AOtU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0/DH/AMVTQC9P5UUgP+TSj0H/AJE+b/K1QD+v+fm//ap34+1LnI4/3Bj5fwP/AMVSfl079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AO/+dn/2NHUH/c/8d/qtA+pAHr/F9KB/yyzx7fd3fT/4mgCX7P1z/wCh7vl/+JpR+PX+L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w6Z/z/n/Zprr8zH/a3dMfiP8A4mgCXt+v4/8AxNGOfN/z/n/apR3z/wAAz/T/AOJqGe4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9kP/AImsnIBPDEKXWpFpv9RCjyOT0wqk18aeJNUGueKNY1BTmOe5cx+y5IFfWXinUT4Y+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OybP2WA+8nFfHFlEUtwCfmwMn3rIBBneRnpVuOMyjaKjEAHI71as12nNIDpvD9uUs8GtBv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+2DaRViXkmoIIFGSaNuBTlGCafsyKAKrVYt+R0phi5q1awZoAuWaZXDjgDHpzVXV5Le8u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nytnnArftrZChRupwF781514u1EDxekOSNi7X7YNMs5j4kfB6fwy73WnkzWLc7hzivNAdo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rTrF5ZcSwNtBRudwNeT/GTwDH4X1WO7tIwmnXpLx4/gbutaRZk0ecLLUiyZqNY+TUqR1Z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qcxcdKj8knoapAM38Uwv1qYQZFMaDrRYCuWzmoiOasGKo9nNZgMIwKiqyV4IqAocmgBjL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YYfKahI5NZPQDsfhSu7XrmLP+sgNMml8nUbqPsHzUfwzYw+MbNS2FkQqadqcBTWr+M9pDT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8GorV9oxSS/dqOI4zXo0tjzqhopJkUx35qKNuKHPNdHMcTiKznFRbqcT8tRKOa55t3LjoT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wpypxTTDzWaN1Kxf0dg14Ij0IzXoXglhI2p2R582IgV5hFK1veREcds16B4G1AQeIlRz99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HpU3zROQltRZTzRn+FiP1pLdfMkI7CtLxjaNp+rXTN/q3ckVjW8xTYw+6xoT0Li7EmpKDA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rPJHKQYmHyH0NXbgiSKQHkGs63+zqe/FNDlIu258mYoaeq/vCPWorsFQsoqa1IkYGvQpv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zs/AsmdPu9PfnzVOM1zDQm11vZ0KPtrb8PzfY9VtX7HOad4nsPs+vJKo+WUh815VQ9ils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+BmtPumOQNWp4etjp1goHzYcVU8Gy4SeA/Mrrmt2NBDYNkYw+a42z06cdDM1i6KyH5vv9R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5521e1OcTSH5enSs5jtWg1M29JI5rMnOVxWleEc1kzN1rSJhNmXf3jW6nf0749K4qe4M02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SXxjiZerSHav0rnUyBWqOOWpaivJIv4j+dWE1mVP4j+dZ3PpSZx2zXTAxdzWTxBOhyGP51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87fnWGr8HinR/NnIrRpE87R1dr46ulx8x/Otq3+JF4keA54964KBRzxU6ZOQBmo5UHtG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0PLEY6c1t2fxhlUYeT615ILd1z8rCk8p1zzj1qXFFKqz3CP4zQAYdz7VMnxfsz/y3IrwUq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0EZ7mlyoftWfRdt8U4G6/q1XF+I1rL1dR+NfNnnPH0yP+BVPDfzgHEhH40cqD2rPpm08bW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61oL4wtH53r+dfLS6teRHiVvzq7beJ7yNTmQ/nUOIe1Z9UaR4xtRLuAD/AI12drr9lqMHm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+K7fxhfwg7JioFa9j8UNUslwCZPfNLlLjVPrm01O0muCkrL9Aa0FXStxIdwTXyXB8Vbz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1tWPxmvvL2sSQO9PlZqqiZ7b42+PdroEtzp/hjDYG0XcwySfavBb3VLnWb2a7u5nmnlJLs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Xy4xsG9G7N1qs0DDkHC+g7VmDkSA5BFQi0ZmJqzHFgiryooStkiTDlsJ48kYP0qn9muSf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BpbLTH1W8itrb/j4kbYo+tacobl34afDa48f+KLO1ZFaxjIa4Y+npX2gtpHoWhwaZpyrb2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tcB8PfCOn+AdBNvCpe/cAyv6mt6TUblwdjFVI6GoOiMEkPvnSRHVpNx71kGVYiQvyjtTbs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WbNuw3z8joTUAXJruNFJDg46iqUl1ERkNwegrMug7rxy57is63jnEr+Y33elAGncalCgI2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eXTyTMylwD2FXLyVy3zJ8o75rMmDZ5VgPUVICqkj/ADc8djSJu3EMucdqfHKEXGGDdiaZJ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BFmPAH3cVDcyhQagN4QDVO4ui+eaCQaQGRqhaMMTUa5ZiaeDt70ASxLj5aHiycCo95HzV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qgEsUEsp3YV0/551rwNkHIP41BAkcPzrtVm9OtXLWWKUlcNvHc9KCzY0t8QhVUBe9bcck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rXP28qj5Q2KuWjYlG5qANqE+czIATzj8K1bdcQspYJs6sey1nWMb4cR8Nnr61z3xh8YweE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8q/uk8uNQeaBHhv7SXxMHivxAdH0+63adYYB2nhjXkJvCV2Z+Ukc1BJKk8skmCXc7nY9S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4wRVRRzSqNaF9W2fcO5v73auitZBNpo9cfN9fWuSUnsa6G1/49Yx7VoQncWjbTsUUCGqmD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KN4oGNCj0NOWMehoWTn7wqZWyPvVQhiqBTSM5qQmmGgdytKnBFJa2k13OIoIzI54AFSuuc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Aic6xqMTGIcRwnq1ZtWNYnefDPwZD4R8No1wB9tmO9i3VR6VR+KviiPw7psVvE4ee5Qsdp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NL5UtxI3lxKOc9hXzL8Q/Gb6rr16VYyqp8pMdhXOaXR0ugeITeMwJGT710MMwKnOK8v8AA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vFej5CjtSGaAfI61r+GtNutY1GK0hTe8jDYMdawrc5X1r3r4aTaZ8LPCV1468RQvHJHE66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4x8tAHPfGjxUPAWj23w80aTZqsiiXWLjPOP4UryG1jeNSCc5/xqhc6lfa94gv9b1N2lv7+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JPA+gFay00BYJG2q7v1p7NharO1UgEZ8ZpqfNTZcsKfAMDmtUQSheKcsXWmgEmpkBxQAh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P2IqIqcmgpMLXklfU/N9K9Q+GWg7JJNQlT5k4iyOorhPCujvqurxW4UkP1+le82Wmpptp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PSmkMtowxUcsnBpu7rUb5OaoByMCTU69KpKSpqeOSgCYrT414NNXmpkGM0ANK8YpNuKm28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IcGpBzUeOaevegB696lXvUaLnNShcCgCZDjyq15J9luntWVbD29sf1rRAzgULQBr6k3l4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QrUlsgvIHt/9eqrQKoOcVQFFlU9aiKrVplQZqEqvP0qQKRA/XbQB1H4J/t//ZVMUBPTv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c9DmrQFWirjWWTTHspEBJAAqgKhqImpiDnFQn/wCtQAmf5UdPypB0/Gl9frQBCMgEGn+sv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YzfaMxeV+9/56fxP9P9qq4P8APCf41YEg/wA//X/2aWOY46r12/N/I/8AxVMHQ9//AGVf/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ev+f+A0ASipf8/wB35v8A4qmDn6fx/wAW3/7GrI/+vQAn+f7u7/BqX/PH9aB3/wA/n/s1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qtACCq2qz7Ywf7xC1Y6j/AC23/wCxqtdDzr23hbs6n/P95aiwHD/tMa7/AGJ8KNJ8Mty2q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YQV80duK9U/aZ8Ux6/8AFE6dE2620q3S2IHRZOrEV5Ydozg1i9AJ7CLzC49Kv6RDvmY/3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rt61qaDb4uJFx1qQNOJNo4FSEZqXy8UFagggxinKOKXFOUUAIseRWlpsHWq0KZBrY0qEE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AMhj/AAPmvC/E+pm68e6m3VTKAK+gHs2tNPup+gVGb9K+dNLg/tXW55zyXmHP40Fno2l/6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+VM+M0W/4dRNjLQ3G6M/7B61Z0ay+aJz0j4qv8d9Uj/4QfT7K3/1xIBFXEiWx4Ai+1WY1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K1OMZsyKb5fFT7MUm2rKK5SoynWrJWoyOtAFdU60nl1OF60m2gpEBjGOlRGEc1b28U0p1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oGjwa1DEKrTxgZrGSAv8Ag1vJ8R2Tjr5gFaviFcaxfMeGMlYvhg+Tr2nyHp5y/wA63/G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X7pIP6VESuhivyMVFDyzCpQcsRVaJx9pYV3QZwTRcHBpHPBp44zUeNxIqmYIb5oxTRKCaj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WLlLqPxTwe9UlkxUizUByklzMTLGFHGc5rXW8ezu7a7iJypBbFYjyLvyORWlaqZLOVeori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lpY7jxnHHr3h+HVYxlQMNj1rzhJymIx+ddt8PdRTUba80a5b92RmMH1rk9X0xtP1Ka3I5B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Rs5WYxCxBQHOahEO1ypXpT4IGgeMls1oNZSyrI6rnHpWiH8aGv+8t/LHNJZYimCscUlpOF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I0qdRW6dkee1qbJSazlAZSN33D7V0upwrqOiwzg5ljwoNGnWg8Q+GYLojDouHI6g1b8I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Mn34iQw/rXnVW7s9WjHQ0fDczQ+WT3GK7aSaOOxDMM5XPNctBZ/ZbdWHIFak135mnqCOdl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ojJnkSVjiqM68ECp43HNVL2YLnHaqSYmZE8xfzBkfKaqGF5lcr1U1JMOWUKcscmtrwpYJf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wprZGB5X4hRvtLAjoayRBxmvp3UfglHLKztEpz7Vj3nwJSVCFTy/da3UTKx88EAU0AGv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Jx5kp96h/4Uu3/PFwfpWq0M3E8e2MP9mgTpHwQX+leqXXwXvI87WK+zCsm4+F2q2+dkHm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YezZxUEquOFI9jV61t5XOY4Xb8K6D/hX2pYwtpJ5npivQfCvgi8iEQ8oed/HkfLTUrgqb6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1XzEYSH+GkvPC9xOgEMbAe9fSI+CMeqWTXlpGzXkYyydq5uTwo0LP5kDJInDLUFWsfO13p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SMVWKBfrXuHiLwXHdwEhADXl+v+GZdKnzgladyXFHPbaTBFWWTA6VATg1RAUo5pBS4qDIc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KHae1RqSjZHekkvY87Mnd9KaGiUuVGOhpDK46NUsIDJlxmpCu0fLEGHvVJlXPWriLcDVLy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N2ail71idRCqU7kU+3XdmicbasshTzPMwy5HYete+/BLwSukadJrOpRg3kv8AqwR0Wsv4J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Y3Wu31sTbwAJED0ZhXpt0xtXFrGfLSJRx6VbkaRjbUW9nzIzKMA1XWYOPv015dwwTn3qv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YL28Kr0yB61kNd7i25cofSo7l5JN25sntis2XzlI2Nn1WoJLVxIrEbGxjpVC8m8tTu5J7i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LpuJ6A1UvZAMnbgd80AZc7rjJPHpmohIShOCR2xSO6yMfuioGJTKgnHqKkCVJFbO7OR0Bq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zYI9KZNP5JxknPc1WkdMbj1PegCSVhjg1W6nrT0AfvViO0zk0EDIk604oD3pzQlelNAIo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L5VwKjUVIvcVAFiIPldoBI7g5FX45H3ZMglb+6oxiqEEnlDaE+X1WrMTiMkqpU+tWWXbe6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71s25UqD/AMtKxbdRJ8xf5q6LS9FlvV/dt+87CqAtyz3drp13qAHmWltHvkr5D+KvxK1L4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Y7SIkRxg8AV7Z+0P8X7jS9DfwjYCON2P+lyJxj2zXzCRxQYTlbQZilCEk0qrzViOLcOlWc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A10dvGEhVD1FVbKxe2XDfeq6RtHPWqQ0IVqNuM1L2pjDrTGV2aoix5qdkqIp1oAjVSzd6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w/eq48uxKaAdJwTVaW4KLlFDH0JxUE9/1qzpFjJrl3DbWw3zSthVpgdH4F8Kz+J9V+RAY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HsK+jbO0jtLeO2hUCOMBQBWb4X8H23hDRI7aIAySASO/cn0qTxV4lg8N+H7q9kXDBcIndj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2RulY8++NvjtNMtm0q1f943BZTXz5saTJOSzHJar3ivWZta1WWaVi2TkZqPRIxeTeSenrV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mdF4QsZrZ3cHGcHmu+toi43N3Gax9MsxHGNw3HGMit3TYpLq5ihQ+Zk7doHNQzqUbHafD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lbePAiiHmzMR91B1NN+OXxZf4lahpGm2zJ/Y+gQ/ZoFjGFd+MufWu4+JV8nwA8Eafodow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yR963hbop/3q8E08A/vP+Wv/AI7UlFiEcCtBWwKhRmbrin54poAeTrVZ3680525NQE9a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yamI2GorM4NWJV3CtUQTQYYVYyoU1UtEPIq08ZAzQBHGMA0R/vJNoGaYXOMV0XgbQW1nVE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QHovw48NLYWguZV/eN0zXX3EmTSQKtvCsaDAUY4qKQnNbdCxEGc1MsW4VGoPFWYhxWYFW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rrqDQsAxQA2EVOvApqJjNONAD1PFRtzmgHAo60ANC09VpQuBSr1oAljXAp1IDgUm7NAAlx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m2//AF66gCHEWK5UrDkken/j1TwX7Dbzw6bH/D+GgDoLjv8Avf8Aax/WqM5im6H/AGc/7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m7x+1PFx5/t3/APr1SAilTyyV3gfxVU6+vJz7/wD7NSyT/OR36c/zqD19/uf7P/2NADgD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bzXAEv+f/ANqqnFTW9/8AZ8/zoA0be34/8e5/nUWpQ7YjxkbKbDecbvNxnj/c96k12ZJLb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+g0kBhCf5ccf+zVX6/wDoX/16cvXNSj+laAV+o/z8n/2NA7fmP8DSSry3fIx/n/ZoxjP8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l+v9xPu7/wD7Kqg+v73fuz935vUVP055quVywPHA/T/4qqAkHHbpxz/MU8TyY4we1Q5/1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n2/f6fp/8VTAmtHxnnG9GU//AFqsIOO/Xv6VXFvg8f8A7X/2VWx/TH4f/FUAGe/b/P8An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X/wCtU45z/nd/g1MoArGfaT16Y5qxp5i8yfUukdiolf8Au/WoLxAc/T9P/iq57xnrH/CN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4e7AtYueck1zykB8q6zqH9ueJNZ1Tlvtl3JKCfQsaq7TTtMi8uzVe+KnWPcxrIDQ0JSCx/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ZIzf36ydIi2xye9btnFtiU46VQFg9TUbHrS5phPBqCBo5NSqvBqJetWI+hoAWE7FJrY0af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lYxH7plHerto+0RSD/lnjNAHReKr/wAnQNVHTbDsz9RivFPDGlRW58xn5DZ/E16V8UdSh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ySeT9slULu/uivIIPF8FvFiAiTPNNFnoT6tDptmxkYBQPzryHxT4hn1+/cuxMSHCL2FR6j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IXc+SThBVRLYqfm61rFHLOV9itHDxUyJgVZMVM21RiQlabs4qbbSbaq4FYrUZXrVkrURXr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k21LtpCtFxkRFNxUpWm7aLjRFiq86cGreKhkGakY3S1IvbbnpIP511njaMpextn7yCuS08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cfzrtfiJGsb2TZ6xisUWcYWwSaoxP/pRPvV2bHkmqMa/vQfeummzjqI11+7zUa8ORUyrl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scNxhXOaiKVYIHNMI60yuYg2UeXUtJ2pDTIWxHx13Vf0e8Ecghb7r8Vn+Xlsk8U84ilRh0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HVHQtXNzLoWtRTwEgRsCcdxXXeLrVdR0mDW7Ybyy/vAO1cpqgE4Rj1I5roPhvqyebc6Ten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tXGlZnQ1dHNRXSuATnNdn8MdRE/ibyJYhLFcRtDMD+mK5HxLo76ReSRLnAcgH1HameHdW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lGKESLnmqua4fSorlvXrd7DXri2YbTHIQRWhosa3TJGxwrtg1a+IZjn8QS3UeMy/MTWXpZ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E+Y1l7Q76+HT989H8Gr/Zl5cafKMQXEfyE+tWNKtpdE1uQxnAdSDXNzeJy4t1C7ZoyMMB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bhTggYP1rmm7sypqx0VqVksyG7Vz+o6o0UnlKeAMVpTSG0sWYelcdNctLMzHOamKudTd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k1A10T1NRbi2ajraxzEwbe1d18PLMS3BmYY2jav19a4GD/WkV6V4GGzTfO7g/N9KaA9h0N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yBXY2OkKkRLRqSeeRXC+DdStvtTFyRgCvUrXVrOVGUOnC966VsBh/8I1FI0jeWmSfSq9x4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Qw9q7C1nt2ZTuTBFNLROHOVxmmQcPP4StGYZjGSMZxVe48I2W3hBuA612Fy64XAGM9ayJ2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DSA5KfwxFIOUQbPatHw1o1t84ZUGOnFXnfDP+7FRQXSW8oVYwM96kg6exJ0ZJDEoYMMHNc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tPNKIlYg5NdRZ3wuVMburECrVkioXzgh+MCgOVHnF14SicYSBOV546Gsq9+FthqWDPbRth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vLSOIH5dvPO2s47c8Ddg8ZoDkR43qnwMsZc+XZhOO4rltU+AK7SUix/uivp22m8/76bjUj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8KA5EfJi/Abyc4ifP96q978A58Foy8mOQpFfVk1hAH3YAx1q1DawTR7WiRiO4oFyI+Lbj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WUT6VXPwgv1OxIQx7tivtWTTIGTa8asD04qo3he2U7wij2xSuHs0fGg+EmpI2fLLkfw4q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jT9/ZuD24r67i8OWkjsxjVMd8U/8A4Rq0mBDjgdOKm4eyR8lBcUFMg1F5tAkJoMxkchDFQ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O98Va5a6ZaAq0zgF+yj1o0vRvtEruchycKK9w+F3he28OWb3txzeTDCEj7v0qy0elaHfv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iW4je2jAjIX5dx/vVlXc4mMjlQCaDdRHuOKzru7ByBxQapkbXDIcDGKguJmK8EVE90VBHy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pFBZGwP3u9QRj52JFW5bjtgYqnc3G0cEVkAjNyc1h39wMulXJ7tuoIrHupd7kkUARYGCe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YxmnKc9OM0jHg5PSggqypkZ61WdOoxxVxsc4zTAmTzigCvBGWbpWpHHtSnW9uqjNNuJwik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AnmowM5qtLOWY1NbEsDQBJilo70AZNAEgR0Gd3UVoxMQEUqDuWqLDjG8HaKtIzkphSdo7V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aGaUDA2jrmum8UPD4F+H2o+IHmIvvLK2gXjmk8FeF7nXNStbaEIPO+Y+Zwcd68V/ar+IV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T7iQx2DbJQDhcirE3ZHgt/q99rN1c3uoSNJcySbjuOfzqoJC2aaZ/JGDzUljicmmjg5rsl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ba4IJHSobG15rbt4wi1sixxT5agZeasOeDVZiRmmA2kJFHmDFG8Y6VIETsBniq5fk4q2w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xQAxN2c0tyWkTAqRlZUJFQw75GIoAr6dYy3c7RY9ya96+DXg+DT2XUZE+Y8AkV534H8Nz6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HAI3t7V9JWeiRabaQWcOAsa/MR61yzma04CXMsBn3M22BASxPSvnD4s/ENvEGovp8Ln7JA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/i98QodIgOi2b/wClPkSMp5Ar52uZfMlU7skEkn1q4R6sipLoh8UbScN09TXSeF7FYgcr8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glMtxFGF3Kx5Ir0bRNLPktJ1QjFaS0QoLU17NdqcHNe+/BL4dw2Wia34/1dxb6HocAneV+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75ryXwT4RvvFOt2FjpUTTXU0qwrGq5yTXqH7U3joaFBZ/B7QmFtYaTsOriE8SXWMlWI+9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PH3iu5+J3jO91+6kZzK37sOc7I/4R+VUraHyhiq2n2v2dMKc8AdK04YsjNAyWNcChqVOM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H70wc09zyai3deaAJUfy+lXLY+bVKFDKa1bO32DmrAtQWwCFvSk35JH5VZWQKhX8qg8vB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zL5zqB988DFex/DnQho2mxSlN0s3JJ6iuE8BeHG1fVBcOuYITnJ6E17HFEEQg5XjgL2rZ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j1oC+YSc5qJnwKt2KdD2NOwDo7fNSFNgNW0UAGq07cnFZgQquTUm3FMU4pQ+6gBw4pjGnY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6nR803bUsYoAdjimr3p56U0DGaAHE4FNU5zTWakU0ALz269t/wB3f/8AE0cdsY/TH/xVH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gfhL/AOOigB4/Hn1/h/2qXHH/AI7w/wClNHI7/wBf/wBmpRgc8etNAVzxnPA9/vUzv6f7f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NcDzjTQMCmA/PGKUDP+fuf/ZUlOTkUAA/HP8A47UdxKWyOOmOKnqtMPmPFAEAFPB4qMdf8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gcAcfp/8AFVYFcjn9KMAjHvVkAYOR7Jn+dR/Z/wDD/wCvQBVf9xn/AOK3UzqDVyQwm3ORz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at7fg/89f8AP/jtSgMn7PkH/gJ4qeC26/nx/WrH2fPv/wCPbf8A7Gp7Ydfr+v8A8TVKQ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JcfOdvz/1p/kcf5/X/wCKq5wQfT/0D/7GkPvVAUiOR+mP60wjg8Va/wCW7f8APH+H+9TD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uD5BPfP8A47XmH7S+tfYtA8N+GY2w0wN5Oo/IZ/GvVNR2s7DHOK+bfjH4m/4Sjx3cyId0F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3risJIDjoRtUip7BfMmmH+yKhU/KSPWrGnth5G9VrEDa0o4jC/wC0a3LY/u2X2rCsCdikC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3rQAyjHFA56UUANFSo+2oscZoDZHrQBZDZdSvTqa29PsPNst/UOS3Fc/bEvNsHTbg122j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q7fzoJR47+01qYk0nw7poba6ZcgV4/okpDbXHH3a7P9oLUftvj+G2zgW0CjArjtNhxccfd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SdkbiLgDiibqKkQ8UOAcVscwwc5FMMQwalKjJpm00ARFMU3b7VKVpNppXIsQlajKdas7Ot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Kuym7KteX7Uwx0XHYrFaZtqyyVHtouVYgK8Go2TrVlhgVER1ouFiBSF3sP+WeGrvfiTFv8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0iBzXBKvyTD++uK9I8axef8ONElx/qk21l1GeXucriq6HD/jVg8qaqkYetoHJNGvA25KVx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lqY13R2OGS1I89aQHOaUigDmghDCKaRxUrdKiJ60jVELqdrNTVPyfjUrSDYVqFHDOErnmd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shNEDbGV+h46UkhCoEpiygDHpWKOm6N/xBIb2FZDglVrkowJ3HYqa3kuxLAUbB4xWXLafZ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UM1puxaupnu5IAxO1Rirts642gnismSXCg5xirGlz7nYbs1izq9r0N0qzBG9q73wpE32SI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25vJ4oK9K0qwFjapH3Fcs2aU1fUTViy27+lctN81weOMV0mrXG63ZO+a5yVcEnNXAuQxs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pLokDiqytitDMtwLumVR95jivWvBWizTp5McbFWUZFeRaW+/UEY5wDX0x8HoIpwWYEnAxT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NXtnMD5LAV0VvZ3KMCUNd/LYRsPuVSltliP3eK3IM2xiucZKHFXo451Y/I2K6jQWtpY9rK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2pX/VjmgDyuRJhKVwcVTkUqzDOa9P1Pw3E5zEoHtWbJ4Xt3jI2bX7mgg89kmVomUgA1kST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616K/gmGRyu45NR3HgKCJMSncKAPP7W/aGYlVrobTW18nLrgirZ8EgyHyyaU+DZI4myxN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0vBrNe5VDy3FWH0G6gyAhqhcaPeOTiM0FFiPUkJwrEfSrlveoc4lzXNzW89oxVgQe9Isxi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2DvGbfIwxqBZQpznaa5xL64jIDsdh6CohrEkc7blO3sTQB10c5BCN0PIapoZiyFcgkGuM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nOPuetWINZkG18lGHBqbAdPdFR3wBycUxJ4nHzuRjoBWBPrTOz5/dxsOtNj1dAMZAx/F6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q5bqOeKrge1dp8OPA134zubiRAGsrTmUjrVGCR03ww8KvldSmT90egNej6jMkgyCPl7Vn3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248pYh90d6zrbUXmJWQYHrVmyNJWyPSopfzp8eAD2/66cZ+lRzH3z/1z/rWQysRTRwaUm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pJOKy7vcCwLVosTnJqndIsh61IGQXKg5aqzhzk1oz2q8AGmSQKseM0AZ4Gc5pGwOmean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OORiggqEnv2pU6n3pCvJwSc05OB9KAJTMVWs+eUux5qeeTg4qm571AAozVuBggNVoFLE1a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NfMcmp0Tk5HFLawllz0q1LGPL460AUWGGXCde9b2jw+aV9xis62tZZiBH+8I7V6V4M8Pa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Orzi2sbcZJ3Y+7TQ0ee/FL4nXPws0ZUhiNzPcqY1kD7WTjrmvkm71CbU72S7uZDLNLlyz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fjt8QYvHPiyUWTH+zYXIi5znmvOB7VqjCrLohXXeTVvSbZnlI6VBaDzJgp6Guks7Nbf5h1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W9rsq1yBTUfrTwM1ZqgXmmumc09UxUioO9AFQxD0pNgGeOKukIKjOzmpAq4FNx7VbCockc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KNMk5OfarOmaQ17ciOPJY9hU2l2z75GdcqOleufDDwpbCZNTmQGP0NYSkaJHVeAPC8Xh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xKoyzdVq58QPGNp8PvD4dm339zGfLzWjq+v2ttA+o3KgW0H32HQmvmH4l+O5fGmsSM7b44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slqzQ5HV9UfUdVuLpySzk8ms2G38yZFHU08ANx3q/pVmZZw392uhHN1N7w3oysd7AKV6gd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mNRgelYukW/k25Y9TXqHwZ+H174/8Uw2VqgKR/PM7DIVaJHVBaHuXwKtofgp8LNS+LusJ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odu45mu2XCkD0XrXyk97davf3ep6hK1xf3kzTzzOcl3Y5Y17N+098Q7bXtb0vwZocxPhvw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rJcf8tH/AKV45EnFc1y7Fm3xj3q0vA4qCBcVN/DVIQbqY78Gg9Ce1Qua1RAxzkmmqOem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zQBYghJ5+7WrF8qetRWUIMeTzUuOTjirAdgy+2KkgiMs8cIPzSHaKSMZU811Hw80H7dqr3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CZ/vUAeg+DtETSNLS2K/OeXI7mt2dtittIGB3pkbAJlTg+tVZ5fMk3MC69Cfeq5yyRBvPP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BCnuapQ88fmKuKSoyDzRzgaTuEU81V++ajkmJHWkSTimA+RcCkhHWk35NG7bQBKTxTDSbu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jNSpxUaDOakoAdjNIy4FPjFOZRg0AVSKbUu3rSFKAIwDsxThkU5VHIpcUAPVQFJ9uq0mGU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lOiQqcnqD1HSrMYUY4+bHU9KAKirk1MIBjtn3pzDn+Hp26f/ALVKPT+dUBB5f1/r/wDs0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1/r/+zSqvNZgNZeKqyfearrAbTVSbG/8ACqArqvzVZjXNMRKsxLVANeLH8v8Ae/8AsqSNc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b61LMflPf/P8AOq4lIJ5+px97/wCvUgLjrxmnf8u57/X+H6UmAR/laYeAR/XNaIA657j3/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8Qzn0xzVUVJFAJOZO1FgL45o/ve33c/0pLdcAuf8AgFIDnzM8Y/8AHqhgJjqfSqk5IzVwd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6hOYbeQrjNUgMDV9TGnWupaqTgWVuxH1r5HW5a7lubhjkzymT8ya98+MuunSvBLWyth9R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jTyLZEH8FYNtsCzGR5LD0p1lJtDD14oXH2aRu+BUdifMbP+1UgdRpUeYlz6CthxiLHYmq2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Harr4Mf0oArrtQkmpYwriQflUYCuMVIpWMx/7ZxQAy6TZHiqsQ2jFdHqGnKNJE4rneooAu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65ruLSEW9pGg4WQg1x+lJ5u0Dsea6qS8VdFaVjtMMbkZ9gaCUfJPxBvTqvj7W7ljkrMY1P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6c9gVxmsxrg3urX0x5MkzPk/WtbTIt0w7c1cdyKj0N4KNpqNk4GKkEZG6kIworUxQwZyaQ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mlA9qAI9pOaAhqULTlXNSBD5Z9KTyj6VZCe1LtoKsVPLphjq5tqNlAoGUmjqIp1q4wHNRF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OtRGOrTgc1HjmgRmtOY5JFx7V6br7G6+ENnIBnyzivNZ0Bkz716ppoW/+DN0h5MchArPq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KmopV2tVuNQgOarXXBJraBlJaFi1firG7NZ9qxq6vSu6OxwyRIBmkpAeKXsaDBEbt1qAt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vNBqitIOc0kGBdKT0q01uStVZ0MTiuaaOmDNKZQzZqqBhzViEGSPNQum1jWKKbFjU5LCp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BUK8jK5pyvhsVDOimRyW/nW7kHBUVFpEzQ3BHXit1LBZLdyp6rTbTSgJ1AxnFYs6uW53X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we1d7LEACQa5rwhCILTArpZF2wMxNcMtWdsFZHPaviMZz1NZEqh1znmtvVY1kjDdcVz138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GNmZdpz2rMeX5yBTri4IQ1nRzbpK0JOg0XmQr3LZr6T+CsgEagnkYr5t0BczhvevdfhfqJ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vYqo7kn0S7NyaqSgyZyKu26GWHOO1Si0DRHjmtiDItrl7WTK9q6zRtd3YEnSuce0KZJFWb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gDtTqNvNyrfhUUtxGepHNY1pC725O3GKgcNndknbQQdRaQR9VXcT3qzc6UzpkKCfQ1kaB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roHuw8oy5AoAy5NG3DcqY+lUZbTYSpTGK6g3CgcHIrJv5lkzt696AMZrBZCeP0qGTRQwO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M1asNsHGaCzzu/wDDquHLKCwHpWPBolvtbcAcdsV69NYRsD93J6jFYN9oogdisShT3FSB5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Zji2he9Z914dW5iwy5celd7cWhizyCD2FVXtgj8LjNAHm9voiC/8ALcnA4HtUjaE0UhVwW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z4fieNJxhSoz7mqs1kHiBQD8adgOBudEl2EHkA9RVWTSJCo+T8K9C/s0RqxAySOQelVDpI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fFUazXkyWlkryXkuFRAOlfT3hnwq3gDwFpqTSxreTjdcQx8N+Nct8FPhu2k+Ek8RXdv/A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4HzfhWzqt/datds7EhRwEPWpIsUXP2m6duuafZ2/lB88896mtrfYhYjmpZRtj4FWWNmDFc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QBsMxB69QOlSAkjqAMdOpqvICVHJHNQAM4OQPzHWo96gfTu1BPJ4AqtLOELjBDevagCd5Q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egH41DJOcHmqzNv6kGpLJXl3nt+FRsCaiIweDj6VIh9STQALHjPFQXEec1YZwPWoWbdQB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1NL8uarM2c0AREDp1o+zlgacOelTxjioAihg2npV5Igw5GaZHESRznNX4IwF6dKAFigVR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FIqHJ5qW3iZ5MUAavh3Qn1G+VFIjXqX+nauQ/aC+KOn2fhn+wbd2MxYq8fT8a9EhvG8HaB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I0Y4b1r4u8deJrnxj4gubqcLu8042+ma0iiW7I50Q5d3qW2iMsTf3s1Wa42tx06Vr6XD/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xEmnWhjOWWtqLLdBUDfOvBxUtlJ5bHc3FMRahTfninuDGPQU8SRDo3HtTnQSJ8pyPeqKK8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+0jrwKiRZEfknbUzhmXg8UAOaVcdc1WeQZNJtOTTfLNAFZtYMRMUcWfc1JZyy3EuD3oe3G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eiz3+peRbpuPy9aTasUkdh4D8MvqxEXlblQgyNjoK9jj0aJ0jgtl2CEAN2AHrTvC/hoeE9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3Mw3SSeh/u1zXxV8Zp4N8PypBLuvrz5VUdVTvXF1N1scZ8bPHtpCkWg6fOzRRDMzgdTXz8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4q9rEj3t29xIxLvySaz/atIoylIks4nuZAqtya7vw5pyxIrPg7evFYHh3THP77jDdK7vTI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nrQJaluOBCPkHHtX1f4aSD4H/ALMOreNyRba9rtyul6ShGXP9+THoK8f+A/w1n8f+N7Gw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mlGFjQclifpVj9pL4m2/jnxjbaJoj58JeG1a0sdp+SaT/AJaS49zVGqZ5etvlpZDzLId7v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SPAp8XKipcDFZ2NUMiFShcg0xT82KtRx5WkMqDhCnemm3fHTrVlbc+bntV+NFIPHSrRBkJ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Oz3sDV1wCp4p1uPlNWKw9U2x4AxxSRrzzUinINOCfpVEjre2e9uEhiHzucACvaPCOgf2b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jG71J6VxXw48MtJdy304zGAPKPv3r1mKZI0ZmGMJt+g/hNAFZLHy7CeQ9Yz+lUBiYEDgf+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LPFn53Xcn+93rOtv+uXegsdFE6fe61bUHFSAe38ez/A0oHSgCAvilV89KdPFxSW8Oc+1W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r0z7f+zVCfvVP/COffP8A7LQAjcCmq2TTph8pxUUec0AXIeRTmpsH3M+9OYcmgB4OB/47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+Dd/wL1po6daifOentj+tAD1OTUgGR70yCDgndnvn+lTwdxx9P4qAINtAWpNtGPagCVen/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A474z+v8A8TUdsfzx/wACf/7KnfaMds9v/r0ANn5m6/lTOx9B/wB9NTHmLP8Au48/+y070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QFhf/AK3NLgAf5z/+zQB/9n/vVE/U/lSsAySMYI3E55quRkk4z9asSOcdegx0quCCQM0gJ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zncRmiIjAOacT23dKAJGYFaqyYqUtUTc0AREk5pVHFPC5pypQAir1+WpFUjtSovvUypx9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MYp67CDnrSeTgxPvz14qQDigCLGD7Vl62gSZY+0vStfHGayLCb7b4hkcnKWaea3+zTQHz5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hMbXRlPFhAGYDpls/4V5eBmtjxprJ8Q+M9Z1MyeZ507bD/sgnArHHFZOwFiP5Vf0xSaUm5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N8+lSaGp84ehNZkHaWnywqPapQ2FaowNqDHpQDuQigBLfn9ayfHLTWvhS5vINwltmVww/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zt+cVPq+hSaj4a1yzAys1ucg/7NBYnhrxBF4g8DWcoOWYbHHo3eqkluImI6Vz3wFkGoeHt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HMoP+9tP9K7qayV8nFAGdYM0MqsOF3AGt34hNHpvw+8QXPAKQZQ+9FlpAk0+5buqhhXO/H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NEQcfaz5be9BKPl3RoPMjDE8k10lhCiXCmuf0lDAmCeK6LS543b5utWYs2SQQajIGBRnO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No5oxxTgKVRxQCGZwMUqHGaftFCpVGqHIeDSkUqrgUxnxSYC7aglGM08zBRVaa4BzSAjNR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JNRs+c0gEZutR96U55ptMCpJxIh6/NzXq3giMXnwy1VOiJISRXkl5L5Skr/Aea9d+E58/w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MvHvWoJgeOzP+9YD1qvOMippUxe3C9lcgfnUUo61rAzn8VhbdMCrajAqtBVkdK9GnscNRW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gFOUZptOUGgCdcbcVTvLXdzU/OKGfcuDWUloFKWpDay+Wu00kzhiTUUqlMkVW8/k1xpano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FxTi/NVUkzmnhs1Fmbo39FulCSbzvGRtHpW1pghn1NE24RiMN6muTtpzbSxsV2j0/vV2nh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y71eTOP7tc01Y66b0PTLK2itoMKmOKivJ28llHFXyrqhyoxWRfTBc5rkO1FO4Y/ZZADlsd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tQScEVv8AnDa4LAg1xWqT+XPOfugHjNbQOae5WvL3KkZ3ZNU3uMPn7tV5pS+3nFRuxJXHz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ekaFGZY4nXj5RzXqHgaTypnk6Ojgg15p4RQTWW1jiWM9e1ei6I/luOxIHNBZ9N+F9cE+mp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VbNuWaLdkHI7V5l4a1KSCCPEgZNneu10i8EoB8zqOgqhl+5BYkb6lsGMZ++KrykF6WDG48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IqoSpzuqUWP7sucEGsaOdwBsGRWna3e6EBmxQAtrAIpGCkrV4zmMAkbqaksZfqOlWUtUk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P8gYjGKiZBIHkByDQy7VkXqopLd8qIx0pgUyZEPyjArZ0W7LbkJ5NVpoQDgjg1FBN9im3D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RQLKCWqpe2ZdWUdKLa9E+Np4rTUgoO9BZwuo2JjyuOaxmjYMQeor0LVNMEq71HNcteacyu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M0oKnpSTWSjJqS3RlbkEValh8xKYGQ8IIxTFiC9easPAY2NN2UAbesf8ACPXPgab7X/on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WvAJwn22ZoWLLngmtz4GfHnQ/j14fm07UPs+n65bp89v93evZlqt4p0OXRby4TIRQexzU8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oqG6U7eoqnFehmwWq2+10zupFlYK2M7sn8qa6lmbk8DvU0kKY67jjPzVXOMZOSTwMVAEEm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ZyWwoGR+VaUx4O459MdapspbOfmA/vcUAUjHtznFQupz2NWmIOaZsFSWQKpGegp+zPv8AS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zwT9KAIJhjPBqAN61JMc5wDVbn3oAJuQarlfarXllh0NRmKgCKNcnkVYji6c8CoeUpyyg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20K+vNWsY/CsyC4POOlaluC65HPFAEk0QOwJjLDtUmjCWO+TfEzxg8nHFX9NiSWRS46YAG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dbfD7w5GBGGuJiSp6UCOG/aa+K1lc6Wvhfw7J91le6uFP3T/dFfMmMA1qa7qTXl3NPI2Xk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jnOO9axM5MZZaU9y6rj5T3rpIrA2yAjkrVrTdMVEKjqnerK27jcT0NdCMSmmJOops8ahTj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x1pIEWZsYpWIsZUVldsflBx7mr1vaXifezt+takFuqAknIFRyXahtoOBTAiED45NIo25y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jkVVkubdCRwKYEsVuDGWPH1pkhR0IGMj0qrJfmUFVO5fai0fe5UfLSGTQwyEmUAbF9a98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009NVvlDeZ91NvavNvAHhptb8R2dv5Ra1XDykjg19B3U9vp1s/wByK1iAVFAxXJNm8FoZ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dMubyaUSoqFokB5zXyR4v8Y3PibVnvZSV8zopPQV1XxP8cTa7ez7CVt428tVzxXlk0gJ3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x6mUpW0RO1y0hxnNX9G05r2aQEdBWfp9tNcXH7uPMY+dz7V2GiWUkIMirjPG7tWpnc39H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Ywo9K6SwsUedVIB/CsXTsxgnOa9z/AGb/AIW/8LG8X2sF6MaVb7rm8uPSEc8moNoHe6j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zh1F18nxJ4qZorQn/AFiQt95vZdoNfMOn6fGkPevUv2kPivF8X/izc3OmmRPD+jQLpumwh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wv+0R+ledhNowKo1sAG0YFAOKXbSHoayGND5kFa8Cgx5rFUfNmtK1uAq4JoKTJzJtbmkjm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ZduRSW3z81cRMtnAB96N2yPpQBmlidZHKYzVpCJrVftDkNnGMjb6VpaPpTandR24Gd7YJ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VK5LEchemK9F+HmleXai8cA+a2Ae4raCA7DRbJdN0xbVBgRMVFTyzfeB7gCn9Mj8ary/e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2En04yKswfKOfy/utRGgI9e/09qVvlzjk/wA19agCbtzS4x7/AHf+A+lICMcYIA/WgDOee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ATRoJByfx/mKnSJQOHwP7/wDe9KSLItootuDkl/6GpiP9V0+/8/8AFtbuP92rAp4yD5vTf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ZVcgtVuAcDb8ufwqHbzQsmwdf+Wm6gCxbQCD/ljn+/J/I1FPbdcfp/KpAc55/vbP93utF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f3FH/ANegBqQgW+QP/wBn+9T/ALPi3zUg5Bi83+D/AMe/walCGZcHf9zt/Ev90+60AZo64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Nsq/vZZCPLTe/+NWxbxf88vK/+K/u/wC7QBnW0IznPH3c/wBKvPbqrbhj/wBmqWLTPMPG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8hVPH0/8Ar0AZbDk/e/H+D/7GkrQlh3Z7IPlz/db0+jVCbYKcEKPp/KgCAflTwPb2/wDr1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xz/6F/wDZVY8leAAOVyP8aAMqUlfLwev/AHyv/wBjTkDLncuKtrb/APPXgf8Ajq//AGNON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//WqgIRPgYx71GXyc044Gen93/wCtTPX/ADv/APsqAGyONpG7rVcscsQRxxVmSM4+8pxVb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mpAlXIDDI45oYnn5uopY/XGM8UpJ6ZFAEW80m+lK9aUR0ACtSh6NlGygCaJs1OnIqGKPFW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tSBeKdGvFSbeKAKN8/wBmsZC3HauK1/VxofwU8X6xnbeXRNvF6nPFb3ji6eLT4YUPzysMY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WF0vwpofhq3bDu4nmA7455qJgfPirjNSK2BQcAUwmsgJkHmIxFa+jQ4eP1NZ1oAiYPeuks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gg1fugg01R0qTiQPTIxkhaALVudswxXZ2ttjWPJx7f8CIrk7MBbmJv7jrXRfFu5ufCF9p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Ewx/Fj+tBZ5t8BLCTRfiN4p8PToYnkMsbA9v4q9Gv9EKafa3sfzReYY93901w3grUhrH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/tbh5AO/y4NenTeILK40ifSIuLo3YYR+xzQBa8DrFdRX8EyZAjYc/oa8y/aphNr4S0mxVO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617H4Q0dtuqsgwRFuB9P9mvHf2otSF3eaTDj5Ft8sPQ+lNCPmCxuA8wQrtBrpdMWNmAOF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/AEgIwAfNdBp8AcLG3XHatzBmuI8DikKVa2ZFRMntUmRGFxQOKXFFACE0qtSEdaYTVFjzJ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jOBURkzQA2RjzVORuTVh3GDVZjuNSA1DS55pypwaNlAAWGCKhZsGnv8oqq7cmgY2dgE/Gv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T9ZhB6oTivL7h+CK9R+AZE1/qsXUeUazm+VCpnm9/CIry4XHIc1nzDGa3/EcAg8R3qdBvN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rWmZy/iCWxzU5OKr2tWG7V6cFocNV6i0qmminL3pmA5R1pwOKRBxTwtABkUbeM0FOKTPFE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Mx+ZkVTlsirEirsbbSaVpA3WuSK1OnnsZ4iwKcifNVvCelGE7VpZAqjJ1XzogMfc5r0rwF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wRnNef6PD50uz+/xXrng+2EGnqpwCPlrzMQ7Kx6+G1Ztz3OYAsfzDPJNY91IrDjEpx0NXL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2rntWTLj5goycGvOPRMS6kaIsM9a5bX5ASMcmt7UZBE4GetczqMh8584IrpgcU3qUAmVp9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nmcGnW8nJrUxPT/Bls32XfnO7Feg2BELo55UDmvPPBNy0VhEWOdxxXomnIGDK3Q9KBI9J8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AH5vT2rr9JuPL3ZcgH9MV51oU6wW6Ipxjj6muw068ZlYsw5H5VRodpBKJgSZS1aFmzBSuP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t6UiAQ5robPUBNGqFsN7UFm3DC0g2qdoxRb5hDq+SQeDT9PuVYhW+UjvUl2u1jg/LU3Aij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4NT8pMdRWM0vPQkUxn3ucNgVQHSrqClGHTNWLG5TzMZGcVzST5XbuyasWMrJNzxTA7KO3+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0rnrlyrOjdc1vaVeARDceKwdfcLe7kHB9KdwL2jXIiUqWrTttZVZijGucgt5DGZF6VCxc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6DHcrNGcHNZ13GrZyKxNK1dopArnit+WeO4QEEc0AY00IbOFxVCVHTPpXQlEJOBVG+gAQ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PFZ0jsjEVuwxCRsGi50cMc9KAPyh8LT6p4O8RRazo1w9pdW7BsA43Adq+7fhf8YNJ+O3hc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K2Ta6ngufWvjC4gWWRvMXYPUVW8P63f+Cdfh1TSyfOjYHaDgMPeqOWmz601DwvqNhfHzC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AP8a1reJ44BuUOvrVH4f/ALRXhTx5YQ22tyrp1/wvlXnyjPsa7m8srO5UC0cTQMMjP3T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QZuvFQkjmtS4shGprInOxjSAgmhOSarvHwauyv8pNUnfOcUAZ8qHdxSqhAqwI97U6SMAUF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zVkJgU1kwCaAM+ZGRSCfyqv5RYcYz71oSEuCD+lQlFCnk59MUEFXzJAhTC4qPy9ynJxVvy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sPl6/nQBRliO7vUsdl5gqysQc0skghGBxUliG1WMFd2OK0dOYRbVfhexrDvXLRtIhztGSa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upuGc74n+4KBHdaNpauUuJSsUCjzC3c4r5W+PPxJufGPjGdAqpaWh8uNFP3sd69U+LHxPl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Va3CrNINpwcuPb2r5dmnkvZXkLDe5yx681okZXIZA90+SK39MsFhQPsG8VDpGml/nYcdq3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CRFiK1lkVzhsZrW3/ALrJ7Vl48thnipXlDL96rJHOMszAYzUP20Wze4qRkaSHg4NZs0TnI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kkkPythv4gKyL27EcZnjD/L0wKfZ6ZNLLlWwrcAetdHp/h+3kPlsHxj56oDDTWhfW25UKH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1GXdH933rpJfDFvZuzQuUjP8Aep9pai3JAbcD6Uc/QCpZaUsaBSp3Lwa2tE8OHVL+K2hj3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tY1kdVIOSfzNe0/D/wAFx+H7Jb+cL9rmGVDdQK55Ssbxjc2vDGk2nhDTEgVVMqr8zV5L8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wmwsidkn32XtXW/EPxINGgkl80DI6A9a+YPEuvvquoytIxYOTtrOKcnqXNqKsjKlvWu5p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zYXk0qgLtUdSa19E0gtcMz/drrtocXIaHh/TiH59K7WxtxFCVAGPSs7S7aKEcCtiHG046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ukvqFykUa7i7Y4r6Y8Y65bfAf9n3+ydMnA8W+Ld0Mm3h4LcdfpXD/AAL+HkdzJJqV8NthZ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muH+J/jL/hP/ABxPqqjFnB/o1mn92IGsjeKsjm9Pglt7ePNXyvrSrHvQe1NHBIqihjDaK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zt8hrPU/MamwE6mgybe9M3YpM5osA9ZcnrV+1Y7eKoRR5atiyt+BQBYt9yxMW7VBYB1um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mSzlKnBFGlq62kbt39atAbFhYvrd7FBENhYgMfQV7DpdtHY2kdtGu0INuB6+tcl8O9FKxy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4TI6iuxLncX6Y+Ue4rdAWZMbsZz7/APstNdBjrVY5LcdKmK/Lyff/AOxoAfgkeh7fT1p8R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/3aEAI5wP6L2pkjbOcfT/AHuxqQLfLQ8df4vlxRHHJ50mOgwQPf8AvU63n88YJqx0zjsi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APjbcv+0PmI/9CWrI9cfwfPJ/s9jWfBcf6Qcf39j/AO92q2F88PIfUlI/4W9VoAXGaY9sG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dqXyyVJ/GgCvz/n+dIX3XA+bI2hf+BUHgmmW39P8AP/AqALg/c9eD9xMfxe1Ohidh8x8uP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PHX7rgf1q1bwZB5yP88UAMH849n+zu/u/RqW3/wDZPk/21/8AiqfPbcxeuz/gW30/4DUOO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QBaFx2/6Zq/8AwL1qb/l4/wCB/wDAVb/BqpwEc89/8/8AAamueM+V/cZP+Bf3aAFFz/ruf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Dgf89QP++mX/AOKpnr/lm/8AsqjBHr04/wB/3oA0P/sXf/b/ANqof+W59+P933H+zUQvO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uN/8AE0nf/Pyt6f7tAE/7q3tz/wCOf7Df4NUP2jg/mv8AhT7ggAnOP4c/7PpWd555HTHT/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/ADu/+yqIf5/2/wD7Km59OP73+1TB5vbgUATYptNXPf8Az706gAFPAyDTBTwcA0ARslSRJ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qSKTigBVXBPy1Mi8fdqJTz96p06fepWAFSpUWmKM1KowKYFuOIMBjtTZV8uIn0OaZBcbd4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l/wBCkPoM/lQBzl5C2r+LrO1j+ZYkDv6Dua+Zvjl4jXxB8VtZmhbNjbbIIlU/LkdcV9JQa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FniW4+SZYWSBj1y2cYr4xhmkkiLTMZJJWLs56kkmsGAbs0lFKo3HFIC7bx+Z5ZrsLX/Uq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siLXXIPLhU+1BA6N8E1OkgJFVwuVzT0GBmgC4suO+DWv8Q9UbXvAllbyncLYYGfeub3EGq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mLqOKCzF8GWE2n6mPL489Qor1PwV4Gup9Wku7qQK0RBGe9cZpCLFGjnh4iGFeg6T4kUI2Z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Ae0eHbIWnhSfUFwQrmCX3Xsa+QvjfdDVfFUlux4jBUe3pX1Z4R1vHhi8gl5gx82e7V8U+O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GsSZ4WUr9MVrAzmeaSWry382F5HStWAT2ssZxziszdKb6eRXwq1vWOoK5R5F3YFbHMbmU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jsuMjiqzSsCeeKgCVh1qI9KYZ+OtRmbrQBITgVEzgA1E9x1qu0+asCR5OtQGXFMeQnNR9a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qNZOaGHFR4waQFtJRTjMMHmqeSBTC5pWAkkl5NV2ahjUZ70iCG4blvpXp37Or513U8n78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M+vFem/s7tt8RaiP7kWayq/CbUznfG0Xk+Jrn6n+dc5cjMbV1/wAS4vK8TzfWuQmGY2ram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rUYBqxUFvwKnr0IPQ46m4Uq96SlXvQiGSxipAMUyOn1ojJjO1Jtp+2l28dKbJIduM02pHG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crOmAOc0sa5zUZzVm3XNDdiup0HhrTmlv4D2FeqWSrAFUDGK47whp6pLE/XauTXXeYRkgd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lY96guWIt5cqfM4yR3rGkmKIWAz3q5dSERt+tYV/eEICuVB46VETWUjB1+72bQxwDyK52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TmtnVvmC5G89K5+5QKzBTgjtXTFHJJkb8sP1qaI5Uf7vFRAfL+FPt+SR/s8VoY3PT/A8q3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mu/09JZJTGrY461558Piyxxw46jrXoVoTFKFz171kWjsdMlBULu5U10thcjyCvJNclpTr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NdFp8mGOGwKDoR0On3vJDbsVs2d2cqVLDFcxBL5JJzuzWxYTt5i56GgDq7K8fB3ElvWtq2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QK5ywkw3TOa1FcBSFPOauwGzKoKkDgVVaLaDjmmJePJ+6I5A61MpDpjOCKoCAMAo4wRVuG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oyEFflOeacjeWQAadgOltZz9lOOKqXhfI3HPFGlzCSMqT3q5dRgoTgHAp2A0fCU0F3GYCP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6MbSYqPunpXMaRdtpmpLNyEJ5r0ieWDVLFZP4sZFMs4Ge2a3lY9qs295grz0rR1S0BQVj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HarA3be9WTPGKWV1mgdSeaxNNuWKnJxW1bhGfJ5FAFGNFV+OtaTwiWNT3qCaFBMGUYFW4i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Ksjk5GaqzWolJ4rTEO/OKp3TeUelUefqjnZ9LlYktBJH79q3fC/xJ8W+AyqaZq9x9lU5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/A9KTBI571BPp4lU0rItNo+ifhx+1xoviPy7PxRbRaRcnC/aesLn+le4W2jaJ4t08Xml6j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RZEP4ivz5l0lnhwFEuD828fdX1pNN1TWPCVx52i31xYXW3cfImIDf8B6VFjaMj7l1Xwbe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/eTkViQaVJMWCL0rwbwt+1v4u0LbBqUKa7bHHmswMbkex6V7L4W/aU8D+Lgkclz/ZF0ePK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g96LGhpvYyCIqIv3wP6VUkiwcFea7W4tdP1iyhudM1KO7Vu6sDVf/AIRN8eabmGX5sfu8t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ckEFVpxjPz11U3gXV5LadobYOoO7zVBGKybjwrewwy+ZA+4elOwXRgqSTyvHtTHZNxBz9K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kq61nJ4khlfb8uffrWZJqiNWfoSParlvZq5ztz7msq2v1uJAi8+m2un0uwklGMZpAVvs0f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lX1upc8cV2Nt4UvLib92pI68da6nR/hUL4BrqYQb+0rYpqNykcL4F8IWniDxPp9ndXcdnZ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gr6Zr2T9qO28M/AzR9MuPDNiiXE1kzvK0n7rnoy1raL8C/CEOn3dprjg+YuTJHP8AMi+xr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MGm+KvEtn4R8K6ldX+gaGhgE1y258/wB3d3FWoCbsfPviXX7rxTqc15dybpJGJ+XiodL0l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p702109rvOzgiushWKBcKMVpY5G7u44L7UVIMGjaMVJRWuCsqjKkEd6q2bbZWVjkdq0hCX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YikBAoA07RFd1DH5e9N1Gyt8ttbJPQVANSt7aIhvvGoPPin+ZXz7UANE/kfuwCf5VNHqsr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8pxTMBgaW3tefv/pVDsXzeyTx7SSR71oW8I2A1Rt48ZyK7jwb4ekvbwNPbt9nRdxY9DXN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/BlvdXC6hfIRbR8qrdzXWa54ojsTK7lQkQwo9BVebUIIrPyo28qGIfTNeLfEfxkW8yESbd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EuZnU5KK0Oe+KPjaTWr51Q5hU8YrzljuUswJbsfSpZblrlnDHnt71Ap3nyzkGulKxzat6l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DjIzXd6XpvyZYkGsPQdOeN13A/jXcwQfuhggVnKVhkENu0XTpXT+EdDm13VIreKF3z14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fBDRrTwRod34x1xf9DSLAj/iZv4dtJMEbPxw8TR/C74XaX4GskVdV1W3BvJV6xw//AGVfP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tWvEmvXnjbxTe+INQd2ubl8qrnOyPnav4VXXIqTRFtHKqe1Vy3JoDYHWm+tSMa53A1W24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4atkgI2zmnqcCnbc5NRysFU4NFgLelQyXE3tW8oA6dqxtLDRpERkZ71ZN0zXPlWuT/f8A6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uDKehrX8N2H9s3Fva+Z+6U/P3+Wo79Yvs3T9K7X4caI2k6fJPPGBcy/eUj7oosB27zQw2y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j+A1Bnjrx60PJuB4HJy/9KQEc8/8AAP4d1aoC1bSBlOR/D+n96pAmW59M/jTLaPapJ/u/5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z6frTAePKHXPvST+vc/wf3V/vUDkZ696j49eob8/SpaAs2aiVf3jeXx2/vdqlBk7kECqQJ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+vUouCRz170loBYGfP9+v4VatvNXp0+Xd/wDFVQWbyTu9sf8AAv7tXBcHnn/WfcT/AGe60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AIF+tTfaP3B5529fb0rMXnkc/wAD/SpxjHHIoAfMf9URx/f/AN31qS2AH73Ge+P9qq//A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S3uO3+xv/wCA0AWhc5B/dZ8v50/qtadg58uU+Xu8v58f3l9f+A1kWxP70/59jWqMfZpv+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DsqAGzXTTNkDj5eP5NUEgj8hthzKW3E/3W/u0//l3Pb+5j9RTMZ4GBn/P/AH1QA23t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nt4h5oB83+P8A3l9fqtNtUEX35Mf561HLKMnC7ACRn3/+yoAglfcMevVvX/aqNYSwbj7vQ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4Bzznovp/s1JEMDGfu9R/e9qAKHX3+fZ/u+3+7QOvP4/4VfMGcnp/B/8AWqnPgdOMf+PU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Y52n/AGl9Kr/aMZzx/f8A9v8A+yp+ePTHAz/F71BsE+eMfNl8/wDoQqgJMYB/8cH9afB0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M/wDRX/oP0/2aeOM0AROMN1zxUgHWQn/d/wAKdj98R1z/AOO+1N8jFACjkUUYxSr1oAid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z/47VkAYpcDB/THb/eoAEtiqhiQQacOJvXP/AI7Vm3g/cc803ydrMT3+7/s0ASRL8hp54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hx8lAD4ouCx6GsXxTdvbabJFGf30vCYroYwPLQe1YMEI1zxnZ2h5jhPI9aAPMf2mvEkXh3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3IF5cqLidV7p/DmvmmJSqAEdK9L/aL8Sr4h+MWr+W26CwVbKPHQbRg15yehrMCBByatQx1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hi+U8UgLWm23nTBv7tdKDujA9Kw9HbbI4xWzGwCmoIJD8qYpEbKkUE8UiDANAAwzmoWjzx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GaCxtu/lbhWlZO008SKcFmxWf8qF881f8OxNdazaIvQyCgD1ma8k074ZXsinAjQsa+MZL9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M7N+pr63+LLzeFvA15ASBFPEUFfIdrEEiEffn+daQM5mDI3kzSRr610OnpG6Kxx0rCv4/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TWvY2z7lAPBFVcxL95KV27WzVJnkcNlquXNpJDtLLVR2OGAWqAYQ4Woi7g1JvYjFRlGPNA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jOeadJkVErHNWZkhpoNBbim55oEKxpmRSnnNMxUgOyKbRSDpSAYR1phHBqU9TTSOtAFOUf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knleKdQH/PSPFef3XCmu4+CUmzxgg/vrg1lVV4mtNj/ieM+JJvrXHMMo30rsfidz4lm+t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pV03oYVF79ymhw2KnP3ardHqxnK4rvhsc8kFOXtTaeoqkYMmjqSo46krRGLCnZ4ptFNiGv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qxTK5ZHTTGJHlST1q1pEZe4KnpUQXdyOlaGjx7p8Ac1zVXZHXShzM9E8NweXb59q1DLjP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ljviq08uHP1rxnrJs9qKsht052Ng8VhalNwBnOOcVoXdwV3/NkHtWDfTeb98bD0zVxM5GJ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lT1xWQzb3b371o6m4BBBzjistVL7vSuyBySJgMCgcUAYFKBkGtDFbno3w+nbclejRk+YK8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JHFepRMpKnrXOdSR0NhJuRQCrba27ecp6ViaZGDGWXABrWgG5SBQanQWjmSAEYJNatmWA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mtKZo5VUMSM9DW9GzHzF6Z9KEB2GmQtcxCQcLitS1tSIJGAJfPFZPhO+32flSDBWuutNrh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KltZsoEjdSKS4iMADgEgmty3jR437kVYbTI7i0KZw3UVdgOWDgZ4p8eGHQU6S22vLGTkr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gC7DN5LhQcGtHzy6HDZrLlhJCsp5NT2ZJjK5+bNOwFmWN3TpWvaatNBBGmeAKrbCsY4pq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mjPqBmWqcjblamlSO9Jn5T6iqTAorI8MjdQtW7XW2gkwRkVFMS0YBABqsbUN0ODTA6S2vf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em3YjGaxNPufJkKE9q3be1N3FuAoA/MyG1XaSrcUhsozyTk4q9sCgkAY9KRkXG7HGKo5D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FRS2qZbaMgdq0NqleelVyqmRyOAaBWIMgEeXHuJXG09BVO403zkYyAIc/cHQ1qsMKMc/1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qC+0E/lSsWjk7jTJJ1wkJUCs+58MuSruVBBzzXayQrEh2SF6gb5kO5QfrSFc5fTbvXNFlS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16GGUiuk074x+OdLLIusPNnqJE6/WoykflEYqjJpasC8b/P70IG3Y6ew/aa+Iemykfbk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2Ggftm6jAxXV9LkZR1EEnU+vNeNy6Kkpy8hZ+yIvWqc+hMv+qRmb0YVoloYe0Pptf2mP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CUnbgh4Ag/wC+hWjpniT4eeIZfKjuLO0K/wB1xmvkSbSJYs+ZHt/CoP7PXH3azsUqjPvfT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ReCaR127hLI6spP8AdqDW/jr4K8LWDb40mnTs3H8q+EUiuUXYl1cIn91ZmA/Kmm1k3HdI7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psbqdz6Q8T/tkzhXGh6QHT7wbO3/69XvgR8cfiX8XvibY6CrQfY2ieby2j52r75r5kjsie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w/EbTfhZ4zvtS1aRgZLRo4QvBVvWtIlKR9GfHfxnfeAvDk0L6gP7VuoyiWsZ5jHO418MmV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cSszk++a7r4r+Pb7x54rn1C7lZpNxCDPCp2Fc5Z2fmp867V9cVZE5XJ7GzW2IrQMSuKqqu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MqvHNJkxVxUTA4p4X8aYFl7ClHmDORUlD2JKkLxVKaPcvJ5q0yHbuB5pDARjPepJMqbS3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lo5iB9TVuEYJwelW87sHpSBFGKFV3IVO71q3bWZkxk7COhqUxhWVh265qzbRyahIqxqSx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N0i54Z8OXOv6rHawqXUH942OAK9zTTrbR9LisrdVRV4NZXgrw7D4V0kM2ftcwy5PUe1Qa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dIdhwOj1m9Qscz428Ww6TZywiPEgH3q+cvEGstqt28sgJYnrXRfErxc+p3eUciNjyK4Jr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I6EkyFt/3tvvW7oenGdi+/aexNZOmQC6lUsMoTivQdN01LeFVKjZ2NNyAl02yWNl3nPHW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AWqkNsi43HjFTrGgACuQc9KyA674eeFJfFXiK3tVQmMMC5x2ru/jt4oh02Sz8G6TOPs+nq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f4P8AgNXvDEy/C3wbHrV1GFurlMRKRyWPSvE/PF7e3V1KWkmnlMjO3U5qWBbtlOMZ7CrYh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M4q4Hyh46Uiymy7FNM3ALUs7ZBGKptIeRQgHuWwcNVcnBpcKB941H/F61qgE85hLtB4NO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YBIHU0ydgrZAxWrp9v5Me8Nh371YGmI2tbPeEBiXpnrS+GYWaaS6xl+cKRUob7SggJ3Y9O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yi2rhpP7ooAvaLYT3usRRLGxjU72OO9ermwhgtyVVgSoLVy/h7SZdN0+3uWLeZJySR2ra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I21uCKAFVkVdioHBA6dh2qTaqypE6soA+Yjue1U4ioQssgHyjbj+Kr0aIMCR2diACR2qw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U4/g/3qeFcZycmohABP8A+OeZ/d9Ks7JMHoQH/wDHv7tUAnPXr8mx/wDdqcQDnByPlP8A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2qFO35Pp3WrQP/PLj+/n+JaAEx/pHrTvJWfPb/wBm9qktxlt2Od+1/wClMkgD7T02tn/d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aDP8An71SDGRjnHT/AHqW3H7gxE9/kP8As9xUqwhR038Z/wB4UAIB5QcZ8vPX/bb+7Unkn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iEjqMx4AO52/kam4Gf4hj/vk0ARsqKuBwMK//AALsaW2uPtE5l/1Un3P92T/7KrIt/wDRo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oqAW3/fvzP++1oAm/49ye0Xr/AOy0C5zBL657/wB2n3h3RbTz8qlx/JqrQDIIPIxQBYW4z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/AHqkHf0PP+63/wBlVPPkA5PH8H9VNW7fnPr83P8AeWgCTr7/AOfu1P8A6/k9vkT/AHfQ1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/2l/vVPa+biXA+n+NADsdemQf++l/xWmDjn/Y4/21/vU+fjAkiz/e/wBlv71IP+Pf/Py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z3Hp/su//AMVVQfN5uAD9f6VoA9f+WfHT+6aqkAAhD07/ANKAKoP1PH/AVaj9aXdycxf7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09KADsRntk/4VJ2/5Z42bfL/AKVB1z252/7y0vQ+mD/31QBOPy/9m9qO1RDj2x/48v8A8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LigS5qIrz1oUdeaAJlbNSr0qFB1qZen86AL0M22LFMaTJqJScULyT7UAWoj8uKfjPFV0a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CWYW9pPMxwsQFc7oGpw+H/CvifxhdsPJgidIt3djwKl8f6g1lowgi+/csF4rgf2jLhvDX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yc3xWabB9OcVm5WA+YZLl76W4upSTLLIZWJ6ks1Rq2c5qa4gwDjj/wCJqrnHTpWSAtQr8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Sm0kYDkdKpwJviUD7w71t21nJJp7OvSkBLpMDrbszDk1fj6NUtvHstl/3ahhbGaoCYHjF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VTQZFhk+QVGyfMKeZPkFRs/zCgoXvzXU/DLjx9oRP+rNwIufu81ytb3h3zbfWdKmh/5Zz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s6L9si+XT9OmtYzw0wPFfLM8w3B8/wivdv2stXfUtVt7Yry43GvniZ2K7SPamQQX0fnTOS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rJAF2sSCKqiMz/Kp5Aq3FcS2qAYB20AdTpls+q6dtfPmg4OPSrX/CICWDzE5YcHNWPCXmX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g7a6zTbdodwbkHg7qSbuQePXkH2a6kj/ALtQGXANXPECNHq9yD2NZzOArfSulGTGSvuBq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mtDAkPQ02m7j60ZpiHUho3UlQAUmaCcU2gAooooLKl3FwTXZfAkCTxm4PaPiuQuvmUiuq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5Of+WZrCp8LLp7mp8TYQutFh3dq4x2Gwiu28ck3l0JDz87VxN1GUPFZU2KZlv/rKsoCVq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MfyV61PY4arsRBKeq1LsoC1rscvMMHWn0YwTRQmSFKvQ0lKvQ07gI/SmYzxTnNCDmuabO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kd8113g6zDTFyOg9K5qzjMz8DvXofh6xFrEfcV5lefQ9mhDS5sRzbGIA4/pVC6VY5Dg5z8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O823PFULhtzuxPbdn+lcCdzttYzr64CxthepwSawZ7rcxUKW28c1p6hMvk7sHJOcVhu4Wc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xMZGbdP5jyR4AYngGkjhMA+6Du4yelR3XF1vBGQe9aN5GUVSOBjvWyOVmY3U1JCuRTCOak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ZeBLwJMkOMMD9RXrlo2+P/VqeO1eP+BYc3zHtmvVrKUrHwak2idTpLqE2sMfQ1sRLszsz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03OwroLDUopvlVhQaF+2hk5wcPWnarMsWQct+mKzoWIkyDW1awcZ83/gFNIs2NDvXihOM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+pNGjZfJ7AVyulRF9yvjB+7iui02AxyZUg+ua2joO6NGDW5LZyT8obg5rW0vXoY5Skj7Rj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bmRRIB8oqbTYRIwTCq+OpqhXH6jMRJNPG3BPWqcd4ucbC2etaF1ZmLcCflNZtxb7HU79u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/jU8PhjxipLK4RLg5J5rOezZQJOCv61JHIQoYD86gVzu3kV7YHePlGKyhcIkjHzMg8YrF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3nHoahNyxZfmwSaEhpnSRXYlYqO3vSSynnAx75rn1u9kjfMePSpzesYwd2c1Vh3NZ2LL9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a3O+AnvUV3dBISw7VQy5ACtyrV1uk3qxRNlRj615/DrQKksOlbtnqsJt1JVs0Fn55nAxkm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p4PyfN94CmA53D3qjkGLySM1GqHdyalBUMQB81KFGBleaABQMVHKAeKlAqOTrQBH5SkVE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JFRlCO9AFU24waYsAGeKtlcCmbaAKTR7CSKjKFutXymOtQugJ4qyCosTHcTUU1ur4kYci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ahlhPzIBxWQrIyRYW+chBmlFnEP+WY/KtAwbR0qInBxigZXlgMiBRtWIdcCs6601pJiVj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W6oDDFPFvTRSMmy0/J8yXk+hrTwMYqZYgoppGKpuxT1IQuDVuLpUJWpoRWQiQ1ET71K3HW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SRu5Ctg5xUMl3yCe1SRnzN20cGpl05H5Y0FEFqDISwyAa0gdm3JpqwiEgD7oHalRBIwYDO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yusagszHAAr1fwJ4JGkW39oXaZlIzGhHT3rn/AAP4SN/IL2dSkaEHmvRbnU1WPy85xwB7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AkjYtkbRkk9K8R+KPixGaWOKRdy8HBrovH3xCXTreWwgJErdSK8J1i+a5mYFgQeSSetaQ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PtkjMeRnIFVrGIXdwEA6dRTpcNMQvFb2i6cmVO3a5P3qc9CDU0bRY4U5GPausgRJIlHdR0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hDEZUDrU8caxlijbiT0rnuBMB2rt/hP4QPibxTbGRf9Etz5kjHpxXHWsbTygKK9fTUYfhH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eatrKsEjH3kX3q0BQ+O/jxPFPisaTYRiLS9OXyY1HQt3NcFBZqnaobXdPNJcSndI5ySavx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7eBSnK8ZozznNRM2TUFjZAeearsmCTmpHlG481XeUbiM0AI4HNQkU4PlsU8LVgNFv9oKoE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wwrGiJ95gO9Z+mqd+4jgd634MyRHgYFUA222WqbyR+8OOnStjwlpy6jqDXJ5WH5hkdTWR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YYyd428Doa9W8P6dFpmiW4WPEqnLcdasDYknAsTH/AHY8CsmJSFK+q8U+af50XP3+KQL97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s0CI8PZgAP96pQMD+tUgfIyRz/wDFU5LxjAQeu/en9VqwJPtHkAiX+/s3/wB//aFTW5MHn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ShdqLuGADn+98tJBbg58v/f8A95aoCUY/deV/v/7jVILjHnZ4+fen/wATTUzg/Lti3rv/A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Tk/vRjftfzPvI1AC21wcfX/vrFWnlFxnfnkqef0as/wCzyDPln+P5D/td1qaDPOYvNP8AB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Lx5P++yP/smrYGPLyfZE/wBr+7WdbznnA52Z/Clt7yfzC39x8N/sN2agDUznqcf3P9pe6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O/wAv/AlqkbnaCSf3u/f/ALrU63TOZD/vf/Y0Aa0M4ih3SfOnTj+961ZggMibz9w8KP7pq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b1PGD3FakZEEBTPysMMfQetAFf7P54Iz03BP9r/ZqhjOcYEW3Z/vCrn2n7N3437H/ANhuz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gbdwA3f8AAqAJfI+0QeWOvb/GosfZ+Ovzrv8A9k1YsiR5eRj5iE/qtSXH/Hwf+eUif99/7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8mbfs/wDZW/8Aia1dOt5ef99kT/e9DWfaqBC7480EfJ/tr/8AFVqf8e3nf8tf7/8Atr/e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EcGX/AG22f4VS65/p/wCgmr1xceRx/uh/9v0NU7YbjN7/AD/4NQBX/wBTnJx8nyf7QqjMT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qtarIz3JOc8f98+4qjjj1oAcOnmZx2/2qN3fp/wCzU3jB7g/+OmovYnmgCx5+B0piy8A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UWf8Aln6UD5fcf+g0ATbY+hzk96N3Hl+v+c1APMGe/wDdP92i2Bt4PdPuf7NAFk9Ix+H/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PH/Av8ajHIi78Vbt7eXk9Qf8Ax2gBJxjgdvvZ/ipynoR/H96pXhBBzRbx+3t/9egCYLgcU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tUq44x/wL/GiJ9sz46f8AoVADFSrliPllz/8At+1Q/hSavcfZtPMn+xQBitar4m8XWccfz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DnvXz18c/E7eJfiPfRl82lgPJjx93PevqHwNbweGvhl4i8X3XaKQRfXBH86+Hr+7mu57m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QyE+7E1ztmlineFmz06dqoonrVmdJBxxiokWpEWLdti11Hh5pJNKuEPPzZ+lciCRxW9ozs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toEbMTbVIJqLbzmhsg8VIo+XNUSNxSqKdRQYC84ph61IehqMjrQUSW8Znc46EZO6vQPCWi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53W8ysSa4e2Qxy2+Od3HPYZr2PwbaCOwmiQZkmUsT246UFHgPxy1NdY8esgYsIVKmvMZLR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um8WXj3XjDVpy4bEpArKdflL5HJoAzLLTVSZmCnmr50tdm5l6+tJFMY5iSOBXRxJBc26Hu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FrB1kHCK2WX1ruWRJEa4X7rHpWEtvFb2MTxfxqM1rw5h0tiTz1FZrcDxzxWu3V7j3NYEn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S7dYl965x+hrvp7HLPcrGkx7U6irMRuPajHtTqKACkJxS4NMqACiikU5oAMH1pMH1qQDij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QWAUV3vwSgA8SzTsPuwkVw7jdJz24r0b4YQfYmv5e4hyDXNUfus3prUr+LZjGXAH3XNcc0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tvEUYutOln9Xrhcjn2qKRM0VZD8+KuwEbKzpCfM/GrsB+SvXp7HmVyYmkoorVnHcaepoo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xM05eAajHWn0rjGk81JCuahP3qswDK1y1GdVI0NIjJuFAH3jivRLVfItkOckJiuL8NQ5uI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yIYYGJ+leRUd7n0NBe6V2ueaqXNxwfpUrx96oXZ296xRuZGqOIoVAbAztwetYsjZ3KpP41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ZSw6gmsGe8xK2ASewroijmkMeAy3C/MF3HrW1qMbRW8ZJBJFYC3Di6QhQRkHFdDflns8lc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RyyMnGaBxQDxRVmK3Op8KXBgDEMF5HWu+sNYDWW1ZFVgOpry3TGwD82Oa29NuHdxG7BV9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fiVU+ZzjnrWhHq5tMuFbA561zdsvl3Cc5j6da6ODRxeWzybWKDjg0FiN8QJIjky4H1rQ0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zj86868R2H2ZGIBriZLx42YAmrSMZTsfVGjfEeBwy/aQsv8PNblh8SfInYSTZP8PNfIuna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QdijrmvTbF21TS4rqFmkIHIHUVoCmfQa/FeKRxE8qAe54rXsPiBZyFXaVSenymvkW9ub0n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T2WuahafIsrAnoM1LZXMfYzfEG1kAG8OB0pR42tLiJUIXGce9fL+m+JtQkiT59xHWtOPxB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cGpuO59OWes216rosqjb70+K/tisgadXHbbXz5p3iG9tpCoZi7dea6Wz1+eEB1jO7uT0oG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BQxGTUyyW6v8AO3QcV5pb+J7kkZiOPWrM3iWUYbn3Bq0ho9Mt4IpuQ4IYVcTRSy5D5Ary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GSK3rP4nr5JBlCkcc07DPQNMg+yXjJKd6N1HpWeqO89zAO5OAfSuQT4l2+S7y4Yd6E8dCe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jLeoosB0ctm0BIIIq1ayssW3mqj+Kra6tl2zRt+NNt/EVuFO9o/zosUmfEUjk9qZH1NSuV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zABHl8ipccUsUfelchaVwIixUUwAsasblYUw4FMgZswKYY92alILUwowzQBWkXHFMAJ6V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JjGSOtAFd89qb5TPkgVOyEHjoacvy8d6AKvkMnB/SkaUIduKtsBg5qq+3kYyaksYTu7gC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mKRyKckgUFcZOaAEFthuDVggIOetMBJbA61OBkjI+bvQQMIDDK/d9KVLUsNx+76VPHGDja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KZP3s9KBlI2iAfeqMx4PDVda3YE5Wo2j4IK0FFUwmTO45FZc3+jTHPzKK2dwG0Icr3rBv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oAv2xB6CrTNgc1RsDkZPSrUx4xQBIjl8Kv3W711HgzQm168aCNfkQgt71z2iWrXEwgUbm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eBfCieGdPjBUG5mXLNjpUSdkXFdRW0+KztVjThl44rkvFmrppNhPJK21zwoNdv4rNv4V0V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+6jd6+WfH3jm48Q3siOxVQ3ArmScmatmH4h155r64cnJY1z29p2LE/nS3DrJKwJ5HWmRwt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pKyMGyxY6a9xKzj5gDXbaNpEnlnc2zHNQeG9OdbKPdHtLDJrqIYhHCDjJPFYsYsKmOLbnN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ff83+6agVcnFaGm2hnuY4ghYucfKM4qGiztPhd4atry7nv9Swun2hEjOehI7VjeO/Fh8a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OzhHlQ7vu4XjNdT41vrfwp4QTQ7Bo4p7gJJLKx+dvwrzW2h4600BorH8vEin6VbtvlHJzV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qMCqAbJJyahduDTpBg1E2MGgsqO/JqFyc1Mw+amOo5oAiiJMlXlQscCq1quXrQtlHmc0AW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MLkNndxWmJysfo5GeKgWVpAEHHbBqIxSXd7DDEcOTtzVAdV8PtHefWHu5zgD7teoylSjRo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bQdMi02yQcNwPm71duLh402R/Nu/QVYEBjy3yruxU/l5GGbYaiif5TtfaafHLkkOu/wB6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k44IH86gQjcvRey5Hf1qcOD5h7j5eO6+tN2lvvDnO0jHQetAFi3DMpGduOo9atRR8LkHA5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FGoJO4n5eAT3qzE3ylcDafSgCJvunPKk4PutJHheG5OfmPqvY/hTyu5gnRQcU2P5pSwHyA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VcghXPz5wx9+zVPISEGemef971qBv9Yrj5k6H3X1qebIXjlSfzHZqAJLCbbcGU/76f1Wm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lSbdzAn/bX0NMTAH7zoP51JGoAOB/t/7rVogJZbc/usfvDs/76H96r0QVY8CTA+44/wBrs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ee2EP8xVqC3ySeny/99DvTA0rbzRcHH7ryx8mP4Xqz0zk4H8J/wBruKq237n2+X/voVNP/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wP0NAGffn7RnJx/dx/FUVuCevHy/99CpfIweTn/2VqW2HXv8AP5f+61AFlT0/5a+n+1/t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T7/AE/uN608Yt8+n8H+x/s1Nbng5/4D/u/3aAGyMUtlfuO391vX6Usd4ZVBxz/6C3+FL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f+hL/AHKWOFY8P2/9CX+7QA2e5GMeXkY3/wC61UzcfZxF5X7r/wBC/wB3/dq15HUk4/uZ/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n3B80+Z2oAZdXhnkYnEf3un8qhifK9aTz4mB9v/Hv9qm5x3wDQBP0qAHg/u8fPsTH8qb5m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+vQCPpIOf96gBw+mPp/F9acDj935ePf8Ah+lNXqKkyMcmgBf0x/49/s0zGQc9P4f730ot5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n96rAt/zEn/fS0AW7eEbVz25/+tVyx4ilP/LMrhP9moB044FPhcoCg+7igB1Wfs8WIjUIH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yRZ/3/wD61A7FIKEZiBjPFIsTFWAOKtzIS7Lt6U22jV0ZielAiSJFmuiFwAyhcenvWN49L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cedLIIwB1Nb1hHsuHlyMMAFqp4Ns/+En+J0YkKtaacd5zyMiok7IqKMH9srxfD8P/AIM+D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VzdqJpgOuPevj771ogYjaen1r079pn4gT/Eb4zao0qj7Ppjm3gHYKDXl15tJEanG3kVxnR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quUHNTsD3OajxzVGBEI5PlKhXPTHc11mnwG1tWjaMr5u05P8AKuZgCPqEIIwMjkV3JdY7Z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+3vVoRTwCaXtimZzzTgc1qjMcvelptLuoELQACaTIpyjJoA2tE0o3t0uBlVGa9q8LW32bR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0bP5V5v4At8sm4ZwOa7zxlrQ8M/Du+kUYMitgioNLHx1fSm41bVpDzvnYp/sru6VXJO3G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zvYk9uM0zfz+dBm9C1YoHD7utbNjEfLdxz2rFtsiZWHAIrqNHiCRAtzk9KAubtqPM0+ID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tRD/xL3HXAxis6XyEWNXfyx1yPxrWnSGDTjsbORndWfUDx/x5D5eoLJ/eFcqWzmvWtQ+G9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7tLfaucv0qun7O2pXGB/bFv8AgK64SsjCUbnlNIRXtC/st6jcAf8AFSW0X0X+dSx/sn3by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n+0YTt/Ok6hHKeIj3oEsfTvX1tp3/AATxF/oiagfiVblWH3Esif13V1Gn/wDBLqwaC0ef4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bLAnH/j1ZfWoLc0VO58SjBHFRvxmvtHxB/wAE0TotnNJafFFJ5EOFSWw2g/8Aj1cb4V/YE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Vnb/ECxjuYvuLLbMM4+9VLFU+4eyfc+XcU5Bk19M6z+wR418NXTxDXNOuwON6xtx74rlZv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GR9Zs9y9fkaqVaMvhJdOx4ykGRSi3r2GX9m7WYod39o2vHy9D1rMvvhDqlkhjBjnYcZUUX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FDV3vg8eXpOoSDtGFrK1fwBrMBJFvjbxxWh4Yt7rTNNvo7lcZ7VlNe6aQ0ZXvJnn8MTDZh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V3uSeFxzXeqkreHcEcvkmuJvE8kr6Gpp6BMyblwJKs2smVqvdRc5FS2oG3rXpUpXR5tZa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6LnFyjT1pKRjyaTJpDUR1FFITSNLDWbmrlj8zgVQc88VoaSN1wg9a5aysrnZho80jtdAt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6S8IkBUVQ0SNYbIqcZzxVwsMk5rwpO7PooqyKs/yxk1z+ouUzgVu3R3IRXNaoWLOMVUNx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JbsDnHHSsHgsWOc9sVp30mGERJ+Zc1miMlhx+VdyWhwSJ7WJJZUHfGeetaF9M0vy5bGAD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4jdfuqcHNaOoMGf5STimYspDqR6VIvao1HWpFHSgkv6Py0qnHUYzVqCfF9tOcg4GKraahi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xTZWMdx5n8QPag0TPT9BT7Vbg8/KRXsvw806DUbK8tflJ25r578K615FsVbcS3PNdb4R+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yx2ycEZoLOg8Y+HLd5XjRjnmvEtU0tre9mj/umvX7/wAa29/PJKpVs+lef6/Ztc6h5qRk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+xFnADNH8vSuz+HuuGwlFpM37t+KzbWxZYw5QHPrT47Py28yIbXBzxU3KSO41PT/ALR0X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q0WhL5iMYyCD1rZ0aWO8sUMudwAFbtpbbk+UAADqam5djMtfDypMhUfIe4rf0/QIEJZoy4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FcFCTkc1sW0RaHAcqM0IaRJaaCpkYmIcjjHaun0TwtDdId2ZAO1VLTCQ7wDuxj611vhdGM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TiruXY6PQvh1EI1l++W7EVsXvwzgmsJJPsqsy+1df4W2XCKDjC11gs4/ssg7NTuWkfInib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NpHpXnur+HbmCIqGYH2r6t8QWEU88q4HWvL/ABFocZlYBQB9KkR4C9vqEGRlhj3rIv8AW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ZMfWvXtQ8MqHfEv6Vx+r+FS6Pgg/hVozZxdr43u7MsPMdwfertt8RLoKx8x1qrqfhJrctk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e0JBYNzWsRDzbnaTTVhOKnM3y0JKMGpZAsSYXmkkQFTQ8wCnFRFiVNSA1VVc804bTVfBJ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ZDqlOEiNWaWJNAcrmgDQaeNPlxk+tMa5Tae9UGkznFLHhc4OSaAHvNkk0zzGILYp6RAn5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PloAhLsRTWiLDNW1iDcKKVbMgktkCpLKLQp3GTTlswxBAIrRjhjjy2KlEaHLdBQBSjs+w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89sd6lVAG4PFSNJgDcMZoIIfL25wMYHWpBIqqcnBAyKiml3j0B4qBzlTuOOwoAkNwGB5J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NvvUEjBEb58+wrJbU9jsPNUf7LUFmq80ao6+d5We396sKe4Fw6RhM5fYp/pmh79bxJVY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m3Et4o6rENx+tBEtDVij8lcbdv41JnPWg12fws+G1z401+K8uiYtGtDuYj/ls/8Ad+lS3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wt8HnT7Y6nfRfK5zGGHTFehR+KEtWllnaONF+7uqbVL63sbIIwWOFR8iY7Cvn74nfEFAlx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dq527nRsin8Wfiadc1uWGG48yGPgDPFePXly07Syt9/PFV3uGebzA+9j1NMkmLnA49a2h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hIkJ+8T1rpdN0wSIpH3T1rN03TfPuVbqneu3sdKVdixZCVYlqa9jGEiiAf7q4rQiUbPvVW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6HFWYo2IXjvWBshdtekfC/S44IrzVrtQIYU/d7x94155jFeh6dN5fhs6f5nUhqAPOtbv31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ySzY+gHSpoflTI6VdufDc6zTYiYpn79X4/Dl4luDJB+7x1oAoWRy+ea0NinJyRU1vpTon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3lEiNqAMWWQAn5jULSjB5NST2Eyscowqu9u4HINBZF5vzdaVm+U81GIyGNSmMlTQAsAwE8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scn171RgEkBOKuWqPIskhoA15plMPmKwEmO1dJ4A8OC5lkvbgsWlGYx6VxVpY3eo30NtF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p617Rptp/ZlpDGMKixjaaoDRTbZxxJ/q5H6j/AGqkFx5ykgj61mbjc++OmabbYuD5XMfz/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F8cHipR9f8+lVbfIEeTn+5/s+1TiXqDjzc/J/WgCVPukgcDsB/DTxu3nByOhOeq0REsT1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Xyg2wrj6HutAE0coKuADn7oz6etWYX3EBcZPyn296pheMAYB4Lf7FTQvkAZ2t93j+560AW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ZjgH39KSDJYg8YOR/8TUblTDtc4ZerenoaliJ8v5+Ax5Po3agCWJS4ZU7n5f6rU5UPAI1P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ploDu2r90Hk/7VTooExgX77nP/AqAG3CxMo+XHO1/9paltR9o83H+439GpB0/dRed/Gh/v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4Pld9zp/tLWiAvLb4HH/Av9n/AGqn0YgW83m9n2P/ALJqp9ozbnt/c/26ltpFitcsu3+//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GiAP+WZ4x1P8B9Kf656796/7X+zWYLiX7PN/uL/9ZqBqD/8ALWM8nLf3Ub+9QAjyhOgO0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v+9UlvLvzuUhguWH95f8A4qm+Z5edy5Utkf7LVLFIX/h+YNnP+1/drMBoBA2ntw7ep7NVx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Wb1HdqqPMHl2j6BfVv7tDoXYYPuF9V/iWqAmn80D2+XfJH/D/tCrU56c/wC//vf3qhFxF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c/u/7tNz9oz/SqAUcW0uP7/8A49/erGuy+TldmH6+9XJ7gjMI5i/8e+lVTjHXj+5/SgCnj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SP++P9lqm9e393/Cq46dB/Fx/FQAqLUqrVVZqlWX8azAnBx756f7NRTdQM9fmz/tU9e+ec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y7s55z93/AGatARquR/rOvb+orUsYTJGdznch27T1qnbxYPzYbAwv/wBatO1QoG3ZOT8uf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R8kjPOalS3/dufWgHbx7ZqZWxGg9aAQ+G3YvgHA2YyaujekigtlQmKaqIYcMdrUu1RHhWy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ktuZj3qxHaKiOvAz/AJxUUMO1wfu/+zVZm6en9wf3qAsZWq3P9nWLunVRgfWl0bVE+Gfw1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c3Sny93U1W1WBtT1LTtPi5E7jd9M15j+2d40Fu2leDrN9scKDzQp61yzkXBHzsl5JqV3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4cuSfrVW4fdljS2rYgCCork7QRWJpPYrB855zTl71ApPNTIetWcxoaNa+dqMLdtpFdCBs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W8nyn75xWnO/70n3q0ZgKKaDThWqEOBzS0zpThQAwZ357Vdtky1VgPlzV62X93mgaPRfh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55+baKg/aY1ePSvh9ZWMX35ZAHrovhksMeitJJzulBWvIv2sfEAGs6bp0fzJnewqDToeHZ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gGs0VqacDa3cR/wA/lTRytluFFSdUbgY/I10GmxEwgg8g/N9Kw7iPe4cfxHn2rV0y9MLiN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6K/gjm0tpEHzIvWuZ07XZLq/+xlj0xW/qt39m8Phx/FkV51oV7v16Nx1Z8VmWdX4j8WXHg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3dqw5f2idVtUTy7AEEdas/FF0uNGQmPBX+KvJZW3wrgk4piPSx+0Xqpyf7MjP4tWlbftN6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jxfUvXjq9KWkFj6T8N/t0+J/DelSafF4d0yaBjkeY75Fa4/4KG+J7aCKK18L6VLLH/wAvG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bq+VaZWMqUF0LPqw/8FEPFs8UqXXhLS5zIOXLyAr9PSsLwt+23rvh7UPtZ8P2Up/3mr5zp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7AfZXiL9vzT/EENsZtKu7O4CgOVfK/gD2riNT/a2W9LC0sp3z3d9o/Kvmowc5pVXtWkUo7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rI6ENCwHfmoU/aEtGcs0Uma8LWM59qteTCEyMZq7isevXHxWsr9nfJzMec1pQa5YeINDmU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JJbx+SJAeBWlomr/2derDuOyTqKLk2seh6bC1zYXSEZCrke1cBqeFuJIzzivTfD0qG0u48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hqkZj1CYPycmmU9jPmHyGorYndU033DUFt94124c8qp8JazRmiius5Rp6mkpT1NJQAUwt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uxolcMGtnQYfMuYT/ALVZSgV2nhzTVhiiJAMhb8q4q9T3bHdhI+82dOh8vaoTAxQ0w3dMU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qrMdwryNz3b6EV3LtJG7Fc/qfMyHfwetaV/ICu/PfFYl3IryAFq0ijOTMjUkH26PD4G01V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PFWbuMGRG3Dac7aap8mFwcbj0rtRxSIbbKsqAAknJq6YxksTkNVVMw3CMcFicGtG5hCJwR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6/3aIh/eobp8tLH0O6gkt2b4mCfeU96juG2aj5YG+M0lm+2UnG1e1Muci567c96CjQaQx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4x2qiVJkYkE565NWpOUBR8ZXac1Ba/vWAdt3O0Y70FlrTfOgbMUp/3D92uwjnkuYYCxxLG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YRDAAH866axtv3UXTkd6sDT0WyW7tX8wZPQYq5FpSRABIwcHvVrTIfs8HyqEWrS8ZOM/T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bB0AITHUVrKWQ4GWz0xVCwhR12lgwb0rVtoR5PydQcAGqRpY09O2kvlfnxxitWCQCLa3IA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o8rHIwR1NbFvIqOvygkinYpI1tPZi0A2Fk9a7TQ5VjfcW2qDxiuR08sR97ae1ddoqMUyo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SPYPAjlw0ZC7vWu2kgm8gspGB2rzn4b3aXGoJFzuIGa9h/s0Bf9jvTNkjx3VozDfyNIvXt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qMw2Ac1654z0RIrjfGMivN9REaSyKQAaCWjzTU4AjPhc7TXPXcCybwU+8PSu71GBVZ8gHc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21R8orO5kcLrOj+db/dz+FcTqHhrdN9zivVbqIuCtZM2mbznAqlUaJs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4540ee2-a4a5-4fd1-8e34-a4106820db9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cABT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plJz05rarBWyF6n0Zq2qwo9NXcN3MHOutVWmq5QPLnTbl1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IEFgisFZVjCArCArCFBAquZai8EYiDAo0rEryiFppJZESS6UksqCLYKyMABlMFjAhjEBA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DmqF0qCXjOSwoVMMQSKEoR4kGkAYpDASKy1CCO1Qq45wmgVirpQS5VIWVqY1wsV70yP0HM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MTTUktMUFkpBdXXBzkWtaZ2KzcErdrIqN7y5X1mKGtmQLSEFkFJYUmAhYVjFBkIyweCDC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6MkqQEBI1GYGmZLKdkfUqcW76V0a69s0uGs16a7c5LSTIBEqRlitbK4AKQVgzRDIAIiCKM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BK82yplFVlAGAAQSCSCSEMgSsDBAQAZlKwgIZIQgDxYEqSLIQmEBABISQjGuDhAPEcJBJF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gXrSlWLXTbeM5a3a8vVzjdn6ODnrIw1dMVaM1ZqpoFllcmhKqXCmFgpprYuYo9TWVVLGh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RnbQJUeNADyELQgYQIYCEEZSErAlWAYVBMIZAkEkkGUqYpW9pMlrAEjI2oSEqyykpc9R2t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OsQMemUshmbVaZzWLBm1LambVVoTNoW5Mq46yqCMlIWIFUdapLbKjDqqyuorR1WDiQkkW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AAQiBWAIJBDABwQQBIhCsGiQMBGEAYIGKRoIEABEgwSBVSCNLELqLAtFbdBztuilrmtp3N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788ECSrUsTOupeK4NKlq+lZQlpsra2yMzbLJcj6pFTPIBjQsYiwwhBiSEEhBCIBgCGUkhI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EkgUkQJBIVgygRijDVJBtkBDAbDAaIksL1vpdVJd3WZbemrWrnfloKXaw51HmwzWkZk1LG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S2rNRWXNVSuQUiFrsriCBYskQEQodYUmAMgAykrYEkMSCDRYECBYMQgkBUhDEBgAwBJAw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gAQELBWRhIQqSWUlHW+85r0U6dq2lstIXGuu+sJomHmHdPnr66tOTYVLW+hVnsRpYI2iyM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aRSTCloAOASQkhJCIghAYSQwEMBDABgFYUkMUGQIggwQhBUwKOBCTT0bOJb1rbny6xJ0Y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sJU08BsaK2jg225mU67WQLvGrTg29efpNPN6XkSSZKtkKa9GWzN53q8rqprdIVXXNVLE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BYRLIFgqZEggRIQEChgSSEBkCEAMYWGIIQSFgPAERBgpGKAsVFHWsjhSQELChGCuKmy85+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uDbCV62rn72z2aTkoNWNKaszKtjUa3usl9jIH63SzfNU9rnamq7WuVbOIhLCS0IhYEBgIY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GGBDABoQhgQwBkAYArIMGWIGgA0BNOyzlLf6Y8rr9PVrPJ06VD5v0PnZvodHmdG4xXUzW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GBGEpyrBAlMVlhdRW30/kvQ6ZuN6DgXqIp1o6sVvTn3+95H03LGiYsec9TBz6++NGdE6Fo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vlqpbF56RXXFrS1ISEQFZYAYKFMgGGFDKAMBA5ASAQyRYwJDAGQkkIwgQVCqwYKo6yAhI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jqOVp081aduLZVY0SRL6KtN688mmqvMahnsqV3uUFyKuq84S6q3ZfUeV9TnGu6i/Gebz+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ciZKJEDDKAZQiQkkCrAEYJJIGQqJIGSJICEQDAWwk37dThN6PXc+Z29hbnLtQ2Ojoec9P5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tQ1ZSWcDv8GdNXW5fSYy13V3PljWM9rgkGiSrGqJZENOVNjMhpnqlaK1l6vFOtI6HeNezm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G8rVQay4E0KMJakuSWivRXytCWpz1XVcmFYaSrCBZBAUiJJAQggIlhkSSEgIIQSGCCItEq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4StnFSIIesuVt03jDsFJtTDaNWyBOWutlFEphVKvRLSs3wrtsujJN9sYNGmFdhcoXVF4mT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TeY9Gz0NGXTzxgz6aNNQp0SEg1CCSBadWUMkBDCQggIJDCSQkMCDEEkCjA9F0cWzpzel0s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EgVhra4vnfS+a9LnVVV1EAFZTw+3w5027+duuaqDn1jzoIx2aVkMjUrA1GUjlRTms2MUY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3Mi7xZZS+8ajQ95XCqJac7WaJS2jKJlFKZqJYmbXXYmLWrrmqGWFDLCggIMiAgEkDJIkgJ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wis4jRRglkVjZpTmXdGqWm9ayi5aquVAXzNUa8+eVaqSol5KBrtigbrIxXbDFNrMQsYqN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9qRgcbl9riXrX3uD2U62vHu588WfTm0fRmukZlYhkqBzSR1IGAAQSSAMhJCSQgMAwEQyQg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3fOt63uZRalgeQeMgJUV4Xo/N+kzqqu6qK1YLOF3uDNaejzugmTJs5+pwo4x1VmYWEVAAO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lNO1Zp4JVkBelliWWPS+8XPRbrk0QsGBRzUDQc5L1pKssXKKy5qKy5KriVFdYWQBEkRXUU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RSQtCkKWJLzM/QMY72ojavOlmyuohela304qzXXQB63eqU02GTTptzcbdAmLRc0IzESWCA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IQQQmBdDa6FDDwvQ+dvROnzNsvf34NuOVGTbi0l1GmQsrDWpit6PGw36nWureJJAAwisA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hIDCQygZDv7udv1zUQ2KjLYxZIhABdTdXnu/we3ja303M5RbXbOH3ONNP0MO5MvIuruuY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BYEamggYAGA2MyPRYSnKMEqzuVhu67KX1iy7PZedoQa5WhZBAhIAO1LQ0EIIssAGQVhKiv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sMoADAEo4E03xgt2pCaMWc6ebI9W0RRoksZqIX0RypryZLtVpjbddGC/UIrd5AJKiMCEEE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AwkhAYakBIykiMpT5r0/mHVb6Ga9Vsx7M8RzulzaXZguTVl5G0xbtnEq3dV1aciRAwIC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gZISSJIDRhIodTtdHm9DXMKyXKNWxahEsWANlT2cPr8frZ3ayBnZlI0q5fV5GdmrNa1do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SBgSCDxWqGEMUVZK5ZcEcYg0wEdWgk7UmLrFpQXOqKuuFsqaDBIMVR2pKWSuK6qsPKlW5K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FirbFa67Yx3Go2V41NNVMstKKrKqF1dTI6vYZm03GV9lphs2NFL2NFZeFbmEDAEMJIVgI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FMMQg1DIQyCwNBBNCu6oTznp/POmKRXT12rD0M8G53U5Zzsl/R00c6h0y957iNIQEBEh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EkgYCSSWQghKkIgOv1OT1NckjVUsZUuR6pQ5sWnRRann+3xOutgMkVLq6q5nRwTdmjpW46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+UGsq5saWk2wrFjVXLSULqKZpplUG+FUuNUNdGq5A9KV3Z9ZsiG5uJ0uGWaVShb5GcagZR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Nd3MGFHoI4p7UzeKO7zUqsoprWmUltZiGCstFALa1tpV0XRls12mG3a0ZrLYAkiloAyBI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QGEIIJIsIJJCQSEkhCJBMsoG3Euynm1LpzUaVu6HO3WdDhdDKvExeuzTQ6nL6eeejmdT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udTuVaIlqMSQgDQUpzk6kpz3PQPHz2dyeY3r2RDnYJFSApIJTAQYAHX6fK6l5XUPRT1Mi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1VZW9zw+xyO/LW2e+zOIocWvJN+jnOt570rzK68Y50Z1YymVjWR1CjyqJccwrTMprTMoNs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VxTv0nPopEZDrN3R5Nzj0ExIx0TzDHSnLkvUHMKdKcyL0sWZEw+i4r10M2eEV0skRi1K2i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4y26bTLZa0ByRWLAJgISLGiQNBYYsMIIYCGAEAZJEIgZCKQyyEAkhJCS067Wy14VOfRJqo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VNVKV2Kr5Uu6XBW59O/E1J2+fvy5vJ856Pi7np9XP3SRkxpvy8O3XPoNl1Xl0hfXmZqdWC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rZs51me3WoqEWZtKa57NXm/QTo0WKYIEQHX6nK615yqC5NbqOI45Bzuuyqy44nofPd9cWm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k1ZZu/VVtxca6Us+eiLdvKVrRASFmKxcSkXtGaajWRtLFNXQJzV6K1j0uufRBC65iBrDCG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pXRIyjUpRNAKJbClTmN9ORDUzQVq5D2WasszXyEctKocWSxLAGEYwgYMSQoDJUkJJCCAkM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QUYMkJISEGJAVIkBCCaaehTVIutYE10Y1neqzNtqrulq1c/WUnG1lqKlkarJc7Qa7N3b8z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Mzeh8v17noYd3PTk3o2/Pq05dLHZZ056p5vUwVh5/c85rre+HrzeSasjPUQ23nj7PK6Lo8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RYdjscbtXnSVuStLKhzCHTmvzrNbXbrPE7vB7suS6jXZhZhLXj6OLO9enn2Y1q08nJl5er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llkfW0uMbic9ek5ya+4559PSGvNT0rHmp6hjzFPrqa8x07751xkHPpprvp1iAy51zazy4J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jOqRnN5M7XARbCPXZXkskMN99QgdSEEIJoOrJGhCZEjA1ISCEJDCCMRBZqMM2dePO2eos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e5mTyR0550WGEIJJASSEtr6tpxRLoRKpXx6MebZhfPFkrcuzqgdeJ7GNLQ9dtNjUi+s3Uw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N15Otyb5OFZRv6dGTRknLXsx6WOw9WnnvNm282l4nc4u9Vek5Pekyc3u8Syjp8zrnI7HI6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DBAwE6vc4fbvNSsZCMBixVdGavOrX5VFP3/I2TXUs83qs6dGJ8bZNRzaLNEMz6Hjim1ds3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0EjyVpfCiXIVkqEghkIDIQwnP1GW8yRZ7Tn0U2Aactz1NPM6TzSSMqrwSFQSAkhhgZDrHK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yqFSMrEINkcEeSBhiQyUxDWKZ3zhbPUBnibNrIrAHP6nO2wKrVKVspUGWnDwdviTYhiggk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ONbb8m3IqUq2bSorhZCVvVoKqdmSoTZAyXU1oFNwtL6rMNOimzX1PO9mT0WJ8U82Pbi613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56dmO5rq6+L0efS7Jrwa4twvQ+e1dHe4HbRuN2OTZR1uR1V5mvJqu9KsM9iQaEhOn6Hxel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PQ5uYy6swMtdpYDSDU6cppeSVxDFK6RLVYyjPjEBoNG5XUWub1EtEhkSu1LK1tEtQsUDI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KGXNv509bVuG7M2hrjN3OB2bxtDByBEIrAQOISOCSSJZXaZ48ArkyKQRlYhBsJgLYCFlNh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ucTpJ6EQ3AgAQDLmtlMXqVUV2IBkJT531HmWhGDSkyBCAWLkts087WumacudYRYhny66o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UaqYANbnjPocFD2Ao0157JXDqUW+v6MZqM+qeTj9Tl7tTPy+xxl0X03zrq6WLZjV/L3c+8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/AEtvb4fXZ1cnp8yMfW43UtyaM9t3rEM7GSEBAXUjMrQxBGIJCrUxWSNWmsIcyhqWi2Zwu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iWjSswhkIoYAhJWtiiq4EFqiBwAGErsAeN2Oa71EHPofp8X1Lj5Do4rNTsCC+eQQKwwI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MCMgYpKK7qwSAeSJCDTujkINMysjMrWTRQ569Ve4rqukUNaBMe7BG9GrWVtUGCFnm/Sc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QEMDh6XPWrfm0NVqozWdFlRcwstxaWKM16jZtOUuqrKaFrMttFyJE7HcPBdP1HFT2mzy/b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vN5zRr1azg4X0G5v59q6GbXLZ1uP1uesnP6HOZ1ed9BwN6PX4W+zt8u/k5tXU8pdvfcmHu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sKo8DgZYWEGVnqcd67jM+qkz6LWii1mARJZIQBoKTARhogcClgAERISIGAFcCq4pFsBXH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2mN8cq2fZV2eVYxVT1eRZ3pVfryAGCySBDCQFICJRJB6b6SMjC0aMxIQNJLIYRnrsIVNMy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t7PS6sXSWuXxc1otMvM6+CZvDqzVXYqoSScjq415AIakkJIA8joxrL0FWVc8k1dgORNvP0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7c5L6WaOfffjs1V9r1mHm/VP5XLu+CyN0SnU1ZvffOtCfUwjcrfo4idM91fG+as9nw/OV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G1ZdrlVVtVc/qY93H2uzzZnsYOnzcZ4Hc5vZ1pOhztrVkVmnV7TIvQhifWSi9iMQQyNAa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EhhISSBBgJASQDiTQBkIVg0DiQgisBQ6gDQWGCxoKGhntiHGXVkx7mqdTZz9eO56HQ4vdv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EWMISMEAIlgILqLQVGEmfTSVQghVyGGwsrkMNEyBMgzLLO53PHeil6U8/i1n0y+JdPTZf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ZdUUq9jeV9JXImytfJkMgkgQQVCzM09dtU1UrJLky68yGvRlHatym2mGivT6LLj+p7GDE3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0ZkbdtrUpobHYJi15LO99F+N+ny9B8++r/LDHXvHTFuf13mpX9j5703Dfd8f67y3DWHk9T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fqOBefU4nqvM4nH73I37p6/F7d0shqQEkIJCQ2JYRpIhhWSSM2nNookGGKwMECBAiAkEDb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GgjlhVsAgcCRoJHAoYAhAIVEruqMvL73Az6WEbPakFdYnoPPdm8tJDXgCxhA0ESxRITCR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CpHqsrKka0xLoWltspS8o45BCwJVg18mrHovK+jzNlC/n6UGvmbqTr8HqSeo2ZdeFd2ey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Vaz5NG48nWnm856xPP9KW0Gybeo8+UrWoib80qVS5MF1e+ud6L0+7Mofg+Vj0HmhTq2RoG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KjXYUIskAX6xwetg5vHa+jhuelypgt6/o/IdXN955rJw8XpcXLX3z2dHH6OXsPOeq8rzn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Kdrjda6aLKcoR4sCVcdkZXiyLIpJVbljQxAWWDiQWGEhhFZQgQS7C9bi5pJYBCykkgsMF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kAGAKrUJw+3z515xU49SI4ua+hz7rj0Du18tcsVEDqKliCQgCtBb89kq130gWIJZTTVle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svGOOndt5WjG+ieb0rCyOV8D0nmq0B862aailemmys+zFsM23non0GfPmT1+PzU09Nj4la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52VV6FMsaWp9fOzvo31jN2Y7a5cty65RTVJqgbvXTPK9Pg8rc+h8nVmWuuymjLWo1usNS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VYLlA66EOT6Pho083ju/5j1m5zfOfSfIy4+hO4YL+muL5rn7KOuaunztZ9D8n6Hi4eb3c3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3WiSLGDkIJCCOylWgMNBCZzpiSQhhICCSQaQEBAAYUU8Lsad4wURARHgkcQIsDFA1Rgks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FK6rGXzTyc/eM+rKyyW03Prb+d1NeNKrkSpWAquCtXUUNBCAase7jy30Z3yEturh6mfS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xsdfk9DeNbg6y3nvQcSpk1ZZd2e/KbK7sVWXVqlebTk1L5XKZZWXrWxAFGaky3LShfpw2S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wVzWh8Pp8dOV1OlRw77+FdWz52/oZOvOrLqq1imt1ubUClyVyUhQWAAldlpRT0kMpssrf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M+bfX/k/1rWef879R46tva87eeioGWXnJ0204XS97i5ek80168nIsrq6Tb2uD2wwFSywe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lxQw8WoXVXBzkql6LcgHXXh7Te2e1HgYEMBCDxfe5I6T3SsIAiq0WBVgihliQFYDBYwK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xnslx5/F3fP8AP2NW6t2Zba7nqek8V7S+aI63lQtiCgwrWxRFIFVgaeZ0c2bzuR1eWVdzi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JZ2L+d1M6wGxOWzrx26z2pJ0weT1ucZsmzCu/JsxG/BrxGzLqx0KbqNSWZrw1kDBULQAFW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Vqet5nVPn9PAsfF05+028u7y+u7RTVz6WYd/JM2LsZe3m59WuvpyzB6tZUyErtAGtulo0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slqmnRNZum2xnyf0Pk29OXkM3tPE6ljVmmHonxfL9Dbiz19GbLPk/S86gr+v8jE7a+uM/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4aV4ZekA1gbLnzeqvIEvTq55l1JnaWwB5UeIbclFOpNGjWgiGN2jl9DebSsQwQ8/zPQ8jc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hW4SJIIGSASyFRYirZIqYmkFwWosYRnCVi+hbvFe+8bjvkkGfTSYtyvtPF+kvHr16Ktea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rFAjQQEStZTsPO5NlGbzOvwux0lGXpLFXX4HpTk1mrlu057zvNnu687MWjKuGiWy34NeQ1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lupo5dWOxLqXLBJSFGFsqhY9MLzlWXVnurKJCeh7XjvXcPTzcXZxTXoON3+Nm6b6V499FF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7eMuXp5N8sFGxenHENtWs06DZmy1rMbD2ac7o0vfndHQ6FW+Wri8nz3q89wyn1cfpXhPW5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iw3+bts5Wjz2noeB5oezl7jJ5cL6C7h+g6+ams59NL5ma6Ojm0Z1FFGN615vRssBbLRSK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/Kss11UtUMU0dHhUHvzw+1z1WLKUq3Y7dTrmm7WBJCjidnkmLvcSzpPZx1hY8ELAWGAD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QgDSIQwtOmgv4XbzzfjxDz961XZ7mdLmuz7tJVvwyoIMqqtLc7Vm4wcFnYbHfWnVh0xzc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Hsczrbzj5uurcxe68d62XkV2Ly2HQx0dmjV1xkutB4zfz965xRrBktRECV6W1g0jqJLojL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qW5NAt1XqMvLdvg9mubTszFftPLdbG+zk11+f2djk9jjXGzj9jJz622Y9XPfLa2rU2VvfJ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zl6I1jG+oFB1WS12ztmHsNxN8n4mny3aikp7/AAmqsctP0sG7zez0G3znT+fvocfeOvPwd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au1au9H5bq556arM7T5lE1oNa8+rotVak59NztqQ2KSpbZkIGcksrBpOUkTQar7Pmqk+iZ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W5C3bytes7YtNmJ+X3E4uTXl29lt8x6awwGJJCAlUYmRQ4rPL8hpLCBC1LCBgTGbXh3Hgh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c19Siu+qz1Ozxfb34ulUCyEYV5znd7z6Kj0V3Ot5LbL6Szy3fjbwuzxM3HspzRvsxU7m67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56qKNL3unwu90wsgryrvWuDXz+gmW27oS8CsTcisgWVRmrI6wgUVlWvJbZq934T12L5Dcl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WsiR3dOPf5vb0+T1+RJoUTn3CvVLnlzwlkMjqWK48hEvliat3S7eeqqrnolN3l71y5jT9T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Dp6eh5ftjNh5m83vlPs+Nt6XnhJ2+fXpjmtuozcy2287sqamTSK2VgtON3LXFqyacmsLYd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ZzaSp2kMRCMzK2e6Jgr6WHWT7Dx3Yl9NXBy6VM2WzbmrXeaO5wdlzMnT59U+5+eev1Ou9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SDJBct+A6iw0ISgiQeSRm0UIY/Nez8Xz9pqtk7VIFubeXu5m/Nr18lbx9PR5+0287XkBR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6WDZtnGPTcO7GXXch83RZSKv1ZBKAojO3UvMXo+cu89N/L82z0+fzteZ3qOD053xJ2epnv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ebTj2ZdYNboaKRYSKRKb89Q0WJt9R5bu5ubi+i85Z311UZuWroYT0Xa879Hz04fI9f5nl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EUmV3otyKOsO1VgY3U1jF1bM3bz6udROfUK2THTm+fNP2PnCg14h7Ne7y/cPCF/p8VdjD0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myXBNGWSyyli/JbZlmnfPnvEjiatrTrY3zqb8JWitvEZtEtFrrK8pU0jKDa2EmkVWES1T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V49p39vk+5jWpF1W4BuuTiPVTvPf5r05ZOnzqtz6Qa7QujwZOcdDlcyzlrrb+L5o2ZuNfp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v20Zqb/L+l3auUvo+Prx48/T5+rVyxL6zh4LM+jQUPP1UpclzVm0DXKrVnt34jRZz66/K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tH6vFshokNdmW6ltt60czD63RN8DU/A1z1Wczq7zfie3U47pX152210ebfocWnP52Xs8Tq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H0LvNeh4PX59VmfZ18mKx72ql6dmO3Es1Y7iY7KN8TDC3djMvsuB6fzUdm6qzzdDx+lg3E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2z7jPY/O+dxe285y9HJj18u7ysy2SppG2636cta8jJc68sfn6LLcxi/yPQ4H0PGKGTv511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R4Ubpq1lf1/LggSQSJFhYayU0bJFTUPJZ6Tzsj6R4bb7Ty9Od3jwZer8z+lVR8jzdHLpSL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pZalkBy6obGqjP0mOXo3G5zG+FPpuATo28tzsY0hXg9J5g2aMHRTm07MmnrvQfPPexmwX+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aVrzCoxvemNDp84nY5dJNb5rsd6k3a7y5V3fzyeT9N5/0em7h93lZ6q/vxy9fjNvqPNZ3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RVy/V8brctGVepi0Z3z26dyee61G+s2Tqc2qbaLaYQc/TbsyWY76uF7zxnp8FW7Hv9Xltv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9ZTJpx+Tr6Nee/li6+fpnr69i7c/STgex8v08XJtlPXy6O1yehx99oW3j7uPX6Gvp4fNad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+fWbM92fefeeI9V5mPT6uL0eO9GPThxrd2OXtze7p59Xfn2zh1GHD2Lsb8vp7tc1zGuwxj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EbOmKirAcHTPn8lmb63zDS2nh03Y9HG5/U0XVN7vj3tQxaqEKkJIAMUI8VgU3pCW0yNHof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6dHyb8V7bn1W8DyH1z5TZmfXbWV9JM7XErFzFDXkpN0iprHKpdJa5bCqWwptsFVSwoufrY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52ZerfHG9R5p7d3NFMue/RmssO15eYeqJOTg6eDTT1Mvdzcr78+VmzHiN84WOtteK7TauX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jw+j6ni8qnn6u5j5Dzvhwd2j0fF5920b89D1xLZm5xv5ufPqdbm12aJbSS967MdrGm3n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L0+Lh2VT3+Dq3Y9+NU57cs0MGvH597Otx+95bxt2AH0Pd5LFrr63h+Ots149eevV6uX0vJ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o0onn6dObrzqour3iUWp1597DNEcMB69UuHbw6a9WDtcd8thwu2Pperx/sNZoKzCys1lMW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u4+22IM22zPaXeU7vl/oeSik0dfO3dxX49+N9+L1+Glb3Zz2WARLAVsVGCmQggjLBisFWy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fr/lP0Tz66ea3Rytfi/X4dPEvY9UG5ihroUtcYpl5WhrIISRQ8FjSFjQWOBQ6gStzlX7Nt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12FdNVFlEW4dN5TvydWvL5L8mo6bKC6rKDRKGq4xIDatcvNy+n4J1epy/U5vlPS8P3XD38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uL1Odu6cs3kvSfPenPt8JF9fn6nFv0WU5+pZHLz+h5VmNguisCX+g890j6VfW5OOnab+PO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0eV0fL6PHYOvk9/lxZNm3zdedv15PPvHdqz3SaM2w5FXSwVtrrMdP0XjvZef0M9bcujAg4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yxCxd4yEP05t6Pyfso8ZPT93nfJ9P1d3Dfken2jnXCo7l/bXM0XM6bLeZZOO2vm37w13K6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tjv2hjvx2vsziXmcqzB9X5y2Z+px7J1/P+p9Oa+Zpo3zrhDIBWACASAKySSCBIgYIFYStq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aPqGryPqPJp5ZRL4edPHu1G4xSbYVG0lYtaKTaSoXQplxWhrQlcshWbCUy2HLTXVLXrruy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vIzdTLuZTaxXsy7ZfIDp5euVp0vJgPT0rx7uxyos0YWOjl29TNpvp5FnV42Zqt2YKy/1v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X83j8/wBDpWczLPTt4vZbt5vLWc1fV8btWcJU9Db5nWdfNy6j0PnWp1kqJbZdmtPrO7z/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rx/D9B5/vxt0ZOj6ONI1rx6UvqXz9clenpZtWPqqcuvo5SUXAz4t1Bm9r4/0fLrtHPfnva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s28ViBM9q+6ueJ7MX+XWBr6OdS6u1ZYll1fi5uTv16U87hT1+zy/Ra6dGMM9DR5ndvj0fK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rldKdNXN6fm+ky8+3R34aMB9Ld3C7L6eeaqyi4CBJGQSC1apegeVChsIkgwQMgDBIlGnOl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33z7Zzv1HJcfPrh8n0HEtrdmquWyKpbFqNsRJZBBZFUMCBgCGAhgseGRBXitfl0mf0Pnur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Uo5e87jyOhWnlXY07g3VFRfjCUaJaEYypv59R6ni8uvWNUTU1gPbxWVW1aM9PcavPUeb6n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XqORmwanFOyvv86omIhtsMtm1ziW7sNixXK7QK6efbzuXrv6HM2ztq4Hs/Ien5y9DD0u/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0U5dsdGznvF+eki1hCy7PvMC6sxo9D5n0vHtW1Rxu5BSY892feF6PO9/iWWW0+StdnspE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05doa87yPY59vnnSRPVN1XL0HQ7Xn+xz6bTymy61vN3Z1k8r2/Me/wAkuXc7dTcF9fBc2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UM1rFkkAkYECkAuFTkkEGCDARDAYYoxl0qktjqqfUtnmfQePpd5j1PNrktYVrF4WoWsUG8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gUi+FMtJSblK5YxUL1Odl6HFyazzzWdToee0xtz9TCLXdqrzuvHRqdo9zhSzmwGpM1VX05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crD1ufpdZn9UWt1/PaVU9Xm50Z1OfrF2dG8/vKNM9OnyOtkvPmZNPD6+bdTRNcuzv4Tx1s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rJZexne5SujVlz6Hep+fo7HL1cvt47bqLt8dGW7bNc23PZFlmXWZruWqaDVtljuAVOxRt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NfHtKb5HEqfRrn2/S1nyUq4yrdTTqLBJYLFsIFDLVtDZ18vzL39rgzu2azxL+vZHnavV2F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BVdzenR/Wc/R6OW9INhRdnTPTbUzUjpIsgQtWCxSICOAmp4aKRoBI0UhII+TSoTm2g+i/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zbxevx1w5sxqCYqljIkYKAxpYYCNBFtAksklZaAhB88ncuKcHe4kaMPReuvklGVlnY5rXk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6Dh7N8vA30dpfJehy3pTytvO1PR8zEDfy7jb1354DZlc0ZNdcV6Ku1HC7WLTj1MRMem/Zz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+jy9OfKu6p35sN+hzPNRM73koa4lJtYqr1w519pXFn6wTkWSuybcIsNF1RZfdRLpy28w2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7DHd3r18xo9E0c7ZspxvLV0LDietw+k5EjjzWtbFEZpTV8bD2z6uYN/KgmQA0Eybeb0cR9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omiLRNdp5vn1t6N4NfN7kJtxa+3LopDdTNfnSiu+m5prtSStbFRFcIjqFeQQFZYYV2Q6q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SPWxl110xr0Uw+g78V3k67uR3OQlZaNJLIIXhXHAkYossi1xoKLYVC4JUtyR4bTzehXZu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0aat3A91m5MtfYs5vk/oni9OF7Tx/oBak58tmDQNQJeTO94lrmu+OfbvtMtmoSKgx1zu15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nPXbAeXuPoPPehvDg5uzx9RmtPbyVG8xQ1wK5bCs2wqlzFE0Qpa6GddQOZx/UseTPrAeVP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kDxur1EODu6MDbUBVsgjOYQkxAxXZ18ezyauovo5lJJXRqr081Oht9ObNbp59SMYQQk4fU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0qllhQepYU+d9H4ve8HGtfXTW8X0ebXtqs1dT4Lg0WVlee2plFiMsKnDDLFSxYQwSgxYVo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sKxLBAW4tec0nPpPfaObv8nXrZbHkwCRqMpDAwoeCkkEkFaQgBRYYLGi/Mc69beed67k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LF53oeZmxcZ7XlOmdepMtuHVlz3O/P6Dy67RptlyW6bExyvCd+zzJt9Fn5hGq2W2c+7Y5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rjLw+i3S5m1nZwPXeX1y0PVf28wjuzS9jlJsYpsdymXwplxKJfCg2kpW6FctYplsKS5KyR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DFisuIWORGZV6+mi/x6trtGVaPAGMXIgoyQiOANMlY6IfXmAmlW0HQ28BDj+Vv1X15K6t3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fVr59tNvVFTkqKldNlSJUyshQLIt6oprg6OIRWWFQyLVSyCAQvVcBq7gBXKNmTSez6fM6f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6WZySY1DCQOoDAGQDqAEqCSQKmFUsY+Y7diIE0bJRz+jxZOpguQ9j869pwioptXHyvS8uz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/kYF7uXmabJRs3Lg2a7qyX3QrNliUNfCprJFdg1rgydni8vW1tUz273I0Nrjh6vD9P045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grZyItoJJAkCBHhWLlIJCRQQqSKYJHgseCkyATFIhAZAQw6mjn9PyVwjZqOrEEYQlB4hC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yJbNlLEEK0fJ+r8B3zbiWncHX5vVrl97zno93m6uL6CXQLKaUpErrsqqtSrK12rZW4rTUl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ZWGisMkU7MG7INXYJagHsRSxoCu2pj3fT43W8vWzo83flmp15yAhZCRSCSSBBACCAyAIAw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pnqYsbLtC9jN52zkell4/RzdaThJfTK2DZTpxOvzOxvPKt0aNKbbHqo2kqNkFLFVNjxVY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yc+ve4WdXWvfj0zrcBE2dXg9++fzPo+Nv3noiwdPMhJhI8pSYQEQ4UDxQMqwEIpWlubSa6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EEktVAYKWgJCSGCkyJ2uLo5uqCPNolBRKEkRgyc3TZw6T6sEEbR66zq2pbiqtyLz/AJ19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Sreerbo53oVdvnaJeR6Lh9xdefVl0rAWQVslVo6MwqUitKoTQEqtrqi5YoarEyo149Mpsr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6l8EhGVj2/W5XU8vWbMenC/D0uXVoQqSpGAIIYJGIBYAFSFSIkkT54tBLszWJX0+PedD1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iauLm6dNeqObm6HN1cRs5e53LmbplC5quXMUnRIqawquHpLn0cSPPN+hro2UXGIFdcEvpa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/a4nXvKvL1fO65+thnTyhlYjKYiyUFdqqLiFhWIplKGItqnOruR3/ADGN9WWHpzq6nO7v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ct5njenkAwFlkhGhBAlPTWbLepxZh6NfN2cdegnCpj0WPz41NWcVd5acFEdTFX0PP0y9am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mz6PAQtovzf6Xw9TwujL0vRjbxutx+rtZtnOlbr4Ohpqyasq0o9cAQIldiWKCGSVFOsiRW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qKcs+jJtiWVW0YJQKvBtzaopeqyX3nT5HW83Q2U2ZvT5XV5shWS0MGArQBYCMISQgBBCJ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AKyJorqevT4M7416jmXY8a6/Pvrk24N+NcPE63K657vU85q07U5/Q1GJYUtARlh5IvFTZz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568tLqppJFvPRdmueS7TjtvPu+a7eC8u1r4/Y6eYsq3JrgDBBlALCgHghIZEBFFGfOquH3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V29eLdPk7sXq83q87z9OQwnp5xg1iwkUtA2U9Dza4tfWrzeZX0hWA60zcubpXY1wl9POWv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rE1uBdFWEdc2vbsjY3Mn0uHQozN2wcemnTxe/n9D0ZOV7K04deNepqza9LM2nKtKPXCySx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gIDBLDBCIRGVrs2Wfbi2getiyCBKsV6st8IwrPd9vz3oPL1LVvm9LBvwpXFKwyEhA8Ukk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MSQk+aZtmSDrw31z9SpY/V5nVlv6nmu9z0umrTCc1aDfwezxekX0nl+zqdzRVtqmUbqoP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hJm4vovPcfsCScvfnybsGsKjprnZfnueWyybdcGvvsvHg+p856PXNVZdcgGhBISSiW8Zd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ocqjSsfFqXnvPu5vV3iu+sHo8O/H5evGjjrkSN1woeAgizq8nT5NdBOdX8rv0BgRrorz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T57WaYKOrX0nJu6CWZoedp0c1HVsQ6cX0OJw7h6ueXL1eDZ5zr87r+iYtWHo6DHszy9Lbh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zwiskKCtkRolddiIJIhElkEkRSBc+nPGfRnvgkQdq2Gat4rtpY0ZdOM9j3/At5t+2bxMz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S6eClv0BvnjH0Z/mwPpS/OSfRT83h9JPzZj6GPnsPoR+exPoS/Pay7PaMWg201mW7LqbLs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WS9Y8eZvTy9Hz1at/G7leb6Z7EZ6dvIqlOb6/c5fo+zUQWCELxV43cwY9fGknD7J5fTxVm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+a9H0PPdPmeo53jkuPUZ+Htjp3cjDc+yXyGi59IlGoVkiTPfp578d63z3a1LGhuYIqtIRb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sb0dTxvsLksg1O+tGzy9OLn0Y6tIb0c1DstZaC9DC/K9Smir4fp0rQkugUUm1Ocu3QnKps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59HZr3OTuuoqy3mCrs3a4fr5VzBV9Dh0eOMtd4asPtnN6WHdgtVqLq63K62rhrsqyWt0RQ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1RIQghBJIggkCi/KVWo8EoRmQjOjRW6Euz35zpyqzz7dWXF+nZDbmfNCt2qkvJnJrHAlSA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qGgUEt04/QJxqKaOerH6eMqyodSzRjvPQ5rM+NXa+ZdHrvJ97Fm+Y00dDpN97PizD0OZR9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STm2HUPlOHl9MiWyqtjNeSGnN5/vwt7HXCrFl8n1+WU2Pn0pZrrzirbk1XOvi9nkXHp8rT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gNGnyXYOsqrz3y9LY67IY6xWbELByydBsWgfl9blY3xfS8DqWdVhLnX1uF3eO+Pi63H5b0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VBkGitHXzZm+D6bVg56QxZZWc1Wrlx9J1c/MTpN+BdGpgXrSq9S15urm0bfVzPG5q/S4Uj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tze7PP05rOS2uyutvTw67rJW9eQrtRFUrQV1QKZYgZYUwJAVIJJJi3c4c1tkSpHgYciCsj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tzvw6WrRqxff9jh+my+Z66r1au5l5OfsonEXq0Vz02pZkFyFRK0WSJd6DEs159EknSFD5v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fdMr6quekeWZrdzz3ay4e+u7TTn5Gqk5OsbnVTiSrc13ejzfR9j0jBdXiOgeLmXq83mei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l4PflN+zNGNdCwva5WBfQYeX029C8rl6x1qME1j1u3i68t3m+29VdHyfezrZwu35/N9VZW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Z7ngCQk5fUwzXFY4Zr2aWzWK+7xery1n5HoOR5usEb28VJlQMAEqb8h3/ABfRwK+6vDfE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KuGzTXlTGx6Wjm5+uetgzbOsyadj5NzT5z04ruRvocTv5/S9WHz6MvqzgMnLWiu2uzpsar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ysqDAKwSuFUKuKrDCRVZQSSQ83pYSp6zlYUYayuwMgAQR1YEuov47q7WTbz16r1fj/XZnz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itDStCGqioKtVzGNN6WYqN6Vyq+npTRzLKY4c63cPG7vSZIw7SLepZxKa1Uo+TWVNLNmOi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VzWanf5mT0UcT0vhO7b6/EmOLsW6lc9WyQTioOr73gGuBiyWQk1WGI9MmbVl5Gp0+fU1zL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yy7vTeb9/GNungOFj6/nK9Jw9VWNd7ZxOzc2BHAWUAjAqtdfM8zq8/G/X38zq6xXtxXZb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2R67vVyQ3V9IIYhKstlQ6XzevGr7Vfg68YdmteOncQ8+e9XtxL91SBKefudKrzmL1Y9Jxs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37Zl2fQV6M2f0Z9BnzH1ZrarRiyU3L2M+jNaarK1QMqKrKkBAqWogKxArqKrogUyDj2Ykz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7AhkhCIOrKTscX1HDZ6CaeO9/pPPejZ88l9etJCCCKAkLFgBAEiWsYqNnAsyFbU5vuuRxl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xfMaH4+p2aubUvUnHrTs6fOA22y/Nrpxmy3Dpo1MXovNvqeop7PC4b+o8LjXd5xT0efzr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Sz1Pl9j0t3L86ew43BSy7MxsreVl1bdw4i9jjR0ufsxZ1PYePWzu4KPSHmen7XlS8rPeM6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FlMtgksIhLFRurONye/zOen7y9zx3k39EeTZybM/qczoYer4d0yw8ZTLyUpqmpxVso+5xW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NdPO3LnSr1qbUqS3hdZZzA/p5s1J1LKGrtjoR3rIlbDtnTm10+iZOhzbMtW7mdfV31EWh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yIYCAEJWCqEQgSyuRJAHFtwRQVKWvXZDlSNJAyQYMCn2viPccd6t1Grj0u7/AJ30MxyM2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rFHCqPEYCuURzcmTyXSxlKNlszdPl35tXtPHNXQ83vwJFRasIJYK0LOlyJW2YGjrZOnzI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j1/jNXHVvQ1ef3Ox0fOrb6zV4VT6DT4Nk9t5jM0sIMtdyLY3S19Xj6fJ9fkZO/m34kNggh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dLmQ+qJzq16eHO5zXcxg7Z5J2nyytmnl3xuBaWuPt42vfB+f7mCcLISCuyj1MmgDz70Gm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inzfZxuZozfp/H0Lcx3HbO6uuWHT811+Ya89tSQwFdiWrUrLUPL6Nlg3dWPNU9rzvSd3LU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Ncufv+b9Qptz6bVSyuq63QCuEWAgUgVHRkNWw1VlUAEROd0OezUysO6WQzKQkEJBGVkKPa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2bhOPR/Q+a9NM83l9XirYEFsAMjSs2vBAlSTQuJOPZNtebzvbZzVNeVGjLdW/Lm6nLXGT0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t7S0IQKaywLE0ShxTFq9YI63c8T18109J5+2lbK7IJB9GTRDQTOrabSVaMRzjoc6aassoX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z9Lm6M162VfXd/wAd6/UFCUpZi14c66nG6nOjQeLx9T1+7w2qPcPxejLq7Pn+l4d9QV2fA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IViKqzNjd4w5NurzOVzvZm3mNX9DjkBp9vHY1WXpOgiqV2A2HGqVrBqV10Y4ZqsVbeN0O3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VdjFTz9Op5D6J8/gXcvo+iHRTXZ0OtxevdWake2ul61RWRkQEWEAVgKroiIyyOFcrDrC4d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21Ww0kCVI8BHRlKN2DVzvTXmtx30/q3xT7Fmc3xnsfmNvpLPOX13Bg0ZthzQ3ty+cnqMfH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/AEK5d1MPFdbm3anJuptjON2cq349Wbf7Ll87x9fYeY2cbLzyb7vo8eWvaBxj20jlDqIcf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aowJ0sVekoXNnQRxrKQmkvqeLARmtpzPLkLTeZrwbjB1eHqLskFWkA0qyYp63I0V6jNxPY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TuczNK7HM7PJi3du9GovDyjXn0ctbFifB9VwoGLfM1Uaq6K9mztV1zXk019plz3U9c5abu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n18uvFTSwZDZqmRq0V1Smai8x2BayLopo3Xb/AF88GjRs9OOdZf7Hjpfnnu/D+Hpx+5yN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g6NW1rVRfRqpXbVFavWAwJAQSQEqsCUrYsIwEjKwEw78SZiDI9tbhINRleCQQ120FPe8/t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k4dLfp/yf6fmbfmX1T48bMi7655YLcLuvHFs7SRx06lJo6PNeW7haxpds3YZOFd2Mq81Ly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CHQTLuKOd1ctmW3NYazXqzc0Bl4k30bzQ18EvrsOhnXdjpzTRp6c1UkUwjNWZbHFubVn6f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u5uyRl0FKeWWlZrszYyg2+44bS+TxdDs7z5fV7Paef7W3NnWphiOiF40X9FKsb9LVyh5d9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AdBOeudXszxkSzzup2s/mMHbn6Xk8mejD13buucmH1/kLOwtWmqNfprF8vzOtyLGNF+jvS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7df7uUXPT6cdjbTdXN9Hl+h/L9HmvAe38Vi8ujVo1EvlPed/fnsu6yhgI9YiMiSQillFS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WCKxYkgKMDB0ecmdg0MyMjkFSwZAwJZl1ZUo15Nubsr0N5e2b6D4b2iem+L/cPiQz9nilU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joFlB0co6Bs9xi5nK8Wvle+6vNLy+nZXg6anHPThyhqoimxa7exgmhOTRrwWbN/K0S27e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lkVAq11o7PB6uN8Pp1t0xCGBDAFSOH042mR7bMqFd5kkGU6YtWhaW7PdKVdc33Plt3lNT0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PV6+H622WdjTGDm87wR7noeY9bF9PF80dLv8Az7u4vr7fLV416bNyhGxvPzU9X0vB6zvUc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xvtqk3fMfofO0we8ThFfA1cS5bE9GlmznbqsgA+rH2PpcM9Qwds0emWbiLV3/AA9sfT4/L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ze+MC25/Nvo3ZT6J6yi6nWxLpLnp055KRYhCAkWAjKB87JIxFYUeiIQqW4NeFKyDBdHQs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Pj14yvbi3YdVvVW+br4v11m5PSfEPt/glv8f7/wA/l5nodNLeC3ZzJkp0MuHbV6A5NPTx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fYcOnG/HdB8+s9bGm4y1Vqb+ZX045ddkWnTVVVebRVc5teDUXo1MacXU5ylRLKkselW9I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ijAgO/ndTG+bpy9A5QsG8JIaqTRZFDlKjITSrrjUp0+51PNesots7m7y0Wvwv0Cs8Z7VP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vhqTkTsLwvVr28vBolfXw77PQWcDr5bFToV5L0+2nN0WYLI1ZKNVUUaq153N9RrT5O/1vx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b0vGLpnPGni11A/N+r552NXG25unm+84bpvx5PTjP6PBm5n5We/x9Wquq8+x3vMdnvPTHh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DeXpV89I6A5tcnVHJJ0xzEOqvPdNK0gIjRUt4StnJTg6PNgsrjQFGsrsVoCRgUbDu5xNGb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fp0PW+C9ZH1P5V9U+OSdEeaFvqdfiZH0O35yi/UL/AJS8v1yv5Zfl9VT5xol97l8nuOXxt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7FvS3HJu5fb4BHzJZ16selWptBhrauysNVW2p5GvNHXJCiSI5ZKrAo1JquVqCvAFbBNm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GzbcOoJBYRGpYm+Mt++vOlqsSWnHu16nAPtrLPFafVZzjbvOXD20qnZ3+Ykek0eX7Rp7v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76/njei43P5vR48G/jRT3NXHXn7ewMuddtXKtdClNG5zlUd9dvP8Ao+aPZinh+r5HeeRv9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Y+i+F9P0s35Vk+x9hv4r6r3/Ns5FejPm9V/N5sXg27n78uErLZRqq1dJ6LLpz+zkismdI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VJiQMBQyghEAERJIV83ZllJhIwcJhIZBiCjc3pc8W6mzJ1E4af0nmu9L9d+UfV/l0nm1Z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IEgxIjG1ra8av1ZZm5Svel5G+vNuTPTWnVSi4wBZZZdmJ0IDLhz6sWoUdC2/JoNLWZzFro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NS3VWaTH7nlbJeBsPWs5XI9J5o7vM5m0uZWzrXzenijPF17zRo2nOoUrzatdGgyq6C025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2p2m4Vq89dmpnmJ2cobcEjXns+kmLr4uBjWrBu9L5dee7V489dCubHHS9GaU18L0S9ce35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g0UWU9q8H6GObi830PRk11Zz6T5Lo8nN7nf8AlWXWfbJ4vXjt1si6GMFHoL9zzLeoByexY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K9HnDU9RV57Z6s9JMbW6JRIsXb1PP187PT3Y35JvZW4vi39k+L5Cz1rY35nR6S3nrgXdlM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eG68/NyT6PhMkDYj2NIYhBQmGpm0Z0RdFOLAZw2ezx+kv2n5j9N+c5z5BZNlBFoggQYG2r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rXTuqxqrXkXLr58GHtN+bkdBLrc+aRJJozKY1XYtZRg24KdYlW2LI0oKjXz+rkMk0olEs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9eX39fkevm7fN+l4CcCW07XnJ0zLopuxrWterNNWnAU6abqNi3RWUBXSgqqaarKRebBf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Vcbt8LtL7i3o+ROR6Kvt/P2Fk40qRDAMLwe/O08wno7reZ1ROFhiQ0fT2mbV53xftx6zk+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vKdCuVqOxLOB9A8ivO73D7Zu34bap16eeb8kYor2WmG7X52Xj12VXIBBN+Czo1PLOyF5XS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3S82cOsZnxpGZhWZpIyUVeMuvSvwPu/nHq83NMn0PFISF1ZGIIDIhdWqrNrxpqo0UcdCG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9x+e/QPBSeHYWaU1666zR1JISa8uuLqbXxvoHk6s32fZ+fe/s+S5NOLpmuNC1qWh4pGggd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DAxoRDLaBdWilLoqpakC2dqzg9PVkVu/5bo5ep4nOphcm/p6G6/BXPXTkzrTsrv56XJszW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vKX0TQV2vbHPoXfvN3O3UmW4oVJepVGCH6L5D2VdfH5n2FVX21+DdNq1cNOq1S2tnYtEu1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x7+d1z06/F+e9GfZ+RwruSvv7zP0/OKvQ7HnM8A86We74Xn2Pf7/nd1vvp4XSvqW4fShaP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szcI7HCo0rM2zIzIpoo8M3Qw3dHUs5Xa3r1Gq3Z8b6OXRcZa46QkWS2RiVGxEi2JWT5p9L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MPs8oYNYWBQkQMBGZXsfLphnbQeG8s1LlnN5j7T4j23j8vCDXNsi6UrLXtzlJucy7823N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XP6qdLh06dgHbHgOD6HL0zxk22s8lerUcsb6SiMqyi6JS1lxmbdac09OxeTo7t55m/socn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YZD0LDDZ0ajHfZaaK7aCqi4rn5ve5ma9ubRz02LXksGYW6iXrFY76yeh832DiatPLswWY7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6sIHpcz01i+k4jW5cPsuLZd1fC119Xr+cCPoJ+dVR9Pb5cy/Qcfia49jzvOaMrsvc3p43T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9Sbzs6S4MHW8+aa1sOXU2SzTWhsvY6VTV0d551/RyXnWdPg1dx6nkau+ldWTZnSiWLQBkC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+K+qY9F7RfnesrTQupKHljoxoat6chB0qROJ899F5/wCp4CVPbjGDUxEQyCwmELKbHeu3N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yVlofYvL+n83h4gh91K7Vquq6lKy0E2Y+jm59NP0nGvOVnR5+2K/oUejlwJUd54R6uGyt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IS6kmy2hjZXySdWpNBjXpOYbNalcciFnFtDBloWqsVoWoYuVBLYr6Dg35K8W8W3i0vYZ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ji486x0730s8v2uReeB0lmsUvK1tfZj0XW8W9e2njnPWzy716m3z8rpcjN6E81p9p4mzoa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eE0nsM/I6OLzub0uNZtzL6ZfKennQLfPVcKo2Tal2DXkKKbRYLD0Vyb9WmXXYDSpfw4q5p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NFTqtUBAtgFFinZ+i+Y9N4vcFice1Vd4WoXJFly6EUOtILQUZtmbU+aZXX7Hy1IdIwagZ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GIlG6i6LXq1cNVSwZqRwfW/Pei83meKeTdClSmu6qwSAHR5/QxqfSvldeb63Rwu3w7egX5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5hvN9KpY2Zc+oFL0ujdojNoe+XDd7rm4vlcf0bkr42el4e85jtaMl1FxbbnvW+7GTY/PJ0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YcQqGjpVXr4VhbBojc1evG3nZ4e8HmdjBFHdt9LN+XzlVpZdMcjheo5lzytXf7XPPk9/pH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HFytpmVa6TZzMPortPEc76Dl6RPSfMPp3pnF8v6FbPmzdzrVy93d8nhPOLfZf0bdE1lmPO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dtuqMqdgGPTtMufds7pw9nQ0rw6fQ+JMGJGZLBiwEi2KBmR1oUqWGtwoyr9P3Vv8AO+ios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slzUKXrmlMq57NeAYevPxAh+r84kMGGAhCEEBZTYxEK9WXQTVhTDrR047C2KfW/M+n8tm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2KVV2VUqlLLdmW/nr2Xd8xozrLdht49e5Vrv7cvla219cIJIqzb9mmbeu6udcJTDRsTpV6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dz1z/ACvf5nXFW7B15fO6els1PP8AL72bU5l9+bN73X8r6+awcL2nmZcY4fbIbuHm9dK9p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zl3I+LrOc8+nsPJ+y8t35Nj05szn7+d9J1fN9fp+bMcYVTyulizO7VxMPJ6jP5zXtozlek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43p8b7GzPb5N3BWM3bxn248ph4vV6T011PhDXxD2CvqdDCUc5KYN1kC/cyVxaa9Z0PV4f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+mtaCfEQfNksmAjNXYWtWw6SDEQqS2oJRg6M/Tm/pMZfnfRNbiDU1UthSAQqJGWwLZZc1e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ceJDPo+MOGskMACEkAHKOjwio5RE5vS58voXqt4aDJZL9Z8p67xuZ5UFdWLFFreuq62RNs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qv1nmOty3ilLdMrs5/Q3MkMItkOzt7O3bzPR4uY9APNdCtnX5utcvb5G3jcK9Xmbnmuxh1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PRdeTtazz+d2Mi836h819Zz17Hzfoo18c07s/Xk/O2botfRXGcaovDp7/AC+W87m/nv1HN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XmYXoc8292ivfXQrrbLm4fQ8uMvn/Q0p5zVU3TOs57FYAI3R5vWxfVX5b/B00W2X+nJ+c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7Hi+0OH4voeiKW38AflKIZO9xa1Z6q8uxxhsqerO1eg+PVWpc9RoFPkieXV0kIJJA2JZDk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2nN59PR5tEMbE9H5z1nPt7NQPB74UgK2WGEQKAISt1jQxF+bfQPm/u8skHs8zMpphIQEIA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dJx+jgl1XcvZl2LJdzubXV0Zfpnhfc/Pszgq62qjqJVbXVVdtNm1TXjQjTOmathgTKp14O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GHS+i/J/erVzu7g6K83Z1anje/0fJZvpOft52HX5u6nNxcj0fI1PQeZ72ePNdPKvXPQov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ti/WFzWc+vi+N7Dy/fimtJZotxSNBrwK9V856wXZbuPT0nZ817HU+aZuvx+nPNRbSdrtcT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Pa0YNlQy4PP6vM64ltJrQat0s9ebfPrV1eJwtvV/N8I65XU/uS7ym7CdekebNPPnsY5Xd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uvAcVm0wvrk9Gtb2JUppAzL5Et8sHSWBgKwAQ8FkctqVYv6lOvOl0NZjQ8z3+fuc1zXvNv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9vSRD4vdAVCGQRYIWjRZchiw0ipwPH93h/V8KFj25KLIVxwIXlisEiyZ1NiZGSzJfIxyqS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kdvreX9ni+y+cfSfmPNjF6atAvBnTQpjz76UcP3868zX7zRnXz8/QKl8M/q6JcfK2ZPRyr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kTtcYH0PznXbavbbg1axn8/G3s8XrZW9XidTncFY1aJr5fVjx9PV53fn1ji6MvNx9LBi+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8e1Xhfo3i+mOYiaO3NWuvjHnXDmq1dWb1aHHHZ9f5O7G+p5H6B4P0ccceCaee9drJzVs9H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8PFrh8/Q6BxtforpeX0BZlZn5nF06HMtvsz9fpSutxX6C14cvEhqlrT13T81mqejycM2c5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dVr02tVyUwZh4wt88rI1hhJCAERGRgrLB9l1mNPu5xxpqWzV065przoM3ir2ni/ece/VZT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GQUQSNZW9hII1dnA3jyFeVvqeHW2WazpmOJsmNTZVnAVzXWBWvjMbrBpqhh3MYsSPoPffP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/RfjnO+pfxRr2ieY1x2k52lbqbtJzuf1Obg6asWdG6k11dPEsX0HV7vnfTjzu3Lbljr7n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s+X9Hb0/MG7bD08psrbJnk9T0PN7Oe+9nvpOX0cVo/kvb+X6Yq6XE73XDcvfj49F+k/Nfa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jPour508zP147edKZQutcuevSJjsW3z9bLa7ue9HF6tPfnwCH1jn/AEz55215k9Pvrx+v0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Ic9+ZxMzu8bl31Vj6oMVvTMYNWbnVo6nI0nd5GTEPWlKHQtVb/S8TIWVDZC+qu6Bnamq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+NG4JZBcQMJCFZDIyBJEGtqTt7ON2Oe3y9IZvPyq2nYzchNS1kbWV+g+D+icPTaVfy+uKy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zY9FhYEiN4H2Pzj0+elhPX5mNZsWMg0FupQm41k12FAwKSKFZg5CCWPTQbvq3zn23KcXxX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0xXJbpc8UwgjAF1Ujbo5by9GvNZm32rJfa88bvZjzl4HK+i8v6fh5ZA4qvqc4nWzbquicm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gXcnpGUbPM6c3q49vPO7zulzzhdSdfWcnnvWeVmqvQN2Oe+t472fzSw1rq6Yy6GaKi9lZz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Ebz9WjDGrHpu3nzg0U9uSX56jsVP1K4U9G9eZ6/Q6K8A+mxRwruhyJGrzxc6X0pg2XUQMi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gxS8I+lOlB9HYF6FOHr1zxa5WW8jFfEd0S0EAZQSKErXAanUBkYlTob/AEXk/Sc9a0YYv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1WivbqKpXc3+/8d6/ye2PWOPe4VGIkWZdGALqyGs06z5/zT1+7wqrrrClxVRqv6RHJourh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zIJEDKcEen5WLdi7fY+XzwjMlte2nZpk5Pp/MdcItg46RbAKGghYRYUBdqwVr9e8x67xH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m5d/C9JznmBqpqpbAdXJLdsnU0pqS1t1VW3w41O/dyvjO16xpriV83PqX9Bu6ttOhOPSy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L+pJ05/MW73P1KZTns6Wng+9l4/iN44dCLKueiF3WY9efP0xTy+vyN5fJvyx1uhy6D1lvk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51MHX56cLA3CTr4eX1K13TPCYTVEorbUmlFDWxBc3ShPWN5yXocvq+m1cEuUWDyslHHeS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SBQyi5rGLVtQkEAj1K3ofNeizejbmnO5OB1edpNlDaWoy7nr+5Tb4folYcaRWrSRFR3osS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/4D0eeskerygwge9ds8vmpIFGFcQkwcqIsIJKML5bHx2R0Xzac69/2/llXn1dGs9WRtqb3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8/wANJCPPtQwBJCSAICjIKz6TxD6npeZ1eB549L1quVhsydXnmQaaynt8fZpOoOv0lL2K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jnfa9XwHZzv0FGkY0dD14ZcnZ5vRvnDqrv4sWxPO4LD058+nstDKnFxqSyznWbn5rH04t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o4vd4u5KykLZS1bMHezF/rrXa0eJzeauXs1+wMkbjROWEgppNmZrsdEKYsM9HFfp8XnJU9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lLW+JzW83dGSrACshIIMGUVSBXjBMcplrmKrZjUeg87rjv38LRjWjj9PHSy3PqW9Hn+mb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oIJWjCoJYqFDbXYkM5tnG4iz2+GCLcm+jZo9V9fRXGQWtoiuKS+s2otiwblaubmtro0ZyG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bz2Ol1/O+o9eDjact5sgXFNF0zcte1IyR0IJYUD0fSXznodxzeBlSv0YF1S2eoTB67G+a9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WZLYK9hXn19QrtFlbTPHm8fR5eL1/e/Kvqedo2XNjfexeU5m8+l4ef0XTPI9Doma/S5mjJ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5mvsKPO+r4mXmQdWZjt05hanozda5ZmnHfVWd6LNSuu3PZ1PU+K9TnXY8bt4tY+93O9Zh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nFpE6N9WpTVZzBYwgaLPWZtCYTKvqcjanTqz3VbpTysZuDDDMwREsrFVkFEBcsAAQCyjQN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UdDx3f5tckkh0U3rbYjQ2bRnLPoHivpfH1Z0ZPP6lz30JXGLMVlkd6mp/Cdvyvo8tgU9u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VoVtFWUltS3mbTZXZZXn0QIMkJmuqwvtV2QwaoRILox0+zzNnaRety15Qi8tQKR2XpHMv7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PpR82ZaqDmyjsejHO9L29q0HVZHjeig53TW1i5M++kt9D5H13SKjNqUTz3Q474h0rcp0eV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evPGeqt2S0hCWSXCbKwcx+w2pyWshMm548FTr5eJpxyrNOS2qDEErLKyokaj5dVIvZ4vRj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XiO0/krDifpph6e96yc+/nnOO/bJw+t6A50/lm6Rn1VA16MVh0NmDk03nymY1jCyCQSuy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haYYVHSlZUOlZm2lqv6G3gTZhkwc3fhU3U3Frow1F1R3fdeW9R5vdTVfVy7VUujKmsI61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Pl1SevxgFUfTm1aXWZB0aTnAxXHXQpw3IlmmArbLkyLnwiAm0MrJIJIYSxLD0XaXr61h8x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tX45N9XoleIQ1hCy0X5bcJ3y8bD9Bu08x3Hfvmux4tV6ucvg+p8ll09OHoYtVU5lXdXyWr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mcnH1ZuOsOT0fpbfNerfy8vf6fktUtrU32dvJYC0wIzItb7eTYtgvrpLIbPn/ACe9wecrR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pSUoQKplliuFybccs+h5PP4Jqyuenswde16z8i3zUVy106Xq+VqbyY+1RGerVnihmuKdz8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Kr2jKqygBroVsoqkCBgMwJK7EEYWJdsa+dm6/Iy3mcLJkldtdUXVPWiK8Mjbl9n0NdHl99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NeeMyXKiNAzj8Trx+zyCRd84QyS2NstWt9Oaeo5yNWpqKuDPWaMySTmlNuMWLZWkOrIKGn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7uk+hLyOrnfn/ADvc893xaKvQ+fdl8CwCosvr25pwKmXr/NPshMvBos+rGH1ATCMCDz3pO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OLwc7SxAQesTnfSLfnN3p/nse16fnPQ46Nms5qXb/ADPQ1OxwO3kROxkNtyzNWqjDp0Xv0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WB4nz3o+DnOSm5IqETKVMgoTNZqsx7JWauSo6GxrbPZrg1W6KXzi+cJYuiRPVXdFrKLqlq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1WcmF84ujMlkZACERXSpTYoqOggMEEAzoxEdCtlc6uc22ZjTMbtR0StCtI4NWW1bJel9H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tejPjogBhM2ilc5KoPO9jwvfz1hZ6PKQCS2vXVjK20LggakuOORvy0KVMJiOIRMe3GVX06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ixtOTQqdfk97vn0F2niy8bl9HSPtqHHpYKcxps5GXL6PweR6bF5axba0r5kmflkdM/e2Dd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XcTxt1yy8LL3+BmLILLfo3zLoLr4O7o6V+3853+e62spjJYNBGenTTmydDTn9LfYi2VN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HjeT2eDM5EtqimtsqGkaDLfqrjJtFkudHUmqi49V0su3VbydfJjUuLfJV7XVoaqW9FyV6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Ervs5hT5d9EzTdGzIRCAgRWWlrsELU01hFsTO65JUMYCOorKS/o8zp6xymImnz6cc1BIM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1PL7ZVbnx0sw68hjXVnS5uYxqzlU8bxuly/X4pEOsMQSzTmTTonKa2LgSLa69EIWRHNbgS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HoqqjZk2hSytFkliurjeo856T3c91a+et06OLZ83t6CnixaOd6K1PMN6JLOH6nk8xfYVcf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tkMln32Ed6DYSsx0qtaS5/NP5uy6iu6TMCsAGU1+a5ez6rxPs86vwiqN1WPZq5uhuuAan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EC5QqYYvyZ+cnU8/kwSauWtlmRuhfGYWNLTq6NUuTiLQnTNT5ZVsp09fw+elF6utC+/s2t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Whgq35zG+nz4nlJpzmEzMgkIQSAgrSxaWll1zBB7+JFK+b6CQhSysBWAjKS3o8zfcnB2a7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J0kDKfa+e+rcPTcrLw9MUwylWmpTcGc+XWU540Vaz4vgdPk+rxx0fWGMBKrlDpw7arjAS6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HIrRB6rGMU0ZRzW9OYRIoRrK7jf7LzVPsxTkD+LpGjYskhI8DFi36udqOpbitl5/N7ps8c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JR6jlN8UXdHyeWPiYs/SADYmdjcDL7GvN8affebjiX+l1r5H2vP9VNeU3d2Vle6RWL3M8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Fycq88zLrc3icyOpx+fh1N2HNdZS/R1xzr05i6qNfRl4frx5/N0ecursr5kG8dDTh140+f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S72nmfWS9HXhDW/RVprNn1oY11eRG8dNWch40igiBJAGAkIBRZn3gR09HhDBrmpLE83uQ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t1FMhNGeuz0QTBrlkqIz2kjn070eC3xfRtrayVMt0V0zQvCmQMXTPg2cDU8DmM9ngNi2JF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vO1Xq6BrdC4JaimGJBKUOCKIVy+oa6u0SjXWZrysb8UIz12Slg0KYBzIskIosWAwJsrpJc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4XpvW0ZOJ46TqcZF3GOzrpz8HWzVVZZqOj0E3898Pjd/LZzs8zp7HpfPNOdfRb/nmiX3g8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ZQe0y+NoT1PL4uSztZsES2jZoOXf0bowdHFyV7vJlkYOle6zfh48tmI5ZluRG6ZVjB+vxu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vF5Gmroadj0WbddjeuqBTZTUL+QSrxrapF0q+YqugqsIEIKk0SojZbkO09fzqlJRWBlRLK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+XpSyu0AYCQwkLFlDpZUGVZuwdTOvf68F3k9/VuSqasrpJYy1lyoEsSrON4f0vzvt56WB9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2fRTqyQK7a61AMAGC21WBkkQyVAYi121iX5NhHIAtmiXFOsmZzW6FE1lLiyX0OWVoVsem0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cYIAwJIT615Lkz15A6GyuH2/QbK83j9zqPnZ+jyXzXV1DN5eTt4BMTtZyOf2cCcbP0c5le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RObd6brx4/d6mrOuDaONJ1qeYkbsGaqgN+sTR1q89OZWnKuGqPOH5lr7zWzlELmWrS2+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j6VHT09pqjXVbmuBF8bR8dLJh2teLEYQqssKGAAYANjsLQ+r5wjJ05ZL6rOPqIZenAU21c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XXYligOokZRiCRWBSrJU73A9Ljp6tqF8vt7q8qpe4+DVKayQK6GXBp4uufC4tlXr8MYGxk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LUtqCjAmjHsFkgCIWKVLJIQyIiMhTdRabAUDbQ2NNZVJfQ5+SMXfMejUSvVnEHQtTA9npa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nTfkFEbUUMRA0Pedmjneueuz+Irj12byOdPW5fMV16c+Wc9Vr8XD6N0fme2a+gTkdTNozd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6iyvMW51Z6T50l35+fms6FePbm5cl+eTNTr59lt3Ly2bu1T6PGuJg6tdCmnIqBeajZ3O8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C36PZy4cnrPNS5ltJn2Uaj1+nk9BrQh8gVeMZ2JommBRbIikRFdRQwFhyWIwf0eEkHt5RX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H1WqG7eRKrK8dSrDze4MHULYgqsgxECCKqruqF7nEk19MXy/sfJ7a0u4S9lcWo1Wc4nTy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9fznfzYqrq+3nVlYNFlQzMhsrFpTISu1FNQasMkRoGCyOSQiUasYrV2m2i/MUPAPZQZdTY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2TLZLpNNkt+vmGOzf56w7VvJ1ZbeZvaOK+nN0i2TSdnEuz145NPptdeRs9gkeTHr3rw6e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fJs5VixNnufnWya+o3UW8+mEXUS3fPPoHK1nh9b52m+fsM/lid3TR0+esM38bNt5Er1mrf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8rOtHOAZFGlI4sus3mnUoBQWidG72c1T07tTWfxfrfIJVJEmjLadvu+ait4FL0utXVEWLm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FD02UVyzv4xHT0eNZDKaLaufc57E5egX1XdvPVVbVBMPm98JkoR1EVgoIgysLEqtrEBVd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PP6qPOek83jrb1uR2E5wpus66tXjfm+V6bg+ny8uq2npxJBKwzFisg91VpTLqQJahbK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YgYAYgkxbspk14OiaM7AqEgYCGCEhgFsBWXgz1SXVbz4dRuU2b1pzr83fZj051fbltX0l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ORsQUzq4hdVl1MjN5f2GfWfJl0s+idjh9nn0s5HX4k11LKkzfk+X3PD9HDB9I67ct01J4L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ivv6rpbaq+ZK+RjItFKV25l1YcOxU6yI3oMvO9n0unO2663aFTTLh8z3+Dc0BGSWU3g8tG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UrkAAOQ9CEVDFExy/t5EjP6vnVhxShllXNqTPXPXcefZlZenKuu1cbVlfz+0hlz0iOpWGU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K7qipWQf2fiGzv6LyOT1OHoTt+dz2d7PxaNZ90vgIeq89l1deWOu2m4jKSuythiCW21PI+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SnXmYJZRmAS1Y5W4g2fRUczdl0kuo0mWQEkAxWDxCOUg5SDmtgwkAYChgLCC2yiS/TrKx3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lZIPZTA31qaK1h5rn9zBZ9B0kc93cjoc6a6MQy6K+pzbm3CfIRi5rtvGfqdbgy7bKMWTr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1A0u1Bdk9Fm8nvdjdnpr0Uc3j0flcA6z9LVk6ZVLocLid3g2Yo4ZfzZiLeehkoKZRYAku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Cb+vnVifZ8pCZYquqoGWbVWE1UXWaqZ5LQt1c3Vaj+f1RWXn6CrQqV1FIg4IlFdi1nR0BJ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WQqVIyGrtmHUV1XVxXBBYGQ2VuWQQtR4KEcVLAW1llIFiB0ZXBhK7ayiu/Oh059JnruoGK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ICQBeti0pBwsGiwIkJIp9SBna2KRBEcMRRyCV3CqrLKkOX2eJ7yUbsFnPWeuC61VJSna4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DV37nN3Kq5Wx15shackNzY2ojW2FWrX3M6fTXt59rduHhy7/Ktg1he1xvqfTnogWarpmOz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80xZrvnRhVIwCOBGhI4bUkJBzms6cg8b2/HkM3hQyShWE0iWLNVxlmhHioJJVrtE1QzTj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EjCKlsrFD1jiQgZVzpbXSwggIJISK6ivWw+nLpqzPfmhJIKyWJGEHghe1dpQWrHEgLabVr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OKpCU0XVFl1NotGmkQOCBgCEBBgAwATAyQkEDAQiAilD7Fj6XO66IKIIrEeq0eZ7FkRC2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Hlrx8+zG+j1eYsuziVZOmE5OvpJWEaJz1rgaq8MTDdp1Mtm2mWrq5+pnWl6bOfTanMyY3o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fZ9D7cqNxrmrMVlFLRo4iZvIixgJdqiwMuSgyFLMIWFgMNTE9eubOW9/xxDN8gDBVsWaSM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WMGorCK4wmlDBVV1x0Kuvj+mqssIltRHqUhhWCAprupoBlJJCGEiW1FZUll+a5NObRnpIZ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gZCWXUXEz6aSFLBGANOfXQNEsJbTaKrqZUZUsursWUX0EgAwBBDAQghEDBAwgkjCwgiu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nydNWBZZGCjyslqUkLI5b6KhM1fO0Yo29Tn9nOvRco+IzbPQ+cPXn0rcLS38oPk7ZrDM/Q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c2bNHRxrFboy40M1fOrZgz9Tpjl+l7/c3lbUVqUCqiH4yV+HLTEcdKFhqyYQoCWVQ4AtgR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z3fIaGdfNBItbSSsrDUWMFrR1zsAiVZJNBXVVDCaAMlSSeL6oVhmrVbWKrAEhADBc2qm2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jAVW1lJgsa6iyNKWCqQRL09OT0OHkk63L1BDKF9FhejEy2VsFWAdGa4S5YFlYbPoxiQkew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MpIIGQBBBCIGQBIgzIxIYaduE5uardz7Ppa1jtb0RxxKTQaKy2t9RX6GUQ3lFw5F8vWjV1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fZjx9nOLRLoFZ6udYNa1yms3c9V9qaue25j8KXTzcLejlVr6na6Y5/pxoW1qq7bqM4NDD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cw46cV2K2QR4AwghCSGK2d+Tcnek9vymJnfxwQiMTVcaLAZYoYSpXbXnayRpQwlAZVUMs0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H9JIRz6ojiqg4hYQCQgpuUrWxaqMYIcLWjIkq0oUsCbHrttyiA7npfFdzlen4n2vn7OTJN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K6tOUsgIIQaEFgrVwvxbMojBixlYisDOCCAgkkJIQBoCGABhGVhpIWd/z/bxq7zXf4Ce8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YVvWwK29PGHrHMDytvIyfMvTG3VrmrTbbTFc8PmlkoazrY1txVZee70zaYfsvVz2lWPlaz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ln7l+jcOvPqlsuW0TPfmtMPELvFKznCenCkrlW5BDCAtEWNBQ3FsXYX9ny0Frd/JAw1iE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AwArBUrsTPRIRNCQqAwEDCaRWGdVup8vvAZeXoVXBWtiQqsoGVwq6laWqUlhTSEpquQWSF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tKYyh6XF6cufu68eXCnS52pJINbnuLarImaym5QGAb6LRFuzmqixCtgSwghWysoV4IGggs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QQEBZSMQQ9rjdbGrPP8Af4Se7kX0HGewnR6m8qbLwM3dx6+TmW0XdITaySwMQKM5ZTVqg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dGab5OIdzjvB3breOsvN0cmudwm7/AK/PZuNmmha9a32LsoNVml0VVccPjNNTEsXrJDBgA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QwWTlald40+v5qxp6PBCJY8IuYJFBBoQgAYKoZZVrtTO0V1mg0NBXRUDLNICM7SQef1GB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bpCggFqWihkAGhWliUZCJVpzCSAEC1dZRbEVgZ2JG3YGOtzkckDldiEvKWFIvzFoViEQ0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hRbTaWMCOpBSGgsYCh1FDgSOBIahpVqKjYxS1gH7XD7eLb5z0fHr1T9Tu93G7jc6OjyeXi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NdvSWvamHLaeJ2xc75alVbw9mRq7fb42pc/FHRSdvFJr0lXN7Pj7+b876Lyfflb6TmdTv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01K0GWagnKijzBsmFzHVc7CVyghAxNK0iRgRWnNEC7PX84SN6vmAGUrQhBFkBBARaZIRS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tccNLGqldLUqtHXPRAyZ1WIvD0Whk83vAKqqMsJCB7a7RKZaLJBEtrBYj0tF1JWr0iSSrL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JINGljFXgNIsWxRrKbCxHJktqcaCDX57BRozme1XLCCNCCkgkBgpMEjqAEC131xm24rzRD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1+R0I18++s+yUUcHa3Dn5kmvBOjWPqads1RnydATm9ImaNyi63M+TYqbLNQr2Srp1aKy6L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VrceDjvV471HlF73Rw9Dvi+9dUrvVWsE83LZ5yq5zrV+siVWtJIGlBMoNIkkASMZMQ6Pfy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jJ14SQ2BXWahhRQ66CEWgyQAQCELFZZQGkqZ9OfPS9HXWa0srz0RXXO6wwx0IavxfSlbV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uBEE2KVwwWu2uhBAVW1Fed66MBJdTaWCSEDV1pDiA6MMDBlJEaAsspuEz66CFWCZC23NeZ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wRSuAkZSSCQQYCMAKyrRVfmTptVfKtWpTJot1xkHSwHqOS13Rh2695i33+czezx52qWh64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pHyo5Lzslo3678a3Xc/r8t8+3Xf3518dcBp52DFZZ2tHRtG2u9q81VVcRw4q8/TpYldnSk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iEywKyBMpKcA63fyIYvr+WCa87skbv5QZLACJqGSICNwAyVZCoBgAZKAQoki0rH59HSHe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YZ2tdi50EI8n0q0evHUAksouqhrq9IquCqMoK7KxAyVKrsRVJKhBJYjlkkBVdVGuQiRl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LYkL4HMdpqHMJGQpfmvi0PCQEFchiQhZJCSEgLFUeFWbbQi9Dl9WC6vKC0ElhPSa+vztX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vt33UKgmTYhlJdOQliYLNTffmtzb+3T0ee305H5622Y+VHpOPm5mpdxau/wB+eD0F1rVjN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nBqcOjVnFbJ0gvAyJJLJIEyWMCgsi1OPOh089gJ9vx1gfWa2eXEhm8AEiAyakkIGXQQiUS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UAhRCDNchx0V0ekSytpAwztVdc2qu2jze+JdTx9JJYULbBursAGURHQlbqVKwsqx2V2iG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DXYhbdl1iBgQghKsBoQQga2lx82hBTXaCMBrKrAJZSEglcMWSSJJAGQjAkkJK7YYtiqn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TRZjh6PMTsd92dTfMwuCt4q2JwCzC43lbLtJRv5lmb6LZyOry1s0c5c6rzHlazrwafQ7i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82W3rXYMcL5aaWZeNuYt0lSAJGR5VhlgYEKSyq+M9vThba09vxYobWVYSaeSdeEDCpDA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gESiFVkkJIAQiUAla678+dsxlIliS1qwz0VWTOkosnn9aoLOHtK2VliWpEtptDISvNqqF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OpZJUkICYSMpYUsiAwp6HN3jAwWQBMI0kAZCQwdq3K1vpLIGIZBs2hCtihAYskkSSBkBG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ZCOrAkgAYet5fp+Nu8j1yYh+Oq5ganDQpddZTqv05c3EtkLGe1+zzellZiy15s37OloLK7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N6yrVzLD5iyyZl9fSiWCJAVHVoAkEBUIJJybK+nI7HX3fEEFlzWthm4ld80Uj9fPIJvBD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AEKJIsBBFMWAggMUSRRReuaIrqK7EWpXTHRa3THSqGce2fSt/n+hk1V2qqOIpvrtJDKrS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I0hhAYQxwKGIGkgwQp0U3GiAghiAgrGVgwEhEC6MOjwpsUjMjEMJTW6hkVSA0QEEIIxE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YAwghAGhPf5xj1bOdppzcmeZNZWux9TP2b3i3hQyoXYXp2bVVrHKrnkOTFllbj1VBbI3PN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LbqBbJcwMpIYQiBkAICTA/N3z09F6vb8eQHt5A0lkkALEeVZDvIBErAGwCSWKQsBCySKAY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kgJIsBELGChHEtFdlXPsqtMbqkPPourNp830kDCVIYI6sGEUtdlZXh2cgEhqEkjRiEGCyu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kgND1OMQSBoAqQkEhkIZBnrIyWIQiDMpK6ra1ZLFAYIgkIYSEMQghgMQwDQQaCDQE9KHy2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3WVm66c2L+bIQMw3QPUK72uWiwvC2VxZIFChgXLmDwWvzmhjqQ3SWCGEDQAMJICIYItNO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B6PD19PN6vo8CMrb4QwqFaEVlVpD15AFYkIlUwqFYAkCySABirCFEIWSQEIiAxVhFBWTO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euVQzZ3Xpqt8/wBBQwx1VXQgJCDBEfMYM0lQxgOSQmQJIFhFkIBJEUOobKyXPWwwkAZAl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LK4YCIYAkQRHUYGKohhTIQwkkJCGIYYEMAYRY0Awc69N1m2e52JYvGGrlhUbbIq6zdYots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VwItMEEtGM1eeOzOa7C8GxbNZkMIroEQBkgCYKlnJuZ0zX7vkJwfQc4z9XkdGa0SP28QJ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wIYNZKkRFIWESoCJQDJRCKgKrAQsBCySEBBJIsEUFT08+lYZeXaKRKWjagD0+b6FwYcvQ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F43Z4ApDVHWwLSRIQCMVYAgDAUOqQEimQdq3GZWHQkBECwcSNAMpHMhEtQEkEEJFZSQvLW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KSAkGDDAGEEhJDD0C23bVUvyClm9OeVu+zfJ83L2rOkVtdZWFNVQhYqq2VytUsCelxCrj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0aEewmwMGBCAiAEhFaAMbj2TphvZ8usSdvGa2ief6OQ8fX3FE9XziZEkkJGVYTGlDBKzAS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klUyVFYKsKqQQskIJICQKFZZaq2nHqqMmegjvy9JWxfR4lz6c/m+hoUzh7ArKAgkqsxGvg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YJBWSMBpCQtCy9TOLksQmCxgBlaiymLDWw6kksrJZAwgsQZ6nDJBYwKoIFQZYTAQsSW1g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shBaokdSOLiuRk9LiFG7Wg+nxzvZJl47t+b9ziabdlN3TL9HlUS7qJSBq0IgrU2LXA87d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i2pIGAZALFCI5DXagh59lWwP6/mtIO/iSMtwAy654sHb4PH3dbTzep08sEbfMSFTJJqAqE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MhJICSUsIWAxVDKqmRZDASAggUVNXz6LDVz6Ql+PpW1W3gKy9fPKdFXD2w03eb3qCCSRBw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MSQloBhWQghDBvqtiAqKrREMlBXAkhIQSMpGZGGKuRlI8UgJgYCQSFKRRrarwTQstceCM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YUs4ADABoEyEkCdbKter0vsPw33Gb6vyeXq5uab8+yUjPWmiVy6ZUgqrAWDNJb542WaZf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KMQUlb1BMYVgy1XzMlRr2ez5oEno8EhWCjTfNVZbkcrq5ufoxdbk9CNRB6cpIVEYCiS5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I4nRYRecBlAGUFZZYJGlhCkEAkChSmdRHTGq0NvH0lWfl6orL7PmAGY6Su2jz+8OV4esCR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tyqsYFoMDHIkMlBlhXatgjq5EaEjwqFhSma66xm2shkIRAkQdkJYUcBIHAIZICSFSugm7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lDXQglkIL1hLJYKLVWhdClYvBVLIVpfEW2vobV+imxbhRTK1+dqfPekGm/Ct1UQDpkQ8Zd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N8NyQyhVgQgiq8QElVcKiYh0PR40knt+TGU3EkKoSLhUsrmiVaXh7Kpy9XXKP14AqUNbDf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AyvjqsIz1SEb4kSaghAskmgCqwEEhVYpWUK9edyl6uPd9BPl+jU7D2/NRWTXKEPz7VKLPH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I6pXguqV6tuUzyMR6rR1vaEq3xcDgpGJVXKAKMWtLyg7HMidDnGSrbjshBIQSQwLKRmWDw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kKa7Ki/XR0Zc5RouaqRYI5UXQZ63GjESWKqFwKHAhYmr0OH0G1VGTc1QzOiVWVypTYkSm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nIFkzale6SbFawNCRGBJAQyEhIrSInOm/0eKQN7fkpIbiECiVKRTFiQ53A0lx4+z5/n36+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qRvnFYb4gyWkFUjI2OxWCVQZvmZBqQSSgFZYCFAIaikKJJKtb0c9rZVs83uYEc/QVYfR+M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1+b3tCPN7lRlVKmQx77LzFzdnOCZdVVjCHdTDvVFgrJYyQaJcPYLB3SwttptJTpsOVz/T8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GKkMkCykMhGKkaAkIIurPqltsXNkro1NFMNbW4zKwXRwghTIQRoVBkJEsPX5nu2lylay2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W9aQnITkruznO2uSV3l9QPICEAhgDCRWgGhByW2deDAH6f54MBnZiFGQy4hBQAybkDZ6K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z1zdHkb860wN38YBm8SQKwIRZDNiCqasIOsSSUAVlAMmgJFCsFCmY6rILlM7jzet9yN4/p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gK65oj0cvQWDeH68BSUIYqNzc52MWVgEPSszQjgDsjwBYi1tprBYCBi49qWlkV6WyuF1tD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xICGAZCEEJEHgg0BCwgZIG+m6UMDAIaA4I5hCQB2EHgKmFxZCCq9TNIx75Lrt64t+igbE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o85Jyq9OczUDkNEOswg0jQDSQkIAZCGMTlud8rLCv0PiAydvGsaTShhDAFRDCAiaKsJoAy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akXn6eoyN6PDIRvmJIpUwAIlisCGSiCKCkSwSKoMaEkiuEc+4Vqorvr2eL6hR6unGST2/M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LRX4/pvFbh65VbWtefVxCBTqPIZWsSyIGvihlZQDAMIEq0WCNT3U3QxDqloFlzKwzow8Br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EYGwQwDKYJMAZBpINIAmAe2l5XKGGZGHKvDMGAQQsrhdXVrVsKRcpWLguc3A9fdnr1bKz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bCU8abZlkuOTWyXJIKSAkga0q1Y8MJJUX4no1zOoL7vkCSen55gKSEQAZNySCPA0YISQyx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azc/scPl6ero5+/v4zEbfISQIIJAFIVWrYJcmA0oIlilZqCBZAZQIud11FvH9PYyHz+tVg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CV8vRVey+D7KFllRGQxcxl1kuhHZjNRxIcq0pYNCQwgZKjIwzo8PdQ5eajVtIJe1JNho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erlrjFWskkBDIjKRirBkAYIPFYJDKWV4LBoLq8MCSGMRhaqPFLNGSwvldpBYVrFoTvoy6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Ujefa7OW01HNttaayrQUSJJJJUKkOTWozQAx38zWbOnzcvbzdtEns+SSD180KlJIFhEzol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DIZoGDPQCSVeR2MmO2XpcfpM3sJ38kWQDI03FR7FjJOjytdYuiNqFYIgkzpSGVQQLTavn9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+rDJ7fliSejxxSJSi3+P6qAzz+ytLa0q5/R8/UEGstZXdml1aahkhiIrNXBopHDIGAjOh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EJI9FJtfn3m6zJZVq5LDnV6stkkhIZAhCFhFaSAIgSCOyOrOrQWDwXDQTCRkYZldRIQsrj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A5rp1K27Xc3LkbhtbmNZHxReRrJgNESJDAGAkkKSSBWcqw9Oq32fMNcTt5LED74rCN8zA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TIJswFSIAmSagKzUBgsZY4WkLy9XTKp38LxFaW9JjqQmXh7t+VR6PMSpuLmpbXO2JIaK1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su/i+ssVlAK/Q+MQJLDKuXoscjwfYUFRUeg5vPZd5gLj2Q42YZBkKwkldiPFbCU4BDJAsA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h1IqkLWXhGHursEW0C492OwSEkkQhgBpFIIJJAwQr05mNrJZKzi2ISRYxhWaAsRlLKSEs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LmVq3x+ZonAukmiLdg15lkklCQkkhJCAyIYIjScyq9sX2fLuiH0/NVlKh5LkAy5hEoggB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RGEisCs2rKyAGDI0MPP7PE4+vp2Zb98XizWGMp8f1Legt3l+jwArevwtLD6vnIRZYkkDZW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8/uewzxfVqWD6fwoIN8pCZpIL/B9hARz7AMovE6fBsWE2JopeWxq2mrIJDMjK0BgmWmdb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GAgaEFoaGVoV5dmaq9AvI0BJKxstNNmopYkkhICQgqIYAiEkqKtGLbWu2m/NssFsK4cka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l6rgNCOQ4xRh7qhVvGDyOl0BtksBgCJCSBDAywkEVgEHls2aKn9vyZGPp+eRBcw1WK0EZM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KYJEWxM9iJNcorgYQNEQBgiiKYfldTLjvj04teN6luq6cRm0J4fs+g4evj+f0nHqbpnPuv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/0eJw89PgRkaWSTHVLa9Pg+ua3o7edYV9vyoCBlNfn998KeP6MVkIBjrn5ZLmQSCQVlyaZ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y1ySLXzMMIDREhFijMsp7K7ItDEAYErtcx6Kqq104Kq15ybEjwllbBiIXNmKaTlti2GKD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JoENurHuzptWXXBjsJHeKzYCpNCLTYWFaORiwsYDODZzHZ8l0k2SSWQGAhCgrBmVgyQBOV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xBofd8Qgy5EIoESUkQJEqQQIkgGRooTNKStyZAhkIICoUhRHVZGpl4+6kcfZ0Hk3xTHpnn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i7fNr4+kmLjtSRKW6uzWLtGDR6PC4h59XticfUiyfS+IIsuYQ0qWo/wA/7UAGOkgFDz3T4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xl0WAZ2xBDAYFV5M5tUWSEdWCIwphDdW5YJAwUFtOM2KLJStCAwkjkqNgpI6iVWMmVdhM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N1K9FwQtLA7sF2b0NNejNdjZahciBoixotJtIjxgMXFS2FV9ZOdsJmAYCAyhDCMhVQQOZE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v5nYT3fDhk1zJUpJABlKkQBIhJISSAMDRKiUiSwyRICBYVUyAZlKrRaOXqz83ucHn6O1K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xM9kLLcqhfOpHk3S1p1Ky81iosMaS6rX8/wC1MrV/Q+QQV7eYAwDQ+b3sIPL7opUAGCuf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xNNN80WBlBLimNAhMQiEquNZm0IVuCBWSjbntNEXCWZXNgcOCMAB4KZBmBCrEQ3MZs+9K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xQSwo5AYFpqjdoovxq21HqRmEFxKZZBTaSk2uUM0UEgIcpjEkxJAEAkklSAqFIRrK4LzDv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/wwVa5hBQEEgIJJCQgMgCIQSQhAWAgZDFaLEIEUqQGCBgighuXqPK6efz/Qx9Xz/c7eICP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yNrIhWxlYTRUrnUBHk+labMmdiRfofHZCCOi8vRLgfD9YQAikUnB24LACsEEAYOugkZ0WD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YTCloQlhZfCuWuY8fbrOPNuPREY2QwgYQaEgEIIYQiwN50iiyLjq1U2Z1tUqdVHguFcEWW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MG9NGdPZLqqN5K3eFRsAY7FZtBUuhTOzqAyL/AP/EADMQAAICAgECBQQCAgIDAAMBAQ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QUTICIxFDAyQSNAM0IVJAY0UCVDRTVE/9oACAEBAAEFAvRv1b6COO/Qj0J3Hq19szvO/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c5f0R6d9Nzc3Nff2ZuD0bm+u5v07m+gUmLTPKAnacwIbIT6dicpsmdoWhaFpxYzgJ2E2TN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v9Lc3Nzf3R0b46a9Ffz1+Zr7+umpqamp36cpy9O5uHof6OuvecpynL07/AKXebnIa5zlAf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YxaZwE2BDaIXM36eU79S2gWmyZxMKrv4h7wCcZwnGa/pb9Q+4PQJqahHfU1B8+s/0jD9jc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Xo3N/0SZym5y1OcbsaKjaUx0WWqvLyxPJ7LUIABPMENsLk+nkJynedpy1C03NNNCdp3mp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4W/UOon76MOmpqATX9MdNw9T/wDN3Nj17m5vq2+r954f+Rl/5AxbNKWPp2JymyenJYXnK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AJxgScf6mv7I6CGA+jXReuvQYfVv0kzc313Nwzc3/AFdzfq3/AFNzfry+u+2G3Gx7Ts9/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m4TNz3QAdO81As4TjNf8AxR93fQQekQeszX2D6dzfTf3N/d1Nejf39zfTf2AjNBjmeUomV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YqiBFWDtPma1NgQvN9N9OQE2TNTtO81OMCThAo/q/r+hv7e+m5vqIID1Ho111Neg//R1NT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Nzf2ie1KtcBjwKizmqzkTFHft1exQ3mCF2jMJzm26coAxmunugSBZwnGa/sfr73ab6qrHr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Oh6A9QYItTEGp5wM4wicZqEQw+s+nf9Lf9Pc36T01OPXc3OU+YtLtPJVZlXgGg274OYKw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8xRHyeMa4vBbonKbVP80dakA2ZxmlE901AIEgSaH2B/f7Tc3ACYZXTyleMmmCq1f5ffb0A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XXQnBZ5aQ0IZZiIVcaPp3D/8AN36tzc3AjNPI0EFENyrDfYZxZpYFrMCmEARrEEYM7OVU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dACYKTOCLPme8jZB4d1SBfRr/AOIe03FRjFxLWgwouPUs7AXHdlH4v2QfJOvvia9H7UxDM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eBLbyY0P/AM7ZnKbm5v0b6hGMFEC1pDeBLfNuNNHCcBNTU0oBvQTzLWhAnMRmYztPKJgp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JZHmNjjhxAHGZA9p/Af8Awf1NeharGgw31UvOxMepJ2EJhPffSz86I3cfBPpHr303KffZV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h6GD5QzGbVnU2AR8iNYTCYeh/+Xubm+uvTqLUxnkBRjXrtshZyYzjuBFgHTmiw3ifyPNIJ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c4POKCcp7nbXu1Kzp2AMp/H9fvJ/D5r/vamuo2YuPaxGEYmLUsVVHQn2Yn+U943pt/PHn6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D7FZ4NXndsnIWys9D8QGVtEtUhrxHuJhab/8AmbnKb9e+miYtRMFIEAABYCZIa+JiosCg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Z72gVBGfUNk07TyoAizkZrc4wVGInF7Rq9p+x+NXQ/ncPag/j/ufB3FR2i4lpi4IiY9SwR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MOtEe3F/yA+5/mN89LPyxej/mfsb+zv0iKYrTc36iIRNdD1P2D/X3Nwnpr0EzZgVmi0mL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JnfoZ8R7gIWcziTAFELzkxnBzAiCA6nczjAhgqgQCdugHfJH87Qyr/FV8mP+dv41H+L07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WvlQQmCfAX0CN+GN/lYRvxh+elv54v4yz8ifXub9Z9Yginrub+wf/AIG5v07m53M4mImyE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3hV4jpyAjWz3mcRNqs8zcHMzhFAE7zW4EgqgrE0OupxmumT/ls6Yx3RV+Ut/J/inuuvvH7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n6EPaE9h8b7CGD4/0xf8AK8P4w9BLfyxfxln5E9R/SPUQHtubm5ubm/tH+wT016DNwKxn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37t6LMfQ1iiGww8p7VhsE5MYUMCLNmagWBIK4FH2ddMwaZ+mEd0J+Uu/Jvij8PUPsH7x+c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CY3TXXfbfsxu1tnaNsr+ugl/5Yn4y78j03OX2dzc39sTfXc3N/aP9Tc36tzuYEaCmCsCdg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JbZ1OQELk9PMVT5k1Y08tZoTU4wJBXOE0PvZn4npgfgv5S/5b4o+F9Q/rH5wP8XX9t+Y6n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ab/j17OuR84f4y38rDxPf1bm5ubm5v7oPr3N/2T01ua9G4ATBUxgqECgQsBDbOZJg6MwE8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QvNvOO4F1NmaJgQwJAgmh119wdcz8D0wPyHS/4/1x5++gmumXmeW1L+Yn9QzA/wAf7g+TB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x0f5DD8D/ABH56ZHzifjLfljzP9U/c39w/ZJ9O5ubgVmi1+4VgQ6WG1RGuM5MeuwIbJzab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iZxEE47gWCuCuBR6Nf0snvT0wzq7pd+H6p+f9ut2WlYsa7IKeHiVoEX1j7p+cA+wzUHQQf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o/wAnzG+Ku6uOh+Mj5xfwPtF1nJkT0cv6Tej9feP29+vvBWxgpEFaiF1WNZ7mtYw9+u4N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9xnDc1NTjBWYK4FHo1/UPR+9fTHOr5+rPw/Vf5H8pdlJVGuuyDTiamVlBBi2tZV6zB90zA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/XoB/jp7PU2wTsIdRu8I1H+MiY7cRdbzIpmtf1v1B0Uzc369/YPUmEzc36dzcCsYtUCAT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nPl6dGdhPMm3M47gXU7zjAkFc4CaH3z909D+Ur/yRfxb8Yn533rUWutuIx/MZmrx1e63J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PWYPumeH/ABD0/fq/1r7vQuqmEHxDGG5d3MA1BYNcmP8AYHRfn7p9R9O+nBoK4ABDYohtM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brsTmBORaaYwIJqagWBIK5x/pn7pg+bRqzov4p+P6/V78FopNxRFWZOYtZrpsuZECAfZ/X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4Z+l+OhnzOME/0p/y1n3H4H4b6NuWT6YabHVYqCFe/q7+jc3OU5fZb56/r07m5ubm5vpu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U3N9PmBDAgg4rGsELt0PTkJs9Cyic57jAkAnGBYEgrmv/AIAn+zLo6gnEg5Y1fDKv8dPxD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68vIYnGxgsAmv7BmB8tDD8Ae2foyr5gn+lH+Vu15/Efh2ELQkwjuayQU2QgHTc3OQm+u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O5ucpyi9W9APabm5ynKbm5ynKcpynKEzlOU2TNGaMAJgrnAQkCebCxPpM9s8wA7YzhuBZ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UD/4IBMCkl69TzlRbMvnPPMS6J82ceGRj+ZGx3WOCBjf4afiP+WR3rTI4YuJTNfb102Js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k3z/q3zvt0Mp+YJ/rj/5siD3L8Iep/IfG5zE5zy2grJn0zT6dp9O08hp5DTyGn05n05n05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5BnkGfTz6efTieQJ5QHU/HWpQ08pZ5Sw1LPJSeSs8lZ5KTyRPJE8lJ5KTyUmUODUtt9ADp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tMJJ9XNZ5jGcdgIsAgWBIEgUTX/whNagsrUWXTzQ0Zpw2fJMRF2G1G8xoSywWbGRVzrxwR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YNjHTlai6A9ewIttzOzkQu8JeEMYZhbLfcwPyPyx1B6DKPyME/WP/mI7V9kH4dG+G+Va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mu1Y+7ubm/Qex6H56VnT79G/sZScwNqy2LwbIEa5zCSfRqckE57nunAQDU+ZwnlzhNDr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z8sNarRnXfIk7QzWoDEIKqNzRE5E9EcrEInnVaXRMuHvtlJ4WodgDQ3BGZVjZCrPPd4Nym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Mfp5YMx/4p50tt5RSRGLB671c+r9YH5n5s7T9eij8v9hP1j/5jPi4fgehjSskzgYa55Ymi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O02JyWclnNYbFnmrPMWeck81J5qzzVnnrPPSeek5Bj0f0C0zzWnmtPMaea085p57zzXn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88x55jGa79BNGdpznvM4iAATvOO5wgSADf9j9/eVNl7CI/MzkYoEZYQwgOoh5TjoxXbbgP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s13swrsCRHDjI/K78rk1XhNyrbplWFYGJ6LBMfvG/O3tGPZ+nLjKrvMYkEwRoN+aPj0/r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PnoJ+qz7td+mP/mh/z/6HqxmP8GH+iJV3M10T56N3X0bE2s5LNibE5CchOYnKcpyE8xJy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bYzhuBQJvcA3OM4wL6B/8emstOwj81B5FnnEmANoBtL3gb3sIz6YasinVjJpivEhgYWhY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1I/nsXknh76H6mVB8wQTFEftZafai7Nq6j75H3HiiWHlyY+/9GYw/nPq/WB+bdP10E/VX5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85nzf/qYfj9P84/4mKpMZBNichGtWecsFgMGzOLzg88uyeVbPJsnlWT6eyfT2T6d4MZoMc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ISeSnoPz0BUTnVPNrnmpPOWecJ5088zzzPOaec8exnHEid57eQQxq3E4vPeJiZf0jLoj+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7afv7aDc/FTt4yqkOjD7YXLHlxHIwaAHch9JvuPlu5LQTujfxuPaIveVtur/9gb/s1gpk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uCrDSr8LFmMe135HutX5v7pYStjN38tjVka4KByXW7CN+avL1+G/5LJqAdj0HSn8ifdF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shdcdQjcIlvBYl9Sr9YIct4brDPqEjXqRxO1U7FxWfVPPqrZ9TdPPtn1Fs8+2ea8815zsm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B55bx62EqRmigr1s/LprZ+mn0wn0wn04n06zyEnkJPJSeSk8pIK1nlpOCTgs12hM+ZfQr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qu8GJYYuGItFSwqBGHv8AtIvIqakUvs8ztq/LhPOaZoNIGbZ30Dd+XdvyQbCtPkntCAYq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aw7ytoeA8yqvS3/jadFPi4exPhfkTGOpb+Q+Kv81va3K/yonKUJ/G9SiXdj/+zgNW/I/D1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T9dB0q+T+UHxi/wCY9pdZWuUcqrRyDDbYY3IzguwB0CkzgZ9JPohMqo0zHq85RiifSpPpk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eUk8pJwWcFnFZxWaHocchje2ZA6v8dV7r90Q9XGwIfWPvduiUWPFx2N4wqxBWiQn0CZI1f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LWI16hePlBPzvunLs56bM/X7hikidxKz3ecNxWKEt21sKBBxsRYv4PMjtZjqWbJiwdMUcp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N2R/kY96/nFG0tl35f7t8WyrvV6R8eHf5ANsR11AJqKypLMmrZy1hybDNsIx7LV5h8sT3q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D0a6Xp5leA3F9dNTX3fi1/dX6sY+z7qxvuD7YBMTGtaLhRMSpYFVZuWdsn9GH0D5zh/J9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mTqbMYqJ3hnyf20X41G7EDc4x+6ib3F/J+8KkQb235VWaiuGNR2vENZ4hSiTwxeUyYsHy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5z5g7XZI97flX84Z9lkugjfjd84/+Ka9Ph/8AlAIjcRDdUsbMrhzDGyLTCztOM10E1Loo0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Pes8wzzFMHTU1BLx5OWvdeuvuH5WN2bofzVdpMY+/7oPdvQ4/pYVNbJoD1ZP5L/jh66gE8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BuONTYMI0uowMWvs40x7ADt+EPxR7i3YtF+CZWeU/2+OjHTfIeGfiaHUrWhNdlc498JZk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VkmVdljfnmH3N+SfOL82/jfF+D/ju+cf/ABekRLXrdr7nhG4B9r8rfWVEKCbcTfXxFOVWA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Zg+cgafpZK+7EaKHT/e/XVviH+hgH15P+KrvX6swbpH2EIlujYzBFoX3W/m22JMeGAd7P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8ncCa1DNHnw3CIOw1uKV42QDYlVmjiEPRdP8AfDPuyPn4n7H+Zf8AJXGA42flk/L9nSYve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j5rtmN/jg/osdJT8dB14mdhCyCeZXPOnadujAOtda1j7GvWYZf3Toe617IyAQ0pO6/uj4+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b6rO9eKfYep62jdQ+xc3GDlE/IkVKWAjaBPaNXHXQ+FB5EpoCFpVprsldMnxAe+9k66Psd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0iZ/hVVtfhbHjbG/LF/PJGmnyKweQA2q8h/q/5ZXxb+azGOrH/C2bindd0xfxPz/RfuUU6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NjGfyGcDBWs0PRqa+4fX+vyTri/5LE5YsxT2+6sPz1f8vWPSPRSdP0b47zvNTUxux6npu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t7sqrqkhFB5kn+Re7Wf5N7awDnbriB2c+xR0/Ahi0B1NzepZotufMf4TbFMPJmKBxVjsLx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Kjs+Z3t/2HwJjDZ4qsUS38rhvHs/JZjf5bB2u6UsOFziYu/vaM4zSaDCbslXmPOBM8pZw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wkuGrOm+Fy8WRwAaDq37ojeiz7A+yvzUd1+r8b29SfOQNXekQsAteiVTkxAVei73edMB3B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WncA7kyyKdT5iruEamxoe40+G5FkTw3GqH/J4GNM3xdrR4XkNbSeRgxz5jYthj4OQTR4d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RTRjLm4vBrK/KNE1oCWnu7f8AWu7HzFAoyF53vaBWWyHexhZ554+Hd7Pj7GugKic0neatM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BFEEvOqwOK/8AwV7HLHQx/wAcX+RHUgjsfkfbPQ/HVvj+jiHdXffEzhFUEcFlg0cv22J3r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0fyekRyom2LqYB/EQQGgYBWb+RuwU+/mOW++/epm5rsRohe2tT8mxvDGsFFFVK5mZVjC/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rKLrKLMHOXIHZoJuA9txtMFylqtLcnqsVI+dXps0A2ZRLWZV2mdm6Y3aXDth/+zcv/bqqT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5LC4nuM42mCl4KVgrQfY/O/8A+HaOVfT9YpEymUvKDur7v66n+lgH2H56L0s/HKHYd0676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oj3kAQKBWhCRzHO0ZuxPctsL+QOiT2nKAwQruc+L4uBbfMfHrx1dgi5fiba2SVhm+xmPa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jRszEof8A5bHEyfGpb4jbYTkOx5sZXsneoqNYXrYHMxbMc01eZYPDqVCpxts/DH7ZWT/7d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2xnGwzyYKVnBJ2g6j7BPEUDSf0d/0f0Phhxbp/uUJomGfvL8H56n5++JgN72+OmwGa5BLM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O6HrroJlj+Aeo7ZrDwi7MY6Nh3P9CY3zvt0/W4neOOMDzEx7MiYvh9OOZleI11S+9723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LU1O88Mz/AKV+Suni2P5+K3deG+lWFdZNFWqTc8KqrrdXAu8SH8viX8jUj+XkxIH89ibqR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wwPpqD/2/sj7Fvc/dHXU1/SPysyRp+lkQ8+lB1b91Pl/Q/z11NdR69QkCUZCLY+XUA3iA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5jHbQ3ueHdxjGGfvy55fbiOPHtYOVP79LNEGzyMYHb9kB5Vv26EAjq0EpD2ti+ForDsMj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ZHRux/QOpucpy7O24enguV5drzLrNORXMheL4zf8AWP8Akx5g97G9t+ee+X3XG/8AY7AWf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O2X4l2zMP/FT2yvsj7Ffus+7Sdp6NdBNfeM+Gyl3X0P4JD8/BB2v3BGHbq/xD2nJjPcSu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Wn1LsWtcykc4Ijfwcpv8Ag3H/AMO54c38tHawwyr8RAIv46jjVk1NQjpfF7jSoLbdq7dkb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Hfo3zheGWWSquulbHSpcnxFrFDb6kbjfG9dDNzfUdjS3nUZNfnRBo+IDvhipq8sKuVj/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/ANjxBDyye9Fdipa1rWENydSTi2dsnxX/ANvEP8Nf/sn7I9djcUrHFPu0Npyf6zRhtf3BA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f3f1++j9Kjot0A9kEHpyRumntZZ/kx/zEp7iL3p3PnGnh7ayn7ZDfMQ6671O7HMdK77Msw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Y2URGyBt2BFX4WaM5Ru5nHctXQEPcMO+Li25TYmHTjRu0yfFFSW2NawPtHT4PR/kR/V4Z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6jKx/ED7KW0jvyeq4CVZyo9vi7scjNtuhLGcHlbmtKGJNNf8A1Mjtd4v/AJvDjtPjJ/oN7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K25Ca/qGCXjjbP2/5HpiN7pr7i/DD3dHPSruWnMCVHdPIarPqsG61+b/8tP8Akbs+P/kl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uORkXVqbM+gB/E1EbxNzD4pYQ3iFplWa6WXeJ2PHcuxG4aeANXEKs+DWewJ1/qV4j5ZEl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tnxvDFEX4yvEK6JkZFmTN6gh+V7lu0HctG6n49Gp4Od4HibauqufFvyMR84W+H30Y6BmK0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1vh3lS3BrqrcgVhixdZV3TDO8XNHu8RsWw+GGWH/sff8AgUDt94zHOn1/WEzR1f4/Uqbjb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oY3cT6iul7Lk4+fKltvIF9Lo5nnGC5t+g9jf8r+V/a6g/y2drMf8AyH5p6cu+4DNzc3PmE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mWNH5GcRVUGLMF0sDy/4rG2uPGIdRn1MbGsyZjUJSL8mnFGTnXZBPabhG4PkiCHvB26HoR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8BtPl+LowV2n/AI/Q4Xxqo2Y44iB54Y58zPsJmZs16iqRHZTMVtzw/Zp8QmTWScNGSeXUT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ypn4tvY9OvWT9gz4bJAakdD+IhGjKjyqh9J9S/NnxDCwgYRKkuNdFYgQCIdPd+W+tXdOtw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R+SHT5H+ag/yv+eOf5G7Fuxm+m+uzDqDtFJ0T3e0mC2Vkc7LW4k9gYNmI2pprD5Nkx8MQ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Cp2h0XOyeu/b0PQz9GagWMk4RRCJ4RkLRfbULqWUq2IgoxPFHC+H8hARMCxa7MvJoaZO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2MBjXMaaLccYGQVqyyzw/PEtK2VWP36/fb9+zJyDMCoX1a0Pt6mpr7BnzGHF+nwW79PD25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Vz8IQbQtM4KJjlYn4wf5bfz64x9vXK/z/ADiy7vTMr8l/K/8Ay0nVln+SyL8dRN+jfbp+q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59rictQt3wgPJKw7E4d3pjU6HHUI7+g9Cem4Jud5qa5DjNThCmp4JcXov/wDbP4/+QMfKF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MNlaeD8WPaVDnbWFAyfdVjvqZTloTqbLRQBP19208UrHBS6iG9BDkzznM/lMrvErvDzmIr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4S/8AXMWZq8bej/KndM8Nfjd0P20/HKHenflG2xunhsR9Qu8p2bLY6+4dMY+/rmfnV3qnz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ZH5dLYh9O/snsFcqQnKq1NEjUS5qzi381MPY/IaWKDGTXTUboev66a3AsA7dPmKkNfbwZ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vkFGVd9TdoTc5znNz2ygjknLZrJijy7cg9+O4FAgBina/Z5qIchRDkGec5hYmbPUTzjL7X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B6A6iN6rvyx34XfImv6OugEfsUHbxBP4ujfih6VHhb6z6qjModqez2jjdPC/ytLLYLGaUd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+XSs6frmj2435fqvviQ98SW96ulsEPQ9DPn7B6YbboyK+QaMO/DjiVXcge8VuJaWEqwPK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h6dQLBBAJx9zUkQLFWVUG2JQtL/T1nK8QcJi+I1L9DxhWATwfHVrvEMI25P8AxkqrFWXXs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2EGzw1P0rcRUdpGIUeeeSnkI1wENzzZPr1NahetYcmsRG8yyupWPx1Rop9OUujMCzzKP6G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bVLV51fHUQ9MZuePD9tfm0bT8bM0asJnhJ/msUtauNZBWapf3xm7pB0HcdMzvTjH+duz4v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hP8HS35g+IYOgPo7TaiPD1wH6WJ7mSa/6FY7I8bTRZYsHYxhGGoYR0+IO812AgXuVirOEQ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4hRk59dYsta1kPuzf/Q3MTTXLxWPa4Si2x3ssrWGxBefEqRH8VlVvnzy9QtwAsZoXYxK34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iy3k8FnlwX+ceg9oJ30JCxr61hyxDlvGvtae9oEMCCVtWIg0DNdB80OTB6LabdNjyq+vH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P0o0wmWnDJ6N2bp4W264fQeu/T8i7tMwbpJ7eDn+dLFW5sqsS7I8xQN1J3qEXfKUd6pyW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8rtkYZ/nfscfusB/h6WfnB6WgM3D1B2rdutLasEsEIn//AAUiOsRu/wAwyz2sveFYwhWcJ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IOid4EnGV1FzVSqS7IVJl5LNHbZglF9eVgjBoEdaaiI345pPkbPTXTGPcfFsU9uca0+X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TNkRk5xQFXUEJENqLDlJL7Da6pucQJ7ZyE5znNxyZgZheLuE9P2nYqfRke+n9NPDLJr+qe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9LOvhz8cjoYeptUSrlcHsfdDne4Oi/jlDT/lj8gJ4S3/Zu0M3JHGwfji+4U9jN95jUOV+m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8fg5f+Sk6uye1+L/lM5anOco3pPQz4M+UiIpn7yRywMan6hl7QnUpbljmMsH/AKNH4t8Wk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Eq+IVhWcexXc4agWcZrXRVhMoxy09ta22l5kWeWGbZ6c5szFyzSXIaBox9uSN4wg6GUfl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GfEUzc3CYjARslRDlmG9zPeZ5RnlTVYjksyoZ5U8qCoTighUtOGpV2bGzRGEbtFGlMrMB6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ZxMZ/Lv8AsnfW5ykP2LRE+M1OeN0+U6VnjZvamEzc3DG+cOzy7MrXmb4nz00rbG4h7ZY9t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5eORn/wDuZFT8UotmD/ib25b/AJdMc+3rkJxuyP8AADo5v+ag6st/ynoIT6W6tAe47F+0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ZSeeB4W3HNyl4ZH0//Swz/wDi1PKsyr/08f4MsWV9juZHcVCDoRCk4zjAOmtwKBFUsaMYL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bDfaK0scu0J1Cd9ErayLhAyhDjqLUg0wuTeIMOyNj8OhiHTLmKkZuQJ1C3QfG4ZuXE8Vr7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nmOZ7p2nsnNRPNnmTzDOTQITFWFAoJ2zDv4dk8l49QdFDNxrNTEfTZS6az4MwrPMo+3cnO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Ye2qfIdeNkE/bfMxbQaDD1scIt94nnGFzPOmMOw+NRZd3rXtbk+23w995B19Y1iLDlVAYL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Nt+emM3ozvbkseWEZld1T8sn/ADn8eu441N9G+OjH2mfI/JKn5YmYOOT4edyv+PK8UH/bx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dph98MiUf+vX0PWzuVHQdddNQDpVQ1kqrVBddwh2TY4RbrDY0ZutONuKoEtyRXGbmRdxi3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YxucHXid1bCE+7tNwTcDLPMWOeUb53NzbGcWnlmeXOE1B17zgY4MAhlR02LdzHRohjWanm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9B+D8+F2asPp16v8AagcLdfYHawTxJOGV0f8AJu/RKvMOJYrUwaPW7FRjkoEYEmWCUXtUf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ha35L3Ib5zZgf+3mJ/wBoVgr9MJiIExs/Rtbug6Yv49fFRq2o8sLlGV7cZcLIl1NXDa+ek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mMNET9Qyz8XiHso74TcvDPFF/7Phz8crNXhk+Jd18M9y+Fa+uw/YJj/4h2boIZqa6j0gE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/oZl3eYxhPXHx+E+Bfklp5U8tZ5U8thO6xLCJy3GQNGq7AahftW3b9ib0BGWcBNCOwHQdz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cxOU900Zrp3ned58ytffcPeo71AiA7HT9lhNiCYzbRxp3ErfhYrck+0Zd7Lj9i3sV+PFk3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tFcobrmJH+LEyVqX6xI2WI+a5DNyg2YxIeuldVpqWLzrwDukfGSNMDtK9ebma+r0ijtMfU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VfE3MVtW8hobM4PMiui6L9DSP+QpSN4neQ9tljMjmVpqfDsNpPkftTyhHEiHo8f5SL+Hgp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C3xGvndkDlgeGHWVX/Hk//wBM4lgGMrLP9+m5uL6B6KqWsiKqQ6QW2mzoZnXa6E9canhLH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V0JzhImlMKETZE9pnEiAwGdjLq/ZWfZN9tTc+TGhXZIEXtO0AECmcTOJhWcZqbhec5uNC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yvxmxrlskztO3ShuDZA7v3H78Ns507g+zZWWVnNmPWedc1NTmsB2B0vZFSm1WmT/JQOmtq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hPmai18oKZkDiVOjceRxG5VL2Pm17ot8m/wCql13KecZRaTfmrzywgABXS2qmRZZ5lNfIS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KkVsCqW+IOkyM3NChrrzbQayyHii91pUha1EpcJMzulkVoezCHtAhnLc+CRBG/M/Nco+f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9iKXa4/wbuauqq2u7OXjkYR8zxAqojdxbWVt68dxe3qUFilCpAC0svVISWPTItFVbEkno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sFae+1uPpB1OxjVTupBBmpuAyg4t4yvCb6AvTRaV+HZhFwepj3jfAI1WOU0s5KJ5qzzp5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Gd5qAThOMZQI53BBuBmmyTRspx8t/K5pUqgllJ3qK3cnlWxhnh1vDJI0fSdCWZJZ61sEB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d5MxcllLmyPl3ksztEyhi1fXH6d8y5gb7WB4tKrFepLAofXOL8kaY/MKbby4KRHRRFZVj2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TsVWui8edR7N+wYemN/7Hij8L0W6+Y/hmY0urfEDXNMW33XXLpnLRt8y7x2JGM0ccpbF7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ezNWe61ns430aA6jiDeh8H43t4nyDpsSwrmeKpMJf41/woymMy+X4iP5MGwqQ4tnljVi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9W5uU0M8QBQz11S/Je2J2gM3CZl3edYehmLVzLMFDO11g+xufMaud1IIaa108N8QbHmTh4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Yp8GxBVQzGX015VWbiNiXMsPTU1NTU1AJr1Hk0CExa4FmoqgFyqILf5TczkP23yNmkZe8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tA3FqWFtOug6ZeUKBqy0V3pXXiZCK+ZmvkMOmLf5N1viiwHl01zTFb6ei9w7bGuQmyZcj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/JviElF5uwWtnVqO2tGxi4p8PybAdhpx1A513hggMppFsqowaWbOxQa/EXeZmZkob8m26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bGwqEc9DrhT2ZfcLI0r+Omhw1pvxaMu5XS7AY6RlWtTYTH3u14g3GXQrBmu/xMv31YevLT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Z3dMEeWmEDdl9q5X75ZoIcSzRUjpubm4itYasda5ZciR8l29WfbqGHoi+Y6roXW+c4g+1s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agMwMs45FgdR+HieU2KabVsrzcYZmMVIPZSdejRgE1ADOBnAzy5wECCcZrpqcZxmp3iA7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4inF0lb6a/TRoZ4Jbypl+XVST4gTHyS4LiHvLrOE8zvyMXZiBdDyfI48Yt2h9SxhZjO8VG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5CryF6c6MUbx9GeW5gwrbK6/C7DK/D6FOb9OtdVgWcuJa0EMZvtT4hfUpJYhCY+1sWsat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OlP5ZCqW1FEqHtHDb/BU7PQdjR+Nvy8oPtHSvTreON1kQ+3ejsnow2re2EFgMWLWqQ6aIN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k88BWNOTS3dB7bSCp7169nhehc3c74BmEViUOH3fCsA+kuiYNjBcBRLLEoD3O816738yw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bcZWmhAfukRW10BmBlcIvxn4wyqvD7mw8odj4/R5dh908uCqCsQLOMAmvTrrqa6amuve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gnH2ssMwrDVeX3LxWyF+J84Eu8Fw1wN7riNvyQIulnNpsmKs8uCqeVK6NzS1g95mrxtw+9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LMropCU3fy13c7Q5rysxeGRnqrHL9rb1D3gUwVbi0zywIEmcmpid67x2MHyOggizJosspt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dwseLTvG1D8128YzExtzG3pKnaLjGNjHhnUmpm+KjBTYwrVq05EwLYYlC7yEGv2fn9/7/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bwc4ayMJ+VfmpU9sU7rp00BFNteQm/P5Xv80HSWPylVnZnMtbcBmcPb686zhUfgwnQxk5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/RynKb+2YDropmDZzxT8Z2IuXThWtZTkVDJxeJU8ZxmumpqanGamumpqATXTXTU16bLdsp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ZYTzUOhiCYtv/AFTcC+Tp2iqpHtE5GHZnEmcGjb5Yw7KsAE1EpmtBhuaniC8lxLfLrvtPK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YLMVqX+oZP5cpaRkXZdMOfZM/lbYKYKtQJAvbjOPTLTlRh2isW5StGsPRT0EHStGvwsgEN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p469vLj+XH+cccmaoCfvCbjfUYFmRl10DOdMjDg7WYx5U+i4fxmNDLO1h/E/h4M+18UX+X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7sesd6/xL8oWZDXlVhweY+K5X+UM/eQOVKn15dnmWseg9zMwxqRjl24qsM7wCBYQIR039k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F/Ze4Qy1ONqGeLU+XmampqampqampxnGamvTr1a6eXiVTIabXQ/KxOIrr82seyy7fG/E8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r5ViVAr5Op5YjjUuftMNdrXUZ5c82lJ9bQI2eDLMt2hsab3PMGmvjWlp4XlOlLX2vDuWj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1WKAs0IdRr0SefXqy/jHy2MNrmGCCH5X5gipYYmJktMTAbh4lhnFGxA0rLQF9Ovc6jRv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3E49ur/r1rlviF1stZpi3MojD34Te3ffqRsONRvxPxf8AG/Z/+rwd9Zniq9GYkYTHyKf89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5NkLqeCWWgWfE+Cen7Px8OD13AZlWeXSY3eM0xUCgK1ljzU16d9Nfa+Ogis1bYWQLqv38g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mKB01NTU1Nf0vKUSweyIjPFuR6KGRBklbLnx7o7bo5BQL3EyfemGdj9PaxLNs8DArmVWGm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ae2CyEvD090Z9HHpRx9MOGANWLh2sLMVki4NXlX0JWgWZdfKpSI7rpO1ufw5Ae57XaaJg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qH5HTwbTWqoHSuwPPGAXwRB3avBqQJjVutqPW243wZUjiPy0vEzjueXK6WYWHcq/Pcs+MB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Pyg+HG6h+P+uKeGT4sPYITPD+5Kulz7W9PcLF1Fx/MY2cRXlxHDQwzlEYNcw4nMThFabm4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O60zcxa/Nd3F14HZ9BT8/0WGwp64GR9PcDsLLBPzTXE9NevU1OM111NTjNTU1NTU02+Fpj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Y4YrmtQc4NbbRQCaEqapJWtIvTLoVcjgG4Bp5jqGscwzZ6CajjQFMWmcO2anF8AkpX7pYP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quAcJu2m9ykxXDY3mZAuvRq8kk9BXuCmCoThOGplfkO/oE8Ofy8xJYCVrdhfcnOuxeD/BW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5lnnWeSBH7tQnAs+oh5WWULyLlJ5hikafHBjVOhB7bmL7cj05FbFjVYIVIhHsgHbfuy1a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4WOgr4qWOi59/l16+mYv5U4VwBFn7KsZyYEMIO9vPYyF8ylX0VeDo7cEYxz30Xa51opwFJ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9N/aehnheTzSs9n+EMzU45WpqampqanHrrrqamvXqaE8+4z3mKm4g0wINfxHPbqsXTK2xZ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yE7zjPLJgqgqi0zyxLV3aqTjC1aTNdbpVReFWviM12K+BXl68yzgcA+zxImvMx8pElljN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hBOIijY2ICp6Ezl78oiyllmoTFMVuL0NyTfbdhrXlx8TqFd56KRr5h5GKmijE2XDZrVtr7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jr5U/TjjOIaMOMT/ICOPNZ5onmrDbWBZkM0blv9H4EHeYnhm4FAq1BP3G7xTFtlrEzlDZ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w0ZFi6n6JmdWVsqciVnl0zX72HpUvk1hTfbRUKksO43Qzc303Aeh+2RsIegisanwchb1Hc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Opqa9Gvs6jLoj4HaUN/Lag8y5ROGwFhXUErAmenDImjFqJgpi1TiFl2RFbJiZD78xeOE3E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BuNYgv4jk7z4jWDj4Vd5bZFxvnMqbLYAzmvEtaZ+Aa8LzjPNMFjGGVuUPmmNYxmyJ5kLTv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aC6LPrMYQ+IYoniuSmQSYpEVZUC1lr7asEsRwPlu8WrQ4RtLGc67noBqMOBf5qrLWmpiBV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x61nDiG60VPbZiYddEXU37Y0+Z+v9QdpbupjedPkmPnGYmQtg5zlGs1DY3JLrDDylvuU1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XNye1tzHUAWM9r4eOuOhMaNDD6gYe/wBywRDvoO48Ps8nNQ9yNzOX+DU49NTU16NfeMf4S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ZP8kZSh3o2W7BOgtkytXY+N3YqNAQIY+q1fzLBWfJPnsZy3FVZj2kG1ll7q02sNsNmyodp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cr/jJ/wAbUB9Pjqv1VVMsz9S7NexOPfhAuunGdugXctTi4+N9P3Mnc3AZj8HsepPMglBfl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Oep9S0NpM87irXMZy7+ZC2wqsQitu0kNvkMXtZPgL7gG4GxtFzG6Y1PnvVjLjp0Ahhg9Cq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Kg59I496ymR7Uv2PObaMWIBC+cyzzQ00hnGZh1Xa0qTzbLLeb4dApWNDGh+xub+5+LdaX5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VrXTXo101NdNenU1NTU1NTXUHuYw3MdgyhGWDbDIKVz6gR8lxMSvz8bHYmL/HbwBFnGpd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QvufMIGuSiNZ3NhnKJUbJ9LwhCeRRbqcTCBy+ucoclzPOeciWK7oEdQHm5omeWYK5wmpkr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BLSHxOmNY1dviDfz2jjZWOR2B0Nntr7GCH8ROPZh0QlTyMs00tISUn2VMHQncp+bB7rox6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tVbw9dRoIZvovZrF7ijkcugLj11nJj0Cs71A/KL2ldvayzRW9DEKmIdTxOzdlpJN58irw+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DD9kH7dg2Ebt08KuD0CIZm1e7U1NdNTU1NdNTU1NTU10PqyF4dCwE85AHyK9eHWiy67M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VoqWgCPPDHK3shpzMnGs81sqxFa1nldr6LAQ2LPNM5mEGH8H2IoBrpXk2JieZL0rQFxKOK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q1tQq6ntancMNPaIWRYbhDa5lB5LoRiBDcoj2M84Ezy5wnATiIR2HQdpl5XnJlkO1XxB+V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6tIWvkDA/YseXLcUTfTJqHGsfwYj+0xOzP+dw9p6eG4sDcYeoM30E1AsHyPk7lbcZkH+Hw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kf3FuCz6hdNcTAHZvL5Y6WFZkOYmqa8es32g8J+oY0PwYfSIfQD9s+1l79KrGpsx71uqrb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/q5F2NLraLBdV5TBNw1amI3k5PjNPk5trjVHmWzJxblo/Yfyrb+NxyNHp7RH7zyzqY+mIp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CmxgVrU68Nw92XXimW1lyuI/kLXMinVFITmttfWz8avjLGrMgcqutdvEM7NAm4KxNenvNN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yq/LuHE453D2n+zYzPiIexPGb3H00dDWQ3StYtZnGcTAZ8Shu6t2VhphqWHkG+cSrz7d6V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tbmpxmQCcdcUQ4wn0qQYtcGLVBj1iCtR0xG75BXzggY2Ob7UAprq+P9YY0MPr36R9qwbVD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8L0PF6zMpdWfa16NeviRP3cq34OOdraJqZDfVeE+A27fxB2n1VC41eNY8OMqSrRj1M9ggx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NX08h8Tzl8m64WG1lKqu2qfhW11+uRJ2FjZLgPkNoNbaq1cW4eVlnp8jHb25qcl+QexVSY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E1NTjNQLNTXTUcdktrjX1Q3LLONkrrCdD84+XZQrhY/c1CD/I/dfMCzzFI0WKnjHtYFb7J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VVZzAaCqzjzhLz6d2nhuKtSH5EImpqDpyX0fsw9Ms/wAE4zj6dbmVbqVLymVbs4lXGOeb7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7u/siHs1fcTGOshvmlu168qtTX2tfarxmcGjHrgCGumry5w3OCgY6sjUY1PmNgVJUqcb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lls8Ffjk8Cll6cbqvcniFJ5Y9qCqzKt37idPDBZxADGIxVWfc7meXuLSJl06rwe4I2uYP4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fyuu6/gmscgs1NTjNTU1NTjOM16DUhnlrNCHYD3vvzUI3PmeXsfJrVREVhHvCIG5nUawQK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X4dufTpXBO8V2UMORCzUrXlYnYuNN6ci4udTALOCNGd/RmzXTU1NCaErp5zIVcamw8zmP9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dqZSNtuajQ9G6H7R6g9R6BLBEPcxT3/JaovdSNN6z90WWWCuhrJTR5apVWDZdXW2RmIy/W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JwL4Va6bxVfNwuHZCa7rPc3iFfspyloryMxrRW2py3NkzgxnlidhO5grJgq1FrE4rAstG6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UsuXhht1HZ605jITg/wC5qampqATU19jU10uTmn0rz6dp5Vk1bAGjeZNX7NNrRMSyDCYyr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w3PG5Ga669GIvvjiH0ZR1TqamDXwUjv2muolp5Wejy3Ixq+RV+E8Yu2GYUKduU9q2T4Fa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QsIWE5Cb9Z9Jg9Q6/IlZ2sxm5Yw+Ul498369TU101Neuq3VeLlhJXki4ZdD24uOPNr8kQj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g/guR5k8zHrZLUypkVGt7l7YNnOi/JLz5rrHbyRvio6d5wMVIEEAgECxjoF9CzIWfLcGMW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+Mc+zPHTU1NTU1NTXTXTU1NTU111NdNTjOM1NejX3MUeyH8evaOgdfItlGNo60J8wa63N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I428eLMkz7UW88nZPyXuye62tdy27gEx+3lrOCwosKiFRCs1OU5D7Ji+kegR5WdNPDjvDl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5sTYnKb/oW63Bayzwa/zqqV8nLFfteqeEWfxnl4f4xk5rvcnntbYNC3vPC31fmJ5d1Z6a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b1gZTNCEiNaoj5bGbuaeUTBUsCQLNenEb25g5pB3Hq1NTU101NTU1NTjNfY16D0107wA+n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XqB0VuML7J30+Z8z5nYm9uVno1Maz3XDR8R8RLzWzYPLWr8fxrxRuPquupd2k+49DDDD1K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j0PaD46iGDoI0Hz+vCwTiGU/D+6sAagA9etzU7eojqxKlKa2r41IPDfMpzvF08nJosBlo4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49XsFhOXZ2lkrbyr/ABRAIvayrU/YUzQmVXxIMPaB7DONpnkQVgTjNTXXU1G7dcVuLn/HY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nGagE1NTt11NTXXXTRmpozU169TU19nH/AMUSN2Jg6mfEM7jp8zvL30NenZnI7z8kHGav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Gte2QdDCT+N25TGPJ0/JvnfQw9TN6m4RCNQH1N8VGN6B8T5Ahh/IfHhn/AKe5WfcnwezfY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1NCeVc0x6m4kIsN0v5ZODiW+220M1jQay/CgO2GeS1AeZYnuvWVn6jwvydVUWDfNQPPGvM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SiaDxQdanGcZqcZxmuto9vRTxeqzRy+1uN+fHpqamoEmh6+5mpr0bm+mvVozU1NdNerG/A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1Pkz9fPVmCBjyPXUA6aEyW5WR7CSvdq+wvO2+Kcp5jDjTVD1PQ9DD03B3hWd1gPU9EOrG9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n6MWeFH/pxT3rl3az7e/sE3vPpchp9G8+nxsdPD8lLrchfJzq0BV654HbxPiFPlZ9S+Xbe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8OfjZkNwlfdSdEbM8qyJQ0WloKVgGunEzXq3FptYNWddD+NfvmcnurOn1NejU1Dr+jqa+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6fPXcPo/bEKHfk3adpr0ueNf1VPK7J5QRRt27Ae65T2tPKzWlr+G6mH0kdAdQPOxhGpv0W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I3wsM/UX58K/9TXSv5yPy9O/Tr7PmUiefjxsqoSy1LJTcKm8cq424vet6/bj/AMWR4ym0s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uFs/x3eI1mxaqGU/TrsIBANTU1NerUSp3IwiI30VUs8UWqX519sQtB8dMVtNYvOsjTUtyq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536amv6fxEO19A6mDc+ZbYKo9r2HqHIiHmNdc8f8ARqQcSNFTMZe959uP3tyPZXT7sk/kv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ojpuBtwjoYY/dV/AfPX9CfIE/a/PhX/qdK5kfh6t/dCABuPQCeS3EL9X4d4bZqv5WxdBf+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hvxa0bl6+3HJtw+Twd5qa9Wpqajtxnn5JVwdE9DB8rB0Xs6HcyV1ZgN7OuumvvKqtMgcR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uBrpqa+xVZwMJ6n5+D8TcPaXZPGFmdvQLNtWOKdDLl5Y6kguJX3ZOwyDPDx3yzPDxu4dz/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qamtRWjibhhif4/30MEPynQ/kJ4X/AOp0rl3er7m/X9RuebPMj3kBfqmXwbIdL7v4vEK/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LCvkeIOkdZvtaO3hb6tTsdTXo1NdNTUsLrNsZ7pwlg0eq9f3SJlpxGG/G/wBI16denfoq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N2aa6LTWyPWtaPZZvv039jYEZolrLK70YGd9icWM5cY2cqy697TNzbGOwSfVrsV2WypFQ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8To8jL5njjrB+Fx74w4VZc8PHsX5P4noehh+0Vm9dW+a/w/fURop7mN+U8K/9Hok+a19Op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+2OKy2y7JfgMYeIDzMfHs5LZ3BPfxD+Snl5leiYfzsgbyr7P8vTUAmpqamurrteto9vQwf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w5UoeL/P2dfa+JlW866jrKmulADY76CWgwejU16HPE+jmVn1NsOVdHvsaHvNdGsRJ9WsLZ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1gQTkFXFJdNTjAJ8TxOoZNPxF+HOl1yt/eXMEf9dPyf4h9B+2wgMMt+R8fv0H4E/Vk/18J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T49G/6O+7W8G89vKppJmHclswn4xH7WEebj/yU4bGWHRuGy52Lpjv5mIo7a9OprqBuWji/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9aWAit2tGrMVudGuu5ub6b6D7GoYRup/Zb1wz7Xl32NCVnhZbT5jlSs2ISJ2nHc8toayIz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jT6ax4MKClFnYDcMbIUSulrGT4NiCG8Q3tC7GZFjpX+d6/lcfbjDdv+2VMftjU/L/ANJh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9rLfhPx8FP/U6L+Vcfs+/6R6alqzHMt82w0FMd8r2ZlTy5f5KLPLvsXyM61fa34WGP8+Ht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xDYQPs5a+50DMAo6P2fqOgg7Go98wHn4a3boeu5s/Y3Nzc30T4ygZSeVPTDOrG7i0T9+v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7RCuTOOVOGUZ5N5n0hgwahBj1LBWs1qMRCYQZZfUk893nku8rRU6Wv7umjO0yDrHq/JJfM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UHamiWf0iO3xB/k9f7Qy38ap4J/i6ftPm7/LNTU1NTX3TCYJWvKD+O3ZEqp992rcXFfdfZ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5MNLiarbzGQPS3ElW8uxz/IqNAvo16chd19bvQOggMU+3MXdOG/HI/pp/mzRMH/DBKTq39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602K6HU7T2ztCOneaMYqI+XjrDl8ozZTz6UtFx0SHQ6DsGyNmingsffD6UNBi44niB441T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K+2PXLu7tKfh+h/ov81/5PUJ+1j/hX8+EXJUbszHqf/kMaDOxiV+c22qljnYon12LPq8af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wWVTnXPMrnOucknOucq4bUnm1TzqZ9RRPPpnn1TUfsYp1Moe5DsOvmDE4hcc+XYh9u5i/y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UwjuZK+Xc/wDjxLN0V5CWDg/DzqprQbxBlbDyBkJ6Nbh7HpaNp0MHwDuJ3KYWU8GFkKHxn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99b9R/ECxZ9QnmzXTXo30PZsle+GdW9flWlnXXTfoqpS6spkJC+WJ5uVGuyjPMyzN5k8u8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1CeVWg5KJsmFXnGWWJWpyS8FTWSpAg3oA7HXxQzFTbES75bslcbvkN81/g/8ATf4q+Ps/I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2v/kQ/g3N/Y3N+sz4hHeHsH20SK0q41vkHjfQ48otKb+GR4iv0+fZYrSuzhb4lXtAGMx6N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+uYMNzbv8Ny+Xh+GcVJrXXUyl43dPmH5hOpiYGTkyrBxKIrOEN1M+uw1i+I0rE8RxZXl4b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YCnQdHHtsXkrbWzl29WosvcCo5Vd81WlvXH91LCXQfHq1MMjmwYQzt12Z/JONkFPIipRC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EOVY8Iusi46LAkE3Of1DXZCVWfVM055bTWaZl8gcenyUtj97LvlIv+f8AY/xt1P8AQeJ9o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mGYLcsT/yEf8A431b9G5ubm5ubm5j1G599ujGb7HYY/CuNsvmKpepeTEafXiDDIwPcYQJ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/XGZ44nkTPC8IgmfPTU1NTUzV9nW78q63usxvD6MOXu3C7xJUW2y68imChdiqgHJx61Wi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pNefdWMbIV43ls+tTvP1WgfEyEmOeVH2LQeFu9fg/yOmE3awy6L8enfRVDOxyKicvU+tpn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2c5Ycywzz8qN9U0+nZp9LUItOh5c9sLQsTDegIqsvlahZ4g+UmSXzDPLsaPVj1mzjHckN8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Yn+VPyb8DD0P9Cz8l+0I/5J+PQzwk78P8aHLwlQSOBnkvPJYQqR93BPk0fp2CxrCYKmYHg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DVGb2CHjEtCln5ripTbjZQMbUw7PKyMmvVwGgBMqvmmBi/TXeYGlmTRXEyqngsQlmVG6d5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JfHqGMMvNpxBdbbkMNCCCE6gUTj2Q+VkSymuyZGEyynLZAtmhsESrfLIWYDfxTfULCQJ5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butsxW5Y/TFOrXEyFlX5erUHY2QicYVM4TiZqFRPZrms5NotGIlmUgPm2PPpi8qRUAnxBq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24VBNY5ZD94/xV/ns/JIn51flbD/TyO0X4P2RLIn4TcJngZ/6HiC8/D6U9gHaMDLFM4anG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jk12hDYYv+RSaXyXaxYfxRu1bcLBP3+xPDLOF3idfHIK+9MdWP+oPaX3AQeIhQLr7pTi9r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I3vDsPU4sr31yF43RENj1U/T0+J54x0rrew/R3wYqyuvH06FGb4rO6qTtLk71HlX5cEyMd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SyKwZT+WVMI/za6s4UPeTFXmBSIIBH9r2jv4Yd1dE7OTLB23/ACfY896lF9LwAGcZxmtTs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IjZ6mfUWtNZbz6TZWpEGpx6XXJUP5Mo5Vi41F1lmRPmN2GKm2lo7U/52Pdfxr+cce60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j9kSyL+DH2bgUzwM/9a0bx0/FddWXcKjRScIYRNerw1Ryc7Y9ORsqPuVohgOmIlT8quhiN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Mle4q6PHsSK4+ZOXJkxUoR82tJkXX5JHacwJTh5F0pr8qqbgJMy6LHP077xqhh0+J5f00p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8PeFtStiZ9Pe6WY1ihJVb78hkEbOcLTkuLPOBK71ZULV5NiX1uFaz8bvdXUeOSO03PmMvI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YYO0yx/LbPDG1ldU7o0sHu9fwMfvTbj1PDgVz6CHBafQGf8dXBg0ieRSsASfvTbKwiMQI+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mrGVTPEXHkL0buKu1cu/Cj/L/ALD8apjfNh901D/RyvyX4+yJbE+NeyVOuvB2BA7orJOST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ntnERlhq7muGqeWJwWGqMhUS7+CjfXHbXS0e5e0qxHsdMGpValK1K6iiEQTDbzKqz3dwku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630pUy3uqkdKke1qfC3aY+Jj0QqdWXY9cbPxxG8RaNm5Jjuxng+MGOVleTVUluTaca3TLQ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kbPyjHsZpUHZikutImu/Siz+Pz2EDu0yKBbXjtwao8Y3eiz819ywfHo7dMwex/io+XkH5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g73CJ3X1fMrfyTvY9k9s4iELG8ue2aWFgsLkRrlSNmLxNl7wUO8rxgkGh0vylqDObG6N8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+R8n8apSNK3yIYT/RyYPjqOp6iW/jXApi1RKF14OoW2uHEr5/R1z6OufRVz6FJ9Ek+gn0U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fSPPpHhxLJ9LaI+PeB4biE5Fjmy3oe0U6YI7MMQNBj0iVdhbYOL2bmrWirYJ7jCjzC50XZ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G0LAWMrJyUI0V9z1YeNTPrsWpW8ReNlZbhk5zgqxmErpvcNiusqx6LbWVK08VyTkZL5N7r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11VC3L7PY9nTjyTph1Pa9WKqTUHaeLYVirSTdVRYHptHfDbljdNz3H02ryq+VtlJ508emK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v49dPay3E4NvLSefeIcl59RPqXjX5JP8A22grySfoixXBRYakrBKgs5hlmTXXLcqyyfEb4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iq2Bty4+3H/ERjKIO1fQ+s/byPSPXb8UfmF71p2CTAHG5I4/l1OM4iamumuhE7TtCJxj/A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CL3NPhmXeKPB7NHwwJN+WTbPMMNthmtnQm+m5rYNlaSzIteET4nIyvLFNmbWuVj/i3htRy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xRXRa8NXCM2IJ9TUJ9bfHd7INCeCU8U8VyhTjBYKrCfprzBh5BiYbCPbj0xMrkznm+uuO/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bjmLRY58qqqWZyoHzmNeMeFiOKLbiGnhje0noJvpvqIw09wnhb8sUnpSdWtrVwlew3736N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9s9sPGe0zYnPUNhnMxuRFjJXLc3HRLPEmc2WXWhV1D+ROyYOlv4UncVpe3sxj2jGY0fsOh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Pxq/JREHELMb/AC1y/wDz6M79d+nfT9n4ROb5b+ZfB7Vrvurbw/xsOtvstyVruUv5VvOu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zzKRPqKYmTi+UWZyg6MwjWCZOxZPCcvyWz6OLYJ4342cePidHnThxMHTcrU2PZxx6bqj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5Tzk3f4gJZdZZ00YN9C0rR7YQarn7gwHRHidz0NlDdmUxlKvfbbQ2MbdcXHltgHWVrprrq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bZ3nhh1ZBW5i0MD+rANKA1nkJPKrnlVzy655STy0jUqYy8T5ZaM+SkOWyz/kKZ9fjw59M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Dk3mE5LFqC0selIdsUm5/rufvoN6Y+3G+TH3AdEPsEzBGzYfd/QPoyPnqPsWfivZqR7QhJ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85P8An6mbm/UIZkuKcYdHMXGpyRk1is+GZBtmilnilfNKW2rTU1D0B0a9EL7g17cgPMZl1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RkY+RW2Hfj3BqxcUl45eirFseV44rnuJI0LPEKK1vybb4th4de0LQIS9WLRWHz+K3WPaV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tGJkZEo8JRZUiVL4uvLHb/wBN/dXjtxyCfXsdM1fYmPZkTE8NWlgAvoafD76a9OXlUrc2d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on1NEbIphyqttnU7+vpM+rVo1/EZNz2zWum4IYPn99W+MX/I3y430Vunh/4n56H7H69B9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gSz8R84x3jpO8U+9fyzu13KcpznKb9G5vrUvJ81zbaRxDdELVve/nJsg5Vy5NNlnubddn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TQHtOUxHNUvNZehvbdPlQJxmM70W3mvKorosqeIljFMGwz6BYldFM86iNlYwj5dYquusu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mrDeyLTvIH0+NMzIF0LM3WgwjvPDWVc3vNGdhM3TYtA5YlFHm4uRimmunINlXmmeaYLhAd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j4HpaFO6+pnninfNX8qbLFr8/I1518866ebdPPu3XY5iAFkVQ2/fD0Tovo33aUnVrDYjr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tP7H3z6bf8n2hLPxEwT/1l6fsfPiP57+3vUyG8nDu/jFw/wCix7Eb6Uto3pxXFsPluxJt/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nvNnojcHAqaljqcGgM5alOQa3tq86sO2/McAu5nf0Vn0HvF/HwviytalS5Nge89+gBY9FO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YZLWVkmbjVM+JisBiYJ1jEB1wPZZZpWPxKt8uuOnb1kdR03C8ewKMrL3LyTPiyg6LNNzXY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ZW4fyhhidujsEU2s9hYSnHLz6JZk4nlpFtnLfRl3GBBr9uOOph+yfsXf5PtCW/iJ4X3xwD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0ZxM4wKoLH6i7LT3ZqBPCpWnMwmWMWON+aNqOORM3AYe/Qw+hGIjPsbMHyemBmHHbLxVv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9V+X9tqu1bYpT6vxAU+f31UGdFpcFl1YdAxTyD/M8K/kxqqFaecUbKuZ8etvLwcT24lMyT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wlma2tTVcVXzjPMnmShuVXrMM1NgTlC4EtyhL7y02Scz4x+9f7e2sovxY+lRwyxzWEs/z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1LXKp7nZECTAoNz2bUG5pY1ltbDtWQYy6gciK8XTtZ81/ePrv/L7QlvxKndVXJyEn1F8G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/AMhtarFHiNgA8TEPitUXxdN/8qsPihM/5KzVeezSzIViCksdxKbWcEisH31eLLx8G3MJe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FPGK3vrVWjYikW4Nij4IM30Jm+omu2tzXecW1uYWY2OXRMhHBRj6f10X5yB7fkA6hO5Ty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s1HCHpUY3zPB8w4mQt+z+7RsZm6cDHAVSLXmZSEryfECI2TYypoxWINDmxB26Yp9vP1bE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oj3x7CZY0PTK/x4hn7vEq/DraNBv8f6O55a+QD7dx7dwv3w8jEFWZmYP09GUVDZRLX5L6Q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wy2TkISJhe6492rEMP2z9jI+ft2/ETuNicoWmA28L/yYf/ileB6zN0SsY0P0wn8MNdLQ4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dmpy5Cg6fGf8A7VFT2nxi0nD1K3KQjbeWESamhEwXdKzfScLycgX+H0ZIyP8Ax6wRqmrbU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TyhBRuWVGtV7xU2OQWKptlq8DPDhTRTk3efZ6V+Ogi90XouuVfDdZ7VjaKwLfuDszfPTG5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+L4LSfI8SO5dm4tEu8UucVOfPz0ixDqUq9rU1ipOmMfdvpyhs1PNnmGG2G0xrIzxmnySI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8/wAeKf5T6d9Lh/Cp9p+AG1MhvcqdBWTBQYOSwvMBPqM65NNkjV9nytYNb0lenh40B8gaU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PsCXfE8NzTiS/xi6wfVxrA58Jbl4d44N+EIitj1cCG+YILLNG15XYdsW5EMyrsSk6KvxZc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DeV4zwXxCoxUE49iNdKLHpsORjZNf4OfEsg12WW2Q8q38xd7qn8etVx1XlrUcckq7GuP84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gVVrDl/UsPzBAdSztaelCspPtNdntPX9fK9KSQXcsaFK0eMWc7gvVP5sStSZjYJaV1is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t876b6EjoeRh2YVnYAkxhD2DEx7wIvulZ1YYX4r5wnnLPPrnnpPOSG1CtX4dWm5XXFELBY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1pXAzsa15kD+S0TGu7AiPWGmOnBKl2bD0P8ATv6j7Al3SjRLeXownv4Ed+GeKrz8KrGpx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2pW/Ei2oDzKHT/psvOndnEzH53TJPGXKFWjHe52xFxPFfF6iuWKmqhQcI6zUAhErs4wwjc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eie4Ea62rxtHQL0q/LHblbWuoh2PWO5bUuHKod1mzHTzoVZCOWlUa6VnqDqYqeZkWdjaxJ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xmPQ1ddFVapuaJnEyx6aA3iF2Q2FhW12kBp5bRhYJynIQtNmNvXTcYyzIRZZmElmL9KVJ6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zhqlUWKAV0RxEA10b5h7nXEINDkBKa+9nYWn2eABvpM/JZKsrYd+4qTcVtQWRfwX2p++h9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2hLvmU9yUnliBRPAf/QyxywtdlPaH56BtDc3NwGVHjHOziYNtkwcGuo+NPy8Upqa8GeWU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3GCOupYvNYp3FOmt63qWPlGdhPmCdtYp/k17KT3PpHRJqAbrTsYDok7LfkdmftanaDykm/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DxBwmIlRdq/DlsNfhbgV4ltcerIYKl1YrDR8W1m42rWMIeYlprHne7zLAFyrAUzlgyKHnH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cTUOO0truQZObwj+Iu0a136rWzxMYRUGpWf46a3vfGwBQbcysy59xzK+u5Z81Vm2eWqBKw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k5N+Mr4W2CjFsyFdBX4/mqKsqw3EzF+HqIJQGUp7bW9J+xrp8+kdL/wAvtCXflMf8mbU3N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BhukfJwG+k9AHpT8MTyhk/W44GZ40qoilnxF8qjo6ho6Mk3010aVtqfmhHE3CCH4B5Vj5r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ZuTTjPjqDxZVJr3xf1fvc3Km73Dja3z1HeOO2+VXHnCO47iH4xrE+i8Syf8AsY/ibLP+Y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PijWl8rtj4+TaBiXTM4YIHiWEZjZWPkPuXslC5nitjyjNxWqVqnZqwS1QjVyy+2kjOeV5n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a0/8AG4Dx/BMaf8RqNg5AiY7CVoolnZ/CvDrsueXRhV5F7NGdVex+5MrOm6pV5z2kqyrwl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h61CLYQI4uzZjUfTJk2/S+HU2G/FIIEQ8X80iclefCampqEQw+sQwwdT0HS78vSPSJb+co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278A0InwV07aHhFtYrKJzbJwvJnkvFXuK9qysvTFxnyLL8Y49jTQmhPD8fzLFleTB3HTi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qelo3Sp+JuGxufiymK/E3tFMyBpwejGDuNzftotVZctQij2+qteZsqCIvzk90B2vVfkhd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cPTAv8rDsfkyH3KC5owe2PgPbESmgu3FM7x4CWu9tuF4a7rWi1V3eIjnmV5H1B+PDqBlY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cDJWfT+JobGz1DY+ZYfpswQV5Kyqx0a/OqQJlNpc4if8AIQeInTeItKco3NjYmImRfmBa9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x9w710U9QSD5XkrbZxlaNe2Ote8m6tDjVfU2V8rnyr9FKbcqMqrLTsmNF9yUp/MYTAIYYf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Tc3HOz9uz8pja84JiNPo8Mx/DcWeHYqY9iT/jqvPtpqtpPhamf8TZP+KvBs8My4cLJWGi+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8PFjHJpyWyHqvh+VAM8MauutfGEmQn/YoxbBDRcE5TcMqsDJahrc9Vf2v2a3uqnvGG1oP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m+ywibImpUe/qU6a0nyhOPZex6uOxJMXqvyeio7s2BmJMPwflK6q0TEoxqg4teZfjONizK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CuyJjYtWPMvxCrHluTbkWYVtVV9LUQNgEJfj0tTmren1vC7zvLB8Qw3f/AJTG0PEcbX1tB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OcfHetBi2tPomn0SQ+HoTZ4XW5Phl4j+GZQN9WZShYu/AKG7zjMbw0WV3V0JOEZVAXigt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iyzVaG1phUtk25DeXHc1q7HItY+Xj2ELRW3KGGUnTYVfKzWyEhhhPQ+ntNiEichC4nmTnC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vx9Q9Ij/lK55riDIsEGZcJ/49kPbl1TLzbas76y9ax4q8Hi5ieLCDxaowZ+O0GTUYCWjbi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Ty1sjeH0PL38teXGMVZRsxHtoe4pkjc3GO5Wwy16ah7Rvjop7CL7bPyUdDNQCH7RnZsWJ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oUIsY7PX9StzVcctLpvY8tiPLeHzFiciLHRDfelK5GfbclWLbaf8AisoT6PKQnDyYuPkF1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e+5b8OV49zw0mV43mFPBGaf8AF+G1SoYKQ5ls+oyGnvJK0T/rbJwuFoxtDtBbaIuWVjV0Z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g7mqrvdXp1wFdXPkxn52XujpxDSny6aMl58zFrFGPR/PkZ1up4ZWK8e67vZYTKPg9H7NW+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1cJyunK6crZuyE2Tds/knummgQzhOE4zj6n/AB+4fylfz1/8cOvEap4wCvi376Drszmwg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EGbfP+QuWJ4ldqnxKxpl2edkFVeV78s9K2KPkr23CZVbYjZGhb0f4n7f80PS2Kdq40376A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6GDoR2xvckqeZIg7r6vkrXD0b5KNvepzi2uIuTeIM7JlHieUjOxdlbtj592OP+XtaLn2CD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ux/Ea6p4ffalWY3mZWH4JkNFsxcUP4haZzNjXX4yRL7dirLsgwnM/4+uDBxxPoscAYmNo4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ZwdFky0lV68qn5r4hiVOb6zj1UU5bsxeop4c+ZjL4SleZn0430lyrSjZG57rJjYOXYx8Pz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p/4Ohmrwcdar0pppzav+2tXCvo47YP5P1P8ATs/D71fz0E8BOvFK54+NeMejfpHS4zHE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4L82tznLvQw52oarYZv8Ah3sdH/OWfB7MD2PdcdvbYO0J9A6EzBre+34PQdcM/wArfmPl+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aIO60wALG7E9GmHlHGi5vmzzDN0mWVYrUKYI/5A9eUe1UpoU3XUYAtanwVUU42Mt919lsN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xfDkMTHoqgdQNn0doDB87IicYBMnEGRMAv5fiLBMOphMjJyMV8/LzL18Oq825mbIyK/BOZ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43h9bKa1jZIlmUAGzRHzxD4gZbmEjmrs/eo9cAf8AZb56H+kfbHfY+3+uiejwU/8A5Rf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f1novzYunvaUniLG7jvMVfLQMVd7cZ6lcMSZU20zu79P/wBVR7dL/wAo/wCL/KdFq4p8g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gnoGm4ZWeNlFePdh2ey5UphrqJs8ytsZMe/HZSjdD3V+z9UrJioqRjCe5+ITDAvN28MbaU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tTy7Ye6giVUc43Cqc9z3Wt4b4Zwrtya8cXO1jecbGp8Oew1VV0qHIn6+IELz6VoaIdg7n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RtysTx3K5Hw+7/q5GXZfbZk3ZL+Drfg4uN5OJ4liZNFSr45hiP4vprMrzEbL5R8iHJnnM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TKaCC5AqPXB4rYzoZsek9NzY6aM4OYKbTPpLzPoLovhrQeGrF8Ppn0dInkIJ40OLegfYPw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4QdeJj8v/ACga8Th+xVrzb/8AM6nzBrjYvE0Vwzjzj47AqClhO3oOjk96ehi/I6ZHRvxe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Rp3tJqWH5/16U473SrHWuY1qUyys3NVhnhZdRQLibG4sCjEqD0A1LV6V1M8FXAbjGHlr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GFo+TXWl+RZcaiePeNssqQpuN5A6alVL3N4d4cmKM3MLNZetK4+DZdKKkqXfuHY66JxBVS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Josx7uVfafvr+v0qbniniQol9nKFbR4atZdNbbB83JPiAxKn1znIz3zGZ0c4wdlwYMHQW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UcRCS0ZU8vqZV8+nFrDQVVwIkCLAog66moBNdD8meOH+b7j/ist9Ph3bP/wB//Kh/3h9nH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5p3NaLXbnnRhL8muoV2LdLE7zKP8AFv0Vnpf+MMf8h05dq442p7erESpk+mQk42Oj3Nj1T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3jaMVddKx3HeBdtwVQ9nYsTPifLcdwkicdQ9ujbY8OnzFUgbH04hnmDjP1hYYsp8NrrNWf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8LCTGHafuDqw5VKjspq7itycWk1w/E76/Y+Kx39lK5PirX2DAPm5OBUuR4igpwEtNYweXP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r+cPDqurNGNWbhjY6W1mY9gtQ9xYFJ8uBO4rYQ16rPp+R0HTFHYQCATXp1B0Lam9wzxo7y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zZ3HoxDrK/wB//Kh/2j0ZZr1Y3+S/tFBBZX44+W1FuN4kthYKZZe7ywdu/Jco681YxLH0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qg7H5WfjbCJxhUTXXGPKtdSmpnj0oEtURoYqlpXjWRhphPgp8t3X9KdRGg+Q01N6jHUCEz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kBTvctOyYfRh0vlRRqvxhzXZ4ZjiivsWHcmfuGaPTh/J5SiBAvT9fvfYKWnlKgyvGaahkZ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nZl5XHFt+mybqfqLrKVVq7fOteim1shKjf5VizBdkxlDWRcelGB1L6CHqyBZCJWFmhEGzm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0Vto73B0Mx19iiAQTU1111L9/LZm+A08SblnfbEsXa/v/AE6iU9r/APb/AMr/AM010aEen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7VCwmcixora11HEF41m+q/HqVpkNtoT0HwYJb8A7D/kYeqhrCuO9K12/y0v2bIDLa8b5Z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3KWiJOMrXsXUQ9jUAWIAZJ8R2m+UFXYQ65D/KO1bT92w/HWus22+WKqsa0W05uKMgLrgi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G7NNzff8Ac7Tc/YBMWljLrcbFGT44JkZF2QS8Cs58PxRW9lS8vobncVV4NOXkG98LI8iNb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qSxYXQha6jHoojU17XEdgPDbMqZONl4UGUqlcrHM8QyWIEb0uNhGIK2RX7L7mrXQAgWBJx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KPLK+7Yvde4KzjOM1E7WCf8AlPdyPQfTjfjd8LW1lVeL/Hh4aWStEqG5bTxmvRub9O+Pr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bum4ZWj2suHVSHyyZwLTXFxYCDdD5rQUGUYwlp9rKTH1pfkfCmFPdYFZvL4sncroR7Ite4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rXS4eW9NJJvYFviER+7ah6+Aas8UtaYOUab6smm4sm5oqSTCJvsTP1OLmCl4KCZ9OBGyMW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MjPybo7ICbZ5bvMXw2yyNZh4Usy7Mqzpl2WWAys6Zvxrt0q3TzjBfEy7BF8QuEq8TZaPB7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h7/FfpmsmUKSyFli6Mb8T6WGj8wEieHjzLq0gWa9BPQDoemoZaeKk8n+6fhR0101Nd1n/A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zU13YbhXU1BCO1Q1Xb8eG1lsTEPGjCcHroTy+NpWcYVmuu5ynOE79Yg3FVg/xKsPItn02N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rsTyWaChBOKjole4tPl1PbsMSZsmBNzjqxJX2jnsw9zHkA/EaZ4AqgMJ3Zqgqtfe9+Iq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RwtB2B8/uHpTgnKqw8CzCybezZtJ2t+5Xk3AVZzGK9TG22ms/V4s+uxBBmYphzsYR/FKhG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yWmVlh4clBGyGM1a8pwnsI8OSkHMxaJlZl2TMXBsvVfCbELKUnLvf3SNAdrOLTvETlBQZ5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GE+VQKMZnvzsvzIIB7vxuh9PzE7MANeEUBalHbpubhPQTfTXUzxS3y8Yf0NelJ/5L/ihn6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47firPux68HgUOScZP+ZMHjCdMlOaqVYeXucIUhrnCcZxnGcZxgrJgxyZ9NPIEFAi4dphx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DlkFrWtigzjucFgSeXueWsIHRVJnBYwWGcRPaJkj3KYsMZuwJaBVWCP3mPhCxPLelmVnP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RK6LDZZZ5limb6E9a/EqK0r8Rx2mDm1rPkZOIlksosqiZNin660RvECYcxTPqln1Qn1Rn1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CxomGzSnwe95/x1NMN+FRLvEciwN3JMw8EsK/r95mUGAc2dD3r3oM3KA9pW7LFbmakTSkL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RQWzcvnB0Ef8AyxvUZU3N6kFdcMJnKAwwCag6bhacoTPGLeVv3l9A1AIRKu6/+Tf4B010M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7mumuumldMFrLt4biQ+FYhPTJXyrwZ3nIzk0Jh0ZoQVgwUCfTkQId+UYWx0n1laz668xv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gqQTU1NdRN7nCfE2ZtiQNeixdojTlHti1FodKCRCZhJZbdV4RewzKMGmvTmeX77M3IpTJ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A9ulVb2v4f4Mirw8Jpn12BXP+Ux5/yVM/5LHi52K08rFvFnhGI8t8DQT/AIc7HgVhieBtD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Vc87wpJ/yVSz/kcx5ffe83xZjuGE98LB4SywVpmZBjEs1fyO8DGWwCagECGU4paLjPWq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GTkch0/ct6N6/BqBZm9CY011Xrvq/x7pktzv+8OnGd5x3Na6U/j/5N/64+IYeh+YYB3aU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Mxd/UGD430uUWL5QWcZo9NjoR0VSxFYSNe0cs0QKItlIguqnOswAGcDOJ9A6gRhD04vOVw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62nDcubg45vEUCbhMSnkNDy8e58O23xG/Kmpr3cRyyu6vXD26CblaM8oHkz5gIEDieakW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qtxXmRjY5CZWRRMXxCq4uoYZ3hJ3YttLQGK/dQZj0vbLKSI5CGm0WW/QBZgUYym+0VDJyW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vlxJ+XMAgUmJUYBqLBlMIcktPOVpm5Xm+kGP3QfDeoz/wAfr1j+nU4xF9Gp2hlp0h/L7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IlXx/5J/h10PQ+hPys/JldoRYs8LcKbttb/yV4YeKZMbs25uHo76hJM1BEDMTWqT3lRj2M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DlVzRHTXTUEDuJ5rwPAVM2s0DOM0YwM1OM1OJnGcYUWeQhlq0KfmKsqRMi/Jxhj2U9MgSk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LqbKTvs3+SyiW0qQ68WEXgIrMwrxMp5/xlgg8NRZ9DVoYWLPo6NHAxtHwzHJPhEtxMuqec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P+N3GZvh/lV+YsFolTW8KMd7GzLEx3c8mwa67r1qZRjWmk3394z7grJgUKGPStZwWKsSlm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w4c+laZF3L1/IrjfHpPx4cnl4J+xubnKFjNzmBMx9Y331+GlT7666V/j/AOR/4vT++lP+Z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FG5lOK/EMkjzFxcdqzg4hnLa7nLo511XZiY/YNEHGA6Obq2pJ5p14oApzF5qFgrWeSuv2O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hO879e4nJ55jTzJ5izksBEt1TLsl7YIrHYri+yeJDnXWdFx/JeNjwJcOX+LhRbkW2PV7lP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Ty2sanwpjKvD6EmlB5bicteasW6sk2AvCxJ7mGz3NqZGMt6muzAzOXbPfykosdZ4r4afrM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1z/EmtEpq8yCxFVkrjOOnDcVRo9pprT9E4i4zwJxmpjY5aKvlwZAM5QFrJ4ln+fB61h+d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tr6iH5gm5ucurtFXc8Wbjh/db4EEu+KX79TE+P/I/jqYepmL3v/eLn4tGOfFsIR8ujIybw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iYPQ42B3NeKdHhSui/o8Js8zHHtbidWpuu6haqn7PX8in+G7avTg22zMoVLRVuDkkS1p4W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WPh14eF9bSXAbkDD6CJaO0CExBxglnZeIfwz4Nh9jxDxt+DjUXZUv8Osxq6MqmqPZQxYAT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qk0MtdfX2cWusYbOwWE5ndeURKbwawNz5ijY7burW6N2Xxu4cqTzFTM2NaaqlzMjz2JmJi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V422c52ErWfM1LRxiWOJTdaTQA6+SuhSukTgCP5Cm7J4r4j5/oHQejlNdj8+jHG7/ALDdd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9vuCNFEMyP8aHvWdr0/2Wf+R/PTfQ9D0xP8g+VP8AI4mGSl97bRrrRb9TkTe0b5646roba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yg7wUXNFwbJhYflXZ1fF6n1GTYWvhlZScWq+CPOrrYoyhnY2eewQSxezDvj2+Tl/+QYFmT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4VXjlHk56MazU5EyR3a6xTSWsgqOnpJHkie6D4HTwzifCsheNw71S35xMPDoxj4rysews+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hA4MpI1NkS247VzN9vThkhqdeWvwBsr8VL3yrlpqyLDbdhd5l2eX4XkZL5Dk7NFNWOV8i1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NaWIWVV8qKE5vViqpy7lphJdqa++JjQDiD3n+sfuEWeK5/nn0j0b1Ao0O0b0+Gpzzj6GPX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PvL+/y92Z/jxxsr1r72Ad/wDyP/N6j0xPynl9+MCd1b2cSW4mVmWqNdSNzAzfoa7PFDdWm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r6yDKvll1tsrHmYSNxddMmXWdX18lHsbBP8mRVws+o2mGCbm7MyzXs1uvw7I83w4E8v8A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pGsHDyfNcAKghhUNLqrEYfMHumLamP4V4on8inUBG79TD/lxqxwXF7lWXTHFm6eTDkz468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4Hpwl5WKw1s8V7LUnOWMqJ4lmm9v1h1GtPHrtKis7YuImLLKcZjfYArs1joCxyECzE71V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TZJqrJmHiwaUce6mFlnaDvPFPEvN+2Bvq3x6PAhvK9B9Y9GS3mZP2x01CZz97HmlKcQnXF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yI/8Ac6noYemN8N1BmxCewJi/I0aj6PATRdiXY+OZk4gW44ziB3qld9Zgv7YhsF+QvGyi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yk4WYYBUrtMramv20XqrwCMurFHFvAXifGTV5+GtQUMs47lVUInfYUM+uLPStq24z1RVW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UU+J45rp+Db8txIwLPKyc7JfIelfLo58Z57A+cxXI7Wb75q+w/MDenDXumlglVXa+yvHp8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x8No8652XEoAsy7660w0ss8kZF5D/ALA5S7Eaii8/x478Y35ASpNnCxZblcBVY1jEnZgg2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B9r8pSnOeUk8lZdWFTrqeAD3eg+teuU/l0evfpEHS1tBu8DcWR+9HuTU1PDl3npPHDy8R9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N6+BmofR4XkfS518zay4GK7RcOWYKGV2W4ttd4sXI99dOt+XLWFLZi7Wns9ZDV5ye3/8A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ey78sG3ys4DhA38niNflZURIup++eo1jRdFS31T2/I6eB2cM3Kfzci4aLw9j8WkaNPuS3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ut4M+Z81W1h53HQHrTWbHx6eCqrE0UqDn+JUYgy8q3Is/M01HIsqorxMe1rPEr661rWxlp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MLB82ZVWJgTM8Ra6NWPLZeLARFLHCxeIr5Ko4leUJhMQbPi3iRsmoPWII3vKHzLEWdwK+T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OngX+P1b6GaOxB18YfWP9wTYhaHvCvdvlZjXeWy5CtB3HhK7zq/jxL3+IampqahE1CIVlI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E5QH0ZFZQBjFHI/voRPDLjkYdm9Vu8DTyleu7D5C1Gxb8TT1N2NbEjMqFi1fyYxX3Y0y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HtsHx/qw9lY5VUWefhfD+Np1325TcoTzC7fU2WHgLHrbDLT3NMK9cOWYtb356cbN9jH+KT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Y7+2g7GR2lHcj2PnVeXaW5dRK69zH8uujz1E+pVBmeJ22qWgEpqfIeqmnw/HsN3iT135nK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jfEeE+G9vEPE1xga7cu3FxKKZk5QYgRFLHExSs2IOJjNDvoAWniXiPmfaE3yJ90ooIU++J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vMuzV45RHQTwX/B1HQ+gD0GeKvu/1amum5ym5ynKcpy6Me4MrQtAOIpcieC+61Jb7rvU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gJWPFqjBnYrzji2RsTGaNg40+gplAL02caTjOaLPEKhVl9fB7hTl5G1N3tyxAeEe0WSyoW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VrnQdRl5TH/jybl4vVuWrsZu+bdqv3rsw/kT22eDP/wBfsRmp5uB0+TKq2usucWg2BJYxd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aCw79MQ/8hheJodH5b5b4qcqlFhELHRaYz9rW01uuNl41bc1kEVGaJjMZXQqGshZosXs4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uJw8GzKe27G8Lr4WXuBybIyuVbvzh7TwjFrE8Y8Q8mU0u9iOomXkeZ0RC7Y9FdS/ULEFts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cXvPE/EfP6AfZ7sQOUpqAnYxEEtte+y19yscW8VTVnTU8H/8AV6jofsOeIss8y2A+nc5iM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lNzlNwTRMFG4lSqPiGJ2ngC/wu3CmvKq0LKWgXlOLTU1NTUIj9qP3CeiW2rFzciDPtl1pU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5Nf8AzYXUzFu+pxsQ1m58kTXKXX04otyLssnGaqrGsW3HExzuWbC5Sllr2Sh5151e0Ovpa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GpcNTw23hnalUysRq4jhulNTXPfYtdZb2kbm9htICbCqzUpZqLM2+vNotGiYfcqfkR04Ge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5xZ2TEYlcMyupaxw7doHrpW3PG3d7W4ARVLTGwkRcnxImYmOtMJGsvI5q7NYzNxgPcZfk1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4C6wu0qqLtjVIq86tmkFhwRegA14lnnIMA+z+y3GulFOPwJnNkNtzOlyjCpxBsmweb4gfM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1hfd8Xu4Yk3NzkZznOc5s9GM333scCYK55e4tOiOgm+pOp4Unl+H+M2+V4XYvT4i5FywZ9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4Mylot1LQBTM32VV94dGH56bgE8PwntbxjD8lMbtb4c273Xi/XAt8nJt9lzlK68nxJmlGC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5Fjvg6tzlfzbppT/jfmpxieOQsvXicM7lJ1H0Qe6ISKlcWJ8HxLlVkGjGyY2Jj1LbftWMO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V452xrLLP1rth9rcoaMX5s9pr8Cx7se3Feu3yLIMS4xMIxMNZVjKJ9OzN5HAWNxlmTWJZ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ipRP1XSWnmpjh7bb3x1FINqot+RsnbM7a6cfLmOvK538um65rZ3lVZsOLRxURmqqXzEMrX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s/z5qAfaHaGYjjyOW42jLEYTNs83Hqs4F+CvZZyxejCYY1i+o+omeMW+Zkibm+h7nU+IW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VOA+ysMxqvqcqtxP/ACq7aINK1UKn1a6KxB82KyGMNzuJxglueiJ5ll9jjy54XrzPE69W+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qzJdEpw472XFUEdysTzWZOSBG4mr3JrhbkIOVTe1vcMyshqDqLH+T2av8/BLN4bJltm59f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vsNmBQkI5RVAJIE7tB1T22eIL7x8ge+0Tw+x3oqv5WzaiKIrokt8UxER/GFU3eI5Ns8q22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AmJiuR/BXLry00bD764ljgWWHcZpsz/FBsnGtWhbrGuZRKqi5x6wgezQW5mYlVc7Db7Bd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gHYDf2V1P2YZiDagHhUO1olv+GkrLLyxrY9BPmVDjX6D6BB03L7fKqbbv6CdKs1OImpr07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+M8D7yqeNvzz+rU7XXf1iBiIHg+IwNkNpsszXLX4R4NcPMx9a9GA3vIKxKu3ECWWLbMcI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MDWcTICm3vL15JSdFGLU2fx2ihyK/DsuyW+GWUpZ3h7nwp/LzrMny6sjPsum4TqCsvCQsA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usflBO4PzMj3VsNM0f48OK/UXuKcn/kbp9XkvP+1ZFwrXlXhLtGwqayF4hg0XEtIZaUhv4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EZyAFBMZp8R2g7ntX0HRBKqi0pIQ0uZYtZh2k0SQCJrc8TzvPij7JMT3GCN0wW1cDBLj2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6Yiebk+k9TF+ehni1vbqOj9yvwO03NzcHXcHpLBYHxsZcy36izw3I+nYeKYqra5vyGGumN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Pfqa9e+gYrFtBjNZml+OHi4dHmqf47ce1WGRXws6g8WvXcNvAM3IqOMpq7xd7zk7lWBS3i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ro0yfwwLTUwytWZuTflsWenJGJZbPD8Yc8qrzMb9b3FqCwkvFCqNbgrYzFwmstyrfPyFXs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xePcPcGgPC3N+UIKjlNPFGzXhtaHxxUD9OoOTYsucuSRA+4WnHl0Zo7b6MTApn4RGKjoi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Fgys+vBXDPOjS1KEPNtmDZnieb58A19ljACx+B0bpjnV5PEq4Ms712d5v+RNcgvHr4Mm8j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7HCLZYbbPRqfsThuBJxnHpufsD02Pxh2YoMpxy7LQtqEMkFhhMrTcruam6tfLhPJvtn5r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sY2MuPRmUqiYRmbXymvRj/yUXD2ojPK6VXoFgXtYu61rVplYx8upjuqq/IiYwoD5ePWTm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dcxMgGiutTcU3E1St9GRkpbi2JYtbCfTuSK9TgiwW1rKLDfb4xcMfFUQQjsIRuVqSQqVz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RUfDwWo+mW3GEGUoIybyTzY+TxW/Syx+x3DoR8pRKqn0Yx7M2+jtC/atGIfU1NRVlaGYeK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9uHg2Xsx8oci8/QBaeJZvnEDQ+ye57eg9EOrB3ZIfjtr/AGA7r18Gr44x6H07g9Hi9/qE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f2DZ3BENYMVDUlfxgZuN5JoqenONP1Srsse9FXfO0mP8AH299LLQlfhynJ8QysimmAjKxE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h6amOeNlo4PtQPyiLFTqfY2NVZbFxqK2zRaKbq8jVWPbbKPDOTVYNFcsrCBWAVLWtNah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FrMYxjalSvdZRUmBj5Vvn5AXQEaxZXtzupY7uZqWnkg7MRLJ4aU47Nb82MSw7w7Oc8kmM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Mu/yS+S7QK9zjhhtXabEsYaZuZJjHc4kwLqMzGAdEWVVndNCYdWbnWZT4XhZiroa0piKS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t9l4q66EQegxIGm9m0GWjVo/JT7pqY6eXQZuHofQOt9gqqYl39GtD079G+uwoe0uwggaL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MX40D2MZTWd5F2k8S7J9zc8UsKY+LdZXVRgl5U9FL5lJR8RwyXLokeh9XUVmVVbgXQ6fM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gmZu3IuVaqV5sqT9Iupk2RMXkQIeKxrRLchAuTcLbWaHc4Ezwm6rFnieYrhU4qXmPVezW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UYSycS0uTgW7HZh+amKOp299a1Dz6hPDRkZTfSkmnDxZ4jn1eY7Fjj0ve1OOlCXFAL7OM7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TUPuJQicdBVmHivY1t1OAttl2dfTjfRBCxVj2108Uz/Nifab4A79dah+D1oO6QO6xjxe/u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nm5Z+T0M3N9R6PEr+b+isdz9jfo3Ln5Mvz6QxErvhySXqqLFmGlHLJy35XzSwpCD6txQz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HUoy+dltdNGEMzxPc99j3kXUUHVlv5cdEiampUz6xMPyyZ89D0y7OMbFqFi+WsxTzJsbSL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grCi3KSs/UW2TzADUGue5OeNxnGcZwltYNbJwi0u88yiqW22XHog3OVYg5WG+palsHfft1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VenH8L52U6RXKqPEM839MPEfINdK1Lc4Bvt4NO7ELqah7Rjy6qu5gYTXNlZteJXj49udZi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X3NHflhp4l4h55Amu/wBoejUTs2VT5L9K8h61GZK8kbewM7r7o3a2eCp7oehM36B1zr/Iq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HpqE6m9wCahPS59CV+sSpeVtp4VTF73v3s6/MKwjpuV1WWyrBrULxQVV9mt7+aFyMjIsu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/Nl6cHDc0Yb6HpQ/l3nq3LiN8fgZD8xyOsA4/nsJy0ajyLcUlmeJkZDEPmqsqGTlSmha1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sbGrXjAs4d+G5fGPLoYtLspNYAUtAyKC7vNCP3CQjUf4+VxWlTbljLQmZlPksxmF4eXiq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cegUvFr0p1t+wY8j0rGjh4mxn+Ie3EwzdErVYbO3OLFHbxbxEXxF1P39v9wRPnUQAxa0aq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L6LPzM8OqNOH0MMPoHQniuVcbrvQJvsLO/OcoejPACYF6M0AjMI5HSv1rMEcr7e9rTGb+L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HlWNVXOwBlNRc3t/IWEf0eGraMrxVNvjN7gO+oRDBoTEbnT6Mrfk7DY3xDKXF2NZbUI+a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5rGU4eTknHwqKJsmDpVZ5cNiVs+i8CxR3zk1cw04obj5ldcIsyCeCxmm5yMYxoO03Gn6pO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xvNi21Ng+G8YQBL7uUvu2PiV1m08OKtLCFViXPSqvbVYyYy5ma9z4+NwPPsG3N+1QNUjnP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7QdT6D0HoMXuAIJqKQJa5Mur5iDoPRdMFPNy3h6H1Dp4pkca/QJ5c8qFAIF7NOU4kwJO0Z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Asdp3jL0T49fhw1C3u+jb6HJIUehQzlMQ6VFWfHWqoubrNRzokwdFBdsXw6IuhkrusDVlh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Z4fZxu65FtdC44L0WWAsiFpwUyhLvLsyKq5ZlWWTG8NuumNhVUSx1QdQNnXEQCfoCa75ic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T2s7UpLCzzsI/U/G9hvmfI/YlL9mRmfHwzRUfCsvItd18jIvN0+JVS1kSsw8t3uK4zFzr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nBWy6zLspqFaeYxixWm9ylWsbxLP8ya4ia0Oh9Q9BlZ0YIuodwJuWoK5lY/Fei+i38fBF3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MEtcVV2P5j+irpsRp/r5ZM4ATtGcCM5MSqdhCZuGwCFt9FHt9eGoWnCxlVMh7LDlHbwzX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GtYTqbmxKqy5ZW0WPKtSbLF4PMTAtulGPXSs1D+OcvFqW8xKW2hhEIn4uDyXpcnuzLFXAX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rqqa3JuyWx/C7XlGElC22+WKMoTLpovHQLN66AdvLR53UzXbXNL+PFmLzeoxm4e8HxPifE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+X7xa3tsxsfyAWFa5WQCuRc+Q50JjYbPPL1Cdm1h5ttGzRh5F5HhubMbwZ1mZm149aVPkx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IDAwEp3Yc/N5qBqfkQNeg+g9BD6G+Kn5qvz8ziKjfuhvM2bDzPRfRZ8eAV+1ujQw9N9BFn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j4m5ucoWhunKxolBMChJvoYRGHQfPr/fh1VbCveScnL8+zIO7AOlam1wOK+imvmb293l38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Wf8ARWYfh6UzU1NStFQTLTlXjNwsB1f0MusG/C7udfcQ7mfoOE8wfU2pB5lz43hDtMfHq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3K0zP5mordrvIbQK+Z6KW72WCsIARrRHtgHuzV45X73D1+CejT9Do/wAGYt5ravIHlZWQK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7x8fyytPIcTrLv4BtsQXWeH+I34jHx6zjdl5eVKcUBzqHoBNSjHe1vEMpSVGhANfZPQQ+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p08rUl7rVqXIu81yejiCDp+434eDVGvw4/MImu5EM1NdM27yaP36NzmJ5gheeYTPe08pi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5vfVpqL+Xp+elY5WeGU+biZNvnLkaDt3bep3Y0VCpPRTUbI9mknhfupySv1rUbjUTXoP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sSa+QMssG7bYzEzBt8nMtAltu5mBxepbVXhfmNUiUqJe+bcUxbFWux1nME1W6pawCoadu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0UARhqa2P9vExrxBvlvQ3V/hZ+xD8H8UHcX+WCSz9y2Lh+UFUK2++bl8Z3PRRybFxvLn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HYzUEx6WubxLOGkXQgGvS/ZR+J6n1odMw3MuhMauux65bc9nob4HQdcTEsy7WHAETU10aG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b7fT5cFQnlicRAgnx6NRm0fQ57xPkCHqIOmIP5EveyhDxrvfc3Pk49Xlr1JlacpY38ZP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R5P1bAnN3NerWxnKeGMffaTVGfcJ6GLa92P5jV2Wix7iBMY9+ljkmx+CVCuqFaubpp6GcT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AxLUaL5jOxnc9O4C7njP/AL1g9X633itonr++lVbWvjULjwbUgjfiGZP3EQ2HExfKV/nuY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KKzY/iecAtaahgGvU45H7inaXRX9B9A6eFYf1lwRa6z6W9Hit+h6a/n0bm99BNgSyzY9Bj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FG1mIP48Kv+PLcBMo6r1uY1IqHQnopAgorOO593RotvEZZGvT+58HLTcB0+Uvm0QHR6eGc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hfHMngj2kTAs51RjoOW0qnlxdrNeWmog4ze5xMXIq8/ner14OxWtdKjU9076/W+/jf/tP8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xm1CS0UaJgm9RumPS1z01JTWFZlC11zxHPL9aaza9GP5S8TD2M1DDNEihC7eJZwUIOgH9S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1PGtuXQw+gTGosyLMHGGJjQxpuHo3Qy+0U1WOXf0qOupqcYzATnOc31HUxulf4+kGGUDV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80bux6uA3NwmNaixsmWXbnh+aa5l43Gqblh7WPxBPI/YuXlU/zQQJcnF+tNpovyvEvIyvF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W/wDMvw/uh/jSKsMC99CWX8LXO8hMSywVKla7m+4neAgdfGf/AGHHtfuI3Rm1CxgXZ48Zq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i1ec9X8cVNw+xM7MNwxVo55hpayihrnxaBQnQjptIDvpTU1r+JZwStRP2o16T6VO39I9NM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x/bN+nBxbMuzEx68aqEwxzGgsi94yCEQzxO7nf6RFmugjWKIbSfUfQYeifHpWfMA4o13NS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TJrJ5UNLFv1kNkzc3NwNMLxJ0p5hkJlr6Fj826fv56nXUfOXQzWLjmoZFTMnosuFmGrblD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ybVPJQJdBAvb2ouVa6LcK72XHssCBaE5e3Zh7wam4pMIgh0JmVNdcW0eJ0Vh7RmmolRJP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2hn+uKeN6V8pqqoZeSMlmPTGx2yGpoSmvQY8IYQYpVLn15xSU0Nc/ieeqIqbh7KBr0n0n3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q/wAh+OSNFPabh29CqXfAxhjY/R4T7dRk1LBubZCLzOW+niC8co+kNPMMV9guZyJhg9G5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XceoSgcrm+TqlL7PMPTUHaDIuWG8WT6fDaHw5TG8MyRGWyo4uQ0LS+3zG6/v9wTUPRUjN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CthrtsGm9Agnh7ccthxs3oE8mHFELvZS/C5a8dytaIisVint+h36b6A6G418JLG4rWrvWJ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wJlNGx+U0AFx/47QtdYtZ7n1tqwBASr256BL72yD7RLPLEw8Zsh8eryQFnHU2YeZjhljK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fEvEOICwdh9pjv1j1J+VcvXlVUvI5Hx6PAMPfQwzUs7svYt3JE0I1YnHUM8X/AM3qcSs+k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6MIYD0HqWYC7yMpK8ey+3m3Qenc5GLY4gvsQh6bZ5OFbLPDK5Zg3pGDL07dFIE2Nfrs0B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9oXmoe6ekfGM3DIs7Av7an86tC2q8YxFFY3sQdPaJs9RWxlhRISzyy6uuWZjx7I9s2Wi1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qHlZCWYpjrjjKu8s2s9z74zsQDuMNEzUb5mBiG+yutEWNvZ7zuejfH6qraw+KZ6qAIQV+2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h8js2tgIEF/x89fDsRsy+tQiQzcc8VQbjRfhvjXcrCuunirbzeog79DF7EQ9DF9YPRl3CN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Q9V7Tw5Zl5HmOPthlYIUE5K0ce5f4z9QxHl4TRRCCZ+xw1VV5sysaxqPp8fw98zLsyHJLd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QYFSp1NTU2ID3/PHq5VkY3KIAi9d9psQAtFpeDHUTa1i60mW5CrLsh3jNqPbPc8WrcCTj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gVXW5Fp4YjX5PkORtm7BzylJ3UhEs+TP9JRXyOKxRVBYN/HA4aIvGP7hxMaKpsPiviIVVW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lzqAa+/Xy4D4s1wsbmeh+PAqvLwIe/RYx5uIbEhI66hjGZTc8n0J1PzXD6T69wjc1BB0K7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5uqIOg+4r8B1deg2StKgsQq53im5Y+zNyqlWr57ABaYNa2eGcGxmyKFyqv+OyiU8LCRlwq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MtxabYMcIPJaeXZPKsnlPBQ8GPPIWLWonxLcqmuN4ghluYxj3yy4R7WndolcWvlPK4h7gs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qU4pyCCKZdk8IF1LHCx35kSg6YifI10RZjgk1LoeawiIXKKojdPmMeU8U8RHECVruKvQ+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Sft9waDtMh+Tda08y2sCuo2RWnYxzoKNBz5hVIddB0czxC3ysboOo+ehlZh+B1EPrM+IR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9Dw61sjErTcr0JlZlWGMzMsyIx30VHsNA8oWg6VQY3aeDttweEsxSy87+fmNxtopsONm41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F1JnNJySGysTz6BDl0CHPqEbxKWeI2mWZFlkLajXgRrjORecGgqESvkRQtYbJ0LORiqbWU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5leReHHxLLAgZi510U6YLucCIRqH5rUlsRCCigQ+5q17doe5O5pifFfEAABFE+fWxPO1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H0n49A9WoGIX0YH/vG08qzygUwrxg1uyKNTeosJ90Yx2njN3Kz0A9z8mHpvR/XpPqPRT7t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V9QtDAfueF4xxppjM3xWPZ3m5VjM0KpG2Sw0qaC0472ymsUzJXmvMzIqFobtCWSC0RXUw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2w2xrkhyEhyTGyGM4WNBXuCpZrslbGaqrlma+uRJVuwQ2w9oiDTsGryLmyOltoSEljr0Un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TDXk1KanB3ipxmhxf40TEXZ8Y8V3AJx4RV6n1k6H5Hp+/WYPsnr4WOWe/zSe+yRzaFTAII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Z9RrJfcK67HNjwdV/I+gyuH0CH1HoRoodjoVJmu1eOLK2BpdqkaPXwOpr1DqPsW21Ya5Wb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VS5x6EqhbszDa7nEk4vh8tGi7Iq4/iVTp7LVcywco1Wgwnbp7pyee+HlNGcYibldSxEsY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WizzUQvcWlrib3DsTGxiQQd9kFrACxmvcy27U7k+jUpgPZvdj2dj4SD9UlWpuLvfIzcH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DWtNzP2u7n0frqOh+0Yevgi7y2lJgO4TAY3oMtMJniN/Nug6ND2P6/XVPk+oek9GlfXZnm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UOHXkDQ2vp348OPUCBJrU1FTlGUqfW77KIzkDcp8LybSMKtQMSglcagRQqzkZyaHo1dbx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DuJIuli6jqY04TjNdO0AlOJfZKfCchovhKrPLwMeWeJ4yC3xKxpZdZZFbULaLvPyNpsoK+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MmZbrSbXFRJLNuXWwDoBNda6y58nifLInFwoSYXtuB3FJh+DCvfxXxIEAQCIkP5fZY8z+u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fvqPsnr4H+dkx/mxisVmlL76E9B8N8OZm2cKn9JjfC91X8f30+CO49P79D9GiQRzqbHQ9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5s/JvLWNRpK+fLMwEFXbn+DWW8gy7nfrrrR4RqJh0IV5cbLKUh8QxVjeLCHxW2N4nkweJZ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Hil4ieLCV5uPbP1yhG4y6hqpeW4LabgH8mkwUY0FeKJ5taT651DeIZBnn5FhNbGeWBGAhM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k4eHzsbKdHvte1sQeQbbRUYTLbC0A10C+imlrWx8bgLU3YEhWcZQJQ3s1uAdlXbeMeJArr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467P2LG5EDQ6v8LPjoYZ++o+yevhNgrvs/HFHtPeMwAB7ecZ5vYXbj2aDWExpl2eba/zB0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k+D89GiH0iH0t8Q/KQS356BjBZPME2D0PQTbCCwwWxGSFUlK03ZGYqfU1mvVtVMevj6Au5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3GWXWPBxjvDbPNhsnmQ3bnm7HMRCplN1tBxcxL+glqQdpYteQmRQ+G6vqLdC8d4TFs8t2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lnsnMmMzGYBDq2pZShsAUNddANRjqO3IzUWuNoT9zGx2uaikVqlZ0+y+utcxm2O4lfJp41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K0+3Y0Ua9Lfl8dFO4fiGH7p6A6KZvOukccYjQyLOIw7OVChZZYDOXbuTM+3jXG+f10aL0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ag7fbPQ/K9G+xzM8yC0QMp9IZhFvIFeXDejnSFDVNGBTF0IzARr1hvMLOQtVzQY9pBx7h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B1DMItu54fk+egiywafvOK3V3pbh5OO6gv5Do3lgm6sSzIrMSx2QhjAksdUljbhmJhvkm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3zJZZz6M/GMS0AnGL2jv1xMU3mqpVVatS7sln5dP0sxW01alz4x4p5agQnQRft2vqIND0/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HoZ+vQfsHri1+ZlN2jd5lzwzbVsJknimA3OmETOUvY3aGGDo3wvQwT9H56GVmN9kx+x/ax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kYLNQXCeYhgI6a7DcDNA2iWDQLsLisxTFRStVaj5Q6M+VIilt8jq2vcyMNXlmFYD8HpjX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vKtPev78bo8/B6agGzRiiucXaNj2gXW66EzCwuYLdiwVbH5x2Nxi+9smtVgHQfHL29MLF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NQ+05R9r/AD1BmLtm8Y8SFKATWhWm+h+za/EKvU9W+BCeiDvDGg+PQfWYevhRUZoaOdzN+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Zv4eDj+Ew/AT3ZWufoaDqOjjt0MT5b0CfIHot6Vx/yPx/RDMJ5rQXiC1YGUwATcPefsAC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+O10pmwD25KeKmX4oeWIa3h+PC25+HT8qqWHKLpjkVGm6YWJbmXYvhWPjjyqa5baEXOyze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CxMZlrFlnfvYTHeVe/GsG0/YWHrhYnOVoIiaWFjrLPZp8liVMVSxzcn6ZZr2ou/t2NwiqS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+B0MT0n7B6qxRsPMFgawTL9y4NnlTe5d3GE/lW8wYW7WZARWO4Yep+eg6CNB26/B3uH59B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T9Tf9UO4nnPP9CZ7VmgGZ+E+CPfBuDvBrZ0TosncV5g86H2ne54ONeGxfwbsIr7s/8lo43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j0141RMvsWmvLyXymYxQ1j0ULiLtjHsFcd9MFhlj7MxH7kyzs7NEVrDR4NlWSvwWquMEQ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eWY0Pzzbgg5HKvGLVPiVjmfSPSx4gbdpr1noBrqeg7H9/baHqCRKcmflGXu171w5jmNktP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zG9Y6CGH510MSNB1HoEtmvcYPkQ/Pr3NzfXf2y0BOu6qDOX8YOhrc3ufMO5uHlxGwK+JXM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KnlYe43tV/gxf8mbjpk0Bu25l5NeKl1tuZY7Sqp73F1OGMbI88228TzNZVNRmlj76CK/Bj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ieF1rKfKpUWzLyQrZVmz8dCSYdy/ubIfn5l9wxV+T8SqvfU/YJCg7dgPsmARofjqfumH0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PQ9BBB8N6x0HRoDD0/fyPsNCvQQSz8vuD7W4Dub1NjegZvbd4dmHShuzL3HGaUWaCNscv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6nMc7ZBze5vcfxY96v8i+6mpe9+QlTX4r+bdcXmNjPkQCtKR4f7trUrGIorjtqO/I9EHbg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iruVpqATLzBXLbCxbIamxeUbvBoQkGZBlk48muuGMuyxldfI+kensAzF2A0P6I+PuH7gi/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8+oRoPsHoPmW/P9c7hMIMYe4b47JA/JJ3IOpwrB3sah5TxJ54HRwoMrHCl4o3e0/GijJVp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9QwR7rHmJh8o7e2PZzm+U7JHfjGJaagEAlVBtlNK1JrcRNT2gZWWJa2yW4zwPGN+UTsEgT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Bdsm1MUHuZUnL1ainZ6/p25so4j+iYvx6D9hvu1ww9R6h0b8uv7g9A9DQwfH6f4/rgEnUB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Rfy9mu2hF2W205KQVObmNoQDmz3c23yNB7MSZmeyM/8ALUAvTFxBVGcsf07+ZAPMLaQO4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lFHKIBXNkysSyxFl95eOZY0xsd8q7HqXHq3uHtGaO0I5tmZIx6+ldfL1Doo16LH5kDj9z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6D0M36DG+y3oSGHqvqTo0HoEaDqPQ3QT9N+P9fKqC29jAOUGovdgSkbtFf2Buw/L8GZtzf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IrJltgRXbiCCamAqlLqpd+b+ZqM1hlNQx4WJJ0gduUANpHtWyya2Qs1oGY1EHaINt2AfI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y2Y2PZkWYmKmJVuFtRpucWsbPzRjzuTP2Pj7Vr7iDiPvH1n0mCcAYOpjfZbqPleh6r6l9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dD0boOn6/r3NzZfbOIAZuLA7I7Q71z7bbdTHbWQOAfhcGncJl13khbfLFPubF5vLCxPiFo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IBUuyY5FQsMClyW7WPygEC7iV7DEborimA7PPjGcxn2WtCx7SxwsJ7nxaEx0/bQxogNje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ic4K1H27bIi/1m+D6T6jD9lvQnp1o+kHq/pTuLF4lfS3YHoIYP65lKkY/wCUILLy95K6G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wI5GfB5BlxsfzTL7RSoY2FXNzj+R6vbPEchaoG2cPy/oxoHcewVixtFElhhJaLUWIohVUU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HtNAQtC8d49sHMtiYNjV0VpSvHuxhabiIXbxXPWisdp8BF5n7d1nGVr6jB/RH4+g+sw/Pr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4ebi+GYq5aWI1dnoHRoPQvaflB8j0P36joIfn+lRjtc12JXWHQr0vsZ4uo2zCeQfQi8Svz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+jF+KqvqHCgC20Vra5tsdy0T2TG1Utlvlpfcbbal5B8xQKLfNQ27L/NahY9h5CssVqHGt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145QeToduLxmlluoOVhpxNnHw+Kjiqg7hPaalas58U8RWhQOiJzb46M2oDv7FtnCVryPrH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H7B9A6MOuO/lNgUtiV4WLZmwgq3UdW7H0JHEHoPQRegj/AD97foQwsElYNjTc123xhbR+B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0Q9q8bzbNALbatSX2m57X1KR5YoQqFO5nZXnNRTymXW1i14TGdjC8QCuWGVVcIzw2TRaKp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UCy3kzPxll0Ls5qxpjUcmpqWmHp2hM/VSknxjPFIAm5WnMp1IB9f7ufgApZvgeo+o/cH5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qOn6PTGp+oxwoswf/AB4cam/yegdGHYegfP66/roIvWz4/pJ+VbLrItLqIN72RCeUB0Y41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CVY3mwDUusWtb7Tc1lnGVCVLF2Tm5Mpo10/THkCxtAAWHZK4wpQ8mmtEytS8RdRDotZxV7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Y7OaKBunGCldCD5jWATzIG71qzzxTxL6cDoqF2AAX4+yJYwrXu7L/ABqPvH7f7Pz6D9k9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ex6Y+S1S+EJ5lHhOXyt8UpNWZ6FghnwR6AfQIfmCDrb/TT8q5d+MMsOp3MJ78gJ8EDvobx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8pLbGsLvqKvKVp3Xucq7hKKAk3PiFuU72lfmtTY9ddeJWbCxuMN/8dNRecAscgTzP5srIA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hZXVKQNQGIO/6ZfcfmtC7eJeIeT1RDYQNCEfyfYYhFZjYyLwEH5f2T8fdPpPqHorANrU21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Z6ZGN6BB0cQQdR0PRTH+eg+IJb/TX5p+LPia9pPd+O+xHPaf6JXZcaKVqEturpl1jWvbZE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Y22cJVUKgTD7Q/wAKpsJlVL3xWWhWsLQmEmUU8iiAK5nPvkZHAAF2x6NRFAHACIIF3FXU3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c+KeILUo7QxF5kDQ+0SFFjm1q14CagH9r/X7I6n1H1J0PQyjLetBkUXz6XzZk4rY6dD0Xo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P3EWP89B1s/pbg+avxs+IvzZoRjuP3DMwmPjO8RVRWIAyMncY6Ftu4qblaaiguXsiItS/o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hJNnKVUNbMC2q9M3BNJOghlWN3rSW9pkn25NgSANY9GOK1UQdp3afjFnzCRGaBTY/iWf5Q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RxH2j2F1hsNSahg++fuGL6T0PUesdT6U9Bg6VZN1ZbLayv0Dq4g9PzGGivy/ReojQ/b/W5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Mt/GDiJ+J1Meqy6UYyVdLr1ql1zWl3CCywvEriJqVVmwu3mRQFHyWfjGIx4uoW7Uob7aga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+Ju1a2czTjkMF7tpSzd8h47G6zCTgsXsB3igRBymhLWm++uR8RzODeXNcYiGxgAB9u+wua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PpPUdT1PpPVui/PVvgfHqMHU958EelhsRvxi+hvj7Z6eXOAnETXRfypl34ywaiDmacPUA1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bdqElzTXFQCKgCsfPEMLeYXsWsBOIHERa2tOIq5TBL7xbYcSa5twYzGt0NxgwFre7PslC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yrFXuvaNCdxayxz87hNbLHQUGx1AUfbvs5SpP756H8vWsMPwPd6v0fgw+geh/hfj1HqOlg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T/WD0P8fbbovdeu4PmltS1uQmPgtpUWlf1flqotte0tYqyy7c1uV07gWOVx5a/EnKsM37e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IPxjgxGV4/exc7z6grMUTUTkjNtnpvKzftyu1lvuyMRe8RNQRFgmwIx3FQu2f4hwGgs3o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b7eRbKa+X9kfPqPRvUeg6HvPgegdD1Y+gfEMb4T49I9Agn6YaI9AnyANdB6D9xulZ6ahhg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Lblql172z4Fl87uUr71UgFK+UsyQr1VCqX47WXpSlKn3y12vijy2tIEJ3K7OIasyqzaLW9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nugVBWtnuz5/vij2L8rFEEJhMAJPiOcUlY0GbunKxggCp8/avt1K05Tf9gjcH5dD6v9IYe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Iep9Bhh7elehhi/YPQdWG4Ox9AMK9vSfj7jQfl0IhWcYu5owiX5Wg5j3gSywsQkrqJip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3LaqtKK+W4xFYcdrbGuNW92266DZip3S01mvH8yFOQUK0CkTgCVC1iy3c5cZm2D6dZjfg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oBs+IZvfjqD4C+YyqEDgn7dtvEVpyb4/tf7eswdD6P1XN6A7mHqfQZ+3Oz6F9A+eo9OvS4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vSfj7j/BlR2g6ERDxi21yzIR4e8su1LLSTwZpXVErESpnlmXTjBEszXCpWvcxyK4SKS5a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e0Hypg3uqomU8hL6TqvZasF4wStLG78jL7gsUmyyijZ491HUwDc8QzdCsaVoNuUUVr9u+z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iIRB/XeH8fWYn5H1J2Y/KjofQfQx0vpX0fsfbXr8H9enXoPx90iUnTddTU1OJi1u0WoCC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caZWXZfMfELxiJ3Ys3Es4oPEmKsstLDjua7hNxK9xawg2REucSocB5IN1lnk32OVR3Grck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tYifCiHog2fEs0TU1qcSxRQi/aEusFYUGxwoUdU+PUfUftPP9F+PX8Fvy6ifs/PrPosOz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j7Y6MsU+gQQj0H4+6Z8MDsejc3Fq0VrLE1V0Lk55KlttjYnEO0ALRm5R7fKgAEOgtluyDO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qJ8xUnIb+YLRLrJbeBHsayUY5aUVKs1OOz8QHcEVNzxTN1K/bOHu0WKqEH2T0scVr7rHU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8f1ng+F+y0Ppf5X0H0HpYdL6l9Dyo+37Y6sNEeo9T94iMso90FLb8lhPLnFRNJvhVDj10i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Uu2PQlEZmaa9xJvlt3tVPafaLrdmK2op3FQ7rqlfshYBgzOXYKLLjK2M8RyAbUVrGx8Wc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cPeVoXPiOeBKF2zMJomIvEfY/RPRmCB3NjV1hB+4d/wBrW0T8f9/sN8T99F9zNB6D6RLDy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95hufHqM+IO8b7+oBqBhrc2NdpsTlGablY5lAKoX3AvFdG+X5HMIsdwguuLnoiFjsKa7NQ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EQsqo7ma0b8jtTSXNNC1rrp8TU3qAxV2fE87txnKcdxKwPWOgjdD7Ra/mNUnEEbPbp+x/Z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fhovxB8EzXFT8D4/XRvjv0PS1u32B1MT8/vsID6rPmuN8/wBYmVUvbOPEaJntpDbaX3Ne2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rDvvrRS1psIURTMc9/bvnGfsxCR7C0ooayIorUTlAJqWHQ5Emlec8TzVRBF+QIicftCfv4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Ov7h/t/FnQ+lviagMMPYINk9Fg6mHv0M+Ax2fVvt6T8g7H3RDCNQelxB2h/r00c5lZxJw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JPGoWO1zQ2cFdi3XAwzktnXp11Km7ofb2Asv1GPI0Y3KIuprvo8tTloBuUYAhE5Nn5XlCK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P3BMi7nKK99RDBD+Kd+i/2LPQfQ3xD8D8tQ95x49V+ep6mXN94yv7o6tB6T8f2CAy1eEoT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BPJvmM2ox2emFhNec7KHDrqV0mKnAW8t1oSacYLPgb7L0MA3BBXzmdk+RAsFe4FbaJwHU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3KKt+rtD3KDQn6/rkbCfHU9T1H5fqvoen+/oPRjpT3P3k/o/v+6i7jWG5rrExQqcS0ZtQ9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ZlZQ4nuegETGbXAiBYaUeCtVmtCaHRgOhibc5mZ5TcddUTgPuZFupj1cj116D8w+o/wBT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pvXkH7h6tF/on1HoP6zM2QbsgKi1Lj1k9rHnz0FZMxcQTKy+foA2aafao0J+lHQCDv0/R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ygFXsNT9onH7uReKoncsVYes/Y/f9doeh6Cf7n0t8egx24qfnqP6R+4R6W6D+tfebTXqqW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vcFYWUUDjlZPmMO3VBs1VwLOJE1AJuA8Zufrp8SlPMbOzNIo0G7De4ia+40sfgtqutq/FV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f3jG6nq3z6h8dD0vbk3oH3h/Vb5/r+xFL9nYsRXFrmoF8sZGS1p+B013qqnGJNQiKIdTUH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xLKVEqGgFLK/dq04/aHW86lKGw5CK9VZ9uP2YwTfU/A9R/tGNB6BLPx/XpHoubgn2tfZH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B0k4ExE1P3xm1pF1rXH46qu5RTAsPdfxH66a6fsdoR3rBeZmZwRfnULe1B912CBFa5/gGW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tP/imH1f61/h9nIblb1EHqWH+6fua+5rXVQY9i0gk2tFHRV21VMUcZqEwDcPtA7z9zeo+0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ZQSAdwgnwFXQRdes+liEGjk29gvTPTaJ3mOdAd/Rv/wCAYfWJV9pvz/on7YmvSPtD+prc1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TNcyYJ3EROTV08QvZWhOgO4HRYPkmN2lvmuKkaw5uQFULxFXdmOoi6HQfaJCqxN9i6RerD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//wAQ+gT99BN8bvXv3Fggfu3Rft6/tn59evugdVGyFmRcKwF5FzPDPB2yI+NUMW2g15FVQ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HDU+Tqcd9D02QbL3zJl5XkxFnaKOIrHf7tjtc6IK1h+P0YJevDIBinY/+EYem+jfAX0W9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hYsfuATU1D/VHpPUegTfb7Yn66L2l9+gqQ7sfwvwlaITqcuR8RYHxLWwF7KJ5+l4sIQXYw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K62tbMy/ppWm4o1GOgFmvs69Fzm1qUFS+rMXlWDsY52v2j9/9+sw9Pjos+T6LfwH4+n4lj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9J/st1Heamumv6N98VFrD7c+F4C4iswWb3M/xEAY2L2YbgUsHQrYZyLQ/JmzroiM7Zl61L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iL3Hq36GbXW+zZrr8sHv6z3FewaTxb/4J6jp+gNelvwoO19AmW+h1HTX2R9g/aH27okbs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TXUTU1NfZVBTHbZ8LKjxPsiNoC3ObIvXGShnLcn1okhVOlU999zCe7GAnSqWmTlClR811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Jr1MfSF90us1Ka+I+zkrxvinY/wDhGCa0EHc+m38EXS9SZ+Kvsuehg+CNerUHXX2Nekf0H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odRAJqamovXUKzU4zXoMd9mASjxa8V3tkZpxaeEeco/we8PboPbC3UDcy8ngqKzs4AdG3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B6BMi3gKKofQfVlLypX3LQe3/AMI/KCOYOw9P5t6Pk3nZ1sa6j0H0DqPj06gWHsXHf+m3Q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7hSCDrr069OpqfvUrr749ZUrLLPKXzOT67Rh7uHOdljdVBY5OR5cUQDjNKgRfsH4A9N1n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DprYT2vWdN6D/AGj1Y9/2vaAdz6bDoAa9BjHikEce89BBP9dwVsw4+kwfHQTU1AIBG7lx9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+qhpSegm4ROPUfcAJlVff6fhPLYKLOMtv82InGEaFNfOzJehb7NCa7fomCZN3BFG4ew5cU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VpWhsb7gmUvG6Idr9w/0zP9gsc7A9Ig9x6Hra2zqESz8v1vfQfGxOTcarOD2a1o+jUPTvA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o/8AkHdz2P2B9qzoicgV1V6NwdCNQQfPo16sZSJhVjVtotU7KXceSqFrWP2Xl7fL5wjiC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kStVnaLqKm5+vuOwRVVrm/XpP2MpeVKHa45+6fj+ieifJ9dvYAaHoc6X91p2b2yw9+qdBB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pufJE/fQTW5rUeuGrjL14v8A0inKLWiBJce3oEHo19rcRZhulKDvNcEVdxT2ZxABrtrcJ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cy70RVXcPSqvQg+4SFA3kWfA6npuD7HzE9tiHi33h/QsglY7D0HoO0+T1MEZeRrUDpe22+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uB6CT6TK/aYvyRBBB0E/WVUvk/wBNRNhBssfQPunoJiUNcSCH/XLts7+JoQnsZ+zEUucr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GSKvQfZPUnQZmvf8AFem5uH0H7GWvG6Kdp/X/AGfjqYw71ju3x8epzB6Gh7RdQ2okssLEw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QQ9Vn76gzcE1ynDkGUo/9IOZ8+ofcPRe8+IosWcVhIAneWk9P3+5xmRk+XAIoh7Kiz9/c+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ivU/P3chedNXuWo9vtE9hs/dPyepnzEGgfVadADt0PW19v0329YMPc6mhqa6agHpPwo6K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+iPn1D7ImvRqHsdEzWo6EyyrlFXiLLeUVWtcTty0gSsTLyNRViLPiKNn7ol9nmMlfBf6aj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X2T6j9j99fmBdT5B+ev71LDt+p6XPqvf2B1MHTfQE6iwdQ2zB0E10EzE5UD+iPv66n0ET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9pokfEOoZqZeTwlSncHafP37n71Lxh+wPsH0ZY1ZuA9vvn7bn2oJrQ+B6B8u3GKvYdTD8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DZ/CPtjoJrU3AfV8qy8G/qj7Q6ahmuupqXobV1pQe53yVLIwmotZc5eSK5UNnjD2I7wfY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SmrUPx9ozfU9T1yF50odpUfZ6B/VY9llWtQ+ofyMfhR6Ml9DoIPnoPvDqe8+Ih7AwdQdwz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7QM3BD11NTULwMSx7kaAybfaXOl7zOyfKWlZx0f0O5+zzUHr353W8JQvQ/c19n9j2W1H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bvK1JZzD6rPjXEGLDDCdKTybqO3qEI+0JuE7m4Yp7RGm5vpylq8qx/WHrEbqOg+PQ3ZVf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rGm7HOXalFYUmVjsDAO/2TvVdeoDyEB3LLtSmslyAOh+9+vUJlDjaD3/pqd+kwxdJWIPUn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vJf0D17hY/eI77mxPjordt9zP1YNP98eoQfbEEHo33MDdFxuYy8vy4BNaIOgi7+4RB26W2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1dYdyoez+tkV866ztKTv1b7cvQTN+seg/A+KxGO29Vnc60Oh6OeIJ2eg+4Pj1j0GGDc5nQ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LO1/f1/v7A6D7eu3qHo5CM0ErRrTmZvEVr2XoBv77uEVB5hUahjIrxuw/qfsz9a4Woe+5v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bs9vQnoDB9kwwQ/Hq/EKPQemTZyPVR9lFLn9wfcLdTEaFosPzb+P33Oop3B9tT6h0B6v2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pn5o0i6HRR99iEXZtZRqH4nPbWn7x+wZ+swaYGfrr8dHfiApf17h+wo1Pk+n5h9z+m1uFf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tW+yW9Y9R+ZuDvNTXQwfDdj96z8Ui+rU190dLx/KF3M/LChE30+Inf7/wGJvdE4joOmtv/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QvKuo+2s+30H8cSjz7b6fLjD3esencWfM+PU54Io4r6cp+dnVfx+yZr7phEPzK/TqWEE/e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iCD7A6CAekRVLTMyuwEI0VirufH3viOTe6jgoPI/1T6vmfMA4WofcYJ+5ZsnFLVTKuYr+9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ugg6n4E+FI1D6R3I97+nIfhX6AZv7R6gQ+rXob4gXc16HcLHsLQQH7th0F+ZV3EEAmvsL8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MzJgHQytdwfc+Om+9thsZV4Ke4AH9D99f9vQfQBM1dWSj4Ebo9prbCpGSuWf5jqN8oGik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oPQYggjH1N8AaHpyW52epBCPUGnLv0HwIfQIJqa66jLE2Omo7BY1hPoHTc3N/YMslY937q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oH2BF1AIIIuy33v1axMqTy09J3v7Yg+PtGDpepams7WpCSe3Qwcd02rVCdv8ArDr52ZASm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INGGb79P0OhPb0iVd/VlWcV9QGz11D69+oQQegQR9Kz3w2MZ3M169dOU5wPvproYY3yBo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szXQTUA9I6amoF39/XfIt4ijt0H9H9fYPqM1wuQ6lfYa6Wdp7mnltNzCHl1r7mt7dBD8rY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fA7Duq+pu/qEvfzLPUg0vp19weoGNfGYsdfbKwjpqBnWLbuA9DNdzAIIh5ARJr7OvSIR37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/tj0CX2cQizQH9w9R1/3zB7laAxj23pjO8MIDT3rE0C3cGbm4GG+zGsaUnsggG45g6HqO0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cV9QGz6R1Kzj9oeh7AJsma+5qciDy304wrOEHaLZOXQDrUeLrB9jU1NdddddNyqvc+Pv32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t/wDAHTU+XvTlVSdhfxn79DQoJwWcF35STyq5wScV6EbP6bsD39XyYfR8Cwl39S/H2+P2B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fWOm5qa6d4J2nETXpX5HQenXXX2dTtPj71tgrVQXZBr/4ZOoo0Iw4W1Ga7Q9+hhg7QegnX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H1fAA0PTlP61G4PRr7RHcjUHoE3LG5EfeUbjDoyzWumvs1rBBBNdNTU1OM1NTU1Neg/ePW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wvH/4nyemYsqbofnqB3I9H76mIJYfUIPcfSSFDHk/qHx1H29RfjhuPWRPjqx7D7Y6CIJro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Qj7AglY10WD069GprpqEf0CJ8B2CKN2Mo0P8A4g62DaVGKd1zeuhg+PR++hPEIJ8A+p/gd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qUd/tjoBFA6a6lQY1MII+6IBuKvUwzXQ9dwdeMWqcIBNRYJqagUD16h6GHoen/8QALhEA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AwEAAgMBAAAAAQACEQMQEiAhMDFABBMiQVAyQlEUBWFDYHGB/9oACAEDAQE/AcwsbH7OO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Q1WGx+kCNj9U1E/TNRCItCj/0YmFj2AbOCjLP30qViUpiPO00yLFFSsSm0/TO6crGsRU2N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u+qCd0jmddidztMOtiEUR9S3hO6RzG7E7nbCNnD6lvCdx0jmddqdygI2mcXePqWI8dI5jd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H1LOmecxu3bhN0NjYjXPCjuQoUKENFi2JWML1Ag6c55yfFjdu6NQjZ6m0qVN57cbhqIvN2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ByHnJ8WN2o7lLi7xp9aUeEbfFmlYkP7ZmR3OT4sbtRUbdI62KI68rEpU9OdZU6X+LBEo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+FCIQao3hpY2cIPTxKVOUdEmxcDb0yRKfTwiwRQRTMhasCwhR1KZlqNqo6R2B0YTtChbEM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IoIpnPbon4s7lP47QyDee0koMKFMpwhN4sOURqgFhTWx22GHWcFyj0oUWOQdOVKLSUKawL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3GmRKNqg16UrEpN4WFRkG+60IBFFOCDYUd2idIvVHz122nrSpU/QUT7rFPEjbfUeDDQhK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FiudyMxQ7gMGbGztDtix3xam3EUaQ+F6KLCNiFCjKGyYX+XTcgqFHSpmWo2rD3bBuLHoYZ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CfT/AIoyQoUINT4sbYSqUtcJRKqCHRki0KFCjrUD8XrDSe7SPwi1UuEDdzUQoQCAQC4Tn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UoMLuExsJ5wo1iUfIeU98lCwE5pU2m56FIw67xI2BcdJjsJXKpfNheFgWFQnODUAanKqPF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Xj1XatC/HRyqa3cE2wtKnPNz0GmRN3tg5xkFjkjcp/iqfJucr6v8TKc6uVR4YESSUAvF8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/wCQA9lJEl2pUqc52RY9Dxz7YvWGuxNwpRKlYlTpmpwv80Ko3CdmLNeWqm6Tmc8N5Rc6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RMaqo/GZQC8LxBTHrVF5fnGscLeM0oZ5U5gVKnOEU0wnQToqNClhBAX/IUMD8QUWoc3qj2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Gf03J3t0WJFyxEoW8I8hYV5TYIs1pdwv81RPpFonIE1OEWCZUnm8o1Z0ahRJ1cgAOLeRU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/ABvVfidwF/yHmeofTZxsgrlBHonN69SIlEk83pfmvVb+oTC58wIWDFAe7lOpaprA3NRNv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SghbxHQ9eswfK8io140t4T8Mgo1mKo/4CwhOFwbEXFRwXquQJcdU0RxdzsIlclU2F7g0Ly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FP/8Adw71TmRljZCo+K94xt4Kp+IWmcSHjUmcrymhtU4c9E6qQvIgjSwWiBs3nI3jI7M7I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d+tqB9BnqfJ4TiSZO2OhF426Pkup0vaqnl1HMBBT3PwglVmnSdgKqzDosML22aoy0uLlG+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KNOLsdogUTGqnEZVJg/J3Ce4vMlH6nxxjln9Q8Amnh+V/mGANevM9L08IOuzBKqfxQgxA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1uBNwggAFiC5RbKLCgITVXdAhU2YjCqPxaDj6mFwqbsDw5epWdzUThP5GVIiAERGelwiFX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nc52ohahYk0ooKocT4CeAxuDuyp2wi9c2omWooFVRDs9EolV4LdEONhh128SxqViWJY4V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NzutO7GQnSNmL+Ofix5VYfPTxrHlnZpsxanhVHych3x0ReFGamYdaoj7m7kKOgcjKZeqr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5G1OZpkSqg0Tf4nCD3//AKjVY1vtRM69MI7k9CgdIRQ5VYa989UIodhtJzuAv87/AJCb4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0s7lVdRO0BKjZGacpyDohFDdFhY5vGqYH6izhpZwtUXIjaajxZuxKlSi6wBQpoNARseqL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vFIPYJXjVH1GS8IhEJw1TkE4QdkI2Fjka3EvSK9Ir0ivRXpBYBabP5U9YWG8EdnwHyzDYo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Cq6nJGabhPyM5tKm2qhQptUEHrhTaVKlSpUqVKnNOQ5fDfhqR/bFVqzafKfWc9BjiiwotO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GwT8gtKlSpWqi9QaZh9FGy04TKaZEryfI9IQOU1rqrpKw02LEDwnZWI5Wo2ajqMrTkkKVq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kHRGaOqzy3MbhCLi8ybh0LHPKL8jTqjlajZuZnChYQsItKxLVQnu+LO6oUd6VO8EE7nJTv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BF5Nz1RY9GbBR18BXpoLCFgCwBYAuCsZXqFeoVjKLlOU9Vtih0wbSpU3Kp0mxiKdzpllT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DeFwjzszY9VtnbnKwnfd7hhQECLjZp85y9EyjztYgpm46QyTtBB+FOc03jpzY3byheblEo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0dYZoUdEcZjugoPK9ReosYWMI1EXk7EwnPXxKbqg3rBQiEOq05RmGyCpWJTkhRmqcoD5K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QOvXKbmjqDYOcbpXOpXJTtEP4v/ia2L4liCxKVKlSpU70qVKxLEpsekLHJGSM8IBQoUKF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+fDyjRB5QpsChoRse9HUNo3IuSpOUnIUarncouUqblYVChNolwlf5z/V/m/7X+Yf1f5mr0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KsAG7A3C7dHblE9CmNFGSEQvIPt2G3H1M5JUrEiei0SYQz+RsDYCCLesfpPHbrOxWdLugL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UbMdekIbnK52xlFuQpzgIjPCwrCovFwYRKA0TgoUZIUdccZ3nTYKFxlFhxsDY4WJY1NhY8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z1WanYrH29KEDAyxtNRyizsxyCxPTi9Ee8bFc/GwNkdEcqEcgQT9rjqCxtQ/PYqmXbU5xv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UWOSVNotPWNvH/LO4wO7OR/CZxZpR1GUWfzYCVCjtzbxxrnrO0jcKGaVO8G2Y1O/6yAIW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49s5inmTO5Fw6ejClAFAJyJuAgLYkT9CwQ2M1Z8absopxxcJggbE7LdUBaf4oXFwViU5o7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sxMCU44jO0byiSThREBDNG21Eox8rFc7QtGYDqeO39s1V3xvt5Tv50G2mFqgMkbQ7lHRuV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8pxaYjohq4U9CepSpGo0kfGYCU3QRle7Ed8ocJvRH0wOEqckSmMwjLVf8dByJgJo06I+gL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SmzDklSn89B6AxbkZh1I26j8IRJmUNRlKxIWos/bO/wDLoclDPCjITN4WFQhsTtjbe/AJ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y3MBrcCBGYo/QypUqbSpU7w2iYElVKhebFeOdI2Gfkgc1V2kdGN2FCjZjLHSJhVauMoalV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UvytOR5hEz0oUKNqVKxKbxsR1K9WdBaiPciJUQYVPQ7DThMprgeEVKlSqzvjpSpU5oUXhQ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LEpQuB1K9b9Reigqh9yahsUeE5BfNqrfnrSpUqdki4tCDY2YJWA3O15FbDoESpsx+FepYK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hWPEsUL1AvWTn4u3O0NgmwQapWLcr1xTCLiTJyypQKo8fYgTYqc4aos47lWqKYkp78Rk2F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7WPsRYnO27nLm52KlQMElVapeZNxYZaZhw+xCcc0INWFcIulRtucGiSq1b1DmGZpkT9hOQ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euVG2TC8mtj0HF5yDNRPsH0wR3AMhKLp3S6F5FefaFi0zjN4x0j6YI7kwuUAiUTOY5yYX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YFwhbxjr9Od0GEDKecx2PJr4dAp2psEEFSMH6uNoGFU5ycKditWjQKoPm4R2GoIWBQ1H1E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KIi05edivXwo1SSnnEy4R2OLCwVIy368Xcd6rVDU9+JOYWiVj0jcPCKF/HdpH14sTvVamE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2f+O6NbCwXjmD9hO9UeGhVqxqFaAKQQqkMpwoAbuNK4QQQTD7vvXvheTVxGLGzp6AsCm6j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V6mNeQIKARC+Ez3ab4TeELUTLfunOgKvW9Qqi7VVxiCJAWKbNMHfaLkrx/wAfqY6BMLyK+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8YhKPN43ggmrAGU8TkCvHP046JMLyPInQWJhSqLsTFVEOUKN8BAKhTxleVUxOwjgIKhofu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psbUDDlVGWUNUWo7AQVNs6Ko70KcDmzOVRbJn7fyPIDdE92LVSptCaYKfqosTenyijsBUm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IqY6iCpCSmNwiPtvK8n0hA5WLFqipU2ChN1anDVPORmiJ2WiSqNOTC8qr6bIFgvFp/sf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XukqmNE7S7ULUzqqg0T8gOw+mWAT82pM0lU2+m2Sq1T1XzaizG6EBhEfavfC8iuXGLBxC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n87lSoahkpjC5UKS82v8A+NtmheNSw+77V78IXkVickWHFgm2iWqqNcsZ2idAqTIEKo8U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eOzG6EBGlz9iTCe31PlVv5kmwsELUnfBVQaRctULDosKiwR50t47Y1VNuESV5dfG7COL+J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9eTCrV8RgIlw4TmwJyDNKa6Cna6qEAjiqnRN8TF+SezAYsQsN2DVUGyvMrYGwOb+PS9R32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LQLFqnPJTnF3OQZwqerYTm/KA1hePSChV6GL3BERchQqNJCKbVXqeq/FYBUKfptjKPrjo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42IzBgwlxyTei6CnaJg1XjfjKJs+i1/Kq+Gf1RDmmDZjF47IEleZW/UX8Sni93bm563lV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GwAn6gFN1Kp1vTEL/AFFU6zXXcxr+Qq/jtYJC8eji1VeoKTU4zqbASYCpU/Tbh+zr1xSC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nPSbpJQEtQEG4dC9d39TvId8FerU/q91TQqm302wvJqYnRYCV4tGDiP2fk+QKTf8AtOe55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F47Q4EKo3CViWJSpQQC8Wl+xXlVsDdL+O3E6Prf/EACwRAAEDAwQCAgICAwEBAQAAAA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SITAxQEEEURNQIjIUQmFSBXH/2gAIAQIBAT8ByF4UfsJU5xhKlT4gChEKP1bjATTveMIU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KFpUKFH6eVKKAjKVKlT5gKBtqCm0I/oZy04ypU+LplaOJrlqThBuJQB9+dNoUXhRfUpWrx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FDhlCwVQIMJTaQ9oNChFqI8mbEC8KMjYeDpK0LSLi55RcFTco+PFoUYSpU4HwhwnlBtKlS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xi8qVKnMo+CPGCBwlT4E2hQoUKLypU8hQwHIPLlSp45U8EqfCFo5hwnzJ84oW/8A1Tyjh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FK1BalNhaVKlSpUoGU4wtSm0eeUEMYUKFGYw94nKFChQoKhRYXhQoULSoR3UYz54vpu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SpUqVKOE8JU+MByFC5QNjc4DD3ibSVtbZbLZbWlSpRwlT5w5RgUEEULHAYzYlHEcY8WFHj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QRQscZU8MfupsULhNRQ80/ojxSt0UCpU2KCCKaj54/Tly3KDYUpwmwCDVCIQhbIlNRQ/Yi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cAnN9qmfSlSqpkKl2h1amU5DzDceK7pCwtCjglQozHa9oIslMpEFabMG6d0h5h5msBEko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Fz4PtH7QKJIWo3HaPgx5GpTY2b4LzAX5ChUQdPBKlH7Tym9IoBTC/MvfHKnwzxFNu6zcAg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cIsCmv+1OEqVKLk0o7ppmxqNHaL2uBgo1SmGROE2lalKnCVOAPK644B3c5Cw4qgQKeiLtc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V2g2O1Tp6tytIiE/5DKJ0vVWrrMhUWB4IVP44Yh8WmPSDdNyYxhReFGLeU8ZU2POTdwldJ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1LUpQErZqo0i8yV0nPVTQ7ZydRP8AqvjCLm5tCjOJXVhY7HyCgipHpHA2LuB2D+07qxybT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UaZqFbNCc6U+p6Cp/HndyAjpFoPa/GEWEZC0qciJs2zkDyuu3IIhaSiEAiFCARtsFrTXSM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2U8RkGkoNDN06pPSALjAVNgpthOdKqOn+IVKhG5UWi5aCnCOYtUKLDFzj6VMk7FESgi4q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FBKjPUmsndfjTacosAVUWdanYmFrCDpw9KoYVN0oo7pzbQoQZ9o1I6RMqF8WjA1lOcqjoC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yixE9pwLeGFGTesAoCPWGlqkKUUeluESpQciVKnB1vj77IsQZCcFURCKhMEWqb2DlqJTTY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m+kFaAiIGyN2N1uhO/iIR+1SZrOt3E4SEbDlabTbpSpU2JtCi73elqlFypult4Qu5Qvj7O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QJ3ahQos7uws3u3u3tQqeBRCi3xGR/JOMladZ0oADjqN92HNK2U3jKUDaqN00PLtJRptd/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vKBxaVrlfzKBkbqqoxq93CFjsjXaEa0mUXyhsJWpA3hQgJMI/wAGwpVMQOQiURB5pRXSm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C3yASzZNJ7KLdQ3VIQVChQoQxpj2pTqv0iZ7yqQVAW131A1OcXd4TKDSVCBUoFPXxWSdSe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s7+AbwhaMIuRIWlBqAU3nA2ofSe+Nkc6lwnv0hEzjKY8grYrSioRVP+FNMGorrnOxjlhQi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Fg1dWf3dvV4wdajsU478DhN+gnHVmBug2xaoTaeop/wDI6U1seBVbO6HJqCFukCtyulNg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2eHpWhVthGAo/ac2DF6Yl2JOgQFTbG/gmx4zcoLpG8qVKm5Eoja475pzqGXXb2i8BEzvei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N/kZPhnvkOyMEI/a7Qt6Qw0qFGBQsPEd3mBKG1wJ6WgjtMHhu75O1CH0oTdtrA2hRwPu3x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CjA3TjPSaEPCd3ySpXuU7tSp4S5TPtbBE3bxEwgZ4ajZxa0npMYG2P8A27UF0F6Q8F3f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ycJGY4ndJtqnSB3yhOpgo0ivxFNoAdrYIvATvktHSfUc/tN6s1MCNgj4Du+cix3Caghkx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0/wAecptn9IpvWFet+EgofOYv81i/zWI/Ob6R+afSPyXuQLnINjtF8dKhuwKLM6uEfAf3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p3YXAUIYTCBxjexRVI7YfLaHM3X4/or8JX4v+rQPtAMQe0dBfkKa0lGGr4ji5u92dYHwH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QoUKFGJChQukSmnF/VggJQUrUFtg5DFxQs9Uu8KzdTCCtB9LQ5aHfS/G5Bn2VDEHx0FqJW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y0iwUQPDKd3yzeVKB3uMimtnEYPQxchaomGHYESn03McQpKkqCUKbkKf2V/AL8n0t3L40M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RR8R3eU8RFj92hBTjpk3hQoUYOCbiULVBsihh8oOZVJX53r871+Z/2tbigCUKLlpaEXn0v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+Mj4j+ebQo4ZvCix5X9JxVMy3D50tIctY9hamfS1t+l+X/i/K4prXuTPiO9pnx2NvQMKdv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IkJlSTpPILzm4gblP+fTb1unf/Scegp1NlVa9RmzSv8ut/wCl/mVv/Sb82qPaafyMBITvj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F/jN+kPjt/wDKbS/4gIxpdo+JU5hiULOpydSFowCfUMwEOsdKhdqFF61YUW6iq1d9Yy64+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1S7uxMKlRdVP/ABU/6jhi1M2hDwqnVjyE6N02ux208BwN6lPW0t+1TboYG3Nygjh89mqk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Kn8MDtNaANlT/rnFg1zukKD0BCCnw3dWKF5XaiwRuZ9Kt8YVhI2KoUPkM7deVNjz+lFhe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Ar8TV+FqFFoTWAJqCYwlNbAjOFS+PO7l+MDpVnQLMKLfDd1YoXlalN534puchxRaE4Sj8Z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xCv8d4QovKb8Y+02i0WFxdrS4wFS+PHaBk6QqpDAqlYel2JTPEd0pRtOW5KO3K8Yk5GwG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KMBYDD4gBZsnO/1amAUxK+VUkplIu3KqsAbsm7eIelKkWBU4C0Sp4RwO4BjOWwWtq1BSF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mzRJX9G6Wram1UQahk9KppiSoAG6rVNXVmHGVOR4SEFpC0BaFpWgrSVugfCf1YXlarA4xa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Tqv2UaoX5CvyOWsrW77QqkKi/VeV+WE75ZOyZ817BDU75VZ/a11HdlTamd4R8I3HATCPgk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+Ok6oE55dajR17lGhTCIg3CoUtG5vEFBGmEGBQFF2u0mUKkrUpT/AJAaYX+Y36R+b9BH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R+VUPtflcfa+O4l/A/q4xNptpUIDjNgbnldsE987DCm/SnVUTNmUHOVOiGYDhY6L1XS4on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cDzcYm0eAQgLmwxjIidk/47h0i0jtQoQpuPQQ+O8pvxR/sU2m1vQyi85tKc+Gyic/i++B3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XEnxDYXhRiOCFHggwvlP/AIxwUG6W5nAYus3vxYwJKnHUtSlStWBPh1jLswhsMyjtcYut0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JU3KlFBRKDSndoFOrNC/KjUcpcg9yFVyFX7TTN48N3eQVNsuHC4XGLrO/tgCu7uGAsbRK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RULsTfe/4QhSagAFCqUxF6Qhviu2HB8cS/id3YYlSnDfEFRY2FhcoYQnIqn1hNgcH9Wp0v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1X+nB8UdngNnd2GJ4AoFnBCwuUTshuMHIhU8xaYTiX9JlMDfwybNtW/rwUBDOLSntgIYnA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oiEUVSO0YlTG673vCLVpWoKSo4DyTcWrf1zY3UYQUqVqU4Tep0gMThGZRF2dqoinBNGk4u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Yb+MbBAWr9Z0G+1KnhlOMnPSouULi0IqLBPeZQT3ABUv5CTg4pxtT7uPJdYIWrHeMgE0a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u7AKpS/GBOUX93F4R2Wqelo+06ApWn7Q2uTCcVErSgLjABRePBdYIWcZM5UWe7gZzYhfi3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pbu7XyHS7MqEbjA7lQi5doCMXBaVGQPF3zELSUBZ5huQEoCBFhmcaMMaahTHGpUkp5l2Uo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QaoA7RM2Fji3jJUffh1j6ypN93AyJyqbUwFQbsX8RRu21Q+rQStgi7CbnAXKjKfFqf2x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JjOuZIaFpdTp74k5EXFj2tQCklRjFz5hMKcekTJxY3SLjEnOmJcFVEPKrdAYE33wKN5Wm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EfH9ZPdqONJvu4vK1LVwfHEvVMflqklVzL7zwkYSnd3Atq+s48QDIWi73zkzq8qVPH8Ru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GyLiTK1LUpC7sMZtGBUKFPmNbKjIKEbVXes2jbwGv/HTlPcXmTnqK12mFuTiCptN5UqVKg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M1sqIs8QeEmTk0Sh4BJPEUG/ePu0KMIWlRacgIsVPIBKa2BYKqN+B3WdJvvnNp4otK1LUp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4TfrCORjNKKYbVeB/9cmiUBHObRaVNpU4Spxi83hG8Im8eDTZG9n9KYUyndcDhIhERjSb7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otCKBhSpUZkXaVpWlG8+JTZ7N6iKZ0jw1e03tFerMPrxoWlaVpPDNjedk58oYwvdi4DtB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nO6Au5srRYpwg8Dm6lphaZWgr8Sa2PLjljEC5K0AlaPrInKnT1ICOCp3+wcieIuWpSm5E5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OGoNp/YxuiZKGZRs1srrja3UUxmm8ZvEj9ebEpjfeUovWuV2gzkaJVNmkXHfCdjzkqfGKB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YWpFyc5NElBn3ygKkzThFzlU/tzuCHfjOTcZXeRNyZQbKazTygSqdP2VpzOVUb85U+M5Nw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siZTQmtjKUTkBKpU/fPV/TFCxKJ4DZzdSc0sKpjmpU538Cp1+o1XnMGbEwnjUqH9eVjEw+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+r6xlFyktMrXPVoxPBTpoN2TRDrlDg7NjYp4g/qAMO1CKNolMbvkeBjZTRCBnZad5wHAO8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lFQgOZjZQYGize+U4FVN/wBO1EzaLTchQo5WNlMZptum7uW88huUU7r96AqTYGDfANij+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rTCp7hSpXtHbex5Sj3d43/ZHgAlMZpTgmbFRKixE87jhV7/UgzwTwASqbItCG3hFFFTqdA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i6U0e854IlU6cb2izwmHbwSUVUdCotgTap+ncJQbHgUafs3FnjZM8A2cU0fkdYqodv1Ec9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ErrJyCHAU9yqO9KkzS1FOTjJ8s+XRpalEYmzk0puB4nFPdsqDNbpNiqzvX62eFjJKaICch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3kDtXVnuTzrdAVNmhsWqO0iUTJn9RPK0KnTAtHC3ka3SnOhVHr49L/Y2cqz52uP1JPC1sq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lThOZMJ7p3TG/keoi1QwJR3/Vk8IEpuyZxuam93lTwVSnmdlQp6RN675MXFj+mJ4QJTKc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ths0I146QM73m7iqroXx6eozeo/SP1c8IEqnThQgEBHIU1ylVXqd1SqxscnvW73KmzQ2L1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1SpQo4Cd4zeEE7pVe4TRvZtQjpMrj2tj1ZxVV0mF8en7vXdG36A+JRZJnwTdzNRlfhT6Z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UJ2Kq1IVJmsobWJhPdqM+HHKfDp09Sa0N68F5XvAiV+MIUwtDfpGGpx1uVFmkXrVPQ/Z0q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vCIVQwU0yoUKLlVn+lQpyd71DA8GfBPH/AP/EAEcQAAEDAQUFBgQFAgUDAgYDAQEAAhEh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IjJBYQQTMEBxgSNCUpEzUGKhsXKCFGCSwdEkNENT4WNwc6Ky8AVE8YP/2gAIAQEABj8C/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sU26BVvzv3nFbo/8AkhS6viVOxQKrlzK3RH/yNoYVarK6RsU26BVN1NiplUb+U1/zQR02I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VVP8A5I2Z6bExRUVfFrVUH/yRoFvG5uFZQqqg2aDZzVAqlZLT/wCSMtVbqXVVBeAt0LRVK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t4yt1qz/MKDy8xRZLJZf5GpdvFYGBbkgLectVQKFMrOSqMK3lQKghGq4hK3Qt50Km8qU/L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Aq1W6Aj5cbGSyC4VkqEt/PqBS8wFOa3Wrdat5Ddkql1StVIot50lZKppdQLeWdVutuqPy2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3LJUCPmyNqqp+eZKpVVSigZKrtiXELdEqgwredK3WqpWqoIW85UEqAIVVJuhBN9PyijD7q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LhVPMBozK3liZkdobNPzySURa0PJbt1dipW4JWYaFU4iqBVK3QSuQW8S5bjQFEozc26Lym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rhj1W+/7LKfVboFzvRD18AeSDhmFvKBtBZqn51kq0VbxvYWrVUF+a3GreMLVUotVwrfcqN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Lwjcbm+f3WEqsNW+4lcH3VAjsn0Q9f8t5Kt9NqlVQQt519BK3iAublutAVT4BvZ6bBQ86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m+qnbP+Ua7EKL81uiVoqm6i0W85Ub4s3t/Lim+qjbP+TMlXZz2M1utVSqrdWSq5ZSqCPIA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+G5D1uyptG4f5IqdqiyvpRbxu3QVWirJWXlBe4IXC8+cCPrtHZKHrcU3ZNw/yJW/NUGzmq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1XKg8268XHbhlSgfKhO8MoXt2T/kOHLJVN1KKp2KBUELecbqBVcsllsV8u7xfqKhuS3yZU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YO2UPW+NkqV0/Pqm+Rt5rVcK0VVTz7/S9twR2YzKhtAptFgsPugXZ+WCf4ZQJ1RI126qBk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Ls9mqzuoqn8kKNzbgjfXNQzJB1rmqwFhaIat6pVPLBP8QIDwqN/Nq30WexS6t1At4rL8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rHaEwqLCzecsVsVAHmX+GU31T2oobIkrJZePl+T0rsVWqoFU3UC5BVMqn5NXZN7fRG4pyb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J1T5t3hlNXrcFVUvb6LP8tyWS4SslW+g2s4VTKotFmsvyaihcQldVuthQVByukLE1ZLJNv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Sc/GzHjO8Ao3FNQcNsbWYWYWYXEFxLiC4lxLiC4lxLiXEuJcRXEuIrPbqua5rmua5rmuaz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0C3lQC+pVKqirs1N1At81/Kt5bua5reErhKpRZ3UVVmt4UW6oRuKeFHg5qg3Vw38RuPim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ULnDT8zqVQXVOxms1utWi5m/L8p3WgolwwnoqVuqIU53Qo5rdWd/MKLRvuFLMrz6Jpurf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TtmOaqFDaBbpWIFRz8A+l9Np1xQ9bnjUIbee1ms1mFmFxBZrNZ7XNZFc1Tw+V3K7NZrNZ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dCyAVTKoPy6GBSquXK7eWSIK63UKkUKqqG7eAKkUCoQgo6JhQvAaq+DW6AqbAwKu2fTwTe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yQo8PNZrPa5rmqgqioFmqCVRsLeddT8vnJUf91IgqZWcrJcSlxvxKi0csL89bpu4roNECm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dk3G8BYV8PJUomy6fD9vBN4uPp4dVRZLhXCVwFcC4VwrJZXVKzXEFxKca41W0XHt74lcJV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Nfhr8NcAXAFwtWTVFLqlaqjVmvmXNE4GunVYgM/PVXCqeNuqIW7Vc1VQoUXHag3bwErdBH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rVnVGBRVaVMoYSp8Ai6UHAIQhN2apTyJvF3qNmrguJUYqABVcqWS/DVAqhcIWTV8qzauIL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VHuXE5ZuWb186yeuFy4SqKHDb4lxFZlZlc78rslkslwhZDZCjzlGlVgLeK4ardEIjxCBU9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W0z5NW4IAWd07RupdE/e/NYTkmwsfzKQLqXDwCqIKJ3VEUuHohcPAjwDcUFUqzJcOEqGn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VXuWWzxLjKkGimVW/K7hWSyWQXCFldlfCI0U7YP5VRUaVgdSFWSqNG0fD4oCq8n0WGybV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ubRQBCy8Sl1LuKChiJxKLjcNn0vanXvQuagim+AdvecAuL7LdYVQBq3TXVEuJKxOVKLVb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IRb5H18CPyai4Y9VvP+yyLvVboAu9R4APhVKguK/SFRbqocTtim2NiCFSoVFkqGmi0uqgW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lwXre9C5qb4PtdUqrwqAlbrPuuIBVe47QbrtUMreas9roUPJEbDul0a/ksuElUEbVm5Db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H2RnJdFW/PwKqNmFW7quK8o3URHNGbwheULgh4M2ZVbQ+yqSfKUMKhnYkcvLAqPqRCB/J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UwtySgI3it+pUMoFXZ9L63531vjntG83NQRRuGwfMk+BxBVcsiVu2exDslDR5EKdgH6VMZ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4dPAd4IWImFiNXFfqKwxvFU2JRU37y3drO+iFr2neccmrF2dos7UZRkU9p5crwnXCFLlKp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Rvd5MNuzCq9ZErdZCzhVcVzKy8zGwWqubTcR+SDwCNshHwalF/MKXKb6oBRdF8jYCluxDA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ThQL27yIeIVtF4RUc76ogIopp2CjfhbUoyPHzCq8LmVRqLpAlbzyuay88bjeHBO6hU8oPJ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qq3QjK3diig57HUqNvO6GiT0Uuw2Y6rFbvx/wsNjZn+1qixZhGpUTJGq3kSCIKphVGt+63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OcpZZBY7GodyQaTVBTeBdUhDDUoyAsBMJzZyKgJ3i0YuQW89arK6mZogPyMO2BKMhA/k0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SCB1Q258A0ojCrmqqVKm6fChok9ED2g4BpzUWTcK3uP6VNoacm347M1UcNpotDsw5Wtna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1UhQCt1qoFGKAt5xNwi4q09VMVTtnNUW6xcgquVZWXgdG/kc7MOJ9lArIuH5IQheb2OQ2w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qwtVbgFHhwsT9xi+E2uvNYrRwaOqLezCP1FYnGSeZv6XNeOSa8ZG7DatKoHL4UBSXOPus1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5x6BQWmUBaROaAOSyk9URyQQVp63OouBcgquVarhWXiEqTma/kfpcRsYpG7yuI/JI12eJ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thUzuCp4dVujd+pYox2mpuLbHffryWK1cSbpvzvw2lbI59EH2ZxNORUjjZUbANACi05i6S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J6phd9ITYVAnTQoJoTgj5NjNfyabwUQTyuHkx5CpQ3lnKoEDNCs0260aovzupc4dNuVi5L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DEVj7RvO+kZKGiB0W9V+gX0M+keH3LzuPy9VBT2H1CFwryTtbgFTRFM9ExVTkD0TV7IoeS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Om1KB8rQKpUHwJhQyFUp2InK513obmm5wGcKDn4BG1ChSTKhlFFx2qIPt/hs05rDZNhYrV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15oz9/EkclZv5kK0srQCfkcoOYzTPRWQtPdO7vhuamIqz6JpPJEiYQJuYm+icm+RJQH5K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58Apqcva60HS53S70NzVOt5vOtzpW6FxLjKh1Vuqirs9dn4YhvNxyW6MVp9RWJ5gaqOzCT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XHx7L0VphzAld/ZiLRvF1VieinRTdIYhhYBC3nLMrJQhNzVZ+ieh5EN5NqfHpY11nzJ2i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gOQuCco1Fzx0utLmElMOIIVlbrFRsLkuIrFMrd3VJuElCQqC4m+TdKN+BglyDu1V/QFAAa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/ALKbR39vLyLOiY1okvEKnLMaqyf2GCzmCeFOfb4Wgdc1QXQIQxPmdFOaOEVvs7gUwN5J3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xzd5CPMNdeLwfJ0W+VnKoFR2EItcJCyWSrsn1TDqEEU1OXrc8dPEGHJNagCpOagbAi6Go3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ybXm5fEdL/pCjgs9B5O0s+QqrO2szVphFOtpIachqhaB1GneCpe31Taoi7NDojCam4RUqs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fkAwfN5GVPlzeRsNPkam5xtGyslQXO2BsPVmbmnogignL1RCHglZqZWiAepCqaKmxuiVV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z/aFgsR3bdeak1OqGzHjEP4XURZyITmHMGFZMGitetFndJdAVHymhsrdEKKwt1pXxWkBEQ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N+/kC/kKDyFXoutXOLgVA8wRsZXRp5CbqkJ2A3+y9RsRpsFHobrJ3tcx2rUE5NTkPHjk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uw5pMlif/WmeisbJvM4iuQXGFvWhQayxA6r8MKgaEG8lROCF9TcPG6oBZ3UaqI5rn4W6x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eZnXYIuLdfH9VTMLedc9ERUFcMISaqz2DsNKtB73Do66xNzTqLx5Ciab6OKh2flKbNo3UK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EJ1ofbY4r2YIqslVRMoqt48LNUEqgWaqVnsUACw4s1C6eE1ynzGLTaY7r44KcEbnJ8arec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bDSiNRdaDStw6G6zN48iBpsMeM74ukeQkKt2g1Qc3PVd8xzWn6SsBIxP5BDCANgm0bMDm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etQFAdPVVud67NL5K6KRdSt2fgVVXBaouinJY3VUCl8eBHNvl4Tgo2mHximnVA3O9FbAD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oZTTsTsNTh1Vo3Vt1oPe4dD5SNhvoqKq6qD4lNmt0vyWgUWe8VL0Kr2u3xIW7ZtCMId4a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iylbrE8uWapeXchdJVcrpmAqGm1vGFmqBUWaqb8J2qnZ3sI91vvHsvgsNc5KDvMPHvtFun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65/orbFniVASohWg1ZN83C6pThKanodUVaDpcR5CFW8bVFHkqLqobUreOx3RdDxQqpJQ7t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MIquxAvqVmqIabXFdRCztM9VveCDeWeYY/wBrwb4+rb5p2CkKC5ETs+qhUaneif6o3Wf6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8IboquKylEABZ5IHUJh6p46r1RHjdRdU3Wb9E4AwQJVbrN2t/tfN48aXZKtAqUbsVVFmoe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dIuO0dim1VUqstjNZrdy2aLdyuzhYLQj1upntxe0+K08pr4M3O6Xnpe12hU7dTQqQRCnEA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i4oFOanA63OTYBcVwR6qwJ5OhPHXYjYd6qxPSFKnUIJ3iTsN70h3eMkdEU9uiaNaJ40K7+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bpQdqLj5KGqXVKrnopddJ2KqmSqSocd2aL8RUfKwrlC427EKfB3jdRqoAFVyq7ZyuzVCpd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m3TZHTxHNTXeEQnN02hJFNmSqLNVBWQUzsFBeqCtZXGFnK/ptE4oXsPtsOTTobrI9EF6o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/sj/pOFWg6q0ZqE06OROtVbt0MrtFnqxMuKPjVunIKihvEpdUqVPLZl92EVcptHSt26CV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qbFPEqVN+F3Fs0vm8sPPxbWz/ALh4c/VtE1pyQGKo1WY+6oZvxRVUVTdqNFuNWJ8wmlG5r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oVSrVo9UHajYPTYY7UK2GlbrMMY5zh0W+3B/Ug57qp4s6s5KNiFPgFPH0ulE6ps86Jw6qw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qxNBydRWtifkdcU7xoCl9Tpdhs/vfDeEbFFidxXFtjQfUqlyzK4tjQrej2W6q53HwoWS5L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26lUy2BtkKLgQgfEsrT+0+CDc1+hvBvxBEZDNCtU5r1msyoVVRQVlc4KNLxKaqmBquKVmr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RseqzW60n2VQG/wBRQNt2gNjk1EAWj5zkr4XZ2D1VHho/SFvPJ9VXEVOFw2Z2gNjtFnq1M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HDIhWX6TCaNRCB0crYN+cSEMidE4PEJ3r4ujdVDPupeVGTb+7bnz2cTuJSVvGG/SqBcJWV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3ZjYqVms1zVG3ZhZrPZyVVTalQL63zfh5jw5bQhOY8V5JrtRfVZz6bG84BUT23nYgqmzCo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VoORquV7PVVWSzCDjVsJrMB3TmohYnWlnZt6lb/aC49ApDHOd1K+F2YM6wpfugqMZVXypv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Kih20UW6poPOi9DCorJ0Sclg7pWbnxQp/quyunibCrcTG6fDholTaVOi0Cws3nKXGTeTz5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vz5LE5YrQ+23VU2aLu+1MwO5WrVis/jWerc11upVSLA+5WC0Y5jtDfkpVdvPYzupsgXVzW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qheAcjt1WCw93LHmw6qXUCiycQxVKDMwqQiMULecSjLZQtW2dFiaA0Ktqt95K7sOLXKHPR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fyVCpK3RlfDTRYi+u0z1QIMUW4y0tP6QvwMP9ZhAWrWEnmFSUe9cYUNJMc1ui6ryVmqLFE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BdF4N8FV2ZCs3nVW33RXut6irVYtQrB4+VykLNQiXNpr4Mv3WrDZBb7pdoFHC3QbJ+nYxu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WJ1GjIeHTZwWlbL+FiyccntW8Mdn9YQt3jfdl0u7u3bI/hYH1b8rtfLWYs3A0UuyXS6iIU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rxz2YAlxWO2tWtbpKwWQ9TqnO7Q+A0SAiASGaXhz5IC+GCsVxaU6ztocJ5LdoNLslQLG7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FQKZKzuoi8NAZ1KIN8DZ3rVlmOqD3W9paEaUUs7MCdXKLNgHouNb75VSviMUCYUMvN3O6U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TNVoFvVUtaLpUBGFU3g6FB31WaI5gooXWcaKXoQ4hVMlTFxdSvLahqk1cqmugUN3RtBg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Pwx+/jUVb8Lq2Z/ZagoAZBWDgJBNQhaWZlpTrPJ2bToUWvo5tCj4GXjSVEqA5A63DYfZH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doFugNVXuWUu1u3VVZXVKc1oJcea4mrVQ0QqvN1AoddRPb0R1aVkqAlThdT2W8WhQ98lWl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UFYmZaIi8tapN0HK4bY3g3qiBa4zfJqLqNXK6Ii/PZOK2wowZvm8hQVAW877LdWSKxXWB6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FQJk8isKdWTFwbc5F7nmTyUiCvw1vENXxH/ZYWNWg25RdsTzK7qz9z5TBaGnI3Bs4XCrSj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ub2pvC+j/AFWXmeovre0t53HEoKhUVVhYt9waFW0ot2SuQVXSstudU1QVasOTqwg5jAsOF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NCpGWas32dcQ5JzS2D4DXeDMTCs7V7rCyaRyRuo1Zhqq6VQLRZzdS83VP7KAz3TbiFQUUO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X1KpsFFBEfS5OQnkjieKqQn9DKqg4KUI2Kql7T4Ec3bEkUUN/EP7eVhWf2ug0eOF2ii0EW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J2Tgi05tofM8VFuWcr/xsKicSh1L6moW+5Sy7MlUaqU9FrsHYrsDDmFDpCaWqztCmrGy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0ouNpnohFniOpW6A1B7jW/LZKOJQGqm2QywLi355Qm+XNxI4WwFDRXUrecAubrgCoF1Oay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E22ZlNxTdk3C8oK2YeYQOqzWJNKtB0QN4xbpQI57Z8AnlfCk58gi+2NSqeVNkc8xeLYc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pX38zyKmygNVZxIQhRESoWcKze0zjXJZrCVN/JUzuKyVYC3nhUMrdYVoq/uqz7LhVTc4NP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G7dYUMV+aqv8AZcJW7RVO3kSqWbvsqWceqLbZ7g08mlNdUtK5rhVGtCjEPZbziVTZKaowy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c06z+V1wKI2jeDfH1CE03Qo0Q6qNFSJWUXYXj4XI+ARtdTsd5aZBd6/8AtGnlIvDm5hB49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UXUFNV3BAxN+Zb5AXw5K+IAz1KZZOIwtUNat0gegTbTM80QjMBZ30aU4N41vWhVSVUrdY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4m7mohUzRbCexTIhCXypqUH2bYhMMp0LNGSgTUSgWPYf6boOV8Hacw3kMrhThGVbmjUoS3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gdUQ7YEjNUyukC4kZDMojYjUbR2YVm7qve9zU0waFOzWd0uyUDIKCqbEG7GNqOQvnkELNv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5evAc75RaeaLdKeYoC5VbhCk2iPdvaOriplzyvwwtPRS6pvyRFtZY7MrFYPiz0ci02LH9V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ACq9a7I2AUF1XR69E5NAMDIo2QZiBCaOafZtwn+pPDqO8ALQbLOtLt1BnZ7NzGky+U9uo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2lvB0QqXQiRSVLiobkqgSjN1RHVYYu9VQqQJvadqgVYCzvKb0W42SQptn+wVLMH1W6APa7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1C3lULdaLt1yh5ukKCiFGwXKbg1q7tnup8tOx3bjvDYdoa+Ygugeiq4qqoiI3lXawotGa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s2hZXbzggLMKm6Oq3rcz0Ka6cWHmgOabMAnmnNNY0TXDKE4VPMLvAYWM5lTRcysoWexy90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a7QoG6marmuuxRR/KkmVKlTCOJZhVKzm4GZVbhCElZqgW8YU41SmzDalYu0/6UIGWyLs9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5bAZfJ43fsoHmIN4ezMKW+40vY7znqumioLs9gP12qrDZj3XTqt9SnksacYj0UBYC/dKmc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lZrDmnYc0MZW64qTVbjT7KsN9U60BLi2q6XQXHazVNlsuYPUretmD3Vbb7Lhe5Nc1mAi6s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gwDoF1RRGEqggLeuqqX6tv3c1W0VSVndEbOFolTEu1VVS6mxC1CyVFEKmd+akFVVZvnJH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uQWBlXuUZu5nzE7FnWhMG/wBD5qtwKxtBUKoUrhUqi6jZkrOAqsqsoWSqsPIKcQu5lUgL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hA4yZ0VZPqVQMnqqVRc0Bqc0zBF9Lqql/rtWZ5ReG21o5regT2tFph1eLxorPAACNFLlS6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t68OuN1Ub6rC1QM/C31ELJBzG+qpdS8aqtVUXUKrmbuiwsFBQKTxnzoIzCY/UKURqoOfl6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KgiQuMeio1xW60e6e6ptQnNKjQ3SVICl+1ldkq2gagZlOMCQipKbat5ZoQTF2aqvTZy2Z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zYBBzKBd2kWpPJoyRuot1RfW+dmqoFKCN4vDRzQAzUR4HW6uV9pAMgKiiV1ukXTyvzlADk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4zxLG7z/d/M2/vB7+XF1VVwXEhZt3ndaJ1m1rWKbW2KoAby36lGqxNbnqUG0VTKw4lUqlb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dvUC3D7FOBFDdRfFG4eei3XYmHLYKIQKzlbrfus0Cbs1qumzlsZSrPcYwt+kJrga80TdKn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VVN2oUsuCkKiz2O8eqeFVaL0/wD37KP/AN9k/nTl/snNOaN9b90FEjihURJXeu4vlUuWH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WjedxBUaeWi1di6NWCya5vWVUkysrrN+hTbZvA+qrKiysHOWO0s8IHW5rtCmvszukVVbWe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ug53dVnvKNFCl6izidViaapz37rgpQMLfcIRsRWtDeDogVKPTYiLqnbyWV9FxuLtIVURdC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CgrUbGd1FBoiOScFFwN4AyUeH1u/4Wvp/+5p8Gn8riK53cK4AuEKjQskRyTwzJYncDV+wF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/K++dfLVQKcRxtqgb3QJNlzVo1xEubSUKz0lOsmB9oXMg+q5BCaohgmEXNyUG6EFLRVeix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Nj1Xy4uiqvhsBOpW/aYegWZXGobbOIXOUMVqSFWqHW8hYeaDxpcRp40wt4QqKiq1yoHD1v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vsdiYXCFwLdWq3TdyXNE4TC4SsThgH6kQW+64FUwtXHwIxNuKrXkqrW93Wng4R73d2zgH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5BZnrcPL4bR4ot4qWEYckRiELOfRDGwlOawlrXZhHiWKysw49UW0rogwNqdVU/ZFk8acD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QviGoUNoFMLhW+fssLGhZQoJvqqLEFFwdzCB2OjUVPj8K4QsgphVCrum+hg3bxUqMypVQo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3Xyz0v3TCk1vACA2q5KG0bdh+VvPS4gKt1bmtpt0Rd8y6ld1ZmXHiK6KUXKfOzdKCB6Xk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hzvspLZXyhQwydU2ONWNpZOmzfnKZa94SZgqRRWb4qw5qU10xBTX6prxyRxidFoF6qqpdW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bCqs0Qi28FODsnBR5SIrdwlZFcJXA5UY5Ua5VYVwgLftPsuGVu2YVIb6BbxnwJ2zfJoVT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/ALRHZonYhkqJjFJraHIaKSoQagNjNZ3Z+Zi6zPTzACItDAW4ICL7O0LSP3QPPnNwKI5gY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x/wCyOGze89Uez4RZ4wizSl39KLCBCqJVG/dbxWV1LstnJS4qlVQKqrsiuX5lhUYFLs11u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57NUQUYXRFw3n8uirnf6KSsLauWK1MlZLJZLLYr5htwU+VEXbhVrYPnEN4K0s+RqFkuq7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4BkckSxgE8kMe76X4OTkdr/a7iWd1SoYqlbxWSy24QuH5FQKvi9NiV/8Atbo5I1mNquax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8zd1Uo3VQLuIqPCoq+V97z5YGsogCqs7SN2a+ia5vKnshORRE0QrQqy7U3PmpQcqXMfoU2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guqsQVboZVb7gFqqDw3U6p4FeaP5SLo8TX1UN57WSojZHjcqFfqvhTyReeEZIu88L/fYI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YCzW6EHR0KAJqLpRbzwyoOYTmFFpvjMtu3lMo1VFCyXxGklQ3LouHxWlA8siio8bLzlfD0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ON1MlW9jG5lYQvX8h91VC4+U3LMreH3Kq5oWK37Q0u+lqfYsZFnyT2cjUKSqZJ1m9PHJ1Q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+zORUIoyVurJcC5NWqp4UizMdaIh0TsfugeiafyiNuFF/S6ZgKSs9tztAjUrcFwuCc/2F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P9SrePKVtx7BcVofQLds3e637IFNLGMaJ0TbZuSFwKsrfTNBzclhVbmuTHM5reCmPv4nw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xiq42iiws2t9riSTOw37ITXDRFNP5PIU+HJzW9sUuzvto02MV1EAEPJU2R4Z/qvCnylVS+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dRY7NpvfZ9EWfMwwjsf0qcPiUWHvcI0Clzi4qmwb6KOTgqZIt8pvNVNuS0xr4n6VPLZ6XV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qXGTs4WVP8KNi0bqL4vJucfJyNgeH7+YyWV25MrEXHCnMcZbaa6oxwvQu6J7flesWw+zOT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Sz8EIdKL0Q6+UARCe3YydlqsTWNWGdzTxKKhW9um8LdW+8NRwbxVctNiXkN9VFk0vK+M6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OjhdUXYjeNbnnydfHb67B8vLxPRANEN5BMcbTFag5Dkm2zBUVTTyvsu0NzGd5ua9Yhk4eG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SEDop8nKBVeexHMrDosvCjZ3SVxLiVXlVuzC3itxh91ngHRS/fPW+XGAi40BNNmBxDJQc0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sPCF3o7YPl8pXwm1KxWxwWY/dWlm0YbMiBKdZOzabqK1sfcKObaKVIvbq3xCFmqGUfArmC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3lKITrsEaeG10SAnWlgRaNPIZhb7XD1CzXEFmqfwqMcfZb0N9XLjZ7GVTGfQKjPuVp6BS4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mMblit8vpWcLNUaqUWa3OJVvnS9nlJuHiPH6tk+WlEIAZDJNY52K1OegQeMnZ32buWRRHy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izk5YWyj3k+/hA6oFUuPgbp4hzQceacz38nVEBSUw9LyFPh4ognmFudof7r8YH1aF+Iz/A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Av+4f91vWrvuqqi4VkAqmegQpkuQCq+fRfCso6lTauJ6LdFzGDPY4m/dPNEb3G9g/IDda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5qqou8e+GhYm/Km3FWNsM20KBzVFiGa5pjkHNriVfC9NidgXhTzaVi5Jv28nmuhWSI0N7U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yVRdmVzWSpdmFv2g+6zk9Avg2BPquTPRfEtC5UF9VhsBidryCc5xxPPO44DDtSvjWr7T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A2B1ub6qPLE+EbnttDGJYS6f6VxH7Ib/7XNNq7DOS/EP2XH+y/GC/GavxWr8Rn3X4jfuv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v3XG1cbfuvxG/dfis+6/FavxGr8Rq/EbsAqfe6JRssU0TrM8lS637PrvBOs3ZtuLUbgZq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DVGKq/wBkQ5uFHUbNUR4FFDd4/pqt2wdH6qI4u7FK7ya3HZyP1KQ1p50cqjbOHDPUqbe0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/CaVKc3Ynw3TxjmFuW3+sLhs3ei/Ab91+C37qjbMLjYPZS7tH2W/a2jl+GfcrhAX/AAt1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4tCiyYT1K+M6eioEUNhoRde0dLm/k7DqFYu0d5jW7Gg/W6pTHeyxDJ1zXIPasqKXKBksDn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HulDDhfPXJHE7E857Xrty1uBn1vyUWjndptPp5Id0xnZ7M89F/wBR2lxOTg1D4bnkUM80y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m47B4j+Ewd45nIzomGyLX4qYfROJ+H65LeFNRls0QOh8KXUAQDQ6U3f39NgXHwXNPMKM/V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/dcBX4ZVLMLJi4gt5zijI+6qQFAJf/SvhWMf1LftY/pXDJ6rK/u7Lg+ZydZ93anDoFudmt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+pVbWyYt617zqhOZrcAh+U2J6KdHDyRA5bELK6VVURbmLgclZWnztoVwrfd7BGz+lb/K8E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O0WVflnwAdNkMshLimv7V8W2OQ5BF3aD3bWGtnqEbPsjKAy1xzU2jjVVcoqUz4dDnVTZYg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iRHNqAeG2jRSq+BaYThq13NEfgvHI5HYI+ZVTTs12KLNAoG9w8MAqKWretCt+xeP3Xz/6V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2VGPPst3sx91u2LW+pX4jGf0rftnuXDPqqN+wW8RdSiqVDN93RfHOFn0hACgXwcGEjmt63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1k+i+LbWs6Qh3cx1TaRS4Xm4eUHkbL3Vt0qpuoFXxu8+s3VKoFLt0dVUlyEZXHvQqMUhq/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OCxaHBG4TkVibldko5lC0dZknUrNb71uk/ZQJJQDzBPI7DgdhrLNdz2aO/wCZPNFrR3lq7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t3E3UuB0R0zCLjwlNuqK6hS2vULu+0NxM1WJp7yyP3apBka3OaDcW6HarCzF0Xtv9bz4AK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LMlbrCVk1q3rQ+ymD7lcQ9Gr4dnHVy+M8uW6Lqp1o5oLcmypwtA1Rb2QDraHIKTL3c3FN6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x6OVu39KCjxw3VBgyaoQTXsiql2wDsxqjoVRAuXpfEIbsu6rMMCxRI+p2Swm17z9FiP91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+nP7rFJJmZTH6jYcLsLVgswLRx4iMwu4sTiJ+aahYgx9o7UBVa1n9boXxO1Wf9jZUd5al3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qLTc0qVmt2h59USyeoWOy4ebFibkmkLREajZ0CmVWt7m3Obob2nxN9pcz6hyVHt+6o5cRW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+SqW/dVtGj0VO8d6BbnZ/dyq8M9F8Rzneq3WgLK+XFb0ssv3KaYoKQF8ejOVm3/dAZNHIX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ZviBFC6YVoP1J4/Shsx4b7Z2TUTswjfXPYBHJNtRyWV5nhUNEdSoFShadrLbKfqz+y/6ax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fHtS4acr5DMDdXJrNLqXAtYSoL7Jp/qWL/zOyWFtO0HmOaL4HeO5mq37V61u3ASeglN+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A/o10oqBUqXvA6c1hsd1uvNDG4kLdE3V4tbsQ/COdwTdiDkstkHW4t+obAN0+BVO9VvsC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z/uvxnqtq77qpJVQsmrJQGklRkFmqBVK/wCFu7g6rE7edqbsHzHYjaPlm+IEdi1AR9FG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BZhZ+BQ32dgM83bEIi6lSocWs9c1+ISVuk+6qNh9nmVHMLNQD9kbO0HoUS/F6BRYtbZDUZ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WTHOKm3eGDQZr4TN7U1Kk09aLft2e1VuNtbT9l8OwYP6jK/Ew/0iFv2hPqUbe0b8MJ1u6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pgtXTlRS/u7P+t63+1t9LNkrgt7Q/qdhXweyWLOp3l+JhGjaLfcXepXwwfVSd7WMvusNm9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SviQFQU1X6wu7fMaI2TiDSilSgdfBB0uY7rtjwK8J56KeIahVkLjX4i4lxrdlThWQC3Tn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3JPoFutgdVvFxXIKl0Nq5FztgXuvPlh4g2Mk8dLnyOayWS5rmqF6/EcF+I5UtXKtqV+KV+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CpBXedoMWdmMXunOPPZloW+77IbiJAAC5BQ1VoFw0XCVkViMAeqPdgQVNq+qizb91JciD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OQU9q7QzF9IKw2Ie7+kYQvhWDG9XGVvWuEaMELfc53qVQKJW5YvjUiFNpbWFn6ulBnfOt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MsAcDBUnqoOGGUpzQa61dA5SuuxJ3W6lTaf8A3f8AChjZ9VvupdTO8hjoU8R6rO7/ABAZA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2oAR1RTfts12HC9jtRe4LJBHwBORRNg91n6ZL/wAdp+yr2X7Ff9q5f9vafZbvZ3KllTqV8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9Grec8+6yCr+ykNlaXZy7QKOEeC+8+WHj0u9rnevj4Ad51+IWJaOq3hiKMDC/qsL2wVRUC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1UrUqm6FOZvDm1QtrHO4WQIB1UuGNmrVLbJ0ei+LbWNn/AHSq2traf0NhfD7KJ/8AiOlb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t+0e71KpCf2hzZ0RYHS9/E0rIkqlm77L8Ir8P918VzR0bUrcEn7lEubDRy1UxsEX2fWiox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EWLB6p7LV264QorHROxNMGoqpaZT2aeERdH03i4qvgy03ZLIrmsnKjQqAKKC/4j2N90TJf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I1K33qnhFuxHlR5Ftz/G3shmnHld1WKztrQO9V3fbKO/9QL4leqj91gtc18y3n2wPQKlq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/ZfiT7LmnfDtDafLWirfVCAs6Xd1acByXeN4SgZhYbV2NuqxWbz96FREHZa0ZlWdjUECa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gtwAXENOIjPQKGS/9gqmmguoq37jSVDs7wRmEAXx6L6lSiwtBKZ3nNMcGjQ1qqcJUfUPC9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LwuayWSyWSyVKKCsTcTT9QX/AI7UdaFfE7K/+0rgth7L/wAn+lcNqf7VSytj7KnZne7lu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hH6QviPtD6uWGxaHv15BS44jsDadfPmR4oQvZ6op3jEfO7YxdltR/S6kItdxIdltj/Q5Fj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BJYMULQKiIQN5s3cQzX6Cs1Hyqc9iYwjqpFXaqXFSQANSoYzvH68lvupoEbPltBp3Z1WK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ZWJ5qhsfDszGpovjvLjoFFm0MHRB2hQO6vVMOh8Azc12i+E33OSxvtC52gyW6NmfADXPAI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uOfZcSo4j2XGfsuOfZcQ+y4woDmfdTRQTA05nxDtO/JGm8XD08WuQzVMgpi8PYYKFpz5oO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1MO84Q8dVXJOA2OV2azRIyRdzOijmEHJzb8bVXNS14uhslbxAW9ardLPUlVtmL8YLFZQ4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dDRJW+Y6Bd0TC/V1TcINOa3iT63lqrczGAQdbs1xBWglEYmj1CbUBY2umE10C7IKoVLsr/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4Fdt7tUVFm8t9F+I5fiFcZX4iq/8AZVI+yeCMihFFXPYPjE6/kjLxcw9PFAH4lr/CaJqmH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z2cs/ElH60CpAm8fSsdioyK4yqud99kjZhPDqELMNGpWNl8NE3g3hwzCa4HNVN1u+aNT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pT7I+yaOZUjaxHPx5KIagh6J23adfA3kOQuk0ChEhTtNH5JGhVAVzuCsz4ORXO6TkKo2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TdGx7KAj4eagBZnYwurZn9l3tjxfyod4ksMJju07zOc1R/ww3FKwBnuvhvZi0xKLWQqG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dEd/F+nJbrQyOUItgBugR3rRsz8tE0lS7nkg8V6LvHDeXdWVT8x0WHEJW7hKyCyCyTT41F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0sdMZ3GclIultoHHmE06jbxNbmuZKk1Kxu4BkqLmSnjMAVugql4UeWHjbjy1bvaXBfjuX4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WT2Z44UGzaVvWR9it3sp93KvZR/qX/bD7qli0LdYwL4ltg9GL/vLU+gUj/wDkLX/St3tNq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4kJVorAxW4k35KVMrjlcwpZvhVp4MzsZXYXVsyg5iLT4U7AZ8qwMpZtXCF8TeGimzoNLs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i8VtMvRdUBmvnYcPqCmAnvHxRjBkt4ho+llT900DC105c1ggtEcsysI3GfSLt1VvcFXwa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F1MtndbnzVmdLqc05xNW3dFu5KuSItWHH9UqLCwIfrKEWdFOFaeiDHVtbQSUbq3+nlx4gu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WL6XgqqqCuaqVRsrgcF8y3XPWoVbgg5wBLRz1T2h2bk2xdG4fugqKixOPsFSgv7yyIIGmY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zO+PlKi0s97UInszq/S5FtozC4ZhZLK/NUJUrqpW6Fqs7u9tsT3HITAWLC1vp4RBRFwxZK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lPd01Cc12R2xitcI6JzbOcWpKda2kk6zVWNkcTcRyJoQsIdjP02eSixAsh0zTXvcSecoO9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zvI2M1S/O7O7VVotbyF7eAUFTNVN2FbyquS5KuVzREhtYU2pqn+twCpW558uPEFz4E4lh+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H2X4bW+isCrbpBTrQYacpqiaF2hWV8A0Waq+OqqcSk53AwsXRWuC07su581U1Vn6pwsmg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9k4tcFjf8HtHMRRyxNz5EFYZAOsVR7y0efdRabw5Er8IfdfhfuuD91Vq3criLiLoORXS5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NAPDnW+sQ4KFFfvsg34gJKm0gnRN3A4u+lFrcYDRG9sVzul9AoaL6JuI1PK6o2Od+YWd1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Vu73Up06JpuylcJWRXNc1zRz2ZVFN+J1Sijauo85uRtLPeZfBvN0eVHiC7eyUQulzOjiu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FXO+rQ5Yu5aVENE9FEYCOYXCXRkpDQE2yERM3AtrKa3KVZWYdIiaovkHHoVDx7oOG1hdw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42DpsVqpOQWJytqeDVUQN45qRAtNNVUQbpJk3kbDQnOwtc2ybm0wiTUmqqqKtEScig5o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at9F3fYLE+q77tdrjtOQHJSqELhlZXUWUKpUkrJZfZVP3Wf2W4IW8bjsZKSC1qjCAqLLag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zUC5x7tzt7d0VG4X5KXCJ2R5ceScNHq3GrChtRs0uHyhTElWhxAxSnJSVVTZ/YrKNqDw3S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xAVbqXFH0VrrCjwK3EItN0hVWq0umKL6nKdh1u8uZGRihURZl1oZxNKzCp3Q+63e5+5VLK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dYM9rRYe4p/8AUVWYT/VK/wC4tfYgLC1tpP1FwKL7Wz7Rau9oUNsO0t/paF//AGW/1WSHP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kKpVHNW677FcbluuCnAX9GqDY2jf6goaYVXX0C3ii1oRQWCyElA2sOtOuSc0AAjO87NKN1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i8qqq4tZzKs7OzLnHM15JosoFmNEyzYA4zUoOJ5XOCltQtCmz5cePvBaXWzRyKeP0m7v8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yVLVkLB2Tef9ZyC1JzTd0TfVajwIWMe6kXwVhbaMJ9UWRvDaDk5wyjxAdmqlAvtfZCBgb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ZPLSePFkpa1m7SmS/wC3sJ9F/wBrZexX/bif6lu9lPrKyh2ixFtm0dVV1kg7tDm+gNVna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fI1bC5rH2i0LR9M5qOzju2/umYngPisrcLT7qgWS3THut55+64lvLP2W/Y2R/tX4OH+krc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ceHeoXCPZQ5QneqEgts9dVgYBKiaBEuEzthsw3mhZ2Kzk63fpUBS5Nb2RuCxbzPNPZYu7z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ahYtdjcKuKtu+4RVp6quyPyVt28JhZK3A6XOH6k7rAUC0a70WEFCLdlp6IaKqNd7S/C2G9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srhUQM10UPUjK8nA0nqg3D3L8qZLDaD/32ZVUW8uV4IQhTrtxJIIWE56+BCm4bMXGkqt0X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pF8NqVitHs9F9LFu7z+qx27xZ2fVFnYG//wDQrHaONo86oOt9xv08yo3bKyHMoWXYm4nn5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eP6Gbnt3Q5pzIU2LhDRogGdqroqdpaV8V3Zj6mFi7oH0cvwD91WwtF8aytMPov+nFoT+uI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EYY58k617TaYjMgYThQFg4YTzCNfcqLpO1TMrqbpPAoLgxqo6UDamLPTVGzsvh9nZxFY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YWT3fzOXds4G57Lbo/JGTlKrZMCyH3VC72KcWONRzuc9+I704UWgOY3QFUtSPZbtuz7KRa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6nu59CvwXr8F/2VbF/wBl+GWjVH4TiOS3rF6iI9brQnMCV+CVhaFItrMdEX4cbB8zb6pzL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PsdjCbp02fTYjZjbohcQiNiVvbeGyaXPOQC3uzWgWLtdrg/Q3NNs7EMA1KkOZaWiqQG6r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vrOQWK3tcZ05BUHd2f1OUWTJf9RWEfFtdBkFNs6enIJ7nsJIbSE59tLnlb1hKP+HbgnNB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q0Isw45YkztT7R7+0PdkMgFitG72psl+I2P6F+JZ/uuOyP9y42f61u43f0oNbY2nuqwFUs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9K47ONMAXw3hg6NVO1+xapszZkHMTCIdYPjUVUCZW9V1+PG12oxRCAsiJ0lZKTQIOOZyVV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VvcATQzPIKPuhZWfuu5aYaoajfhWI5BU8XNZ+AfFN9CVmuMq0a8zuXW7JoHIWmKzw6TVV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pVQfdfiALdtWrdeDfE3b7Gu9QpawM9E6zbm6kqJCxtz1VCg+zcQV3tizDaf8AkYP5Gw6ya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2jfGqqo8CfITntseKFplSLZteq4rOP6lQtPuuFcBW+xv+lUswT0asVsY6c1hs/h2fTMqLO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T3bXf3KR2d3sUGus3MnmVZj/EF2LorSzsH4jZmCcgu6te7k8g6qllm57eirY2jf7VDez2j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mF8e1LzpK/wCm7FJ1LVDbJjF+IG+gW/bP+63nfd6q5v3UA2eL1QNm5v3W5aO+6o8H1C+K0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qi/sjsY/9M5qOa6oiiDuzPJtBm0r4sjohOU5JsclksPNZ3VpqjaHgYjWqNq7NyKjYlUVH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zXLYzWd3PzB2o1abu0/1eBmVxFcRXEt43EObu8ynOGXJbyANFCjI6FYmUIXfWfAc+hv8Ah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J2h1vDh5JwuhT4FFvbEhriOgXNcSo8/dUtXfdfjOVLSfUKXkk9boZkqrMo4cZDRvRyXxCS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02ZlxcRzT3zVxQtX25sGmtDVYe8tLd3Uyos2izH3Xx3lw6mihhH9oQ7qxcZ5lTuM/db/aD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qcAnqvwmBH4Tfsp7lkoULf6XL4VtaM9aqrW2w/RmpszDhxNKkLvXtgmhcF8KzNpPNb7sD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1yTLWxtmm1xQ5r3Kzse1drYHGu7ku7x2bjyKxcllC3Wk+iaW9nfHosIaGt6lCzdaNHVfGt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xaNSvhWLPsnYRQ1U7GH8qsfe639vDCIQQDnEge11FDZIGqqEKyuiNm/geIKdZnleP0naF5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BcdTG3GqN5GzqVvn2CgbJ3ngH6Vu2oPRzQt6ysHetmt7sXZj6CFa4eyNZaRLXNcfAFlY0Z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FrXmnRY+0doNn0asVm5/aI+qjV8Z+79IoFDBPQKgDAvi2hcoa1kdFutm7XpdzXNc1ovVc1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Tk8JzX0e10JxK1aUxvZrEERx6rD2uzwtzEIFzbXu21c9jZUgYnONAm2gtmss9MyF8Z77WF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1Bblmxq4gFxwqElUuzWLNHY6eWqoHk+z+tz/6R4QQCLIqVVdbv1FS/h+kIO7OHMPzNcZUJ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8qNkoX4ry92SptNhNxsHfgmTqi1bznn3UMxD3UF0onG5luPlOR2Bs1oqbYaaSty2b9lFo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kp7dDcFmtVGZUuoEGtCm0pOa7uwbifoOXqsXaHT05LDYNxdeSntD/AGFFusXJVAQW6FvWj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qyi+t2axa3dyw0bn6rE/JuZQdMBvCELMkQcmhOsu0M3S6aJz2nvGWb92Oax2jiS52JwCcB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tcaEnJd4zIZjS7O6gKyWYQglx6Ij5tglxhcQWaz8HhK4HLgK4F8v3W88eyq4qoK/DVGAKz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kU06sHhMnVTyUlYWsFdUR8yrdot2FUG8dDfGwL27Auwg02p+VUbXVWgfZl05HREgROq5x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KVvZrLZ0CpsSNoGZdGSqYboL/AFVIKq0KjAStPS6GhY3jFaI2ViY1csDBitDyCx9qP9kqj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IY3bq4gptLZv3WHszcR+o5BDHU87s1rcJVVkLu5sK2vM/So+6YMR7rFOFAtWiFm+0tO6Gd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MzROOXRUbdIy5hSySDyXAqwFvWjw7TDRNdh3XZEowKpg3G4foFU7ZjaOJcIXAFwhZDw2D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Yf1hFWP8A9PwggVOaBLYRWRHtfHE5HDR2im5o8WqI8BsOA91+LZN/vXxO2M/tEr4IdaHVy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S+b5IVMlVBQoQa07FFXYNd6bs1Dmzeba1dhsxqhaMG78qws43UQseziX/AMIOIDrU5uKpt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A0VRVUbARLufJddjJURfaPAbqULHsW7NMRRa7s1vbP5uJgKzZZnC88TMUwrNmIDEaM5kJ2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sezGG83a3h5lVZ7lAm0szOQYZXfWXuFia6OiBBK4iuKVQg3OJHLzUaDxxs2P9YRXZj+jxA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tjf7gsNrZhvWFwM+y/wBlKmYKi0GLqqBSdsbceBGcLJTICnEXFGBfuquyUQqXSsJRv3lS7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aDrck9nZQN1QAoIQ/popfxmpRil/PYnJEtOEkVIWZRhuV+sqs+i0WJ5AHWiLezDvHa8lit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DVYf8TahukoWuHFH1Lv7TtYc/+la9UxjGw3+U2zt7EFrObaFPZ2azcQ39SqxywhpxTzW+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zUdzbqoydzCM5qqpd3didwZnXag7I8OApcb3+Usj+oXdk9D4RNwQAapKDW5oDxQNsOu6bO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Wlp3Z0UHmomFGPLQKl1Fhw9V02Y530UX7qlVUBQU50Z5XiNllm3ieYQs2cLAmuHomfUwy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QQm5NRjLVUUE3U/daKmd9AVn9l8e1a0/uo7LZf3P/wCFPaLUu6clS4Wto+zDm1DX80Szv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kLcsiOsyVi7S3/UM1RoZZ8mhOdgxFG3cQ4xrzXFvPqVQsPsqWdkfdVsnf2uVD2hp6tlbv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4LVjoUsYf/qSm993do05b1Vvh7V+K1d3Y/hHN2vhgeQtD18adpvrd2T38IoLd5CVjGEhTa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MDRdIy2R4xC9F6X4bJheeixdtta/+mxYezMFkzopeZuzW6CVlC3ypiAgAIF0XyFiJUSqH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cMDdDmUCsb+awjIKqEI7FUDo0owiMxzbqoY+ujrhAFFJKFI9EKLrd8y4Sqwqu+yk5daL8V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Zd1co7wtboyiqardCqpjd1Khvx7XQZIm0gRkAslSVZttHue1uU8ryhfmqWjgvxAfUK1G7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CKK0c6d18N6LeOFqw2Iyzceap9lI25v8ATxyUSeflAh6BdlPr4naHDPDCjpzQnO+OSew8q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MKoW7Zw36nUX/UWveu+lmSw2DBYs0C3jXqtxsrffHoqBclSVou8wS36ihCyVboNxi7FdT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rcQJq8ao2loeEwsR4WprZiU4ZwdvEX92OVM023Fq1wbmI5KRVjqgrvLP/APxfFEfqCmzti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R6hUet5xHspNr+y/HH+lUtx/pX4j3ejVu2L3f1OW7Y2Tf3X4mH+kQt98+pVJW61VJW60n0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Q/df9NYm0d9T18R+79IoFiBDGalSLZhHULUa63TpszF3NUcqEIjCCjuZ9UX2jIEzVd1Ync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4WP6vHdqaeVCb6Lsx/UfCFxZZuEHomg8xzWIAOdORyW9YN+6rYH73YxxtWap4eaqbqVVL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JvSZWdpaei+FZMsxq5b9o+09Fusa1b5JVBtVVSqXVuxC83Q1fU5GVSqm0tg130QqfZZQr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aZKDZmP0hd/2hpsrFld7mnO1O2B3LxHVVe4eoT7G3D3WfyuaMlist9qlu6fRSJ9lxKrQt5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hKo1UZCzhVJVGuPsvwyBqV8ftNm3o2pUWVi61d+uihrhZN0sxCk1PW7vLUf0sPP1WK3fZW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fIc3Iudc4KuxRb0KWoY2npdn9kYNF3Vifh83fVsM8FreZTWjl44sxyz8nW9noF2f+rwmp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5aK0YKQ6EWWrMUGF+FHoVk8f3X04TW/NclksruILiCyUQquDR1W+9z/RfCsW/3FQ2B/S1S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yBVc4qg+/gVVFmoA91nOwQoN1JJUvW6q0VJhBlgJtDkh/iLYD0qsPfWne6tMqrk31W6/pV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Ms2l7jyCc/wD/AJNsH5W94qM7N/8Akt0M/ts1Rr/9C4bX/Sq4x6sX4jP7hC/DsrT0XC5h/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7rj/ZcaraL43ao9SFv9pxelVu2do/2X/T9jaP6itwMsx+lq+LavPupVLgBUnku8tuPTRY3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Z/LZ6dSpfVy6bWSyK0WaA4vVbzUXYiLQcoou7szu8zrstPghxyZXxqBVTz18lRVvZ/SF2f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mCYEqjh91aNYaynO/bZgrPwIaJXxLQ+jVDN0LeMres8XqV+DHovnHsvxAqOb91ksvD3XQs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JvsVvNtGqloPdUg+hRCrRq3R73lzvtcLSzNQt50DQXg6Kz9VRV2KZao925wJzMqtfW/iXE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1WOxLZ/QVS1xt0fVBtoO7tNHZFFrhIWLsjj/AEOd/Cw2wew9bhdQIhpaFxhb5TLMOw4v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DufrdaVT7Ts0uMxJ5ITJceFmq3iH237MRJPuoCGu1W/JCWrmF3dl+GOevjvtDzPju9EfIV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m/qPgi74bHO9FWytQjSDnXNWjm0pmqW5IX4rfsiNml9FAqV8Ukn6Qv/TYt1p9VQN+63rAx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s5qjiqwuELJc1xLMXc9uoW6PsoZL3ayqKpomWTDhn5lDf3RCN/wAOzcevJfFsy26yb0lS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uNXDC+I6FV5JWbnI7pxIDAJ0VW72i5jqvhWpGipFqOiw2rS09V3FoZ+h12C1aHsPIrvuzA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hAMoZArN8o2bIfac60CqotXYWAZ8pRBLcOuJYLPecfsEcDpf81p/wqqiyVDS/JZKipdxL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w8zr4EeBZN6ePau6eXb6Bdm/qPgtTinWnNxu3GySKpuhCGKws/sq9nYgdiL4AkrE5wUWIg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WLmKqzt2cLguqwqztmCoQc0Z1WV0tJ97s1xD7rPYqqLMrNZBcCyIWa4gvikTnAUDdZoLoa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IOFIqmWo5oXvPa4xNq2Vh7JZz1RNriKcUf0hcSqQfRYWRJU2r4Giot0UCA59FnTRGY6qAR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S6tUAqkw3JZQTkUW2jQ7+VYgnEzFuuuBKa5v/ALJruyN+Fa16NXDjfzcVk0alGysN2z5u1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Qs2We5/Ko1hfzdyasLMubtV/AVVQKq3RS6oWV1UeCmpRFJCqtGjMrubD8EZn6vBnwGjp4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0C7N7+EUGWlrv8xC/Ed/pQdYy8RWkJmHIpsm7LZjNTaGOij9lL/8ATsW3Zjy3mqCphYX80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RPcDUHJUZiJU2xwM0VG0ugOKEn1RsLYkUlpau8tu1PaDkMMkrvey27XjKCIIRDqRRbpB8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CZkXAi93Sq+ExxH1cggTaWbtU7HY94Sa8luWOH+5UiEHDMKdVKdrnVRA9VDnFTJlUJBU5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RA56rmD1uc6mFAH7oWZqJm6zs9M0KExogHDCGnMrE+3hvQIgUshl1uDragOTdVDGAYeSJB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YW0sxkFqdESc7qAqqoVBNFqQqiFzA9FTNNJoQnPdBJ5qSYaMyu47PSwGbvr8Gbuu1ZjU+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h6oei7MPXwT6XOuomYkcNq8e6/GtJ9UNk5ByFnYgvtXZAJj7Zwc5+fS6gJ9lSzd7rfc1qb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ykZFBEo/rGdxQc3MCqBGeS3irQaZLqvReq7Pb6GqbbWbwQGw1mqtTbiHPdkrT6bTfCdAQc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ZrMI6oB4PrsNnPGQnBFTdZ9p7VaB8ia5Lu7CzhkUK7RbWjp7tsCdSt+3ZZu0cESH2Zj9Sy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4HEYzwxmsQLiTWDdXILGQsSL3ZN/dFzs8ytHK0dzkQsT/sOVwf2x7cXKzzXftecA56KTu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Dk0cl+pE4h9lhEI4qrCyS5Sc1VSQoXRCpjRdVAUcl3FifgjM/V4VVLuL+Nuz6V8hh+keRp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4/SfBf6XZ3jERCJN0KRlskWdnZYzm9xqsNpY2LvdV7OB/St0n7Klk537LcsrJvrVRbdoeR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PW7qt3NVzi6vCjhyzVu6DI3ASg0c1XO7q2icFYP5xhKqrK2+gwfQqgUKDmhogG8rjqpKxC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h0PEnqg4c7q3OZNWld46ZFAsT2C0YKkFf9k/D+m0VbLtbPYFHeeBy+Gt2qwv4isOngGZw9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oclJ4eSJcYaMytLMcI/3X6imCJJTOzN+WrkGMEuPJY7Tetf4Rt7ZlD+6GJsAcFiP5KxPM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S2U8Kc1u8SnmtSpK4lKqYuKpyR7P2YxZfM76vDxE+g8Bx0b5C1fqfIxs2Q/UirIfo8F/gx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s+9s86ZqthZ/6U4MEN5VVHNVZC3mSepXw7M+1AhijC6iKrmskWlUyRrW7B8syu0PGdGhN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cnhD7LtHZz/WLrWy1auqpdQ1vyqiviUaOZW7BbrK3t7pd2iwxRMOCAJmBnfReqAGXRU91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g7wBLeiAEBdcgq5aIvtDhaEJ3WfKz/lS5YzwhG2tOXCNSnRxOqTooswHWhzJ5oF9XHJg5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mIkmTzK6fym2nLmNF6I0RugKqow4Zimabu7hzkVF0qq/TzKd2bsr9yd545+HJ4VWgVVzU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3dPL2PqivRo8F/gzs2bzwO3XXNLcxdvL4Tod+ygiuh5qRnzCa/nzWF2SoSQpdwkwq3zomH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ibMqVi0R+6sLTk7dNwjJWjeWd8RdEgH0VB7ovtHYbJuZKxHdsRwtXDLbwPqEK3snZtFLpU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w6XVrHJfB/0lVz2QKr6v9kBFM1OblhHxLb6R/usds6TyAyClCzZksTjFm3nqqbti3Logy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v/COA4rQ8Vp/xdjtw6PlZGab3g3zXBzCDGtiznKc1VlFAuhoW833WSl1nBVFW7oMyj2fs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NU8L9IURQLRS2IVTARLqM5bNr6+OGj5j5SuV1E3oLrY9Y8F6xCyeR6Ktm/wCyrshw4Dko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Z7qIm7NS3MZoi3O7yKw4g4cnDmnAZOXooTmnIr0RuK7FZ9CU3R26VChDpROHNuSsrTUV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7OScSYs2VcUKRYN4W6qSrN9k3Dagw52coSRPRUHuU5/HaZei/xDH4bYtqOTkVCi4TmiLoQ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05LG10NdXZ5+ybEgA5xmi2zb7ysVqYWGy+DZ/uVuqTksLBRC0taN/dyxvGDs44Waru+z9l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DZYcY438mots5w8yc3XDtXbKAcDSg95qOBoTra14nmVvkYkRZNjldDVP3UVCo/K6t1SA3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FmMzr4cDLmVDclmqH3uIys25lCeEZBO5TsP8AXxw36fL2jtAgrR2rj4Lk1jrI7tJlb2ILi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Ffgt9lwke6oXhPsXDLeChnGf2QtRyNeqODgfvN2ML+C0osqIGXnFWAqBfEcWg8gsPy6TKL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ckHDheJCCkJ7fltKowqLJWegWLQoO+oTc4fUF6q1sfpMi60HNu8NnC33Oi7iwp2dnE76i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CEcDQHaQq3dziw9osuAoEiDzGwb817oVzWfvohIqq3bolSaJpdmpZQqSVu06qm8dbtShOS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oHL1X+I7ccTuVnoi8kBqIY4ix5v5u9FAGGzGTbv8AE9riPlbqhQG0PCz6V/iO1bx6oGgZH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WK2EIhuKR0WFlt3euqwtdJ1KmbqmGjM6Luez7tgP/ALvDwt9yu7bw6qUA0FZr/D9mMfU5C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P1FMPNNdqNg+vjEnknu1PkqnZtX/UU930tJW+SHei3bULdqstpw67FFuvcFVwPsq1XdWW9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iUJpHFY7uzJO+2jkW20YeqiwbhH1LerOarn9IzWAZfQ1AlwxDku5MYm8N1aLFzYU1wQqjB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rKE/LcHaFelVZn5bQYUVB50TjZbwBqF1uwWYr/CPZ7Co+d/1KIgKXUChtAq5ppxNe39722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z4hxN0v8AREbFCqkrNZGVVVoozX/N0vIBXwmz1K3iSt8+wUNEDRd52khrF3PYm4AaTzKx2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PfaGGreGGy+VnNyl3sNLpf9ljO9amjBou8td60OQU2o9kcMhul1EJbRUH7KXvIGiiyaB7q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3m4rurHdsB/8Ad4cNzWFmXPqmkc1yWSwWbd4ruW/iO43f7XFsb0KxdsN6+MQM3U8hXwLEa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VN1DCpauXyu9Qt6xb7FVDmr8QKjm/dZtqcvA+GJeeJ/IKzg4qQvZWrOTxknN02B9Lt03Y3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w3W/VzKx27sDeuZWDs7Y6qpWJqJAhAzRFYFIiirFV0RCw8iiEWlD7IEZsKY8fMJUUxaJtt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iDu5tFNr2rF0YsFiO7s9NfVUVau0UvUNFVL1u0fsOb9QRuhSmWgt7TeEpzAceExIXA5VaQ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S2yE9V/wq5rk0LMvPRUhoXM9St8ydAqboW6PdQzffryCiS938KlXnNyl3/wDql/8AbZ6LE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i0Q5lZ4XKpMC6Aq0RFpwI1iMk7dLip/i6SYaM3Hku67PSwHP6vGAN2axNO8FZP5pnUov5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9PGwDJnl2s+TNyAbwrs9g3nvm6ng0VVns4OzNEDTJHvHSCnnWiJM+oXeDJ2yH88irPu9IM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rot4orkpCBPCea6IjmoPNHqhOaqEVN7m+6cPqTm5us8gg8ttP8RKdOba0WqK/3UWf3XVVu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26jPYBCMXC7uu9eGjqu5NpjFm2hhcQWq4PuVvmzZ6rCbcuOjAvgWLv71xYejVME+q+I+Og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3newUuw2TdX0VJtTqaBRy0UN+6iyb7r4lTyC1f/Cm7qtX/wALqVWrliddlRCGlbxDVutn1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NiDmhWiqYaMyUbKwlth/+Xh12HRyN3VBBujlLuVxGw0dPFc88kXHM+W6q0cfS6B8rY2MXh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jJoXddm/uesM5UVRIXpXZfZnJ4/dEA5qTUrfMBYLPFGqMNNOa0T7J281/JEZtW9lqg/EHd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tC0O6I2kUc6AAhuEDqpxy4CYAQcgQiP/AFGovcIHRFrdxnS6uei38tFDdhodxOE7Q2C17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xBI/UqBg9lQn2CqbQ+6yC3ngDoonGelVuWQHqt53sFi7vCNX0W9a43aWf/K+BZtsuuZWJ2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RqgLqqZ8zdCpmv1/xs1oEGtY5xjNGRACk2cvQDt08g1QAqrlAzK7mwkWAz/V5AjVRfafd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Ze58rUoYfj23N3JqxYQ1HdxNOanC+dE+05uN7pmYkKAj4dFVYbL4dhzPMo4RH+6tLdzs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EbAI5VTXNyNVEVVVosRm6Rmg8ZFTkodRYTzWkXVRFcMzMIEOtKFd12Zpw84Xdvs5tGnhHN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zb/ui+OGgVqwxVt0NUvUNFFSt1GEqbURYs3np7+tNogmb4TXdU1yBFkKrda0KrwPQKC5x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TRRaWzGAchUrds7W19ThC+GyysR+kSfut9xeepuoFUqTdu/dQMrqXU4k4CN7O+V0RbWNUb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Sg42hcPRZLE6CeRXFCqYjMrubCliMz9XiUy2WqbnL1agqp17nfSPFLnZBOceflKZqSoW+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9FY2ro4nlddCuQuxOyTXWdX6IuOeaJ18UNa32TbBhnDpqmsNXQpDpdzXVB3TZLZ32fwp5h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diFVYm1AWFbrHHqaLFb9oDejar4Vjjd9VomOtow5YUXYQ8n6kcQDY+nmn2uEY3c7q8+QzR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PqsNoIK3GSVvuVMlWFQoWdlM/wh2ezNTxHYqtVAE+i37UY+TW3G/E+03jk0VKHeOtMY5NC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FuWFiOpqqPDR+lsLftHn3U1qpEKl28VhYJKxWtDos1nDf5UZC/JaKG7PeWxwMzjVd3YbrP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boU/pwgJuK4/SMzou5sqWbeevh0UCY2mnrsN+1wTr3P8AqPi9y31PlqFT85yRbaA+qFl+D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+z1R/wk931UnJauWruZUt9PGceFgExqsbsm75Rxul/wBDVjAwva6HC50Zxs1yO6t6q3cr6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LAzFqarHYknoVitGvjVbraaoY3knoFljd1NFDRAC0UWAkfWclq7W6Hpzc4WiqTcLOyEuKi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TfkStVWbR30tUcLdG7VoLR+GMqVKdhmLs1GZVXBq+LbYj6ohjB/Cgbx6KlFhEucojHba6I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7h5DVSftfW7PYo0k8gF33bDv8mrCyejQhaW7t/OF/7KJoqIkkNaM3FdzYSLJv7+HA8EG8R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FmzQeIXnki52Z8lJXTZrRaotrhWQXVH6tV3dlzpOqYzxg0UL/AOE5tmYDzU81ittxvXNC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lD7I/pOyx3PIot5hTs4l3ThLm0gJowBoK3qjnC7yMNnECea3qDTmoaIClYWy5+gU9oM/oG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ixHFh1ReBGxad7RzsnLBYuxE5lVKou8s6R87qALn2i06Ub/7qv2F1FRRiafTYot5AzQ5L5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ZvcviW0qXEI2fZOEZvVVDMuZ0UN+6lwCl/FyZopcqLeVLqUXI+iB1uECVQB1st12Nx/ZN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5lS6/eMDmdF3HZvwRmdT4cDLaxbDb7WdEDqFMX2Y9/FwN4W+Tjl4G9VUAA0C/UczosFnlz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rqeBuAlfEcG+iksB9Uxky+n3X/qWo5nkoZvHXksRNUy2ni/lcUISZDqKNg2dmMUrFanE7T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w3+ptVv8Ab6f/AA7Nf9LZOMf+W1WFteq3lJW7RuqpTqobvFZ4R0VKlb53dFas9xsnVAysT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+DZ9+767TL7KbZ5d05XyqDvHfsv8AYKto3H9Aui8HVYH5H9uqxW5+H0+dBlm0NaMgsTzAC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/AMrpNLPVBrYhREuOQRg4rX9mqTmobfJ2Zys9UbLs1IzcpO7ZcyVhbEa7B+kVPRCysKWbe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0IMsdVpvwgAhcC4SpbpCbPIXC60tPbxKcZyVfJUz8IINHzXPf9IRPg7jfdTbHE7TktwADo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3eOBNZW9RuguhqtOzOr87VBQEKddhrtFS84InqhijF0UlScyofvJjbWyq4xilYRRg5C7VY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mJ9VNq+Gr4YnqVkcH2C33YnaDJZwNFWIyRs8IPQbGSc3m1VM+t+OjWfU6i3JtHamgWqjiO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iLuuwJVc13lu6Aq0sxk24WlvRnJuqg00DVgZW0/hFtkZceJ91MlutpdpsYl33aYbZ6Lu7L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ztFByCBH2UC8zwtq5x5IWPZJbYjiP1+U7q3qw/t1TmEzHMc/Abc3Fma+GSckXH28SmxHNV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daO18DLCFUS7Uql2W6obwjas7azFGmqnlChPafXYqo5tpskDnRPY4b2KW9FVSMwrO25FtV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lRZAMCm2fX7lfCGHqc1idut+p6mO8f9TtjKZKJpJ0RLRAPLYxcnBELE8izZq5fBs8TvrtP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q7JZ4z+ygmOmwdqSJIWJ7qf8A4rMmco5oWvauP6TyuLbIiBxWmiwWPBzP1XaNVMl0Vc1Jv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ztPFyasLftosdoJdsxyHPRf4Xsv4I4nfWuvlZ+YeAFZNORPid03idn5DdotSuviOciVjtD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nVYWUA2YaCV8Qx6LdbsdFgbRoUTOxhYJKm3z+lYRS6qY8el2V5acnbG9vP0GSNv2gwM40C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aoskiyFcKqcbtGqBuDRqxP8AhM65qWMxO+py+I8DZpntT9NUHs5rE7Lm5xW78R2vJb59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TkjBDu0RQnJqxW9oAObi6VhY4t7MyhtDm/wBFhaMFiMm3YnDdUSAFqAFOZ0Vb6CUcO9bcy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s/qW8diKAczoj2bspiw5u+pUCp48XUVaLpcN8E9ELXk7wB0Hhl55IuPPw637ql6p40lf4n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9SDrX567NMtVDBs5UVMgtyzA/U9EWzhXmiBJFwc/cZ+6hjffYBRY5Vzy2AQg4ZG9zHGgNE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MqGs3uZU2hgdV8JneHV2ShznHRrVNtFk391isbOupzU5lDG3BSXJr2zhdWAqXVVLpDQqt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himSMGrSt4zt9FTawWY/9kMPuVJo0arHbyyw5M5vUvo0cLdLg58eik5dFMAAotxYYWIOl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f9taLH2qGjRd3Y7rdRzWK03bPTVNhgLR8p5okzH0jIX5Fbvuv8P2c7nzO1up5HrdVB9jUR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SsT66KpnwLS19vDwN4W+HndRS5U8gX21bOyE4dSnW1uYsm5/8IuwwMmjQbGEZc1hbls1yW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cKbZW1rU/LGSq6fdZD7qX77/2vhQJudIyyuIyD6j12KCE+z5s/hClVRTMyLnM3QZzUNxWj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9Lc18FgHXmoaQYzQb3pFqRiEZJjiYkbzWod25w1U0Rs53xyVFW/CVAzVc0Ab7Zv6p8aVSk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IWnaKv/8AHY/7lY7UyVAElS8Yn/wpe6AugRaM1PO493kcxEoblejFusdhPN5WK2djeq30u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3ZD8IcT/ru6qnkICoquAWFBhbJHNTfO0UzFm7e8KnEcvCoLqlVVB5FoTxw2eLed0WGyZFg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6BzXXZnksIufzHMKGCGTmqPXH4LS3ibVYuRrsWbuR3St4rdMDRFj+SDbMS7RY+0WmfyMWG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d29rOQyUucHO0CwuxOI5aKXSPVEsI3jTqiBaWgfEh3InRB5G/GyCiTlzK/Td/CzVp1r5C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c8y4rCwSVifV5RxmOiMwsFmd5Gc7sLc1JzWZCz2t3IZnRHsvZDufO/wCq6NseGFVWLrN+L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wmFvmfCAAPdjMoNGUeCXOyCLuXLwctuPHnRM7M3dsxV36lHLNPddAUniOzvZLDyF5ioOYR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pzKM0We1RQUJGShxhpRs/lFRsscxmN2TnkoHcDhrvK0O892ZOFAs5VUcjW/NU4zQLuZ6vd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eSODIGiANV1VLz3T2vcKIMt7RjracmclB5clVZoKq9ro8CNvCwVVDU9FMS71WJ6wWX3V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zNFWijYyWcAZnRO7L2Rx7v5naqfLBQcvCJf8AhMz6rDZjCBp4QsW+/kKeQlSeZRAQGqgKT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tM+SI2CIDgV12q39FTkg8DZHZmGMdSSgGgE83EVKFi3N1Xei3Ux3Mbpv3M0LTC59o0zif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aZ8lnNqczcTzU5qqNkDXVOD3NtcWVmxNxAWLB8jM/usNmA26l2Vw9Lh4AJvrfDQcPMrCxl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nKgmPVYLMwL8LQt3NV24YPU8gj2bsfD879fMyq+BgsRJ1TbMZ5k9fCLj7Iudn+QNTG5Dm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VSc9jiCpS7A+rc4KZbt4XD7bM+CRzUlVq1GMtiztm5sMqzb3OKyeMQdKtH8jl6XOszk/+b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SSgxrC7U6IWlnbOe/lZgL45ZZjRgqVhswG+l1VlJVVVa3O1RQUKdnrcDsYZgINYAByUWr5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kgxh3RzX/AFDqBT2duFihoUDPZPET0vhnudEey9l4fndrdA8MaeLHgQzh5lYLIep12aKHb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QFhaKo71eZX4TD/K+I1zf6V8O3H9whfCYLT0cotWvb7bLrJ0Fp5IOF1V0vyUX0VbyyzElR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l/Fp02bBjnO72yJHTCotBIUO7K11ZklFtnYixeN5jmlA7OJ5DR1Te5szaShW0daD5Gr/qL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bJgAWQ2OJUVSuinIJ9pIDOWqgFRBHrdVUuyWFmet9BTYb9lNplyC+LawyM0e6lrB+6pdSg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DfATS5uJozCc9rYB5XBoR7J2I7vzv+q6AuvhRy8ZpXqhshrczRNsx7+uxVUU7R6/kDRd+r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io8+6+NY2busQVlaWZ+6+Fbj+4LcYLT+krea5p6rCahaKBl4eJ9G/ysNkKItsfiWv1LvH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2whOjhO8L8TiA0LF2RuM/wm2du11raDkxAWjy1n0MKizAaOioqgbGt8lbtVWq+J9l8OzDe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l0U8LRmSos6WeuqgLvLU4bP8AlB9sMLPlZzKk0Gl0qiBGYTCGy/N4lDvDu6KGod1iP9SAy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VVRhcgFuBDDTWbob79Eez9kNPmcOfiwFHjFCdodptP7bhfGzS9np+QnBV0ZnkoGXg5qjis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2Wz9W0UWjbZvo5HureNMa4cY/St5pF3W6f2QGaoos2yVv2jDa8mynP7S8Ns0bLsw7uy15l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3ZHqmGcwsRMBOPZoxcsVF3NsB2i0nJvJfFIs2f+mxQxoA6Kt1RdktLs1lA6qlTdUydAtzd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uv9yqCSpfU/SsVrRvJqiEH9oEvPBZcysfaN62+WzGTVjtCSbhKw8lS4G+s4UAyLs6XGgp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lO7P2TL5nXZeHAz8cIqiBOxh/8beIoBogDZnwCNBsnzZeiAfEgqpVHIQuKFDw146rfsHA/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IaLiSV01Xd9meGTmdVjtXd9bDJnILFaH0F9MlJKBbmoIqstiisyHAOqnWZw9peeQqF8WG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hYwNCrflfQFaLecSqABaBboxFVNNAtFuqleq1Wql5gLDZ/wDusVoMTzkELNjGmeQC7uyY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sLu97S7itDyWJxkm6mS9LumxXJYQ0YdV/wqlUUrdXJc4UDJf4fsv9zrpn0VfCpn5CtxnJS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s9B4No7lOyfN4G88/IbueuwTk24YUO8q76ViecLQizs9B9S63m0tHxHyo7uCOSIVox+QtP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ey5O5hYrMgtOUKlkfVT2m2H9LarD3Yj6nJ8WWJjRPRVaR6KLKGi/ILILMKrlzKo0Xb1oPZ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/ACs5Wi/5Umt0vIChg91DZLlnL9UAW4kbDsAZ3nz23JqdY9kNDxWnM39LiNqgQJVFUqgv6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Wn1Oun5fArsSc/JQMhsNYPmKa0ZARsYRmboGW28/moB4rPdXTVRZj+5Qd600C+IYboul0W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Pe83P4QsTX4jllRCUMKtbF3/kbRQsXZH4DzbNE5tq5xLcxKw95iagZeNV3dnZ4W9F+JHqF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Z91xt+642fdfiNXF+yoHFbtn9yqFrfQLee43ZqlFSXLecB0FbqCSp7Q8M6c1Fg2BqUS4qG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vqq5DmnNsT3XZh+Jba+i7rs4LLD93Kl1bwVu1VdjUaqSqi6bwIR7N2Z39b/8Aa7E7LwAEI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iBs2Pqovpmq5qNimwLMZDPzMbMHy7nWzt53/jCm1hliOS7vsv+tZy5VuxWu63TmoBgaZKC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5XUyHzIGzz+orvbPnmFGRCk0eMnKLTcfr8pVQq0WYWYu4QshdVy41zKo0D1XF9lOExqVV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uUE+y3W0UvdiOjVhsgLNvTNSTW6vAsLBDVjeYaFitdzs/083LLBYt4WC7qpOyECgRdhGd4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zdkdu/O//AGF0qT4dcr48rZ9Lgqm7PwHPPJFxzPnaKH0WLGAsLoPNS0x5TFambTk0KbQw3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Q0Sg+cT9dEaVWclbrFwO/0oO7TQcrMZlQQAOQWK0cGtGqcGhww/uFjsDOreYUEIgrcdHRV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ZfMqzdmFXG7+lUsh/e6VDKf8A02QpfT+oyt0Ej7LftGj+mq3Ge76reJ9L8isdoDHILKix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j+iyCxWnsNF0UNzVdo3COV3qFVQMlyvATuy9ldufO8c+l4J8PpsT5VztG3enh4BwjaHm6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Hj3W7DlLmwq7dFXwJdVyxPoFhsmuedGhTat7pnUrAbUNA+Vq3sbj9lSxb7rdY0e2z8Sza7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6SsTLZ0+ih4Zadciqgt9VTZzWapJW7YPPsqta31XxbX/AGW89tPdRZMc/wDZbjWMHpK+I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NZoAc0GdnZ/ci/tBl3IKKhw5L6nnJqxWm/bnJvJqL7Srroaq7UBQqORGI4SqIFSQqQsqq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ZMvntBz9LqqSp8KmWwbo8pa+lzrpVduBxH8mquR9bhJIQLXh7tAmtDakwg+zt24xxscclE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VdqbZ4nouDGdXLdGEdKL4ls37rdxu9Atzs/3KoyzC4mD+1fij/SuMf6VvCzPst+y/0lUf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1C3m/ZT2dwtP0uWC0YWu0KyVbMH3VOz2ZPVbvZrH7Lds7NvoFxR7L8Vyq6duAt92GKqmHP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bZ7QeeiIYcduc36KTUqSqZbdMtUIR2RKpVf73Hs3ZHU+d4/i6VidcPBwt8MeQIPzKU43y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iy8Gqz+6xUKaHPLLLmU9tjZ4WDKsysNpQqr4K12dxrnfst3Cxb9o4+9+exkqi6CV8NxjTk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vxNuwW4kcjzCAccVm7hdfW+VQXZ7GaaGWcv5lQCiCos46u0Rs7DLm7XwtG6rdojOSJ2s1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/APUeP4vk+Hhb5yQsPNMbzvrqpKoqXxr4NPyCu1mt5oK4RC4VxBZ7FbqLnCpZvJCnu1WzV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xQqtDqsD/wAQfveR7i42NtVjk6xeZjI6hSarE1wHRcY+64ws1lTqqmFmobU3zw2Wuq7uz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cl9NmOeqw2Yw2f8qmzQV2J+RYYpoq5I9Nr1UDNO7L2Qycnvvl3hwM/APlrNmpUNvcNDcUZ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MM9mbpgwviGqrU6FAw0FCRTnRAQehBUlS3/TovxMucZrqt9ogoCgMcQ5rcgqDne1+hQLcj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Km7vRx2P8bAAErFawX6aLdYfspc3COqwsPvf3vaKM5N5lACjRyWJ2SxWlG8gpNGDIXRk3m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g/lACg0uyRO0IR7L2N29/5H3BYneHTNYj55pdeU71vf63mVTzseVqFnfmgOY5reCGGZRzH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Rw1GRlcv4TXFsBS37EIGiM1E5oEFuH9wjuQTzhYHC+xJ5UucECPnH73YDk4QU+zdmwxdgs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Xac3FUYESYAChlGfzdAXedo4+TNFmpfnyCx2ns1Ynfa+MouhV2Mdpw6KBfF8ZnkiCIi6Au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bpKBOXh9VJ8+HDkt/NURRaeaoVVOByKzuOuiJPnJ8zR11JxBTSFmVvGU4kU/2UNiImUOfq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LRF2a3WyOqIDQuI9Fhe2HjIjmoN1n1JuJ6p/6bX+bhA5plsMn0PqpG7YjN6FnYtwt/m4vt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lRBtmMTipMPt9fpVVXi0Uu3nrG/NTkFS7DsRZtc49Apfhsh+orFaWxf0iFzwquwbqItmig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nmOS63dB4kn8hot6/dKyCyXEVxHx5/KgYKFKIh3uVAE0zRpTVRhFVll1QNICE58kcgt80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TIWh6BTyN1gzmG3MHurXq5tzPVBtpw4sSayybDRkF6LFaZ8m6ovfwj7BQFhsx7rDY79pz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WVct2toVidmq7Xw201U27sR05KGDD6Bbrfuo5801rUAdLqXG+glANrbH9lJul2XhyfyWhV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7o8lJHRbvJAHmtVDGx7onKsEclM58k6C2BmtBqjDiTyhVyQBkDkU3FWOasrOKE1uATigPq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0VFgHHz6J1r2m0ln1arCN2zGTVPDZ83f8I2VmMLcl+LRd32f3csNnU6quak7B1WGzElTab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LDvfwupVn3YDrQGgKGMV5wsoVZuN0NWFlbbn0UuMm6Tl4cnL/ADLQJ00Qw+q0VPZZYSCt5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uHRQDU5qok9SoDW+uqoYjksM58oTW/undoOdpRvpcXHMr90xv0Nn3ue7m44QgH7p/lOZ2d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73UqC4wsdvu2enNyAAhoyA5KTksNnRvMrDZ5aqOa67OVFQXVot5RZ3Sv8Q/hs/wCVXZhqD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6VJzuk5bZGzTJdfJn/KMEIh2WqNZOiANV1hE8k4T1CnosphbkHDycsJwvbnTknhoxN5xmj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JVnYgf1HQINYIY0QAo5c1GTVXLiPonPirzNzbP6B+6shpVOtbSMWcI0zK7ztAl3Jn/Kqp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bRqhmapnrs4nCl3RUW9U7AYzM/sm2Vlk391ks7qqAgyx/EcKnS+Tl4kDJdf8AMoNnMEL/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YFIosQIP+yr7FUwg81uz1lZQ06LdGHDzTeXoie7xDUUTnEfFtKnoNFRd2M/mWHman0TGf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gTrW04GfynOVo/QQEGtBM8tVifW1//FSVL1itaN5BSaDRQFA2KLFaXVqt5Q2guqqIBoqsL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s912cg2n1DkpcZ8bCF187Qqv+SOgUgBTNVyK/eiyk/yjiFDomwd2I9E0brlQGFB4UWmrf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C0fl8t3/xDl0XeGv/ACnP7QacT/8AhWnaHQHnLoFhzKbYMO6zi6uXU1Qs25lSN60+pVX6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BYnrdoFAuyVaKG1WJ19M1JOzhbnzK3cr6KAJTuzdlq/5n6KTdXh8SAsvzWv5k+3I6NGpRp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o0VP3VaCVnTRb2XVUdvcwt3P+EC7iC3mwegWHkpeZswqLEankEXvKxDhFGhNshwtq/wDU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vGjf+VKtLR538gjhETdDeJavWJ+a3qBdFopmq3lDclPNQq7FFDRKwfMTWeSDGZBU2Iandn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e4cr+niYW8Sk5fmzbVny0crYO4hwpzH5jbP5KGtIHqUI7VZvd9Lb2jJgyUfMtyhWkfunki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T90KZZHmEeYUxKl38qs4RxOQaBDRkFLkXH2XdMy5qGcXLouqLiYHNF59gsTzhYoY2ixRCh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XXTaKoqjNAgGVUGqkrfp0VFnfAQFS7QL4jvYKGZBDYgI9n7IZtDRzxyv/T4kDNV8y4eeG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1O/0lWj5iMyU5pzHiz56LjGVxWaBrlyRkROSyOL1zCh/qFUSpEZUUETClSAW2f8qAICkqT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SLncZuwt4B+6xWlBomhmQ5L4jgGrBZcI5rBZZcyq5qBmsRq5ZKilyhqhtSiTvYck6+i+Is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Aa7OdEey9mdvn8R/+1/RZUvr4HVdSoH5vExCdZsfNIXaLJ1LRpT5znzA8pv2bH+oVGtYBy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911GS3qgG6eShAtM6rkpteHkNV0UuUuUDNYnrE7P+FAXdWXudVitM9LpOSzhiwsGGz/lQF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2Umr1ooddu5LC3PVOb+6eBdDVLslDBJ1WpWW1AX+H7IR3nzP0UnO79KgKPCkquapn+cPZq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Gzt6W+WLVOMbrqj8vgysOvNU91+ynkuKi1R7sEnmAg+14vpuk+wUuUBS7hWI+wUBd1Y1e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r7pdQKXHC1aMCosFj7uUNGJ2qqqLDhErogBREALpCN29Uqpi6L9b4andn7Gd757TT0v6KB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B52HZLHZGg+lYnz3mawPszj+rTzA8qbp5IECoUgGqMmq/TkSpbVYW/zQKnFrdJ37T6eQR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6KT7KAu67PW1+Z30rU8zdJ+yx2vs1Yn5LotwRZ83LBZjYxOFxmiqjHEaLUqv3VLqZKCF6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d2fsjt48br+igeGS7JdOSk5/nZGYUlre9wxDk4NY6zdFAeaZ3j24nfL5ceX3qBUryQg1XJ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13bM/LzKwsEBSVhsvuqmipkpOXLqpKACNl2f0e/8A4UNuk1fposVpW1OTV3lpzUNo0c0T8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N+VF9nLmfwo53Yn3QELupVc1S7pdJvlQM0bDsjq5PtP9hf0UDw5OS/SsR88fyAFrzTVFt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x+W0W8iCFDphbg3dVlidqbq56KvDpfvVOik5qmXMrBY0sub+blDclCwWdX6qm/bH/AO1Y3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cgmj2ARdaNw2TKJ3dMNnajgtRwu9U+wLQ23FFhcKqX/ZRyVUUTdOt+9S+t9E/s3ZXdHP/A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Hh9FA4QsT/Pj/ACNn4Jn7L4bS5yB7QZd9KygLMAalRYV/UpKht3+6osVocFmOaAgssOTeb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LH3KwWOfNyzkqXJ5xNa5okB3P0VKPbmzKV3Vu9oHIBvCn2NhbOwKVIqsFoVFxlBg5oX9dm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spGL53rrdHJQPEwtyUnL8gH+Rp8Gbfd6A1UMEeilQ3eK+IfbkqldLq0GioEO8GK0OTAg/t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NUhYnU1UA4LPUruuz8HM6oAZrqpzQZbGnJ2iY157m0s27lsBx+qex252n+VW7EyPQrH8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m6Sb6LrcAE7s3ZM8n2v8AxdRdNVAr18TAz3Kk8P5ED+YkeUjZGz1VaDQKtFuqlVqVJqbu6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WixPditDm4o2mKi7y0z5Bd5bHDZhYLMYWLCFqboUtFF3bySz+EGkzgFFIVL4c0OJ15ICk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ATrDs7o+tym6BksPJHCIHh4WZqfyP08GPyKPP0vqosxCqt27ep0VaLJY+0uwN5N5ld3Yt7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63Au4uTV3tufQaqXZchoqKGmut1FVUXeNH9q6pos2ONr83VUHqNLp5rd+6OqY8nPkpPgGw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/i7ooGQUNQjw4bn5weCds/kk+fyVbOSm4bHu4053UqVVVoFQe9257uOSix+La/Wcgu8tHH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dGdp/Cx2u8/k1Y3mq6LCzLmb6NWp6KXIYFjs/dA2Zw2oRe6Rac1Iq13CVvG6qkreyUC+Be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nX4W+5UN8Tqv5UDzY8EbZ/P48CXQxmpW6J6ldVDRJU2xxv+hqhxhnJjclitqM5DVQMlAWC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Vr/CLnVcpdQKBRqrfAVVuiigDNb59k20saHRVgjIogZYpCklQ1c1PNUuqul7rHsmeTn3gB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BfP8Am+q1UAKe0uj9IzWGxHds6ZrUld5b58hpd0Xd2HuVgsKu5uXVS5Ryv1KqpVRClxotw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BQM8l0VaBU+9wi7eFV0VMkez2H9zwhdAUeJJUnNRFfOhHwR+WU81Coqlo91xNXGFx/svxD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6G5ot7OO6b+6JzKwtFViNX3S4w0c1hbu2YXddnozm7W7eVNqFJquigLNStwyYrdvqig3U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ierlJuoY8WSqqXcX+b5DqrPZzk63Q28vtaN/lYrQ93YtWCz3bL+VRdVTYgXQtPVSVGXRQ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XwO47M6nzuF0BQPFk5LopOamfPEeaj89otGrCyIuxPq45NXfdqMN5BVowZNUvyCOHPY/T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opAnqVXNUz1XVQFPJQLo2ei7js53jxOu6KB4snJfpU/kHr5qfz3FabrFgsqWY0TcMkCpKp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07QZfyasVp7C6mewSaWTc3IWXZRFkPm+ra3iobdLslACzWdFnfVQ3JdzYxPO+B42FuSlw2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FjxIH585rjQiFvWrnDSF3HZG11X1W5RdaVO1ifLbIZldxY0sR++0cOd8nO+b6hUFFzXddn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81moZsz4OBnusTstqVW6PyafDJU/n0nJdz2b7rurHfteZWO0q7RTs95a0YF3dnRik7ANFF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KgLueymX836LU3Q3NdfFwNz1VclTbH5YNvD+fw3dsQu47KM+JyDs7T+FLtnvLalmP3WGz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xUqB4NLsIXcdnz5vvjmuvi4RxKQhgoPzqf8gd1YjCz+VlVS7Z7y2oNFhblyHhmgy2tAKko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66St3NdfFpxKX8+aogPy5viQMh/kAtafe+TdAWN9VDcvI6N5ldxYf3KeaLhyQXXxQsTlhU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Pr/kGM3bMvzXRQNiV08KVC7iwzGZVam7DC6+LLliOSgZXEciqKfy0+H0H+Ra8Sk5KBszsz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W/urE15nYk5o6+JJXRYW5XteOVzm/lzh4R/yJDeLVYnKl1bpjY636XjVd5a4ncpKhgXdWF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n4sldFhGw5v5xCkon/IcNzUvuFp2mWWOnNydZts2taRkAjZnkVKw3YohDF7okZbQdzCb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NhR3zOF3CipPiyobwqOe10P5WNgHwKcS3v8h4W5rG8+yDWCSeQQte0w615N0VbnRkKJvJ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YjyRcTntYWp1h2etpzfoq31z8bAzJddsO5tuP5cNqSif8h4LMLE+rkGtqTQBCgdbRvuVM7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LxyWO1u3cv4RbI9rs9qG5oWXZzvkbztFXNUuk5+NgYv1eARqnNPL8uO3hH+RJzdd2cvyl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GZK7qyB7nXValYQKaoQjHO+OexCou7sOM5uR1UldVL9uNmTdhbxLEc/CxfV+UTtQMztEl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xRBrrEWjwOKUO9o3k0ZLczVc7pui6ud9UYQs7A+pUC5uKgUxl4E7UDiWN+Z8Oebfyfrtzy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F7KFiUbFFqUDfARs7LPm5SpbmQq5qT436ljf4kHIpzfyXop2o5naPgTdQePCr+WhDHQxK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2gdmF1WeaaHOwt5lDu8Xd85Te7fIKJ2CxnEbqKuaxO8bqsb16eKHa/koG3J2oGxKF9AsP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vCrsFU/LDKLsiMk0PG8PmUd4SNNF8MQNFIG8VVUurzugZXhlmd/mq1uJKl/jSVidkunjf0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4B8Kniyp5oEGqnXyld510eVCtWnC4RNb8V52K5o6DNd3ZVcczoqql0nxpKn5Qobl5BzPy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XhwimqJgCdPKcliZNPK1UnypAEM5uWGecXVUDJFU2aI2VlU8ypulT40lQOFYR5Frtbh+QA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5rOEWudQpzTy8pJ8pF244jog+fZZ0N2SEbXd2HFzOxPjSVhbkoHkj0rdHiV8WNudqm308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KJujmq5XYUJphELdVVXJOicXJVXds4lJUm6vj4G+UhOaqfk3Tagefpy/KpN1LpIotL6LBZ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vj4Wrr5Vr/wAmpmVXZM+D3WFuc4ufl4RH5SMLoCibo5KbR3oLwAu7ss9VvZ+SwtzUu8sel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nwJ2sP5AFI/IR4FKKDSLgRyUoXd3Z8RzOikoEXV8LCTXY6KBxLEc/MOao185A2w3mdolT+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lDb8DW0QZZmbbn0UuUeLjtM9gwsTz4dPGDkD5Q7QXU7clYyjsho/yXF8oEugLBYnpKk53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b+qlfpWZUny51ujZl3k5UnwAwe+1iRP8Ak2qwhdzYZ83Le8lJWJypcJHmXN2q+ThRt4jyU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G5qCPKV8kPMwaIxyXcdn4fmdr5OXKTlsRkgPMNepVNrqt7yE+BHyt2p8YOaYIUuM/nxN3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5OSv0jYN2Ll5g+B08xTM5KNqBkPyamfj5+Z7mwoPmd5TC3hUBennSi1VVNkYM0cRuqqeKN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up8gfLaD8oNnYmnzHYk5eQ7tigeSPhVupc14udiOwIQcX4U5nJpi+i3gh4U7eHmVG16ePX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ct3yGBmajnz8n6+Mb6X7wlSyiJu3qosBmNFN1VQ+BG1J5LEdqBmfyHot3xq/mOFuak/kbh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6FaWjvlFEZzO1ofEw/dU2ieX5BQSq+QzVdkflMDNSfyRrkFKpfndVRO6pCF9VXK7O6vgSq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+fp49drmt7zfTyEc0Sc/yQo+DC6rndkuFcK4VS+NuOQ2iSiT57d/Mo8fqsR/JyPAnwpO3O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xp/JN5U/J8fgR4EKPAnltSUT5mlfLU/L6qSqflDm+QnwIHNRtYR5au1uqvma7NVTar5D/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gICAgICAgMBAQEAAAAAAREhMUEQUWFxIIGRoTCxwdHw4fFA/9oACAEBAAE/IZvjZhilk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cCpwhB4EEEiI4gf2kEEEDaLLD+MEEEG+FMFvInxBDybySMkkkbJ4yTy3Csh3wkbgT40Rwh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RkT0LiSA2ZEBs1wSNfJ/CBos8QgyEzOB8JcSl8JJCJ4Q0ZwjQjNxaUkJ4HRVjm+g155R5Y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AVi7PCUCZ1LNNULeH0jB+0ewJRfkJpRORKzkSXQxiIII+EfCCOIcHwWyRMlkyTZM2TAn5G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8ILDXEFIPmRztQ0XDHxHD5Y2ZyQJDCXwFRtCWNiQmJ3A3yQeeEJgnr4PHCENj5wOxKxw4v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liBE8MNkifMk/GSbM8wN9iexWmQ0OQz74lCFwWhJkaIHsJGEhbJoIawNnlsXLaWxppSTng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QE9nnQpakJ0FdESybPCLwEF3Eo8UIgjhrhfFJrma5S+I4gQZECIF8InLEloXBNiE8iWWGI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PKSRj88RyySRD5bXY/JiM5JY2+yR+JbQ6C51yzHE/NYJI4ZEkRQI6HPZL4xE5EuGT8pJ4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GfIgFZQkSB0wMjCQQdRSY9FE3IoSt2zTpDSR4G3GehEeeNs1AKmAlfI9SCfZZ1LZtcISs/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/Auoi0UhKhLlIj+BctwSTxBAl8kbyS2jHEj6IhvkuGEIYdYfASEPIoJLh8seOGuHLI+Lf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Y3f8EEdcJUQXzJJIvgvhInPLF8G+UqIojiWS+jyPIJrvhsbETxmMtjGRrPCJMvQ/vCUw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N+ENzlsgjoSjI0eSOk2eoVNzoVjkqpEHuxaVEbaBJXkxT0kZXZ0C4UZEkuGQJcP56+E8ku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8ehXnjPgXCJgT7GquGM+JWNSiOEcmp4QNDQgj0NPb5+ifB6EjjY1whCYb7fEjDlpDD4J4y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4viCOJZJEaE8yTwniSW/lNcsjh+SuJc5JRgkSShsY3Q35ETSN8E1gUk9DFMwargd3eRQh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jZ4ok8kI6HA8pNqkR0SNjIVYEQwp8CCMOFfCXK/iWH8EuX/HNcM2Jd/Bc6xyhWvIk2TNjD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D4gaQ0QIMNFRxvhjVFBviX2SOvCSHobvhc7JJG/JInYg3zPK4g2MgacIHI5PQnwSShNfwN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tkcvyNro9cQOYI6KUqWI10lrRD4Bom0iClDQocsOS2PenjGzeSVuRKN8Asn9sbOohKVM/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TEEwgghJcwQL+Zi/nNkjYtldiXFibJfZL1xPgQng+hLFAw18SZNjXwsiQ6EED6DDQ0NdcJ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v4Phsb4gixLiSSR8Twl8G/nn5Rz+CExoS0R2PIlrXJE9uJJniONE+RtDUIzVhkOZ1RvJfg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KLpLHMqSREtlWQczApXvpEICYbSdsi8w1y9hKpm8EKNK8sUqb/QjMDRFLsihcQL/8bEN/w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NYVjb8IztvwZV4xwkhVCXfxj4IvZkJ8EiccVkJqXCG4++SHhHQfi+CvJsY+cOH8DkjyfoT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4jmSTyRPC+E/CyOH8j5SMZD8CkJuyPJMDEBpoTewvIga8zDQlGJFVUsQgfW3wAfVpSdQUk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9EvYY4ln9DppPZERDIar2yati9D5P7JN/rCehG3bLVBfAvNs8I5kAlFcRxHwPPwX8zF82W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yR0ht4RiUCRmDGIARRo/Yhax+hw2SKyCCfPCJ642RwjDhMXA/H0GuYQ3ZT8Dfn8Q3LA3x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yVTabVUMfDGMMSNnr4tSR8mx8b+L4jiOb4RKJJJMkcsniRiSxLsSJ4MNtDKwlEAUSlwLqY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6jGCQwsCShIwbl0hSXQeJ+lDUx9n6YImMmfBvKEVbPwGnkwYLceCLOVoKBKIS0IzwjiOy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8FyuI+OhfCGQRY0JgbPwf0/D79kWtvhGFn7IbiQx5iSWlguMFMZPDcMmcfDPE8JmeGLhco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7+WUCPYm7ovwa+DGQhriOGbGST7+L/iXyS40SMYlw5W+BsT64WfFIla4Txv0eRztSFWzEU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VgkYVigsCkPCIOLmHjieRW3ttDVi9iXAiJdifgGL14R2X2LNZiBJTMdVHuRvUkiFwGJ3T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4S5j5of8ANrhknobEcqE5dS34Q/wO6EqghTCN8DhmAX7JREPohaGNhiafozD0kJKiHAWZ9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ifImTQn8EiCNAnEWrPhFmlq6ZiiTMYXmc5r4bqR3iMbZOOPgx+Rj4bY+NfxNDIGKZF6+DJ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wPpxsZIEIggbQ2SeEeBG5swLsUimMCb+jPhpCbOxbRBgeLHqBjNYnMBckBwxodwlE63D5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QSUyPobwZJwMTN6aKiJWRbINOXBKPIvwgsfzP+aRPos5IcNxsVv4xcAHjAs3MMCvSG7Kjy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Nm7GlY2afoyFw4GjwM3QlKP2/gL4NywlCXTZ9kPjIsFjSJbyFOAueWMNkjGhjRAx8NcyT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n4JEEDRBBAkQR7IIZc8yMMew2WyCOMDEix24cisiOJVxTRVAyRUtv5NMFQYUjeuRRMY1/U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IghN2wsCC7YvB9GwnbKYUJ4HJcsTPCHtC2DIa7EREJ7GlvgeH0Y3xJGPxQs8LjIl/C8/wo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cH9FRfgRUtPFGCRvsKlSkvAyYbwO7nB2HQNYyJ/lw1jybB20NIYsP0Lcy4Svoy4T5mCVA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V/BMTHUbkRprlHzWGyfkDoNCDXEhl81xKIE/yPhEcvmVjg17OghsRSS4ksyLoMExsS1dk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UDfcjswoT3GyUn8COr2N4+hKLWH+DHeERcs3cHG8gJtIaJlZlrKKkNtjGsogqypKMwGkD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9Cy+IKJEHn5sa/ifw/SI93TzBjFIYY2xJG1QPXtjXEn6H7LjImhZhVBk4XFVgsDV9FhPRJ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QPT4TJ8kifBMYnxI1HBuGRPkkmeGMfCDQxj9DQ+WiBofMfwTx9cSibJSJGx80CXDQYWhNk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BWTGqwO2M2l4IdJa8sS4eUh2gbfbS+C6XMjUkh6DfoTHTyR2N+D/KhPZL0JvIYMyIZEjCP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izF4DE0yRcDyVN39CFQj4MXyQo+zOv4F8ngf3jxI3BSWVUROUQ/ISYkCHPrfGNLEU4sDW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M0VT0XDzxsSTZYhiI4S5TIJ5TMBCG4Ei3xJskb4aIGhoYgx8P+JfB8IgY3BI+E3YlC4bG4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GykSSTSNSwJJEhp6IXniIydyfSH1/YI3URdYTpDTLOr0Kbe4k0hCTy2zpQ9iItCAqwhvi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1XETUPBUdCijyJQ/rKhufhBAlkEcP4kQP4rh/DCZA8jjPwXHXsSkVoEoVDVFKiyuBtJQs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3yycR4G/ANZJDZ4ITkXjh8p8SWCTyUo2ZRME8IeBCYmPXCR8EEZJ4mhjGhoYnXD5dE+PnP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OiXwkhDYz0jSwe+NeTeYtdjdqiHMtidJMBBCNEuD32dUDmJa0OkQ2eUzwEgyYKClEz2Lxk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xI0K+EhIj5sYtnnm/mJn7g2pKt74M5CeC5gQa41w+WR/IvgkeROSJsRaJYgxCdySmqGp8f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Oj4KM7KueOzLy7+jgX2oXrjAie0QPDk8+CZ+hMXE8IkXCZdxJPKfDqT2T0NjY7IGho0Pi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EkjRtDJZSKOSEhwPhh0xx0E9tvyINIy4TOYeWheBqXYgl2ZtBWQZmYCo4/ImYWTxJex7b6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69G0MaO0SF1HogkJUJfwRzY2JKvp8NjU+CrXs2XctGRkFTrlBBtLIlS1u8FKxI+XyzKv+B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BOGY3YwYdy4Phqc8Zfhn7I410JIUYXGfgIeFfgvFjlISoglDvXGRDQrEJcQLhPnMTExO+U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ibJJJGMb8GRxA2TwldrnHDHgWBGieiWyBVwfYdjGJkxmdfkPgDyTGG4h5MJEEi2hScSDc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D8xm/je8XojjL2eCIk3k61xpXZiR9cJfEhfwoQxsShobpPip7XGYfCr4rzJEJReB+SfgQh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L3gIyqD+TxyQ/lHxP5gWeFHKJUu+GQZBVJcfqssLNwLDjWi+RFBUaC2MmsPiQYx8Sls9B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50TwnOOEIXC5wQmLhNNOW0T8Z+L4UMYxjSj4Mh5HJD2RxI3ApYTZ4VeTeGK8IYZn0UUYHO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9kceFjOqRJKw8NSL6YlWhFrNigoRDZoTsY0I2hLKEksLiOEfN/wAS5NixOxNCJL9DyS3CW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7dKRBB+ESkk7KsrtD7sHYnK+eBjwv5LE88jdDLBJqMkblkkCRlhiCMMnBmCAiG6Jhg9iq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1ljwQNJKx+OZsXEcOdkCELixNkk2Ph2JGJKGh+HBMkkkZMCEkkkob5Ybob5B8EvlcmAQx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yRrT6F1SRiYobLMhcOiTtQh7JFMKWTKJexvkt9IVgofkhnYm6HjRKErRAkQQL+JK/gn4Pg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MaGvs0hgv6hYHgKjtCoEpDXhsfYUUQqJ74i4/tUoe4iWHxfOHxIYvgsc4+w0SEtsQgVuTZ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/QkDtkAabIEyUBLhA9cSBCC6Vgd9p7+E2J85III+GzPL5dOBiRsNMfCdEkk/F8SN1Y+Wxs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8Ik8FE28CfCRU5NakZIepN4JlY0m6DUK4H2iAf52aivRkSfsXSBdUxu5GCtiTSIGhISERf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TFk2TfDcEX8jN+DHlnjieDwbkkokMGEEJCIU6SVyOiqL+IwhfFfBc4LgUtDSfsZuFCQwk2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XXERaycozDI4OWLDwJYlNddkHDN+SPMTFSqND4Q54sTEcT4H4HqegmYsXnmWLJI+LBJNyS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JcqLEjLLSBp54YDDE1knBDWT2xE3CEdg1uCXNtsykb7QR4n0F13sveWFDd52PcM2QLWC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yIQlWhECQvlv+VmhfLIk4UiwVEOjf0eQksga4r6KDT5RbuXFGFWCYY9bUaJTQ2WhZsdkeB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EuN/x4DmzkXoeG4DoqBgzITkpJ/QfsFoLYUoRwjFcSJYUWM9SNGLX5482RR1F+JICueDPq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CfJJE9yHY6UNxJdSTxNH3iR9+MERFORrFkCJDjFnSP8CH/wANBvwJu34Or8A2yR2hIyLxg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nCJ9BCWgKMX8I9N5E2Tv0JWPyE3YtCGvOBQ3wG6FxBHMcrl/yv5Y1JEVPyLXQyh4xNRlEN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NWORurQ0NLGLR7YtmRLGyQ31ozd8JWfiyP8IwX5MVCLF8o3wuEUQ6Pskw0/X8p+vwymhBw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6MHzlkf1H7Ak9AdT9olLWxp4lJNsX9j9AarL4vGCNXH5N8kJOfhM0RafgW4PA/B4P4FCHi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0IKK4/RL/wCTz/Eeb+OEg07fxkySZTYJd/lwIP8Asf8AFn/Zn/ZjZ/6HrY72PcWZC/8Ar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/WI/C4jgL2O8oPolUgz5n5FmykekOtA0YvgcHNvoQsN+zpUeizEjno7RLyJFhC6Iogj5I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wJLhEWyjwWwzJ/QdT3phiNfaVmTimy3RvWoFLsNBRIew1ggEh+Au44zgW31xIFDzIi4Y1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jhoa7cCmKlvoZUeukQssUZPDYlz/kobxxEsjo+x/CeJHg/TMwhEsCwaGLHD9ApK2YH9R+y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hch8ZRgyb6K9IRORJ2GqyYiUJ8T2a5k2Jj8kiZLskKgmM9iSk8ZeX90khuiWJzwbJJ4kz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+RFGkxWvyJMwjJjI4UjlbRHkBvljmraKyNghKSRGDE2qC7CQSFSEJCCXxX8b/AIV/A+pFd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n4A9g91DHhIXQ4aYxCCOIlO0NaNCFbNeg5zt2oGyW5TnI8jK8jCmwa0aTKFdYSIPcrUPY1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Z+OOIJNe2NSlGa2tjNl+RM0lAkFSRiNGGTLvA8Nl2eMWKwuS/YynZHkV2BFU+zfxYeRZyK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QxYQzL6J4q/RwWPkXphjQoexmBX2XeUSKWyRhq22eDBEEJO/2V2vyeB+SUyq+z/73JZ4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J5GPuY/OVNw3GTx8JXUbrgjOY5TtMg6o8CPQPwCUIuhg30eEIDAyulIQcvyINGQ0eCVKM2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eggpXsTbf4ECboQJYGyBISI+MC4jiCOV8WL4lyvkh6ZTgiZA95NEMr8iGHMzGU5SZAQViF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loQ4m3G0T7a2tMYMyBf3RdLZRJR/hXjmzo6LYPTM/wXi2IE0JYMo4knEqZGdpZkSIHhDQz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GsM5Y26E75griIIi0jSTadGJdWLcXJKO3E/BvhiWzD6MDbyGYCViL6cBC36P2yaFhwVq2h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xZxuTyGG+j7ZFZceyY2xNTsdsUFFEH1xPgzoa4jdHsyIabZWSLH+vKguZSy0jxx9QfQHFk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8D/BHr8CHX4EWAvKGiLMSmEy0URZOHEk3dIwin2TZwx0OCif9QhYRA1xl81yud/KOF8Eif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x4UT2LNn2i4OmZTJhJVBCdKDzyIXBcihLo35JFrD3A8zjzDcD+wc600+ygyvAr36EpxZ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iiZ4cfdkLRUolLLCuT4W3MgjrwiTGYT0EmjNgdkciqZC7GuTPu32Oy4e+xiuz/QmEe8k1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NkyHsGyzMtuxPg8mA3YxooGRKfo/cY1Cb8EzdcFhWNDKTUlRgaWhuMJ8EGTEYkLvyIFDSa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Cfj9zxIPDJ9BM2hag8EmWSLTVx7KxF/7IME+xJtY+R7uTLM0JDLjY2E14i9H/ghdv8D0z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5jiOfEiNZospfHgoithnOvJjHc6SOn9BxXD2iI4GGg1Mq0LRvlcwa5j+BDz/AAK8Fj3JE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3CH/GYl7mBYrDaCRBCtt9GukfsX2F+NLwUNxumWR2E2i4EQShvduxokhon0OdGDwMlLobl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+yHXYQ/ENaN77IvZInIlZA4XIxSCLd2QnYbMe2Z2TRo2kGeiphUK3RJ3ikgWWSaw/Arsi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FBrImUmNkk86G26NoE1CZTywNM3kQyXY/aZElNGkrY7lRcLSNBm4vSHsmvI2xHEt+hzgxK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EigenjE2j6IvN4GzQf8A8I3/ANDhDdn85MzkC6PyF/6RMq+9i6WpdmENiSg+cT8c0FgS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HaxFifyIFqCgwOKhHsxdyK0EpJFBDd4RD6P0G869EImBlffwggWOF8F/FZHkoh0f00RiCP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SkfkJG0SUNIg6BBH8Ne3CJUQUdA2u42VlnlNLGWT+4OU2JBu2T+2iTRLlSQMhwGJpky6JX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mVJQshx/YmVCQ5TISS1hVz0/yTNJyyzLyRJn5KXJ+RXFbY9IHbFkNTC7J5Ep9IhCcCVMSR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ctIgfpe4ShL8CiN4Yawipjy3wPmRiNPgVMLJ0PzHxgPDKGpZY34D9tkMRCSdQZEJD0H/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mmeyPY/JoJIUR2aAW8WziWf4hHakUP6G+PadR3he88YXRFPidCvo7A8ESNFdDBLJ1hV22M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x/UcIY0VxHNIb4RgJZAqIFrRYhv8AgL4r5QxKj8jaSNvwpMcp26HryHE2m/GIFVDZPDKT3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sZj5R+LdBXjvUkPKt39iKmXSSnPCekvYx+htaXAk3TJgRI5vByt9m8xrhqmOF79HQfAh6C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O9ixATA0OUWTSLBVz7NAqbBhB464qoY9k1gZhBfUWA7P2B2R0aLhrBn680kevib6I2N8Z5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IlPCZjYGyQ0n7IlsglMn2L2pr7IKksGfZBn9RDqm2RHWiVZGIlkQ2QaFJ4QnIkSQvOSWR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cgj4KCPjoabugsi2a4iZRtmrQ8EviGuH/AALyRVcWTMuGLow2v4Mv4fZUUMKNvwpNlT6DX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eQhj0iMjO6GOGjFmxBriRhF3Ea/hcuAgGSWiJf4h5aCZUE+zKbMt4RGTafkdxCs1uUhJOF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GcEbgVZ75CRc2UH5BoWEJpbwDpdE6ZJWQbH7gUGlI9cht1BKS+V0LSEZw74OUlWxOzsVZp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SxQy+zNVFC9odtOymTeRZZhq+Hw0b3yxGdB5JmIXtn9MBD+rHcK9hPSPhH9xApu1+RKlVM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2IVC4aJaQ2WpXo8C6YlZPo8F7G6c8QfHoWSq4eQhIgaGGPlUT8kTdG4j89x6KHLYy4gbR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8VxFIWVJ64RdJogXK4XK5QuIkgNl2JWEeiJ+KR9QaeQxy2LsITXFUvkfDmhKRTSh2hqJJD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M1oiFSgIRKodDTQJdrEwaiZopJm44IPl7gs0xhlJTRauMrFiRnYhRKtncvyImE/MiKB3ag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uLEKE0KVexCismTfpDDeI2CcYGly7PEUXYwix0wfumT7P2B7CDGL2PBPwyFdRR4P0EoMt7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kQkyBJcIRT+lXCFjiOWMoQdgwYAl3wmamYhE8/BquTGJ8zynRmmVN53xo0ChKEkE2ZTPbR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GPmOUW4CXCEljBkLlcLPK+C5/Gk/B8LM+0jBI2M3wmWfRt8I+CD/QHQUJ7YlKLEiVndHbW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IZLqRJQ6Jl6QdIsrC2NtijhCyN5ETVCKmxNtZfAlBI9lCMjfkNLGOWxtpQxUE/ZON7EngV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zp6BISPEHggXIke0aV9FwbDxBYu4GTSrTLY0f2CpZkxrLyNiZ5fEdIT5XC+KPBAsTeeWPR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bZ9C/wBYI+LyMKGyVobFSxDEkP4MaIGuSfwRgUbaYsaZXKSEWZYSXgi7RKPr5QNcR8nD5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FjhGRGHC+C594o38lRyX6fBlwiDeOUfGB0CyzMrHCTtiv054IQ7KDdnu6KhPYy1tiqcw2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H9IZyrIGRSZwLgxEEqHPEawPIiEJ9BtgnL7MrCBFZLhDcjU4PCy5KbQ27EhsoW/ORI2yPC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NtqiX0Ev7R+wzhER6G+h8FEHoJZgejzwLmTZIhMQuFymTw7X+2YZE9o+zcjwLrL8DY0OtE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X9jEvCGsIXEShM/KBr4JRHXyf6scMYw2uuNj38Oia4CfoDz8X8s44emvhJwxLQTwvjv8AB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T4aKZJ40z2dT1dtDGSZDYhJJtEG8j+SUiLyCkpH0NFeJDZK8kTSsXMJsohVJlYIURerMAi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A0m7RMrCcbZLIvZFmG0YbSJ0RCUi+GMkkvKJspohFktKLDEstTc1sdfYSOg/2SMEegPCQY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kjTXG8VmMzFlURV7FpiKZVtqR1P6QRW7EnxPwXPsTJJFPQmYRLaDuInOE3wiSY1HZacAvR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SBSwl8Xz6IJEcst8aGqGuI4QMjhiItOy5DuxGOBIG0pkjiPeUx8TzE8sjlmYu+UJbcM2T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4Q8KyReBjEQYWSuxO/uxJhrBAzZnk+yj+DITohqUvlki+0mDSZA2yZdKB1kTyB2cgaGCj8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cJmvA6RdgtZoMmDZlSNQQLI0LT8JJGy9w2THQzNCY5BAyzLLLK86Ik6rwIPsP99H7cCg5/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1J5pvLKUlY6IAG6lros4E5RdMS3gVG2ZLowygWar1kKGbyMsKrobLQJEXHkWW+iIQhKiCO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IWzKNCwKW/ROz9sRCBZ6Qtjf2ElIURKLpiMdLhZ/igaIIYvjBHwYzRBBBA6GlRhuMBZn0M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KYG9oJwPvi/4yovkI/vi7+B/FCFyhcyIVMYtJYY1rHccSnMmxdAS0kUfSCTL6HwxyyIk8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L6RFPoHpJJSJSOzYRiUnUKIwySzDQPsg7JGyo5WHZ0JarI8psg3qeFmgsi7C0uYkkNsRjk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5bCZZU6uHCEMnA5KRShdNM1cZfZDio4eRJtCcET0LBXDFWtIVf0TQthzK3tjNmvCGxM+x0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I/dAKE02ZzbHNbmiqn0UWpmFH2Zj1FDfCcDa9DXlTsmLcfbIlFo8+Brd9mBUUdLlG+Y9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X8Xw1xFEDQ8rRk4hcNS67EpQQxJhLJRo9U5fOf4EkzjnL2uOuFyhGuF8lk9KZkc1a+eFk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4fBYcSVr5P9hSJtkNcHlkhCWU0PQECpwUJn0VlonX2VGTkUFgQ8jJGYj2nRAW3eWQxK2a2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hD7vpDesWnkZCZTINZGidMLBdM2I+WjI4IYk2mtjXyPIrD+SJFFmWMBsbaXvsn2SWLYl3h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gZxYntGUIcko4Yk8/MIjUIyEDWjLbE/oE/COvHWELGf7YlLJd+fAtcvZiVhBJMINRI2MJi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EhqOxcL+N80N3kX2/ljiCB59sWZdo9jcSREU4kjGBr2Nyf2/xgSGh/LILya2LDrnfxWOEi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Qfr5mZaUoy6DwlbY1u1Dig+UOBHJPxD+DF0SQmjy2WPimCQCr9R1Iczahgm5Psbe4/EgG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2wSD+h+kO1muyEMf0HVE1peiUbERV0xRZIzQiUew+Gn0/shJBwgUz/mZQ8fYmQx7IoWA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GSA56pGBSQSfSJU3WA7VMKRKrOSnfHY2BLBHYSF6RkEYJB0y55THn4LHwXCBIgj4S7xL9c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lOuHOkNme3CyP5RzHMcop+RiN1fOSTEiZCPbqIK4gggg9kfHIhCBDVGZwxJtisPyEuvgX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d7pOSm/UIQXIoEOgfy3/JIk8ob5DkVMNY1ITPSDJbG9rTBRX3xGw3xThzkbdEhswTVI0Df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Ie5NlIQ3DiBxJgQeBKf6EL0PZU9ipKKMJKHOfmrHTU/8AJbFkeG+DQ7C4MQe5XE452NBq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sRmcLuxNqpoLmabOWXaxRJgK9MOcwzZvqP+QczAgosMc4GbC/ZFl8odmujELI8/xF836Rc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5eyXEkmRsQI3wgggga5j58vTIAFgku3aGbUCQyr6Jg6M8wLmBLiPnnJM4nwhPwIGSNvQk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IuMnooJz8tlaKcRmSUJ0CSHGwdOSexu04Lzwr1lFCTveMmWGsumJeSBQJMei0zh0Rtp8K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FfsklMIhZJ6RASJvyRIIDcDNpoSNFkPZrITsTpFKpnCQsbktbv8ARGOvjLIslfsm5wLYZ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P7Fom88FkMUDSOA5DJ0O1vhtJKmDI6vWRWh8TDYQSnLY72ZgItsqGhIyNRbmIZW7Qylu0G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dSx2XRDEe6wWnkWG9ihSlf0NAZEkiJ+RcJ3yyLM4R29l8r+OreGIIQ4XKRHkjl8tED+WTY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cXrsc5fQzRD+OEIgggaI5a4RkumRJPRNR0yRLMigZW0InaGGTfRZclnn0Agx5KI8jWXYa3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6Hg+3BOQJPYFB9cTP3cS5bMi8kYE08oE7uBaNN4RpaHua9F3+0d2o99ECkntljJuCCBMKh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jCkGyIdrgQSFxfSoIU07v8RFGmvLE941V9D8ydsiZGZEkIMehpCakGLF64fLWS4lhlIAT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hZ4YLSxHuRYYcdsZX58Opg9GXYN1z9lIyyFoxu12Jf0zK/IQl2hte2TfxnlY8ifwXP8A9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wPlo1eQomSjhBIaEuFw/4H8Upr74NSe74xIpNbs7xxEzsSEIIIIGh8xPwYuUCkNlFGiEGF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kSYEsoQlXwgHgaGeRYZ92PB0Hke2zDDaPd5Giq+xMRDCm2OnihxZAjNGjJT9jKpCCKH0O8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ySyingZGttjapmcU9E0yCm4RIl9BeCBjY57i5an0PVge5bCEQfsR40RF/XYSJJyyv8glU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UsBPIjpgSRoaWO1AWFCcQ09mI+xuIgaYMtMi5GRosWV1JFkDoP05lGhBRTc10+h92vs28F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RSMyO/GASpttkeMNlkllU4H8pE+i/djCG2sSYgxHY88pi+CQvguG0xsIduifr+fOy0bMhI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5j4uifk8m5/ScaLOQu/HuKDKhBogfLHyx0NDEwyRiKZZVykVkJwPo1d0OUk2KbqGQFVxO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iOhOUvJsRpooOhcq0O6Yns2Re4SD5H/A0ZF0XXYU+x4BMewZtuxxyhrRwaCeMp9LLHTAG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QbiMtXtlexVgY6HRnqojpucjMgiQw/wCt0ZPuTLHVr9gyJbPc/bEg0yrfMN0UJClIaFn7u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NCtCQlkcXCiTVZAjoTj6THtonPbMB9IdeQ659p8kGZ2QpJCTrNYF7UowFgpSrGziakeOa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kL+xcmC9wlG2NyzrohrlIXxQvi7azGj6ISJLC/hkn4QQHUilPQSKTfwZkpj5OuGeFw/Bf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rIgdqxhCfsGpVDqxXcoSEGMfJ8uh4MQs+omS9CKaS10LJxIlhBGFn7ZiknPUjN+6Sy4eB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mS2bFcX7ykh8lPLZB+EqryYukg+6DShcGyUyTKGpIsjMrQ0EW8ngC4Y77eBzstCjYIID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Gm6ReTcCgnBLzImpctBVhSWAn0/ygxbZliRPBPtYZR8N5UCd9YpVMTUeTMbhWhzI0Hl2N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JUOQi8+h0rhSZEO35F8RCjRdUQW+yO0Lq/cN8xOWxP7tKGNnj/aP6WCHsIQGy7gV9fslEp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Bpk1RMtuJfEviuFzQ/BA2Jk9EFdof8LBwLwkYsaE4QkRgXxrhsfwn2xc01XxZqJQa7PG7E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0gyTGziUcEHxHDQ+WKjKehzOMITGmCm2R5/MGHEajRfhoEIiuuESP2fBI8ikXA/yYPQnpA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kixZ+9wNK8aJGjJkTOR8Tpw87MwKp4dCoaiq1wQ2LQIdBZiyyRUQoTaRFylyIeUecXgTUQ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iwZCcOuB44N2MLsNMqiNBBqIgTFJcRvahL6GmO5/yGq6UfRy2WDMftYn5X6IiR2khmJWd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hJudskTVQlobdpqhyQskFB1JGx+JIjXNif4PksEiJExOeJJ6LekJpUZpRhtnijT2+kOJnK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hOhOQs8/Ok98WsUddh8vlj4fxYxqxT8IEtiUiETCGh0Ll2UHeZ4kDCDXCDXLQx/G3qbe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pldDXci4+Chu2BVUUmXR0Jn9HYgx74gV38F9xQeroVA7pYDzM00TdC+oibHLczZgNDGyR5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hySPNcZGoTJwwrvEOi0yERBRDlM9uxZFu0JWoSMCGsjpDyzATaJ8mFi5SLyJ9GMVz9EerI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tCVxgjkhO6nXsvSKXb/I8AmWQ7rCdIXQkKHRhMonuA0zLY9rFkUNaWREo8eRnaESFBMeoI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H38JTxPCEjV0PLXgA9gQ+lIaxrY37EvvjJSa/rB6xqIvsx5N/mNwOaUyUTknieFa2+hiju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oYhmDOCKH/DkjhiOBLETGRUVsLHCyr6ZBK7GoZCjwE5h9jGND+BjHzY0SdRj+RIzHDyvcD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BcCR4Aft5mf18PV3Ak95EPPQuBuP/AFKCaFxPEfBTorZMOGvhA3CHMk2ZFisoXXCgqwly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2C5+SiFr5FJmP0HeeGHvhLhT9niEgyPEeKmMMiJehH/sloflE/DQLu2XxfaLoYlJNCdWJN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vM/RALUYhggPKpCVKy6FNa+BUvY3ZLooIzDYOxZWiG2wkZTI6Z54lcLIKJCUUssYwshj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nlKSBTGkpRwiwTYc48B6MqypJkQgSeOHguEnxY0laIVugY/k0R4IFw+IIHsIjihKHQpXK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lNGZYeC4JoaJDI4Y/k0IR89MPIxQxTE0k3IZt/cxPLNMRIbQG7WCWMuycRoeHwEUWfDI5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fhhDz0mhBxwJIiyIkefgGpRA4fEkdtC7s+8S1gQbEJTvnQ7TQpMWDrCIm0giQ3sM1GL+B3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miCwmQlgXiIpksUi6FcCGhi4OgtOsdEf1jy76Q0EWvqU+hl0nqYzP0QwGiFoxZBt94IyW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sbVKRo1z9GGqe2JLE0QkhrAzSfkuNDnWjg0NuiEhI0/ZIpdELCYIslIY6TP9vHNBLEkTm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HiYpZCpCDDpDOxIK4aV8HUi3yIXK94uMVbJPJDNT/ABQQQQQQMggS4iWTLkXBFuHQYqaLK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kDGMSOR92XkeNcpk+loWUbc7qViPcW0CTnggfT+gFoSNi+qEEk8DiIDHmdUfhDXhF9k2qJ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3JAjaNCQOmQ7UvE9CpGZI4ycNw+ExNokPIyQxs8kEaVa9joRNjBEpciMukTR0LyMhk/Y6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jZHLAyYwqByiCIa2QEwo7OmuxJLvsz/xXGES+ENdLJGuRRXUscfZa/fCTifcjMZv0EHEp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l5PQYyBgRxZCGhU6s8EOaZJEtk9/Hg6CdDG7bFhSQgkMQVBkloUMYUpJl0vJCyoJl2RRCP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tjjTeIIhVVB3mngiG2x3BfJ6uT9mW8CE0r8odiCCOhDI+DI+TXEShGCNSZEnuw+L8DINsJ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G1seNQzGdqo8Mk3hJrIkNdiHEwIT2U1gS1K9k9FMMjcQGpVDsu3g9Q0MvICpsSOHCuOH9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CsJNdCSxk2LQsLII0E6ixoejRWbTKETJtlvfCJ4yEQdMsE5oWL/5cIZ+omGgSky0MZ+VwC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BS/SPsXiu6F04F9FgQl4e0KMTbUjBWiU8Q4DSF9x3kdjTShK6QpWzoRktdOyJcEFfL+4TR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aQYSPQ8FpbFah7/AhwaQXLGDYgiaJdDxIPAZbEV0NUKZW5EQNOzz4Euppom0O/RD7bE22x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ZqUN3ZJvIvM2WPuGPP2j2tSIlvEIO80KJWxmkFnsvJQwk6J4mdYJlMsfGbhpNb/hwRHkSM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8kRZEoaHkVJXdCckDVDyEx8fCgJtD38AsPZPsW+BIjJGzLsiKu+E9XN8C7Z4sQqCQz2PY1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Mn1FAwrf2D94wo0dWEh/IiRDoip+C4JaUewifI/AGSvsSE+TFEjFiHdrImJ8ZEki46FEa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wZFOJ4kYcG75STJiYg9ZS9rr0Nb2ofQUi7BSytwyhsiQaiI4LSMSMuJ+BRHwWhRCC1Yjpb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/edRLf0uhybd6QyMGa2Rr2SkMNjsxFZY+K5ZaE3h9DPtXoWSVJ209hqNtjWkJ1A3kSlyK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M2OFYyUNlhqH0JSBaVollOZO5cDG+mQBNNoWJ/R6snFJkihfcnpQvIqugxUxDIS2VGSQ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xjvgcIkZIgVumWCwIsEf0Muunzg3wlBBA2Yol7MQ/fwjiRZJmQ2uhqcw0OdbRxVvyKoiRb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oTTrg+IVNrwh+WkPyxuWH0X/AMobRH3QOS2eC2BOJiB4YvqDyNOhXOhaMpWTOi/LL5pMo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Isw2ZhIrKPuD51dNJnd0ZiN5WMjWeRIbpEy6FlGUEZlGj/JATJ7FITZsNcQE8IJivwET5m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DkkCmFQds9SiNQ5x5JtvKrgWgo088kkh5EKMj4exEmI1MYLV7SFLHnbE7/8AQs4HBsIe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MkXCyOh+ISwh0/wDDovz4ikhEkLTVMav7w+unlk0zS8DT5JSzAobJ647H2UdjMhUlvJSrD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LrBx1cj9YQ2FmUQKPkeQJ2mxbUS7QkWWL3ENFilSTJfBj0k7hgzcilPZDspjyNRx2Ncj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SZLMjMa8DL4+HDI4gVJ0zomfyDECdmSPhbXYxgNLPDpiw/TsjB1ghyQk5LMNiH6DkSkr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mVDVDIioICRLwLMgmRqiOwY0XpDg5E8jkO0NhV9GLCQM1EabsWnsMLKH2J+V+iQSmrDoe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9HaUPT74k6EgFdiQaYGnhiEELhrMoLJEUOyzHsMzYn6se7Lq0xit9jYmBpGHSGGqUj0U/A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hCW0T4gOkrCfkQbyExkbRZLktv4Ey6D8gJjZkZMzPEjk1xHECW2R3+ECTjH9Fzb7LX5Y8K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BiIZtJJb0KTK36G05tpJbZPrs/wBBJFo/9gfgPEf2d0oaQ2JUUBgkuxDufkUtPuSSdJCvA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CjJJqSZXbEDQI/IruBXGQkNmQ9B9UPcJRcKWYEwn7InsSRUY3KE4OvyRoJCXBDZSJ1SyRz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McQJW0jH2U3ZQQbNMRNjnK0y75lcJfJcQLXkbom/yCQ3/AAJADyh2ASHk+oZB4E0daBB4a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SRiDtykhNUpF7J1O9DAjoa059icBBcQNXAlvtEE2XgyKCZaFQdxhjw0oUkkJiPQdEidimt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3KnagJwNLoTwYolY8BRZQl/gw1ptUvCJ+onLG8Ygkx1nS2kjN4IH58IgpoEq5Lt44cVq+N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HNpwNKGIku0djpsYMtLpwyVPGhPvidaEGVhFj2Ngc8lSB9d/vFjJrB/ywgrZ9Z5zYojWcj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+DSfYwtgv8mPUHgonq7IquEeS34DdRxN2TcK2eX/0fhOtswO8J/kZXCGTHjBnMjSrXkjxs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o44WfI7uQmHcCdkqLBPA4JIQuwaoSSdaBIIpTCeiPMNBrJIS9H0drlOTPMSIgtoRJMKTFv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E8TA6FMpgkWVMjnCB2N7ZG02EiE6MDssjpJEvZigwn8dkcO7HaTQukltvKIfBkmVU0Xken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ZYSb0WDlhSIoZ+yGRlUY8OG2YmbMqBDYXNEml2NNuMCjaxi9B0zNDUMrGt/R6w7D02Iybo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eoW7sJhwiT/JAjg/Y9CynBAmQXiRZtboQv7ciLStVDJaGJlCx4tbEBrxogkZrfZDJXgX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yJ2Z8GOgPIhI1BGVCYQqFkTIyWMJ24kXAxYngiwWZRC7exsB039DoWYjSs48ZDIDQyQ3K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FgRV/MmjsPQ1m4qqaYvAHMjEhook44muUyUBn0LP8G4Nx7+hfAEPqCF7GQbI7HgYlfDodP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WugkWOL4gbsTSgpzgRvQNOuCZZGyELQKLXtEk1n6HoZWsJow7JUK2eEslNuNCf4PD0WJJb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J2lkGR3iLZHSY9CJujsEvsJnbsaxNE8Sm22KjohHNEKoR2zfSJafY5ibnyOU5eBEnw2OcY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yQuJLtpYJoRWTHCE+Mjpl0hbXP6Bq5OlLWMLkm22QJGq35GCTvYqbTGQHX4iR9Hg4hI/sy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iUCzyXhkpgwUp0yPx1lsW3lnXGE9iH1GGT4YqhS3LE2U+zdr2iZz+hfo7PjLZRTbIS2Po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GofDW6n2P31LJrF2kYSdNmCI2sHUxQqgRiigbgwjShXZ2ofglKq8m8kNTlrEQazvZ1RZ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mPKTNCBmNEKsiowDGeBLwSQW12hrLJEFJlh6gby2NHgM6yxpmotuGJj9imxwmxqaakIGm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krQht0mIIbeJF6z/ga9JIwkiqTCDG4kzz5DST/wByGVg+dk04oqJzgoJSbbhIkCdKQ435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jCIzEAvwr52dEk8jjNcaRZjI9A3Ksfp02Hsq8Uhov/wBH7xv+TompbqwJ2R1ke9+SY5Kkv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KEyGlTZ5MRRiJPBK9CRPRXYmtTy3G7NxODCJjVkgXG8bFRC7jsU0tTPkqajVCNrGzs/Qj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ljy/kEgM7NJpccFRBkChoJD/JHA2I/tF9Fk8smEGhQThCeqshmZfsfZl2TQ1UVEbHIVgkw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DKSJSp+zDhYkWKYZC8Mr3EImwbguG0StUdCFK+yFpLzyIJQjElM5PogXDQoeRSN3AlYgf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JxpXszRKZICuhsIljL0VoK4vlLRE4mNFas8SUsi1BQUE2KdstgSbIFPOhgqttmsCO5UFGu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BpbbJ4I3lgcgUQyZemZSJlfUeEvsFlDsY6HZ1CT0hIQgHEwUhq8obULZGgTwEx2PElfaI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8e2K30mY0PclpTKK3tTWyyz+saDwSMxOIJmcGlbJDj0MXLjbPnoiRtpATP0ayySBcSOSMy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DEJqSR3O/kRVfK4JJ5u7QhfJKljWWjNDwLrm1j/AsUJfkZJVGBCiTRdyNChjoNJGLsbEP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z64vgaTWRrA9Iu4S7Yl98GJXBA/wF2LZQnTlMYTkOBUmjsskmdAhXGB1ZFFrIj+zyN0KH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Qu7dshzD8UW584O9UiDFGSdstkmWHwqTRbE2z2g6G0PqRMTc/CGtA8zPVdHsxsldwYnabp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WyJutRoT9hO/jFIsJK0QxGJP7lis71YE64hTT2LYWyGgcMneZJKMjAVDUWhisbs8TwycVp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3FkZoSkdookhG0qGybXR4Balro6Egax0ItJeUXrcBF5Y22oKnbG/KTaQ4Nlj9Cc5CcbRC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id9iVJIooa6YkExy3bk8+CT2j2nOy69sZs33IjIaFVGygIPBqROahnNAqNEqOyaE5EVmfY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Sconj1SiBm8oTsSaTuByK2LetBKIseFZHlw9k4JsZfAUoKHWfAhJ9iXE8uk2whjfGETEk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8X9GcZS8lFCwSTyxMknmZ42UfEFMRCI79A0+yG1dvwX5FNNGw8J6a8DUC0jotaMUEPIIC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CII6Eq2JTwgSIfYhA+KCBuHFCarYJtbFbaSE9v2oZEv8AQsTJTm2hvwRk1dC4jLWYJGCha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sUusgkSyZiWxtORp0JPCbySaSNGHBOimZUJNn0hUSlm2CjYDTu0Nx+imZAno2psY2dVdDU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FC7LEtFyyrYrCpiTbUCesskxKGBHUMTFik5grHoaOeHiZ0ONmQxRpLk2VyKbfYsbB4ZS2D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YadDc2YiXJYtWNgkhWRmGYpJLyPOZ/Qg4YYTczQk+pWEivbIIhYFmDG1R9BKOvOJTgl4Go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ewzfAvbqZXuxjjKaFajakQjQ7In0Cipp9iRPZTnRBdqbGuSzfY5qqBj8Q+7QMWJ0PmG5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MoPQOGkkCPqCKjhrwHhO9iliE1siqIvQkYx18Z5a7FHB2bBIdpSHlX0Izsvvf6Lxp7nZo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133CYVBFrhPghEQj4qS8DEccrEiOV7fWRUnJ8uhhNLo/uyiSrlrCsiy0/DY1qmIkw5vKui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5RLfUFr/sSsgbPIWkOSExZE2yV7FwJKkJ24Q6UxhJEzBGLoW0ybMGUxOoFWGe0Mqk5IMcx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6nwqsjBUcG2j1AOUo8ISeTKGxW0LCFgdYURonRHSLhlWJCfgkfymYFBN5KOLJcL+xnG7wi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DPbZ9YZskwptLBMjPYHSfHECw79D1cV0IpCY3eQautooUTabEumgQ8fYnTQshebkXRlFR2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klpGhiHIJUlW3Ziig+0YQp+TAQa6CRRkiCbBlylo9zmPeWsyORIlSwNacmdCWuUmUJRLvh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TMRJlxJImIRaFaREidiNYRES9djNoWjrhGnRAa5OwS0dH4LQp5K+M83eBoUDyKbUDSooh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oFwVP+wR6cfE8PhJcFxR0RniDAgiyJ+CBNVIvsRMPgIvy6qHyDsh3I54qS/Izv3/YiMk0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bKq/sZm3Q5qHDFjKSGaESFygmr+xmZG+6aTfZBK3sZJt+hr2+iH1gXwm06SghSjfsJ2l2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SIHGKNTS7MX+Qy/sG57MxljgW/R2j7UELUr/AvdsQMlQljjNvwJyubYhyVWsDM5NOxBE2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o9RDez6D+1PKBFNjymJM2US1gemR5jHnSdsvqwtM/SEeH5GcQq4IDNmxG09kvjcSOW3rMZ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y/YkNuaZo6sS+dIgTsgaomVwF/QbI+uIz8mRBthgodlShWhDd4PeBaedSCXhNhcAHNTSHX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RDyjWOxqA8uu0T4plBJIuFOQ9KMZGkaEM7Iu9voQof6QjaH9OEcTxJdFdD6FwT8pKdMVpD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TMmmE6Zgwo3sxuqKwrPx2VISXBc9COYI64ggggghkEDXDFupi5BlrF2YH6EfZjpSdiy19C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QFcoV/kqi/LJcEzCB24Vez5Bsiq6MpMjpqhq5/wBFcDubGtgdSNi37ZRfrHN/eMbb9Jks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vzCTCcrE/eImjKoUlWwspJuhibvtipDvroek2SfQuKbhSdPPsUUtDTjyHUCR1NYnCEqUt+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DvaqIcULRkTIynhuhZQsUIhJS4RPjsZcpK3Q1C+kBKu2ywT9bVIoNILaks4EiRv2NaAelo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6w/BLaf2RqZ2PAhArFkiyvasUr5Jqxc7EjGQyoumI5CdwzFUENo1IeHwbq9kwpJuC6pLE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FKPHYlVYTpXl+3tGRQaDg4qXa0KbtySGPBuQBpHRjWioK/aIESGwEl25fLHzA/n7Akp5N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wIBzI0kTQaWAJA3f5d8EiRBDIEuI4ePLvA0K3yvEgKgaoD8pksB/QhzA14H0Pmm9awx4Pt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6hLZs7cjggog8BBu6phryNKcWSWNWzUeYj7nhLJItteT84TMt/Q0vYiwyW8tjNYSGziG2M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LO5UJTGGxgqeiKXQW32CSmwp1lE5TFIjX7EZHsbSKMDsbXoVlTtIkUp8ilu1Q/tB4jcEqw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rAztD9A+FnhKNA0xJUUtXHfF9wJvCQctBLQZTkW+bT2Fg9BQmjmmGTVTEom9EQbadb0IVm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meeE2P7K6JGpwWOqQX0TIiEXR97yTtDz3YxCfXHok8yJeCn2xS6P0QQk9F9slN2LULWMaV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2FX+iDZV9iHJulYaJMkP64uiKnAndLFtAUOTr0ZmTLQISWV+ST/zk4S1siLMDJWUTjCJ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snghXKbHXJt2ODLJBLyNIY/XD4ZPM/wAE8VF2JyhMVNHqQ+UVhZqWIVAw/EOQpcI6Eu+E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L4JfBNL0BQG8q+yVLt+yOaFbi7miLyUmAnxZE+y2SVZD08jF2AjJR9l4IbMsTdCA6cE9t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DFpUMcGEniRK1cbHVSzWgsvvQtTULgZLPkvikDZdNadhpDVlDF1joFKpwJZpoyhJScBJW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JklDTJSRAKSyorQWx54kRuU5FAuokOzlMQi2kzoyNphP9EizSiPqVzl+RMwVTSErtE+Qk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HZsDIbpaGsBdsdKPDih//ACElhBSsnobSnoSi7Br0vsa8aHbgOSUQd8KDZ5FNSH1UcaQtq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+zM5CLFhG24ROu8I/7NSyBtOyjomZumNOJ0I6VbQxLwsoUvAeNpihkUlfCXxSLKGIaQRKC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CIrWyMlOBaSK2QIOssjROxLmbvQQ0ylgw698wxhhiSgjik/xqYmQeDh9DqIdKGN8Pflhx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iOiyCBK+SI0JEcI/gziB42xSHoLSKa0Eo/oEagkhA3LH7hBG7EvPESqVVG28CfpmgGSJ8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dK8MkLCYKskTIEmr0YY9N5EQ1rsqg2GRI+AryO279lXaSMsygMwyWkSFdaWhV1XsS0sHbZ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E8pYiKc6qB9a8Bw0z+3AnGxujDzJIpb/BhGxZDcsUE1vqRjdIGWh4Y8CJgF0CD8EGvE/pI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HJD8iW5RKq3gMrM9uR4QCAT8B6JSlSJkl9Dp+SZGZVojpQNkIkIoSzuvI4iDEyaMTh4I+j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jwSuWhMtu/Az8CSawXguXLHbfGiVuxQ5KyMklJBxDvODOaM7FOhKUIvTETsk45bMWNTkkI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K6Jpl1CYvIiBBG0IY/QnyCKPcCMIoh6PIp7CJX7J1ELJT7mIsuR4NjfBNmz/IYZ/HBZxQ0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NeyJHDUDXpL3pEDLhSeamLgS7+AiOI4R8Y+EEEEQIskX5iy4CQsIloJkp5LMoVorzYp4h1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6EQnKR3MZRlC7kQCJMx4JlvpDR3N12IBuSoox9Aam/o+gwehLOhxCabWyN3/AEEGCTeBa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m7ogpErUFJOA3XYWk7x4wqQu53Vsew8KGxWLAlPZDncEX4DhVkS3hDciKawIWHLiICOxk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M/RPvZURqJXQ1RAs0TdS6WJnTkm3Y0W2OhYsiDchAMA4RZ/2GybUHcIsCxiTNJfsujrQ7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hkFCkiNycDGzAUJ9Ba4fMiIlSz5JsUN3BE8yhroSSjsmVWS3OWQ0lLpj2ETWiUEKrYrGcw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pknNhyJRH1kjgYipBNYPQracE0pkQxWFBE2UOttiFNAuMLyMzwz4+Y2Ty+VDAlaH8nyh2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MbnygSm1spAh/KEnaoSmQeRHEPhAuCOEEIgj4ByJdEt8JfkNubYhFm1KagY1BAuqpdCTIv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yWP8AbAwoL7CGLYWp0ZjtUO5wQ/lDf1AtXA6oa6U4G0I0KzVoT7CcpJFW/AuDWPbHMv6G7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kaGr3x9LVeMqIQpWxrwSPtIQuZRVZ3t9kz0Ewm2TkPsYDVCyPOOCbqCJFZdDEiwhXIxKhi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Nix41JECxw0tWjAh7SRukIn5KVURY6wJOJS1bMAr2xmydjVj3OCN3eBpqC1ljW2xp7QkxM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SUUc0jm/RjI8EhUNVQMV0NtgQ1SHYzIQmtPNvbGi1CAnDHv8AYk6Evh2WCFPCZG3VqDP+z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PqtmUBK/60TiW9scJST1SCUl0x5oPtEDNeBWvOmNswTqgNNlsQrGJYd7rwQoLeB6MXGw3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8NUP4DJ/gVl6sokRMiUYYvS8faHqDUyKDmiuc1wRgQkhfH8SgkJyhohCZexqVOhnYpvyRx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sUfkTZ1P2Mp3tJwXIm8u2YCvohD2LI8YJ+TfiiOgpLaEhJMVDaspHDKERtmETvmLKSE3H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OXZ+ID0hbbUY7FKCZsr6QwK1VXkZpQI92qCtXdbiSs+yMNaNcIW7IrYq/oEf7h1hdIkTk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fkJYhhGXcXTB3SxdEtGPDJrT2GopJzFIkJNCbQ0J3LKwNQ0JhDGRoExYSr6EpSCFrK2POI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Bw9CSlNgxOldEVMsdc8UZzUZDFoWkfD/ACVZgghcTguCxH2P0QLJAbnIkujKiKY1ZgS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sr7/+ogxWVXHrsPwxtRf34eCSPa0mteW/wJeSebIs1sYlJymVjSiSjMIm0K7SUkVNJJUWz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TLUn+RtdKmWxaJFrAmhJ4GfFlwY+JGE4aJjhf8KF9Y0ZQ0P+hk+zCylrpkTNoVsCLzZa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vnI+I8kfG9EGbAJGl7BiYjZi2mwhKM87IEqNYQu9IIi8sx/YxbohXA3IiXMhFepTN4GqoY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1JdsaFJL0Ts0N4hlZroxTSkhayKdpLRRsdir7YyMbSUkhMOG1u8djEilKUUOcZKSbEQyiV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wZE9wPC9w4aI6ikiazYWOXZgwjaQzKFNCRYR/RBEEHgwm4DvT4KcTKD/CpFwhMRCEoJ5HT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sVTsRuWNo7nRXF0E+ZE08Mf0hCajZIaBEmkJxQIInkyyoqnkQ0SJmehYZj8IOWKEuFRA7g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zQ0vsjwUMSkTlwjOXYlMFLlr/AB5FItXTW346fgTTXeaX46fgkmlMHel9rrwHhBDOv9GI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yzyQgOA/HwgSS0IHIUNiDGZ6GNsWMR4UL6CEdLJaZnEi2JMS3DBjH8JsVB8NGBvhJIvQu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gxrPweSE6NBBLjnYpPsfEEUNcIGRXBqOI7I5bNGiGkngwZMCNlmmRYgcGnY7G5CPBuTFq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iOqSQsBdLaP2Ty8g0ZaRCcujyXfkgkU2WvUirFtH3mQZy6FdYCA1sWJYT5lhIe+kDvV4Ka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7JVsvKZ2U9SLVs3JPDdSbzLbJdQJfH4QlzdByZMyZEi7QnlEDDDHMkWXw3iuKpxpGokTEr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jbXZDUPajCeEdsMlSvSGDcoGpyJCEKOgxexxv/ETnHTehpbwJCkmOjD3RLSiXZuf5H0f2G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tP2iFgMbX0QhJ+hO/Qh6C1zhv6LJpWEG8M/ZmqlpDk4ewxYKOX0Q7n0eTPYTYlJZlexpJu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E4/sf5Nsli/8APnyYzt3U+H0/JBq5hvdX56fkzM4w29vz58jc1tL/ANXYlJISERgaEiti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DZbfk7EDe8DkKU6RouWQliUNDXD5mETQ+GTwmyfguVFnQ1Az0fFsSO3gmoyrFJfFBsrhkE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XEcMghLFIwm/Z3lRLIyVeoaJTN4CsJdiRIe1EBmLeJF9ybeSXb6aEsNMp4Gs10GLcMWJT4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XohnJCD0eJH2ydUNTsm+xIuvtkoyCpBeRBo8n6VTA/s1ITsFn2KEwxkxi9WieHaRdvhU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yGyIA+8bYlKYJGqPpxgXF6cnmJdIRF4GTbQS8fgI1SB4KTKxKXRSM/wAqKrKHKRos0tx2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weZizoY6V3giogFlCPoYVb0asv2xyTNG6jpy/SwiWEQI97CVjJFt274FDJ5SEWBIeRN4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TdE7G90HWyA20exkQfWa/wCwPOA/+/AvsVXr34MeFhzf58eRrMmu5v8APa8ktpeKh3Hvt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noSpCT5ETj6JvUatzgjA/+glCqVOvBHt4Dg+iEdv0SD4RfCE02j24OHwZgND5g9Ej4TZI1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xmTrsNSwYoQP6Z9sg0Noeg8cECRAuI4kQIgcQUQhE/BpE6t9UWyVdmQIudG1D5LRCkV4D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ZpqSYZMstTNIbFUEpVcdorhjecEJYzSSV242VhE7EAyWhA2uiEPV5nY8l+2SLokX+xLZT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bjSIKWuKhQhjjJCkqk0LVqKQyjLlFbcZXLBTTeFD2N6w0IJHQXYXwBHEMgggSL5HAjpCmM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wEeAiy4kS1P0Sf4IsdL0NtkdSSQW2MZr6QsXlk/yfZofqhm2ex9CCBBJcQfQkXODHUiR2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G8FE3ROOD8iXWSy8Mx/Zf6F2Xlf5L/RCnN5/+ePAqxTSmtf7XgiEoxmFr12vBBRFblXDx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owQNFlui8VP0SRzWjLuCxR2+rFelf7AztjbkRLTLGpWx0uDVhZkTGkTW2vyaKfkw4EXKY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PxYguGyRIc8cMXCd8MMk0kQ6JZsmnGT6OjQrHI1fa4oSJSbyT8EheQ0K3BjS64ZBAltTHz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tvImdVJbdE0S8Q3NTAlBlOUNyswPMgrLEeUPVEvTmKmyUkpnQjkMj2FawFZg6G64lZtnpc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sCTMkryj0JKYO1DX4RukVsGHKE6SY03OCehZYXkIRoT4pLplzslSRtPzkWUIIehH4CCHRH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EQQWM8CXggNIIfZHydCINESU4jiCEQiI88Jc3GQh20lwbuyLvBEjWlj21dPoc1ntYGxd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/2yqc1msz/stqSc35eV5GhMfTfldMfZM9b9dPwXKhZ0t+V58D2z8P9roSFxBGuw9NIdkT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Gbby2WIopYR9RDTdCeClITMImk34WkR9l7PHOh4bQR1MbRRJOgmYYvhHKElDWMXLyYJnml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jtobglYTJ0IHYdJBEGQmQMXEWNiaG+Y4lErsd3YswULES0ZX17HeZge3YVDpoJaXJkPIl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sdIWTDNhEjY0CTbAQOMkiaRLaEzwJxaiRbeehJiGn5FGC+xjYFtS8EhAl3AlbBMy0U7eyC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AhXXZ75UMdS1D9kOGXQlxBAkIU/HBNHGPkWRXJBDIgiuY4YGjBbZkQS6Q1pT5EE6/QjIkN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ISTqpfQx4h5GtEhEYFpDn/AZZWvr/AEQdtLb/AMmdW8yOEhNvGL/2ZTUvP/NiWTw/qf8AT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DNMKTESeiyJIYwpooeQua1JTI4eeHtFTttiGr7FPIZGyA3tjy0sZ/pATxaMhngYFHwY32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M0QNQ+K3AmXzoeRhifDQzsPcDHsWX7MfgdoSBNZieRoZdMSB2j2BC0iFJC6J8CJ5kFHLG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ydjI4UE6SLdmV2JAaZZyWGSw82O/+XlsEQZl9CEihoC1yMIbRTWmOlxBMrTIkpRoag8n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2wUeBX6JuFSmIXtJYhIy3ifJnn0P0gkSzLcRRQewlyQXESeAu4sl553ZoLITF0NKuuEzwh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sLoLshGoSE4wk8sggoImvh4BVtDQiiHojuBlCslw/AghHriELhkaXgzdD26fYmW+KJkNC6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xK6KZcf6/0eSEu/8AsCq8N9/0/wDZDlUzld+/9jkvwf8Ag/Pkz2nRzn7FAghiRaRAjkUYt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fBMSB22xsGygQCFBvImdETtjJouG4Hjg8jyMaxApZFNjbLgkdjQ7UEQxZfwSqOC4nss3ZM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TdxfjHaTqZ6GB2WHozJHKFxJPPtxgRBBB6Ib4LzEEPB1IlBqehFh/ZRErW2S1Jr8hgxSRq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TG5WGB08zAlnvQshnoQoxRDhjcx+H6IN7VyISSsSOSJeDJG0SbHOByhlUJJ+ZOhjpjoheR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FFJ0QgSRF+Rt+hCZAuHROztmEUCh8+zDAvAmHERk2QIpYRGxY4gpDIuz4JDMa4PmmBskX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ex4keCBBBBBA6bqbQsOhGfxHNhC6eBLaF5G0+B7Miho8MeNF4W0rjSHCjx9/8ibdLB/3gY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2RvhEcWECmmD29A1FuiN4BLQtkECi2aE36IutUixGw9kjZkPfD2YCCcC7kB00OQkHgfBOU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XDWZIJA8jz8FhxVPMdIJJrgX2iy+J4XE8STwhmxvwJi5xLRkQ/QJITlKFgbKMFLN2xK8h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2MemQ6oEaxA8ogoKWSp0TQpwX3RFLschUM+jZR59MWzN+WbEXixTUu2QIRL0QXTIo9iX4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K34IQHbISEq7wRDhjKsstWVQqlJBygZkePGXtYZXBh2MjzwSCaT8JJFxA0yBqCSUuG2yC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KPvmPhPNhi8JMMsteiWSyFnImev9/wDprz43/wCkNKUrdf2aqfNf4G54GP8AzwXQo0uj1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YryN9EvsW0cKQuG2+siKQrtlkpyRBGP0hIsbLsyfD5H4ShIO3DdDcGyZ4argdDdjUxoX4i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Oyi+CGjIwsY79mWQrXFJ+EJwoXgcLavjo9BSNCK4RDJFzJPDc0uxlju9ighny42hKsSxBR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/aYieimQMmpTF8hQtdlkOvCh52iVgZm2QluBt+UFhpiLQCfmisSgTghdhd5MCIZECRBFki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eplmxX6E3sisMZlp9yOtmbyPKtlYNqNiknKhhrmQ29EUWnQ5Q9FlsS4vmCgkylqzI1QvY1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e6I9iQhziBp/H3w2kuI5XvhliE2yZDRD9iJ2XMFRgeMjdtGMP/wAMW1PsylrOn/Q0mlvvf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dan/TFmzpb8romLeksDfaMmLsumZa7FENLRCHvZLM4vYigkZKzKkQtGRX3iGlISL5kg3kq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+JjR1lomhKQzeJ0bDUQbOhuAXDyK3QkMT4aplwZnlxI9BadOI6J5ldCYviC+JE/h6ILB+h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4SG5nKULRN/0WqqERsvNoVPrakiTwBLEhjyRTKTJGeyR7PWteyuUn5EFAjiBozolxghqbv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GZ4DbeF+RODFOTydrFs2lSV7J93ayTrueWmLsRwaIZDW/ghl8SS+N3NdOJHsTQh6ptpxz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NP+IUiD7EEQRylI6JHQPL9ChpZNtF0k3/ALJnH1OzwWJqRKfA6R5Xhf6IKk/JXLynV/0/P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2fI4Pty2ITjI47Miff7WBDSl7EJRokea0gc7spTJLRZEjWkaS9kf4JBwlxXXG2Nm+GXK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pkD0FlPDBjyCC+DkGoVMzmQt/fl6+xJBOi/IuFxXMiRUEOET8JUc2J5otvH0NiV+7wijD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YuGTHTHbR2hydSQq2o92q9kzkvYhpjtUC2xNKEYFbbKMp4QQJdE/RUShcEsZFDbT8LMaK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UY4eB5GhzpiNiy4uCp7tRlvGVkA1U98QKSCDI40x8TJIggeckpD8By+VnvUNd8sb8qNcHQ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O+bGZqFSYgnQWCUDU5IIIEuz1w8olehAz+tFkLyiOKtFJf2ImmtpuhtvDdf8AZHDUO2zKm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wSepgJCCGeQ2eSUQhxMProQU0WkJJoylcJHKxKVCBCbzDQJK9kB2tjZ9EfZcCitjAfwE+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ibRgNRaMlRgFyZkfvxMjEIyO2IHA9tDpeObRBkYoQI+5A+zII8/GJIUY4UtjukItNj+eDC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pghZl4WRojkyWUT0VEVJNS1JMa6EhHnZRNNESVDEUdiIIF0JRP+PhIEihtfDN6HxhwYJ8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7QhkyxefhitGjRL0KXmjB+BoitkEFvl8xwiETNdGQpE4HofgLbpHkNCszogiEVpBoU0Xhf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wjAk50OBZhZGMhaG5diN6IW2SXG9MSFF100NLT0iXzcw4JZG/bJaRaVrF0z+EhxWGML6qC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8CSiGWyXqg+OMBKMJdDSnew01So2QkD/AAQobyYTTA+SJ3bLDGPA1sY3fJ/xIaNRQYKqj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WhRsK07HdGziCa8C3URDa8kcTwbJ4bJZZD4fyZMcOB+wbWtqb2h2p+t79CReEC1shiYVWx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U1sEAiIz2l2xJklEzWSySpkNla4gjkQlyFoSUtF7IVwegsJ7IGMYjE5E7M+apDVBaTkep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irQ2hpokSLMBsl2bHM0NPYyCCOC0yGemSTWgeZQmT+CTIkX0JsSkjsgwOvBNUJTk8jFsJC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0Ff7FPBQrhn2ekWCT9MSKUXdSzT0SMvN0wZ5dNf9kphy8hstL0HYPLCTX0iMD8jjiBqlo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Dk0wuEOp0RHafRtj9jmCD+WxI0b7dFuby8tl1Lh4khMnFiiSRiMfweh8PmSeWMc0BZy/24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MWj9LHkzdDhKMHFofnhJInQ2IokbENkmRockcQZDYrSSqK9j5GHSfYOuAX4CFbRQXCfYzB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TPcyvJhJgpYbVwzPhPFE/g/ZcC5gin4BBLiDHEEHog1UGg1oxJpiyJAGMVFWLh1ZTVodD/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hl8N5N8U9j2cPJL4hkd4J0viCQZrviY8hILEpEyTFtSRuFT9CpuFkkaTzZWkUQKhrKYsTK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w0miYOf8AoJ4J9I3P0BsV+fNlgFEJ+hHASJP2iS2IkdMaNkVt+ZNDSJOlcnQB/FIpC2EL0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tbXSIIgTtV2Sspz+oiZZRlMe/ZmNREPJwpGkdjIY/g8DHy18XxIyIk0Xj0LhMXGxHlzBh/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OJYKJJC4L8IZHFDvhTwxPiBFDsgaoa8wJZp0qBmiDWideHpjJ5Wnsdu5tP0IcXCWhLBLuk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UTYoLUMwOykkaGrNMa1tFQMK7TELJKRPSFLPIxyl0SfdvgmOw+GUbcYEDacMUpK/QIBLa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rGhsh9CKIIgkZ/Qn2yuHyn+Cm05EVBglSl+Q0uuwa8CMm3mBqgxclDAlyk3oltQNPsucic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x1VOBqQRaJdEGXX2Q9BrZI8ZWSpVE+lG1Jw2JHsykGy34SRNTPZoQWyEjJLc8FISMZRWCV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MuunD8BjQLjzHhFxdncNZ7axkxYQalwrtj4MfL/hogVcSTpEm+EyeGsbDXxGERRCHosI92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W+H6DSyK1Y9qYm4f7Cbp9oTMAoEfnGHCJ7sNKv8hq/dxhf+gNQkaaQopcAj/3lBvV+Yc+T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x7SOjBbGeyZQjwVQVwGbgobB5CW5oWQuH2j/AAwhQjOeR+gmPKNuSrU9rwSJV+he2kxqc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tqkeRA+PVjMVZ0QffLRGugnhHzI+OHwbRkwXsfhAjpvtkaJ6gjxHu6saCnBYApI4Ox+RJb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eCIXwfp5G5pKaG2RYxB7EIhERkaaNkmfcETymUSltSQhocpp9MTh7IWmLDkuj2LuiEmOF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ZDRWLa6nG1+8gq29lAkLC+0Kr9Iq203pCYvQTAseT2iYPwiTUMR4eICkvQazEgZH4WbGH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GkJqSl0NIekLYWGS3greSuyVKJ+IEWiKcyYkHyWNTgx+Bjyxj4Y/4WMyGT5LjLEKxeCoao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iJ9J7mIlluyRsTglXoklYHUQydS5PYXZslH2U35IJQ3A88Ljk2LfMoa3SFzAXMWJBOG3SL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k2SlzqZeh6O9HMi5RwmIep2Jk5rsMsr0SiSOqLz0wQl+ZDE4KTkksHJqH2PEU2EQ9EAr0Q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k84Ndiw62SISW6FMdvgh4QwTx1p/oUlPqCTbyZ9jfVOmhtx9MnsbpOGreWJcAZzG2IDfbb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ze0+REbipSvlGSCzMWN9kprlI5oao0WwsjWGpJnhkeeHYvsQVwh0cmMiRuxwJuU3cRsi+M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hIYxORvqxMdkC49iREYjJEngeSv2HAKUv95py77Kc7tsbj2DbhD8IlJDwZtNBW4p9sd0TS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pIHn592MSqhBCo5pDbsEafSFcYppF+dzcH+d2ORF+ERCS700QlpRIaXB7IzA6RsLK+DJq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a4ZA/m+GbISG/iuFg2JjwWS6soMmJ9HyRO+E+N8WKplTwknhcGIpkRmxp1SLcqHiaIkUl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HnA/I0ipHZBrZ0QV8hcaQ5BMsSJHDeWOIeWKp5NIGCz2FI4YCvwISr4hTkpDwsiGImOvmD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a5JUfb4JD+RmXWWiTn2eG6OX9YePFCDc7drZLk+h9Ws8kpaXkHyYTuyeRcKS5IxO2hQJ3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Wm9E6pZDPxdDdohyZbG3JPZr1ZAsJPS0E8QUSgkY0MvWahmMqPMVJtsOT7BcXPgdcw5HI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YlxBCghSegifeG8rKHFGoGbHn0hBlovLFLX7cEsKvDmr/AGaWD3QT9nh4BsnYhkf4BSKzL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cFKXvREXl+qL6/bJcVfhEZn14ocT+wvYhTSMJGoQeIi/LFKO5mlbI2x9wsVZ3WxmaSIq3f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ilGfF8ny7GMfxfLhuP4LhUnws8KlxhiMayevNBvoAopgTVMOBdgRqKRTasUz8dlcTwmSef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3RTxTohq+yhg+sodSLHRl3Sz0JaVrCJqSktpis2svEkccLL1dwJfZqyINHqiiJlkh6bEIR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3wExuC4nYEI5pT6iTJwzh6CQk7juvj0IeDA+c7M2+h8XBf+eGXlImPMLLqqXomp9E2ghB2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lBIMqRPqSSjX3BDjL/iCFZjXkvTIWSKsVAp+EJmCCISOmMsklWTZKC3kh8GbIIJ7pqCQ0F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KUErin6DG2NtzaGUDKRT4oRni0dpyPMOE4SJiU49jVOaZ00ekZ6Z6V9jZ0n+xJTF9Eqks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VW2Mdsegrb3RSVZ32Mx3eUJqfCKkQpaXobvAmr0QubjEE6g2WSSQ3BtJfgHFzN5bIYoUpG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GBliV9mpdvxw8GR4PY+WiB/F8tJMxjEi4XGuFwzXCmhdSYkh2nlALVGhDgQk0h65GqalDc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M0PhOL4Q9cpbQNTkmBJdB2muHPZD0hDqYJhNtOGN6En1HNlOBH0RBpecEORDE9smHcIsei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bjRExiVgVGiXZSLdiSqKLUN78SiWRcj/AMxinD+IvszDK9n9iMiNhy2dBBj1SFgU7OiMr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koHWoEXt5Ey0zLLJ8V2sKykvDDTcMkL8BK0PytiSyaEoOyFWREO0o8mIcXoOkzL1bhoLw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6JW/KERgaMlgW5SkyE4wl4K6JE0xtn0DYQ34RJQlQ5uCyF4lPMnCH94OaL05yUX2OJxxEk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LxtZfZG/3mDP8CND7wGUDmsfkcWgnvyyktukkZtQOo0NJ1PCYOBHLrAr3t3HOcgglDRCx6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XfEC5ZzWM+xDiJYCKQqwnWuERBC7Mjokc3iWlUsGHk1Jgfrh9D5eR2Ry/g9jByhMXKyLhu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h9JqF1UNDzc3GeT7Ga1w7QhczkaJ/7Eli0MNDSG+Ea08L2bAlj2Nru0QO4sg5N20TTgOcG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tDZ/Z4wIoJeW0iGG0tCGTGkEyk8DGBlbVcDePlwkJIu1n9CXSn1r8oLD0TFPoQzIbsjWme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IvI20fspkSzpW8CYrI05P8ISWlVysYsbzsQbbcakHj+tMIRZfZiV0hyl5lCSQl0f3LKW0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XkVT8SLFq1sI9dtbE/wD3cjQKYTWojTwmAlrf2te0TmnIT32VRq1Mpjpt5JZO4GlZBqiBK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QF2gRrC/BLDJD0AsJkhYBrKREDG9YLnsaptDU33xHOBiBSbQ2J7gm/jRPVEKH+c7iEz94z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CyxDfSHchB3SStweQ30SV+Ua0V0MElb6saw3eQoBK8CKu7JEFlFnAsScZDJ1A7YoLI1Z8i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H5GqHw0NcMfylQ2LhC4fNBQ7gkwClOSFTaHrYhlZ2yFZdJkJWCSLix2I/ISCdsDpaE3DF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7EvLglxYpyEkeC4hK3SEVRVTdt8PFiJDCd+QbNkm/ARJhvTT+AlLtXH9Cgn/aRmAIamLFt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8KEt9iGWzVeyw4fTh5B9L9F3y9E/cIbm7bSPB6FEqRDewMMaWApiHb/5GB76af6KRh6Sjc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+pQStuwWMyqssoMrpUw5c1gzgQovak/wN4e8j92K2l3y0/CPwdLf9iFpP0K/qMr7tzJs5+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OTwgYdmJf8jSU2+YPw+JqnRGRuq+4yuqn2MahpR4MftYdf0I0MLEGnI0MlSSBFoMabFKY2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Pvi58LWNi2eQgk9XB9JkPr4FsmcLhJK2NNsEo37UDo0m7Bzw+kadZpGHQhS1fSkT0eBt8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4gQUx5Z0WEtEpGhVs/wDDJX3RcfjKQix/aJWkltWTU8aHR3J7MKSGBRXGYyPHDgMBIskUq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gxi4Yxj+K58y5LkhGSP2C7Y/M0iZEpP4CnUmc2PMnlhw/7jwy+mOKv2PC/wBj1h+yD/zia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2n2PxQ9M/aO4fQnLO4gdEF2UdU3ojcEHZMsSVi0eRap7kYSx+Au6PImoZjJgEzsfvvbJKg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Nn+CMe/RXJfb6ESZ76NmWHkP0xVwVNqHVpoaISoQyCb5WkvxkqRrCMen2CchDeoBjS09gs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LFOX4B+xx5Cp34QqWMftDIVl6PgO3cmIajqhJBEHbvs74oxsUKB3/ADArX/39BLaC08V9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PAojwc0Jdsuze18JEySTbEN5FV/ZpJSzPsSCroReYmMqhRJ6EM0iGl2MjSmykQR1wpc4Fd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62O2mlJ4KyqWR2ptMyYY75SnI+kxlDJ0OS8VeLN9HgAajmflIlTl7hDdtO5eBK4g9OEQe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atKwnQMSvvzcSKf8AmERNYhS9hj/BCPLE0L7wyv2aWRwkd7GpHGf0sa0QxCEjmYLD4rCoO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w1wuEME8Ph/BGsQhC+ZGIwezojHBCJUZzLF2LSQ74o9EIM8jCSWuEeRBHQhMKCXA2ViZPJ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RWXc/wCg0zZumhyi1asagRDwK6DMRXQ2ZeJGG0hay4JykwmimgsSR5Z4i0iRgvBkmTZvs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l2Nco7NPiXBoTtD9iU0KZz6/aEMr2ov2L/GXL+EWrX0/yzaXZv6kEpvEP2P205IcELoKUe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xy2FwlPBqWAOHh7Ubx5YKhrf+HhEPCkqV/YnHhOpwW9GMDoRF32ZXEQmE4stCeWO6l9wzL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ZHxGvZhUq4yTQqSiE720kFIkZD8i9wK2FxXZD6Y3q2+BEtw2ixA7PdKOxoZjkk1iyUIxhD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RI+yYtW0K8y2lofQmPt+LGv8AASKHUvQkppzeuENsN9i1LDobfozEpDHKXsxyGl4UMC/MI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EFJK9EQKo4qVjA0vRDfaIXDEKEi52XY60UEmUBsZQZsfCjl8IfL5RnxWRCF8UIwFUJ0vQ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2zJlPYJg1tEjobKU+G4JG64J9kjIfeIQhg4Q+h4+wg5rphDu6SaftD5UXa0aHCF6C3IaT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VBL4R/wC6MZQ/cQbchL2L+wmbuNLXCxF2jwOPDm2LAtkuJ1nkaKg7IESJlhqmKTTPshLvw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hvAmdkJblkQi+5VB+Wk1H2hIm1a29ITFlGWn9hiwEpX6CIHJIkxUkpZZ0Uht95oRKNj6B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EQkWcJJyW2JtU9IRGvcaKILRpiplmR2EqLxwG0kOSXRfQkyXQ+omsoSg+gsiZHS7UjV0rM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gjZDEhITUw4P+jItvyeR+TzfyL/6zxTsDtDt6Jv2hjgwKdTzIPawdzcwk3AjCn0sBxTE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ZszUcE5GrRNWrMt/YP/gZXog8HREww2Y0nhUhkDJSyyhPyPgxyU0bDikPZI3ETJA5IobH8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wuEJ8NfJcO4JfXxBsE24ZI8yHPZDG3tDEB9Bw75fotCGCFmlBleR9EjGZu8tchSMu1gQ2z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XDQr/AHCKZssxhr2IzApLLn8lyvANsmkimiN7bYxm5Qnj6EbOrHR7RYJbq8FKVrodWnoIX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TfnwRDeQHKa0bUKgG+5kltougc2u1gNr/AKyEUnD37K4UsbTLk0Y8C5m+6El8Hl0vwSi0H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Fgn03EDy54gyICB64WT6ko8e9Qh4o9+vuhsipJ4ALDKL5UiOwkyuj3VZTMa3Ugh+lwYZX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LhCPgjMeSG8mAnqlbwwmpj+GRzabmMtXGSoFpHqJCS3+hrSwuVfDkSJh+n7DAsLrhMm+D5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QyNGRGD4KlCTsdPimTJRZhGJZhXGDDHyxh+jAnxsPFcoevCMhC4WBD+BejIyzBMT7D1L3x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8Boz0KNk2JJGEypE3K5YtSWEgwrfY3GyFg9bOyqgVQOlhZxeFkJmkGZFaOlje8np4klokc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BPlNsp4IHLrwRM+yRcW8keQvgU4aYgNva7F/CP2mUIehtvaTIkp6RYqfB4L8C2k9oyRP+8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wFIyMeGhY4eSOVOhNyoHVMsZCap3EiVZW5u/oYop35Y5l7iw+PscEDiRA0pSbHCpr0N2f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40PhBfeOhqYHCSboSSSLLtF1sMD8ItZUcrUk3kNui/b6FOMMlUISTCXwgwiMZJsoQ8KLCa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dIoDTUCLS0sdDMkTaE0GD3v8AYnLEOfKfoe4Pyg3sJqHK2JDNwDQWS2TbK/Yyygyyr5Hv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n2hbLJszkNNhWGT7QTIwGMYyB8SMbGOhMTowGPhZLsSIQvgucjL74SAhZMM8mMoZ6krY2u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jsF2pmOglCfoMWUmxPh8A/Oe3XQtNt+xQSTVvoxwqbUlX0IpJLDcFGeIjTZMrbzXQh0fY3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cD2anYeh01NCTvRTkVMmenBmV7YbbLb9skhCcEkrzZvhCQgeXbKPEZOMjM39gD/KvPYzZt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AvDVmz3cIp4a74a82SjFAaG7cxhTUhx2YNOYtjqEqRuMGfbZDsnpEUqoySml2ZC+xSssn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ZcRwwhwyzoH5g2ZaXY5Z4Yp8gQvMofEIVCksEDp0WF5iIjXYcLMrMJ8bDfpAibNekQirMC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QJtoe5JDOiYYbCkSFCk4FYui7I+S/4Cf8GhC4Xw2ZH9hme8DeD9DnoNtZRs8Ir9iE2SN85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An4+hEGvwJbn8HkXJG7fXUhmJwrkQ5zMfjhD2eFOYPZA56L220sD33IQjgkfA6yVSmjwNL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YwSSMt0/0Yk+WOYmgtyMJaelk4DYKGRQ+UPCx55WUE9THRlmX0ncNmpEXQQ+p8ENQ47GVC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SRnuZisVB4FtOhEg7IvmaBxKieXpUlmK/qkZfkWPIQxLJE1GyVtQ6oqtiNqKFdHoahqQdP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B0DnQo1yfekQiD2hCzYTiIiFmqf8AAgh5cS2BTLYomvzHjyHIN0M85XZuSBVOYFjQkaiC0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sJL0QBnAsDHmliyQYYz2IUkl2CwfQ89MCUGE8Mo9iqeOhN2vAFUVs5Ex3oNaTkiXIqjY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sbH54fx1w0YcJ6GuHxncIQv4H9oh6nfBtu6IW3K32zXfZSS5lTIN8ifR74oVzwSQRFG14E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T0ZvF21LGqnZ7UxQrekyZfSL5RHgIbp1Li1AsMsIaZNJiIpZeyiIiSojAqcjrTJTDZsu4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UKI+3JtE21+0lsStumitrhPMnjOiVyT0LoolghjRJ0FImQ/1BySb7Ekw0ZD+Ccq+dw5wk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d+XN+Ce1D2VWvYhEH1JD5v8jjN9uaSirOVNkuG7KISFt3bYelTZvRRS40dn+hlZSOQXsOY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HgytbyxXFUktv26JV/tfY6KblaJkzT6FhiKRBI9KaciTxE09/CV2RbPBD/CEZFV0Ohw4Hm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pDYtZ0Knex9i6EX0LrOibfRU4SXgcaFwoSaxPstA4aQI0LOg0LvROSRGKFtx2J0bPyKUZQ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TAs8YvgVEebI8/cmIjwETPrmRKtpwNuZDUkvqyYmUJBfbgQoeFw0OR8vl4Es8GMT7JNcPl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IWj94QvlIme/tGBQSBtUSxWZVT6HFT0LuL7l69j1fXGnaf5R0X0PIM7YS2kpjxBzk7LcA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sU0rhlMWSbZOKg+a06HAqe6yZwbMEU7snyoMrDP8AuIVpa3BiAi8qHxL6TEEin3/YzQ1Dd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kednnCwImcixkMXNQSHB7eSWzAw8kxOmQs6xvvspqiqFHfMcPgTxQhMLKvp47JsMkcSpE6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sBkMYn0xU6XDwPklpprKIfN/cY+7eY2OTCbrNCIg1U0puRbJRrj8hu+5/5CrMnDNLIEvT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GIK+3ESLXeQ5UyUtwVWRKWhfJMfQhnaRAdhjtui0OWWN9jagdANiuOcnSHWZPgbIIdjMdp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CftGN1aJn+B/AGLfofSGKxx0VzTwRmUsT4QR7D0N6MWsD93UJcv4kCWAn1N3oMogRHECm4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HzfKGO2ND4XDXMQjL5rg0I8iZJ3wRKeBkgm+UJK02/KYpvgDx4mhTjUr+wIwi6X+KJUJg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s949CzOQ7RSmDHLMwnCA8NFZbUOxzUaFsVa8kxoFNGogpbwS7MfZiE2pQRXH9wZLeHgWT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Gh8EqaGhqVh/D6Kg2lAgZbrYRqWMNZidtw9CdDOJ5CVDfD2iTRuiCauhqmMv2IbQzxugu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JqVoh/VhJGR8vI8PkjDHsuhPEC8N6iiJEmMrThkEih+Ba8kxwxMRzV0HhSNBptoy8fUC1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UOENuC9Kih+xtCTP2IEFi51aSxSdC7CNUGn+glZsdqZM+CRCkTrZBhz6YlDRoq38IbaaUw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Q/WR1Il9iNMCZpWfi9DOXJj2YZkqmyLo/+8TM2rKmJqpOer9Cjl5XQ1TMmGxsZNySnvobt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sYJPLwjWQRQXqC+6vs9Ek9104LDKRTStrA1k01kW7L8goK+DwPiOWYJ4Y0Y+DGjLguCF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lJRx0RPxGSeEEYI9Ch9lxUZhpolB7qZJyliOGRpJig6YvK4l7JeAs1RkoT9iln9pkCPGW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TT6LRCy40xcInhSNTxHdBms8ro9imJnAQeTLh+BJnhKZ4JlZ/3EFIbS2D2g5K5TGr6n2R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QiCbWhrTIkZNUYyF4++DYD/wIeNtFjzHMyiaohA0EGdEI5Q0T4ndnDCIirduIi7yCNNJw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J0knTHT0KcxJNlYBnlOJySZQhlEksk+wt56RbVolti0FiMxb1HsoI9XLZ6ADoYq9alBLB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8Ixcx9qCtS0haqP4KYsbMtHiGNS2ymJKHLLpyN6lKz2LphntA3aa0Zuh+x9LGyRDBOEmTF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kfiH31xfFQlkZQk9rwoShDw6G+xmTTViStNDgQ030SQLfoZ6EQmkYbZWT9hDcE7diqswSv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qxlCy45uGNzwdngMeeIF8jGRzlD5CF8F8WH0ISFCVTkcKSkSQ5D/t1AoomWkOUCeySmbE4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9RC63QtJaP8kam4sTs1P3kQqnbGwxVIv0HWnAsqElDccTW8TNuZOh2jxERnhQc+dv1wx1I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ZcSIFpcGPKZ7Fkbhc4BEneROkNj7CSnDIynwLPGyNCptr6DpR1sTGPI7cDp2t7Q1Jh0Nk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iEO7KFtH4Otk3w6QuLhLpggXvWI6gXPwM/cAcpV6Wfd8cn9Ehv/nopJDx/wBDkwQVNBJG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QnimD/3D1LFHS/ImUE2P1foUajxKGQJv2EMfBEiWGL2jtp9jvkKdr8yF3+6iVmvCSvthR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TPY2dVdsWhzPo6Ax5TyS/hPLDPSJuMqxT0OaeURZoRoek88JtM8zYM3gZGWD/ALEEUt+h9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aE6N/wKwkAGwrloIBHhLBDbCklY8DRziF64rOCQe8Awp+IgVoiRwheeGPizJBEDfETwbG2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5i4XCFyvgLJ2MZJokac08jZgS9Is81I/RRtwxKCBKXuNyh5MGSwjsjrh4JyfTFtZcLyQzQ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ZRHo7GC2/LPbMwmyPhJT0MaODKe+ECSMaH9DhA9jEfhD2sDGmmUbASJkeyKaOnAykZDHZb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CGTFogLBkMRYorHf2b5ZFmAtCXY5QdydEM2d8ZEKgx2UJoGTVLsvgoBSdJwWzI4yD9o3I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Cw2Vq0cFz6bKFib7zDUne0qYqdmxJKNyGKf8ASYt1zqw9IcS/vL5JUtwB2iZahizr7J9CX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dRrZNPCCUQyYjqIW19BAlp+w8s34aJ1WPgmiZ+VkWevwQ51m8qHpbHptCv9YFLMvMpFr6E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wjaR5Z9BSZ7wZQeKRqRg3B0fmPuCSWSTOqLYWMpxWEhCy5OWFubyNDbjsJCaQhbIQsgRE0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B7LkzZyxRIoqRUIQM9eynOBOpNJshIrri+GDkizHE8wZRDy+DhGWMkPljFzHJcrgwQ0Ezi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4A0RiUxZ09piGWmX7J7gGODtaj0oKXEvQh7VnqNeqbsgdaFDiuAqmF+S4KNkSxklpiw2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FVBKormEhtaUjd32OphPsPicjxUwukHl9lfT005XBaIIyfs/obOmDF+cCkcxIp7VlLUfZF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SPQkinRkQqddnQ7TJe4aIVVOMP4vi5OFxg0Bf8g+j5wN9+DwPYsgj6b0ZnWlw1vkgCvxK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CIANdweJyKk2uxuvwhOr4ksnVX6C5N00/0hq27s2OJepf+kU4OMIjMf6CAqXl0j9BBqDWC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ofyNDTJgtNn41OxVLeGuDc+tGYSEuT3wGmTLq/ATyXicFsxwWbMAiYtl/UK6WydtQRKKn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7EaTJKtglYOXsnZonhU9kMmGTJSf0MjF6UKI3EdsUmbNaX7JxIDBEiqeyV5toEhBT/wAUa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eOfgEyYnndsXUsc0FMa+qeEzgR+XwiZmiSSSSZ5Z8TA3LEecmTIylgl3rXK4yL4IRngR+T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iNWTtCJKc6kGiiwcMbO9ZCyM+jFVH7TBtAU8r4hl+/Km1L64k4Sag0qaqSgeiQVTQtCUjx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kCmm5Iw8Q+htRX7GykN2khV+SmRqZNv5RZymXRBuk+xLiYXtvBBOs9iEGoNyIsSWPIkG4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Su9jAqFmpKsEhRkjSFgjZ25ZB1M38Hw5ToxxjzsaGtCdypWiz/Q+WRTKKNoEi9cOvLGrz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H6AiJbdWfYWBih1z9m9RZpMu1e4PCHjVFYP8AcSnaP6iHU9guPwhVKiux/wDhYK7f8jEN1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MXwzOLy/A+ReUEwa4lNmeSog2UGTRnaLOjU32EJSvinH7NBHtQ4jj9pRY3pOv7Q9J2KKUi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p0sxQ4m3pqRsAbtj0Ji/F/wBx69qUuJ12oNI6dw0MX/lBBpuryOU9Qf69EuhAahMEpRb5S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URSfY1xJkysjsq0jSSJMKEhnt8j3gggN20EGR2WkXyjtIxwSySeixwTRKNsQ2BIGlihaZF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FkDVcSuy7KLQfWE9kG9nhkesshM+K/AXC+Y0gjIlNCxTjqP2jYaWs1Lpn0O0J/wBEba/R0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PqD+wA4zn5G6hvDwOyS/ySIlyMqikNzQ1o7IFTbO3gc+3OXpE7WQJETZV4iOf2CWg+0/Y6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6H2FMq2O4rz/6Cm0kNZRAxiZcLDTwxqGnRMg8CeEGlCngSU9kIwPIVgqiBDS9hWqFxPwT5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Jc8bH7ggGt0SjiPCH5rhMicD0PHgZC6D6MQRd2iNM0MRCWiKkv0zWevdGCC8oIKzmv8As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Z3SPH7DJ+nvQ7EejYoWo0kFW/oRijM0NFInRy1QgbT5+KzqR49gchCr/dwkRZiObH5IS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D/wAEVK1aH9sSUa83/R0p4yb/AF9SFL37v9lYwfJlPSA0kKuDDA+pjtQHRMI8qyirW9af5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b2JgNI4aaholgw79wcCamT/hjEcGfkPLmCT17FsG30IsiK2n2HOG3AvyglLeR2ndU7ZBfI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jFyfkS9cGM1KQaeJMIR16PYsb8yFYsbshqqht2jbZ0CdmGo5Z5h2GJO2QXkjODwIII5z8L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T90RKg8skSbIPCMP+BZLyGlccDXjg7WyRdglqV9iaKPY2X9hTUrIcfpG5KGiiBPALoZYj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TTaQEZ0gXXuhSfnwoizJehVWeB73ykuJmGPpLBE4fH1BdrokX2RgMwMXCZ4pnA8v442UY1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/WDtEV/okQeDxzPZL9H6IQk4Flm38BISIh8DzduMaG1W19iiqj9jCn6DTJQV/2myJRUxld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hzzsjQ8ei0TiQ3ZCn7sV+JKmJW13XvRO6MJ5Tsa1m62KVJdov8HsK5P8Ao+7VsL0KIhlR9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vlBFP1cCnUH23IuWnsKQqYqYIsmzoXRGEJibH7ghzu8WM+w60Q9MQlq1L8og5r/QrydgX7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k0jmUb+kJV5NJU5DDFaLQu0LqfGMp4bHUZcpoTkU3rGCG3QOb8GkaQq7mBMzd4h/OeUU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WCWAZ/s2ZHX6GhjGyPIyYtK+RnGkO+TGh/CCBmPi1xHGQQuUL5LA7bfDl55e9JP0ZHtCf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EmOJGHQmbeqYpKX9GnHbQUaRE4X4GXkDIZPML3EoU6FGT2hiVh/7oyKvE8XTso9MaD48FG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DJQWMXHyiaUUibJySVw1DwzUQKRylYgtiahpw15P7GZEUPBCraC4sSPEy50VBTJP0ehMi1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SDpISEdmC1zxiMFdnsMgu9lBySj3AZc32/wCRHtsRn6ZIpHuSng74GxZpSK0OfwL53sUO8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sTzwzZT0NG6OCF9sQphmk3+zNrTwv0Qjj9I+jujtoyl9NwhTBQzY3CbGj/wAoTi2rKwqau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h4LKKeZEKYaeOxHZSFI14GR/sPUN71YijpwL9Mi7YjvBRC6FoRd8kyX1ZVlqkon2QwEtwg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a0kREy52OmOE/DMfo8Z+kIVL/AEiqqTL5FuBf9iKtQS9DrlPAlJ1LIpCSYg8OGfSIcMf8h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aFgQLlY+C4Q8yJHxbJER+8v0Vb2LFWTYxujOWUiSSyccYXbJOwoKWJpfgVA0vuRDZtzH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hRhp4pE33WcdpneQmXe0OWtBnM6H9DZIm+hNk83NFfgb4WZ2h6JgkpWx2rvgnUuKkgSwS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OL2pSV2m6LwJJUkyMiGYPtj6ux+nLsUOa34FxAGWPIhdL8HTxiEEMjrSOmcMgIiGyDRPQl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lvBhUKowIOmN1rIEx5H0OOIDsI+xJwToeqRhCbYOXEIZPvL2fgeF0+j2GCH6L9CYP3ilCd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edlEv0KwDe9jSk0+x5DnLy8FE/bSPqX6ZKOL9kJynwV/YL20vJBJQS2plHnYpE0hq5/F4+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2yXKgRcL3X6Efi7VX/wBLDtSJoGRQUigFJKYTyXWVHsw/onNJhm5IBOtKJkdbAYIahxYam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078DVt+YHBmvs06vLPHCQy6hFgy5fBsYYm/Cja6DGNCGOiHZ5iek39Cbj8IsR30JKnF0Pt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0vQTieKK17Yn6T7J36IUimn8chfBc5X4FUEIpPESLwIZ9CvtKAFqz0IkfgWTY/AhmISgyo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pE0ydswtm7Id9inl0eyEovlbJPI8Ey+AZdgEQ3SHpLrI0I5LqeMHGZfKP6ig00QMkSJlwt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9GR4K9zpiwUBR2KzzGJRlfcEl5sjQMitqQgoiz0M7ZekVyV5Q5ylOxO0K1JAUDnaQ56ci6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YkbyNbiKOgoF+uBqqLgyKIKZEJp9Me6XJKf1yIoE3RFXNex23pqmyNJp6jpbyJKu16Empa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GpgVVv0oohqXrwhEawLm/YlaD2kw9kGQrCbIWUr0NN31k2cEn5GpcosEigbxRhYPDoWIsC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YOdaHLtksqfqMkJVZkpZbZrD0aqIghJyOYocJI/ku0SbqiZL/RMuTvof7JEHbtixln0n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zTLwpZNW8QkvYxvZWgkZE7IabB9kl9jwxtq7B5zVDQ+p/NlzC8I+zM/uJCp0MiKhpMLKE0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Xapbay3LGpbHjhJRSYVCjiD7JMk8CWx+E/wDLHTvoSNL8EEMXYXASECthCT2HxQr+cED2h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Ykvst28Av2l33/mSwzHDv5UDRP0Maxd2kyGFXCZNlJup7kmJON0IN5j2i1RCRmToX+zPKN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W03JZ0JuBcVxxj9kmEFqa4rNGZYDR+kf5kI2h1x9m+P6FMnSw4EBCXlD8cM8/T/1+BHOW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cIqVRItkiaISQgHYhrjDlSbXQqUsexehMzbC2QiLyYVL99lTnsbQ8BZKq0six2hZO8+hw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KD2Inim00ZwoXQnGVie2xVM+kpZXYsOik+ltjoz/+NlwAtgbpoK5QQ1iRsUo2d7FnMToe1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GUYvIwQNvZPLwfAktMxVqMCWbuNlIwn9YJWjjZol9DW0fbyOCSy0RDbDO/QnKraOfgert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L7XgTmBEtWvQzSU+WxrUlX9BwwGpYxJ5cNSMEUA27ikl/7VCazo4WhbWeVRYlPNIaq5p51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kMQEaIyfXG+MNPoTSmizYhBcYllfNgSEhLkYvNmxD6IVPR8EIXwXCHj2GQTgRy9rr+zg9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pUjckkieVjilSSHeLZAvZ8JOxG1FdgmNzpJQtpJ3Em5cJidWyNIkyMNFGf2FCbX7J2y/i8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P2TLYxyKCDyWiVMiUTZyeS4DVb4Y6pKhE04/gcpV8DM3hlCGkkTyI9niNm1b7IKb67Khni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2JJsfREf9h1Jw2LO6CaUKuhJYeIezsdzRECaGxSsXFJQqEuwt8TsaCTEhOMEqfJOSNqm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My4exknepS34In1FKso7J4hqyLRgs6FEJ2yV99DY1iyUqJp7EuApsr/JI+mX/wBRhhs1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0K53X5+hxVT2PBa6rhB9Sh4EyXO6Eaofov8AsnH64J6RNYUZLIpjDcPhz6bTsfOxcNko6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7VBCAmE6/5BU8hMn+0MD4025DkU/UjRKp0gnlOnqSYxb0KWIbnMlM/pRCwipumQL+wXEqI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OB1Iq75RPj1wJAi5ablFFwRwhB7GuDZox0QDmQ4r4IQvgvgpL0HnOSB45PAaZ+xP8hbDm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S4Rg/EH9hOAhBENbHsAXRLfolRzCgRFMZkNtsSo1G+USJ7LiANCcKzyCIpUNI7MRpkQJHm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Z4yShFVkSW2eFFOPvLLhuELAes9jqTb/JI4uN3DcmyCksNl0miEziyDIeZv0HTZGGca4IR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E3eCbxNkUtvyLQeBibZJ1qyOnHQEcyJZbGVc4E4RZNM/qDBGEsBR/Yxidhmupct+BaJ7/A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bGq2p0XUmb7fkihbZCej9TQlcUpwLsjxA4Wyv+Iq2vacE/wBjoUPCfRKSb8j2W33gyE/Ak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Qgm236xEpdqT6FqlnydyLXCJBbjmzkr+yYssMJJRUa/UKRL/6DCOlzhj0IMrS5OXDIrY21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y0bfaxytiA5BEJaRFy9HcdjheKpHSNiKg5dP3KlGtF+xKU1g8+PoWHBi/jhMkNbY1OxDy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G6GsiyJBoaFxAkiTlbjtHwQvmiOAwSkT8a6LGML/ZZp+EfgDWny0dBpLDviHOB+RLOxbH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XhuZGSaTSIk9Hk2eg9H7yPQa8EcP5CKS8ktuXkcsgSiCebGPMNhZWl5mIx4uqE5R9qX9sW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t5GiYacFgRDseSSEtp8sYcz+EKXi7IQ54FbFalytjVHjCyZS+xTYyQkCWBrI8+0XG6LaVk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DQv8ABJWvRAQhiaMcc48CY0JSRgTPyjUvRCExLnikm8RnbeSGOK6HcVmSIePI+wvSZekkU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CqaPKUNrLLwSpy7aJWBe6dpFJTxtohqKv2Qj/DEiktJtxdoumZfK7YX4JxuioEgU/wA2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jLRHatDxUHp/YhaJCcJISXRE9k9Mlqk1eR0PQi4sOyATg8xRljkqZR5PxrSKIaOwR2EFI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ljmGkV0Rl+GkeG2vZP9CmGnt9jp19dCSMq+MQE1gYEevxlnaLQkXLZYLgdDQJTwSTxMhuT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5IQs+RvGuEcf3EY+f9ROvIothIV4IVKxjWhFKM4sWiyyZxEFDGYJ4BS6QyaGoyRRmbIdt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MDPQcolo+5FF8Ic0sRYkRyjF7BwtN4JcpoagQy7sYCblivvexI6vYY0S+wliTTPahsqh0F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0RDcr9A/JryZ2lRJshyY4U2Bvl1BBTqBbdrJRSQfE0io+wyPcFaEp7JBTFLK5H0Ffm5ELQ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HLMSS68CyIHSuhtfYUQZ8Z4zsG5n0TYRp0gFdNbbQQ6UwF7oqgcpJPdAqOFvTREPSSRE4M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8y+TnN7FtCP0kCPw4mXM26dIDNKcvKI3d6RTojzZ1R+BCTvwFLrBuRWoHjX4M0L0Q6kGvP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EW21JSY9Cb8CqiiRJJXMDvAUsIUUKdojZjNvoZbp6aHgN+RXIKpiQStfhfZm5TIWzoHV+v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sI1lCwyPg1CDAZllQwxtv0QcJHz9MYRyeZCGjEn66BiLlC+S5SkSiht9DUcWb9kYq+v8A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CEkULK8kXeRDVcUlRYwq8oFajiWbSL0xtCIsUjtoOKYmo40jR+UJ8Cm8xkb9Ie1hsZHQ3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wrpES0kezQNh5MTup+LdIQczpIR+VMmOG+sVUI43t2xPi3SoSniNWiFW2hKSn8nUSF4zw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bxOBWVMRoWyVQbkiLORnBPnoufs0SbZrLkklqDosTsn+cDUpZ8kPGZ7GWq6TsauL4ciaF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Dm9XQeQdHBooJHptULiikJwY7c014R80LmYf/AJEk/wDAQ17RQE+VgMcDsQ5S9iZTY8jG3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HW/5BbtkmH6M/qYht3vsf2HgQP4BRt13A8g7DaB/zJoke1fY0vgg7iJwG/wI3yQSJpLpE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h3kaSwl0LJHLuBWC9vA5REm7HNzE384OkdyOrTaBnJQmK0icDBku9D1cDQ/5RRVgmeDQ7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b2hiHJBqCQIbjZkGngQThCA8xzRoFfguEvkuELjzFGh4yfl/XA8lH9hgcf4j9oVwOHo8Bx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5wGkDoTrWE2jSpzmLiMyTZH6SEhtK/sk4XjIT0J2SwTopifZiTge4dqG030TvLNVexzDf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H6DXfcKDOGnjA/wBtTMd9SU5s+nOt9MsgfWKjYjXsYQseCwrZhCXgWCatk6JSOXgNI2Sd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yySlodIUpOBCcOJ6qV0QCQk7PBRKt2SHcdQ4/ZGDrKSX5GZenIT5WBylKSim+hDkNzCMk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HDcmJnS5YgVMqiUeYFuJbbYwF/wDnoUH6USyvcbv2go45/wCEmKlbRMVtLzR/TGGD0pjTG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In4gvYu4Rvl5CNML9BpR0z/0GPENS/bFf5OolRArxPKhbQYyS2yIoXpqGeAOMfgjBO04HZ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9mRKY2Jyk6ElLgTDg3uLlr7MnmyGEy6GDn10PaUHuXbZNeAf+0JQLFEQNI/e4zXLQ1ypq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BYyHRLQwsC4NsSXtlAKCbHlVuUIXzXGynEGpbE1piQIHg/wCZ0fsf6I7XxSRW4gdeDdxQo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UOWzoyvAQYdr2JDLDVsmEw0Wk+E9G8+mJSE0+SSeS7RMOzoaH9cGsEiTeB1Kj7hhfcbGst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IF+wM/8AqP8AcEzJMPTJeBoyxUkiYhMCvIpKhatPi8Dsbk8MoQwCU7S9QpH+AkxX/ATJ/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+wU9m2KC9KX0MeogJkEoEVk7JNJ+XEhbMdrgTrOwvYbYmU5CNoo+H4NYWNmLZJwiDKabPs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iB2qIMMsgn2UDQQke0LK93/ekk6WP0DJKAsPYu6pbcr2PAYGcP0JxMw57LPARuhxWpdlFq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MdVAxVxGh4w0XhdhsvSFWVDOngaS4IyJgk0l/X5JbSzeW2TrChc7SCVbMj7JOBxQoEJTK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NGjjoTFtgrIWTZ+EhKBmZCyTpyWUw4XKXB2bRL0MbIII4NnggEhkWQ2SuB11JYuxdnljM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SIF4cPrYoiyqmPV/xA0o0wqkTXDCLIeOJElO5GxnBIpispZgk6HpMUGTRKCSkzVhNIhV2L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Hix9sj2NpeidAe2xII7Cwlg/SAqT6hdCz9lwieygqXX9RNL/RMb/hZqz9eyAkQZLsf5Vi2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/oz0X7O9KxY6fZhT/ALHFr8nWGGCnkU1TKJbX0JHDM4TY1hftCddL22iDy8LySE4QlHjNm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Jdp+di/lMJGtkDfTEbQ1S9KhPsi7rTeH9ik3qBE3MJhsRmB5JJJ1xVEzfpC4vWhgpi9oUi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Lky0huKYkkbtFkcsXpsOP4a8vZEoctsECnZeRINVO1n0YFgYKeSl2WumXaiXxD/8AoFOUl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4bZLRx8DEnjZIOmNtUjR4Gt/6jZGl9jxKjxaSxtvhBYZIieDY2Ozf0HCU4f2YiUdWQn35O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cIV5ifqQ4JGNZG4nAoLgeX9DPPClt4SFSd/1/jlCIgeJRC9hhLK4mSLjCGH3AfCOMkRwrJ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GKHseaxv0sTlZ4QhL5IXDwySgeMkCGxoj8jgNULb/ANRxBdMgY8DHwbgv43JMHZKGl9E5y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U+r56HrLauA2knmmx7EmrHYyQ1wjZTMQazLPSKIWNtn6H4rflMYtbYrYoejk3C14IU8IN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kNCZ8jCBGAynTrobPoITwaagTJ/kMri8QsI/TG6wRDI/YTehCeTRLqKLH5CVln0eafTFMT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+3BnsQg6ZFDJqjsgwr9Ywh6G3AVjKEm0RSSolLRIceBD1+NlctbUl6RPmNzGl6QiulcWJP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fsYO8VToSp/SYtSvUsZYNxc7E6i0RskknlC0PJkjywbxWvwIAKnzn8E9yq0QhqNqFvtl6U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IgVdYDwaT4Bk6e49PIxo1H/jG0kKbnbhMmEnVrEBHpD2b+iHQ/4CGyaQWikOgbMGf/JCV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n6FuIvCz7Ccp5uKE/7Fk2v6j/APBjWQb3f6FoXCQsVz0IEvIs3h9GInaH0T/BAPbvRGnCE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7CcjaVj1RQSlJwJIUk7TPO/8AopyhcOhsoRqLJE89M3wiR4IkktsXwamxqhiWI3Oa4aBh9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cwz6VEhY5RHyXCKZFmPCHqyJFI4aUG+Ml7R/zuhq/Ljh8ZKcGTwRInEE4yPaloZieWz0x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6J/ZJ5K0eFmLShKodUTw3yIxCk9IgVVeuSLXeuWLqOkwhKMwx/obKNt/h7QsdFwXFk9Im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MpMOTsW8RTonBicdP0IpO6RA37DJHFVoQspR6Ed+XYzKaHAtbuglox0B+sBLEC5NudMclJ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ZlJJF6IENDsMHsi6g+xKRgIkqNhlC/xZrLg6YxuFdCwmPXFXAk0JiH4Eeu7HH2Evkco6f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lNFqGbe+yocf2QJtoslMbFeUsGyhZfRI05SmBKz99LH/IS4djmflB5KxtUJCMkxOwgnkex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DnThq2skKWT6xJEDXZsUnGcy0PaKquNrAxpLZt9jxJoaBxVb4Ezy5M7ZORuU35MVfRaC1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RokhVA9O9eYui85y/LHlfg/2HSwmUm8TZNJqlmjdWVGYRkmGRQJPVs8D7EJrIQ1fk2McG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uigzKFxmEWWzKqbf6EtIxyXJjqiGiUtiybGbhY4R4NSBZHgeTCG74SGh1nh8G2QbliRSn2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WWIjIeEHpYkhLGSK/QMk6T+hvSTDGPIbbyZD4N2JpuY0MKWKGxWrFVYOoHr0c6GKpVJIve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3dkiI/JNV2mP3JYGqlTboaRlfQzow8Baq/wBBj/bEg+uUQFsIfBbFZRvHgU4k3U5SkXK+x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BV/ZCzLJ6FjC8t0VFKanggJQI4xdpIWjCyjxW/TDEzW7rEViGp4S2KaWH7NkbbkjdYysl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KfmhEoKzIKn1A3r9Q6TTejnA26l6VasTQYbexlUqQomLKzLQpakVmh4LWmNtJbEyV0FQn+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dSSEKQ3K/s8JPZGYobSTbz0dsktKSkafLHstCV2HA3iEbfL9ETBMSp5YmBLKWluRlVbowh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RnE/bPUPdtIyc2DpUlMlVk8Rr8iSCS1gDo1LnS2KmMsz7FvUS2pfQuPoX/dCTBIrHCGJn+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+x6GpU2yZCddEnacIds7Q9o0sxDVEX2I5TPkKWidaRwsxlPQycjy2TtyoSMJ8I3/ANERo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KAkyb4XQTRiWMWeYo1TDMQ2JcCYh9RmxwxokZBBBo9PDF8o4QrFggiEhKo9CeoviSQxsX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cDEn74fDGMyGZnTjhqsDRyYfmSoOdaa2bQMXRJj0kWWAVNEIggNKjtGeS8eELFym2PzRwY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/fsQvStZk3gp1r8IbQShdkUvaGgBlZQrp8ak9HQlKmhqZcMzg0Rg1CyDbzHRnIRy/AjqOF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5vL+A4Tq0TjDX7KHpWkhy7YFgs7Hz1HIMpskpa3EpwuhCrj2M4pTQugb/AMCBPssoyKok0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GIx2INYkspibdyZyhm0bC3CGuiJaPIqayk+1L0ZZbX/8AYYlvHmiO5V5uD+zEW76HHZO5a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yDQZxDUjPs3wtt0he06QzDAhBs7TgaNOUQ7kdHFw78iF6MsKmv8AhsWpbYREhht/0IdE9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EEKfRNWvU6uU7T+mxMqvYAOn9A8EQSvf+ovVtmdj2Fi1Qo8CXPTOCVlfY5wDFCETMyS0i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H+4jIt/Y21OzS8KzfSLNKx5fr0RELB9/FISogwpdJEJIBskwEjXE8bTGxsmi3LgbGyRJEM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WL4sZaGs0IReSSZvslJSKpLNjVeeIu2nCpGv8xzofHlx7cGfqHREcNVQj2I0BPYm2BmHhP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lXDYtkM1bR4Y4xPoMaZGQRyx4kbR/giBe8Y1+Dd2v/AQ9RUkNW6coUZovJ4OpbomynlF4j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Pt9EUqS/JYzkCg15bkkK0tZzezYE/wB0PaLHh2IujCf7L5CHeXQILanYhb0FQRRQMURA6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DuKJK6xibR0tpMnBpgSOCULpEtIruRMNC1kYNwiwZBNLQ/PWXkQX0jAjU+cicYdQN44Mwj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A2cjw4IdDYsQFURxS/BPonsksWOXh0JcG0q/J2hzcK7KadyYQj/a8IYwluS35Ft1DVtjDO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XrpeAuZyKx+ULP/gnroJWj/Y7kxbCL1v2Eeang7Ewbo0x7FUjWxqLGQuQ2aBoS3+hZJ0ua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yPhI+hp8BaDhMmEVgjD9Sn0UXg18UIQ8S9Gqq4XYh5az8lDTOfDJsMS4+6GhMiRj8GQmN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bN5GYc+NAnPMiZPZPCSzAkJYgmYnLEU3sdA3RD4DKZcIpnrkjYSKnGHRA0xjzw9BsSWoy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XxExsbqIfQuHBC5kTH4Bm6+5HzvA4FUybcOm5JSXreRVztiDm2PwCK28As0EhRUdLehKa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JPQ7UOa3ka3XLEQ1/jEjEBBpN20xsrEypvJoYdBU5/mRraPHGSLFdx9MeaRZLJ22w30Jtq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UcG8RfsNB4Q9C39v8sdqjeJ2iMxhCdVAtrh32HL6sQ6GuXRdILEmGN+4IDRYxCU8GgNAnj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8mpU1vJGcN/lRpVroxPhlHoS1eUIc1X5dikrIn+hLm4IXgevHvx7H0Da9KIbWf30Ltfdk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jLdfov+ypBy9t+RLm1pPHmyI4R/gGVMIYiQ5o/I2JHo4Jfs6IZfJn9hqVjaZOu3pkSsX2H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FBFdJDwNLaZF08LuIFNTZnise5txc7Q3jRxkGiCC+CFytR7H2IGkuW5VaaFiB/FsUHMNa6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OGodiw4r4PhiTAV+RK4RxvFYJRwjIlw7I6nhIg8DKSI6MC2kYvEWUWyeCztuh7SaQiksS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G/QO1mVD4JNE1rjsJLQlrf2shrwn7cUHRr2hG2V3IlZHmBoe8NNStsrOOaMQ3jmRQy0Jkn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QdpwSsOb4dYRhLKSwh8RBmFRMdMm9PhjggbIRpy6uckKEYfRVN5GNHMNfbHlaWF22RCbPh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GbOkNQ21/bY2qHKiCXzIIMCuwkZRNk1FK7GRFvBXRNLD/AHGJ/CpDHD/DewhT7ALxXoK5m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Gx0QMFYrWMHaE6woM4sjldiYsJXfgK4xki8ROCUy5Q+yJ/DBQNS+EO24SJaWD2mBZRfGsz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eSa9CctbQrbGRnY0//kLUrZ5eSdYQsOrfwTZ6OzwKDV9GfUa0k/IpGI3QKc248lcj/wC8E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E9NORUHMmlLGuOwSyy4qrXQlKqyQmcCzkItIbzJWKClWSJs6FUXPkbIKWqS+ycaBkwiK5A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w+VyVohQfCgSlTi4Wi2KMeBLt0uiV1wZedp3rRTVAWDGMop8NmXDD4hkC8iQiRi7KSxwRJ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QihwH0Y/MfQsQJ6RLabaihzudGRspTgV0wYz8DLFOEqHeZE1tjSIHeIEms2xpM+ok7P0o5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71Ipgn/xwxyPLC+30i8X2xNMZHcidTYsEc3g2SKlS9TGhcSqhM+k9CwHRs0C4KpfZF9hAj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3LdL2R4SStYIuBR9ExGxvKVOHGUKRgiaOqHsfJQ9MWCSTVsdI4IRJrmSKCdo14UY2I8Zk+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u/rmTAcpoii/1AriCehrYbkwvhSzCdii5sS0nWFITneiRSPBHYgngxn3E/gTDq3Lcf8A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xYcUJixbqyUkcRr+yy0InSiYMU9BysZ2aVJqlWfkpZW4ZULSPyMw+hrx+yfJaVKGaR5dP6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TsX1Nv0GjZYl/R6Q+Ec9/6OobWJvL/An+56k/0OUR80hqg9foA9VqA/tjpbHqmJnz9BNq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FvyTglZQlv0KaGHL7JWoXhEQL+zDcjl8ZU/ZOuJGF/kKjyMtljt/YJPMCzoUluEGN0Fvb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5fxnCv0FJrjnsK9Wu9mJHb7FMQcdCDKfShEme/wAp6FzHobuvE5VjUjgLD+yhOhsqN8Hwj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mncyeigklaJE/ZD0QaOgc7Md5DYnokKWcC9DQhIa+JFHQoWi0wVWRuaUvokH/wAApsqYz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8MaMuoGMBjo8cP1RInkvwT2pFVRjJr0NP2ghXtQnoI5v6Z4G9DdS3oel8PRC8Pl6+CSvJp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tEp6Ckq9hX9DWan2rbHBQ6Z3voQUNPjAvZ15t6O8iZ9dFXgakNKK8kBDNjxskLcdbRYmS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qhJMiRKMiW/RBJWGQf8A4xITW0CSKlP8Di1eZKU1YP3fZKJ5Kk0KC3jJt4XtjoZP+Hgiw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SUD59sxyehQWKnDxxaLKG9SvprosklQzLGhFvwLS1Yq5sRI03tiBLLr0NNNexZxJroc3YN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7PzkihQrgNSpy/B7x5bJiRjtw9LArn90MPUGRaVWn/wBYjn4h/wBoWxHphuv92UY6uSAbv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1ScIRO2KVpvQY6VIGeDvZGKXnK3piQZn2EpZEsSRBQm0VluhRdlBWvciljzZkXk/AbbyUB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vnyZpE2cEfB+eHiyK8jlpc/6FPm3bsLQwkzoZ+4IRNY8CA/hkmPNqAmTSILeMvQuFtOHyx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GMWRC+E1YaU6hH7FxoGy4yY2ehdshUUXkOgJiZRVizUXTJroisKChuCtiUCGbeCeMpP7IH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kuMldWKcr0cEzV8uTPtXQp0ueYj95SkhEvsozMXaCJSbnUjsWE9EClArdRVTEosXQkblDA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5D8l2cSIdUwfJyNfZYiyOJc/+SBJm7RD1BP8AqQga27LGqmPsTjQm9mX7BMpiX+GVhjrP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pqx23Z4UIR1n+Qj6soWhDbY8BiLMMD0ZhM7OCXrasOArtM0fwtctilf4JaVAmmQ4TrcrQ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idy/NiKFJt6JMeGo4n0LSMiuw/Dl5iRXavE1gX6M9xA0viEat0xXkSX7IWRNWKNI1dRaFe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/APabsbVP2C6iZqEfZEsKuSnwgixsmHyl99n+v4J49Vkl0EtRi6KvHku69vS/JIQeB/8AQ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/5SRMutJZDkrTavR5Psd9jaZBq2ydu2OC29rr7J422fom3QqUrKprFLtljDAjkjZb7EmA0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YkEqe5kp09IN2ioIbQUnAQk3O3s/foopgnt4PHwXDNSxZKHH5H0LaRtCZ5VLyImrDFNJE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VwCaFQX1sELgi/FfBjCEJkk8D5Kf7CSPoOAnRhIf4ChBEE0xRLgU3ciUyIhctkiQuF2NC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UMIoS6HNVM/pwI/sEQ3nwlm889kLrhBIngTtqMorFB+SZlEZBbSNofmlei/YmdyUJLCGK3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igSjASRrhiydZ/yorw4sK8hV+WEkgQrTMbFlNDIrW0yATToXR9DVXYe17CaAoINtGLs4J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RiLK3ZgL4qdCCZwlexq5T3/gGP7K3KdX/RTst9HZ2JexCoi9D8C7DNgjsL6yyx7RKOjzo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yS7RCCUqaFnNCsZ9wktsHZE2HRc4HxmeIqkiqOk3/ANF9B5HgiZJpIC0TdsNYU3xteWhDt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N9uYmoGXWOi/QkAcmf/6ZH4Sf07JNnR4UkJqyFsN6ZvsS6xiJVtrv16iy2cvtkOBsfYaW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DE4Mx4MZOkmdqF6AWj3cXBNRixLsUklHlpgYqT5pgVaDkbHKBX2LlEnGSJEQ1n82R+BI8G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vWiycVrsmXf6GssdsSCKQnIpd2yRP8CqGHkCKYyhwaocckp5HT4RJJZbPByCfxTw3AxRcO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EZY1DsjhIxWSTvQkbJtCXoSIXOEMK2Jc5DSk2MgocuxprYhBrWhWdSilChCGkIcleOxwgh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YyMG66EN0gROVpIGCTwYQkbPp+Behzkf4CawAjXO7ocjXMELLMXoKHyaaIkQCswBK0jtBN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ioOll2Y22to2Q/wBkO0RFeHQ6EoZQt6QyS8HspwIZ41bMoDrbwMrrMdT2M/AyUK21dD1Lh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TIoSXQ2fb4r/AEEHadOoQ0eySzDpwXbhFEML0tC6QuxeBZPoGjLnMKHx7NRAtfIhA7cJF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R1YbzEtL/ACUBlf3WRzzihMDr0weD23/hSEvqz9mc+qoNiZeM/wBseebDZYzsBjf+yICI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tOChpEoEkUbbZYVvyZFTdktjmy7GXYEgoSILqyHI8bjqSyOmA/wCn5KPpRMvP5FtPXZc8F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22/8Aop9CUuNCzQ+Z4kl9DNqWFkeeGgyaNBbCtXqRf1ZF7UW3WRjVsYnfguIgOMzzImmNj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T4bGJkNhFDyMQ2iFAqkdnFdxS5NpFhJN8wUCE3Q0bt/ql2xKEidEweiI/FfDMLIhaJUPP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LlvCRGtqGnfCgzQuNCYkizY2lhNoNUqHbQq5iJQo2HqD3BtsWgpOYHtPSIKIiyPA1ZA/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aEmwyZ5fQhG0lIQrJ66/BjFRsoYDlMlqE3BYH0GZh3plgJfoyR3JsclKuiPQvNGQfAmAxm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l32+2K+YNgywL/wAsKuL+iShsV1B1G7Q32KJpfbGdLuVitWySf6MdXoRcvD2lo1ynR0tCb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KdRZJrreNEMihdlO3kcu0GlDRT9uy7/LCapDWRj8nP6ECa8QwX5FhOsJWX/HEZP+4WZEi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SJByX6UJ206RClJEja0zoixL3fZgxEY0flb6JXCrJSJcSBym5U9Ch+VlgRWygSl/6SwFx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vXRYDeqKFangV1kSWFLNxBLS255GFj0QIfxofRXoS7ehJR/Z3whrGfqJCLaElf0JE8Si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9knkYqGZjDIrib8C+G6kkZDgm+Fcti4ZicJHhWxJIlI7yPoOg0+htYhPcUDA+mTNjOY+EO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56Q4rMXpF9u7FR4RlFCaRlWmeEbCFg0XYqGDGgmlnLPrweV08Mfxi+JMjMWDdJolQ446Nx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MfohSpCAncH5H+pBAkKpRJSD2qIICFdjInf0Ny6wSZRAkfgVsRZic6yN/5lRb86nYorsOg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ciXdWySbDOhUOFuEy1L6JLZ6SwIU2XZLoxHgncnguWFab959gn7XpYfonZex0i4V6R4Do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/SJED7apOz8gZGeAnB0DEL3afolW8BfdUp/LI22sGgiOF+RavKFRNIoWL+jK7tQ3Qw/Cyf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cfuhBk1c225FlC7bLTfRMkobRI7ovtEeSxTqSWx5LjHUWG/y8C21u3YiwUOEOiBUPcFYua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xeR0J8pjmqS2IJCrYMLlJgrP/AIJQQrcinKEkIwN5kidZKpONDpsX6BF3KGm/bKbjXwY88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JPbZvZjGOdhnRSCSJOmS8Is3oUp3ph0y6cDAa07Ex5JhzV6QwhZEo7G7GyTqMSSSNpn/OB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/DHLdHTiCH5ksiSIME8YtuCwlgdyIAgRT+AhlmRyKzTpQtH5EAsrr/ZG64QpdcLsbFKzCG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Nm6i3YlDhj/goN2JPniu/ZkZm3OjekSHp3X9shfhPiNCi5i4cHfEkkdyibEuiBiPdEy/w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SSpGHga3CRAIxpGmtCNsF2hy122yt7ryPLYI12kSLHsMhLupCVMojF9jlWx5kIb+kiSO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CY3rsV25MtliXSkpE1rwKUyzZNGA6bRAsIkIelpeX4GVEYpft/wCh90U0LYSrr+xakz+Eh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jrKF9s1gposKBCe0N9hDcly35ZFLwogORh5FLwhHCQYwjti/SRSfUyZwi9NhSYm/VElJKL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bY9CGmX0ZlVfZDMB0miJMc0KRXnIH+TKPHAkPblkMmPAyLaeydePLFpDL6XvtiyymDqYE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PbLpRhCU5ypgmflnifZH2Y8/NkTjWX0PgIXkVJEGCyjYh4J7GiH0PXhMTkmyHROeeRx0R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HBQ2bhZdCFnBQYmVwbHZvgnxhFwXbM4xL+Hoj5CI5eRsYyJGOSUD1CRINQ2xn0Mk5mOyn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LqaJoxKftl0RLYQ8hNPboI17S7R4XSUjwNcPj88TzI30OGSTpjewipMQ28IXSPNOQgzzze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wxVr/QdAxqTTUCoen2EkguWVLtiIoNF1MCQdkwJnVB0Eu1hS5sqybbaJiSmZeRBE+tMj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URKNgIKIWMD32aGl1SMtU9EOP9RykI4hiRrpHpj3KSFdj7hu7qmVHRATgGiKgQtf5sVlx3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m37yMSpelCjSSghJSdZNiineOLiqjPdEgeHEEnJuc2OczVLJSan4YICGf9BdmQ/FFqmW6F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dMQmplwIlS3lss8ElVLYjAelj2HJfLZZGQ9j6EqwKWyUVHmiWhx5nJJtDXmMbFNSzeBpUA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wY5CUipIbE21+PA91tL9HkoHDTaV5cCZO1lPzCNasZjh/Jp/+gTSaxzA2shXgrY3DtEx8D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j50Mui2LKTaQOIpZ6ETjamX1yJgZwKA5cMQRPFndnlj+EnrwfL2N2JCQ11wkzHB8R0ElS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YwpwRYhNhFIKh2dAWn9f++BHXuSYK0mSnlBsWIGrKRJSQ+Y4cCHNfCGkmqerMtaN3Ge5yT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/ANBzufsYehNZ2Np9GIhLXWxUUN50XetCbj8DltqjsXC+BDZFeGSs0+iKENMU9i8CfkczC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2RJLu7+h2TCyfyxSUoybMekMTV2df0Xm1vbEvShvd7v8Agf8A7m2O0HdJkS8L/Im0n75J5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B6JRIpCjoSPKNKptDEhuX0e/qoX0hO3J8S+v9ihmxgnpDj6Fkc2i7ZAs8FIJEl36RId/2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Zdi2CtAHJE9GW6DYQkdf9UQsBCNDMhlNuhRLmhvf/geIg9rPv6EOqukQtoETEHqG/wCgu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yASub7F1YiWRQTvAk/oU6/Q7QTnUWTDRg8n+WT4cksZI3u2iskfXdEiEjAiPsgLGxn8iBt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IIjhj4nXDGr4y4XkSbcIbJpQRgWXpBlE3lrp+eJ6Pchcjtw9MXsEzqciZKmGA0fdCiSVh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SRsx88ystIk8s/BCJKGOHgTig5FIWtIbPuBs4EiIDJQtwWWx/LMjPkZQJ36FUToR4yUZsu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+xKqIByOGcnQHbBKT1KFB0pILZkwJaJQSEQeC/Q1yulFsYHCMD2R+xz0RY3CiYn0/Y1vKE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foee8nlySppyQPRtVgR2W2g7KElJMZCmOCiAvh4PKPogaQiTSJDGQm6wiEpLTYQrlu6IhT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/038DSUzs6Sy3qBRC8BgTqnSyZw2iWQdqlo7ZN0EKwtCpJtE27v6j7ogicEn4312Vb/8AB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SJMn60QQ/4dka2GaLLgXMiKL2NpC2j6RkpLJ+xn6Mll+EZsxv+2MalpoiTs2+xDlwVQco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fmc+EJR77HcU2ZDyQyxEwGU0wGSTxsajCMUPkspdhOailQw5mefvFNePqNwFJJ9SS8qehK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FPxy28+BCEOiHCHwxkjpoWB44ZMJxlBQPceREMZfMdv0FtZ6xJ2PJoTsXYqE64zxrEGkXx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xiRbHCKRiVYTpcMniEkFJj8VRbCGLFK2MdcRiyyEhKcA6J/AWXk7HFZGeEPlosstJD+EkG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qG7b2yWTBIqZQcSU34MynaxBPZAnAVJDTnAvt1duBFKNKdEgtAkOTBvzQ8NbQiBnJEcrpj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8KZQjk0lbI1HLZ/4NWRDJFLfgZM5+obXWyMXQnCjGhS7F7JnQkx/xOX8DvjgrZNa+oUif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0iB/Xi9Id9ulhaMuGq4eEvRHttaWMJYSujY4IJ0R6L/K4Y/cCT9Ij/R2PQ/HeSD1/ToSu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lpwuhia8i4ayNJ2UFlT+RKyRvqYt0R47GvwtX9ehVXZLhirLZOryfk2KbZQplMevkW2dbe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vYsH4rsZvTXREidbxwgiOIqsWQX4nkkzO6XAUp592JdZPQXQ3lTbaoeVPO1slZ7ugWZU+e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XQsUPg+GPZ1wWxj45fBoJG+xQoyJI0UL/ZwnH9xC54fTIa8HVY4SYD4jvh8JIBmzxQuJ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SxBxYIfUTdi0rHDQmvJLao7FAPSoNOrybOEi/K+E0K2XJc9jmOok7PZjBdQjA2Y4lHPB+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3C2N9DL1K7kayjYhcVZlEgyG1IrzfSIWo3on+RMTFdEKkm0iKVC6zSt6IXX5OjgomzQIj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SRSsD2xRh/wDoPsb7RchC4pL0yKs17YGMQyVDNpqfV+T8ajbFU/kzfQjr3mf4FxyOJOuuX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CpcuxDFsoJnMo2yKo2/4E2BSlOCUH0YQwvnUNurWiHpHlkx9k1AwoCQLosIhjIpyFrUJD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zLRZVVF/QgjdB2/LHCEZC0XY22yuiolgElggqEnJmjcKyJ+c9Ij4mKzQ0E8bb/A5Nqsshx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GaZ2wJ8EX8lbcIQ2KMWX/ANDRK8AlqzEkC+B8vIuGxjMETPbAl2I3gKqh3/gLKr7JEFaTG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uS2LaEhF0IXH62SbvfDDjbhJNDZYWjWaHWNtPwRs2JiYyDR0RIs9wYFbNjeBbk9ihhERnb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AnK5Q1RiZTbFHzNl+/Q4ZxQvC68CGIcDTRKEog1EywqUTt7ZNmwPsQJlCkmRulrqFKV7h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Tpsb6JQPteRDku9mJZgXqJPkJ77YjJNQR2uwkn5So8nTkRcUSQ9NeSLggcE1gUmZ/qEhJI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e7BoG1OyPwFZ5fhfggndHJ/eSghrN9JIhtcGzeAJFSSolSFZXNEPAFMyhUHy3QkXIMMQ1Y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StLf9mYk6bHi4wxmm/pI4GoUm0clJkkaV8EieDUsNLJXFp2lM/SJAvEuWeW3hCkZq3/sD4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wXn8+BK6s4QdPl4Q7Q7J3/ZJ0l+4fHrCSEJrxPIhksxF7mXnCXq0R8b0f+RyhVWz0Gkry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DNQuagphDuhoFKlZZ4S8k5CxT/XwRRtwhCV8PQfDyJfGIg9mZHgTPDQhP0Y0BRS9idJ0ns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8DvEg2y9hqHAuOxDLP0SfQj0JFBp5OA2xD9Bs12eXy+Fkog2K1k4JpkKsXuLPUsQDitjaL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HRRsILoN6Mv4QIiUXYu5oYfqQiT/VJdBjeGZlEtIZGBQkIknYKWiP7HhGEPt546UuWUq0n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T1pLHexejdUgt/wA7w9IwwR2YNKlDElnlt74Xkyyx7SSQVDA8JsaTwJA6iQuCQrdK9hpE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Q67SoscyHBEQkdNjQrrK2MEj3c/Z6IH2Oz2yuBzbYtlzRggWYOoJZ+1kG2/ImSKpfiJRwI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65eiYO5jgL7HdkqkxJqZSIeQO4LI8Hoa4J/s8mVGZJ/czAyFWCDkPCWxb72eSLYWnl+EK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uJwvBbRhuEio/kKGuaYeTHbm5ORNz1jQlg/IwDTJetiT8DKFyMWuL4MvSGrzN4QuhSI3a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XAknTuSJVStlJO2aBcqpf64By6WQlY/IeOXRMjG+OxlGI1DwQMc62EQ8VklR5ForC1tG/i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1wQUcGfCy4rhwQujhWiZE9DtEschKRAhzbWMs3c/BCSckB4B84MZjF0xxEnYQ0Dt4wYDR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BfY8hKGUNXyvooJWeZGMfNXfARDTpCR+TKFIixvKMmmxJXKIDtkbJgkYyaUu2YQqie3Yk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kVwsJlB+SDKigRORLBgSmfoSqET2cQMVUMavbEaaRUwE8KMsMak+/49ikJq8LJ9QOxMQmq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JCZW7N/tiz1Umfb4tvNQhQ+2Ob3zUvyLYbFRmAmUk7pA/BI9Ao8aOOoIB1W2YXCamrYv2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gnHC5BgniGRk34pjg5c14EQjWH7PRCFCltad/Z/geTZZSNzAmY/yX+zAayzCSy+zMIla6l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ozD9ISmTqaHFUxDPs1El40b5ba0WNkEvsetFhaNM9yaUKcTkYaIJDVTDbZDJl2SEaiMEf7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Iy/Xooh3S5FK+9sfweXv5ASgXGhjzxBMXgSeMniRLVBNbXRs2PiTJwTGNmIkWyXaxOCkSF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f0NmIRLHEwpOka4fCtiXZ5Yk6EboWNLAiXIkRI0QqBkmXy+xj8CRJGoqyeWDEIc2ELWw3r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gSQKVWToXmP1DfDcowIdYKdV1HXx0IbBxNGZRrPKHjg3hYRKt/wACXlRN4IcXS7NrYczY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3ILWlko7ahj4SV5F20LSn0Jcp7KnNP0Ogs3wrsRiy1VRKdMUCIEyPJoQ3YalvbY10ey5Ar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XSkZIJnhZgUQtibSaSn2Yjt+DtQQB1U1I16EjrwYqkLqjol77aH9oyhtxUMkZWz8R2fA7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rhYjhIT26EJRyZGhYHRmKP7EWc2X0Kb3U28mZlmtrAcrNTBc4m9lT5OLKGIWyt8iKs2yLn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jSBtCRjRSDctg3CeRIDKiioMoWT7nDHnzzGXXQx/DYuXsbs1PRGPJK1pjIn8B8MYfCxwX7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lXCQd1I3wxri+IkQ4W7Mjfws76FymKKwSCaRbJEsmFxXOBnIxIckwNrkheUZfKE//nFCE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KxsySb9Dc7JgSNyWBQ/ME2x0hRFDHgeFOydlCIZTJpdEI9iEhUzLPYR2ZIrtprjskuwWhk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OonZJlntQo8bYrOe0CRkLoyHDTx5RM2UFgkB+CX3EwLNQwZBeg3CXZnaZCaCvoKeyMzBT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iS5S9seYo509FHZixC+sDkk/Tp+whTN7b9iJmH7HCaJPBbFFQn9sjd6LwN9CJn6RZfoJP2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MhE9sceOCCwzAgweYaFf2UZGPQielLbFPHGt+hHoJnAxuVDcZE8cJkrt9CUU8uzPJLtJi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SMozwPAIk0UZgj4X3HNkidKLkg8vljjixjHkasf74YuNjzwsFNfQ8qBoYlLQzDg/gRmdmi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CT9FRLMcGy5BgZ10qdsZjLWzvlGSBCEiLUcUhQliQ3b4ZTlKM5GfsH8Fkrpn9zqDZNDgVj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txCYqS0kjFJjHikSkufgTgoCh2NpL4YpGKMznDkN47GMRC3zQ97cVUZQ7fgZvh27Q0yPFS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ds0eblcPiQCD7LYyjOhBtMfxNOiYeW2yKqTT6Qos5JtCETWsyG8iJpIbzEcnIdCCncjN72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+j7OzFcb2MR079vsUtOWJMKcCpt+h0NPbEw0l6Euk2ehOK2Os0yRJBtF2LYyYbmD7A9hQO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zyIRvjZBU2JbjLK1yyY5LJKNAW1aSTaEifxkRRJcRaIyNLKKjsVm42+iFnk3kamoGqxgR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ezGlO4aoErn6dFPdkLqSlmEGgxq5crpEpr9xC8/B8mXPgjYygHkfwox8oeJ8ECdBlNjzA6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/jhCITQmfCFmIvtYZAzFso8COJMfYQeuElcGf/axk8oUaaMqIHj0IezA0jJQnzlZBJI9e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8MCJJI7iSGoYoQBCH/kS0HbX9ilJ3Y/qCYL+lND/RIoGqFCY+7HoVUmyyQFhMpEOb0Omfo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LJC+jOaRBm48lK5DrAyhLyMruuF/Yru2bwIVGSX28uWO84GUyAnsx9i0SHmLTmZhQJ5tIs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q15LBphCTggkmm+jAT2w++8JSkiiwUup8vQiSdz/bJAP1knFOTsUnaJNdIg8vtjq4/BDFS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hrFOx9GDkEvkJVeSV2ZTmg7TGUkWPwJM3IIvyGqJoYrelllteC+xyp/owEHNKE3sR2qE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+hVOy3oIVCBVXkjvBk7HoxUYdGrG5ZXkXdzHYrJzFJiCRy4ldiIfb0kVpFLyw8JFlYv8Ay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eUHXLHGUP8hjXCKtJY1vWGJALr4IQNL4IT5Dy/YVLhrgggLUG0CdRVWCRDkrHZKOsjk/BC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IA8hmDKsSrAx+BBIzImj/AIiWhisbJKH4b74fL3pI0wWWPFbUrYNhTphECGjVpEnl2n7Mg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QDR/COBfwn4jBh3MRlT6QNL6UobhpmzqCLmQnpkuNwJMRjtkob0hm1JMZJrJsd+g2JLBw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3uPBIM2skoW/ba4YxDQPQ/KIbotuX/SzsDqMDb8BsiwZvQa3JT0n5MQd9Tpsg0HQgRZmsv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hZsUFa+xezbMaJYfLFKkl28E2diOtb0yNZ/dBES35HOqh+rxtiyVAa5oEnnNsfIiKUOcov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H/YxIdpSYQiZDIrrXkbl0MpwmvYnA7ojGVmEHZKl5JkiotpsdlNNtwJbOFF7EzcLxMDZQO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+YNJl7lwIXVilrHzqehDVLVs8J5FQ/j+cgfGCMexdvPDx8GMfDJZ9kJKGCB4GuH8D5weR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z9CwqQ001POhMBLwr/vjMO9CnDY9AWOR/QRomyjRCQYDIjfHUcMVGBnYRQx44kQ+MiIELI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RwxoJsfwwPx4imaF6G2yWbX9iXyKmTk8uBsofpkpcrVhIpVYtkD2cXXsKIP6TueRhHuFAm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BM2icByxPb0Psf2OhxuhBTpkxZCKF9+kTT4W4QfsC3cvyxlFvg+EP9FLHUNWNATTIXpik0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LWAb21NX2G9opv9s/AdpYTfY4mnPArcx4E9l/ZJShBppRKIU7eEXvtGkd9+hzOiiHLCgnj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ZLP7MeG58hzwg2hmyFOl6P+ySq/xogSvSNV8n5H4EVPrj5HryQOxmValNEBIqdkq8DESti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4FyIWpQm2k3gTIy8RYJJNsWZGEphOJVppiJWS/wCx9JEmNGZhIkQT7LZjUSQCyYlGc86+L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Ec2b/AD8EPAh81R+R7w4B7oQNER/QDcpZvwIyurOtdEcZQkIi9knSLTZOb5ErgWYEwwdk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IXD8QfYkobKYCWM9Brob+DV4GoGChiE8jGsR2Eq+Rv5DNZRKfCQlETdodNCbt9mXCz8Eh8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WBaGz+hkqLzoR7HwyQ66UhL6kiIbafsg9dIbu0kvCwQMER+x6J2v+KFTaVlPZ2SSlZ2yU7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RhHU+zJF6MolBljpld3QbpS2j0SJ7FAlKIl6ORpMfNpek8Sd6RBeseJYX2zx9xKGfaRPR9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QwuekP9L5yWDv8DExK5cezKHY6RRx+ghF20hlh9sh8p5NhDMr/oWobUiCfYsv6MYiarIa/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TSsCLMHCd+ViIt3svFDXMZTexlYSoBiU/AWyyLSJFkTf2IVO7Su4IPqaGdNTjYZJFnRBJ9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ZKLHPEeUCZhewXfefRNKlKm4F0kugxKbMw/hjxkIHkYs8b5fyXC+m6LIyNjwGtwdc0kIc7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00Nc8FQS6Q1SshURQrGFhWKTbojS2pwsC4/NwxYkNKMxVxhidGXx9DFoxSmMMTrmhGPTo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I+YofwggSFmRew+xM28kpmVkZY1o8il1LgVAktjn7iTCGdPIlwkNT+wvoa622y2bl5Hos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O6mglCMNi6stvdMkBd00i5igKg4k5OEViLpl+R0h5Sz+ycCJN4M/f7g9dhAu9P0eOfbP/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oJJl+kJefsZgQUnSNgerMnE75dDi08FYx9+2LWTwNKhF1+xJCX7Uh+srrSHVCTEp9mRKa/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mbpMdIyYlT0n35FrMZf8ASISBBLodLgJR1A0KbGofAwtrskFBE79FMN4Xok9HbF6uirEua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NNbf0GNH3gXq2FvPhEVsQ88f34ILcz10N2W+LTJE44ZeO3ouI+EQLENDyNZ5XD4XDhNNw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2boRifQqqxMSxPCfeAKjx2Mwa/sghJEOLYrQsDxxWHcQiZzxnzQ7GYlkEXwMY8F0L4MgoJ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AkIdoGQLhGk+CTehp9CYsjXEDRA8mhEiY35HmrI/wNvUMtg3JWhmh+776L7qFwNnwkQfB0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hEH9IlTy9oRxUkkfu9kNeUKKjXoYGFua3shpWYv07XYrVtKwTDM0mUSJ/nP2PtgYkEuPx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E3PqZsD9D+tASBPfmQ/YSzIpGyv0aheTE3Cv8D/zGhfV9vJEJ/kINzT230epNn/Az2jfbP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2D3uCsbYSF3FJnxEeZ/8AoxQkJB5gTH6IXD2QNzLwMJIIllEIwmkmQi9TZM6Lx2SnRZl4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5KBkfgS8ZJj6TU1bfTwXVkpSXF47Hs1HS4Y/hAmNmTyDEzfRDN0Sh8Lm0oHgi+KIfxQahE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4qdBGhEyGqIAIDmUYjirLERJ0ITIeCS2z24WeFkmddGBmRgMyROeCGIRQXxwfDewcvaEuH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skuuENCfGI19kvUjS6NRrHCEQNH1x749iFpDeNe32JFIuZV+RUOpJR/4LFn2xy3Lyx/cU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5brYU0mhJGRWgaBr9lxXM+BOhW9jFIUn+ExMltBxsWmasKkh/7vpjLMv0yfkF1E2wKaX4H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tIiwfkSyn0JTC/Wa2dtIwhqvASVv0f7H6HhJF9j7Z/Q8wjpSFuLvr8jsj/ssQ/YI+xvZDb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wn7GUVUCTpZTL3LdIMOn6BL/0SqlCFFWJiSxQIIGiUbGkIKwjfFMeSUNpbG5iEhapMnmCO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ENIqstjKAtJ2EBFE+WO8ul1/ERMy5wXDa+ogXDwLHOnB8bfxfJn5QFtA1KQgCCv2OuQxK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AFAyGEhmHJ4gIbgeGLDxxAqGlQUfD4a+C+OBH2OG5H3wiFkZ5NI/Mj6JdriDW0QDEh1lr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4RIgjhofD+HcJt399Dl98VIdACMS7J+kTImdaehCx5Mt2x6MIK20U3+cnnfyGO0z/YB6t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DEkUUVnywCIxBKYjGunTtaY9XGHLceyOn+xPV/Vj7PyE27EmH2E7SXtibq9CX/CRIbv2W/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/YUka+4IvtkQLDxlpQTv3PwOrSXoh6kvwOaFLfSGVavaEpN+QOuqhq4LTYJXJf/QyWXowG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glGFwkQOCHhoxdWW6J4saTvomZWoQkbiaIp7JDYUg8Tz0b/sRsiH4Z6pP0AShQKjyJ2F6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y4Sl4G5DwNVgWDClmfLJlGuWbceQrYhjHwvmzAsxSRDU7YjZFTRK4MRuExUjIh0DiHbbfl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sOGvLGgrvlizfGXxrxmueLEt04HkNMcTUwh6RROzIJGWgWlPA1c8McJjzkk7OKGp4JmOay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wJ2QQQQQWhrHt15Eho/lvn9kRfgJYh4DJl/bEJ+yf+Bl2/sUno1IMFGWWckimEfsJ8u+L9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fh0khrPwr8kxNq8MVzv7HJ4HBEFshB5L+w10noUmED6EBE+QvTh8ILIb8pH9AoHz9ck/LH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KQzupCTzxoGhrUuNtjbHHmE6lAqMR5ILGkH6RIB2DcN+izd2beDWUIIggqOKyaZK/wCavU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O/wAEdUskGyPp1Juy5EtKvsY4W7Y4MrX6Aa0W/wBD/AoqrYHjj0P4vvQ1KwCqHNQgeg+S/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8LlmfDPzkJYMeTCGWkizkZIHA1RmY0SO4a9ulGXrhctJgY9BhQ9ebB/go0TARvlKE6MhqL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KNMQSv/BDSgl9j1xP5HxEvyKC/oGxJL0Jqkfasn1n0CKq1ngw0emltwJYZ+htiPVAfYyDX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wIKHR8EWSYe+z+iCCehYENHa1cu5Pp/sRyezdz/mWSq9Itz/SJ0T+0IeB+gzX3hGLw5BLy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sUj0/WaZ9oZJInrf0xGl3rgS8/wBjN7CWFT8AZk+F2fxkCnpfUJ0mz04Lt3tY5gop2Rei5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Ko/sS2DY5TjVwMaxbUHKUmmFgkIUywdvqWPQiG2y7Yv8AwjFp47CRsncjSSIsiCIq4ZFeV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k3wQn2UdlGRoiWDb0MknCEulbiSXQ9MZ8BIlCnbfQ17Gl0Md1Vk1w/ihmg2VQuNmJdkLn6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cGDpjEINUMeOFy/hefEKIuI+5xIsyFFUo2JIuRPxCEpGdD7ZOtY0+KwFZb0Li+LWsmp/Jk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kjANWJuKkT8jFkLbQtwUdiWZEjZ3JESSIODHit+wo07c3bQ298ltCqHWZfcIVa7ESlaYGI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Qhtc94GvvhSyx8W6CQrJDUniDWSd4YnTwMyFRCuoWwfs+xIsYk7+PQtDeDTe0O8P0Lf5Yp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jDFTSgl09mmSwgRUBL2O5Y0ExY6bA0HFGcEXUy4Q06j7QlD8MoEfQIU0198IWNiVluxv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xTMnxnSXlhASpEPOfCYFRJiRiKgiBYspI/I/FQrYStyZftMfoQkkkqG8SxE/iQ2Ph/FiUk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Pho6GG5IkdcUyuFr4gXDF8ESPkxbIa2Qr402KUZKWzIUSry3g8poSpx5CQJY7DhToThFE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C2Memr4JVA2cNAktnXho0y4mV8ENSLlIVQLyPgLKMIaVfMcxYm+2JOxNtDCpBtIG1OZGQm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H2hEMTVvkrGZtFPeBTM76RGpUiJ0PESGxJZItxcDmJLs2IQ0ecGoI4bz4HyTVO5o+q8bLG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lo9oaVxBnQQy9MPYynPUaGf8AEQ2DpCyQ8SEPw+0PB5P3RDVL5I3WmxMUjN/kO6GjdBij0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4TYGJpoz/UhT772HTHxsyDne3EGZ+0JJKEIjjK2NfA8WxBVAuxAoWTcvIkZbS5fYgIlIo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qcQoqznJ6NEjGhsF0FKXsxSQXReO0vJAIQ9jnGbS4fyggaIM3+g2R5FwxcLIWkHgaE4MxE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4PwMy5sirvRNtCHcpHpjAiGIJYsk4mgQoSOosyjRDoyPDgj+7hhFo4LVixywJl54J8IWBi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SStjx7GEfzQ0PI/wJtYYl7G6USrVDwHA6gkmLEQUidDwbobVEZ7CBjVJTM6Kupq1NCGuXT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j/gHQ90KYSC5eHO9C3CFauX6EZMfY9BekcdQiAm5VkhDT4RUqK3Y1PgZ5TxuJhYNKT7Exj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khFE5XkWXZSE3eW+RuVvwReWyBYEeEiP6RoErZ9D7sAKlI7PZF6RAIef/topJUEmhjoT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w4CYxSQlX0JuSjtEhMhwgtiQhq6PMRpakJa7eycWmfJM4onRNv0foRvhg2Ky+iQrq68IgL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vhPxfEFFk/R7kYlzhlHKWyc8E09DzyWcQvieeJNDE4PjSwqEJ2XIKMJAn2HCjPAhSjMeGJ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cPIuOqFgmr40EZkYFjhJHj3EFn4Gga45Ylv0bR5jSia58E8STwuI4gjiCPyYwYBsSspM6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zK2JsSj2WxJJhph+xTBoUYuSYMiaaEbibnbZTIq0Rs/wK2yMH/wAg4jSZ4SfQck0U7wX+u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yS+xRKjxAji6oUsEk+q5Mb7S7F+hLt4Y3IEb/AExYGobM17EEkKRr9jDFYy77jP0SyyVq8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/mFYn+hpSa30PE3Y8hjttSNt0lsSkJ5Mx5McXI/3GBNNl6DwHQbWEjIkiK0cmkTRoahx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STVXp2JiRCjWi0lTOxvFkzJNfsRWMIjLmhKBVJSdjSLtDoUt2yBsvwYisqtG7cv8AsRFd0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fCCB5YJFzfD64gjhJQ5x+hK5b6EJJCQ2PAhlD2Ljfjiwx446Hw+L4zEiG0G6o9gK1ew4Gw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Y8IJU5LIl6QY+QyrOzMC4E4HwXDByNhxBhcC2CQFwqE0xf3wscWjvhVMNcjUtxhHCfKNcr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YHx9tGQBI2RL5ia2LaSQZX2KZt2Yb0Nh7a0vKEMh61fkNJqXgRGKpJl5kSRDTT/RNHGlk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C77FfexlzyyVBEF5cna8C1teU5EoCzwDmHt/smh47hSAquXoZyXEpLZEmESeBk1Llnwu2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sfhZIwv8Afwi4Wqn+2JVfkMisUkJEx+noZjzJ3R8DNbcLoe5bbA8qTCkCcogbRkUrXDS1C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8tkf4G6b1cUQV4VkJ9G4G4qEScEttCxvs0MGItG0PMrRYZM5fkahdiLDgnRLbbbba5Ymsh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fDMfiud30iQPUKlya+Klw4yLTA+KsY0D8m3D4Y+Vy+R8OU2aZUl+Y2lpyRBqlJ7M2DLpEX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JoWHOvg7fNCaobEDFRgGINDgSzIg3w0QKuCLRPBeTr0YjcSHT+c2LtyT0T2Knw/rh8QLBH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MypriGOs2vZ+DBKYaCdKSN8bIaxZAssZzWBBEzTHcMTuviyyUJY7c1ZJYs62iXI6bUDtpH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6REtKcL2ITObJpwW/bscEWfqX2MYyGlXgJ5b0PGhKRFIQqSFOk/JmQj48ilVP19I9Afe4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ioXKJWBmX0Nx7B3Bmvc+qsIa8a4mmQDWUSm8F4PJgYLwZQWBUReg32EqN39DtC0ilmuMC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QP/CF6xRwOFNWN4IQVPxLfY3bYw916iISdGxhsQlMi5ZoIW7ogSRBHDXD5SVx4Eg1CQ8jM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2PI/mlcGMRJm9GWWMJGskYax5PUg1xsQuP9D3wlSjQWGjCGEwxY4QiOEJK6IBmaMSnvwiO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GjZJJg0TzQ/GgTWy3kSE8glstzh0hChSNocKTKe+9F/wU0KgSUH7EUN6X9m0lnmRa26uos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raxJvRyjRQrbBcMvBY8UrZKNYOt8v0T9TA3lL/SLI+bcV8vI0VIc3z0KfuONue9+KWiHQ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48u/HZjgL1ZZE1v4qyvn5hMpnYLSDfslPLpG44gS1yFLH+gXr1GiIkqRohXZBkI2g+4arn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r8GUqifQ9jNoUA8akjaErpITpDX7GlkkIlsYrTItgwzLYqQxVa67MDHyn4NfBvSRgXpdC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GOiR8QQNDoaGWXxxHDofHjhctUU/hfCGHmAlvv4tizxngQ1KgTsnhoqaMpysi4/seRxiBY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v1x7PfE8T8Z0NBUpb1IpwSSydoWxkx38liCn8h3DWCRRIEbHfod9tZWSYshKe0DxSSRbT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rMlk49Bz22trRurSWiL9lkabSmwpfj8XyxoPWr9Elb9idHKnexBE21L/ACEg01QugpzUr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djtsS03CkZFzyr/hQmOeAEEpshB0qPKP9t7CVaGZzbc/1HkzQniR7wSdDGJILCNO4mEl0k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5LvswH2XdiAG5TvUlFSBYuxtrHh3VlBQTb8Do5VbX/oZssbL4a0Pj5MYofKQrCUGhcQUpP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FSzxHxgY+WRQ+GhoQTgjh8nnhOuWJf8L4XD0+DUPjPx8PR6HlIZX2FjlYCtFHwuTJofNuW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Hvn1xHEcIfw0Phj9EB/lzXsUJS6Nkc0NWV2Q5TSlT0iRXjRjiEfTaMNVZuCDztO2hyRJG2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UIfCNxj7Dqi12eE8kVVGLTf8A9NwXZdSRKo0R2EL1hZC5ThVL9IiMRT6QkU/9IP8AVSIcV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9sjGhMHeQkq+h3sBct56/P+g7O7/ohJ3wo+3ghjpP7BEszZHLPkSzwMYoQpISUwSKGqEEx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kXTRwh/bpaWC1uSMRtLrek7Yq5dnbsotM20KsqDXascwyLZWU4tpSI2Of/6zCMj4gQYic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PWxeISkj4PhjHwtBh4+EEGvwJBBAy0j4L4mb+D5Rgw4QtP4xqjAXCFnhqvhZQ/D4cTfx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vB4fCgQ//wAEjY7FaJcnstT6pthE5yjOJEhk8htDSuHoUVNOG5LmoZfYwcvpJlsPSURcV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E4JWWqYfR/rRTItCs6c/2LksrMUvoVG3+NAyYsyYab2676GJakW6DX0yWun/ZWtKAhqSfy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yV4JhonsxDQNXtB3bLY0y+uxl6HCJ1DgQqZ2yl/8A3Npj1gkjfoiq2I2vrRJNJiok8PAkt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Y0Is7EjgTxm/RKtO7sZBUE+y3SgnMjYUDAz7J0C24zeWOkZRtSuiiVA+HwlY0JfCdr2y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/BjGhDGPhLkuGhrjDT88Hwx4fB05TomqJMna0ZviHDfD59iRs05wdD3Q/HLXwrhUYcNSmj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JBZsuh8NC3w0sRoaMjfxfygX8EsbGIcleIjKUWkPaBQjq1ZJNOnPQTskkcqJSCVhIrodg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RMtKEPoUknpvnx+BtMunl0JZ5KUv8R6Q44afkmfkTW5/+oULJYT2IuGKm8aEOENH9aEaDl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Zf9UTqnKQj8pPwMTZFbf0uiZ2F1u3wLcwM6a6F08ljeiXOpYoMggKZIZKR+SLyhsKULyW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nZVpFtJefXsgqpfeYhDsy7kbczFDXaxM9YMRnrV4Il7Bwtjmmn9hzi+GMgSI52LJs/bI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uBXwx8Ph8v5ILQ/AxjIgwIlDQlCj4EH82Y8rPgZqSR0bIkTxGPgyJidcZJwLPDE4YkCTvo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4GQjHhmNWPBr5P+CPgyK4TiEl5wLL2jE9NQxCqRVwuehxX57aKoeGVgKNZaJbQmpJGdqH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8kTTG1H2GxkyrrTURZ1Ydv9IeEsFSH/8AsAkEN2yAH50+xZm29PX/ACgvVKfwhpZMP9iRS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BMCMkisLf9HlLvQ+W+QmE28PZ43oS5QmjB7QsRvMjxOtELQ1uLJKpe4F5romWaPxlL/sSq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cDkiWUTESekrO37HY8dyITxCKtvyhvg24G/nYLDpMSHZVx4Zf2RCha+KRHD4SIm1nwMa9h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8MEDHn+J4LJ+Bj4fyPhKFCwR8dT8VGKyvGBSIpb0EsSWpJ4Zke4cEX8iUKOxD8GRpDSUpB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GLIgzIW4/5c8LhZPJgokJzYUtx9lhlDh+CkWhCpwjZ+05Iss1K0nQr7VqQ60r4c2Y0C4Kv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uGJ40yWD/AGFwaY1KXfZTa9YmCzoURCE5V9x4Qh1hg7voajQeyedDQVTKPB2J2/8AIQ34Z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C6Et8w7FKu7EJqSNb94aJPYmhdsQ1JY0i7E6REVIxFFZo6IlY9sVtDt9Ipr/sTob0QaZnF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yxbH9OCHM8HIX10R7Y8OCLheRKgr8jbbJtymQuF7FP6YvIhKnYqsZM8P2JJIRsVGbbwi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o0aw2/RKPDbH0sCXLfD4P4Nefm8/HD7B45YgvgzQ8cYGq4S+CSRwjPwKiRKPyPMZNkARlu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HilS2w+jOAw/hoLhPSxfDIbMOSHY0/n4DR04m/wCKfghrheCZP9DBJIzBjbH+TFGswoIZO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K39mHBA65lKaoDeFDVk2ZrpDAnhx7GKWHs3/AKKUnHTVCu0SX+gkSycImH/6SQphEPeJj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y+BKS3C7Mwr97seikyrt7IANAZpomUiEJMJvQY+57WJosLUqXI0XWuiaFoOmv5JmREPyH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hh7slpuzPLhdC4laJHLQv2YUTmFiKsPbeRksUDCadTiBtJr0xGOzfNbNX7ysFQAoyl0ELF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lyRacQ05gYYPXEc7EF0ZYRm8lCTiX7EvgyBBK/kfL5fx/YjXLGp4nnZoY7IHkoZC4dGRxD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qhr8TPhKWaTIqdvzvoYm3EP0SSpWz+TfMwPMcTFhc0GYkQSSeGR8sBizJ9zh8T/IucZqc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Fz7EgXr59jVa4eAjL6QiGRGoSdaHyZTrLloXmRFNaGqSOVFBiWpJqnU5wCgkkkwlolB/6a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XFpdjG4fFcAIFNKwrbpEWCdOg3OTuQmWZpVZkySON+wj3+CFc6SCd5Z+SE8dD1ARZVjmE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xHm17MQ0VIpyTzsY/tFKltsU9qCeNbLwUUknbEThocTDcIo78DnUWSWGCS2iacaV+i8iN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KV9uzChEJUjj5sXkszeDRM6zGBky+EcxRHDEuGPIx/A/i+HgdIynNofwM/vh0NXwh/Rhw0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YgT4q5EPwtPo8GoO57INxKPh7OxBv7+C9mI2hB4RuHx93D9CeDYXHjIzP6FldGvL+K5j2Q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exNTAq0IxDNxhWxTRJYk7QlKlClSbZNlK2jBDbdsk1GGNl+zWB9DtLZln20iCV4FRVv7Bx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a9sXLE/ZMiYS+gktMtjbOM/6BCvtND7FJP/lFq4JhGJGghHV4R2Pz4RNg222x1ezMNJJp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0Zxlc9kP2Bgk5ZAL9EF9GBDj6gpDzTE23ChqcJUyHRNXJKTGSpHpBGD7ErL4p/QRbcy+y3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rgkk8JcojmL4e8ZN30jMW+RqdCWNcL+FjwNfJ8MY8Dw0XZ4+DyNfFcYIhiz6IoXK7EXw8m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VXQ2yfdezIUWLWW/Yhxntl2VHLz2ZcZsnufiZihiwSWCR8MjIyDXzWeFyyBexcQYRg4dln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JskEvwMkYbUhLOy4ayOCknd+QOWsVCGLmbmgUMnuKSkTKHSn5X/onuuxf97GvL9/JhRSwE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q0+BUf7USOty8BmlclPuf/h9DyRCWpSQTwxQQ912XrmR8m0MQxHRgDSWkNlFUlRteFDTET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aRk8hAVh9kGXE7kp/EiJCsRBv6GUzIt4OzTNCWmR5RqhevCKq2JWB8SrdilIofD4SI+DRQ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F8GxoIQyL/iYxj4gXDHwxmxfpyx5Irh8MSuImytkfka4XHiRF8tcNfwZyKzYohkeyaPuR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TH/0blcLJ+Am0NxYMFxFnrgliVi0QlGUk2MIR4h8RXDUkQQL5SJoTE0IXViQE3FkjHKptD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VDYzkTSacditC+UkhFIuZ/wAMCgj1oamUh8mf96ESe8x8lT+46FLYbGC+l1w03Mro68CIH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SHmC0g3c70+WSdlhUvKGxelb+3oJ6otHdDAWbc5HuXIjxljHoRhM9SS0MmTl2fTMWtzPQg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30Nw9HZ+RNtx49ii2xbkdkShe5EWoSmCzAV1ywqoNLsFudjRNSRKWlyxCUQlw+UR8JQyY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e3SJZJxzHD/gfCD5gjhj4fGJp++HwzT4khHYh2R0NcYQ+IszY+HxkN8M/XgvI971TShrZm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azD4JioehGozRklhCKCmRHEEcRHoZrjBORc9ifPCRMaYFNaNw5UweSZtNKdEYQ95Gr+gI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uDjR6H2Kry+mSyI0Qv9sYf0kXpptXT2TszZY3qCW20kjJX/8AOPBC6E0JOKMaFsymiEULE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h7ySI2G+wgilLBOEzJRsltio0dBMY3Z0/Q+hyFh96QXBPJSQXboUnuM5I051BNNEpHpLQ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W8zlhCSlIlWqEjByuzYhdwqYnhUqFl+AqwnA5HstnifLIGQl8UvHxyNOb9j/ANEgj+hDt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8TGMfDIFwxjGPh+VRhw/g3wfCS+Xj2JV8CIGZj4aHAmNFOWJl5Ey4WBceha4TVCfCSHIN8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vJdfgQpPN8v7IryRw1xgIVZ/QsI0RWkNQYC9jQ87E32MeVu9sFAi48C2kC4OfyLqkThKiN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cw3/wiTba3OWxDNU+Sq2S4sKaEI+Q3+B0ZGX8n+hilUaP17DIpx/z9DXk1/rEKbVhJczek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HyHpQ2EHXuQGi0hAwzv2JoWcyKu1y9meC09ocKTD2M7X7FeYeYZDyNsRHpGS6E1krEsN4M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w/wDJmIgRmuxIpFZY8IWBPkPxCd9zEmlD+EdkTwuUpknauX2SR9PsbsjhrhcPh8Pj38WMa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HgZAxhOF4MWGHgfDGPjK+DJSEyeOXylAzG3B1kzzV8fo8HDti8iEMRaZNuCexqFolZ9Hm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8Y8ZEWDEPj7IsgeeY8CW6NjRy5Y4SM3AbnQ2FWXZaad94QRp1sQoMo7kdvp8EulSwlIf1A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r9shJr/aNX0I/OA77F9rcAHiqukWWOoxoq3oXkiOdT63/AOS1pstkpVvRDCz2YsYLSL+LY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69RjtkpdCpupolMR37ElQxRaEXFciJaahvtZGmNYpEzxwO3f4JSmeC0ODA2JQa7DzcDORT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JZG2MNNwmeBwx8wIjhcQbSkHgAbxFLnfCXwc8v4v4QQOsjlqhjHw+CLwbQh5GxvjEQpkm8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8NjJnHKY1I4wLeZoGQxCGjyIGrwPhlYxcLDMJ4WRZHIkTwMkENcJFkRj9mBPj1zA/ZoggS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l+HQRpdiFeBIoX5EsS8C63PVFU3lBw5skJax7Jiq27JKryaXAAY1Ktsae56F83O+GQCN9d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TkQlrpd+xzEuRzlf0DXsaxlMjiczdLQ2XDH+g9dkfAtrIyJUtRTB1aMyQLbyQpOSemhbaN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E5sirUTMk+NDJrqMkafTETgQktk6zYRn0mIkttkjSJaFuyOhGKEqed98b+Hsy6LTvJ9D2k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v0LiOGLMfJ4Fhcv4NdjwMwDCmMfB8Masiy/s+A+Z5QllkTM+UVwfxHg/ilVwwhv8FxAhL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ez8EQJE0qoffKNfCR74owPyRwxpPAvf5GhH5IqsCJMlQsR2ITNEbCmxrz2Sy2omVZkPbl9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YwhIdITj9EJcvtH9RSR5j/LI0iU+wPaWYNg/yQUy+8KNSYcCHtRNvMrDtyzFQ3KXhG4/DH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VSiiX3tXojLqhw/ISiHb0iV4WDFxg28PsNPAwQxV2M+wai/BNla6EVIdh+ST3sdQPoyT/A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miwmR6pdzIaQiIPCeRKFBviOFz6G4Us7076HumY2+zClSPYvlcpjzz55W/wCF/odDt3fDG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fskzGMQ1Y/UJA/zB2Yca4PPwMegXx35yZoJpEfBAuFwQnK4fgJysfBoanZI8M0SL88/jZ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UZNhYymq4R2UG+jEUpfYV4ihtpkPKULZ08hKH+kJlNp/yI6kJWL8k8lVdBPsa4EZ/QDBI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Etjb0NfwlgJjJVLP8jHI0XQmxCbNDfkETl2zY7QxMnaH0JgYVQsGO2VheU7Nmxolwg7PD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9s5PBMqMqlvQ7TtaXRHua6CXwBSppCt+CaeYZtpIZRHimI/pCU9nsTjXAJtSXwfCQs8Nw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sZYR/ZjHSY+vixYN38nT/AImgWHLQ8SMY+GPg8I7UGXofDEeCh1wRqdv4mUZgfE09v5/Zk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WaFxvhMyY4aGh4dC+BOHQ0mrwUWOEuauI4gUYN8xfG8DS2ixweBMS4ieT1GjRZj3/AGkbi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2Ett+kTMCxg+2Y4/QQcxbdoWUKSYRBysNTXXoRC7M4f8A2NhiS22IhshMc3C7Jyewu4XT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giJCPoQU1hkrGnkOXDHD1Iu2oRveE+BAa4mfJbpMnBS2hKHASyWX+jCJTTGbQ9SLwhP8Ab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h5Fhnt9FVyH8N1yhjdCWWF2wjem2I8fnh2zsUfyJCRHO18D5w/iTvOjP0GlRjQx8vAsnT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SHIgrTxsVtCxw6H8DY8mTD4Xyozzg/o2ikMdu4x8L463wtDVBpMm9kmfhkygiHGSLv+UuI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pxwxPb4UFdiJayOfYTZLdsVG2/CMOq5rEe3Vk9sduawrkWRUrhDeFC2fQ59EDLnTVHT6PO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Y2dHRIkmzwfsrEE+JpaQkspWkew8iW/wQ1JSWxPJ6M5DIcskTCEDiqDeUexiX9hHQk6DJH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hpbQdXASWf+FIWCPA7Xog8pEX54fwS4gaRkLJsNpEZQ+BMZPIfbEiCKuxYVMS+O/g/lv5M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Pz8WPY1v2dPgnDgQJCFjhidcPA+CIrt/JmUfBK+AYuJ4YtEZEN+BDIhwv4UJ8Ih8afFfwR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Eo79DMET+xkA4u/zm4GM698Byvnscck2rVv7Y9DfY2WxOIcnvr0NXDhCnQy2E0O8xKZmjd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6IpstIrcke8kpdEOmMq8yNpuF5GTwhzs0gYQpJ11R0lFHFkVE12QxUKumWy30QNMRwlEXk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aUJmnatkMGQCMZfQvpFan6OgiwNpUNsVAr8jybHnleSSRcrAeBHbT0uhQ8gmaDQ6JQxfxL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so69hjGPl5HkqnhitTwWCN9Eh14Lh8mND4Sr18tFqB3nhCakayH8kM1yib48wVoF448oQ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4GUfye+IH+JNnRZrwIuw9ofmPQRjLK3MjLOR9h9ZG2NmkvvsYJmx47YTjWRlt/wBLyMiI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Czuf6DQm+xIaK1g/eTHOmjKH5H0UAkGB/sb0Ungwu70NUf+Ic3yqKqntsxv2FoxQqRs9ia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pKPI5exCa6rY8IWMik0uixZxCpuPguH4J/wDpstWhiJGWtDf1ELVF9MF8GVUN2OGhlyvkx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ErRRgsw1lGhjH8DnYsYkTRSSOEL3GLcwC4M6EUa6Ka4Mgiy/lFcsscfswY8JOB8NVwuEL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8Sgjj+hCRUs2xp/iL5QtizXFEioZ1BjMPuIrTBm7YwJLrBQHBfv8AQkQVVQxIn9goIT/Q+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ScMikEMsao1jHV+TE19FBJPcdG9hOtNT7HElbfY5pHcTkYJNVklEl9j2iyhNDYl9FzoYyl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gfApmoPpFkbN9mzQjJYh/BkKEdCZHUYY8iM1PUjZgXbQsDwxTKF/Br/8AC/qTlZQ8DUctA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QYUaBmDIaqCUGHOpJBKFwcMbJf4EiCCVD6Fwh4KGIfDzyjQjv4rglYJkjfBE0QVeRpf8A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jjOc8RI9cCpfbH5GIuw9Gc9JFasfT2L9b7DXTRhECHp7Ep1xg2ZR1JDKaVW2WF+uEGqK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3+xNNUPsdslL6Y5VESMcwNQEzYS2OxUpWNllZHKBfjNn0JZbyRiBL3/QhPPZPE3EiXCRPD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5E2nhPY/GBWYuxJfka4C2+w9xDS38dcMWL/gfzZRdDKfNhmx54Nn9orpsdCTwElENZGZ0L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m+SXH9cIVCHjyWY9D4j4LhfCgn8BwLlJD/iXKPBEcpcf3y6Ilgkk6kgNSl3TR7RHOhjBKO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4eBaXYAwqevt+2O14IEJppDjnHk3A3YzWbbZD0hCrg0FWa0NPsRKzAnVs3hE3CgLWSw7g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GuTy24DA07fRQq3t8oyHwfwSll51bGIf7jfFXCNLQ08p3tEIoZHdC2MvSTZM9GJJQX/6Jl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fGXDd8WPD/JGL+xqzFQbvklHsuWPgxDgZubfC4SoQlRBAlZHOhoxkmTHEdmuELJI/hOhDV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5fCwTkXynnHxjll8N1E2Q4cOn3Glia4ywbP9/wDJdthaUOwZBlGVexZFQaWyfEpdjWLyr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MCtYghFFAsgivAlexRKnBLtIt2KFVRXZJsrrV/wChJu2W28sSXQ5lZb/AtmW+Xyx/HXwnb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5eyVSSEsDibwayQo0Ph4cMb+Fv+R/FIzjfLMx0hjQxNjNexJKhwm4VcP6GbZ57GMyy1J9/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8JdI8iQ2JDRhwWCbfwfkR2LvhH+OU4JEN/BMr98aDyJDJGLhfCSSSUTxkwTx5RryPVam30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LZ3eSSf0hthS3ggpodSdkIZAwuxct5CtiSmh0aEdgiMCPJGUXwzLc/k6mxdsFKsDiE6Jei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ypRkidGdiQdwBFvy4Vj8Gh0rGIjhsbFkuCXX4G2V4YqpQKV5JoV/GTBMTrl8ySH/A+X/H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x4rvgx8aEOlwxjk3+A0yfOMCCVkcoXweMjsQrFkQhFjfGzXCx8N8WdC+GdGzAeZ/nyYfGR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FXUuwmH9KHzz9GX5HaFw3fQgyGnHYezBpGEJDzw4M6QQ2atCgWr4QEMC3i6YXobaZb8ikp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UtIwkRxV0RmCO7F1TMSswq7vZ/BiVH0VAl2bgbijOBoaXYnsMF6v7iUGJshz8H2IeHQi+y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xd87/AJXXz8jAmfg8CqYixqBLI/3xlNeB6fA1Pw2Fyhcx5+LmDBrhUOTy/jFfwOnynyLA/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4i+dGo4R9CSZ19mRTbl6Q7SsjvAUS0KEZBK7mkeij0JewQqaEzhsY2pWBKkrx0I66EhYTN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GSfwImMiVHRz6TENzL7fsTOyyQiR+5UK3GBC/tzrj8jRg8od0UNiJ8c9Daiuxoh69lhsq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QkY44vQxnHDr75eoM/wCHfL/l3y5DHQsC5YlWE5Rra5gjilcPwM8Q2BfBRxsw+VJJ8R8Y5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uN1wuFhiEILnKSHowhl8NfH+heBcKvhBHRvhFyU/6HkNyzYIbWC2EWsmc7aNIDTT4adhfY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3QqdjabOb6FpMUzDwWY3EibjRJnGDEDeGFliFKs/58ixK5nyKVtej7JMeRaluBFiUZGR2b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5mh6bG7HGFTROR3kAVNOkDpVyMyyLvHGTxxv+F8x/G/iyxywqGzMDyRQ1Kh5Xx8PfCMY42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cic/ojjAS/fweCLGbEsEybEbIm98Ij5LlqiOMGQlHDEpwY+EcJcF8GiLjjBgggWXL2boS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m0hkcKgIDY6ISnLwRv0E6U6FYSg7R7hvUZMN0eBq15I9PMIRRNowNElsmKWk4IIZYjodk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LORcsaufgXLTWi0wv6ElsEeYIs9AjGilI7OLKJB44z7G28GkeiLFxrhj/APy/0Mrwa5X7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BsZvhcMtp9n7PKyIS4XMURHEfCL5aFwuJHY+UHw+F8DXO+WxoIHzkgSI43xonsjmBVJEjV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GnAlbphYm3H5NVgeKnt9DXQHQOiFl9iq1S8ISJRY7JsbQwlDxdiaHayyhW7Z0gWYKmH9JL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Sn+hE7yxKFrZoWJhkr5Rx7GMyRfLA+EJyVYoTSNsQ1clHnlUdHlEB5H8vI85H6II4nlZ4Y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ifGx+XkQVpCI6GLswOzY7Ncxw6BM+BozbI4TfC+CQlyrGGo49/BE8STZ/QuEIrh8LNm+Ir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njz8o/AlXDRon8cbBJRHEsQyZVhnb2XRvwK2tDH/AEIg80BMPFD8D9OqwOlaMatpbHeto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N4d6kkQax+CrGxIh2ShwpS0dsbMwuGv0XXYlBpySJt3opZngfKx8Hy0bKVnReqOBSS9mMm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k8lWfmlDFDRDvx8ezRWPjrlU/i/4Fy/hBGXDFuEUgqFQ3DML+AzyaO/8ARNmkXCFjhLia4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CTRHH0b+CELhcMQmIdkcmJ+TQ+TOhHEDXwNHZBlEEeBEJbohDlIixLohFZNCWj8iMwxI3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Rj1HKzr37YpZu+icL9HURc8I0S6cZFymi1gw4Nq9FR2Uz0KNy0uCuLGpR1kyQfsUQR0I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vjJg2yqfoEueh8QKhjokiRCL5mLnb7EhRL7MvhXIx4waIl/8AActkS2jfOeGWMxvhqRBge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bp8PfwYYdja+3CbPGYGPPCyr6ZcGh/CkbISsaz2+FrjbhcLBB/wBfKiVGhj4RjiBrlcIYu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2RwuMcPI9k9ZNCdCRIjwUGiD8CUWQNcTBJPfESJREkkHoTuPA8Ml/QypbsDLZDrCzp9IS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7HqD0HqRLmY/2QF4Et4ITDFMjbSiiodZ5iQw8IdRjmG0QId+Q1n/AOSErYSkqIQkPLwdj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h8KiYkss/sV4H91loUmf/AAINIyNR5NcrO4SBNtIPSvmP0JDVcweoFgZ4K4j+N/B/IhJc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ckvY+NjwfriOwQ+MFmRm7JHCFlt6FQgq4XDFZAsDUNjfESQ0+PZr/ABYC4sWOGIfGSjUCW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08kNngjBA4C2IR4TElDYmMbgjjGuI49lkaGSkc+oRnptUQgaW2MmtzQFJM+dv/Jmi/qGXg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4yXYuUa/Fsdy3oQ+yc9RaEokZVZnGn1eB3Y3t7GNKOhCVkM7nH4ENk8Li0IS4Q5v9CIE35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mdvZ6HSRjhj5i0xYdWQLEvHEfLXFtrjRHyf8AHPDGhoUC3CNok4j43w7VAE1MQ+IlQmqG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4EhCaIqWnNiR4IjJCniUTDgUihGA1xB9DsiUQOnC5y4XCE4PXw1whns2TgKFEjyREAhpsz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gwYqcj9ESNIKBYHc7EEECDMp3JPlemQHKWKfLGi8Tmin+zFg/LLHhuMSGiTgl5BqJvI1Mh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RNupJKmhjNKxNiNSv+hJzbJSnihCo0mfAqyLFE+El8W4ZmX5CGDaIEEZtv0ISzYPI0iIez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1xqh5J1ckj+0dV5RPEHlcf0SmksjiM8MgQ1fg2V37+T4d/NwPlkxErUs/MEo2MfC0JWTJo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SE1MZi0IrjY3x7KPlKFDwxI4Z0GckWRgiiLFfYiJFlJfQq2PHy9cLHCyIY+EL4Zo7O0dOc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VgdrP2iA7RAilaGjfKEvQ14kgag8OCVCGNki2QJ1L0IqQVEcaE65VEszWTbWhCR4QnZw9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zkarHCPYLnpwQPVtlNO4YFLFwbEOudcWYwSa8cQZxsRVbYQ2Vs/scu2tUj2YZPHlDzts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RY6Blp0445X/fGCODk/vl8aHmyjf8/j4GRSEp6COWk2TTLk+WQKCEoXGhklgljyLt5ZVLh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WRDSUrRiq+4ENzeiV9ISiB2fVm+DQNsktwnFI6rY90OoSlpDk7XsT46/gSLHO/kJyxOgy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jil4jhjIhoE5KI4iCPJkSGkJGMjCk3HRJIJKTbARrrvIz7gOZNQkhDHxIeyJrQzKtmkTrZ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246KapMe40syX/c1pDoz9seLYVr1EvdrjRAzXCPTN/BIlD9ESdomY6wQ7ckm+fXDInI6fg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kUxkvsTHXG+WLI7IKIb7+DGP4PjfO2MfBWkEDXZ1KYDwOmPjZvCEvDs3wwuJmxITNpFVaK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Qg24EJyySRj2TyykLRvyY0U05EO/oRZFVxoOM7RCoPChTEa6BdRVsRsTivivg1czYjfxyQ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kXgTJ0yijXYg0MsjMwLsggaIMBr4yhKGE3l+QkaqY9eiLeMoJrkas9i4itgkSiz2yDkqop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REF4GF9A0J2LRO5aw4zihpWeh9a9I0jQuHgYiPkkNX0otINElCcTnhO0QQwLwPn0OSLovF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93xGoH+BmvjsvkfEGvm/kzEbFyKkWv3wxj4omXbEQIf64fEj5EvaSJjVm5k3sJUYJlnR9m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ugvCGtrlJUQLSoSxUCUSQ9GNlFFShGid7PglIHsmZAmun8K+CNfGrDstn7aFtQqIlnkXL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IEkVyuvg8koyOBhPYoqqNbfgds6iceBJZbJb16E0jA5SLlkTSDWqJ6eDOFmXoNV5StFjSG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QSu02hX4dPinHofL+TniJRpQOEVCRWRHBeB24Snpo1Nn2PBHZgWBpUeHUCTGmWEk8av5M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/jf0Pa4fLGqiyI5s2bFUya5aN3CIuTyZ+plI6NUhtEX2OlNQfjEbRKxRBbMbDr+pjBF084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2QxH0O5YTTWxXgQNfgUbMktFQldjX0OE1B17zWhfJC/oQn8FxoXGydLyWufRIZSBrink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Ek8XoWeY8cZh0MmK/KCAZLJ2JQvhiWk2LugSXgGgJTKRsGOCEKRpM+vwRKCmTxqFzChSt+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l/BLTHfCHYUQNcCEhK8j4Sog+FoyIbiDZPjBnhEA+5E2iYeCZXjhmfi8CtSzJ54XL+TP0j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RJ4CwmRBGuGMaIa4+FsaRo0dEjFeo68hm6kSFY+kli7dkyISerMMwNck/Ii4VqMCqIEoo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xX8Mxq0iS5QJRQWZJ4+H9874XxXwThiCpX2W8nGxcRJLiRWexcTx/YuEkf7Ekw7wLZ7xC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LISVOSIMdQE9aGs5ozBbMUJm1UEaxfgkHl9s8UDzE0N9IjISr4RynKlfBIcOZW+ONf5k3x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aEqHxoRomuPR2atpj+7UP9Bc8qF5gfxRJseCByEpfF/HfKpxN+eTGsVqFys/Zw8GuGOSnh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4YlQJU2MdDDbbcsXY4BKCIENEHjiAslsi1mNJMlGKF5MCgj8CsTs0ZJ/RKujFIsBZcVIpq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Z+C+Fh+OKNi5Llq00LF8K54Q2GLi4lAeIL/MFIqhsdCH4giUcoZDGggY0txR0TFCQCnaQ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330Nh2PyX6tEi24KzodG+HxqBJYXwwGIx7YqrPYscu2hVmyXs6k2PPDwYH4oarBgfK22Nk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QlMv7+GuXylCT+uX8D+OWJQ78jyMdKTwmWIbyYI2U9OVwUn5GQrGhYjnOBqCIyMdCRDt+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jeuG3sY9cF6EGSdMQ3CehOMitlGSDQlHgg+WUfglmltJgLjHK+Pn4b5rHKffKyLHEUuFjw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roS+xI4iMkXROyShEoXgJEXXZCQ/30RLC/sJSqWG82zsKUBquLs+hiq352RoLFR7EqMRXC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lcpWPbM+yB5ZGqP43/WeuGy86wIQPriLN0zRr2OaunO+ccTw+ZHa+RDXxwVrhmjbIIoUh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xby8kdesZtircEj4Udgl8Ox5CFwgbV45+BRcZIPQlQ1Isi43yzaggvsSt0IMoX6JsUP8Aw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lQeB3818FzIscInjSsXJCEp6McoRKYEhUkRsZipINCHRIFsjYkTTChF1NDMzKYUyTaSrq4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HytNSX9liXI+KUI0TeOC4RrjIjHbocKCOH1sQzv8AJ5IQ+Z39GjRgeiFRxFmVCXYlcD7MZ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QR3g9sn8GZfCec8Lh4EPiYyOvg6IGaLeAiYLQ3SW2N1j4MqbdbIUawj6EQPjAyHXfKCZaN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wkJG7H+GJS7YuFw8kMThjIWjJJ8DYN2yf1wGC1rNGuY5XCX8S4WDIQs/H2K7Ih2QYJoN0I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Ro7JmlxQRW1rD2ZJPJMUoM4L4nI1WMa6FUC1zeDuoblOxfAH44WB2/gscNChLBvj3Rtb6C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J+/mcjpCJvinky8HZ7Hs2PhkYEvyFlO6IhsBuBMz8J5bFblifweOG+EktnBrh9EFka2pF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p6r5XV/8AESJSxguuDDQhTTCHMbmJhdl2JXCJEI/IatIeeXaguao+xCF4MhNuD0D7WOQaG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0JokmLGgmuxnfzknnvlcLhFa4WOC4gRoSFoyQsDmBoySOIKagS6IHma0lIiItoj6X2Kc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ycdD9sGOA5bXL7IOgk8D8sEcTQvih5YyWXStwJnWGeETHBKS7Q1ZT2IMoqPmvRmWx48Dd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gXDsRm0Ros5IgK232hE8bwN6+FXoX5FgnidD4ZrEjLFgfLwJHtj4Dfggl2UH8FCllK2K27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kzkabEzwFkfC8iVNWLIlk98LhQGEkT0aFgeeVyhNNHYvJRaIbH4hNYClXlHc/I0aTBCWOX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/ABIfPsXB8JGxGHn5k4G+IEN2NsSV0QdDXSEjkEhCFlGE9BiE/oLMZ6CFytvtkqL8GaSG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U1EiZkChJaIG+HfA6pKbsb3jiBliUdSMaMbkltuvlHEZjif8Alxssxeh4I2eB4o2Ma6Jas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Ws2aG+HC6C+MIWiZqRoTuBIjNE8MRMMSG33w+3+Rj5DZCVrArFzrGi5v5S93FBIgZThL20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JZ4ELj0I2fQ2LHDYIe+jXC+DaP0IbIEhpEEIRvk0J2tLoQ47RcnowuzJ6Fz+hv5dcZcZ8R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XECJW5jsVCE9MnHaEn9cQJDzaGteBnLGtCy+h0qngrXotOUiV2xZmiZMQhYiOehD475TlU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wNHvwSIxDSmqfscNNA+Gl83xIjBUxw1VDxwqHXRnhvBI9BfgKW4miJ4FRPhI4puNDXNIWj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MkxsZLJckAw3RPZO0Txh8PBYXsSYEFEyEn6+UpuDAqll2ex8N3k0WB5OzXNPkQvglZA82h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UDThp8duNiJFymI0h1xJyYZUhJqW9iqGxuIuuhY49noyQti/gQ9Idi1nD4LIskMgSI+MA8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WWI3gX6EYGxC3LyY5su/ovP+46F+diUsxFErkXM/Bcq/Rg3xKCDpxhHSwZCbSEjVUl2Sw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fXwfGhOZKkT4XIhk9QT0STeCLQqwIuXhmBCVFhNvhuWeBLyxNAfNt5E3EdDzQlwhMhsoTz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uOk1efilIipJf7GSMfDJNsukTLmR8Sp6+K5eBo0Rk0NgwzctiZPxaG7JEJGh35FjoTHBCl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TrAlFoO0I3IWCDfMECPXxkQNCSk6N2IVkbXCQ7co4kQnXCEhCQqydp4TELlf+DVLdQvZIV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js1RjHw0LiflslPbCRTAQE2JxkrJvdDcxMSN5T/2HxoXxnmf0KNl4JWBYyNOyYGYGK/ITU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W0MkTxKXs9jpDIYfsdmqLkDyLHC42e+C+HRCS/Q/wMm1S1w/g1DyoEZtvlj9iLg6+GPIlO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CdZJQ75Sxw+NG+E7zQvZg8IJjINCZkVGr5yL6kKlxHwXRA8/KpQwC4fZhYEJwSSKP7Euxr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WWLLI64RCQ04GeJ7FS/ej8CUpGeRmLl2ZukRSGaFwuF8U6o/s2jCXSMaFyxOiJWMBbNcL+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hXWxliOzwylMmMGbgYWDSySN2KXQMm3khtGJYJwUC9JDGhKtl3THOTEjdxI7sho0DwGRWD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LKlEUbIibeRhDGMWCfsS3ghR/BinvwIXkXGxq0WEyTYieE0UM9hoSnBKrwJHCN8JWUEqO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054yj9CHmhaEPbKv8AkMoRIsfBfPCxItcSTE/gb6TZFqjoyN01IkQR+BcP0MzGMEngv0fb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5NUPbf+BqrmUI34NwkomF6Lv10Q7P8htIVL4z4EP4JSZkSj8jWKmvZjCWPn+/lrh27Hg6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w+MMyNPQ/oltoQKEaAOmZSYqwCEUUSSUbMWxgpIqEr/bGQW3EeSJE1nR3BCS+4kCacZKG+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RrIkXo2PBdtsIlbbFi/hA8Kj/ANJFJhDyITihsSktJqi5nXGsj8k6vHDc3xfMWsiQG4Zoj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L9Dzyeh0IGrRD8k+MiOadim5JR4E12EmiLeXxHXF0UR7C4K/hHFB5fEWXTGiouiEKBRiR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iurFZAuEq5dL/AMEMS4JS6Eg0TY6SWiOhmsmjB44QscPhqWmNaFQNvk7I+Rncm/gyeIvjG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t5E8v0N9j4ZNk6G0iiPsXlU5PYItbroVIkHecHcsJSeSCZXC6JS2MofCGEMlAQo/IlPX0a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EHGEcZRj6CykK6ELwDd2fRvmCmhISZpt4McscltFnPxQ1SMeuGkxt0NUQKIfFiNcLys0O7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qJwdjsaTBjoNuBqVR2zNMsluRIvlA0LRJCdSKhsKxw5OJgKyC2h6C9CiUPQkQRLErwQR1k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joSvAuBAsGKIuj6EcFGIJ6bpEdcIfGFxPCEeR8YOjYIzA7E+LvlL4vnIw+MI9co1yeyBSn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6GtNy0K/IKO8ESo4HayKOmghU0N8kIWptQtJyTI69FRN0QJWWigmV0xMlewajqCaMgvvO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Ox81xzkKID5Z5YWT8KOfxzgiGT2LfGCKL+PQ00SLBNcWJ0IiOLEFgRkTh2MhyyNR7hIMxW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EMwJJkjGjTQ2kwgV0vyK7Q7EG2BFpCiyrkTIsiY4IR3gSZojp8uxqzwEhY4SE7Edi2GY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m7Ooxw2xiXH2YDogyIxeznnWLHXN/zP0LBZFjUevi2SsjWJ6GMbhjeOye1CEr6MgmljEy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tAZ2LIy7O1b0f0AZrZBUoIx5IyGYBFDBsDRcZNYmS+Bbo/oaI5bJhETbEsdLh9kmWfb9H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YnXgj4S4yJY2XkdeDQsGNC7I6PYsCfCKFT4zqWPJYuzI6IIg98bIEiK4aleRyVZPID6iVe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H0Z0QZpQg3UilnYYXgVDfAxKkVKBIiiCiOIPczEUiBDCoiByiVRBJGQwukGih8SS164cwL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YiJb4MiMRZW/6/hXw38lY5nwIbnhPskmHexueNc5IezQ/YIusqyBXQ9IEl97MyjBjP7PRq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DgNm5CkqMCa7Z/Yu5+SF/wC40RCDSShIQpa1kVIkPCj0NJeBUN1w+I/IPZXDzw/Inras2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RpiwvnPDItfFEj0NJobrBDWUKhcPxwmNB9kElskrDsVsSsRAlQ0R9c3wzIlsSdYICexwyo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D1Y1hFC0qyEMj8cQRQkqPheBZRkaLNjRh5IIEnsfo+iBLIlXCQk+CaKCiD05njv4zxvh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X+Pir5ZFmuV8Uf3xJffC7TPYs4HYxmzskWfI/ImlyxfmeSJlaOjnZMobgwQNCLJSUYDeeB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ijRQHSKg/ouMSbObmJmhuSSGN1s4SPcb40M2PJhzbNVw7HwpJF4KGuIsQjiB8eeMnsV4G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mx5YliWNgmkIQfkXwg+jz8EnJKwPViZokGzWU15O6Ym5wT2ZFbI4WRYKnARKBP2JEUKRDM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pE7oQeyFY3IsS5LHCSnyeyIZeTuuI+D2MkxOdiHl5ZOAlY/LibFy2LiI4181zPXwwIQ+Hw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TXiXCyIlJpwzFZhqMDzGR1XEWS3JvAWPRshE3MjcsyPFc7MQ1dceTUD4s/BOVjjj0TJ74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RVCFSqJV8GjIsfBIwfRuOCTwl0uG3kofCcYJoSJXKXw1xFeSSXH2LYWCioi0TpwHpEjM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5wkRVCUSJeDQzyMo/siWpP2fYSTAhZ88MwJYaIk9SuhkuuRIo9Cf4Fbqj2vhk8l7wLJsm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dHaQsDNCf4ELh/wAE8Jzj+OfBjhW/IzXLIQ/zwsyLcbIHeiwG04lWOihlt+OBW4kjOTdis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GovQxy0SyJ+3oe4muMcPh6sh6CwoWb4fEqvpZ4eeJNcTcL4gjn+z+yCBD8FToamTQlUnRC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7UeDGmPPyUQuc4PfKRAjWRQlXKLkgvQ8F0Rwgsj1wpOCYNU1kuz9QqCwXoiWGAyReCIdiS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8GAhlCcMktivZ//aAAwDAQACAAMAAAAQ2RDh/dgYSVv/ACe7ok24alKxKKKLwflBMOJHB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Icf78z/1TSLxW0wIk8UmxCQuhIPUYHFt0y4+yLKAEARLDoVOAv+dNDDo8ZTqUUT9FkYAPK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JTVZCBFDeGy0+8z+G4LOy7g+u1Vj2s/VwVxiWdU85674bPFPNFa0KrVI5FG/LHohl09qr+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ZOI18XFCEFBLKODGGBy121tc64/S5aPlS9df34vGOefXaXZ7zy9d3TBPMd81DnClyEkthY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sExHdfg7ZWU3xx3CBOFPHJAEDO1u6q98fTORwCsEfd22y4cXVYWXUcQQDQaU1WBIDGR1KH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NbPi7DZEjhfY+l0QcXR57/z85xx7WXYTCeDRiZdt/wAcsdzCBSzdf/velOlE3V2V29fnm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sNF94+aBGyxv9Ef0/BJDXeV1IfHUSude8OdcMZy2ld15C/k0c1KTPa77OsGbBRSBhVkBxV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/tRAwjsted24eOCBJW8mG+Y4V9ptqnF+vVaFFEzZSZrqg4JqCn6coSpA3vXlRTAzosCpV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RF1nhDRlkRlb7JBnNPfxgCDY8yDH4ouQMefzgyHVONdcaJYpo4KmZLyRJYATbZekecHDzS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zBQjyhDQ0N8K92HXR0pA+SIEMH8BOOwXI8VAlLcMQeJtjbz5KZyRLprpr3dkMtWfYSDD8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zQr5Rv/CESjRBAzBUfWlozDZ5AYdBGGxXc0Hfu+FbMmHv2V3E+V4/qbxIKYjLooB4GF0LB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SVFOEm2npZjhnM/y1QSzygQM1vMrcroNrZ/T6zGvMMU0Q1thBkV+gKOqu3dwhB4hopI2T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22WHlxTSyguWEEv3WO9vo4iUn1zgxyR4Ut+vuaoJCJE9HnAFAb4DgNzZQ2aBv7Aa4py6v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nsHNUzAA+fF1kEAgggC/Eker3Id/MlSGGioUhBqxvVxw+ZbrL7tmSE15OEkAu1UkXLmfaH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rzH2/FcX+Xkb7ttxDShkscHzABAwcVzm3ZN1pZBsfARcLHfmZ6r77p76odeoLlK5TCzRxq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8gTN0FjRwFOv35klUW5sDygxadTV3mtwAR+H+trc/U9mIqPPNRWH/AEvRjNlR5OuC7F/dK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GSYeyEs/D9Nd42AsQ6g24IYxvPt6HjND/C0pj/NNFVYd0cwOl7XSNQKh+HXY0wwj4dzRE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VIGRnE8wZFPbvPnuPacWi2G8CCqIog+phK3VJwlvODLiODDPJIktXvXDBzIY1k8S6DumF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4ssQmBlVwdegnX0q61Dbn5VbvsolSsMW2qCQwoyt1fl7pRKMibCyeRB3n0zGRXl4VTjm3o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RtsDAUQUsuSiQH9ctUQ/w4Y4o8c17ZXBLd/A4aqUKykccUT9v4DBvQapbO3bEWFxDgh+Z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Yvq9flt0BLEeN3E4dBNuis4Lpu8UwAcke66SQBsnR7ueRI+6J+K4MsgFBLty2Bc2oIB8iZ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80Y3RHu1KK/R+Wtyy47wVaCPOh9TUYmeOQs0e2OIc80YO+axm5Iamwuh6GeAUgOJ7V02Y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Ek6SVUwoZcZLj2WY3F+9m8OESl3HC6Dd37RnIGU++6w45Q+G2aSqOeOGud6htMymY6ymMA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/AI8DuihiMenV++lsZqRJwpFh3GcQHKQIQCdpt+rwx6zGnJkhisEFWZwupjqohsgunjRWO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XmFDK2W/y9VIweA3oRTJ13OT66rkYzuOYCc/PA5d+SoGFy/W6y04HhhgokNLZfeZjmMij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Aj7WOUZdSRPwUYWFY+WmlI1ZESyXld+bVdlikrTfooqw7JXyJzFOBUbaohXjPmtBLVK291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2kplqhij7IfkKaeTeZsQAxCqU/wCXssqUxgUU1lCCuUk9WvI7ISkrpRik16nCv8QQZpDa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nw1H2L8892nOkTp/jrda/QAW3HKx8TZUWo8LZ5dZ/On0UGprK5Vts3VAdH9dXiJ2Usk4Zy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0miFQwLcaGlyl/fftWnn3s+/HIW4QuS4LYo48DbTshSDRsgid6aQBoSgdQy8/hNOMWQZ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vwsb9KQ4Fv/NU1WVxDZAL6UM9ivWVLhTZDWhCpIQ++ZIjbFdsecBBeUrqp6pIHNghm88Z3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2SItfJ8WWQ8KEXheXpjMXA+X/AIG5NIZhn97P5c9lXZgZVdP2m4cLLl8iid089WXbyaO2k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cXzeYd5uNtJNy0Q1YXCDzRfDvXSferrHfCbItEGpIGRXkz9ecJXpLG9GcGwU+wBUXgCEqE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DFFgxD7MRXXIHUXohvat4QHL+Kqr32ABEOHe7iE4BmpV9m7I6hc+ugx/O66CAPiuz6rSK0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VfCFmDicpH4ibGN5onmugqEQzRWQyZdE8w06OVN/6SnZBdhXHP0ZKh/8kxcLlgkMiuGy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0oOGhsfaNgRsa6LYfSSMdSsgcq4LW8frRjPV6xRIT2m0aeErgN5lXAos8jMHHu6yRFTvNV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VLlQ6ZRXMMmpL7CYKxSj8e0VwZ5mV3jnY16I4q9qMxlK/v1sb+0IsU8XOASg8fLTytZt9E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jsy9gNxTq32cetlAV4QSWE10HC7ZduJnC4SORc0s2/gbjwJaw/uAQKtaMccganGqUih3s9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oQItStobgmyyOZzNubPebTDBAOkgE51m+auCDKOpt4CPU8joCFmgare332dUo/uUMo8daG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augU08A4c8ijbuDRX02F459NJFH0c31VyaiIXOPOiEB6eCg4J3WbpuFDcHZqb6JtAchPa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L6p5+Md0jmc8IEDbfv/IDh9SL+3RMJI3ph+i8jfRnjfxgpxFlEwSyOjBYkm+UbzdfO3VE2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KSf0osaeWz+DrwPsYo4xQs8xXzGFSZcopZVC3M/lAmoT2kfnXrf3vDL+2Gc0l9s+e8/Ds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yt2egTqLz6tHR21emuXuK9qBhZ5Vp0J9kZD96PgvNjB/Io0DjmeCLM/rL7xJN51dxp/Pvh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uE0Wu8YM3PHEo+c+WMNVXPNLfqj+ek2W9lskEwwg8LKLjcCfFSQYEIZBDoTyIkFphRdnPT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P2YAlXsg8AsEX2rFx5vd2aHs24xiNfx/CmC2+scxtl5pZJkEUh4oMNHxN9JpvG+VAKzW/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1Hlsmzn+O2RA2zu4g6kVSIDWY3hbaV7cXvMpPBLewuQyVIHcNhJp9pISLAfHbHBg4rD5D8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6plhLfhlq5T5XSrdch2CQ2PuR/olXVDmsAViRzi2U/EdxRxzzpYTORECNhdlhFIzjl7PKg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VXXCY44Lo3HhZtfn9aBaJpfCF6DHdBfFexmWVRIaxgG6vje88X2VtYxx7XYHvs8sZAlxFU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+PuRmNrph7TcyJIj1sblRD/4n7e0L/rRm+hIfh0C/uUjmbImbiRCaZueYWaZLMUP3UaG93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uq23rRwkL0W80TieFnUMtKaS4uWKENP8A23ceVD/I/wATQiTSANDEqzJR+WdzMICc+bFO7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jIax7YfpNYrBRwRGfw5OxasGs7m1OLzUQAxvz9S4xbAX00S/2ymvABAbC3wxFHVpJY6wD9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aYZ/Fof8IqmYIQXy9d8KwUwJpSfOrd+4D655Eh4GWVP7ViXQQPTZLeMXQm8qAQTjKeiEg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+qmgSlK88XNz/AGHLi2uQEoEZtcsS8AEXJ7mctkd0EZ6Xk7NsCdfKvlW568WuOm5IpKBg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Tg5z21ij3DDqvMCe+0HmVa1Vz+CeU8LbZdlkA9SemA7RgvnK9GOrdrad0WqcUwi2/Leqs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WCr8jAsPo5mTDodgBwbUVAGGOFz/DAmNLG2+yZ47JIckII1OGzhkWrDwKddLTYkLraKH90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gB0rnPbmIJ1VLZS6mXl+C91DHCgPlUQKSfFNS7laGaqWhUFZsbd0+FQYh4KbYAsDXxFVY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CGA+gaDOEcjkpa+Ld84InOE/PlEHUnvqioZ0l6Bq6ykX91uV+TfaWfIh5we2/DpzGGtjcv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o/iwzXPpap4UXNNb6Dey8bXPRzEMie6/LJbZMkwJCk5+R/miOahenrRXDpbCqDGcdnw93/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XfTHz+zq51SaCGLU8SgsKhuY50GXSmL+b0fq03bENAYXK14bMmZ6D3tuuyFzHP1UfS7iTs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zzYCg7kljI9bCT0rxhx+yNcJcU+koSwPIetHVdfxqNQAXcSjY4MxnHhIH9pWC/mieqvV60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wnABI/cpMQ1xGFpR/G8eCfGVwum6GXgwzIWkwj+GKVXPRY8dLBpbDIDE498W6eiH9264/+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FiWoXqEzUbqq3OntGHwDf4z6Dt7mEWQi6PJ6y+8Jg+0fUN+bT+jfRSS9zWNXuq8xdNQRjV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o/wAR9w5YUy/wdkNDsB3Zvd8T++4T1toTRkaparpTKzthiSkyRnwFfP2wwN+O+67A1/1fm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Q+N3GHhOQeIMrM+1EuArRoHj8v1YxK0xK02yZtx7H1gkdrOvlJ0ZY1eJp+fGJ20Bf4x40l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Cv6PA+GVBoeJDDKHFMGgIXsC3VeJOl6t5mo0SjNlX01dsqRnGplmIY0oJMvTB6kheJobi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87ZgOjVvdE9jOS36DPjn+tzLFvPjPchpeJvoPbno/chWx8xaSd9RxLN6WVPx7ROCMqio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BIhm3aFSkHB97LPhx10pjJHSQSgCkhbW28c8azxJA2DyhhYv03sXeKuM62S8zN0pMCAJH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SFSXeW3y0HCD/ANq7zDTaglOFP0xw2ZJHnrBpLInRrdOWCA7cOOBBuqfL3DSHJ62BLEthN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WZEf3e+rz2nMJhFF3eu+EOa87SZnsmRqwtdIoSDFj+kWHYw1xa/4Mz98+1kE1HIdY0hS65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poBmFfg5avE/sKfEID5N8Jy8RjUdGxF/K09MT61UGSU6bRWx1Tb/Jp5n0UfSEFLPahO/qX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L+Dlayxl3id181F4KGkQB6yfDl4X9e5wSBX4htg6GiVEi0aDm28TPf5Qn0QBzrC0v6PiIJ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d9Je65qZvkhXL5bGjIX5zUWI71LH3zuEzlPQCFg7ykn4/YW/2Fb1hLRf3ufS1rGn32Bjpk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vcGKFLs3Ve7S/i0Zlhne4oAtWdmo6U0OVKZCUqvpl2mLjWzp0JEFjw9HATUflXc79v6v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Q1HbPwL/O+ur/ACBC67S6B3xErEIm1ja2rSMKyYUeNgOnOMKx1U6EDU7PWJEdhw6w1YW20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7glBEgI+Q+HSmimPTJXWmSfaYJG5enzkJxrX2NwJFfp+uFmMQ4ab/AHvNdeeswdd/w9HZ+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9Pf2nAsLnugVzoNpCtvi081y2L2Ra8qiC5wxUCdSdx82iTgAd1XZ76OXIouDFy9ew0yMvR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gFee6Qy+oi3kIFIklKH57rinski6pOc0UsezZKerwXcJZp5cx4yXBgnYb+cdXRY87x6jFd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tiYxwawrR2S5AEVQixipMH2aVW/8A5apbJb8/qn366Re9xmnYtf8ARkzKZFQbs+TUN3RTt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TviuV3OVx6gIIZAfuVrjr/VtDv2GJkkizrNjmWSGg1K+vHp28DVZd59fUvTTrUge5C0/b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dkVSl3u35lG172/8AI7lI/wA0wk/gTh7Jo87FV4S+x39uAxQwaS7cr7MhEAKkUco3iIcLd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KG95baYTpUqEl+mApThldQDNUYEgyz/EA4WGz9rp+HXvX7t1xy74Ai/Jjgq7Rrdz4sGbop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THi1O0a/tek4ybgEd3kUC2TNjRgcVEL3aS8E0Dp3PeKFC7yk46k5si3qYGGYIIrACggqYL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2+LtqyG1nkEMN6xcsulOEibmGCyxJB9fxhfsrOlev7B4g1t1RPhMpm0eZ0MvJvOJZO6F+6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L47zhIY072F7CDcd5GPr7fOc830wiwqAK5EFg2auCTHVWsbSyk/RvCgUgviL89s3HfUsb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4obhq8yBrqKLsZFaTE75FC6O5aSYLfmPMvmyTSCThVlRDSP8AAn5pOeP7MGCuUvhDxIXD4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AHro48zuGuqiAkhH86+ipPed7zdkebY3qm6EUS/zN7LDrFFeM9xkIW7ppUNYaWTSJD3g5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r8oL1/Zz2UzpRc2geWsBxRC7kCqSWBoL5i6glwWm6M2QqCsSkdzzPx/WCZ4wxSDT/AA4iG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4/eoep2uH4Gckl9LMpDZ67/0KkrgXcck/uzIhggrHvkXr3x5hlMPHnknnvr+/1xdJ0fsyL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FVY/167hJYgJi1AbNWClEDETOFUco3WNhiofy/OfxX0ojhrtpC9ZrXsgpninMvorzy+69x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LuHy4Pdkd190P7dj4SWKZkYBFRw+83oCKCaSHFnSosYhOQNyD6Y08ov8A/JZh7iqf4KJbT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NdtNPs/NcMqFfluNmO2POZGakAqRkS67DGivzdqhS8kWULJdJQRotksGLDu2QVUOzQYnM5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Z/gapIPfOuNdPfvPe8/NOM0a3P3ffNvaDno6YfzvG5zEHnh3E7E1IeXbX/Nv8ujSx7jXRl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iG4QQJ7++FNdtLtI7rfHetfOf/scMfPf2fsMlfNJogBm+iHeE6UyijlulXEhoGtksTdDDb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SuPP+aK4JJqIgKZ+cPcstoqYI9ZUFcddvedM9se+I/l34afVSd6pr0nWaIKpFW5oOGbArJ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6RfQP7VnC9O+JryY56bpf3AstsGWu9dOcuO289veO8/csccMe3m31voELnmP+tAzmLLz2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j7+t5sKU8G/8AHbSK8bPX7LUOGuulfpef7TZJPfHLb3yRH3PnXr33Tj4lgQ4kAVFbJ3rp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RwzSzgoQCz6TBDLxEJTzpzl8jMj57zTbNrqf7T4sasL3zLPz7/ff77XXD3nLbPX9rYIM7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2vHCI6gFnHfrI008jnqz54B2KzZQlosAa6lz7DvHrDP7j9xhA6hfeLLvDzLDjrfvXrHXXn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Q+95FDCYY54baGliL8kCG8bL8MuaVOolQ1SXNEhgdzNfjnrTd7XDhDzzGrDf63P/AFy56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/AO8nntm22WpgvtmKEG9SnODWma7ga7gA8O6It77Rdeo1qOGPFqH18le8Mtef2NsH08NFf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9/OPOlmEE3d8z6Jrtnm2lXCctNPceoqx/sTdLOhSc+Z2cJtKvKTb3Uftyf4EgcVFntt9W9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Kq9P/ALPjXLzDTlhT/jePiW/54xfmDCLz+p6NM3HWMGR9eMGHXqJgI5tc/wAX/wDlryiZP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9suU/eN2210OfPsMM/cvs/OMctJ7prLfc+HkqCG9wkvt6IeoGaGLgvgWopNu1fvh8vuiIX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c8TjMinlsndUt+HF1W+N//NOu+8dPe8uvQJarJhA3UUUypXdDAwIvGFlV9Q9L5w2rksWhN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IKTGWPobLcnkvSS/fvvsIU312u9do/cPdM+9M9vNyLZaLQIaK77fk/pGTMjVmwg3IhVn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d90cqxe7PewVl1gxucn2juFUPOGWcSFT11+++7cvs++vesedux5aqKw6JJbImJLDAQwQhe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edUVOOnH/ABk73CNHfVIJUYYoSwTwRLWTvPn1DZlJD6jLDjvLvjH/ADx150kAkmimFpmrk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YU6VE3JdQ8+9ZVdk2N4thOPYUmjAe5NLI0tY38/vbVXWz5cYY3yoq356x/7/AN/v8/8A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6qKua4tJ42ZrhXgI4QQXTP/xNPFloHxco0TVtD7FGRASdoB7qjYIDr1n7JlHnyAW3H3/3f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rbVGaC6Ee2+OeBBloz9rMaYcisZLrPDNe64v/AJNlp4QYqHrpUpUuqju8zqy3W2//ABsVv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smM9MONOe8NP7K7ahQpaISXV3L60ZodgoGcssfpCtHVQJeTloytYX4OLmcoTzKc0L7v85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VMASib7c2lsu/Mvsdv+/O2a6TISQpJznKBOJzhYxuXGFSPMcitDi9iz6trnBiCkQ9IkejZ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Fbqc8Jp59Xqap5o5+HOc8ce+N9/8Abq08WS1gwUk96sQIVtIx7vZFRoXwjZ4tspkNuMsYW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gU/APE50Qse9LXmnrLLQr0s623ax7jzvHzffT2EpvXr1ps8F1K66LjlIeHFJYEkQlXC74F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XAXuTdFLlfKcg7kkyYIDjJvKU/wAyBpKLKw13W1z19+316yk6T5z0VGIKaf8A54xnTPPmW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gDsrvKmuc1t0YJCAFsPprZtDprEK7yuVZYQyVdQJBSFFF0nstP88cvfMBBf8AXN1YwQUM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zQ8Eg4gVhmQSKeGvUXVmhoQWPjWvJ4T2A8Sp8/bk4AwHbOM8mAP8AY47nbKcb971x57nnK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OBMKAV2RA6y7DFPHncAY0coPMluKuLrc+mJ2+1lcgm67+WlUcChMddCgpCNqjWO/675T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DiD9ekRwG1ZNrqqvYey/0gqDG5bAuT/g0VcRWbVJGZmA5i08l0KU+nq1pPKRO1tSgiQ4wD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HE7ede/MCAydPlyAhhvUBMWD/AIVlJZlPqlZ8CHJ5Yk15AT+nKuEQSd/U4Ckr0KHyWmVdS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iMecsamKjq/TyT/3z8yETh80w4DlNuPaIYkQhdcla8Uf0Stsf5q7f7sFvnOrDXDFT3iqO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73T8a4eYgas2CYKaO+bPLKivLE8WNLFcIwf7AJwc0YV4sY/n+aUvjvU76CTYU4yUB28nn9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mdM3HMlf125EaKe2Gk2yC+88RxA8lP2vocIwprbidfX+Vp619sscAHzHH12HAoDkc+3D6A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djx1klrtkzZPhaj/pUg+a66SKuGL2Tfv/AM+HNUJmkSX49OOYMXaWeEZ0cSFIflI4i4wx6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63beMLm8ZB2wQC/B1vMP5+gw1prMCkhjLpoONHSx8w9y39JNCKCExocecZf7rK1+y8aOL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ZwU85sUNyWbbClKp1sJdl2Klf5ChyYlw5BqgMutouUW9ow70293368ebPLN0akV63z7k48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AAMAAgIDAQEAAgIDAQEAAAABERAhIDEwQVFAYVBxgaGRsdHw8f/aAAgBAwEBPxDix4+DR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SlLypfHCeFrgpRFzCC/C8NUNg5eC5In6mylKJ0HCEtmi50uYQnnvF56jDYxRMT5rFL+el4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vKYhCeVeB4eX3CpIaLKRBcl+jeJxmKUj/ABzguCQ/hcXmTuEM0Y1HmwVea4vmozRfg8UZr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YT8EIaob+hs/Zsd3J8HVHtCDDLYoTELxvFsvhvgvgSUFj8k5tUNPSG4p4+RCPYTYfhaqDQ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hMvgv54TPRfjvseYLvBCPYbYb5PMMpKQZCEILC5Uv454Tr+LsXgsFhts7BK8JxTjo9VFGi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vLJeR+TsXMxoIo28EFfFri9DWho0UnJf4LZNC7Yedvry9xrn94RaNN8nw3Qg1Cyg9Cw0T/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R0vO+w8zHdc8JiDTIyPDVuF2NEhCEIQgsDU/WgsbgYK9MfeGLg0XY0+xlVOSF2Hxd8XGl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jwYmsLHSCogYgbKV4qXzpCCUxBjJh5birPgPvsbbVeLti3Fgbpllwfg9T2dxEx2fOEI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ok4QpfE3m5viSEhTNKNjQ8skzcdh94JExrCIw2PVPAep7O4j3ilZBvGzZvMJiM/cJGUTX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8Fle+SFhMbKUo8Mh6G4ObO1R9iQWsXdDtvHs8riLYTsu7gSrivC1JidVFxZXmfBuD+S2bc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xiWhNJ7FkQuoKYEL3jVnc7Y9+Dm6hfTEELxdYfgkCVHshH+JKs9cevBEF4Wx4I2I7Y7F9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s7CeQmJi+Tc8KVC1/ws7ILXioIXJMo8aw2OFPR7A3tgeJwe2O0VW+CE/FOeZaRiRz8EESy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iCcELD4wsLRIaE5houx/J7sktsSr0aaSEiG2M/R14T89IITQlCH4sLsfwsO+2IVdYLiLDJ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RYoxMT2LeEiIIWQjoOmJTkvzV/kPeNS/AhCDRCUg0YxyUotiEsQmG+LHl7QlMKCR0ONDUG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3HYorx7mV9HdJtFDU8GxL3gm0SIezghobEnFoaITCVwhFhjWhNHT8DfkkBO7EwlFzRCEO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GYr6G2Q1DGFuNJ3s7kaJxSo8bgSG2KvDlJ7HDO7Q/njRWOCfhkMQSIV95rBFO2F1hYY+x4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1CFpKIa2Q2GZMoo2UFRRGqJBCZ0JCdjG2i+nBM+sJmIyJCIqHCDVGp5rjez6IXX48DWs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WPxPaoVadh9BjPeho3WQqRLWM0Rut2JrRTRFGUJocJpdHth1vY9W87SGk3ctlFZJ1UYl86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hYSQ89BobusE8PPryModKer+jQ1Q1saoywkQil2M7oj3lHWErsX9Ybb9DHSaI8Mb0JEIbQ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VFTIa9CdwhMPyNx1EMPCGokw23hK5MSI0dMdsIQvAXBqhpiX84IMQtFrlR+/RRPsd0uxU7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/t9L/Q8rWJl0NxNEF2IT0UYSIREIQY1DXCE8KVxTrHorT0NVYgjHicENBODehiBFINDd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8KZ9EaNYi637EJwvCzQEbbMQlDKsHUX5fS+jo2f8Av/sbKUeFBtsQuhuDEaIIKWjHj1MeC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V6KKMm0JQiX9bEEhkmWGNejo7941eKTfQmLoaqIJrQgdClQaMsFhtFonKwq3BDrMRDQ/mi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iOaC2JhjYJ7Ef/wBoN2a9/wB5sTa6EMjYaaYmZmobHhPL7wyU0KxW5RKDpG1akEMklehv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ZK/RO7BpXPST/otOjoBpMg9Z0QY/SkyA7nQYjcx9wJWCerTJY2IaaNCQQ2sy2PZZaJlG7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TTKmt6G3ZnamxVfv24PknGJzaNtjd8EITMNujEEPYkJlZpRmnSsEkey+ek0hYu8+sXHR9E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HbHb+CMVPtiaMphHDGXGy4e0M6Y9YW1ROo7Ea7KIkMoUpeIJQS5vl/C+jl2PhBrk1wiE8M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Cc4QhH+jIAN7g/uWKJuxMvNhs4yr4Y6bNPg0k9C3FImWub7Nk8pmQUEXCmMfsmNTQxvYqh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Gr1v+38wge8XzTuZyhCZglhrL4Q0UpRTe1Nf7N7T/AKCbqYu+i0COuDJu5lPSRVpGxfsQk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ph1djGiJZJs2A1CaSikEuhvcd3RoXsd6y9/6EstadDHilL4E4L8LcEx7eUJDkwnfQ02jH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CO2HrBf9soaeW+Evc1NoWpBjV+B9NDGbCW8NEy1exD6EkVdCb6IemMkOsESbt9//ADDGP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k4TwKE2PY+KeGxd1iLoS7j7Hrvo6myH/IYo+G5oRBlEFnBeEAmPofClKUUDtQaCdDZlJ2U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9nh4MZfAhkHB9id8dDRcNaB6xBrFOyUgrXRDtD2amySYRCEwnGMg0PjCC06UNmJtlKUYT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9I1SEsPBjwvCux9ZTw3EeKd5TBJwomTnhGti82YmJkhOMF1lkFlvRCYcRdCD1o7xcOjH5F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SYh9ZfYnh5MjJhOE8UD1UUF+Rdc6XFFL8E0WPQuDH5egm6LxKLBvD2JDWGxZvG7/AALUa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4FzbvGhCxMPDXJ8uiwarxrCWhqby0LjDv5iX6BiUQBiyhI+Ixohul4W42Dooq+hcaweHh8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Dr4oMQ1HtGy5qKRBpii0hToaNUGIS/idhG9iEXZpqTk2JkJCEM9G2NdIa+xBoSN4SoeVrD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2dB9eY2E45g+ScdRd0fYxRM9GKQWo1cLq8CGjNxj7ELHw6WBYZN7Yl9kfRpG3Qk/Y0dI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x8GLij2PofjPKQ2j6GNnfKw3piZ3xTdE9mQadGSGuCZjU7xCYqD7F2dhI+DQJkm/or+YN3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YpEyxLCw8vgxa5tFgnvxAC5onME3DsSEETM9v4E8Uc2fwfxaX8/8Ap6QT7EFeD6gnG1C4Y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+iQkalekbjvtkS6L8O88PC4Hl+RdYXeJ4WsIgk9jQsPFy1K+ha09iPaC4P8AbEnKqLFe0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64vpoW46C1JwokJIiKkP7D+TY/s0itXRBJyPg8Pw9Me8wYmaIpdZTxcUeyZhBFQtDi+tlf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PgN3MKGvFt5tsW0ScHTLV4P4ESGiGnorC+hcjJZWHh5eWLl1EGt52Qg0QhSCRCYuGyidE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LaQy2Ync0TOx94SGhaGNGrxSNwb0R+mR/Svp/uQh9xiXWcRuTCy+L8K7N8dxdE5PCO+KY/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xcXLfFjNsSguh8VtaE4SI0Y2do/ifxGF6BK95D+wz6NnyLC7y+Dw/Auzvn04vDy2MpS4Tg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Dfd/9CJMumVtZIWFKJ4e8FrFlI3SIYmfQ5szuxSjfCiwTCFl5Y8sfL2NvJdFwhlw8N4S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6Y1MrDWhW9m0hak9Ew2Hh9YbE8NIITCTEjSIdDm3ylhs7G0uyfsYPJYfB8GPl3KxsuihMp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do9o6tcEwhofUWVl4uOhiIP4KxN1CWKSMbRSjDbHgtFHSjfKGkNn2U3h4Sy+D3wfPuVjE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eIJ8HhYawhE0Y8rCb4rrMJ9PWFBCECl2iH2U9jQJXWA7Hl5aJWU6GuwRtoZIx6cHhZfF83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VhLMFoT0S4nBoYmUeKamh95Qjao+uZsouLESQMJijIvmDoWhjyzW2Ac89E1EaD3DGe+DX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YlRHMIyGyYYgml2Tix4Q/A+phqcYJhPOx4NluFsjIRkY0xrOiErB2SHSxdspNINtuCTeP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C3C4vKcG2xOIsTCkj4SyCoTL0UTH5O+Eyk2KcMmCGysonBq5CEEcAkxNH9FRs2kG1Y3iQu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omLE8CH4lzVEZR9YTw+Nx2JEGJiEIxffBnReEEvoqEpiLgmCzSxSlTRs070NNqMZeDwlU4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YXuC97YvUEnpBpiGTizthC3cLK74fAo3lD4zDFHlc4MeUaEsbNjTYkyYaoqUohoRMwg8v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CF0QguHwYnvCwnBLYhsS5Xw3KFh8blrglZSlRBI/gayvCIilLwuHwnhEii4MfSWIPMGqLF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VWGvLCZSFhhPg1lvEIUomUqKyUixKdFHhYp/cXEzRvkgkTMGf8FwmV3wXIu8Uf4llPuE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daxRIhCIg4EVFo8USG+CRCMnCCIQm/wBELi2mN03xeLBO8jyTgnsILh4SwhkVVwRMKiikf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mCuwj0JxBJEIiBhkJlFLiEwhuDd4URTsWIhcWybvg8MWGngaIqGomYVLLDdWPWUxbGwj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Jixlj0TFHBbKV8Bt8JwnCpDd8CRXJsbIPh8GsroXWF3xQmNIb4NLiYTGIY8PuC64JwdsRN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S7yztj4DYsLiuF4pUoamKYJlvPVwPDyaousLimZw7GUexD2iDRZh4FT2LHwfYwl28op3h4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JYbG7xgghRG6eCxzgnB4J0XGRCKuFwjoQt4RoE6qLsbRJ3gnMZVBN4bLkjw6wbbEjWXle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hbzeY97GsTCdKUmehMpcoRS8UXJMeFofpjuQ+/ghRISVhTRkkDUG0U2yY7Oi8Zi80JiG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w2SgXg0dYXEmiE4IQXCzYPCwmUe0KQ0MtY810JwE0ISrNYkJPZFxb4pEzfB0wyaoiLfWG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4JD+sMtc5XD1zolSV2x+iR0GJXQ0QxvY8UeFtJbH8DOCaFBlhbhsb4JDeW/AhZfR2RsGyl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49CYnvBhmnTwRKxp6xOSbQi7j+30XWuhVoV7Z00PEDTodCY8oewlENiWHwSoke8Nj8Sgg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2LsGsblMzgoU0ETQkS4wQbbEJ64sXwY69npRDbUp9aRR1rRBVxSGhDGGIPRRvND/XBvmuK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l3PhWH3wRN2PWuRZgkLDGMhVkEgbY+OaMJcKJjPY8uhkHhL6dkHh+VZWP9KNjZTYDbbry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Mndd8+xLhRjePQx9kXRGy2LTN+8pZeUxvDLB/GXhddHZODfgYw7/6I095WGNELAUYxuHWd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6jp1oW8rE43DeKoUaobLR5U4Pg2JlwkQuEuDZaN+J+hjp8E2iFf2wsMkp9jfO8HlD6JaRL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oeEyUpKYuJMrDHimyCzRsglhYbGN8VJuSbo2qJ1FEJSvvENo1GHbe4uKXm8QSG3B3YSms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7xqUb4JnTCReTY2MSISDeW8KODY2N8U/2GqDwa4roUKD1Yo6y9aw1RoetB+RrLWpCJKLl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7FKKhsmJxIoQhMNiQ2kPCYlJEN0tFlCZbheSqBwDZJ4tUa4wlXETMFrZMvFRq75oQSnQic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e8QSOkNsEghUQNT+RtsjJiCRYN/Ru4WIaZehu8l+oKF9HR30bXJJjoyQaIPROHnSbFG4N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Jk/gnog1nZGJYNL1lKkpXDcG7iCwu8IbSG6N8UJWPguhIL6TRr0J0aT98CVBYJ3KEbY96/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8iQ1yvBJHhR9jGjQ2JoeKKsX0WDIQSJwbg23ybhXbWKK/hHGNrBml+CaNiGgghRVz+FNo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aQ2QgtkwSDLZHRvjwj2LDcR+xjK7Y9dYfXBISg83Q3Rvi3MCnWagumzVCnqdhqk/Ass6Da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tLFFKKMnK4Jk9obtzEbmEi4byuohI20JE4G7zj97woIc2i0nexfWMTC83v/CE0SuzfUT8H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vHQfQkNwbrJOAhGz3McrheG7zgF2xyYUTELQqdZ8lB9heBNrorff4H+ZLdKMMPtCtiWW6Q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NIlXctwbvF5iOf3FEEMJ5QP8Alhfqfma5waKEKPh0dkE3sWxNIQhVq8UaDd8Jw5T+jFGK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q9+ZvnRayOlxgiwUDaTY3oL6EMbg3ebB0Idf0ui3DehMTGFhMTE46Q/rzpeOea80KEd7ZM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ENFs+RG2xIhYbg3eaw1/WLhi6ELNCExFvOIf53fgkQbglxvtn+hKskErY5xIWENwbvNSDn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MpcIWCwmJiKP514MX5zoot5uEVsKdCAhIsEspDiGb5rQ9z/s6TmhhMbGwRB1/hlhM0SyyC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paiWhHYkQbg1G98m4N29/+h0UbELKEJ4JVMbJL/xFKRsUZbgmN0X9HrCLh10EhCG0g2bNk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6Qd3952EjE8rCKO41lRJpoeD87X5lBw7EE0K33i5VCkhIyiMp/AkQg3BvmbmxKRdlizbfB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WE4RI5ghoTX+heNYmNIpM9FohMWCGqbEhYbg3RvmtGM2+xQf2NmpuFhPghYh6embO/cEIs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xuDdwmNS4O+8IsLBul5pb6IY2Jotpm5QhZWHdIuoMI2YiP0QvNfzpYbLCiWU5hBImGOse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8wNIiFSg9sdR9vCFhZXCDTGqmTuSRi88F+hj2JZhBImWNl5o0HTPWGb7FSyVwiHQsrii3s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xoP8Aw7dISZWVluFo3zawhaha2ipEalohG49OCEMWVwXAnY7CZB/xFzMpZsG6MfJFmNh69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lQ/YN/wBNsNUSmVlYXBIoLqCWB+n+GmErglOTcG74FpWMemipCdTNA9nZSYX0RDWIIuELj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G67n1g2T/AA1EuPWIQmG4PYy5uYKyl9Y3hNmaj2j/AJgTMsg00euSE+CJFDavpH/6AeDQ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sTFHsbg8dFy2Wf/nNhj141H0ut+hL5hyFG1FqEEJHhCFwTBsp2xHuAt9iVT/UsUWyE8MJ5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JhLKJMNw7G4N3k3DS3sqoTjdjQ4RIES36SkNJFHRiEw98LCEIWCnNiVsPd8WlhoULXkl+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vQ9lhbzV7AJnoZwlEdnfRuoQ2bq+EtiCgnhDJKXWhvCEIQhExIYlOvYr3b0hYbyvB+Rr86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vmtrXY0MK0erHo7mwuyUfTt+0NvhAW1WPCwhDV9VwlfRim9w1j9ehE4rQv7L44QWG4NjY3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BEynt4gnOi/B23saDVfouSwm+sroWfmxQcxDm99Iav8As/8AmLMkr31hD4Tkh8WvGvJSj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NiVtjddeFs+MlzdC/4A3YkykK9kwhISINcJy9jknr/wBjV2PI0Iky1Yn53+d6K2ehsuaU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No+hjFp41PsbOIUiwg7dj7EhiSZa7EFDCRo9jL+AhnT3jhzHaf8AsQkfQmUY3Bi+/wASG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pYN3g8rWs+cG7dkhu3woShoYkktCaH8EEWF9Gwi0aFNE1YYx/Q0jafY1CDWg905pCHs2EQ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lnsSolPw3Kf4Hlu8XhC1jaZobKhDCJg8uhPZT0JjEo1fjZNwVoKPXoiDvtGdkRdsWxXoQ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1np6EMbiIrdvvL+E/EeZxXjubzZJWPvrGlKJEJwQuxzuPWFoThBdnWJVI0zusT/kNUEq4I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SYxDG6JMh/YfeENS65IRPyLkuS4XLd5twU5e2P4uhZNtQaaws+h10IyekbiqNj0j/aFw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SJhogx27bJ7Hq7GIQmXlIXimL4GjYmNUmIJEzMwg3eTKXr7+FJ4YlxQnCBu94WEJ6Fr2Bj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jnqJhnQW9xNidRCw+TpFgxtH/AEnm7IQgl47+BfhYo9ui6qxqZWENZvCCRBC0DldlMWozb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b/wCM1DbZX2zsgBJJRZb3lc5iDX4JhLheX//EACYRAQEBAAMBAAMBAQEAAgMBAAEAERAh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QHFQsYGRocH/2gAIAQIBAT8QOTghwHBxZZZZJJ8v/cP3if5u2znLOGWyzGq/MRwRHfzC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9mQc9gSva1/Vi+wCOM+BZ42Lv2/jOCGZd+DwsYkkycs/9hxoXZmLeoPEQcnBjXcrzv4X63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Jn+0lup5Hh5z/AKsFjm2vILwwGDnHDXy2/i35FD+n5IiLZDhsnApJ+MIiSfD/AMGfe2IVl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o8lkbGpm7xttvOy/hbYaWZLA84LIfgh4GXmE19h7laInAC/qF5Iy/lYST8P/ABLwO2Q9Q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pbx3uWTwfl7tI/pgLA46y8ht+S3ghhlHfARFmJCSeH8287dt/qyITONsTm3yPF9jyeD8vn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ZFtvEPIcbF2eDM/lxafI398BB8MTN2rLPg4CPJ4Px5ZePr9TwlkefG8nBwuDbbeRZZmeH8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Y4HJuTx6frPgny7XifeA2Ae/hDnx+DJ4/z5GPke7YbbfgbLM/bNPljZBZ8PAuzZZ9H28M1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mYfgOM48cvycCH6LbeFthhtltttttn484dtn9ssss422W1/5TcOoM7in8vj435VqC2x/bH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YrN/pYsvCtsWbNmzZgWF47/zDf1YtiCyzjbbfhLLPy5dRk9/AOp7+DVqK54Oc48cv2jdzZ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/L/KF/LXC74TfLcu3btQh2MCWc7w238eWWfQf2ZbW2HjNkj2/jgNciIFvD9TsEEmcZx4+H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Lq0tLFixALMtYbYctfyV/l3/Luxssupklq3/hyzn9kss8JyRJEP5e7ZvVgQ6Qd9iIct4+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OrJs6v/N/4t/i0/ln+X/mO/k9eB41atbW1tbXnV/BnO8Nln2NnqZ4zjLI4ZUnt+uG9cPHO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+A8CfnsZ+H3lv5D7zfyw5LL+Ai0g/l2YWJx1brw8Xi8z8hyVau+M+EsngOMutn2T7EP1v5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JlvxnO8EWdyzGHV4k7kx4+I9cWfPyPOc5zlln0fdj5fxnDbLbP4CX3nBJLX4XWB9kZBOr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u0Nn+fg2237z8GWT2cr5fs+SY84Cevwrv3uwHCUEQjbMkzZGIGwEONIkn1k8vHO2/8+T1E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nA9cbw/D8byg9lXyL1jrjLWW3S6J6yHKhdFxLa7ebx+F/4x39N/AfWzxsotOFMJtSS2/L/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tsG8ntkKmDswbQMAkyUXF4+38I/k88EOfj64oFe7/AGhHzk8lt6mTTISxALOMS8vC5Hcdc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1SE0jNIRNiZ9o6ZBh95+Exzn4U04ODz7UO7BG/LWPW2y5I8h6l0httttt4STO+O+v7F2eR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u/S6CB2YCZBuyRs6QyHIfhZBw359Ph/CcY4PpvEDXbIC8cLHk9leLx+IajODG3W5JvU3kL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U7l0gHXCOK7+sIb1MajeUHvCSZuVwbG/uYfAs/DnwOV+BZwF8Idd8Zjz+70x+Ng7dOS7y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+iMwXgZja9C91851PUEi03/y9bCdEMi7vDA6HnIzt9l6zj2E2bCy29ShyIeenX0z9DrgYe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jZXIMdu7JjwWydke37j7wkv3lnvV5G2yYZuRxqeL+b9J7fqXOGR6IhZehpI0TO7TgPDDuC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2Pxs0mstlpx6Inl/Az/I4PN4yALJJI3okHsQPcx4cLyekgHI+x5Pm372f3DHdxwLct5N/U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1+4MR0Fo2dlv/AKdhzpdyL+XEPL7wJc4al5IYhwrYaW32oe/LDGOH1lnAjZKy2RIJ21sGb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B9ZaSeF3X2dniwewiYfdiCZJnjzYLU3XoRj2bNf8A8zKVSZ/ZGLOGZzqPHhIN4buxseThN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hjnz5DLI+cQoY29Fugf1w3RvBPvI8ks9gDhNs4UsEnVKIl23jwb1bLeH0nAemRgWcvkTRp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x8klcSO6YwyPXgH7h8v1F1R62D9v08DORXG3rg+GxtQuNnuzhbE7iYj7xAOGWTpqWXnHwM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Yet17Dy1NtfZHHdI4He8es1MttoQ7kGPVud98Ewl2Q7NP1PHpLS6jkbsx3EqsYtBJXvgnA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YKk/WfqOvt4HJunV7drLPjbbbbeMLczjrPcTtPGO8HbCbcGGSQjo7J8ssO1ywk4xhQT3kd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HiRFjwC9ht17iOPj1HARwekThu3UmbD3LDTORliX/APibolkPD2NwJLPnfjNx5ErbbZfve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boZwON2eoA4w42QQsvd1f94CCK9fplGuh5BkocNHkm7R/kI9eztvbID6kTp3nbIZvkdXRO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iwEK8j6LrAtkklnEpD1gGZ7Yex9PD+B4AYz5NvC2/ixLeo7ZE2X7h02262nydtS7WDZt/c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mOh/lq1atQw+OiDO0AjHBO94byRQGJ/iM/V+4n/btVJEGSxheBOPZCwkEDNgVeFs7K9sAd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PTgep57/BkwhyBZyd3UTludWwLGLqHTS0Bsb5Idl+1jXG8B59Xc1VRDHst74yz4PYwX74F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d52eQnZ0xkEc4a/ccN/c+/wCoAYcNn4vJNiso42238GrN4FjNIk0yXd1w9FhZTOms9uoNN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zLGxZyLuTrbNs0+8k9RL2M61ssgssstxAOwQMZiwyXW8IjnL5y8P0xZ8ekOvyIdS0ZIAZC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LpBzuCR1bLsLIOXcHlZ1znxll5wKecPxsyWASAFllkyask2WQWBxvAL0QfsLFqPwpw/BDS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eFrvdgeyxIfqxh3uDruMPkNgd4BdLY7uv422tsq362OUBWI3bRrnDXxtsWzB/YX6yDPtOM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jR6miagJ0WE23ZN6XY3kN5QHwMclEtPzFtvx78ZZ8O8IAw5R56hE/jHuS22/afg94/Gr6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vfBmOEaukdWWfCh7DvYtnp97by2/g2foFcLBr78PRR9Jkbf1Drwfgfv3t/Hu1bhiSf1C3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VsvEtev8A9IfItGInj+LBsPLS35x6enxsjghN/fCA2f8AnHm9SQQzyfDM8FnLe8x+QCZdw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iO/nwOB4OCWPwcPBMI+7ZIMkAsfAbGODF4y/W3fLYBw6gtWMzuymqaleFjaOz/U+ZDr4Hy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H4zjsyzuMPis6+kKZYVaRHBEOnO85z2MujwN4Xp+P4qyveF/vG8T/ABfsMv6LYu+RDD/+Y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s+cPUfbJHy3R/kHj27d3ddGweOZHGcj1N4jhHy380TQ53hxqIaJx0x8b3rjb/RH9T/8Ac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vevAOnQ3Yw9u3/wDk5/h4IZMmL1H2zB8tsmxFllj7HIiS0IzBe2T0S3dk9W8neRYA8JJ68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P5wcl1wMUniPgKC/faP42rkP2f8A3D+mx9Vh/Sn0tsNeEavDj1AE5Jj7Zhy37X7/ABZkQ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DKZwe7B7sJzhNMhjl6P1HR3KskXS20fbMvE+vkd7Lgg2J8AMbIFn/bX9sfrSvCx8iD923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kJ2ziYS8c/rg/A/T5HhnOxNt5XjMY8g2QZj4OCgL/ABb/AG3jbOjIZh5YvDLdPI/uwzOB/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1y9l0dloPwSHBgOtsv3//AAlI+hv197HqD9ut5OhJPSHA7W8PO9cH0/gfL1KX7sLDjOBt5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2JCZBnHY4yWZxnH8Er4WMJi4XQ2HZ3bJvPl7hy2OuDIxfjAPPIfxtrg9X/ILxDeeLJ95dz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iksO79z+B4fp8uqcb9jbxsqNvVtlkxj2zsWEK+hOJJnGLZ8rl77dOFCdT9aKYXX9l0QBZ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ftH7lK72v3LHklt/yYLxQp39AjOHB8jcj2Y/C/T5Hosn2PwF5JvfDLLOBpx2IR7LSzeGT1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l6ZhXXuD9pBYkzhrepOv5+rbIqPHEt2D1YQ6gwv4c5E/Di3LsG0Z18j42fwPBnA8+li84Q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vrrgZ2Q78h7g2Mxmnt3yuGa+tvBhju8SA7lvkedSbJd8fpuj3bbk/2nT0beeYXZd2yQno5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5eIl+mWvJdXS3e4OM+X4fl8jM49yQl4B/Vo/c3q7GcbPHDx/yf+e228R7NoNIdI95eGHZ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QM7s6yfWTMKk12S36v85jcvCIBw8HmgWfAnohMH8ubMe2PYHq/hBhk/by/TyebzbbJP1Gv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b9vB0t4eb8JM+vl9ie3IJX9Qh2xlWJG77J/qD438k5mX7bL/RjDou0S/y1yaHWRwZdqsjx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Glmd/heH6b0tS2OmNfK4bfzSwB9HUSWZHGSJpDpvLAOR0x8eIsneW3hjn+Hizl6sS7sus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7b/0LeHuYTJE8pexahmT6eF4fp8vazKeWh7AeyP7aPC4SltLhvD18M+fDYfg4jPUPXG8Mf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llkGy+jP9rbwj+U+ov2HDjhiG3CsSr22xekNA7u9NszxbbGMqfqXeNzk1bv8ACJmQ2DIC9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c8VgspO+DvqyyOMs5yYPgT0n1nKD2U+Q8m84sJ1Ae2/QYKZ4T+u/0v94LyNd9wjpkIv4L9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CO7rV/wDyUdyQkNttjwM/TPC79N44fL38vH74GNsj34PnLLyW2O+Bn3KE/wAcny3gIekI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Tt1Fd/wD3bByFcJB+5m6gonrABJMLwgpMdcZEz7k64aYbIQ5/Ti/gcAfcoEL+BZwfL38+G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yjyTd4zg8+N+CgW3DeJjv2TnIYfgtrl/m/8A7nk9jA+TLXhPzC7v1/vB37P0215JYxxou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b6/z8HdnD5ej58X6unvD85sHGcMHHfBhHAlscZs9W6xyHgIDqfXsXTDht8vTL1jIH/wDh8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Gj9KW8v5au2zNkRHNW/Wz3g3rjOfMuTEvA/J1b8ZtnG/G8Hj5y8bKZZwcM46kGQ/lgXezt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kHxnwc6IcH9/YWD/sfP6nhsuvK7+i9XTvz7Y/e2/hbudHH/kpjdgPCSx/i1/Lb+oUB6t43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2z520t/Bqf5Lb8Ze8gAEfBbDSOuNvXGxx6s2TpOSDbJx4KNux+M5XLPDY7j+7IxzgiEe5p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lvhJcG/vsD9wP3aeLBts5OoMkg+N4Sz8K1M/Gw2AXB96k8ereC29WN11D18AMzOC/UdOz5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huQVkv9PEOX9prM8YWhCvJJBhnuP6bdIEhk6OpMcifu+h/HnwtXh+AhmB/nB9vt6TeuN59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89eEiMiJ1JjPTJnw+XnbqjPKH2IOcO2bIlyWyz7jyzxz7PsPyQYsuwfhXOBCacPFw8Mc9f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Pn09c7JyQ2/pecD7mXdm+ceGx6TwZLOCZJM3J9ibJOFpwj1P4erv3bLvGS8vVsH4HjaZ/r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cY+9mYL22knkbPj1xljCeCeMsxkx6vSemYi2JCP6tOBZck0y6xpi3BwDeGtg9sOiV86srr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yJT3B+DeGrtn8urw85PxgxYYRM2LTxtswYl5urfn38aZM+Duz+w64SZw97/YWvlj7+5M/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H+cKNIV7k31sLNdWf2wljjYOXuD8DyAePF2cPoT9dlFajuCOrbZeehxA9Z85shlnDHS/jl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XvqyeMrEFO5BI/YSwLZZ9FozPMTPnHqbq2eNeA/s87nXO22/Y74fUu+Nv8uHjONmzeBCz6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dcK9En7R+ckMsuyZE47EFk6lNeED1yLqW+Q2MOHlm22ThEuo/uymG6PGySXTjIxPPb5Bls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38MstHfGWP26mS/dhK4exJ6PJ8/59qG+x0h3h4xyBLB3fygVt+pe37ywJuzS7OsAk2OodO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eAnhc7Y3/AMR1+Vk6mMoMtp5Szh3hGQ4Ov2v18YTONTyMXoPGfD/Fhxk3jnB07HfCw28xb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Wv0CT+RckYcrLL9crjCPC3sEs2EL3kuW/O/Bb8NqH1zN/vgNmPjLLLo+nn/vuyZ+p5zhf0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yusskcMOecQpLp8s4zMkMZ7skujwQ2P6tvY6tmduEGd/u3jct37OCzgd43jupPjoIMMOBr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4ihTzvzhHtlvOxHHVtJ70nwcFA9PBzjdeR3JJJB38MG3kvD3YFll5L+LQb+56dcE8KDW2H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k5ycZ+T9ARnZ+1mj/AOfH8ONxgXyHcca/d0aSYwbOf3Dllp5YPZx+DPGkM85DeF+cvJYPx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Dtl/w4edXVvA42wcHX23efyfwQ2p/ltvAUceM2Oj50kzgDe7AWXRzpAD3Lm8LbPHaQLZeA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V+lTT6Vnc9uGR4ecbGfuSCxnOTHFmr7+Idss/ZlC/fD/RxIRO4Z8N2gn4e4nX284fG5bbO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9LL9aYAZJin0e23rjEz87EwT/gIk+/r+/aDWAv8ARwj1DuL969sFkp3Ayf1KD3JXS0tLE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YPZ/i9tCXWLD2HcfTL9I8IAwgtmPneuFw22H4zjRhDDPk+D5XJbN39fhyWWnc/WEHHkuf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qBxjCYVk9tDya93kuzAvnA3j6y352flFhBkT3eLoP1tsu8nD8bPJ4Ocss+VkqQW38Jh1tg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0usK9tH922zdW5wN02sEsJeAVgiyyzqLeW35Beiya+yw27kbMhpv4Oq4z40YQHDjJj8YmM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lR/VtvGJ/m99gssJ/mTLU8j+rHkM4OCLhZwagwlll+1t+M3ywa9ieQ/RAGkdR+DSivGO7J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oZH6lSzhnAMkAziAWn8h222EeNJvLsz+8HFncOAnHRwsPfGyy236+Nl+c3jMu5eF2gneMm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lLY+T/wAOGxNSsbOTnyOHq/zgPZk6HkFsyWbb+rM4dypLpnj9fRscZex5wJwEwpk/yG/UH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urLf9g+bH/LhnnfjetnuILesjT3eE5+5vY/WZC/WXdPdkThk+c4W8BvKLXyAYWWScZZJkO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Bn/E/lfnbZYZYX6iy6llvfIMts/JU6g3kWS8YTycNgQDCyeHjOE/+Kzfpcl3tjWm6A/V5m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PV4u2SADC9gnjZ4CzhsCAYRb+uGTZJZNo/Z/8EfSnuwOrs1eeSywfttmgfuWMgaB7L/O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YQ/7fA2SWfCaR0Pz5DAev+ZO9Wnv0rdlyzVodFqWT6nPk7JnV2FnADovbOWWX4baHs+8h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MX509niH/n+fjbpLq8nu3OiW2zMPYH1lCRT9YhhxkHOy5LwcqrIj1tkHw/DOGy1+cP6kb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fPLfwvZQnvljRvC37nirZeHjbcjVhyc6L9gs4PpsgmZj0PG/R+BN9gzz/AI947t14AtYJb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h/IIRjZhie/hbZdgwl4DkNsGvIPnPhslBmZhvB/7tt4eWJ34WP7vJmZ7C2y7HUudkXY4CZ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f8lAl4zkNbbt8v0vgdwfLxjSZm2JMcn6P+sm2WH+wBLYvl149+PJmnkZSCYax/dv6OW8Q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MJi6KLOHr8GaXvBhaM/8AwSfGr5f0l/XGwM6cH11JwMYui9jgn+vwKoRkaYEjOG9T9nH/A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3vL8H0/8AMztjwfIHUsNjkzaOjDkONy94flVlkC2QfFj8AxHhmXV1bP2fL+d+X6wdts4Nc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Y+A2z23n0ijH+xqyBtbEK/wAfO/Y0h02eC6hqn/rfl+l/Rb+iDhd6Ly2HnfhY7+3e4dn2I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5Mkn3Pd26hjnywf8AK/L9f5GOF3zkLz6XWO/tiCVXDiNR3i2gQ6byPxqcbNsHZ8n/ACv/A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6dZGP9tibAuzGIsGQ5Ly/bw9WHUywQ+Z/zPy/TwodsM3beHkmZrB9KuoTrw6MuzuOzrlbb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lrLIYUkPhg+9/6Nt4AbMpztBNts2zg6g2DPo8CyaiNQFk23Dfs+DnbaWWP/W736zdj82/l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fhPEHZ9i3586s2OvoNsaT4bRY8llk9Qx3B8nCmzVf1d++E9T6ssf3/rbbZ/C8Hgd5fwp2W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xCwd7h2CJvHwPy8WDC16xH/XgsNu+/Bvc/wDEvzLbyv4devkAYRZZy26NoQ1+DrBBw/WRG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DHr/1r/xMHfwkJBLG7fB4PVhi8fCXkcL8Gk/SXLdyUIAByBmXG2Wcb8b/AMLP4/Z6ZDx5L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AjwhbM5e5JMk0k7288bzkcPwZwiO2R/rH/wDVwsLwOGG8tv0/R+FLPy5x+iO4M+2cfS84b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kGcNtt+DPGxjW3KlIf3AAHnPlrXkMJ4fvPo/C8P4ss5PYM5ON43SOqX9cE2fDPH7iaDkmG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7jc7mB6teIdfrw3RfDkbZKf8AneHh+85/SXsGfbrCy6wXpbOHw/KRN4Qz5Z2rRgiMIeW2B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HC3/vy7ydS5M/j38rJ+Jc4JBn2iwi7vt4yEg8W8v2xx26MZwbIkOBIR8t4GW7r9KIIy/u8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y8bn4wg/CvD+Fdiz7BWF0F9gHA7zsvCgHxnPRexL9HEQS252yeq0ZRDVbtjNgv2eVOP3z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Cz8fr8fsGfYbL/ggz8C3737R+46ZcOOYP3CP8s49tIxtwk1YAwtgGs78j4Xnbfv35b9ZyN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vryAz8TPtNwtCbpeceC3/AFH9OBg0kRux/fC5AnMG/D9Db8BHX5ly/f8Aw+95AYIf+HPu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Z/ycMybeOe9l3t5Oj7fjbYx7CP51yWwfGfX/xAAnEAEAAgICAgICAwEBAQEAAAABAB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kaGxEMHR8OHxIP/aAAgBAQABPxDkvMtqBpHYOfEDAWsbhXxDnXuXZhs4ljbBuJROYCLS+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TOplAVcxYOqJr/kzKNkUVRZAXZMuPExbQIYTTzM1zHK+Jr4airWDogMmGiJzG/UCVh8zwy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zDOWLmsHMTnNy2dxi6B8oZyNLRe9TGRZqqgF19xZDAxpeYgMiRzPz5nRqFWn8xybKfELmc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itVfq5dwGtv8AEYkYDJ2QvnEVWOYlZy/qKA18TdIbW21ELRzBd1hvjmWpAlQtx6gDBhjh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imo3nh1F11LmqYWG0sBuniLYUyvN4lxS0/uE3z4lLcQwUWz+wQt5v8TBgz/C63BMKFxU43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/AOTD/wBlku9MMEyEmTGIgTN13LHRijk9xOk1zASin1KoYU8xgXcoGK9kEure7IOMtXFlO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1WAbI5bZYKT5lA7jR6YjBF3LL3xBdh9Q6rGaMRmQTqEDYHPcqmAVuFWA3MRpASLDsl40Ro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pR5hGq6C45dl5g+dfjFoN9sEK8n2xR2Eq6Opkbl9Qro2znUyKxvU+IBUBOco0iw1RqAzkK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AHzDUauFBl2JgUMa8QW6y8zrzDjiD+YDUAG4FPicajiNIWe4XbioGaPiCHzKc0yzF8Tog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DErs+Ypii4viXVghZnD1GgriJAKmQSpQYpfDAVTiDYMBxKhcQml6g3sMQUgXXMDExdRAfz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IJMVF0jLSFVECJnxBiadZ2DKPTBXxLq1rie7zGKr1KfMWpb8RClNJzKnuVbQ6jR7ZyPxAu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SlmT1G5ov3GzcXqz5zFS2EwBfbHMJTUvbb+YArGfMoKsuLTdy2C4xdZ9y2LXxKGqNyyr+G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OkNtZuP5ZXUw4XLyvGosV+JS3i81KP84ib7i8m5+/EtRRBZp+IrpNhmHd4gDC154ipnJE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4mED9QtyBMLAzOA5ZfP7gfMt3dM4fmdHBLWNcY9QpXNRXLDwyynYy4N13EG2ODh/c2yyit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wFHPJBX1le2IBFacXU5uRzKFZfmWKVpqWDvMKq5ju7wdxDtiax+CDcRohfuETThZFipeMy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TPD18S/cAKJh/tR17i2XdRLrJ4gCoxK1KoMYA/MTLPO5wgv1LAUcblCnXZVwWDPZwESKt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NN0RqsLlq2FlV2GpZVVglA2cVVecSpFQtFEAUAeiDxDLuY4cSsEHggViDI6lDAC58MC6q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QUxBzeorglzi/UBd8zbUC4WhXFF0/MN+IgMVc0PEd53C45dXB4VBwQEAX9zRgNNRO8WxED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0+ZSrWPEuvMG3mK8wV2wMSh+4W2woxPUobxHC0M5TF3F3zEGx9QtjmZtZuFMrEW9Qtth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BgRrMbOIym6iq4F8Rw/uC0PuAhmx5g4dcSr2Q1v4li6bjXZ5h2WeeIrS9wZV/EV3DgcHx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zmBcDvnuJwluzWoGM6m7Lt2wW7IWMhf6lt5ai0I59wu8Z8T8EHNMR8XwxbVfEbUShRcwaz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5n1aw6UAdxzpYlGLJM+XHDFjnrNRbY/EDR+4CObYGKqKnUr8Rbp6gkHOvqZxerih8TDD3E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2UrqbZr4gC7VW4pjqMmPxFtv5REq2c1CQrLWXMKiqwQ/AZt6lKLGx1BqKugl8ui7qKgQ8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GAM3OPXi6mEZeqiGxzLLar3cyhhLwwbBURKzZ4lydcPmBUAdRJSKJVoFu9zURfNYgKCGc4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4vjEQ2FUlsaTEHGEA0M8pFbvfFRiypah6mlmO8TPES+IidQ9olb+JTOW//k4qVZD+KUb1K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4l261Ny/NTh1MkIA/EqJPcRG1ogmAwwaSx5+JQOyIgBAjb4INYJ+IzCFy7zoIF51EOSP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A6ZVgh5gEvLwsFHFOpkcU/uXaKB4mDTicgx3KrYkXie5gxmpW8QjYpKiUwEb39Swxn4lhp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DdYhFP/ZcqcMsb48Rwf7LDDxLwKlalSkWAwPcRgkXRRMAcupdab9x3nMardP7iyo1K43L1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Dt3xAs2nmHlNt2dS/ua7lgnorKOZiUR833LeZedTD1F8S0aji1a9S5pibVL+5oWI064ips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5l8OYGzfmL1+I5ykBQwBwhomGVV5fuIlWMCtBW9w0p9QQqKHC5Y3aWTi3UFxUVuY0sviN3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zakRctzExiCDS+4reW2Awld44Zcd43K2QaZ5zAa8n3HAcU2Soixi+JgLKNEYNj5iDljYxg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/CNvAYgpoDsg2WtZ9xutbbjqngilVW+pZ0dmBcMc1uXEL5iYh6+4l2X7lbQ+KjN4wcBLAo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oCuknwEGdQ6Ep4lHNQfUCV0SsZiZ/jhqGbQ15YF1UvzK3RfuOcG4rmVG6lHOousH8ckW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v+CzjEwcML536i2weipCIs1FDAfcF2r0gzsIhxmGkYmwuYN3pLdCXLssQTzFsvN8ylG7vi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gJ4gRbq+JhfmV4h4+YZK1K0VnEceoMG95ghdcyw0+Y7kf3Kob+4jy3FYWO0ekZ74irlmFt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XUR49RLQV1UsC1qoNC4BxnqWxYHfR1KerruZNOo281G6ukhhXEOW61MjkxNgH73BVXKZo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3cBq9xb5qKt5i36gF6qWONS0rqfRClYxAGuYDEQ1mBiyEENfiXu9VEWF7ja+YNG9cQdYMw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gg8cdwzUuqv8AE9kv6l5ZR8Q7TnPuoilB8ESy9RxpSJjp3A00Ys04gObLiLvE8pE3G0ZUl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N8RBSisTETUt+VKYjfLEUI0MPlj2QuBBCol7jyFMQyAqaWldTWEeYoyXOahUUX3qEas9Ss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QRvCeeIgLvxkLase9kuZX1HWCotGMdkuefJUQDTUAprJMXgmSpXEt3coutyskGG/qFGpi8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zuM93UcHU0CGtRu5X8AY1E3EfEcYIc3B+SBd/wQxOMy5UchmFJMQHtmQfowa51KU16lPOY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yDRb+IplsbhfUqYaUYCz2g9qTrmbKcXUsGX90fmFimYtcrNbIYUw0+qggyxI+85BdzBjU3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xQtf8zZZMVqK6Oo58SmuYSnKnEyKO+Rg1tTmK3dsyYQ1FV/sRAlPcV5J8PUyap5hqmOcsy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9w0TuKtSvqGOeeodVt4mol/ETZYC7r1zBz+Jd574gpBJbbmXnMDNTDxLuYVqenzDZ1KKL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mz5mKUyloTMR9RVw53b1C24WmYgoTJHoYueZluifcL0cT/mDTMGPcBMM2LKA3/wAxvjmo9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mDHmXviUGLv3qaoqUDKFXtG17+IsCZ0szhOULdosWZj4xyxFITauviOnZ9MYjQYagBXPN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DnMbyMdjqHSM1yx4rE8wstK5qH4jmm/MQN2avDGxadFXFqXjdzjb5RkxLupfO05vUR4G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NBzO0VKCBBpwVEzVfMs+IU6mAEdZmRjdzm4cw8/zWZ8RI4/jBgrHOMQE1mVKrUMTPxDNS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wPHr+OJzCABkieog18zsaIYyAYPmfMEGJoiHNVENxU5J/cFc19wqV+U40+blNhRKpg+YN1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BCyqfDGeDqUU4g3TZcw3cUYaiolWGYcKlxgjsK6ltMCMk8bPDUUeUGc+420R0xyzeNRYib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0W+ZZqIX1Fv8Aqc6CW4mw/cozMr4jydxqAdzBBTTF9S3NPuOWY8UkatrBMtQ8tTIMfMF7x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K3Lg53C6zAbzMYJeDtmRhhd5uVmwlVVc8TXV3xG0u5TUoTIeoF3gqUQ9BOJSyU+IhtiIM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k5YfcT0zJszEOKLL7Yk2MXpcBf9jhUC2q/EBLWaiB0uZTdxshgLuUtpbHuDmI8gyltDdWx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J5I4Vs4IaPyDMrYMajoqr81LPtgP7jgIHmGLQ95leGDFykKJq/G5XjC8+JaSi5CIoj7WYF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9GFxlgnjCcoXlYgxR4J2ZYRsGHUFLWYH1EZlzCisrJW5WbnXExqHzKn58/wAMPEITUqamt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U2S6ZAhsD1ArLUrx/FYi1uUBiouRim9MwzxFVMHGWWYvcvrUUJUCUmX5gKsK1ZGuUeczF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3ZOZtrcLUUwHxGmiYzFrPEMtlpcbusRoKxAUU1KXeIniZ6alErmFReUNfGUNqzH2ecSqVe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CWcG6jYkLM7lDnPUp5B9MTaflKTNGGXzcWr1R3nJ4hbVN87mluMeCKKo4jXIzC+olv8AU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cxehuURxTAluzzC6/hUKLXDqADjwmYeJqXUZ8WxCv+uOcOIUrLjHmGQcxNTUtnMuZopikt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nLURyfMNxSr5liZSIMcwcWkM9Y6hsiB9RF4DXEYsnUp4hY+ZX3LOoioy3Mu69zR7iHV9RZ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Rlg+LgcWlzDaoKhQnUV2YgeXfUM/tMWFfRBBAwANGcQe5cO4W6mU1XmOba5RhRY3nmN0RX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Jh4PMSXiiiNRHPJK9iODSB7sc23ABQlJVxITTKSqqbAbWOtK+cJmq3UB+UMIS9B+BuLyi8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yXfE5FE4jMAaI3cseWViZV1KpxLgtzAn8XJLzvEeYleot5l3M3AGpX3OK/g0x4rX8J7hq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wwc6pjdb/APZWo+iLUVfEDJUQGJUsTIvMybvcQtobqYRxLoI7RKNM9BYbjVvylFxWwl2zW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uo0xVzGzDCVABionkeib4iL1DiIZMkO2oCswKzEtdkyCcbho5IwnJcdlOKgKi4lLdlTVz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/KmwZtz7DNyopDR4g+fIoi2dLUIPmLfEU6MYLQebmzbmYzdxRRj4iq3rqH2gGvxKsuwQAY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3GGwOSCvzE4F1HeI3xuWd5j4M+YnVXM+onJBq1MVCZ8R8xz5lPF9Su9QF6zKgKZSc/Ezu3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o1Vk7D8RGyeEcy8EG27vmFHDjcrNc+JrUeAMnqNPPuX3xMK7OGJeC/cWuCupeBbmbctwjM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/kyf5LVWp1CGE8wxudqwQNerGKoFd1MS05q4GNDySz2iya8xrBToJbCLASy50x1Fv0XLm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DSYGGEcChcPqBNAvRDS8xv7sIsPMymMxp7ldf5KQavZjDiXhC2ldMQodIOJbaAZzA2BHXE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GjmBVYhCleCNNzhKLHoe4tu56jKvUPED8XKSBcSLEpupXEHJMxjmMCzMSVU2qWfMuiDBsq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9xsgh1CxKDw5jef8ACqBlI7XMap9MasV3nKRRHBKwOsSh81K+6Qq4E1XPMBYXbdRWZ/8As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irH1F2Zgx2lrd3BPUGjeJtBrUMwwXHWX5lF5+IOFQq1VzO4bOCVV401DuOnc19nxKsDf4i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wro+eH/8ARNiRx8CwkCtuBa7bshRuIFkWw7jYZqJuioM9wURTimUdSlP6iqsj/wBUyvqAg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xhn/AIT2/cXz9S+mGcK+Ya04nLLM5xDVBPiFjSfDA8mpRMOoFwFV9wQu9ywb1N+f4pxnm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bxjqUHTzKHCjFlqAyoEAAPfqaxluLR6PMb93Euse5ctwZ5KlsAwAbczBdlxIy1HdMQtWY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2wgFE6YpQF4lqU4ovEFwbQ4QiuWsGpSZhywaNuiJg4JVKikeDkMrue1Twhw4Y/gPClEXp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m5RipuyrgyGbsglHHlmBjaBFkDfcL8rnonsoiKCaXDmHK/wBQlgD+hMAcxyiVLTzxKMaP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nqF5P4dXDxFSwVmLAuFXi/mGoEpfErgiagfw9/wAZ3vzEYBdEwI0KmUTKW6N1Bp1Dlc/Uu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mYOrLwIu2aMmYDJr09XNp05zjWIvVIoLzFK2JVRyfKEihexdVL0cRsmzIxWrLd3Dq5a22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sj4IhhSDVT4Sx0dT4GCrxjMU4v3BMI5mlOp2mzJcMfiBaL9wBQkp0/LHabhtng8RytubER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wDUBDQy/P8qBa0Qtwp1Mgp6Rgp6iLa+5cc4zLo9wbHHuUzZjmAulOUs7ZR8xliZlmsRB8V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d6qOYYj437iQzxKHf1EDTiYM1A8LFUg7/ADL/APswLyRRedZl0Zl3cQeZVw4mkS8kNkKJR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NfMK71BXVkV7jaZqoje8vEfipYOcMHg3G18eI9maqorgN+4N4gl3zKcPuO2CoArLAVILp/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iRT8xjVoDCQyl1PKOCYiyo8LONtdwCUDGiYcR3NBI3GPwFiFzxJaZZQTK3iDcr+Y8l50c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StXayzMl0Q1KFAGBGYTGaiDZpCuAW1nTA1u16uYcNK+JgQAdRwYOmU2yWNRlg1kMdvuz6h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GXNVAc1jxDzUGm7EYz5l5hlZ+SMGuYbHrU3iLxiBmmAtEatnEbN5m47gfcrJLzCGBlHVxK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HxEENvcrqiECwe5QmXsYeKF5US2B1FQcXVtXAsMYoSLbgl/yT4hyqx/aEEWSBEaZxBUWy9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N+xHnOJm9pkhZ5hQDiBmKWQhGsS3U0sTwmM2eoWnf9TXJcy39RMGYtBolqY4mjjUukaljm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IcMA4ThTmZ33dGPL7hnmULVrmD9RFe0qACs3F4ClowWhnyzVLXuNqj4uYMRk3HCZjU7Nwi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Rsg8S2wK5iZUY1ObTTMrGzM0pv4jYwVKeZnwzNNNQ23YJipaswqy52XEKxR4uOWKlURzxC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Ii8ficgZnK23iAzeCJdMATFh9S9y11Fu7xiKYHJA2IvMLrWpaOc8+442G4A3/AFAaKT3Av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kauCOYYtN/wBTdGyGTuuYB16inX3zGqb5inBUdsYpbO3MBq9cEe8BsbWWq45VuFgNOalDJ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K2y6CtUZiqA7TcNKxfwiV5d5SkH5kB0PiZmVb1ErFBOw5ZfXa43pOgKqJY24uXgr3CVQHV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i5kFxTctJzcQ04GYyJlLUVVYJQXdF5hAEwvEO5kllNV2marhmXH5lvRMha4gOFPzH5JVeZ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eSPhi5qYxWzmG5VzjCD3GrzcIbuJnGo41NpbNQG/4OdwVUrBaB6IjXkMCNgl5bnZzjFNH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dKiHnABioDbFS4HCogZV4lAlMzVY/qmGP/jKrOWoyp5wkQoySxODX8B9qb/mHDGiC1L2aq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qUAKPmXbY+JhXomjOI5BSzXZceIoJa4ocQ8fmKmNm4YaeoUeSNVqJ5mC+SHSjHPcsW7ivH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xUdOOI2zhloCyjhpqeECG8/xu4kqB5gutwMEplFi+JyhHB7IjU2a61mPNVG2ybrFTBuOGo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uK28wCtMK5utYluY7zfiOdwHv7lYqolf+QcUGYlmdygOIYHudDUSslQW+I4U3KOoGPUof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5jzKskvvuI1ZUDCtlnpI8BqDRbiKUNxO6ruVzmnmNaoQVZjNZnNVFogF6NzcNHAy5QDiyD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AaiKFtwrva9xGECG4HlgZo4OpawXtmUredRdqtOXcVSk6ExfKniK2LWrlk+YalLBJlS2M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l3GMD9R8gDzKaxF1DvupiL+CNaYdsa/kATkmYavUeafczbpXmMl6mNUbgsiecA1CyFg+Z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SFMwIUu4mjHG4BV3T+I8qdTIXzKxCgb2/wGaHzbDWJgYZkyZqGi4AtpHLDLZr+WBeCBlep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TxxZHnnZi2oAcBUuP3EK4mbg7mcq6j3zsZkXiCBGnzK4UuDdFV/RCtHh+YXQReSZlR5Zjt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6ZW3uAQyjUV2gmSKscw5jM4mRg0pVi0yxx9zs+ZSNge4cCIxRbwQrY4gVeCWs2xC/xBWnm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lRFBcwZ3B/EMzVPMudkRfuZCn4mgg7EYo8s+MfCBvdQ/gWIjMF7jywco0TqljqFdbgcj5S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8GWVs/MowFviIXjMDJz1BqgPErF3nv8Aj4e5UTv7ht6hh/gUdXFtzqOG6ll1dvmXbA2Zj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xov7ia2b1c8gSlKc+IpV36iODhjm6gfPiDRjUA5X1DLzUtfgIZFUbzB+phMOlwVIGsAzuZ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6YSIHkWEHmJReCXobsuC48gEOXXjaNmh6tq4gFlm+YK+JEBUDaXAReZE1SCd5xfADoVKz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BK1ue4LmPYSvRGZ1QqZbbi8moKZbZcMZlZRU/wDOcS0Ma7ltV3+IVldWXFnbxHkXeYKa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t61HBWqgDWHuBVdzEsCqgOqZtjc4pl4hkm2qnGoEKrE0aPKPB0SLYIWw3KKTmU2nU0TiVT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PMqdQtvFVFRvKKUc0Ks2yhGE7UJLa1iWp7q4Fs+xBgC4oLlARvmZ6NX4lmrrLTpmeRpU19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efSfMZivOJbEj+2l77h9PUvhJRBTGwih1ODKsbWA+KhHfuAXGIO0H1GyzgxqXacQHiP2S3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5+ZastOcSj5mI6laLiyU/cpyR3adizQO47Nyt6WGWFCFjcwRF7nR/G7i40sw+4LioCPDDn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5nyPEC4Y49RPqYq95il83FLBxCq6if8A2POIkqzzKKICaC2/cdXsi5xiYe4JXEHiyNDCi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ueQqAtURO0QQG/uIBsr9Snk+CcucRS4M+JVLTviP/AAmTLm1fuPBgM1uJHkvDmX3HmXAa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VDYg5zCgR7Rh4xPMNl4jRgICVvyLFQHoJfpg7cEKwB4UsLcO1CSl8AS7bLxKzLfMolH1D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vUJplRG7lWPEK1qAMD7mGFPbBOVsbSlV9Sh2rKli3d3KWxUOyVcR2OHDEOOMy562QquOUW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1uDUPuGcOuYKmatuJTZfUcjEy4xD1O3H6l749xcRyniDBqXMMKOKqLBmXrqAXpvuaqOMyl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4zfiG63EHXEeC0yfV4lirRiWza9pdviXQBRCgDRzBQHfcOoYlisvFypgFdM3HIPziNSGcP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KDCx3LMIzBXxMX8zNeJhhPQRWx3FcVGilLCho8soWrvXBAjazB81AX+peHHzKVoia54tg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myKsvMPmc9S0wvqPclRQRb6henOpfNCkSl/cVs+YsRLtzLJraiiFouOIIwaiHMvMgQPOGI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y17VIdnMUx9MYXMOWtxaVcRsOWZb16nGiuMRMauIwiGywv1AyY8QLaY6q44xU1xFzfPiVZ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LpOZauGWoXo4lgrZTJhDqKbaTfT7uIpnfOYDO6li6qoOLzXEK2rxuGgKcIQY3L4cQtILg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RwCPl1LRfDkjDWTSxdKSWF4RkqGANNt7hKtBZmGwdNaglE4L3G0Ocaiim3nbMD61iCcjy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obGVpqLZQdBuHm0upiAjwRV3UzzfcNwL7icCvqAy3cGynEaN38St/mVPcor1mGaa8wpJg+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NqlMWWiw1Lzg+Jbe3YzPraZqr9kqIaL6iW+7OIhJzFgVY/iV6gKuAPMr7JeszwmYw1ccb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DXzCvjUWguZH9wQXWO5tMT1NETqOtWxtzPyVNEvqEeIcSyOUu9R4+bSnOHEpfGLyQrVjxK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MvEKXVhuUjpMhl4iVauBWI21at+o83ix9bziDeKDAjQ7xzGjkuse4QLB4g9BMg1mGTMGFJ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1oYW6hLTEq2nG4itZ6iQFA8TLi67qOeDXjmAvN+40MOfEy/8AEU1WorrcsQzaKtOXuJLg2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0hEXzLVRUQCX6goGNS7x3OzLE6+Y0MRWMTNw3a08QS/eoZGXVSqg33DexZHsuGbS5bnmJp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vDfcvM3UQ2/cpqNrfGo4C7hoPMDFIQPcTEwt4lXpqO86qANLDY0BLGWA3x6iK3T6gjZ6Yr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wrY9zMPzDTx7joEQxjqX5y+IE/KghoPbeSLW/lER0GbItgXogcAVtxK82uId1W8rzNeNa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i5pI/cEs53UsHGYOpagseU72cVLcIH5Rk5tZgZFPRcqrTHQqoMQKxzKqX4L8StXNahtjxK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cTkqZsqGiVWYOccwlsDOIkrBm5w5JmsTnMpwT7feoRqvnMR233M/qm28xN2sBnfuHkCi2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ohrsZxBzTipwTIczWtY5INdA5nLQW8eE3/C6nSG0zDMBdYxKQsCHJuBPV4goGxOEOXmGrl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qoKxcN1A+u5pO/WphVh3Hfqx7TfcqVNxa1auMStRKRgF7Kl7c73FUFNKeohcU4ncr/wBr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qLgjdKpbK0Q0GCNmTUC0F51FUcyG9xLrZXUsb8z1iXJeJlZ3Glb9dTI3WeJWyQ4j03AKW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FZuCzGIAYxDMML/EBSmGUDnqYavU58TTHVlq8k0lZ7nmlRtajix0ysbia3UVd4jZvHEtu5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ipwfEttO55Bcylrx8xOTR+4sx6uy/qNdtyjMwZgqtr7iPuIUznzEDIZxFyhSRbM68Sqc1N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m2IktojinF8MuoiynkiVbqVRRiFP1LML/ANjCBWUIYcWkzjkLA5nLTvKV9B3A6zsxqJB25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bgGmsXCwre4IT3QiLtCzKDY5BgiaCN3mBrKXVuCDsA45SykMNu5gB1FEzCts3HSoI1Vl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jM+5VOKSnHXiXpZAH/kA6j8Tis3ML/ghCHmeDiX3GHmbIsY4mL5jmaWTBN4mgJiJ0Rn5OR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nKQq5nbVP1AJmIK3zqcfBKSzgu5RsmO1nQmf72D7W+Lxe4R5KtKnAUWyl4qVu4ucMpvOW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MrucTTM2x/GqjPxOdw7blN7xK/Mrd8wV7KiB9WiaYOYgMsNOyKB28QuFxMW5uPMLEQU73/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gp8P9o7QoUuezYhj1YjBpSYYKI7WC3zzA7RhQaAjK0GL7gdtgkRF3ojUfwywCpp27gWVU8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XrMK+upf2j8fEtsTU5inkliJbYzZ/+SnEPqpVgTFRMzJ48y/UzBLeGaOHzEKcRYw+NQQF8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WfcbGozRcV9SzmUs6mhxBBa1L33PzPLUQ5uXTJ/7KdQZcYg5qCwcj06YLQHuVjFNxo5+4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RsoMIm3m3qCZTTzKDm8yqz1KVsYa6hx+sI0KdzwgKUKycSyVVteI8KdCLaqjmJhDbhJbO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XA7tSJAA7YmJpzUOsOlhifDMRz6TutsrXiqWoZBnZLOq26jhQ3UKEqHMYLl8My1j1AqAga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O7PJAD3GE5P4wzDFeeYa4xKhi5z58T3K7h/HLqGPUXmiVRMqKQFxKTFTJz8ykeWPoeoqK6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Ut3UYBeVqpgl0sa3o7uLRZ/5eIiUnX+4QozIcB8wYqDR/1COaYgwXsMx0vMbhvUd7iXf8Y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05gxRNO7gBNNSuZiJmVzcPP8AFWQXy3AvIpLCjsm5GMMQTS75mhjia8v8PbEoGNrh84j+o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E6tquyXHlDUbFlYaMbuJTYnEdeaHN3LZgt2xZYDrmVPh9hhqlAwURRZKyXKZtmV/xKTuG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3uUTkgY2E7Cy28X1A5tgTTmBreSGf/IPAup7Paw8YtKKpHSuq15g9y9HiBTOuZQViFP/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mNOb3HK6gpYSvIxN6alaukivupUVn4gXQfEMM2EpRWfcBReC4gMG86i+Go43j1ADOOmBpu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DfEG8NVA7qLrFWdxR3UbDLuf9cVKrFBVY8xbo3qYTD5lbcnNMwWlcRVJGuHEyDbCrQpWsx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a9yslpT5j4c8nMHeBvi4K2KMpXgedw/TBCyAeOEathsKJbV9mUbRXRxiatj4j6q5atfFMJ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qJpDUo4lkzviVvOWCv4MR3AlGon3Dcc+5UbgsHBniD0TmaTErNM3X9w8yhL/PUGX9ynDmA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6hbPD4iYBRbI0gCtXACNHcuDeUuaupg1jZuWMopRN/6McUMB0Al3wNe1mcpc07PLHzlF0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hYcVHPP8ABY1KZ6jupUM4lSrM/EoJpxxKVdbml8xdxgdw/cF5SqIllEw7oICpEuWS7WMIs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iZQKnSO46PcP4a01b9Sly7CUObA+7idgzMyXSXiY7dwmMxQp2u5andTLDzKp9wUvhVBGsJ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yyv4cXbjxHZWO4llrGLRmDqXdb4l3F33KGGsfmaYmOs6hDVz6XLcPqB8nMKEC0Ztj4huvz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XOAdfiFbwN8xaprshKAKxOMfMDlEbzEXHhWYfcTdahjeCCcyncvHFeYirIRWH9IuHfcrG9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GEaiwx5IFta8yjmpTIVLxx4uUJX1A9XMFlFPLDBYXYltAGLdxYCrgCoFQTtj6seCAzsxtN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maSLxqLlU9x+Mpo6jbALwBbBdKeWJrFdG2CSh7e4V0B4CInQ3FNgHcUhV5ouEbZrRB1k9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sltr9TB5gorfc4IkrUNy5rMdwx1DUYSrKhBuQqJtr+LhuVe8QxxLOcRKDiDCOUU7lE1WbK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ThBpuQY6rlOWXoNub9RrzrVEtOZsNWBY0R7B5P8lTZFUEY2DQ0Mveb348QqMnRA8wqsZ9z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LND4hk/gfSVu6IsDOWJD3GAlSq7hFjmb/jMnQw3b4gEbnZHReAmLLwhpe+Y4MSpeUgZZ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paa4ikgu9/Ud/8tzTYv0O4rR1Ma2yWCrgUoWBFNcoS6bWyXRRwCI3EC2hzmXWsSywANMQL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5PlmRMNwsvjsmWi75iawebljNkL6qCKsRLup7Ys4RobX5YhVqrcFt2/EF2UvxDBoz3BTU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caat9RNFTAOKYNsPudivmFAKwzJKmoPTP4mmys7uCvtKlYV8RLsuJFRG71HPJmWrF3BMJ9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03rmJWATriP4CuIoCuOpuZGrgu7vmJ1mG913MHiOL9oKg2woWB44hE2mKVc9rcwpTuDog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O63TAFQyzcX0EvQiuH9ot9R4GAZWHXMxBzzVVAOQuzbAo/B0MVr5RmW0UvjiErCvGJyqv3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G/MoOADieEozqAqV6xKrASrnE5wRwGJHcJitfwzUMfxiGi55mniFzt/HEM/xWM6i8NR1k9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xBTtdjMDI9kt6zX4g8EjnGYVgoc4ijnIjsLhH3Dc1QTEjk14jVN74lxZoXDEXJA+swkFQ5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3glHB7XACqFsIagIag1Fx5nzKbWgiKu7nlK6hmBsmTLXZDU5P3PZAz5jBlw1n+DU3LjnG1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IxUxLbiN8uYWwyjVnEdrxM/VNPCDZzDHuwfZ/cC1wV+mVemXlzWPuNnRZYUKIajUaxtWF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AKEMCyu1yuoZ4U9StlE7Jixu+VhcNFOII5OebhcbaR1M1KXALBhlMAD1Ci4XNXqWvJzGy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7hovwlay3AKs+bmBRTxEdV8S3DAVF3qOErLK8L6qYAMmGBqnZLrgjdauWbYbuJXLR1UDa+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ilQjg4qGrOfEIrfUK27OZb3fM1VizcSKXrkii755YC1lOwyY9V2QbyryxMCq+FB8I+cTgg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JS0Hy4hykQ3UQUsDFvMsL+CWu218wsnR+IhWWJgzCgsHlgL5A1cvnb4s/MVYwfKYJ68w5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fFVUdVa9yuB0h7AXnmODlgVwE4UFSniB9z9IZhDTGonn8ROpskqpUHiHn+D8ziVWY9zjuU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aqozKBicYhrMJqWzjbqFgzVChx2BqKB5SYWYjneSADF8moUt2vJKnhMsuJx4h9UmHkj9GG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pREcJVAym2KLPxMexn7lhhrLxESW720TY7GxM+oBgAEBUxKViPiAWxrvcRuVmrgmqR1nc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oAV18ssWke9IfBlVxItF8QdVcXHiGv4uiXkL3Ll5rM2JHhe7ja73GKLsCLirfEACqi0K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28S/xTKrqGehe5dF0S2ni36gMxgcQmrVhl4cnhlBUiI7ZZEIWEyFK2lsSGEbKJXjnyxs7v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VhdXnUySfjcOK/qtyivpitcnKMWZzxrYWsTFri/8AWwrKrwSndmsQCr1hfaekmkIWaTe4o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y+2EEfkqLKYMCQceTqO8wqg3GhS7qWVLdEsqFXiVKaeIay1JtWYIBxiBna8wHmk+Iw79YE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cGff1Dlu+5Tdo6uVaFvcOW5NXAfWvMxSHFQnII9GoKuS601E5WxevnPRjKGe3LN6jgvUTu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RVUydHEFezzHVq7BGbs/DcRUocLiBMuFbZoHnK1GqgPjLhSXmWielEzv5QcsywwjEPcC7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lY2gXxKsxKcSuzE5/gXHEplxlZmkIrEtJsj6nMKfcDEC4c4i0GKnx/8AgL2JGFC/MLIod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1+JQtAXkGobcZqyGowreVksKQ7GCFPGciIA7IvTKJWu4ChwTEpJPqYBZV8pVnBoFkjK5S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FzUqDi4OktzDFhDcEIVhgB6gQojcvJMqQygLMFuvMzk+lgGjUaZh4P7XCQalTisx9Kr3TH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Yrw9oLAo5zDBluC8BC+cr6lFoBTfiYRItu/4w1FVgv4+3vOULJgspc229EOf8NHqWpID6U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Gg4vD7VhATMWGNUb/wAZLbnYkxJcUslMpUWBOmGbSj1zObfEYaHKUpxcQjobZeUZvJcEc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aota1iIHLcLXXEF8I173FWV8yrk/Mo5jyfCGo43Ecq+4iuY0MbmXFq4lAcI5qeWahamfG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Dsl2XzCVhojZXHUyu+CN3jqVsGYItv3EFrnmcqaY2Cn4htLtisYtjaxcyMJbkceIZKxRm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4MioB1EWv2fEscURq8ShKHEI00/McWj6dTHfQxDeCfmUdt51P9V81I1sYwMUNv8AeH2vd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uPUuwHuYM0kHiVVaxEzK8Q9QfcrGGV4ldQH1PcMeP4R1+p71/FCWVxc4h/FYleYn8cLzB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nUMEHaHOYIpzBNwQezWKLjG0QNmcB1CLH7ZXFo4aSX1qhGWLyR9Q67R1TTZkSjKv3qUQr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FqLg8Omxg4NwUPuFNuh7iJniZkKRcu8Q2fxBGQ5q7lKjsS11+It/oQLWG4IBjsuXIdcTiW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IsEAqlu0OSrrG4tmjou4BVGuYAqipnm6ZSl8OiUrb5HCBhV5Gp4oA3LQeuYVDTFXiWLDLR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X1Lr3MzQxaCjuUJN2qcjuY2MhUM3K79zOiqm0Z8U1ZbwRkjoYs28xYvL9S2Paq+4rQu0uH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MmosSzhuJC9owJfJEYQeZkEV4J/bKLAUWyssCIbblQo2RZ3d1A4YXphJgmKS2ZDKXzEt/Z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GB7lNmXaRNy/Kod1xqX9pWwmDTJQTjQ1AXkfEbIZ+d6qCVwu7inEduEPHLC1wcMrJvMy6Y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r8HcXwjUvutu5sHCBUiEyVGlRj2aliq+BBj+mL7+idD9QuiHqEtqt9QGgHxMyDUaUYI3hZ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zQ8s8sNhNJG91Kothtc1FM1xpUpiHeTLwFUMDGszbzrWahDJTzDFWzzDYMHiHQY2K/Mq/y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CyVgwyu8TbcC8VAtgvMoqI6ipTNGp0iZlermLY45m1LM0PUbcVqUXKm2ZRm5wJ/zPH/4z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l7gNGMWkGe3YqLXrvBDOpxuDQ4grH3M6IMYiR8SoDoXjESuLCeJayFttJanud6QCLMpVI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SxMdHipxtcIpMZLWcoPFLaM29QK2XMDVLGFw32NpUbva73uUWFqm9lR2Bo4gZLz6l+F5QQ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HbvEuFujkhqXm/uYZXQjYFrxcUwxzEsUvxEg9b6YNCaTFwO1DweZaMNLviZBw01q4jQjh5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nJweu4gKsGYsw9y7ZfUHazIJbDuMkOXMKgt4NsBQmyMKrgqZQ6+A7lYGoE27bWOmmpevd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cL23Aa1+9ziDJgLe4qwIW9BLEqMgJHCOsqC6I5VoihdHJcEAt0hoyBWZhjyyxDqfEG138y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cQuS6hQ7nVwaMixLlUCluXMtOjmVWiJ0bNczES2ovUuyDsqJcEaeo1Q2zG91Clq/mGl7I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2emPt4XA12eMzYPRBGbPEzxcj3X4ijyxwMDYt3hmf9qlrUN4H2QnXsmCPUPyVMkglt7lr1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7GoOxBOYiKkRWVkhgK2BaHxBTmznM8C4c3Pfaas+JRNfBNDKD1AIuVedQw91AIHEDELII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v8czUf4qmGA4iZgKeYvGiKBbFJkUG4LNw/gIam5ThUCpf8P8XFgPaaiVIrkMQUYLaJLse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BVy0LstwS0dit1Klyy2WCtYtuVsgY3zGRayrZisw6LD8Q6gJgcxw95gaHFx2G91oxmHDng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PUKELpATwxI6a2Pkgs7Skdyn2g5mKc5BK7WdHkZcdMAha2n9ynjNQLG0SMC1TL2cypgqz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BiPUgCw1nqWMPMdGS2rOIDbTJUCMJWTSxQ+ha6ZiDW3C5TMNaaYdKNoTOA4XXcBwIBSYPZ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pdtQWw+JWbmRTF2ZVEwOTcOgPzKEMdXNhH+cQC2ncQoMJBZrFTZ8sRNxl+pUtL3EFbQN0E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9xZgWmYYeb3MSI0pZagtGdRMp+TiC6Ap8xa6YmsFdETSJXUDh6TLC/pACKNjUM4Gcy2DDm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gLG0/ZDETdQLBnUyqK8RoqvpmYueCGzDmwjhS9thKOmexK4GHZiKVeQalAAKPcd2JXFXU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9ztxKmgvFFx4xnE7LB8YJx8ogFs4ViYmIcZI1cJ8kWLPvMSggaeXUDUUdu45x6AucYwKK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1VFsRnDK7wlNEJH2wEN93uWwOC/DHIqgc1KUmY2LdRF0M/iAC3dwBbHHmB+IheZVY5hWr3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KyVcIeGIGJUNVUr5gYgZ8Rw6/gcITc8wYObnmMsqFsTZQiTKt0QMFrFpBiB9qvcIMHEycT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K/m5RBzmpRfeC4zUuRNxR3FOMBCAFuYEF3C7yhGxfAYAHQaQJDb5ZZlAa4hJiDWY2gqsx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krn3K2u913LgM6TKxxhJZcasZ1L1oOHYwsVTSwgl0BlfDKBE8VQWtjb+mPpqXCa2fDSJ6L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1ioU+f69xJXODdTCuVEQrvxxMQ88wYZQ1rYdwhR3qXQyOkdwmWyednEAKaWI8wCOLahDT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U0F6YwA9nDGSCbFxA5B9SqiLV1uW2glxPUFxzGhj6mfiLZBqQwyzIwuazTHo1fMGy5iDA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6I6u6qUmrEh0xFZdg/qO683+6YIxrTm+SWk3M6hqKtSYgCDoiliNKW/EqFkN1csY4LzhM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4EYrc7MQmBje401XwdQiDGadQoP5gJgdVA6AHGogeZiso3mrZqFAE7xNrD8JXW76biq28c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dMeWWLydLmIuujCnRa3lLQTzSVOwXJcQNrboeIFqf5lYoT3AHPPicVvae/qPgqGY5dTsZ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TQWwMq1fMrelsYguz3COHzmCVs9syC8Gork8XFUATxBulu5YAntNRbSXmiyHq677lb4M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kKX5QWVnONwMrBWeZU4ZkXwgdwM5lYMY7nnD0hFZ/E3zDmv1DUqBBjMfELxKYHcDrcSyA+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uAnBcWcAmuVWBWBv9wSmDzT+YePMMzAxLwaIbTHvcRdoDVxmMWczEq/qZfwQ5uO5s/i4So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Hh8TL5vaXqNg7kcBALcKffI2BOxdxVK5fiVxa92Yl7q6CCmfc3hf6hAtKZ9QlFqncae7E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YelNRCqp4mfF83UIcno0+GPcbjhFKurSTOibWUiPKbqo4wSx4MUGlCyFvjlS2X4L5R7RAy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ljtZbgG6CvuLyLr3GYZE/MEX2vzBZ2yeonRYn3LR3W/PUYmq8KaBLaNMvgAbqIHYCGLhmL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DgQUTAH/YgUNmXcKABfB4nWSYrZf8P2jqqjseiZLsiZkEbfMbhQIqrlmK9RmiWxckNBecM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xoC4gPa/UA3NQBYrywdZQ5UriAnPFdzfJ5cRbC+Rh+cuqQsqlyrYegw6JU3bqZIqRRkD4J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PFIdqwGy4d8LxwpiHM1wRJ0+wYCWE8rKcJfYwTkBeDxA6tK5qoW69TNMZ0EpDDQXUh0Yl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SQL2WeCCKwBnEpAGtJVEWV0SyqPc6sQWtRcck2ZTlAxqe/uOgemGZmxc34mHKw5tPUsMyq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o+IULeIUnmcn9z0MVVzAdZiVDriU4b5i0f+qDVzEzhzjcnc3duJRWtQb1iBzxDxM3/Ga5+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6gb/gZ3K6mzUccwYJojZXE5Wu4ItVoSEgG0wiOcBArvfUaFIcLUXB0NtmUgD0Iy5cxTtY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KFCp8ziBEgQZzElxzAIKg55iA4K1xxobp/eZup9S37mPIrL4fKZdnO5+YxTDocRl1nMGaR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aACncUaI1cVVqmqbjY1zEUsGjcdvJSoKZXnEuH4xEQF8k6FmXkZRy+yMMZbXOdMbqxqzJB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YhGldjUekStkpVzKGWC9UmBxxmphI0tIMMJwA4cSlmc8x6HE2d1vuIFF5rcKA+kAlQXzHX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E16UuCtawUZKdJkEyJuU37ECUPhtZCW/NXBSaqXMjiABmLXnqKZai4Yk2xcQknNuHwo6l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xNAfLKW4xPG5i9N2NQ6b+lx0dK4XKbQS9iBOhyG/MslwtgGkFxTFQNsAFamCXqLigffZgV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9QeB8xUNV9E4moQZbiqmqrcTABkssd5IQsNuetzBd+cdTAqruWyjLW4XOq1GrT+ZTamIW6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3rUrUMPUC0uBUpUdxArkuow1UyQ77MTjPxGkMqaeYOBwkLLJTzM19S60vl/iMYlGeoiTUW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ljE308Sjg1Pcxjs1AAa3B5gFwVPFiA3qU6i1jNMYUQO25WNQnJcAYadxKg1D+Bo5g4hPe4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PllIdcNFKiHLIMx/Nr8sz3cMf1CnRKiXosKpaSfYzFJTmA6YepY/wONxS7mDcpI8sxkfxW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H8RIHiA5GfUMSKbYOKUEGNQ7ZmFTbusRR4wqhYW6+W5aGq7a4gIzD1xciYNy44jG4ybmFH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eAc4lgsweZRGC4bgsGDjsjSCoGlNU+4bZRV8nzLwA5SnFVvj0heRyMLyLZy16gQQ2GnzAv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2baIQk7m41MMqqzudIgjEdA2fEagNC3mcqNYY82pTWiPrhtC4XgSvUUZQ6gW5pOdoqZCs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ZbaZhL7VFluIhc64gMWuY9LyBN5WAGxU2ygnDqecvS7TzfsNT61wJe5fSuYNd6oTRe6f6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/RYCLKatcxgeiKc1gMiJZXMDvDn1BcxjXUANhB9SqKPJMUqcqZ775LYe6BsQrVZwCpYYg5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eBLqU5hz2eINPg3OF3DdDjicjNKlvUICyA0mfMJmiVmAa15uWWc1KbIPMvfMGDiF9FdxSN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gMZJBD1BptX4lWxYupk1qpi8Rackt6/3IBtuCXGmBgm7xK43BTFqLH5gW41Mc5jlxuVVNw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ErnVcS9wCvN/iIt+o0b3MrogIc4it/wBTauGGWn7IFT/YauY0we/iG5VhMNuP4VnUWsHMc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lSUdRLdym9w1EtiZlcYpWy23mqmjzKMNFxqriG7fUqgzcs5hYsKjzKlNSoeYwTNksCXiEr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t5WBgI2/uPgjUbi3c2FcX4iC4Dl/yKarZw6lLVvuXpbcdQqgQ9oirpM55lcVbFpzEGbTC8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W23wy3Irr6lhQrjiKC1xMniDmxmouKl6wm5xw9IKcjk6emU58GMLngZda5VkyS+CaqAjd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8sd2BGCPBZZQ9mSNhF6zqGqDtAHlcHxBp/EYUCs5moGF+7gCF0CwArzfEfMJ2TJHK9TGy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40vVD6mQLuG8GlmCh7haGUZu4uKxK2HSRA3YbtZHbCMCflV7NBRji9SlVWXUzwEyuHzLWZ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mxN/1CzBRp75lxZmUWBUwI0bD3EGofRr2y1eodQxjwWaisYMGwpsiX5u55+d1sjaKxAHUv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YcwQVuWeoZloTaW3wwXhjYLDuXTHbmupVbV/MKumDSvXcxNTlqJtVA4tjCaQMyhrKYQG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n9wuqy6Y5gE6YH3AW8Z1EElOdQyxcNaiHWZb/ANlItxmogVmA3bzMMOoKr1DhmLheIFYX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HUQQNmZziZ5nv+PM8fuP5h7mPstLsoiZxBixBzPOzn4nX8LnVSjHaamOM6yoYcAyDUqsTj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4zT2QCMLy9IQK2RyzGpgS08sVXs1WAggh3hD9lHHBHU26MFXDsFpkj9B3G4MXDgtYCRzN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UBpvFQa0cMR7VdYuByqys4mVqEz4jlm3uFjt0w6ZI5JXu+iaxb1bpggSmr0xQ9U6XFw5s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ICGy7lIs8QltZGOhotMzE68ce5gTTCCbc3KmUi7gAAxcRQ2IuoqMt0PJKiDC/UCqMnEb6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QZioBzNlmu5hgIVTh57nFNjqEuWUag5rdwB+SeIgK7gPcOGYAxHHXmDjGoXV9wmkNRqn5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YsGp0VN0ZPRAV0Nx2aHmE9RqZFF1FOzziFDKDkbgWwvuBOFMbHaVBBkmZt3jlgnDjBG46/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cRWJksSNrrcFHNjOB2SsXxMc2RlgcWQq86zHSXRDBttsE+4ZewlTxZmu407ZQ3Kkisdy9F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Fr4jnT/DDcarMdg6xcB6qJmo4ZlU+ZxrMcwaiu9xLR3EFcSrxzKCepuwlltUQV1iJdnubs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JsCD/ALqZr3OMReIOcymoGb3DQVKn5ggXF4RIYo4jFzUqXFtUhKMvcW44iP8AGD/jNmD7b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csyszj+/4qYue47ZWwEpER1lCHqFU5Q3SrmuPEUAG6OkWxHKYgN3CEurYXC5pdsU6Dolo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LvEtelVUPdnMZmE6hW5BbAy2+ZQwzxKfJx7lU6ti5dVecam9k8wIdHxGzFOajiSzxWZl91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qqk9irz3KlLgMgwz3sm6XmGKtWxjeRWLRZz+YNCByFgG+cBzMLFveYqjS0dyzN1y8xUCVb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44xkR5YMnzDoXSpYNY195hpVGsRSs4RmgKxiACMHM9VEGTMCXOIDW7hk1xmflEVbh7gXE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1ggUW+IB5zCEQo/UQGCDnOJewFvMrrKVM8GoZyAlW7lnauss0FLtPER3Qf4eIBoEw0QBx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krNcwAzhgcRalYrUqtFyriAyYgdYleZbGuoLp8xrpjmOrOJcqajrwx3W84oNiJRKWNpIPi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BflAdjUF6I8mLOpY/lAGFxxOY4LmHEWczbOYviWVVRdrfxKoqx0zjLLEcTEeSDZ5iY4lU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nAlCF4hzDpg52kDkhd45lbGod3DWJzjctx/AfcMmZqUteG/zBpNJcYiUvjF92fEbbWDZy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UszMNLFEEZZnSRQcFxNqVTxCj8zZf4cOZ+o8XiG42jghu2xg8RVacA3OKAdcerz5T71Ile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U6u47hboHoL2xx2iHzDVQsqr/ADGXktr4lEcGb6loNTMZVYAhgnbi5eM7tYyZaOIGKFM97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WtqXLVhdcwMnSaiY6wq/SDKYCUGPULpCMtQnYuIUayXSxn5llgscTAOmJiKJXcHazjuV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9QeJfI8VLYbjYoBipYGLXbDVBXUoA0q5czaI8HTrMy9U0Rf5QagUB9Rsz+YSuIuDrWZcqh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83DDmDGJTuKsku8fwIFweOoVczeqIO6ZmyZvvWApB4Mrxlq0qFgELtcQMa8PQ5jUwPGEX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7gAUK1RLXn+K5moGAhNRDFKYh8RBUhhTiGDxLPdS24Gg3KrZE7RAUFLA9REeqlNBzMLjT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sYlLGpe45SsJvKyOJigrIqOsPMXbqLRFWQYhBTiUxY01qMQ4FMeX3Fz4mDSfMwLu5iy5SL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YhYFiBdTRmqiCh5j+M0JusUS6MReiCzNSjsFQTqcjRAsb+JTcc+Yd8wcx/hmVz/AZmddzb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up4OYblrhF1uBc8wKXTEDqNaF+4O1IRsBEtYZcy3MxY29oFJRXmGk/ErWtv4hnEfEJwgYG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IvaXZYiLicHR3MG5OtXG/snJ+YLBRXUrebqG81wdRGllOo4Jb5X1F1duM8RSNAHRBaDgXC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hpk3KugbhFwXs7gMUJljFQPctNEHUuaD3EZ9pRP1DQ2930IsOm9VHsEBA/LuJv5xP4NRcx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W9Gsb+d0tJGbu8NYop+RqDsnuklC0M7Br+JcT98sHyx9i12N68TCWR/ix4hG4P3XsuFQ6X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IYtVd1BTSgpuBixsDdxyOSgUfLEQ/RlM8nIO2Y0T/AAGUosM3yxlCvNmZkDUZtpufnD6QC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WpsMMjASi7n3ADCvOZQodnGTAKWNYYLqNvC3CsHzTRDJdazDAP8XNIAPEd02Y+2G1sIlMv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/hrH8lzJXkmGooP3LN64gRz9S+YlI8+JQ2YJV4vM5d1FVuG87jS5u4leplvMFxMiWuMPym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K3zAatF0wiMA9T2BEX2hvAwzKdHcUhpNpWrgDOMSukTdk4yTOiJ3/ABfD8znUaZVSjWPmO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DmJrG4dXBRAAS3MiOKm3uHHUH7lYsm2CC0bjrJ7hLJZ+JviEFww0i33MSu7hUlqtZqhsu5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ayhHMFye5RuLzWpcZeXEUo0xDpgzqWshcB52xMSp5TSuR8xCohxOJUdQIjW+Y9V6bcapF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niMIIoHbAALLdjaeIwoqOf6nRBDZLaolIUIv1KmihLTHSLQMRLb1vMQQstqIAbRgoPYg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4WwRnMc1Y5qK0q2xX4jwrqNYeeoLHGyW/bNbY3793RD1p8Mv7YAKLq5eA14ikC2sh0kxJQ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p4YLnaPe4dM01QV1L9I5s7FdxrHRMHsRTjIziKGN8ExuWL2RDg+EDzdoaNBwERFyGVUSCN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PUzMSXLMAZU+YOPkidXCgMbCAoFjj5iIvNwcXARbvqUtnkwRTv7mEC/oj7xtqlRTsVuIMK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bgwWPkuUohJrEdy8SzuGMJyZm3GYAW71nv/k9wJVfxUqHiJ/DL/hLBtjglXuU81U11cTBj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XSQR4BOZVvctfiMvFP5j1cauCUX/AAVeI08vECt0y4T6iqlYV8wBgsL+Y8QXiEWZ0mNj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nqwU1nH3Aq6nFTKM/E4G2JXiJTd/xitRxqJPEACXWJSkvTM29wceIFRePzQ/8mHT2R3pf7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Aq5pnMxSXNpebmwgLCDr9x93UJK5BmPmV/FT1G33/ABnDY3BaVhv5gOsUVNPMSrKpuB0sS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RUNxJ8QjEYziXQsKI/QceIIyVOTMwOqovh8R9iK5WCAK0tdQjCXbK9rpJ4QxVl2olgHLPU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d5mMOUJVJcMQCvMEO6IFKrQy31BbuVZxeCGNXfKFzP2DAv13GaUpVl+j3ENNaX8kVgK5u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aK9Q1ZkdJNsJIOyKyOQcPJMPPJArcW4giwUOgQ+evC77jYxtCo90QxrM0yvLC2ztZ1PKEp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q+of3wmvzAOCgKbhqZlnD5gtDQblkdtAsbCHUeSlO8Q2KBaUHW7elQ4NNuJk42ORiLUrm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tMIlg5VuT2lwV2fE6AMEM8UdKRWLaJCSpZtgQDr+N7qblnVuTzHcXEz/+D+V6/i4HNGoJe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ahKUxTm40uJWbqJmyF+I6iR/hJVwMyr8QBUr4YhJn1XUOEas+alKgr7IyI4VS87fiAsv1C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KVFU7WKNAnjqZHcaESnGpUzfiBbDvKWwgK+YMUcSseSOp+f4SXSKojFnF9Qq6d9Q3iA1aq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qV1ByBm4mDqD5zDiXVepWYhD0gQqmKDWZRXcJfH7JsTkMGwTmLRLOdyPMt804Myqw+dR+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zWZkaJS2LxFdwA2OtxV61LKuwxYntOf4MZmOauJQbd8Si4wDMBrQt4qCgrTaMaNjlfEsb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NS6Ev1HoXqWGUIjdbJUwmxLlzG93BgQtcS+LTiyOEG+42VrHR9dynh9mJ+hEo0AZXBBQMR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9dA9CJtpEOi+yCaxL1GjLORr8SmhU6ubSDsR1LDjLcux80r/jEJyVouG8GSNof0QObXMUo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8IaWVreQJC9RnJNvC5UZgDIIr8dQyE9lePUtI2Qp8UHdEQwPM6lRe3bRC7g0csqgKFvUQN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gIreyWdQ4q2wlwwSE0iveoLfcf4EPmHE+Z+UDeCGJ/I2gff8ADfEA1eH6RxgwEFZtBiUfz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RgEQLFEQcVB2IhSUVEhj7QK5uLg0y96lX/kqJGceI5RKImcfwrEr4mDmJlxuJ3ipQKwY9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y7c66nFmziYKV64ZVrTBuiyJcwk3VrRCX+YifWpto/h+UVV1Uds5lG45N3EsvVTUr+FXYK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StG5SWIIWh13HWXMyT9RFWqjwFW/CAXbEDJ+phvEr1PO5rqBykMmM5gJsc6idmJQhcZlbS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uYMyVsBgVxDzsQhmkxcoOa3bLyz9xdqOQ9kq1k/qXWlIFF8uoQI65C5UTMZ1HVoWteZcum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+oFDzEm5ZLK8yrQU4ZVehxwRMZRu3mLkmzoKjsCDaC6mDGVMx1SjYalmlsmo7K5losxxC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Sw81hYrniI2mM5vBde3iL6JsRZ5cwAVVSD4j05Fhvt1OZbBcp3yS97tXedQ6Fs6jhJg8RF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mGLeobLLHmKuWqqpZmB08RdW4l6ZLSx/7So4tDcGCqs0nUwTjFw7iAKS01ELxxiWOykZ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JtK7IKHkm3mYv7uoz1YFualdR6RIUH1Ajx08YmMCWKE6q3shJq1BG1NFnwjGZAj7lLBLzB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xWd4hXiNRuuIr5lw/nHMKOpcQn0Rtl9xQc1M/waOeYxk5g58RZuJmVBA8Dcqm4r4irlIgI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FbuNZfuPaqjh/kwY1PEqfhKe79StyqMFx8zZLUIZH8REFch6gAjnanUVhuFDOb5hKhksm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VThgZRbZUqRwDMMDGNxyudxipW/MftEEwRvmcSj1K1cTzFQtm42BbxKt9T6g5g07UypT1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jV8xEwQI1YZT1EoLlKm/cG6Dfc5zBhvxKgK9pSATToriJuMwg1mKkl2bkg+nvua8xQtsb4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QWReaGoIN/8AkSOr/tBigNe0sXYpipN6/wDSI2V1ArTADKSFYIAq5fTCH1E3E5PiF/8AR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hMEssQYc2OolFSeiZvLe4FTVYJuF2RvwreZSXTuNYMDcWzg3iVVdcz2Bu2FAR9wr0EpjDA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fIvMUi66XPgHMIsAgcH9TXR2pavmAKn8QtyJ6QIcOSBKWh4IpiUcYlDlarcEBVXOg/MI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6jY6SkygRyIw8EQv3UsdpeYNhfmDfTmIw2apWow7Sm2o49RDitnHicyWzzGTzFlwQX8RSG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ij6spBgi/UlEmOjslP0NqogAvEjAaGMYTFpFypBdMpb3KG49NRF5gIa8S4tzQXibUDCjcu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U63afLBQ4exdy8w3NMRYtGZdtzN/wfxecS45gpYjqMWsncslirvxNmDDAamSioMIdqiSvq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/uBi0WNXqBgPESjP8U1GyIBNQZ5NMqbSBKxdKqpb38Q2Q1TTAs1mxUyVW7jtTUE+VdVKz1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sZ+I0bhztuJWY0OIlWYgYySiJmCmCEItn5goOGGXiUi4OG8cSh5hESyKlkAXkxxCKOWYPG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LimZizmyYQPfqcZgDUbRjKMCX12b6l1veSi1yIkBVvC+IlJbV5AIabti59pQzP93FoYGj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LmbqEKyaV3KadRN9OILvlQuoIbhdR0KEgXuAGp4Xcs3pOiP4FYi07e7F1+dJol32tZkjJy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xBuUtRLXiWKWdxKRoLfM3pL1ELdSt45C/c8GeYpCzAoOc8vglTJ0G69OIx6dpoI8aGF2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FNejiUks5Fq+YMYlQtpEpBG9FahrRrqC6zZiMqXfTFW828xRLIlbmw1dYiUI0Vt5jXodDY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A5ruHudp7mPIUiYdCK65gFzG6Js14OScIcK2uLc46FSxCPNsvRR21EqNtjeAjaBYI1uI1y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zZX8puNsgDrhUadoNy5qDBVvEvzMxnK4t5+IKagrucxqVcWibwbiqbfkuBHbbDDLuFCn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4a/hbily+4BRDlLfcVWQ6nZqAmS2cAQSm6zKIh7gxgiN5/lxGviJj+F4i4mlx8TiMT0pG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p4jBg1nmKAMh/EBDgDtnEJ9QcEF2TE/iFOJa+4/T9Slcygg+YmWXiK2/MbGmPYm9RjS7ri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JgCDUNTo0y41i8oBdVtY1Bhyi7juEvqZENedkKpfibNxksqDnxLEv8TFl9Ia2KMpbiL6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a8wHjAfUqy4UxOaZB8S6D4iMJQFJmOGuIFAcxwe49XzNoRCtDLC08pcRnWWHUYNmczIj6Q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k/KKPbKuZm/R5gLsa9INiBslzjtN+30lYlJgn2AzGqUOFlSSlHKFfM2L6gB2jUwReDLiIw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VpY7WGCnkselz6lVHAIAeoQgzT+x/wAl46+MIeuYsYHERDm/uIEPk8Q6be5Q4xxEgI73B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Ru1uCi108zMfSJcZcwEcTJLUGg1MCxiNjSOJev6kY6CWNZO/iMzHnXMEnydZCYVh9A+EIv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v8RZTVrQIQDTrQEOmDswauJgZlRYJxojmQbq5iQBUpzGTLolSaXbG8S/g+irhAjVr6mRe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WWQXm4ZJRusyv/koN5goIMH+Fj1HM1iKsbg3+nCP8H8WzMVoJUrEYsT+HcGdK8S5vCFCo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lUVA7fxDibi3HcO38J1HWokRsx5Ev+UzicQqK5xHQHczGY2f4M1xmYCumnxGKwt7hjTGx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faCynZcwmGo34+Il9Q1k/g5/ijuD7QQvnjuVBcSlZv6mAfOpwwG7jalU0yiuXgLlpplSy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PAZawFfECi1ltHiWbRc7mUF95hxkvmkJwYFwgEC6mxhV9p8ZjQ+D5SV2uHHzDp6oPkgWLz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NS8ZT1MO8SPqkxXiIFomUhOcTILUcxUraexP7ihYoQbvMEW6HTF1KPEWLdj0y86eAlVCgq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D3EgW1QdEq9g8uSA8K9Ewfmor2n0syBsvU2wqX/7GwVG/BBdWjpLxYU3HUN1mARic8npzB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/qKjesm+uPmZxooTB/wAYlOATj3FEADJMhDeWCiLi4KF3C5rx5IlWVazFkl4QtOcQ0L25X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EUbLYTYn1BtTHLuGyrMeIyslRRRKjxfEK41S9iA5ar54pnvGDaPErFwcIf2JSaDTKG0Fs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E0oOfuZaAvA1E0n4RGJoWMI2DBRqM6o0+IrLXyTBahufMGrwljQykC0LSB7ig0I1VOglDT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LmAr+CXBzn+CO4fyMY1zlbpuBToKA4Iw3KJcxLi1BjcJl/C/w9IJBZZgqyW3NJgue5eI7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7CykdQ0+P5+SINrUBcfqKlrvUKuJgU5iTS5ed5wKGojBSjdwEoQWQkC4mOpqVxNuGXGMO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0TeLI8DsbIA80x71UwWkuKdRLPw/lR3Nb3G/cHK5qZTM4HUuwM5DAoHniEFqA5WdICIKG9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fiDI2W7oHRedQBmgflAFVQHzFFgOI7LhbZzxKS4UyqepS48ShFZRnlwtJdUnGYitJgb0DU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MtiG+NOKHmEfExDhR0nDiPFn3GkMzWJVUtOKZubJmJveZoJuKgpn2GIuBII/RLdpNO4c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dwKKyEGAGBfEZcng3ctz7ISnOiMkrSyBMYiuwxhGP51WYfcbD3FzXoiGhLS/8I1Za02sQ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VmEw8x+rjjTs5g5UPxFlsQJoMtTBI1XEEFG+ZYFYpxCgTfiWDCzTxHTS0ZuHNTCpUdDGhR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4jGIN9QiwRJvw+pQGsDmrMMW5UI5SlwCWirlLYioKp7XiMwqGK/UfTiVqVx05czgFoP6m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s8xQAA50ibYWDiLFbxW+ZlLtPKUohNDBNbRdjqHBi47T1D5idAgQOfP8AAQYszdwYIy8x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zAKgjbKGyVn7i4lGtxqt+4W8pas4PMcqEfDEXVzqahnmv4LlPU5nuebEBGL1HAOICFFQf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tdmZeMYlGom75lsVrERruLZ+KUKWp2x6HEqnPzGlAf5NtwacwSNWrzM8ORmF82WfEJQwKZ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x5gg4OSVSDh4jCkGlHcaHuWamBXiBtmCxgXMAidxhLESB6hs1ma5jg7PMGKoY1ZsZY7ujL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DEyy2YS/qpfCvacfEBQeauYM/Av7gYogorlRqvRI+owbOYtc2RVRxzGX/APCPZDiDQ7j4J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vwx1XcVfnCPqYK1nEvBzH9R9agZimDDD1Mo4UuVDHSw8xYtLQ5YuPMctPxHJHJLSXp3Hg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cyJX7i01m6giOoFIl3+5ROmXMoFZ7qVl/e4gY3bKMfcjhY+xreIthYdxXkZcyhPlZdMhXh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bYPtHlI6AC8xaVq09xCBjZCLXCRF2JVW7cy46wmbY1DXEAGMm3O+41S6NS1A/cM0c9TFW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sVSWEuKOONDErAckas2Fxs76UjjBT2cxmw02dIwdnVTgroV8EWPrkoCiI4Vc2TNXfIYhSe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3LMQA0Vg+YoviyMPqWwxRCwNKhDRXAHiWlGOSEpjeQxCoN5oWiAa6McIi16uvM226W9xe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hEChhmIeczBxKnxLW8xUlkqkjuOhnbL6oFqu3mW9yuCVgD9TCgLtnCDRkmLULWBL1EHK6l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grNZjFMDYzzxDH8v8LNFuzLDRbVY5UVTcdTCev4VcVMyV3LQz/ChBuKZFRiArvUodygxLS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HqJYXTK/1auCqcVFR+5QQ2D6hNvPdwQWsXL2bQeZYsQXJBpr7m44jK8Yli8QubmlRrjMt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efKAqmTl4Yh7dD3Kq9JlUdLSdWsBOSHRvSavMxCHbmJY0QZWr5UuSJC6lgC27YPq4KKlL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y84xHDFj2hxdNKWiu0xUs5yh4GaENnERHISxoFW3Kh4tfMAFbOeo1q2lsdZ7e4zk+pg5f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bzUbFNy7R8xQI5GphMSjWZZcmITxQaiaGP1ATA97lro71uAwEugtNYQipd7l+iaocQgDS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gjlAClGAlHsibDLjZFraOiBStc1AZ4xmW1g4mAjkumPfB4qNWnXmOq5iCu6lryUwiIqfXM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LVtMS2hc1zGlcM5tqXrQWJABaRTA+VzsX8TG8rnY4gChNJbexMUNk6AgMNnfo9EA49yG2r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8EH3AwFVA5NZqQhy5hQmhkWi4AuVMYuYMwhbqarmHAoc1uAFLdnEWE5lgRy2EJgjit6mtw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FdxbltRGmBVmDtxKm8+Ihki3MLCqtbklqXlJ0n1cUsVAMRAwsG07idAgqzKJ0zrGsczdM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y3A7D4lvfT5lAVsfqCOpSWe45fwoFHUYkAIoGXDRInBHeaYid8MyM2QsQIygS4lGsxx/Bm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imOqlVmICmqjl4lfmIZMkM8kLNmHiCgNVKtrWo98Ht8MbhxFs7/qUL5IbqsCRqER8zGhRf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/wANY1NbIKJTEc3BzAJBnEp3SxwxMylrshP3ov3Gd1lBxouz0xN06IOXtjGHAsA8wVEJw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CZst4gqzVASpnmoPMRjSw0ncIcfiKcC1juXOgAgtVmljwWQD3mCj6jK5pz0xKvH1KcwJvc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s1RUBDrmKwRIYPHiLN/magy2DiBB5lotkw41AbzjzLszvuJRbvuZaPmG1ZmaqXuGCGJfc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jFVZmy5SUXz4jT0hcmJa2UZgNXMRKiiQo/MxVR4NxbdcEh1MHEYdCAFAphVjZpqOgeol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ggRgC7FvUd42Y9wJkVKTD9uLlUG5s4g3M8SuIuRhz3AVId/0EN7nkSpBZAXyRc5VWss64l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nFMtV/ZUWLu+mol285z5jbIBQs9Qv44zF2AgChxKRStS41czQqwfMp9FcqdzO9U5lMNfT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0TjOpbO0tzLRHIgNXzMyPAIL/AKRLFSI88ldEtqPwR5HeZiZZyDPDEt7i3q4mFMF0kSoW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CGk1fcdVjwbh4g4gPwUW2DzXMRUhoFEXOZyBqVXOeDiVKerlTiBBmEfLiIKD5uX0vJ9SxX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1EiWxqxFuaYiMWZhB1/5Kxgi4rMC0CZGY5uMRKwo6nQIK8kUZDHMogXHG6nvA1CTsPVR9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PmVk9l/Mwy42R5Kr1HtWRuNkTFfUY4nMVREqxURHEFbPmc+oxzvERY+I68y5VVssfgsa1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SwlrKTEza2YH9wnGATV3L8bdlj+IEIkKMEIGQ9eSV8jgYVF5OIoQs9QYrCwwSuQxRRBtWi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+SUuVU/MILMM/uW7/ABcz5kD4jgMYpl2Y0Rt11NvXcWSt3MPcAS64hhzNIqbplwQtJ4l3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D9QW6cRr0XaWAkF+YgWGu5ZLdRBQAu0ZgMxg4ckBs7g4GoYLImYbTe4LSgaYmUo9wMnY4g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cpo31NQ1usyyeJlOkXkzcMln4hgpUKrzuCmjDyIxGBnicobxNN2+oroMbaFvBW4YJ4ubC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NdClX/uEpVbMIeIC/kBbfMC+wD9Qa1lSo7nqWb8nUjGCIGoZOJS2i5UHK0rhsm4C5l4FS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atg15palZgRLC8NR7bTFEdKunUvZw2czE8CpV8RdFN47WqJYEBhwQCmLKlRsJtmQxVeiBF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BdF4wsy7QEsumHCBq+ZTHZVxDVQ5ztDGpvVkQ47JWIsLbvcFN89sqahjcM61+fmKYAfwS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Jdw2kCgo/qEWB4gBq4n3Lmp16l/ZGIJsFq8Mx6IsWznogCwcDib/hx/8AjiJiIuAuHh7in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mu5fiU5gxjUcoYTFxNagRFiSuHr3CsGR4JyYvumJGKXFwWwGbL8x5qPMte2YPEvEsuiMGs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cbjm4ipgtiGPuBKOH0Y74mEKlXPNzEEHY5lyjh+SAcWhbxHjNKAhMXlzmTCzXcRqjCLSD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VFvl1ErYi/hFQI6Wo65qKdlyRwqvsZnR+m49bIA5gO0BvzM7hR15JUzSXziAOUqJfTFgKt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OUBWDuFN17gW/uLAnE8TEjdalpjcQ96hYuz3Ft/yOARj7lQ3cacMxpgacnki6PdSpq2Uqo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jcyV/zAb5IrbWZkzyDcq3VM+4zcqUa/DK7rSGKkYBYo6jq/aXr4J1DOIzHEQbXFbFr1OI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xQ4CyCvLKgcuJgCmtSnkXzOMXABjLHCoB7zCOEe5XLFsrUoUc3FLSgt9IovHWIPiKnoDiK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rxDNaAEhoXuAtdzbt9RDTOSVsq3DtGrQSvWYITvVywbLT5uGBs1uCjUPaZC5ilW2YhHUL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DaruFiI8sRQvxktRrVMQCN1kz5mafTxMQys3qA5ApQiOeGJYb7hCseWXViAKFvkiRfRJYq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0TR/4lfIHVsWjV/cZllsomOdR8W4Iojsek6Yk8l6aqAGjxGKuBQVDaRhU72wmt1xFtxMTc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Vse3Mo4N8yqdqhiaaiOKGb5SJ4QN5xBzMPUZRKbxNqhlKTZmbgSsxLvEyYgWY3KwqYZ4Dk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TNlq8WTJM17jje72Rjx2lJLxgP7mqN5jv8x++I4cQjKlpCWtrriIqGFWIcCPEy9qci+YHs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aDmXOW7nIXzNc5YNRwmmOjGFgxUICFeIgKVrlKCmzVFcxHgluMgxwnUFcdoy3y55Ql6LRY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FBu/MaDPHUQsNK2qAp6cwTnMZzuVPQcOoKRhKXVMdeKvDTLQaLYJTkg+4ylVAe6mSzaFeZ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Q4PdRpiyoLWvaof8A2Ot/iFiKIczGuWLDzANmGXU2QczmIdHKeY4xG1XG2GYzAHBKVG9G6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OICpyw8wxbE77nfSA8YhOtXNetsV6lfRhtHMbE24lLcPoYTvc+UxMbcRSyvYZjjThD0Yj2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NVLqstcpFwt6R+QMHDpNUQQpc81HR9sW4yIdi+Y2uHg37Sq1tgzHqbNyq4gNqiNkNHqAzZ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5XqcOJ34QoBxklGfVOYiuq2axMrU73EgrmoEwHwRLN78yv1FMSu3k5gS5N41C0pfUNdQ0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jMcD2ziaEpdP5mOwsvEWtaN4mppoti1UGiiqmFHg7gg0nMvcp7YQKk6YTZzzDJYTAECEU0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4CZu9QZf4ZV3ALV0S1npbmV64wzcN5fJhRoYd88wQqO/uNQtY9TGh2QNjiCFN1mFmbZSXC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mBqIVZrLEscXSPJNwgWSm2YqfE1KiSoAsI4l5PUBsN9xFC8QUgo38DLHh1CBKiQMY3B4z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xUjeSb+VVeJgPHmdMxz2XRLAqXtu/mVg5B+JdzBM0LzMtcajnVam2GFFcVuOH5NjqJaCV0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VajRzZABVw1fcyFOyaLR4lqEr7lQ2o1L6atPnia3mFb3CcWnaEpQ10ctxa6E1ujqPSxzYE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qKBhxeZXNGQ9QHO+4K/TmVSLE1MF1YxtMQtsDZKCKis9xtkGfEWuMBYaBwHpziXY7ATN90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U2Rux1MhxCs80vU4XDZ3Bc6maDm+uKlC2S4Ct3KOFwsOg9oYqlLOIS69IraXkRFKFUjYLr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0xgG1WClqxvmyIiAA9XBVK27imD5DnLc0qAIqY1BR8KviBIqqmQQhq68R2DXrcybSVJS3U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2ShPEA0AxqrmFxLdzlCLVp8Q01Saijo7ljs7TaUSjUYKeE4gwBtW2VlUadQVexVmVjNMu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+B4EqDFvqARVPEQpPSRe91GiMNIM6Q7sn6M7Jggul/UsAscbuPVbRy0xxDKNbu+INgfbA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ziELr4gNQcLyQ8A4RCgteIKY35lVKkvMRgXXMtGEi3Rv1GGUvFw2rJVwpXf7g2mfcX1ylv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mN93naxfa+ruXY3PUUwf4xTbXthsh5SmgDiKIhu13BqDfcswHFu5ZhS9XiWVC1m/MUsbBG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MTOYaN5ZRcLiW2Wr5hVjisxFyVzUUWhgrUcy23KFAxmptdZUC3bOjiD/+HMbGGGMjUWWMG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Wb7GSN/WEYYGsxSU1YR5fieoIStxXliFvsXNq8IeRoE7xLW89PmLfOSOsNhpnxilxmMsX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VgBIskrNyos1xvmGyNdLVcx1tvHXxDbm6F3Fi1byQhRm62VLP7mmAjqS/iGyBjgUWcPME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uAG0oq4XFCC4QauhEpsZgAGy1jTJcIKJilVF9MsIVsnmXAGI8CqmBDafMFudyOU/cDhg3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PMZWstXTMM/GZntdodMoNhBEX/wCAjHA56gV7WSg7+Y58jrMKBNJjwgg1tCNpX8JDRxBaL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3FETE0XiUVbS5WlSxGt1t3oSnigo+4/NttfEUOxAfuDj2Ec2RmrAHWZd+iHi5jV7uf3Ep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GImy4L9RjBEClBWpRDPueOouHE9RG5UbZjUaI3w3OUvUcLKqICPKufUE13MBiQ/HHkxLWu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mLcY6IwDkwAiz7iqW3OswSEviEzRpBFiFxDgKxAhAMn7GeuwGg+INrzkyw+lXIbjwKOEsW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JS7mSN5+qlDQ+WVYCscQRN9I7vfO42jN8cQhjICSxXuM2q3C1KnKx1S1xCK16Rgswwsjyy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i02qIq/CO/cZQH74FxH5jtgviAVleyCGUxxcWsMvgxApdW+IWFb4gNDMyWwjZSWu/qO1Dr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EFwRE7g14GTwhDN3cUBxMw0qOjQt4gbRnZczUKruNY7Z8zgpKaiVC+KgoMkoxR4fMwR+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FZ64gVioLpmbZRK/gs7oYSj3/AFtA1qJCzcxL1EBLQKhDOOIni1iYxu5YYM35MMsSlqov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FM5cCAWfUErZYryh4i8qH8xAfIIqWwrVgn3A+uZd1j9o5GPcY9aROjUAc0SooM7rUyIZC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VOY05fUQAxNw8aqq1uPP9/MHLqafIwbOUaVFjQA47nRiNq8zCC+FTGsyLplZwpa5ZrI0LS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qWnciTGIBpcdwQ4qKM7B9T+gv5iDy4jGq2i0zgHlCk8EAHErpZGgY0NlR35UoCmTDAqmzU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i1XpOYLfiCLKqWafmU8P6mWzUcAdsDQ7MpQjdfhDUJYuCJybrgiCIXPdkRCMr+biEWCjxz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bJgD4zEGhfkKgb5PL7OIDYlMdXwwUun+5ZrEwx3fEPFhYWPUSIiHeBWid24DzKh4RIaS9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tHAgAb0CLQOt9eoBba5FdrBdVDlj2yLsdpUm46ty/qK3O2NtsVA5ZVQ0BnJG5agmRSwpl9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MwE/SElHyGpeKRdJGazwXFiUe9QcRyowi1LTV9wWvVu2SZAU2cIhMb3qWLlpYaJsFzFbJ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yZlZawySg6hKcEudY8TGXTqKzgt5YZwOXxK0DkVmgJeNwPazRDTl8G4pk+1hXIfBBmw8rB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tZ0EGAcZrUKZE4RhbFfamYuhnuXIgbHti3hl2ZuPno3EbzJqYWOz+FzGpzKGSo1uqdsX0Z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DGt3OGi4l0tThlJyxcejUlSFtNxN2J1/HMAq1pjTCbRzMPMsCFhlyG8cVp+YgHiaidwc//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zx6U0YAvhjuu2Ebbgo26GFQgrURbl65hG0djsgo00Cm5TyHLyYmj/AIRKu2tNU+IZWPSo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a0xrp8MNCIueIIBMbiCgV0EwUW/cxvvvxmY0WNMQpQlx8tFELlZOgpWY9OwgunOIEX+Cu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w1xttDdTEIir7IjgUabYyo55nML8wHShrMbTeKvMahoxmgFUtQ/CWnyh+RQRUK/CpMD6o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FY1EXqS4sWNChaBCob6OrMviCHlpl/wAhhBKB5iudykuhA7gAEXqVDk4gkzGmY2f1EuHS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6rt+i6h8plOUlypaCfUSkWguU0IL3BYK34QCLLvmyUc2K78QW6I+41iG25m9JHUyeCUp1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qM0ZlGAOU5qGibKYUZuXRmENf/wCDuZLVtQpEHHJgDZ08PtKAAAaCb4gph2Rw6hFGDqGCl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1FUBTABbcEhYMDx/2Wxw69vRLhfLff/qZ0qc1lgHKntwzavzBQF3XiNuLxUp3UQbiVAX61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OTqEzKJzCM1NDj5gWWNtAzUGHDSG/wCIO2fAlwWzzDzZD6heXY84JkYK8SloXcAhLo4gt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R1+CFuB+WbkXy3Fuv7IlSTsh/QgqYS8qriAV49x4MY4jhhe9w9xLOeJcdu7xEdVD1xHY18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ZZohOYd6w6uUm44UdxNYOTmUOO4zMEdrhODPTBLUO8HHI9ECPYwu9QkChRvicFYbuJ+g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5jmmWfwBMS7hZzzFdQMQUdWH7g3TBtZLm0AC13zE3rcoYG5th3KoQQmYSFIQeBTE2DfJH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SzBC1liKEl5UFfYjcW7MMNN6J1WLCAqVZerm1yNeoZu5Us4c8OSF79gzcvNWvNbiirKehj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0wElOXpENqEq+6gvyuR6jEVp2tBC5OxXLKK5FWYmhfmZdoOoAz/ETxw4jLPWK5mhaMRUjx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NsS4jWHCeo1MtirH/AJHWJc2fSJrtZ4vmCp2lpfxC+2UvILi//qy3yGT5hPfBVBCAOciwf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0io4y0wlrk7u7lk2YEz8R6cVdJqIFixzESmRLm8HJEMHeIMNY5uaOBnqVkdFsKe/pZYu1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ZbbmzYssuIzio9wEnEPNlVHPhferhgNjtriNDZE3iMWKylBArwQPxcshQVT3kiMRcvLhLl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B11E/WXZxGNZrmBeZkhkmZ4j71Mo+MQwQ0hfAIBcJObAuHuUl0WgKoiKQcL+xmUJ54PRFv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jFCsWo+S54ita3BtDLgI9LRW/DuMPYYHfEES2Bw6PRKulyqcBXgjR3RUbW3/AOylZqo01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3LJe2SKlPBKQgnm9yxm79RSvyITJRAHPlfENSS+RlCodnl8Syg4KikfMVRtfGYHuKh2noi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TFVM2Y52Ok9RI3QrRCIGeoYEa1ARlSlMU8G96ltAHkYqwl4ZtyfGowVfbGogL5jcE3fBLF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HUGpwAPHEKFI8VECpyXqLZ3kZWG+pzjcz2bqc0yzUuhVaxxFwF0Ne5asLIMXEieXC2+LlC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36hqEDZbCAOGKgJUnNR2gQ4qFvw84XiVo1xAqu485gau2DTPCUgva1BkO9V15ojoWWsX9c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o+EqVV5KLn4ry9yh2QExmWNqFgheFRUonZTu3El+xTmHyZpt1OPn5ws9JtAIJGltiY689N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TtgFBVR1LTMVcY4fUQByYXC0x5QXB6zqOO/OpaxCqFcw4FKzbghQbI30jtkmKLGWHca2g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8m64jUBoq5aJkNcQW0srcPiWjCDGvLbHC2D5keAInHun/wBmKOb0Ny7SXVDLGMcn4JdzK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OO8wP4XLS4wDN/MzkK0XiDy8jEoSVeYsmIFXqpWVbcsCvpwcx3FF+SNo1bM6maYt6gtTTM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LscypC6zN+ZiWlL1mKPmYmyY6JZVbdw3b8QXlVrqZdFP4gYVOCupuI4HFksUo6nDKYQHdT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SqRWBTKdLCgLUnVLjOWaNbriOOGWOwuHmGhDlFWhTZ3KlVS+GpUafyI7h1EpkHPsSwWTw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8weG1sbPUVCfNzJqCKbjQs3BTcFxA+DKQMroiQj5jB4Jcn23XtlaGhkb8yyXhsynlltCiZ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hWr1EUtLxXcC8NwtZAzKNHzNuBYeVw4ZrV/j3EbcB3I7fMRwNeZavA+Y+dz3qOHxLPE5Ss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vmOgDO412rt6hn3HMW4ddXLWSPUETe8JEaI2X5Dx4jEsx4nvj0Y10GnYHjy/EL6W/gNeWJ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saP8AKGLwJRKPL0OSIKq3Fi7zmpo0nA7gs2N7VhDoTzMFlXDyXBat3B4HzEjYKqyWGoouT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rxveIGSXh3K7WfUWohv3CigP6mwb8Tyo6qWBVbmO/IFZ9iB5tiK2qNaKO5vdFNzOCr5zOy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xculZazipY4tL6TMY8VxAg2ma8Thfb9wqZcyyILGtRB/kBwDO4PLD7BkWI8BHW7bt/N1BP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6hS208WLi5ZjlqMqWWfMH9LORPMBZKUICvMsN2r3G2dvo1HHlQcYv10O44tl2B1Y/Cbws6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59SkofSFRfrKF38xHKtQc8+5cRFw6hodG4hMMOGBllfguKLQ1nFS0CVeGfhiMK3a6PVSzI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cDMa14ZUPUzB4EpqWiBUyAOSUAp8RqYWEIA4i4yO+YmvSWUcpOSdkq+gmTGwa2Ye1CUfM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l2G/RYHhOgB9RC9O1YX6hkLVZTDli7j3I5CUOhbkZUqPzC9Cs24lLlCuIcIJUi28ukphL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v1E8EHPbECVXqYMW8i/gxlCxdS2UQAXYNbOZZ2PIc+YdFnF8zCz8jRFqDwNwNxwxRMhFXq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LeFluoOjuXhCDrrwZgbbZfzHL1Q7tCGBpVI6GOrdqgdkCxai6BBBqpnIy1ES4y0xbdsBpi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hitqHK4ikcm3coFwARD5iN9hig7UnJKc3AChnbmNxl3vbh8oVgebdHqXB1zW/MRkfCuDyw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rKmEb3BnNx+VFJtIQB3KsGfEwFi2UhbXEoS/5mO1hyjRz66hAC0YIAGr3HuOIqNyzzdxW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MMD+4Njeo4HruAAE5JajTjuPbMPyRhuU4XZCS0SFsrT1OWSht3/iEDTzsDMFKAGAjRFhw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5HkfJCbE9J18OmI9K3g2RXVbs8TNCIGskW8mICwYHxG4w9dRPDb3BJRX1KewHlhdsRx5RG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IDRF9F3slDscVF1dY6Yt5z4S66P8AcKk/JDzhIRkvd2bndKFsFwLmm2B3PIW1EpK0UcwCb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r5xHrxwnBDAI0hWNgdk5y94mBkXV+2P1bT/8AhEm3KxkbwLbaRnQ5Oogldt1LNZ23MXYTW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U0QdbUyM3L8jQ63DPIVXhJQ40ECB8l8sNqpXli4ibF7buIAtiif8ASEzKGMvEMzNGyYvug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qLaL+JWBHSkaVIEHvMRWXDWis7hsC+sQmZZdsdiMwbeuJefQKX8Ph4hUuDFxYFZnD/bGq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+Yq2ZavmIzOjXEutjnEpQhbOa+o5mw18RiJfqIfjcsvZemcziHjdas1UYDq2Le4pSrUjwk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YsEd2zDiXK6l3FutCjBceco0QdN28Ed0a3sjbNUxGjerMBkTe4d9OYhF2Go3Yoq4ugeWci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48RcTuXY/cd7klO4gABLldhepRuxREVgOLNRKHDoeZTdR0liJO2bHCiGLJRwqTUYQ5RLuW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AmNTLQfQJcsvlj6lzRkH7l8wbPcppjIu4daYq6Y9JChBCDav3Mo7bDuEhY64uZmloxHv9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C4SqQhRC4rcYKOBzGvwsMXAmq5iobfLT8sI3WXPMyc/MAxCLHmBjBK4wFrLR8qXgIiW6K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qgHmCzEsiuyaPIgGUIU5jpsByQVAbO4n28xxOXxEdOouv3LeLipgVfM26JTMHnTG+LEjyU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2xUymri2WagLQLvqYN4scPp8SsLKBKZjQAFnQORgf4Vsm1pUa9samdGBjAbfeoAw/cSu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GJw1sH3gBwfqUOCXCrguoMM3XmFUoEtGxFV1iGFOIA4Rlu/mXNBf0mUUsOLieDMRieMebi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E0wHDzMNt13MygF9wbKso8wsLXdUMsoW8UWwqFGv/ALTNBRq1xVQnuBokcTtAV0cmVmWUx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GoAKleGLhF2diCQnmkbGAtVoPbKLhGjd+p4Cg5YliDmn4jrGc1n7jAKcDBHMd5YANYrJq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iXb49kf5k6hvq8THGCx8ypctDPc6q/Upr+NBLvEUeCabvzEaEhnbMyOLbpE2cothgZ/iF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Nscwaf0sHkIdRntYnoW6wRtEQcS8dvUpFpOtMEC+iHB+ERD3liGXJCmNnWmDFrjOIqpNmp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HMyGSoGdsdcqxtg8cwrH6NxSzyfWpaLA9c+YVCNMAczhb3GjQDCl3AIHACUvZe7YGcU88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w80KIMehVqqim29ZjQynmBWlqGobfBlL+IcQb1i+2OsdLKFxgwulOTiC2xGpavKal4tF35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POPCwVQfwiRyd6HxK9aICpyOHZEGcVcXeyRLNdX7lvCGob7VIDG8s4uJW0NoLagrxg5h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fTRs/1Kmbq6/MWPMMsXGoYEZyMReNOo2mbEVXVzhNFkVMiOjJ2joodwUUVw7mRFO4dAwUW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Bc4m5WcVXmZMajWXAdExDxKPCWuagovPFxLwypWIVjUPrX76jBdvlVtYCzqBPEI5VUu4X6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u+ppY30SyRw3VRL1DA3zOSi4b3UKXctUzdEa83KHAR1W5bmMA5Neo7X4ho63V/qWq9+5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AasZ6Hy6jVVmNg16JpgxCstXyr7hBqIVwxKwmfDxGAp6lDrPbAo3BrrcH6Lg8GLJRn8QIt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MEBmteCCWkxB4r1DL/SW/t5lHAHFxuV3PvE6NQRMGNVKcUYlVjNdTBslGS/CBCeHP8pVKB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bmWj7MaQV5VvuCq5d8iJ17OOIK4IjbmNaQ6NkxSNi8Q9IkmwJatLdqqHJb5XcAxBNYRDa7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ZjrAslIMGoORNgXBBv4hgR7xK4byFS8NvW4mwe5ZFt1KhoCstTJeYEbmKEFN8xUyVrY+W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ZlI5VRnUWviHTtEI+AURORlTeELaS+CEImmrgPEcsCA3U2gb3co0NcVLpt8SrCnEuWuJYB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tgeSCKy7pyQlYO7H5jVoD4mO23TL7G9RLL3zUupCnUTWJacWDplwWb0AcUsNsBTYqYN3Mx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hI1V5LmRfsWYQwINjjwQs0nBtYEIF8fSA0Y8HSVoJpf7j2WC7OYhkWSxokDMm5dycRQqo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VTb5GbTeJ0kyol+sbobCvuUFfAQdK/MzrqKywF6joAY33HW5BWYqTWYuKJJqF2Z8S5qpH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kiVxRbJUEXAxTdBwrlivyCWtuJeltUY5MyutXANaqqwS6FbF6fErONja0JJeGQYHKK5dl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2HNy9Z4lebRcLoSyCIuTFS8Y/g9Z3szgMroLuIdm1/wBx6Lrqo4WYNrS9S266+28R4dnh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A6qDXhR7gipruBVHPcznPm4IW6ziF/8ASDWpUy1i4xKKqPRuW8MAP5llzZogRXL29Qxw4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F4yQ2oGld9kwjssli2EAhERPmPIypb83Og86wDH2lrghVVqsS+OVlM0utzEGnmZWb8wzrO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AecZg178zJRk3UzXSSrwDqBCEKz+oXXg8cx97xFDxAU7qJyyStFnwQOwhhWOoMedcQ7Q7l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6gjuTdBXzM8oqGSo488hjbBBdtcozVA03oQnYNmhiQYLiPUbkz1UU1GesLUDncObQ36jlA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peKhsvMr2vViUJNt5guPDzKxQDbhcy1YZoINqI5tcKXPBRGSFfdxataAvuZdC8qz6RShNr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GoGJdb8wupRcwMX9RSZnBSJhZ+FuW6wpWCa7arJlYUdGh+ZRVlL3AgcjqYygHmKlzMAynn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VKOXzM0oeWNIfzTYgdi7jr9Lu4Q0pfcdjYOMwjG26gBOGNmDTUFLrFmXwR1bCdl5CLvIFo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YcWxW3wQhVE9MALQoXPuIo6tjMGjcilpVelZlqnwIbLtHuEaupVhVjcMsXZHEZEl0LUrGP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HqIWKRuAm09sX37nDfXuY85csIluvglSiOVVxHynyowVNmmYCsjRKi9oGqy8wAIyoI9ij8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g2CogY2K+mVw/MuthwMdRWQtjQKwXeskQnTiJa5iC+9MMFBYJpcIdngjlBFpyPR4ltWo7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OZkS4iXu4DmqIozlPiA7S1cTHMDqBijMoIHMccwgE1BVOPMoQbXULWOy46BLg2K4P9JdvG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m2AAv7mg8dxq41HdmXzFAns1HC0LLm9nqAOWX5hXDf1LvTZDeolNYsl3/AOS/OJoj8XEDg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Bbd4eY4DXmOPIF31EUpfs8vS7bGLQ2CkgRW4XNoIxnhAKBhyspXULvIzcJ9xHNXChgV9wb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w68SlDGoUtf8A7LYwlOpqWMa8+4vhtYM3dTxlTSS/gJU5z4mA5iVmpWjKeagFFrvcCVyZ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kgowno9Is9y2SVEWyq/EvXmAdV9Tnz2I+m5Yn7Z2XvpAGxayyhLVwH5lVlT8kW9yNkJVQD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l4KzedsWofKFNDtwPzFyatSw8QpbexT9SyV/bKvjfTcQAhiiiYabiQHHHKFDAqzvF5YBmu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tjMKAtsQDUsNRsWdY+GcwftpHTAMKUTO8NEBIA6auWUAiW+kb0U9EmqLyDlEmiYtiVwhbr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Ox7eYXLLsYDusaAMTPFBeZaLaOIpu5HiI2oniLTaLqnK5JcIqNoeCKKtguIYCm8xfpTrEX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okmAY3Rm+VfNSkOC49x8JLuV5VA5keUPh5nAdq5piFTVMzm0ZsHbREJyLLax5hPdhmXFUb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uxXB6hZZ+2KWx4QGHDhxUR4xgV5o+4E3C4QUKra8y26ZI6SOSyDRzDOTLyu8kMDqC7VHcK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W2Q09qnHczoVT5LzHcB+MlykdjuBTkrtlziwMBoirwgOiAu8earc4lnc0Ev7jZt1f9ocWs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XuVB11yEQ7iRmS4hcGWVHiu4qXrtC4IIIPlSSmQytY3LdmZYDgjIdIFd8ygFkoSj1FQIlq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PyQnGDBi4JwV0TXDVxAaHM2QIC/caqPxMuoMY3CwaY53HLxMKZe2WtZCHdS6P1OIMsw0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IDSjGYLvXTBLAoROTufclRFcMpOVs9k240x04gVuWjXVwptPUvzjEo+oaLE5lUvXVR8CX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KGd93LBvPUKwFVRbo0xMgz1CrkxVyilOsymHmBrASvVELdZJnzUqKQYTn5iFoYVl8EZCb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Rdb9Q/wBpl037lKiPaUJTXYwl+prVE/LMMU8EuNqHN8ssadpj5Wt+ISb0mPB6jXwULfssP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6gKCWDCCRWGAtILbL4wCAyrPLiGkB4IW7v4uVFRrdZJVLPLGzpjL7LbisRQKTZxDgT7hFn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FZ0MyxCjp4ZlBqms3CKKKDmDQgapW5cc6BYBz5lVYx4JxApE0rRE0Q8VNRgXrxDbDnaF1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CU5288QgVpNxQteiVUHPUvM0q6cy2vGBVUoLezxCr+YKVmosUuoyCA2vzOFJUtg7y16Rju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2huVXZKGZAe6hq6xXCMOh5l1TvxFOeFKfmXN0JLqN8qLwRssHkfMHeTjZBEmjY/BK5A+R0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wlaj20Y0ynS492XKbj5ly9m62TmVBXHqW8zkcIAJphsEquHYx3nMfzFQIL5xFrYuAgtvO4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iAY9woxGUWQ5itUk7hBcg31A2uRfzBAE8DbUVSIt/aRtIO2nrmHxYVRFH9kugAaJZXT2QF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TKys+sV4h1AdIz/qC03uG2KQJ2xR7qoKlb4QW+oLMhI2cRqlhyw7JAh8d7tGQbk9xVhekY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y5gPMinzEPLBnPHuDurpTicLGj5dT3ZFSwrhEZXjcDpjrAKg2ZmW5ZMF6uUO2Y5i1Vxyxq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cMvmGnddRb9y+GP8A9R33NCUqa1Du7nFzHKBiJkx7/T8SxHhpju5YlDcxW0APLuGeA9yhq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ENQGAZi8ArmYJdd7lBwYNcmUdxI5l1wkv9MMoOMXDyJkJrog418QMNBk6memNeYhZdMoub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/cVPEEKDdQFrV5XAb7OOoTmDfBF5gvGGXrc4OZZ1UHEu60VEEtaO4LUh9kpOLyPUGaxDj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QEVexNQKtRkLLSLtZyQepvLoZRLcNgTWI7C4Jcom/MQsu9aiHjD8EIXa5NRWoMagSqeypZ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+N+zkEMAzmli+1VUUvuL2LcnhBYxaLDykvorqB5JRUAC+yFCWM8vDL8NbN0RsKYhQ1Cgy2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pRAwUcLE065e5emTdNzHifEFNnp3GctKhZxGXARKBabm6ziBnvzOk3zGJLAfcUb+4IJbWh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cWjGi3cb1RP5ajDZKpUtGooCO8sDdXwlARfehLzzowSwEAmdSnblirHwYL9Qno/bE2smag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QoOeH3ALxTCRmwfwRtjRgYY5eRgYEoKYC2akxkmmJlir1FFMO2CF2jhJ0WwXHlyw5MNhii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mC6M4jaN+yNqghlVjkAXNUnmDhwweSFzBnKx6dvXN/7LFYDeOfJ57JwN3xn68dkWRYhTx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aghSKcfxiqqve4ns14hQdsCw54mCDdzHM6uZpz4jIcSNStt3M6p6Gnv+PpCG4Uw1EROKc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XdsrgPMwMizzFHiKH9sCAGvD9RWq1Roltdx5xBv8AcsqPTmKxl+5YZcaiEvFSrVPzFaLx4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VfwVLrxcccRa4s/ghtYfGpz61iDnDARTzcynguHwzH+C1/wDBLo8SyFYHExIzlsQBSJTN+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J6eIIx+JfsluTmqlmFRtz4nQspMGCJzqIMbh2YAOLiDslAauOTgP4qVTzM8fiUGNu4CuqZ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9GEIkwrTay5cCu1MPmL1EN1UCKrqsRSnmCMy781CRf04hG3DpYEPYa0y2vYdQXZfLqJ4pW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55nKou3mVtkMrogxwPIeJaACXQBJlSvBVSkuomW0DjX6I3QGEy3wlg3Mxqbsq5gQNIzfu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5I3ER3XnVzDoJxPMAtWVFWhtEYURZ1CXthlJfmJkaosqLvSYT0QeigxVs1EFWeCPGCtC4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beSRgVYrMQWBZzFgAXFzZ3mu49yDF5nzFQmELc2HXcULW+GVPqEx04jsAcCnHUXIFaBii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ANDELXclp8yvjPbANoSjUHeiBZNB1+5Q4o6EL4DNxNO5eLGeRl7dHRVkqSuULYgzdjySrL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3zLlN6PE6AHiFZ1hKzTMKbzeECdgjzwxdkURuq8y9BjRQXzKx5yDREA1eykKolt3mGxEof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WBuzHuK54hVjshC+ZUaO7inKzaeo7j4T8QvqqbcfmcSEfX/yADYGEdfP+ym4Mjm8L/wCyg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v34mZoORcX4/yNcD2k2QRRsdR0+NaiNjtIO8ttwlG+tmc41vMNQModDpwR6D4dwaV3p2h1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SJuPwjtHIPS8mMKQsVNMS7l4HRMUmyZQTXLIklNNDq+iKO5fV9EfS+dwWnLbHS3CGPnMdd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251DUSx3GlZ1HDbruYKaPJMi9wVU6nNTUGjRLLxcod5ixeSDcV1HApJwmVbJdN8wW1v8AE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cJPjBASfUS+sE9S8USYaTEEMLiMYlSivqcnfuA4VKxkEmkt2VCl5uVRqJZiJAzLZXEq1rU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z/DQxiHq9wjSzxUA69bI7N8SkqgwRq2wA87hIEadWYL+VlAM+F2amdgvXcQSF1ML0rhDt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hVNiQqoBWuYGxSaIxVlriWQLXeIQvg2bZVolcfpLxgNC6+IV4LFv3HxCQzZuHW5ZpxAYAy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xXUP4AK4hhqfSAaEaXLHDGeDAwOygtovEIMhinbG9uFoEMYFJQ/Mb0rin9MLTjZs/UrCAU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F/wAxtPFhU+Iyh2RxCIWZeYiVj5EvEHw4jaQW7alEcDTBVa4Nexw9TX4rqDAKKu5QyIb7m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pjLUQBwYVVRhS2q5ZXdW/EHPECOgeYF98cPWOICpLVR8305gltDaLslpygarXy8y2bS2V8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xSGsatMwWn4dQIB9JHkdzh1KkalYUVenJzLIvkgyo1Yx7weILrPOuK6mNUIfUThVyh6lsO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IDYHFcQkJfqK1NNh4ipVzMMmmJtG3mGFrliHzAmKlJTCcOuWFQNsLAa7Gzk/9l7FgcVzK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+I+ZjFP6f9ilWIc3+nz5jh8mTm/6YOkOh2+fMQd1tWf3FANqIYlmADkNP+MScHRT5OGXWT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JHenHS5iMk3B1B0jor5NwKBWL5JbB8/8AEqQLxEv0hlxbFHxAyG4+z8CDc0XgH5X3AGyDG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kl4loV143GXf/AMS1x1GzFLh7grvMde4vmIuRKAnzzByXUfiX/wBUvByw3jBLq9RVFxDcW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RUsnkhxThI2TV+ZmelDW2m4yNiL5rMXSbgNAqF98SxJtDwwPNwpmAWXtlYihqWptCeOYA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YOCW43Guo8xnzAh6gEd5mWOPEcuYYBrzFp3NVbSrSadzHkpzdwFUqCrV8TS065lxMHNy2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wEJRm8JLQG30Eai6egwwu8HAzpzFR4EHVYVjiMcPR0sETeJGo9eg6WrKhGlg9M494Nik0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mS4RRqawwNdbu2o36o9rj6tpeQiSu1waJf83KxcN1Yk3HhzpxDUI7GtsPV2iG2OXA6Ooq5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SUr9zXYdixeqxwJUQ0Bq1g5oq4n6ioFtcxBsM8uJQVE9RqXSsLXeAzC+CeGFYa4lS5Dcoz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hJQajZHHTMvqU1cDa3iMxqgHITdnqDRiJRyIKXVp1DWJwTarDqMuJluMWAZVlGlBgqXYPk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Ny7Smhdyq4BeZYOyepd10oUKy1AMGDibK3jEBsPcEnyCVhpkFxYKtx3MN8FqzEwUrxCDWT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HiOFsX9RRkLsYtMBpMAANxHbDzDsVA9eZvQAkOMQ7u6llu/78MoNdZ/UTlbnAefDDvb/vz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/X+QCLp64P/Je8Avx78S10D/nkjCwbXd178eZYkoGdg/x5gpgc3mr78eYCppyzXvs8kaMF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HqUZLRMjjQupereJ3Ag04YtOSjEBJdUjoMMI3KFgXDLcFDVmmUwS+Z2afS2WtYIEQgRs9h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8xVxosUuOJRvV1EUpdTZR5Y9nxLFY8RaOhi4mDlx4iiNzgGOJTiafPEvzMSU/cGMfJNiXn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5YY1F0kcYMrQ8wALcyAcwXF6Zz+OfJ1FunHErlRYFaO+GBWfuUrOYGvHU6QllyVFLvMoN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WEJQupZuLqwz0ytBa+JTUu4TgaeoF+Ih5uBgibriWUrqPRiIGNYrGsCcFgCst5Zjyd02m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/8TIUdotswFXmYnNA9UR80gq/JLAwQbdU/UpalD3KLiwdl8xec6MnvMaMNR2a5JZXjOeYQ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XvN5gbsQ1DRR5IVVS3hGvADCsywKNuKiSdFWWC2GRCC2+RLFBWK5/yQ3Kctdv9Tm+LGpRQ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d0R2dxIRXcVMIpwQKO+ZbC0MVngouIWARsibgZMmwY6ptR4EGWEbBf5hzSrBla9RUZGTCu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9o9kMpdWzUtjqZmZWm4g2itzXaqZmTKzgguCs6yy0jklqDh8QpS4cULxwlAVeY039SuAYa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gy45K4jEAoIwmObTnAwFragEG/MWmmNSwG2z0Q8gTeaZZrWSnMVMFrgh+c7IrcdMG+Le64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2q17JRNyz7gkUWqKnZUC6S25YsAYlgBxuEJbh7i0oMsyiQxTXxwwqMlPr1E2cq83MDJp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Yz+n/AGGexVx68SvRsvH/AHcSkucxLRU+DXmWhsbFXR2dniIWdkidHfY7IRohIQwOw5eT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8/kGyOFmCGBOzntwnLXALB7B3wjO8RXLcq4r8oqplqIwC9i4ZUAXzqFBn2R0PWMwpYDkwS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HGwN9R3y7u4tlS82/0IyAbbNyiFodCIPFfMG41HihvcQLswRVR/E2g+oN41FmYXvEW/1BG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Byx8y4cRS5gN0ZmRZcHz/ABfnUuXiXR/s2FQac6jsq8R8Blkh0qVwzCrKzTeA5HxG17l7i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ICVNzBuQrlHB6goMglZhRKt9QFynuUR8QFOagXHGGOGIHbEub2/SHPLNOtTK6zAo8yual2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kz7hvEsYsKUKhGZ62OpaTQt1WoheJowa0xMla18sWBcWFKzATcSj84QPmS0TxdR2HjcQI0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yMoDjmuY2n5B/+EAGR7xbLYLutxBYA+ECleavZKbjSYQ3TZz4jphHCTUFcd/UQzcrzruB0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clH7mkAlMHuZfjDhjwR9ZtTlEJug1dX3GlpLNkwCKU1Sw2AHOfqIihIuAvURTaESlNX4gg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ckqx1KyOQckoU0UepXg+Z8OINXqBhlbj21aHEFVHiWVjysr6DOmU6CvSUwW/W4EOGUrArX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Equp2CXxADm09Q1WhxqLcjHF9oo6Vi5f3ZmAg2i4qdUFHiZCspZeibgtqzHRbN6l74s3iW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YvKdhKeh1qVAVvESaMZVg9nXIDKxYjslFWr2LQxEAJnkYofLJiXQAWFXc4Mowp6slxCtz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IOOmWBUlC8RqsnwgPVDzV1DhQD+ZqQVi0C3l1CNBfYyVLAaGo7Zzu/wDvzHslPYsvABe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twmL8eH9zYG0wuueg5OYjLbWbXk/I5Rxyyk2OT+YtwSHcqsvwbnlCN2ihSav95zDjVa/LL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OEY8BK8svWj3EjnRgy+KilUHggt0q+HzM9906Sh0rXnx8y7LWNcRDS1zXLLsy38E0UC+oe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fMrxzDWDMN5YtLzG81HGGov28wpg5ZYM5mWp8w0zcB8qgX56ionS7grzFPl1HhzMAziLP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mtEB02+uaihuvwgxfDAsm4w/QDR3gNvamZlt8ytWCn2fwXxviUpTpzAeVBDnEvioL06irj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U9wXAUvMC5VmAixEMVcsmUrTe5X1EeGNAxMPCQKDO7HRANKDXlqDb2h/cPPBUFtCN1OAVE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vVCPCywYZHRC72BHiUG4Q76GIDLd5hVTyXxAuja3RAg47QeDSyGFlZiyWYqB3iCmUDj1Dy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y6waYEdFlM3EF7GFffqCNGWHGJUAFu4sUeGxBWGc1ivZLlBbarAgw2xiGGw2UmmGh/wBI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Q6fAFxRaezrMK0MPiOfzdg9S+WHK8nEByCTqpV/NhmPYWoogFmtMw1frULS+IbgF6ijQWV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qUUnqaDR8QWi2/uZSF+oFDJdVKkz4RcCLobljY4aM4IDVRTg65OYRVGrY5OO0V9RQgz5Y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hQAEeC+pvrt7g/wBImkoTmVZybJzdRTK1AayYgdkeyLReeF+oOgAGNCpsJG089EAgHCUED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qCMHp4RWMCwpDgVa0W/iOS7+hdpdU2plj8QmiqrKrijL2q0gRyt6uiHQUXvEcQFjqydD0f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J3F1d0vT+oI0K6lR0FczfFpTrBSmq11/Z5lAoEpdf77mECl2pV9HTwzeSrYwb4Fx05SwgI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HKGraArdwOrxyl2DbILXQdOnKXFVRHC1/0Tc6Wal1XkgywzzM1CWGvuUGT8zDG0ryq8Eve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dbZXg7hDldIfawDA7mzzFNwYYhEcAxqFFziDTAgvxK2AKjWaO4thxjcqMweGp1UAvUcYaj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iCXiobFxcsZ1AJmvVTHlMjc5/uWzj1MXVjHdTnPUBxXiyVlobDxN8t4gRb7lEYAvtjid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4LwZUNXiHbXiBUaurhl5fiAXN/UAtYxLblZ3Nk5gk0wPLVQBhy/qIquJYYhggajtAkBDIy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l4B1nNr7YIWBw8nxH6zESqR81fkXiNRf2VUthsLVEquNLXQyzTqIpXrxGZkGez4ZiCBLxf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QIXttCiFVFTxWGtBWcDcRzh85DwVlfZFY5Qp2ahWgGlj8RhW9QqpFyM5VzDaHzk0jKKqM0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UYcLl3CbrhFSC+rZnC14qFca5hFBTfmCDSq/JEsLHAzON4bikBJdbqCrKGyflY0WqrcuL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1q4c4zqU3tNDDxbIlSlAOo5LsPUvoU8wZn/4grLTEuqsBKLB8QTNB9wtjFPnUEW3qVptzs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tvFwOCEjE6tpUwYvKGFUx4NRBStBK/R6irmYEKqvywW7HTY3KpN2+pZXMDQ/2AAL1UIUKK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0OaioAfUSzwjbpG+YpdLgI3McPaVZR0DH3G8gukBicpdmD+Zlg+8k+dQOjD1VywsAPcol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J2tmYsAp4iUKeo2AXl6i0JrESxaZFzUCkrqBFCl1KamBsSVVjX/f1C2zkKOBdkwhYcb5i2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kDQN29HZ34cRWBiw7o78/pDREAW2p128+IXe2jwh126cJek7AsQcH4HCN0HCo2P8AxHiJT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ukv1C9xN2UcS10/iJDbUZlG/cc1peXcMsi1XVyscFmrXWIld19vaWXDk58Ip61txiX4AFA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yGnyxGKLc4oPMePTUAq5+ZUtPiZYDH7gty5gHBzKSHiJEGxw7iqsNdy9aQtyHqH/iC81f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lNwEIPcJEudTeYrowya4yQoLKf3DbuJLC3KgnwljEz9SiTTODa3HGYtFzPxF43cBFpKYiG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WtFy2SollVqJNfMcaNygMUQW6tgTZC9GoDkfUROTUEqqAlC0NxPeYquCGE4ibLxvMdTApw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wr9wxROrT7lLAZ518QArZEpiMlgIQIJY5tChglILi87le3AM6sQODs5m5MbDmXqVAHvm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NxtwvcQEKgLwwsNlgpfM7dA8ELQXI3K5IvAVGkrdBbC2tRkXf4jBSvogjxFDMXgTOYPaK9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YCpWagTdKjpnEDyR0lqi6ZYicnOYf9zCItDHDEytMsXW2XaHPE8ilMB52cQrwylRwsWC0w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R3GtTNyc7INZU9QcFKTKAN6g7cZ0lwoefUxKMym5g6+IVLmR/m5ZTEp1BCtPEvasi9J3mb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kXOckAij1LpffUQ0N6j/ADcL3CRc8LIgPCsoqc5au4BzLtmM5YwoLvHJZZiok6wjHiAi1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S/DfxAuAWAbfolmniAmtepZLr8x7IwMYjQrlu9QVYhWVYbqwPJplKF89u3/YzXeMvb59w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9R8HYoXb/APIVcYhbA56mTWDcieO/JCrCr0P+dwitiBZhX9HcDgBQ1Nh327cILISsDunZ+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TJTl7PPCFdQKf+oPJxDaAoX4RhqG4A4lJQy6i4Eq6WYTsuyXkRhoKxFuGy/b1Bq89geUYD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ZicgswNooZruHQb2I2SzlYmfNYYj8L8m0p8DzBqpHHBrqJW5nqzFq45zn+Ev36hte+ZU9j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qIPPkmRUShwOO46GveeYmQ0uYt8cS6lWlTZMiJYcczwvPcsIm5VyRxkI2LVT9QAC1sfMx4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J4LZWVe5VOpVGwKKheXrVoldnqICtMtHDhiLncsaqoJ1cRdD3LxL+SfC8wqVZCFXUoWZQa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Xme/4gMUGmLduTAXr3EG242Iyu6PAZbcYl7cqzbfmI4XgIYjSL1ClRLuK4PVS+CvhoeT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U65idOAZKZMwEFU4WYhDhtIwbZ47nYwHnuMUKCCiMm3K1Aji5KCVihZpc3K/HkpCzZ5vi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5WUBBeMfuVZQzgIAv2QKaSu4CUusKSiFxnMyoDVtZY1RK8NQy3eM5hqailIJ+gK+JZxiX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+IC5IPiO/iXJSjoHDxFS0bqUUJfOY1Vo8Qq5AGbgA3ljaqqK4tggtq5Z1+Ji/QjVKPqo22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EPQ3CMbvLErj8RCal9seJhkK7g3oyjNV8QGS+IVC/CDVkfEBVGNXKSrRLjOvECB3N4AzC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xvz+YFx9wXcoLD0hTeOJTw+4GcrcQ4zDD4V1e4WFUeHUrK44YBYuDk/caUzWv+/uIFC3w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cvnz/pKgAllz79Q9iZw1rzcVDXK4j56euI2AxXxfjwPzKtYG4CkOTrscxGXO7Ar9B5OZS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AcnMwaFljhbv8jlLtqZug7dPaMR9qwq3nsdkTm7gK1MPqOVjKSxlQvEZRVa7GDgUvJLQsC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Z3tmzfmj8hue5SzeR9S9+a/1OujuYLDht9xQz5FoYiRfBaiOCv9Rlh8BuAcCtRxhOMQRyD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RGuCAqFdxDebjipX1EMjqNVo3BwgxLCos/ExZhITlx3Ko98VFiZDLiese5yOYqq5hQZtl5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TcYJRFB2Spa1+5S+fzsyCtTk51AL29wv3Mt5fEaUtbzC0AsNay5gWfMKaplpYYru6isru5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gcrLHN3AKjR1BAtxLtJfMrNCVIpYYpoK8kWopsuWQjC9wcRaKunMyNG7viYqBxwx3RBXI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xQuzxGtyqLBjY9IH7MxJnlrefmE45PVQm6UMsbK7LBS5iFd6+JiyY7i9tn6m3ETB3D1L7m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ChaXBAqXyxmMOblk6gN3Ko+4MeUxLRxGinthGbt8owodCuIWLxDFufcOAFRBZ5Z5YgGrIU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2kvn1oYpLAcTIupXxZ5lYwr4jemvmdKndrqDOvhIll4Sglua4neARo3VVLc3B1lomZawH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OuKhgqPILnQD3K3mZsmZXT9wKsZ+4K/EAJiYtjEBQ4ckwsGvmJycvBEsUwjLm8kyCNkT/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KIKMYlgzviPd0kBO2FaHWqp+YijgfcsBBi3HmKmy7IhxjYTX/AMiDbmuf++4ztcPJ3/s47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ENzbs9PEdOCrUUC4e/wBJRtoKEv0eHTBXzQpyTjw9MCRWKjZH6PfMtICwUasfo/mWGgek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DE8h4ycP7eYQiypsO078zXKUsxQxBOH3FWziCjSVboisS8vg79QQQwd+J4jUtFa3LSAy0d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c+vMUIVAWWgXLDlmSnM3o9QrmwBMcosYgsygLITMIROIwS5YFCHcVEDyDcVtoKNLMB1qX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c1mupctcYatjI8vEDm5MC87+oj4fMBQ4Zc0mpZKVXuZHYipzCwvDLUxhcsLW1sVnxDYhzQ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u6UvmyGF3TDmJjluUiC5S4OIngfXEVNA1NuZdwYNaXEoB+SBqCbrMA4HMCNDxFDsdwXww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irxnyQsXiFVQoxio72/Iw9RV9C2UK27YekkC6mZ4zF9QdgGD3Ap1rtDFGCvnZDACC/Yj6K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sXRepVW8x3LJ4GJLp05OY0hUAzVkyl3bUVwaVkq7mawBtVRaunCxKgM4zFJKOW7zCqFdh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weqWEK4K8LJ7qAxh5QlA8trUxC6PNZlYSeBhpDUumrxxbuF9U+2KKLVqLvg6qdaIMY4hoT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4eZWGwAzw7IbKgyEuhy5XWfUey13EojLcGiibwFO5YF11LNvuVJYvggExr9ynMMwFq4g4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R1Uq9V4iNNdwYxUyNDthlQXUwYUoDkljErQqoWUCLK2eOIm6tT1Egootgrqp1TPudFt6gN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kMWYcblK7lWEt9wVggTO9XEkos5rPzAWjI45jD2ib0r3HMyJYEsotW6TTBGijm9H/AJKFF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4HKWeX+mANb4GvZ/koQs5OR5OzxMpRYvGQ6eYyWXGTKur7XDxAlSAp6/8YizW2gmLdLh6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6+kUrBdcHHZ6ZuF43FJi8wqHUa7YtgBI2X2gpwjeJoPIIOSwHWYBeIMOjb0hm7ZzCRDQDL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gpS5vKnhHPqXjIXll1UvzDFTcR5Y0SGaiBu7lhqvcSrv1AbdyrAQ7iKy8NwwKCW6swHYXx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UBe4xkyRdo8zDON3PvyWtLTFTYQzNd/cUxMHauKjDJYzHSb59QjpYb/2UUecR1sOGELDp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O3JsRCXa3slS4CMpWxILgckooU2wYA9wXEC0qpU1cbrLbIC6amDRQhdZ3Ftq+5cNTPKtSm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2EcdyzDh4gt2wyuAypcQvR2oicbjNhZlJr7GAGWfCWN00wyyGxXULiut1VRUtecGESc0qO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Q8VLcQz6zC+PwiKy3eCWrqzm4tR5deUA9CVE59TEISw/cyQcrPEsokWJA563RMO1t4XxO3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kNaXQxxgfEfkt7drDFO3eKlQzhfM6DPMsemIlNPG4Ff6RKjrxAVReZTQwgEgyu4hOMnMJa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FRfMAsMPwuEGC0x1LUmtA8sGITfcsAWWtxbSZjB0vFxnj/wBgJ6EBirZYWI+YFyKgDDXmI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LAuMcEOxmFxPRHehqNekIe2WaUmJmA+qgW067mmMxSzTDcpcoXjLFixefuGAU8RBQyQVi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Z+YG27PuCGSJ3eIp6qG7ZURttiHglWSmk1MtaFeLkS554zuWqlzuvP8AsAL8br+/XiNbB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/AM/MNCG3Ji0/uWRamxO/HmLRcx0z5H9kpxeyD5K5OyM6BQpvCnvv9IvEEAHJXT35cTBQY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Y2uN10dTLi7gWsMLiU5gh3iKG6DuNLwvuZkSsrEJbtDwEsYQZuMUrF7ll8VyzyCSqnC1UR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HVEOg/MAOTvECKRL1zM3GLi3nHiYXCQ5GaqVMCwhzli1hQWhb68SmrceIzr9whwoDuIkvc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rMK5z1FaDCwOuYtVLkSlahxiEFnxONwoDmb4a6uHS6p3ADUriUBz34lLd3DqXlTMQ18w7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RQ77jc4vxLdmxlD6QVBQRgWEPviL2uL4lm+J1iZTPBc0b+pYF/qIr1zKm9S6oEs2MoLVmY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iMxaIOYaW7BZSy+pPj+hMy1qrWZkzC35iWuTd5xxFTQx+hgoqhV3mIBuBiHkW0PHN+YlOq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yXK0zBs4eYbQB3M3om/MWrMLTMe+o2eIRVYfUCtRq3mVjjqDcXLbwyHsmcJdOGVwIOto7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UOBB08OopdSXKpcwSsH9oVNF+pkcY9alFFjjmqiR6AW/iAHBxjel5gDwqwKRZktGrIChEH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KFBg2pxDDgYoz5uUa1RNFBQ1AbA+IGwX3BfP1DOsINLuWLTxNLZ3AxK6z4mtMz/+T0PmL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Fqwzupa+VfqLwzELSl9SpVUdwc4tgRivmDcWTkMAw2ZQuioAXWLjbzUO0AIC2tygLIDzK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RuupalV8ylijxxLFpsHFQRgs4WL220VTLLsGq/wC5gpaWc3z7P7hQpQH1X+QagKeOv+7jY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PnzLi06JrD9QNihtk09vA/MAM4zbNnDz2TJhEKOldjk7ISLKyyX+a64l0MMG6y1Vj8wqr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IKRviLlr4ghV78QBtswwaCXjEszvUuCgp99Im4tbiF9oQBj6I16Sv7gbEYeg6lRXaSpX9A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S4HMvWY2Dd8s5t8UxNVeHfmXNu+42VQXKLrZGRKsl1LKIcD1CayYhLyR67JOc5lnm5v4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VS4qPkuLNXLVhzUrbMzG1QULZtmbNIZMyqhEAfcNhlOTiDD1MFZUQAZXHxENu/EKGAbxHS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MBvcUvH3KHLKOJVC2JvEJbIlYgAy5gIwXEOu5wHMxKGK3O461LIVuZEWuLgamaWH3A7rrR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gpC2alsPxuCR9v05LnYChwbGVoulnVLPEEsozrxKl0BeLphEhdl2QDK3HiDwuNDWzkuG9q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Y9wXlS3Nxaw7stj6hAEPFVCnk6JuBa/iCGFu4V0d8QadLCqqDMHzccKd+CVNFYEl65xmP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1KjaajCuo07pTFXYAv3YNv2nlX9TKDjKfuE0LqnMWgmptKVhcR8lT7jDqcdrU3AEPCoF3g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WymZM3UrOCooPEtvzBXcylQy5kKiaBFFmhhAqogxpzNQxN5eZqFCpSRNlpZa5TeCNoqPM2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TcruaZhMmr1LB7mAXklgYy9wtyypjiUNiYrtlsUSvCWDLcTgqxJceECxGOFl3wyzZRWG/1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O/D56Yi6pxzt9eZtoOar/ACFoSR2ft6l67hlj58eYeaFhNeXnpmdOVBi148HiURfFDJnPh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mK35hycwgWhsVB7qbbFW5btg/copYJ1GKN86Y3CDTN5ddTnK8wsLzEJIUmZjkr6QrQAYCW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5mcG3MIBUaaxGpBte3mO7rJGNajAy9lzKN4rMzFk8EWXpzFdck7ainxLxn4hnmUM4zC6m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aWJiB9wr2/wBQqlvmVr7SzTHcxJdrLli7sJjR3Ov9zhV/Epduv7huKeYlTeOJgabOIrDu5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RWg1Aoqr+iK1hijNXUVTTeYaLlLNcMwIOge4PA5hRucm0yME3u8e4XLjhSFHF+SGpg5lHF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KPlMt68S7Z7vDUJutokpwthenfLNbTkrUESK0ZcZvGywavuNYzZMVsXDcH+2B9RIOchet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DeSpSuNnMYExb1mVHS5YbahoX9NWSVEDgOKgmgVlQQ/ECOLvuUH+SnBVwM2QHRY3DBh73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E1k2xKgoxwWB0D8JADojCysApeQMxARrmB3t86johp3GFxw3UF227hV0l1m6jlpZD4TqIa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QAaJw8kuILqeBlUVzAZY3ERsErAYuAOBJkoxLgZPJG+pVYrcMPJLL/kDW5XDM0dPUUNEUd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LCvyBCBN1LgKSZheZRuZFm4rH6Ic6EZqy40ZZEWvmIsY9xrWS/ELphRLb+5S2m4ZW/ROc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iLSQYCeZ0YYW0z35EATEskALWmPEGXulw/wBP8Yo06HTG3S8MQgRZtf8APMDMDI5U9nfk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TnyuuIBSAFALw8Pjp4lABSs69NwOIFp2jjNa+EOaC0ZZYb4g7CnVxcNoKlFa7x9yzWaiX7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XbLU6qewljsPiVRsXzUS34oL8x0GSrsgtpo1DHoKoXK73UwNox7gmtwBTKLl7K5tqEwc8w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+IF7zNWMMd1WjmHbuJjce4/K3KFjaINnER9IPDiMWalNY3uMOe2oDvdS43WJmN3iJ4eGL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qUq4spYdQr7JoTV4j/BAAErOyJcBm6Kj4l9QPjGE6C5ecZgUtsTIlMS7zFxwQTzmDbgonM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ZeyiKOq+I1b1KVHKJcIi6WBkXAy8QHt6iEWnpqWr9kfoIkBRdqK/uC1rCcNJE7mrw5fzBZ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NqkRpp7jyMfSBU6ilLQYcQXApyD3AUozTF8MQLVH5S34eplcc7lNmtTDX7miPuJeFkLtU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AmRslBasidS0OSOAHvLcu1QriFNsvbOZEblVs1LW/uJOHiIacNY7nnZ8y6yzEV2hZ6Ylqx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2rqBwMqXAN++o86Qz2waa+5gp1KY3LFFz/GJa2ndRQW9yixfUEpzUV18w5bgLXpHsfBEeF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gK04ifM3AX/KPCHFwUEAAks79QsbqCjf4iDGgaU/PUMnpkDY98zhgx6u8Q1qz1LhurhjBc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nMOmSZTDuIYKTrXzMwLfERj6iUYRd2zb1B4zaQYXseoIU4cNnr11BSqbKaYTr35hAKwky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O5I0WufA57gJZoILPIeeSGl3WwV9dj1MrQVwP9ggy14ihsz8QbaroJWRctJfxEfqw/l3Lk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nzKmJew1zAKg64jflK4nEFlLkxz5j30WzjOyLAwCpmEeAOJnnbe4tGRgQailshtr1SHQ00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PEY5GDULYuryzRKc8+JdsV7PNRGnChTEoU0F5i9Z/hUM5hhSZ7gzMbbmyUZOIYtzuC13S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lMVpoi7tStNVA1uXOd3mIpyPU1EatKR5Mz58bjoy8magxeq6ZS5v5cqhYEp1TjiUE1hhuu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RSsJidDR4hTeoAtfUsabSFALHDTUwXLQPjUot+iV7ZQ2pg5lXMDRojuC0igUAbrcKCzj8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JkGbsIoJSeEDzcvLCSIEM8WsIOgnHcRdTJuAzTWVwwpF4g4TcCQBoOYg+dgltXn7Ib8Grl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4G7HuFbrPcOxURCmeSZf0kQpQEe1kCXV34gao12wrm8QHykOtZtrmC5E1DcvHiGklrxHpj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R2tlJBZNVDD3/AFARVnZ7i3WkOfBBFkcVyS08It9Zlg7Ykih+kC1VmsILwW4NGD5QXlr1K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sMxAvUVruLZYBMzBZ+pV7WIdyzkH3KahLp3HkFfEGcUg2x6yYJvM1FBfuaIVBIgp96lQnx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NOx0y1SFKTBTGIbMb8hZRXgmAgcW3E9rfcylA7ldW0wKRtNYi1ZuHZMhADJmJfAd1EHae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vlyqSQ/hjwnz7iLescE1pxC12beyGlU/USp2ApKG+ilYxhnXBmwWbC5XuXHq3acvU6uN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J/ntEHazIZ8vmXXK+4UbVmQMusxqxwhma+9ZxOCg8o8xhDIZISnGEwCvQ5lhmgA6Jgd01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Vx/iKgmGRZqaruINTkNniNOs1zC1zR5iw5CJkyZjY0lRlsz3AHvMWrq584msR21niAK9jE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gyma4haAt1cHUHSxZ1ucjdSyVZIg4TH6iwji47xrNMex4SsLR9RMVuCUoioLliYx2KgPNi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QTwTkuAcczZW/cYCtcsf+CFmssUBdMDxqWOJh4I6hiXfsivcajbr4iFYvmDLDV4Zr18sbg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/abm68oGq1q1xu4+zhG8pcbILJYtNcTaVcXrxGNt9j1EMRvZzGyOsr3fUA04pCX8OaGMj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ttQjKtqDNkQtwGKPuty+6xDymVxFcepQarHiCcaOIzp0GZZ4AOIke1iZqEdoPAmJgo7Nyh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Y0jWGwGEtuJUOJQ5g+jzMlKPiMAOGyRn8jZ6h5K3AJPpAZeJewuJLnfEsKmbefmXwAvyy2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dQ1vM4AhBaX0RLxRBBe3qb9NQV6lkKuuYyfiZ7UKEVnCDMQLSXjmFbd53AN0HtKqDICAtp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ZjZhWY+bUMviY6daiFl+Uq0ZXiIqTj8TFyRGZIdpH6aYxuRUaW7wRfmXoUulqYr8kgpLL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x9T1whA9rCEt3/bSwHjkD9ELAQbCFjPOeXf0QrPiAr5YdjFxNmF2vBcTUOOYobPnEsrR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Tg9sz6w3Lt7hyVlCtFQWlPkF/mAq57VSipvBcZfDxm9apftFWivnMpYZiBvObmRl2LZvZ+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UlivuXXNZqXAVNjOZdzdh3LM0LXMUa8R5/qfZLg8S6PEVhcV1Z6i/P9Q4cENM+ot8sdR6p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RaWQni6EzR6rMNhmEoYfcG+H1MomCVZDFOaouYDYGI7+BmBQG8nqFdZZxPb2/JKBy4IU4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qYHcKOevczwthqVu0b8QVU48ywcxZqCN/mJzV/MR3qKnzF1STA1mA6GIt2QDjHcFuHrEp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TC4+I7dnGIh2AxTiMKIGfceKdEoPxEYIG37XcZeBAa9y6WzCmCu4dq5jV8vT8EIvKW8W1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gdB9QVWIXXUVm6qHxXhxFgjIVbXwQHGLaFMUc4jXm+4XVV6m+fqJTLUafmXvClRQY+4Vy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5ujF5USr1ceHUrg5hM/ruZBR5LisVzEIXlLuPe6mXrvqXdp7kgAw4DYErYYLSiyOktjSX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8wubPgnYZVu5R6GFN6QL6uBKI/UKKD5it4vMKi8YgBC/pKgZDzMv/AGPT8Sw8VNKzLxRH8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pbEuRyB8JF6m+oULq8QUVFb2QAAuqfcus0xQOvE46ieFwoail29pR0fUG1XUfKJsQBuVCU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Y4pz7j0wXKP6ikjo3YH9QsQmqoPoiWqt6D+hFVHsP4FwRz+Uv7hQjWbBM5cequPAkxnF3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6EN+ZiGPBB4D6WT7ikYcf5S2WneEh0HdV/ZgNWBaoACabPkgfjmFFYgS3OyBAHTJ+4bgm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hhituLiUOLzLZoXAx3Y3ixnE5UI612wgNcxbu6xMuSv3D83HGmWLhjjeKh254JVC9S9416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D1A+YOKj3+pxxEmOYYxmoGwuC4zVRl/WTFV+4ud3KKzzGJjUGmljT/Zlq5i9lzYYe5bBj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lrS5W+4VTEvfFzFXqPX0gwQwXDxxDgmGjEEN1Fjjc8V3LSjm5fC76nsAnEAVLlt25YtSwg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w7jq5g1jzuW2uuJl4F8kKkhWktLvqJQ8u6crol19I7ITYVAfCQLBkC66lFEpY8WRGWQF3C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B8TlyL+lTkvFdiyzqjXENhX9vuMfUmb0vmKiy3wTsmOKg4oZKoCDJURHFsy8Y5lGlXCe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XvMGkhDR0smSxvUWS7IhHiGnV3KivOIBFEM9EzCuLDCpaS6HykEShbk7g2HXdyjVTNQP1H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ERrMEOsQI3AmEMdxC20QUc35S61KI2w0xxVAfEs7qutSr1iNHvqNZWm6iLANUTf8ARR5jr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qK8MEyWgDJj3K2MNnpmOFF4mRVwQFKGYoaiAYlg52xXgv1EqHOAF9wHKNqKqAADZ6U7O4S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FqpYYTxqAZ8V20xkN1kXaXLTd8uCFXL8ZjcBYtbAQuw7BJHEL1uP3FFLAU8nuIFH2wj9pM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o0AWDhxKfor1LEAylQS54is+RYQgNt+joi0bgcearXwlg32j4hLr7tt/MHBfBcfP4QKdVM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bSPwhxfljZ1wj2qKA9QudWVEL0eZS8Z/qLnzxMAXfifevzLblvP4htaxHbUX8TcHvccePE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pGw3dxwS4lg6mJ6G45lYbhbmCaLGVNVuA38RX1KkK6iCV3mVinN6OJl67lXDr1Dlou6P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7mMqulw3kAKqzEgrmk8kwwVMjY4hRYuDAe43Vt0qQWx3SDBtPzcGST4wFkvCNKC+mAld4w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OT9COEEDozhpfCV1I8JgB8xf1A7dPzg+x6cx5Ra9Jihps4xF9BiWyt9cRFLPNDmPnq01f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xBBhkJUyaELpuRyWYuDPzK9X1GYd8hLA2cPMwRCmmgU1HvtiDwRHlTOYaFjge4IooszMlj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0sN2xu7H3L0RLACzuDzFgMn3KZl5cMWgsgmwjpGD+uzddwyxnzKEwJqHuM1hRL6EsJuBPI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K9VFfqZFC/qerGV0SxpbaL8YhhzDiHw5iI6hlbaWNlwUYLabgClgmtdzKpoo8MB2DxKG7u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XTDCr1AHTcXRlAqW/McZ0S6fqCYqkz8dRujJBrG4o1TLBkSzdzFu33Ei2JAYI1uXxu1wk0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DExgDG7YINURC63Fl+Jv5lJcMNTLZqPSaCNhUGLi2dIKWD8x3GIPYrbFvP0y/L7iOFZx/x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/AJFyiYyhoRo240f6QpjznG4kXtc2l9Ra2SsVf+oAiIsXFgYaKKCqJfTE5tAatjlGDhrxF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u6TJ+57Y1aj6sw0K9EspHWq7laG76frcCk+BRHMAKr4ioYLOIAyV9ZJe2zRMDCzuGuqr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CUeDBh5mg5SMvWmpjdMQYyqK29QcWa2R5r3BTw9QOQzU4hii4i3bcDRc53KVjiUPUb6MlS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t+Il5ic3PCGzO4qdLTELe5VuWBgqDWTGJxBpKcS8D5mDthkKcpFtXnE41d+IhTN0l6V5m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YYBVzUyiZsP5htLE38Exg5H2QsUPJjqtOb7g2VrMtjxrMA6F6uKtoKg+Sh3WY8CXUcdpz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cZ4HupdY3VcS84XpgAaKZtm1nsiibE8SlS78aiLND0QvJSA7q+ImhXd/+ygQA4jI2wrG5S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4SAl1iO2UM1Kp35iUIJeuIOBt5g7glXFrEYGsXpGXgt1xDRglHUUIK01nqI1RoeD4ISBm6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8AfEKTPRvR1M620ZMwINrzMuKgQD7yY+URx8d8Z37l7SPMc4bb0QZVh2wxQ56neWfmYi1I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UKl9mDTce0cgBytTdYS/ubGEJixLh0MPyy7dSSrgeZv8Alq15IiVa7aL5u4N0rRW5h8kJQ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U5l+8izjdFzUTICzkbAC/mLORNVMlb7i+CAqAPQxNQ59ztZ6jbQwufTaJKZFFG4KfRt35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S21wBMrETLskvJkHuMIDiAIvpDgIjzCooVC5+IHRhe4PleJ1+K6ndsaoug5gg7uIJYbI4L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iMyt1uW4hagHk7iB1Eq93PeANTK9Qo3kM4FQbq0/uJW4zN+Zgqly0ECpk9Wi5QjRClAHC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A9ylajSsRG+gZiVYVd8rlLRQHf5j+/GsqXuOA5x7MTDU/+NQ4RRX7xl6qmXcdwYeg4jPFJ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oLbcHtldmoBscwZ4gMyKxmOPihRcCxtGxPMYgWfcxjIUUW4ii9zhq9EBRrsxBqsEGDoiYv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2LlxU6IxFV3cWF+2amWUsc3zGyhdR0DFTxNNEcsy1+u41xqc+o/iH4jn+F6vuNV5meTiEt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O8XBa1OW4Om6mYnWZdW8TKjn1F8amXOLKl5N5zOL5siLDCfcy+RglnibLaviVE3inyYgs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vzFsCDwCJdXiuoYVfqIGUSynUQgF0bYtMtsBWyCcON5g0Vb4gUaEbxFOxUsZM8QxfrqXct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6VXuohgWN1DRTlzAWPxFSBTqINs0wYl2kqIxDNO0YYEFFh4sOzqGGzzFYGdDUuEIXuKcBi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7NqQRbsLRoqA6iNlb5YrlYy1viWKVaLgPUdVOWouFL8xE91hi3jqFaeqg6qCuldoWWhXg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FguHQDzDcbO5YTMAju5U61Uq4f44qFCQ2Zws/8moJAY8l4ioCqXPAK1d9wE4AEL+aeIafB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Y79QrbTbSoRGdzGbYDZjHyINyooH24ge5uDAUl94hZhpcnb55zBkPggjoWJQeQqLvf8A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+ogNNN6iRnBMkvoCm9Ne4iApMkQbi74hR0U+IjmtTS1xBtr5mG6MCtviZRAvRVx2BTIfsj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UHIYE3NTfxMSxDoEC/Muq13EKO8G4jT5JdyQCs1AXVwrTc3EXlnEQvmNSKQtJwj3McbKwD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H4jWbFVQYy7d3AU5AXeQ+odRiWhhfB4g1yuTKItBg6sEqXaWF+0OQ7dKn4jymGlLPqOp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co7fgaiGxuylJWKTW4XOO5WiVozWZPLAJEcKnyQqR0OglaTKWCPJmLgfkd9EcXtjn8Q4pF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UB5j6hAh0D1L2GDVou8S2f1c5dQ5NUV6lVMtFpM3ZOIyllFWSlbrqazDJWI0uGNtu1cR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wNk1uW3Bf+TB6n5/jnxHi+Yq6iuajmVXWFXFalHmcag1fcvzU83qKm31M1WSNodS6BmYeL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mmXDriWLepWrxkzLofs5lhu/3EYuSXww3LQfUJK446lMobpIq0lpuw+I1DLVueYzRluzE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Rod3FekWglkut48zbGepdN4zuYjdTbNB5huquh5oiErBiDBHkYcMCwMrPBKDL4iqfujEf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zLXZTjhL8HG7EX0ozkQMddl5bzcuNNYjaf+Qyt1nR+4NRc2K855m752L4hoCiQxE8dQoA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Fsue4pDKB46hK3dALchCsZu1hIv2iUDSs5sV8wAkNX1fiYwhEH1lNTLpbMgFHol2rbId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dyyEUDouhyw3xutc1CEhfYA1nghBWouq4DAPAPpCpy5bl4l0xjTBc8kw43RuLepmRolPP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YuLUfMtXgwW8nMf42tbd+eHsg/gD0j/ipnyuuQHZ1PSuD9e5UWbqLEgUtq4Rdhu5ptoc0x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ctAUOIx3Lsv5iH3DA4Q7bhIILIjsjD7GIKF+HuZ0KEz7lozcfEw4E9wBughEE1VAbiUuwE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LhjxGJQN/iLTBTLX/ALAXwRXh8kViKcWa4Hl9y5sdVFYitGyJLp4YJReMt2BuODcuRAVBw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BNOkoxrnDINRssubVr9QC2tpfxHKet0yr7jVK8EHsRTkS60vF6lhGq3YsmSU56IF8RbRBu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zb13LhIyC62kpne/cgxFAr8PtZY9n9i/jojLwBPVSwcPhzMbPU1uMx51d8Ta1Mu0al4jc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M6RO2r7ZZWdRaVmUKHtZYempk63+YnVTfGaqFrNP1Gmoj/D+AuL/8i88xWa/jjmDbVdVFV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9M2mn9Tjo7mSVrULrPxFrLqGXeYKLb9R5xqom9c1FoxnUVR4dMoOk2Qo4lg20B4GUPdOHx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IOOoKAquRgl9+alqhNJuViidXGL+kSqbLRQUU8y13SwcHcozWPc519wEF4Zi7xiDdVmVmD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trLErLWq2Q2AVcsx2RukpeL1CLW/0MKrZpxMhm+G6gLl3myL4hUSjVyRz6rdWzEu8dEV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qu2fClMQkwHIcpfDl1wSlNAtO6itTXmXF+tQtY30dSiD/AM54r6CCAeI51/bV8sEoq2z2H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1PLn6joqieg8sJmSt81COHG5JWeIho09zHtJo8MM9xDRwy0+oe1gVHxEBEChV2Lu4kypL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79DPQrAEEwrzwLRA3dwOPpxMnXZrHZMGOOZTKuAlwoiV1cS8oti8kMW1E+YKvJzayhIUO4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p8kpIdDwXvs8yuT7C5chEcr12eI+BWtfMChQZrJNfmRPUJcNkpRLHcXakUvdURNZ4BTPt5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HYTAVBQIU9pslmCHXcd6YUGYo6jVHU2m7xKzduKXStGCytI05MRyT7+I+CXoYmTa1KEz7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B/ZL/AK2viqYNYPtRVFqOiXwAfBUuA0uFASvTYLVH4g7u8BPxMYhv+kIDT9XD5hlh7W18R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mV7ktb4vPyDMSqmgijVKeeIONjmIba8DKfBL8CNrx4HojgDAObdEQCu1YDuCJlDGD/bBjS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tsKPMsVxxE1XIcSpO7bgpDdSwTzvqWYr5hYl3LC6wP8SGyK/CMz2lLo+IFcNdQUXLa3HIl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Pyyx1HdP1Hxn3LX4Ykq5USkcO4sDmo1eMYmpp5nAw24hx45jqu+4tuYpnr/5DlinUuJXxC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8S4R4RrkepXCYhH5A/iMoWqxDZLh9OeCUmRR4YATXzKqw1uGsNKjBBHg0Ja4s6eGIYAha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WsZepRVtZg548RPGJQi1O6WfuOu24OIOVrioQEolniFQy4IwQEa8nEp8CZWDrsrfMZWWl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6hOliwqJlcIw+ZWdBBBQPPURGqBMagxalEXVHnEIHJ6JQKtH1EmwLELzGoVxZb9QuhtDyy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MbPZRcLo4+4IDf4c4nGoPJRG+6mgMr8QTZDhV2bMGhZ24V5YqO0EYDCAGfGX6jWShAHyqR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i0UM7rj5gfCMlk81CGy2kL6HTFDN40/FFRpb/KlPQ9Za/cTotin4ImLClArvLBLyEcafk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QCvLTyxZsJnu8eIBeZ/wKi9TYuzMYh3EAELc1cqFJVX4ezxAgcNm1liFf1YuaXA/qES4gD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tM18G/wBMubWQyt+oig8ckVys8YuUmZrawzQ+glDdh2TQMIMqtlZbGt52RbBbLBN0+SBoL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BdZgmGysBra52sPYFZ8xmAKGIjeP4BEEQgKyz0zwRW0y9cRgzetV4l6qXAE1hvdG2mjyx8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ZiKzyoxh7zb/suhS6tgQx01haDoh4K2o0K2YdVHHfzJGDzeeyAkQWbafcqjUUquXAneCz8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Ejd8rmfg4lChK+YdZGRylcykbyeYlQ0S4HDiV1A3dRLjqBFFwcXgDDf6hsdsG6aNwlO2bv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RUUa8RrpuJlxEmHcC7PqVLmszbmXq/csdUaxKFoqNcQHUxI85lNeDicfucFzJvFxuyWdPu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8Wca3PE1uv4PMds1RUxpwXu5mY41FKiUWUwWyUN0RTI1y6hGm26E2th9McIEN1VLiFVavL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6mdxcRtROrJmLe+SDWK83F0tX6jBI7Rx7grElcxgczcItxpbyyihsbviPrI8GpRAdcEzCr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imW8rPqLMnPLzNkHQtCVpl9acVNuGrHYQQN7vhl1S7ANwP2UEd018xABlV1fR1FBji5DRo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xTc2vA+YFwl1ghcSlHXuFFbQ1QMJKD9o2mXrtGkGeR8y4iNFq/K8EYvpVSvLz9TJjdx/b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Uu9joiJLM5b26IIuvFf8APETmvZwHtEc3/LvohP0kn8uY4B9fiLUYDDgxz2RYk4Vf3CYsn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9VqOkjSC6mjgFxUJUQ08eissSO0/gIOPuwfhshlMbLx+cZHsAw9UjVSZf2RgmnOQ+8rEZP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+JZ0TJV8vKwSWtysCqriJixSsx6eeEyVjY3FHa99S75nIxWYWGz6RbBQaV5rhm0HNf+ooe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aODb4gCs3BJ5QOOrnxERVpgNMDxMRgr7gQU3WblLAOF4Yb1rMc+ys9HDDgmOULBSALAfm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lsfojBzdsdyyuQplPMxWyDVojKjuIvURbL8zgQ3aQ3RYCX4r4i8RgFJElLPLDyyOL1EMAr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0/ctAp3pNwQ8jwTIWHF4H5iXv2Vih8ARuHt9NYm/Uf5Fj6tKormy361KVabB+vcUNIw8pm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cgbi4Wo4vfUumv4B0QVcsViD6W2BBwuGweCXhu43PA2TSgtOKZ6zWYLzcxu1IkjuBZcRZ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i7GjqLl5l2NueovcWGtnMNVWMRI4g4/2Eb48w67fzAZrXU0bqqi0cxxvF/wAEy67xmLSqT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9S7zWpg6+WKrJd4xmJ1qW53NNSmQsl1HjA7gSDnrufChCzntiwa1+UNeifdMaWa6hFEuq8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BfKFTABN1vAcPrOPF6AOUkLGq0lJ6dbFwXOcvOiAt4owBh7R/IJRpRqhahqFG8YkcCnJ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g+YuBIC0tHzLHLVO4BUg1xK4DMYQluamVsKsRR6iliQQ1rqH3FUvTBan2cxHB0qqiBSkOO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uNDANWSmbkVofYQrZpQxn5hRAL9H3NM+EGz1LD9u+/ct/Ag+iB4Y4oFhagaCb5Wzhal7C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YBnyuAg1VrX/05MW2jSfY5ZRlf/KtTGjMAT3WYAdtrj8wATA2EE7Lp+AIwbcfklJRchf7R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wLXUMgTYw7GWf9jtDmXOuBIOKKg6s9g/MKMGCqgJvHhmBaA4Lywf9AlX62YVgtl6PQy/Mo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iHuHNT60gFUA6l0+07lNoiRhja+5roIkeUFLpWAaAxHBN0FqxNpBbHTOoAD2mI2+EBQQtX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DiJoyo9RE4t9QJ2TBw2LFA1zzA3GnUxwajbivUArzWskAsuaeyAFd2FMIQtHJDcrle6jSK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lxIADa8ESQU12g0Mw0q8QTNEVxAwA4mB2XK7SYmgTR0XpTNkAXfaamsUSs24UHmLDPpgF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O0db8Q36uDfmKB9hkG5WHOUemKOmtFnyxomFQg+iPUDkVtfcsoBwAceoU6LfZ6g1AB0cYI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AP5NE98ZMj3G7kNm1hBrH4gIK1BUGMm49hMPENtaTCMu+sXA1AmVvmoNt7ZYUar7gseFm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ljyNcvUsvczEUoVYlC68BMitjHGv3Ns5PcrGM+JdhxEYtd3fErd1N3H+Si5TnHvmMdQu5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MDz+573FmsQZureYM85J05nKcx4lYzDLMESyZW6u6jyusGI0tTzO6jLKsOQ4YKqLRMx6jI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EUbuiuGEtOeJatKoNtrcQTvKuvqJM9txbm03VwqLzghcjKdwleH9woCucLxHslcvcAqCHe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pOEOSBEDQWu6ZlZFYCh4OpnYgvR+eJU1cfhPEDcAariXqxXPLGl8UcEfEpsv9ShdAgpka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tzmFDQGljZfABCr8LJmBAPi+KKyHaZjgbB3CWTaWI4NkV0nPuNDeA5HMRRQCK4+IiRAAx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7BHmxr/lUIUrxj+2sBepz+xv8SqIDV880ohcdXho+ixxUndr8XUHKI2GYQitht60TBambN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RfiX5dYzSHZ/GUP7mm14lRFglvwzo9sGSFs1fz/glu1Q2bgf8Sk95ZH0Lg8rqGhQ+4iit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qlDJVuY78wlMzt0N6uMQqBSiBL6ttvmWp1xaSB/ekR4qLlBrCU6IUIqAA7vuWpnuqTww0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uBreZach5hoB+MFZsj2GruX5gk9qjoiFFNMq04X+Sm73zM4w06OoPaLEI0XBoJQVmAYUvS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NDUYY8qzxMai8wuP9RGKD8xoWIwVqyveohvNjYW5QPM1uQZi+kid/gx0asc2Ms0DeeB+Z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AppiUNJ48/MoDg6oFcwgUtKFViQ+eMpdPJl2SlCGiFItGtEnpl9lN1/SJacl9H1KVtZvuI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uogZKqGzTDg0GSU2gXuVIwkMER1KICrDrU1LdxFmM5Y7O1qNpnAS1sYzPcxwwWut8sxaq8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lcXV36mwbInLHfmoTPE+aYw7mfUcRpxw9w4K2MtGXb09RRPVcHGy44Wsz8yc2yDnNS+6m8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2N554iKWMyr9jMVZNIjYujqHLZsMBVWRhThV2mkxBKYEDtn1EUy/cRRNuIJWKuAt+46LV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irSHzMAaPMyv1r5iW4Z4bwQXHQeCNvD1BQgraeIDVOQhfJzLQqtW4DqfMbP45b4SMHJAe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wXSRz6x3hAo86Q/cC27fTH2BYsEJnwXgMqWd+8UVFVD6IHw5g2mXRpKeL81BjJjqAqScC1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96gF4l48fqW9uPgcwLttGz3CRtDQ9MBmGh6vPctCdgheroYtmDht9wN3b8wSsqlvsjekuo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zu/vgPcNjVY6GsCvdQCEVoZfmC+QLsr2LOlWBruLKp1bj+NsqV9ivH6Nwo4uNtU+dS4YD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YHkhk8nK+0HQJAXwwWIZdzBko7A3kgs+yVvbmDbuC7/2AoFwR3n+8geXiJwu3cYOHphQYB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ra68S+LnB73NkTEKYdr/YU5+4JRHuBZVFad9cy83/ADPCtgVTX05gUWbYw+uPCSxCPhBRr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tiW4WRQCrwxzodhZlK2uoFFs+YeVvnHjq9pwl8xVgM8wTF7DXxE5YcmkjmlFZD54ZcYA1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NmuYW6a2OfxiIBY+2Qf7ytpmwhyH5w8fkKSvqWyjq3D9XLcCbofBct25MI80THbr7armYH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GgKZxEDYFRuL2fmIYOIDQMXuDTUH6IopDGLdzMxOofRD+YL4tiOyZO4iCKhXNGske656lK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Wo4MiJDMbGULtjXVa9xQO4BrT9xZ5rgnHmPgt/cbNauPK5r8R1ofMX/3qHZHbPmKyPyzBv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3BOaZtzLqH8xVXnmEGPUII1uOXx/FhENMyQ4tjs2EfxEpAlUYAUHwQZQKrjcLMjS7lQu2Z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J5FuBIe0I5GxO0gu1MaCq/csb/wCqCHFoS9YXqAhiJaotx4kcsNnmTFESrLyjtE6eYt5Vm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Sj3c9bb4ZeSSnZ4FFiUlGb7gzla42OoY5BiuZXQ4iOa3LewXdwzWKmNqnwjhU0w7cQWCWH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4+YNvjIxkb0ssqJm1KlmaeoVS9jhg1CewOBIRAiXz4S4viste4gyjm/5g0oJY4+GNU8xFB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GSyjBdbfqaMhpQfFQ2792J+WKIMsEH3BTHAlN/cqw34/4IzJlg/aNCk+5Z18EPUH1MUj6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LVVbMPNcwgNY1jxW0pqrBUcYJXgWCkp1KRq7Orje5dRz4qVWlNJHkx8T5zuDDDj+12yqi7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UVtTXmBmu1NW3XXEUGgI8R2tj9OIS+oliF9xCF3UBMUfcNdxJpF8xo2LcEFQDFG2Xkp9o1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7ofc5+JTFFU1f2wgPJhn7irtv+OcEHFjEAQouMXKwnJcteIm1olDv5hUxDLqURGWH4lWG0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7rlsPlCDgZ4/xiJWjTJ+JjCDlX/ksWV2rfxMwSFMo/EJgWuWV7xMGcBQBXxcAcJqtfRLw3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4hUAHipj57mlNH7hENcYY7VvBLCucYgyFolLpiUW8GoseoKqZxuYVMzC1lgYHvEqb2mcPD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NGccx71s+McAqh13N6PGYF1WYtHEclZxBnxLTzHJ1EVHWmG5f+3mKuzTiI+GGat1iYCSMs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NIWPOKi5ucCZi5liJvmGHJ9SmmvE5TS+oPr3Nhvc2nSSgGyBsKjGwKTpOJuOfMSdg/uOtt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xqLKsBuyEX9MQhMF7KiKbNdkLBo9kaFWpjhrk7gqZGWB1M+YCpBVgzrBKaFJ1XiW6JdCaW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/AFHBb7hTphBBhJimDUEk4TIwtxSvWv5iAzsPmbua7ap6iZhfiZaQd+GX7beYeZ4CYLN0E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q2jedwlG73zDPZK45181g91MhaUOfcQ4XSkz5UDEQA99zqtuh5i83OCrgOMaqHJ6jZaFRT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wxTP5hna55CQP2RC+ZoinzlQxmUdMEe3BQvuo6OvZw9EIDATZjYxh+HJNFwebnj0QSq0j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cdbhbF7TpOFl19GOJiSJazEWQxZ4l46I9tkF+02ySzzZLqBkAHBzClMDQYESUqfSKMKuIi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5tuZZq+pitjZLcMKActUouXbED8m4NZPWqm9aaLjEQvlKcFvJeSOrOznMWgbZRvA5lrQpg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A4+L7lRBKBQfEuVKzMtxBL1LzQWtE2x8BmKDNDCxRj+Pma3BLwIRJ8O2bNGM9FV7ljWgkE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Y8f5GAVerDX4mEMdpTf4ivZDX+IOg+Qf1E4uiQWPUaHPTzOLbgwUiWLeIFitl1L4AYgqk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DxQrxLGUQ8xWw3NV0Rwtv+SqVlrPMFeHcq7aMIWFpmUiEblirPiIBNRgQGDV+GNxvN8QF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d/MIGa81M2kV7JgqjfUH3zN+vcOxBhmClusjLDfEwLd8+5tvMu7TPBTG5hmWxmfcVZaj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mKczLhhvNM686lfcr5jvwzjU137lKLrDcNuGupoV7PzKj+oYhijqHJKH7hRjQEybah+5UT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42EtvDiAG1o8Sy19y7vwwXyrkhtrEWMxuucxNGl+4oTpm5WSg2PDu4hasCEMKp4iAltey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4Zve49HQVHBF5u2a3mVHzgxReE+oWzcQ5mJCl4mReODmJgmHiAHNdMsIOupVe4pNrxhAiu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YoVTiOFtfNDv1DWjGkFwyR0yUGvyRsbaDlFMUIbCSjk7Dh+p9ZsWY9oMt216ljoXhSPpVe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DLiPrEtqC7u6wzxW4zEyACjqbQgtCExW7ri3ZHbLNlsyUuauXgUXRMFUDdyz0nxwiApB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RA26RuU+a1pWeYaJr5blC5LlHVzyu8+JUya6hccMGtlM+YTBZSnNxLiyi/mHsFm+w5lqK6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56ladS+VPgnG/iDm8IGjuF0avwRbf4YP85FcQW2o18wmCO2hgZgeIQaHuHDx24jejLfL4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e4Vkacz4YQxitepXpQvWvEdbY4yTJtkR0zdpRZaTlgAFd4p2y21FD3ENFs4vUzPpz9wEFG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UagYDapSzgLVYG12HbAWowDuXI3xKuzvMMUMmQq/khFyto5IoA6buBC7jcWEaHiId6/cx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dhfURW7bp2zN8QRVuPMq7ap/cRys3J4ig0MWd6jXEvOIu1xfEeYl+bmQBjcdrM1PMWy7H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5j9xxBTDkuGwldsy+5kw6iKxDcIagXSWasVC96TPLASxAVJjPmYto4FcNHEnFMFFDOb3HZ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dwUW56htZ8wG6pImcyyq16jlT+2BFn9oIwEXiCaTpTMVYJ1d5YAPuhqhpHSuoAlFTFBao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IVdn4Eu3w6zxACDkNG5bQWK4YQXvZepf8cWdEoByQmGI2JmNRKwIz11deIi3bzKLQB5uLA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G6p6IKyUq88QuCae4KjGZvlgudpEVfcEWc1LWV+gMUpX/kxo2O2Zkqibwn5luVVI5t3K6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Y5pgH9IKW8Ec58xMf3ORFZb4mL6dTZDd19TTr9y2AxzGAZSKXEmCEZDkuWDAKhT5U4JzD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1AnuPrBR8Ep3HPhE5gso6eUmVuTUo/4NdkwRLc4lA3LZ42NUYlNqyFZ6V1KC+2CPk5Y6T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jUg8MxsPD5itA2LzmLLwoNOLmoeUvNaeo1rO2APUbAAt+ovb1KYxt/Y5gC6ctr7jxUzTiU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DcFikIeSP81L/AIYCXUGIMoCPKvyS9tQ5lEC+4EC4zwIrYDFXiJHnE5WISwNm9QjFTZYsS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lsJ/fuIEXi4t4BbTMQpv2ZuHMMwcg7YLzKzBJmCDWsRcctETgVNzd1Fd/7GpNJnMFvu9K9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HL6bUGj1NK4cl3OmOg/ZKQgwpqoxqwHBFqO+4yYAbixMmUiVF1BFKvDHPRY4lAOhCobSw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GtXzLLD59x5MvmWeri4yHiZSwxM+Qi09R7SLlub5KeZsytQAN2xsvs5hJbWxl2n4m+Z5fE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EK41Np2tmlu4P1B3qGbzL6Ya5g3zfiZOC2NreDSY8yzrNK6uPNgKbZPFwAN1brgBY9smzD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4A2I6RxQnWxlHhauouUBD3kYBdDJQPuDpKci+CVaftKwu37N2CBxpA9QLNUIE9hAmDc3Ue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+px4+DYo8MNlLAVn6lM4LZlgIMiOlu5YVul2winFGXMPuvmEV3FU7mkxzKtuCjuWml1yhM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8zV6i/pswfiOhWtCmCebB80HuBrctM3jEpa+YHNxS9RKDkwZB3rmssNum72wXKC8F6hUw5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V5lgLKYsQGRefUqzfGH0xsLtXxMaHUeaZfOrg5mTVeoqbkwkL+ZdnmMBhBI4NoRALfZBsD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wKAbSGRyy6+VVav5lIaDsF9w8lWQ3Z/sX/t5TxDWTMfVppmKmOyetyqWY6gNIQh2UIeAO4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8y6DFFkOcRIv2F5es96luNQEr4D5Wa2QrfpvhcqzATcebMvtg48HHmjg9QqRs2UeS2vuDH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cGG2qYQ0w5ga+JXS4joF1vmW6ou2AWCNQp0xQLUnjRJeUb9HqUbXwXDKCjjcSZr3UTSU7a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3cHAxcBtoHOZU4bYl4V0e5ZmjAI6AbLp9QcOTsovuLKgjFxuWHy1AdjoBRALxTqOrUg2+G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agp3cRA2U4gtpWjLwJZGLLp3LdKnPSI7IQK8I7I+hSgKDTo6BxEKoZI4bxzcvqE0FvqXA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0FZ/uZ6vdNRg+pYvYENrmETYnydRLlMweS3wxK6oPpHZa1cvEcuIFG7lwoxxHCrYcRI77Y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FV4g2bp3A2XfuImyplgXXMV0YSma4X5/qDvVQBNGIL/UqvhzHH/s5Ta1iGrZkCZoZLgwSv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wcX7nOorq46VwO4gAcZRc7qWI7NP9RMpK4BS/VmYAyQp5h2KG+RmPzaJ4xMQCyXTZLw2D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Kuy9pcJBDgblchdqrIMA15Yg9IJpGogXBu0ioCnGP3HRHg/yEDdAvMEqHTxHBCHmXKH3KK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iGpMSrTGpXKOggL1DTVxQFtR3MkY0XL+Za7zA4mpi7g+h4WReNKVf5CvMrMaWrs6vhgPT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zyYwD7JUjimD1Ibt7I2Nym5FdRNLsVEl1LpqCOaPLLHFHhiuQ93UMOyy8kGznlncpjtpD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4Sqhs3qUlXaMjBbN1pgDOBn8dlSrDtFVXt3EZBuJ/zPeIoOWad5Iyjph8LZec/VxKw/HU2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2KKcM0txmpa4HUclVR4IVQZd8oVml1VjLtkz0RrAQas0+YN6m+wcMNZO8zOM+IpumsYl/j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0zO5fEOxwUh4UXBLkaOYjIxcNOCPN8vzFRnTkHla+JdiyRL8swpch44iu1+5YSmCzPOgJb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tuoYuiKvdxjkmo4+4twfRZcHP26ghKe4A38hDkwpXjVcRZj0VQw20BrDdxcM+UDMOsxM0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1h8C9VUUSx6xMCubEuDDi3f1CetFUdvlm01cV5IxS74gzIismICaa4zBM8TDGZwKXHhQz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4BlZEUbbYPmXCgttsRgcBBlggnky61dMDcoKBsF8QFRPO5QNt1WYaUhwagFi4ktsTCmr8X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0EMqXadVKi6TUvYOS0i2DLiNiJmUmcYYzhmf2DuYRq5lQVcdLd9xoOAdzLLuLB7igQwOyC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4gvLn+5cukHi5dLu7mTuuZsXzApR4jKav6iFZMShp3EzBa8xVXqDLdOJ2XDyn+wY5fEqtG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F+4nUDWiC2wzGYIa2vqCgxIAo5yNx2PqTJ8hiXOyC/YfA4/MsfqeqZrUV7qEm7woh5HIcx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ihBdsoqVDsst4l8FuGUe4whsg6YdUOIFQ8csE5J1pMO0BQpx1KYCwU7hjWbyP/suBLK/c1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wJyS9aXNazF/djyS0eYYCjLGjaSjWpZCrtcxlWiqC5kBg1cJcDfiZ1gDh8JyQfY2gr3TaW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I/wAMklH/AHMwbqlsIeIr67IX29yq4BVB7muy6usbwPitg9yq8my5V2gYUyzMLBmb3Kqr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VcAu0yy2TQ2TAKla5PZLHJeK5jAkra87A9BWMAg8qeYLXFd1PkmdXzLcseoB7xKWDTnM3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GOxt+YBiydat7LnxbFHRWMqksmFBeoKsDNKp8RiVQdMoK06LlYN3BfTmPJ1U+45Kjx0y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ZulwTI9wT5qrEDflBoid9fQOCEgfUWMxXUUgumKnZRHYNMHX2nGZiF6dn1C4jusy0uwfBB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/ZMZqFCCx6hLE1uG8sOC4WVQ8VEYW8sTch5aIlaWEzzcx4M4T9Q+tmgZPcK6sGALZaOLN0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tBGsRpsdiMErGclhbCMDUX63Ks4apyv0hy1R5j3WKj8xZg5uXJhbbMv37IACr5I4nYATQM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bVIF4sYN2YjRDjGIYC6YduriRM6ZmN7O0NQ2Fq6YFP4RuF80sQIpMCWEc00MDBizhYCwD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2g7l2db3uNkYrJHSpUmJgBFW7mTodg3KWN+I+Jg2wlxmIdn3NVoKgMKoZgI18RpKLK5hhb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Vee56EqlvO41sHeuyZstt4gs244jWuP8AZs4/8jlU/MFKv8Qbd4gVWnMYe5W/ohsg9wN5n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41Ateu5t/BvOvMLE14JWovVyjiAbci+JcO3fb3NXRwRicSUeJVjhfuYSNvSkbhFtIOLllA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QaKhonC69TEhWdSjaJtr8ylRRQ09MCJtaqPRLmR1ci9agqK+CbXywW/HY2/MJsjooUGbY8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7FLseCY6BoW/UL4Fcs8hNVuQImA6Mf5SxmE9wy6QEyorjWMQHy4SLSU+ItC4WC+VcnUw8h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S6VaXrmPhMr4e4hV8twl6O6jbp3HRSpwnUJItTVsqc537lmHGI512WcMZAo6jRX6hSpXh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gKI5nZ4gIIC3XCMQhxbbdRPU5iba+JWKS/ERimVf6gdQqJx+Jh5IxUHNExrU8pmALWA0xd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b3HUNmCjqPK+4wMtkAAE0PE6IbTBN6YUC5iVxVhKzn4zMV5lhpmSH91VxzOLIVxhzKjfu5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9zd8ARK0vG42JD2/qatMsVSTmVGT4mcVVrzEr7pCLTD7xiAQZtfGJbnNC0Hd6IQLA8j86v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jC2Iri/8AZgVeb5fMkdWLi1hJxu/MIybwjtAaOaNVUpS+dnfVEwZCmgu4k0AyVLgKBFS2+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V8yjybQbL9wiY21bXzmNXZtVu4gqj8RBQg/UWwXZdPiARmgZTORObgJmzgDcWmjDsP6gfC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hDbOYCIdY4i/GHzKhruIGmefsw2naUrpvL1Ahlle5ndVT4hezADmIYnEeHiH6AcTmMGb5i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fL1EA2oWUdlM3MPCqPJ4gqd4jVKDpTqC7A88hK5nDwwisolkHEUx6jsr9wapTEdmVNIcdM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SUzmuoBSv/sRFuJCj9Tm7u/4C2YjiC1ArzHpvqJVQl4Cy4EMYfMpj6hn4gZtZ8wy7hllw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MDPb5htorXMfppiKobWRxkg6mBSkAID3asYAeMm5cR30eyciUIvkATDWFzZL2IKviPCag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QYZFdpADA5iFsJ8SjQVKs7tDhm+dI9CLUPE3dUO49RM8Hnbg8ZcbhlebmmYMKmGK7HMQLy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7cQ5fm54TzBiw0y8a+JgnB3WYbuZQ9obxZ4rmMi5NwqMbnyRbWtbu8zCUvhzOjC1HDI3WS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WP7hCgxlqEQJXcQKEfEGoAgrNvgiiKK21zBKyaGXTCthwyxN6qVuwnLRiVZqmY/rHEedV5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/xKMgl/MsirDWdMFBWNkNM08wYtDmYNWpCPmm0eSAFrMsoMB+Zh5suAlRM2caALiOehL+4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X53CcESjE1ra1cLlOBes1nJCgugX5ZlvfWPssx5SjxT7g4E7rT7gKnRpHc8QA8VI7e8FMW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UoThT7Upohm+bLIe6Moe3oYB0ogyYlpaPtNEqCTtiHSRWjGrNYUi3K/cS3FNkDSfYqPqb7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xGvTH5lDHyih+XMB3Q5KlPIVLPi0AZ47l48rluYcr/2DwHuUQoi7KJdPdpomKHKqKxUAO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hb4lpfaUHlhRBm70P9M9lDqOrgbCXZxDKIO47eszzDHOYIbUZ9kQB8xKzH/idwAU+AMqh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FukzrXqFAnYnllwejCbEBjd089HFxF8U3IbU4h3atVPcoKRtVeDF8QEyocEF39QGqsjGg1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JtJQsUTUIWtC4w963LjfcTjMHzmFrEG1eB0SlkvqMgLqNutTA6X6ljNNSkuWG7i8Yz1B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Fa6gJZUomZgXRAzcGF0wXiJ3DXklmoc8VUYAnfifaECuX8xYhqoVsgafp5ggCfmZMAWOFw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02g8WS1iys+UpYoIX8xA0MmhMh5mVrzFFnMMKNeOZZY37lTS/1N+hCuk8SnpErGaiiOvT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KZrGQPD3BttGVtErU2sriBydxpZW4NOGu43BXkbI6Q+LZ7gLZWzOo1Yp5I4azGrjE8CHH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pm6AyQqkriDk7hiF5pQKrshMUyFNXmYA3cvCLopfoMw700t4E6YHbjKQtwVOGf7E7aoicj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hjJW4b1FNUL74iqVVZRxvzHQ1N6/UpXk1AFj7heixiBRa1jcANr5igwDmVAVA0OEevuNW/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BWHqOCkW7OJmNZ+CSNZycZqXIxilXGns1HHdRvdiG2T1kHgiVcKtJte5jvBZY17uF+uaRb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s/FQ6NZXp+4FCBi9t+Iey3Ez+IIlNB/wIHUUXZeXcww7zm/uWlRDE6vvxCLnWnJBzU2fUC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9RUIzBY5zVRFZtgtwQmnDZUHVjstxFepBQe62NEMWTkz+ZgT54zTm0CD1mJ+eyj7KmdJ4v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QPzLNVGBdfZA8IwotnqCCt4dJe4gqspHxCPAB59xiKsDQ+HB5iErKb0+XllS3FjKn3MF1b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QXNS1pbTFQVr9oJ3Wp0VLW8xXJPDOpuPwdVyx8j/zA6im3TAMcoTlH4IFwwHEGYO24Tc5U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BoOba0QTqhW956hBVQ0QOA7GANirCC7szGfNBSQSQ35OIlmOeGKfSz8R3VWGuHWJcLySp2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a2WwrcDZbqLRd54jZ24iZ87h+IMHMZbzxPSQUB9sWVcszZd+JcUFupnjOZjVcy7MdzPqCU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/ALC2FwQb8f3Nv6mvFamP/IYnhAJTp+5dQ0E29RXCBfyy8tGltJVUiiDH/kLqIOUrHqZpj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8MUBxR8olg09V3BNgyCi98yjSFmizu+oTonlz/uWwNCYrGvV8ICrFaaTzCb8xkkL2SvAx9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bhfeNYR0REO3VzbkLLUwWvCwrQdDfogEEQxsZ0A/cEqXCIdBUTalnUHX2xK+iUyDYs3GWS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GJoK3EA0+YWzTfiI7I16RiBovwRLYCFIG4cTacnUNo5CaseDuMvIGCXrI5Ayk7Wz75l1DZ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WsZdaeZRKPpKXHTYQVVaNKeYqrAHq6GPcDoOyA/Mu9mY/EaBxKN5a6iWDeoNrDdRRkt4bi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V1ntAFDODMXv7lXd1C8ruCJcLX9S4DAMl3KR+4kOhcdGAlwxleoqMS6vDk3BKvPcGQ8VL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UTu0IZDywqlmLcdhr5lbGBFmnVBDGUtn/nxK9ttED1Dy00P5bftiA7pd8YODwReZzkB5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qvyu1lSTEqB7HXllNFFDRsDr1GW4Vq9QYAHCnnHMGS4aTDa1GWKYxXeISm1T0HGy0mJ0n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xo8SlSw89+ZVAJzQ39MBFuTkD3AHjkQ8GT8sBfFCRVqAqcVdQECvhiBBeOaZeAHaIdE4K9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94QMv4gBypLXo69QXGihRH4ehzEv0ODqG6NR3lDu/MaCORuC5ud1qYtBOmYy8cQKSkIiBV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1x/RmV43OL9E0ioUXKmjpWBfqRFNe/EDKzBho4O2I118+0qPbgFR+N8sBCIcPT5lOwYXC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RMVLcBspPJK7ci+47bYo242zFvIWxlldaioFFcxiqcRQVxLl3EGyNivmII6PmXLRxFFWxI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uMi78I4l3LshAMBfqDV/L1Kts0HiWdwnbiC5hhZjuE2AQKK+5uBeJqQZ8RC+keP6mcrQ00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RVyWFYylT6ZCBo3a2mYmxD1KKVqrG1PiUpCbRjSXEMn0bAgEorKGWwju7im/V4p4IjTRyC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3bIYuG4jZF/uLTlBMeeo6rrCx5S9J+URd5QCEDEZRI24ag4G5Q1RwpbINaEA/ML2d3yvN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1DvYS4YN7vEqjp7uMoIM1yloj2eg7R2VWVriSXG9xlkYlDlq4rADJc1lgrIdBaXfiGd4HD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asiEXaiJix4HplLPOfc19Ji9yivTEtwWniKl6PNajYVYu5zEzQzNlm4954s8RKizz/BhrU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yLAWVbqBgVdNMDgHCkqBosXkjvftAi+JWZs5qIyq8bmSJ6NsUIMit5iK9xCq7OI41HVEFZ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Z0faPRcbGczdowpVsj20eiJFSKe52jME2r4APUJoJYtQuomgXe+XqWvXIODoYW0QQsdblh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4RFVf+H58EuxOi+AQmGgSD6UdwiJErpXx5jpdN5LfeY6UEIoD53B2EpGhxlzcSN9ZcNeo1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wnARpMlWSnk0itK1gfxhl2O+h/MMKMwPz0BvxbKNapJZMbCInuAM0jLeNxB2AX6S4SnJlf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kQvlzmj5XHDRsEd93cqxFjTPhlrVZEeYJhilYaMIe8oxslEkHsZfgLg4ImBgFELGE+oTbQ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EeSqJXOZVJi6eUS4Ay7qIeErkEOBXijohLSN/oRnGw6CHDMdVzLgJh6rghmDAA59SnTJJ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RiI3AXVvcE+VNvmMteD/ULmzD+YTaKJeXsMYK1CtZjdu0uXO89MAYx5YhbmMHFpgXZhwT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w5IAm8xq3OO5yD8MSgpWBfmAaUlm8tEdTbcDbRVzE7b1HUwHmBAuDgYA7/wBiYN1L1UXKQ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Dol/rGZhs9Y/m6OGDE1j5zC4TcZ4qKjgxKsR0MTsy7b3K8HxepZA+qukZm+bFSwYS8QOao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RjRGb3/iEF8kP5lGduo0eT0W4VHbssHzHHxg+0wRWthxEG0+VNy1BeQq5tIArRqPAPRfz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hiC3z0qhkq5uGYlgB/wAxFhEW1dZ7jCQG79AaTwyh4QcnVwdkEqXRLwtY+cwNbAF7j55pm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Qo6k2PJK63NtcOiZ/yTO7Mkz6AzFNMv8AEb8iKquWeRmqMgCinvqOrh6Ii0cdsSg26iNDW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LTcSo8V9TWi7IZBVGWNF3LaTMb5PibYycyrFM33HDuFMnOZuKCwnLDACOHMCktqr8To9ZQ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Z6IFEwO8ZZlu+aZfmBSgt1aiUbU6JgxiUU3kjSVVVrEOy9Ru4x0rcUNQXTT7lRpisB9w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WALrJOfcGL3mr2Rjo/GF+Ivo4a30hf03V8A4gM65xn9leIYZnQfygaTrYCP1L06lBP5lZi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utP5WIrCqvfg8xkiLLezljm0ME7y1iVWgQUfUqz/Ny6o3APlaCAuXlEfGIVIBmmL0WMr84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JB/AJp8UIWQtdCr5biweT5fqoAIa5H7gVsXvZ+blsEtjtIpawvlPwxjVJ3j6YHdKDfyTC6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9WUCfSyMrkBVAB8Xo5irbSyDkSYtvpxUpTY1/wuGZSNlazYmOg1cMv+5imtSBwESsFT2dy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BBdjdr3EXK1JGtbUIWYLO15leO8enhlWC2gOCVv5RZmuIpaW4BtJvBOEO3ZzTE0nLNbrm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QPDE5aq6vc2zWiDMr4VygFHnEAae1wB0nEUtDlgXavUtcte4gbUWr+Jjbm5zmIoQ7pjnKP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YCFFp/7Am6xxUp19zZKKZQ4aiYmCzvqZbgFQG9kLaxDyvpmAGzeYPmfIzTmbquYcF0R2j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Mbq8xqy84hTMYau+CIjQVTnmVNDQcShYKV7sG4KwprZuBr/c2NPiAK39yuz0iq233EJb9M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zM441nmVgSZkGy0HMRgGMLF1m4KKi4Ks+h7iZ5MeA8e2KF1eVUQw1YHRnUBATJWIUwkLD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yeRmcAUebPHTAXDYuKt/EZUGkJZPMNgYKsOD7mP8A6yvEetYjZASmuqYXY4bM7hpLzF7jO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4EcRwxCsMoYQlAb9dwyLN3DjdhG9Ot9xHLRzEXgryQIcOO5XXu4kLRXUrxee6xBxCzIagc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6aall3bIeIVMFJFG7wY3PguUxb3Ldzgy9x8MadHqWOKTwbZTdFfKF+cv7lgJdce412thjy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o6mjHuWTnkwelCLNZ1VI2SppNYgXNiv8AsDIwop6lynzXlitIwVx5MR56FQrj0dHEFvfQD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FXYjiYdrzKbiGEC46CBVHWB+SVER2yMNmHC3SGmr2YCouhQdVAQcIr2OvlKnN5bPvQhd2Y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23LRvgxKCjNA1vk5mdRctVdsuhXQBVdy0udBR88wmLWUh9wK6zhNj+/mBwDyJ7fEfdNYKW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VyWvIMyw/sPFD/kKL6gqJ85/MXEofnZq/DEqKqVr12eYaWgs7XUSTZHl4XDDrNWZS8NyuF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Z0gAaaeb8QS5IyORnPuZGz4YZEVllOnZa/wBd6h8N1qc+JVKR3eIqDa5tX4gFsqo/mBLat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SyV6I0Z3eUeIwP6yy89wgI6WftYOrGmBbccpwjvKZXdUajuHzE3SaMJ4TEwNmOIlVAd5mE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tpv5gI79Rr/ZxVYj1+rgbNNQZb1AyY9kYnUoziBKrzDLEdwzNhBiP4lFQfj8QUFQqpiJWa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6/EufFYlDtZ7yRMCocsVTzFyTbC3K1iqj2ogdFBeIycDleRhzVo+o2wDzcXyhf4ihS/mUW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vhjQsxMg8ruBtEuzXE1oaNG5kKt42t7hEWs+koiSlRwRTpEbpeI+7PzLGNpu1uojvDvlOJ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4KZvAuozQro5OGXnLz9w8ILh6lFxKB8PEAG4TiDaC11HKoLhvhEyRzbGZQWsM42rlUrPUv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3MU7L7hVcnfMwTiNW9scVlj+JyViIgrW2OqqCMLw4gVBjootpeY5PIjYGkYckC6sb8Q0h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Cxsq4GdCDmaNVlfcqk6eIqTau5Xtcko8udEteMPzM3QzywbO1qri0LQFL3o67H2w4q9/3L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C+kTOaxiHtHXlwae0cMQBTkT7MxlJDb/qIKULLf8AEGlpk6N5EZnWZSRXcFyaCEHeKzDrO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alAUFOEbcXlka8HBLZWyCX2RZI5v4r5S/cqfb/ZM2+KbDVpkeCppQMYjwU2e4gu9WP1DCX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OQ/RKIRymMgTsdxHVoUcdy4Lwt5UfEG+sELrz4jyBjql8PMLBAapn3BDZVzkx1MmG6sWj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UvaA2RllOUKNhsffUzjlSmp8Qa77wkOA2PmEssC6fJ73KAtYPDccgSovrDL7HGEPK6SHS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/yRCXS+dMGJS9divgRC5hWc+zixhTtWCQ/EULUouPG8RnBy6Ar4hQMAa67uBFUWiMngg9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lWnupmxbBbv3KLJ/cNGOsuY4GLNXKZyqN1ZruERGq5lOuw++IV1wsxWo7qtTb1zHdsq6c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3HUDN4WAGovz/AAqMbnGI4ncYw3j3KWHPjMWADks3KGudyo4wTlAqHcKcobHcNSo76gbxB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jSXBtob5qBGnFR0rXCRlVgr3gJ58zJCj9xDQ5/SElDfH4gqqhx1UtBdnqBRs6lrQXcEtGg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Eu4lECi4DEc2bCaYqZoPLSEEMYFKlVeQO1DzCk3aqCiWM1+iIaCyNflx7hQkwe/NVGwqmo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Iuu+SKHM6+WFS1zFVsX8TQqETi5sGzWYqbjjPUxrTFninYzLNkbLhqhgGG5vmA4X1KVtl9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7mZ+qjkC86lNIuq5mYromAzLSYWLKjcCttHMUrJVDn8SvMILHKT2mo1VUCnRLNiLvA/EXW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jmG7Bk8zGhSBS/Y3zGI0FL/pHYNqyx20QVzmuoGvg6m93ebgXUWgV6bitpbjllTSO0y/MP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VgZgWGuSNcBfEsCmHFRpEgBx0y8uZRkbvE+qj9IgKr7uGFqZkcPpmflqDpwxMXRemyGb/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6gekO1ZSfOCyxZjEN0w2pgzNvUZw1Ob3ACnQwXA6IBec/df0bmJW+fwf7MKDFhX2QAiFqt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6uHytlwWdmDqNQcwP8RAwNS6PUamuhD7hQtZrJC2oVOVfOXTxlIaQAraMV48w2aGqGK8yg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zy5fuNUDg/oggLeHNfcvfLei37ROGdVynacSpYhy4pXtlZV1zDTFvEozS+2eBfPhF8hH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S/WXNWv7ZffEMfVavuMuDkUEL87HxK8eCpSUVZ1wxq7FEPdvJch58R8mAttr11FgNXIwVb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th2ga84GEVzJ0sAl8spZ8TOVsjvxGWKCzT5hBcDxHTHDUG4GhbFrZE8k9y60h7ntjUCuiZ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P3Hs/aPKPiWbH0wvR6hTfn044lR5zPPoDNSh4CcW3a2qeJEaJrHbrEHUZ8kMODznL6g8GB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yJDXXiEHK7mmonDAiGRJQhdHfmGE3HRu0cBKFzjcWsbrWZiWd16Yl+GOhLrfiVMWqKzNl2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quDB9WSsMgizRg4lOSJ1Lcm+pUyMy6XmDFp9TBcWs4WZYLdSFBqUiWsfEs5S3TrxFQVk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SMF8EqTHS0WNBKGqI7CCq22PgBkzU/wBmCIsacRExp7Iy04cZmlAr8RW4I/2TUzZjNcLA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pzXUXGIcBwMVHncQ4sQ1Dsqx4UVxAonFxlogCU5I6Jb37hcdlPGoDmIaClcqhHwipYxd9R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9wnDGr8+oFct2Flc5TMJN2dz2Xx34iCvg9nUfYZzCr5Yk9rYGDweIAWZyZJcu7atjSkes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Upthp5iFC+4g0holQwl3tsxAdttgAFZ1CrfsxpYBlbzKhX5OWItZQPiC3yERNrzZcRr4Q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/SIXxy8RoXGsA/wBj1gFYgazytv8AtCaDYSwOlhq65CkRoPZaAe4P0bWD/ZcZ1EkqfsPMc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fxzD/AM5jQVg3yfvzFqjk2O1/sGJoVYHlzExoyafTiBWrnAsHtlK2nN23zAtwjbiQrYMFT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9NzQcapoRNz8UX6My1KifIAbUsISn35JgKxqhofDGkWOI4FcKKPhLLXWCjhlNW8Obry8R2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YiLzIM343ASqr4UEHLujyf2fpLtCnYWZjDomnHtK2YpY2J2bidVcqth117lBTYjoPylDZ2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yK1mB+YZEgxgjpue/wgZLwLpFHY4eeyNElpY3QvskNxxqgrct0BjZjesqnXJHKmBCzzAF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0eKlHtlTXnEpS/qPPcBL+IrHUdWzQK0cRr/7Pa/e5TyfNxHtXESfBgFxDUWe4uUbdxayJ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WBB6XECUK8FQPH6ljtLMARuAhjNZgRxMA1EtwXKG4SPmGJ/cCJMVzC2614gQP4NbIIwIrf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SUM0yZwwbYslzvhGfVi5ix+Uv0lqfUqhYiVmZFYYtKIXMlxM4gtF543MYqFWauORvieADb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7mheqFdQDdPmI+o1DFDt8IAsjlL86jnHQ5BlSC0ZcYm7Jx0fMCkZF3V4eZSxBclamICqYO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Kx8wLziF54hVDFvZUxTMXznqbvpMqrUQ1c0RYFYAnCyIK2y4IDmBWZ4xuCQZTfNRTYh1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MWipy4YX3Foy0tw3FQEdZ3OuOs+O4wKNXe+CsQL3jz+BKgh016hxqJruWrYA5LmCCgzhyw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Cm2o9YcD3LBHMrK4eHMdEyNXUYAG3IVA5A0ZQ2nNg9xrKg2dLKSuY69RyxinWiJssdmBdY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7ghHgcQNh9EqJcPbAiN/pM82bbUxltUXxY5iumdsQA2TSMtuKDS+5YvRQYAuTeokNm2xOn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gYqdPEu5TsTMUQFNHlIUgl+8uupmqKW1lmuK4rEQNEB6f/YNVsYAY83AAILqy3UPAgZ2u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h1N0sXXR2yzqm+GO2NgkVbVvHcsJMa32hJxCi3wjUGoxDlhYVTLej3qWXSWg1f+k1CynGR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AYfDHngdFX/eJQg11leRweZm2Kg7agVPKxB8LQyd9vEZFZZIjPiH7hNlsX+1XEP8AKy4r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kpo8w0bFYggNDJ49S0t46AjD4Z4GiFPwRUj2GSUntMhh7giF0aWT/AJNxrwWruX5y8gHwR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QYXHDiiN2AEKJXqUqVXuVx8sZ3HRWY4QXjuLB86nMwdwOFHuGAoR0uoXeuSYfeWI2tzKBj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mE3qoEC3MAItCniWKVmCdwYDmKgCA1V4giWBK3CC0yI9IEw31zK6ntucJ+UNm0/i4IEEpT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RLT0e2IW1q5yovkYCBdpLNc+psk0b9JQrfNxB1ct4kXUpOoekPUqAPqZmy+plhKg4qoaLz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A7+bgSeqxBvOdxaWKwo9+BR5dyhd5CXwsr1UEU+So8GmvI/qIjglKqGxx4vbAQjyaqEozQ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wWJqgMHBKNQv6xuDVVkn45iX2Z5IoKy/ucSLCuK+Za/DMLxM8zoEitvEG2VWoLrKsf6hY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hrPcT0HPmITCeI5i3iolXVQ4e65hFbAVxEcUHWRELvRaSKXhdfvIS0ig7gFdbwwKVSz9R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SkXZExFoq+I7obXXE4B7qAHbTsnmnCpZBacIwAKZDMIDmE9RmdLDHcVqKYRl9xlpSNZcxQ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rcQMi+i8y8j+SAq7Dcsuxm+UhQuG8sqJpOUsALyzA/ELa41tzAxeoIoB2scarXLxNydCOo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DQFYA6js1Wzm0VgpLAN0eCCgcALFe9LDwLZVMfLofmKngSXfwbhQkm50P/v3AkKLSU0Hn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q/Jy/E3wArSAe+D5hX0g21vlOah0OCIG2e3zK3aqF/fI94mN26+3yd/EUAlmWz7NL3GK1K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BRYC8PwXQ+2JsA8gX43Urd+b0f8AfiGTG1wHniVEhUhZ3e/hGda1fBCY0rO5niMgrTjHX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yctbiNLFCO3dA1UcpwCxeVYWA0eEo+/9I1JKUx2IXR0x7tVqU98y/kvhP6ouguqA+4wNh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xYKsF+MlekZjq8s4eavT+4TSFV18XMSiKNXkfUJflwuUZmU4YqJC4rnAd3L31IDRsPEBgb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iLcKzUq8TV1tPU1SDrMI9Y3cDEAaLYxqKWpAshB8S1xGvWYY6hXfMpWqlHvzMNYi0Ya5l0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6EMLHuUK8xrPCPqD1ObxGbMN63LfMN3coTzdzLURdQq5tVeolBhGy+JxS2qjuxdqGWOIKt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gb8zQx3nhKG8AfslObqfslsUW4UbAwOS8eZSVWY1pK6ZxVmUim6+YGwDJipo9dQrSwUyw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2ExnqOabanmIgtF4lgJmBv2XiW4IE9obh9pq77lzpnHmXIGIZMdpYTxNATeo9K13LNn/2I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DNLK9SwWBb7mQXqWACDxzMLeWNcp3LzghE/MG1upYSRvAjCMt2R3gqxV9TKLPUemcTaoBS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H36bMdKWV3ouWKVYOOAdIFS9rGbWMtjLEYZywVEJ5IVre9r2znH2t2/5LTjlvEV24ia0Xn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hdXcAQCYitXAWiNIIFl2xg4UuzmZXMtXe4NCLyxGuuzgPnmM3heEqV6vEtACjMK3p9VSh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zUSlE9IVEUNtcy8b9EDdB5YLJrEQBYvaRP0AE+R+o6kJ4ZNrtXMvVQ6aTxL8yeMc/KEra4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zDO3UpnVdwCgSlW5iP5lIpAIC+1YvnExQKm8AmRTLbY9XFbL4029+JQNqWa0L4RpRTeS/5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Ytnh1z+peMUaR7/73Ao+QP7OINWNUoHC9n3EcCasMSk15qeroYrZ6Wh5Bn7jdb0nwhiccu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/gihlPl8eIQG/DnS4EyYXgm+dEFiqiorocsVqyp6rz2YaqW3E6HyeJiPxJRsYu+ZW0hS4U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5TPDB5YKdyd80yr2DRJ5sgszCaX8Q1EFRsHDEttFRgsO2tkRHiAVt0O4MEjdtPGIdbzWE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+Emo1XEHxGGOKzmGdxMQP+6li6PiE0HywQFluLQ1HB7hU9AqO0lYVABhUC+e4I1VrCu+p7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g+kIXLxgCNS+K/MsHODcdQ2z6xOUDJPUDggxVVcNeoVZ56g1OMMN+YDYQxV/RMik3ALDe+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ibFp1zFKrnpjne04mnK2GmoJXvCaMVd+CGzWf7yKVBblJwkR2ZItaLhEwQZvzLIwKWjPMH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1KOZTHmYYoMzT2teG43odme/7iRaX80LuW0raM+zthfYrxMmd/IeovGdpzzFKVHzLavJww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Qq3S3uFsWj13OW7IjBv1KwVFt8MBFO5WcxZGA5F+Yiwx5guF8eIN73FS3vqAzkS/mXl8lV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ob57jqty0AOm69vEPuMmYePXoiypaUWPLL7zphNTsI6hjAbLgxGmFETKeypPiC8j8sPp5F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orC+5ig7TxFgTJFGQu6zCfF2lQBvFOJlILoKxGVJ4NyotCkWMnEQaqtq8RKnDNXuZ4SsU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+4SLKa4hlaLrn8EU52ig9hwQ7zie0oFdUW/aVLMdXzCoDhEtBsblwGB08RUlvi5kaPk4i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C8w2Sn421ioyY5IcsRwWXk+fBAicYfHnD8SpQl4fMVMFWFnut3KylNZbHeePxAgpFkKuz3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5nl/qOBjC138VcGIlRtTNfP8AsBFKyi6J8f8AyX1BlgNPNf8A2IRp2LDsqKZEaRmzu+WHA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yzWrB8VgmVCLKk+mWFsq7sB73+Yi3WrnfLLwDPkY9QL519RC/zivzKUS7KXzz9EMtFaX4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Yq1OXPqo6cbK28uYygVMRpGRglh414mTBoy5u4vUAV0PTLbxSkTSlxanupeezQZYVCjq4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WWaQpwiqPcTBnLc1dq8TbrZW+I4hSqpkYHjzMney2umWDzj1Dm0xhrmHDyQb4IMu9mPMp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C4ckDaayUyCPMFFrWpoJqLifEw3D5jR7jVbdwAL5gDRE9OY0yZYop1ARqnc+puQJ9ysyx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ENSqFNRUFRzv+Bz4mbzqGZrjiPIRy06e4IYV51MOGmUeW6v3F4TTjEMGnPUKObP3ENvex8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pBRRwwaAUBFhQfZGmQ+4HGOogKF8WkHKvHUra54h2p6jHQVu47I5IMJafQUtjaVDJj3KHW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Vg9XNDxLgNhTEuIWPL1FBV9jBM05l55jVav8AEsIiHmBMUn7hjkEpZMuvMaOTriWH1qNrD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/ie0Cml+JTLlhfjmYb8hNuUXQgQ6gVczDLofzuIfCIHR2YbYlFoPLt+Y/tvLkPMq142ikt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I4bWOCrfA3KSkdFKiS4rfNxZUAdQNzFW704Zh3UstzcaGLpqKFVFYrbBPCXYPM9WewlSoj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IUwmKO41QR2YzLIKu3whXWjFsNeCKV477YcXW2wwkpyE5vRKucJTCHiWPwIlUxcBW8Fsw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JqS2zBVS3hviC3AZuGaXkw03lO4lpuotOvqPkLUNYOd6lvRAUjdREwl9s6hmiHaq79Si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ADlHWZctG3b4jcg5l9sy/4IGjIr+viOYPQt/qWYBWA7fWZmG1qv8AcuSj5N+gZll2ZftKm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AMcjZkgGsQw9CXkiNj1A0jkc8v5Y6CZrJ6CI8Zny9m0wwjX4Eb+ZZgGkV8w2eYgTLLKHMa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4hd0o0JCGCoU5uFs3klxGDUMC3nFWgXtIvJdSBjjr8x6hPaUTlyJqLNTyAQfmParyPcrL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6NARzd3/c1bViX6eH5hBDnEuldhA7WEgUB8S0V5So0rvvucYl8zjcO1BS9DiIqCiojlq+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KhB6lLUmSiWlbmYbMbllJK5z0JMVAfwULKQ3mGu+WChe4IuP6gXAVWoAoT+NXyy85+4cNX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GahfOmAgGn1Fpk4vMQD0+pQF+4mMNHnuIGqyOYDkP/tFrLK09IZSyB+CAWfEKZ1cAojBs/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humb5l75/hOQij1DaZL7hVGLYd9tXqV1+X3cX7lhHT+wgUkhmLHHMEJnkz6lRFaXvziBQO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V84x4zOGyqepSw6Ly3EZWvVxZTNVxGCyMeW8kVpEiFe2JszYZgA5IWFb9ThB7xHiB6hTS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dpQ4AVZcitCgfzCC8Mv4WSxKhs+DYzHjUtgJ3nMPncN9eYKdiH8UWXh+CecQzQ0zZf5iCJ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HZAgLjKYdaoNDLjTTwJU5Yb1ACMO6XcrxRvd7lWGPPcqCq+4pEEazFsM8J1GCzHKClF1uZ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Fs24mag7eDylkl7WnqO4gOZezQwNr8TKd22Z3fl1KXgz/AKjDKsPOYpmQCdthxcdutuuOq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tGkZzA7zDbRwStKoTKLNQcLrcoxxxM8OCPCS0sMWcwh20a8uuJZoPFlx9BkTfXKjEjmc/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b64+I+AjtR+syiWmirDBx0SFHS2XgHJqsjMtxh4pKloDBplFFBrKscnyC37gfPCqMqZp7j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TjgymAADeG6fBHWW9u/BmozUccR07MV+Z3fYx20z3MsTfE4SuPCCpKoIYGGfnejkfhg9AW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s8vE1C1h9QHTB1LHkOidYeZQLJzcBLlnOT6lIfej4lQNUcCp/sDjENC/LDU0M2lASoIeRV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ByviKtFTEV0dfvKhU+EM4J8cwoW4XiXbyVHbUw81haxLeblIuQiirhOOBmshpu5O4ZFB0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IxeZVg7j7agAg1Yv1EUiO+IKZ1ECmVGkuKrKrlTvEK4Kvs4IFB3OTBzCqsQXqlIfic/9m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mnuJC6Opd546jLG1GGpkyfmHTa9dx1ZR0WqPO1PSQEstGAS0A/mK2ss3wgDbZn+IKbI57j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bP/kKoa4i0KzshAtxeGDb588w23vxMrCvFXCILu2ykSxD4uYYeAXHNvzDzzorRcAcHqCfv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KvASPwHaqAHKY4czbxhFYHkmwac4gjH3TNIRbfyEV365MSpucWjkw+ImfURak/EuBPBo3K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xcuHonMjaq37Y0XawOT4jffRo9NS0Yu7YnxODcctvuZ9pkH8RqxwryQJQFZoYIEUqI67iI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wgUAN3xGugOIlU+XEwWooUCxMoaGoVTGHeotkk3pUbBtCumYFFp5ICQgIGEjKQ8f3CgXh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Tp31YRNfJW4mxfIiD5K/cgubaBQDKrQEQhL+wlBHrgaa+gPEphV87YLZXFK0w/ZZLQHmDX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iJslDSEtzf+Q1nEfRKIr+auj/AA8sM0cGdctl3cWsnIz+4msHBefEI0piyhzhXobfmFqxn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qP0RtOSWI+MxZO6h+QhEZ0Fn+sHY9jX/yUT8VP7jgI5P92VIQRw36ZjCPYqfGBgsJ5KE/K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P7lxUlsD7GKxi0RGnVGI0dHfMK7JV2GZcV4s3mXUlSWOglCKV135Xtjs65VlcDyxSjXh2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9vCDoOpbn73fx6lsQQ/CL7FVJxLSbvJOOg9w2jEfpL5hhQHOIuW/BRFyJoBtHuGS6VKz4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//Ev3QxvM0SpZTnWJ6nX7ShmNrb3BYrp3BVivMOceKty7BNsvY638wpWoFktH/ZkgVeIFO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EWl/UXt/8lizE4Fw5ruDgQpW4YCALfMFWFtlw1mdIrUu6YWxHm408syUYIl1bY85iU5d7l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9MPxLXfXMr1B4Z+ia3ZC67l8v3PLREPi4IUdP4jbZKl3nVwSpeILqaxiXVvbKqOr7hQvLW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sfhKrbw/hHQHkuZEzhllTfFRhdt8RqRXKsagyDZ5haWQLFpO4CJ2yuOV13LCBGVRcFWt6S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2ZqAYi1Sl8QLalLRNS4BcaN58we//iJhEZ5CEvfmJ6hx3HDBfMDYjxcHzb5FgEcr0wOBf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WHngYPbxKpp319vEuijgTb9sTkmrWksbngH8SpOlbX8wY01gQPxAQU3waODamAGvmD2p2G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pYKsA15iLqptaTiaMHuFPAlQDncMSHtjbKrEttdDkiMirSi5aorYdfZLMmyrp+GPDyKSf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/mJxgl2AZi0o1XMdktjDcw2pmJAocvFwaFHgG4dDYE47jitquhmEEVFh2J0xGkgF/VuMYM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uCBtAnI2zzHQMInCnhg2a31HDHDFO0rm4WpD0g8dxXbpsx1Zx4iMoVypd/M1FPAJiWVed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QzeGNYp1FShNprGRA4qz8MpjBqrTo3IWTe1r+/wAMt7sOcHUbN8mheR14Zln+APaun4hop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QHkRhuxZmwPQY7u55Huof0rpKhjBcG2Vt3xRdxklrVbyLRfEZ03n6Wr8edx6T1bs7ejzKn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T5xdhVttXuJ8mSw5RLzM1ZZVMqUdnJAAXi4gC0i9w8Fb5IQvXEJmB62TKEVZLagO3yMCd2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vR5YK2MDfa8Q1QV6lgnPcUYfiCzzCyGfEbnAEdm7s3ANkzFLxFfU2V9xBArEE2XBV+IJjb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eGKW8RzzrueOZuqEYKQRnL2QwJg4lW1SzwmaIqNBEvcFwAG/Eb2f7ojuBwXArwcQYMNSvu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5amL8wy5niLi3iDh+IbbYdQSNDmYLUnEq1sp7lNH2lrAeWAX5D9xBej9SXB/4JEM4qpWl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pZgeodzTBVHuYS+aszFIm41i2OJUsxU1O9xjCNBw20XHkikSELey+fuLKrGVrk6gM9uEtH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0p25jg5ENEW9u18QG7gdymbtdSwszEjgeIht4gCxKjIrigm1lbL+Gc6bDpHltnIIhQTu2I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8KDXwyg+cw+kQ5HtSpZziDtqmY1BZ4iGQXoahVAflHHwjZRL7d5pHafwbwED7ERDEHdKYE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roNxbsrxiDUX+eIqjweJgAUyHErsxuhqP0WMTkndaiIeBhcwWxJ8sa0RzCujuMLQHOj4l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iiAIP/Y8cjPNAEjgtQsGspfEeqDRqKCWJZRjHEGrmE/ILEGollR9Awwm0jbCUvrgeFi23r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YhgbJcI8b3CohVdw51LTF0g4Qr8RWVgQAafcRQoguAfZL3y4IH3EaUlYAemiFD5lcnm/B3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2ROcTtZ6PDuMgEpYzTR3BPkI2J8HmNfAiPXcE7ZvV/P7go7kLFtuU4ZnGyH3CiSFzw9PL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uk/bsiykPiDTBQNrDReMvX+wM3drJcDlO06U3DG8b8oodlfHAcQwSgsO/mgI9yIInd8woX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xX2t8QlUU1RBhV2PUFWq0FPJMSo7YhRAmUBXK5jgOJ3UsJSOiCD7BqCLCAmnkW7JibzrvI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onK8RY5DR7R11AUGq4m1YK6uEbvqFg7OYUGJvcuQyCom+5qoSx45iLC5b0xc/8y28SyDKD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WbmRUUSnmXaio0Z3BMXrmIGJV0YqX3uV4v5lSht8TckIeCxUJPjuKRoEezMkDLcr6gqfaU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g68wcz5xLWLNTAq/cD8Sgyq+oLVWupYDJfcKul59zBRTU7rx1Gy0oIAd/MAAVs+cyx4iE/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PAu+4ougSGmxyYqEdpkIZGO0OMx9Y5lTm9x2LwFo9Mbu1KWUgVhBO0fC3LKbNC15fULQ1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67gZiq26LD8RpStKjiKVqoWIS+4srcdxjB48xDZx3Bo1fqHeLBdeWXiusQoPLy+o42so8v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f8oNNcGatdV1KlVjQ+fgxoJWbPxEyLDJiCuD2rTNwquRA07JbXlyuIzUqyriPRkw0TMTK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RaqXpEqU8hUo1Y4geHwuEN/gRBa3yOpiKPuKAR3uILsroM/oLXLjRqgjBfsZe2E+ay8Uf8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0OrSEEXY5PbzKsol+684+WMpbk+sl2zgA0FMFSwqmsxT6U0x0yGc6mZI8UaiL+A+ObobXU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wy3BF+EedEGigKYSvVaU2t5gMxDZYfcFTwcte2D9WJWXW8uoxZZQFXECaxtPeuLjiEKG3j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z+eiDC+AsVXPv+5YB9vKknd6qIxCwCDr7Vv3D67Qqm0Vyu2WNWK+HwSsnqAF+08xQVoVC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Q7FwXS4U7oikACDA7YOeMCh1h47ikbwVeaV0xDNJyahBN5ePKdRw2AIljdwGKKA3bxX7EF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BLQB2Ao5YthKwPV1GbgLxARvQT4R/craBitO1yxoqrfuTpi6SOT4IcftECO2A7Y6r8jAT/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wHoCrrErxEFtZ+pbVR+RMLmBDEQ2FwBaL2wWaYg7xi/48w7CILPqy4BAXblAGzDMFtXgin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wgxYckEMceYfNym26hEcvzK3WpZUl3yQhUagY7pk7JRGjB2HY84g9mYsm/uByaTuPI5j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xXr4i3AZVqPFTKYkorojpxPRuHzVvME5eoKo5/qFqYQ8zR3dS87ZoYi63xsNArEAMcTjEB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5mzF9Z/gxf6/jlyep04h+Zda2dxWlhPG4XDt4mPSm9LdRqrX+RBBbjWYk0tkyIc35jXOY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91FD8IgZKufRBQjmF5LNcxAJx/cWlb+5gmU8XK0nirmyDkjHd3xAWqUyibFYR1amS/JKwz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pCoOS7iqB7fHSNv7Erg8Qpt+mZIT8iJ/ZcslXiW7MExLugQXpbGLxQNvyjDxaJtfLuoCMp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FgODgPETbk6VE5iK7G/haPnMQz2LjcDsNzRwbGWLyIDgOVykCi9w5T8NXNHCKxb6i0OsFv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GPnqCy1kS783MvXNuEoDXqzDCLMLJAva4CRkz4lujNC3oH7iwJdOKTDvMNJSQgg/8XEbE9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NXlEWZiiwWX1IHGDiZIukpfUDgqwt/uHsKeY7CoqebiRQeysk5JtMPJAsFWuCPD/sQXlZf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XlDtYz7Wb+IhYta71eEV9tfWoBMDQsWL84lUulKfZUw0owvJKHhtO3kxEVNt3Sy8nj/IcL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gIZPWOIdHojoIlFEGi+iOY62qV99wXqplTJfwwL29w4jeSinsuOMNoTBpectBCiKLISufA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P7imzCyl5xXlYbjrVLBye/EKehnISwPUVGxvDEvvl9cD6ma5WqGNLbqZ0MxjAykovPFsv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Byg6O3qAUIDnxCKjZFHteIYLxkYDq+Jipguj1c+URVdkZe3lYiPFvHmMXKFTjxMZLGAzC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X0Df/wAmDIcK3CCSqs/uBxUMOBvi4MVLFAU/5MQCG0UvDWJeCWWldpSEshGzVOpgetJLW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ceAPLKOIiwB3/AF5gBVjxC8bGXivMWUa8wpVt+I71X8YB3Ar5EKgHg5WElA7vBObHeaiEX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WYDxgb5zECCJRUFRnAuCsmicDUX1AS2UBktRtzcxbMS9MU7phSd9Q1APAR3eFD8TBRbqEr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HrzEbO5RzviVnEyYuFeIh3mFTc4e43HPuJZMc5mXvmHkVbUcXYcxLKxu5pdfUaGU+IauMg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jv4QHUyfmwgzwepSjm5Q0PmYWFQ5+ItPZmXG+Zda7O4S7gomMFeGZdFK6xGWMFZmHAcjQ9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GuJliCYr4lpUm1JfanCYYsCx/co3Spubf9iatNW3KIic+08TB3QGHl69yzxVnZxX5fUQAT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mZnjNoD+ZkQehXFebraLCPiUXbKHU4kdjlqPalW9U6Zkqwl9jUUAzn0hoNIuPaDc1XSX1h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4BDLXcudW/UcRrUE1oiqFrjnuUamTEyIh6Ff6Rc8lu63Y6CuWHjojtDkdw50DhxbA+5bU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ChROSDVA4lbniR2T7iuql2GA8sYX20JWirNMEHwWiLcJNIDDI+yNYV5iGXNdx5WlfEoI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tCsg8xlPYwLLSlsqniWYtN+ohwDwaXRyjWbh3G4S8mgS1J9sB7CJV8IO30J4wKj4DmZW6s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/+oOpF2MD4mpVy/0RfO7EgIoXxcpKqxLhUKK7jTZY/carIMqjN2c7iIRBVrO+q3KE3Bqc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Fq2eOrcQKgHDYrNJute4oVswFY8x6zLyq1pq3lqM/RY5Lo9sSa15LpeD0YlD9tUILzcxeW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DesXg78wFaqgbV0EGqkIUeSfqNrq2Kji2vUpnmBlPeuyCSnxMXjt8zErnDX+2XEqnMXmGL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GGu01q9y/Cbmk9x4bVcNR2Nup5Q5TRKt2j5Sx3MrlXiWiH6R6lDgEpL8JtweCxryBapRXl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z0/MKKKeDUKGKV56isGmWPMyOB6nPFEt7iaXuVVdA4O5ao02uz3F5ELPIucwPX1EnT3Dz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mHFTJP8AD3ClePiLeI73jxGBIQ55YoKFLGeaVjomBQFQy1EMKJHS5qULaUsAaZv4gOep9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Lsup467ixfUHAhQXs8RC3tIfsInW8EmChs/UdVpqChqYG98zJvb1MPB2/CCNvQH4iAsPm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WudysZ5iA34ojFwtmpg27i+D51FR/kdWuRepdqDaJL+bKgqVYgIssyNwtq7pduI4iIthhJ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B5I0qoIH5lZBg1LMoX3DDWIihXY1BeJ2k66GjqDcat2DkI2DPJfshCopnMHrzMAi6xCGdj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bIiz+OJ5Y4mnha3GUF+TnqWsJgIOoIVyhrcJFUhdUi8y5AvnyiYMkvGe4ThSgWDEcVp3wZ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s5oAbZXhLa/1GFaZFazMxLKOelxf2jAxcoJJdY/8AIKvo26CINU4i6DD9k0CLlm4dX05vB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h3+vSV5cARhCL4uMUBl8iAkiYTdJe4ECYj4GYEJbZcuyWvbGZrYVj2MP5QHAv+FQRxQ2NS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HC2UuI48xMC0VbHXRLQ8gVaP6jaVDRuScm45uFVjFqGUH3HcCWziV8Dn1MejWIoPLK7Eu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K74HiBRKjyjdRxBhi9xuTBzVy/JrdMfBzplui95hAjl2W28HcIj5xF29V9Sqy3AzHFpyGj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P8htjABRsxfl/1G6ISoCElLA+/wDR/ExaXQO2MSoIMPdpVnFfbr4EU21bH/h5hYysQ+g5f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AckS3VDVuFJcQCrMB0cBF2oOL8QNmhHnY5lQjlVxzHAU1Yx8BVqNw8wTHZfaEauPuGW4d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kHOTU9gsH/kQsvAw/EZSMtJhAAkMtyjdoHXNccJFlpzPAfmAIBTVS0K5dxzvcvBD/ALxA6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xzSbNje4o7G03AITeDddszdzct35mdgWEppyM21VblJxUy8S09J9rFgIBuKviYSKZjQlal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/AEl8tGWYQMa6gXTUVbSg3M1WLbwY/qLSbgjhFvnqU0YErOOJWNaxC60XE4qol+twcf8AM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GKTCt0xu8PEzULAzIVGm9RGAK1ClxergU18wheHMa5sjkrr/mWbNjEVrWv5hDs6gUG8w00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RdcTBbwmuQTxxL0cTdcazAsq7nBrJ3NIhTqUtpdlTdQkGmd+XUsaT6h0p6R3Er9jqUIrDX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/wCze9S1ZVLXiWNBw4KviXMVjADxTHp4LHRZzzsZtSl0DMqY4IuRA/b8xGchxxem2AQTM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+UYAF3IY+Itog6MV5e5ZdBPEDPnTs9RtQoyXmK2VXNriU6w+6tK80QHesgUrL3EDF7Y21i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zCaqQt3oH4YLrG8DxEkq0VdJkfsjdqKTxww10BnUQDNuKeYGUJtVKYZfE/cpe21u2pmQaL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SMc+F0W4lQNrCJ+yUjq8D5dzEgbCgjtUBssGv7lNp1CodM5piCVt0w0oGQNMEXQ6DqjdM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iy+Z8wq6AoGPNXTcPQIKVuU213ziKTXYXplsi1MDJBZ5NjW48izXcXpvyywuqbszDLhXMt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z5ZXpntlc+/MriQoWQNr7dFxLlXwqrbJ0GfcXOUQXYc29swt+HlcDywVdxCz8eTxog4SP+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t4IrrKjDx4lZFnlDav9RGdBTWbqtB1AbgqPb+9nlKj/2G4DmLMClGDSLfkH/BMRRUEeA8y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RnDUNedpnU0K15hMKuqlTvEVeP8AYBHdQtO148IvvBDT1Yab6ljwOKy+oaWAHKn1Ll0Mq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wh7WE1jAaaf8AoMGAxTiBVD8RDLmGJvGZWIDFbZUobS48GbiBJQLWF1QSu72w2MaU4flKS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UNpmIXnnBErHH4nA+pi5uJutxClxfBVc+JdMNiHVEQIosYqNKqCYbljgIGzEoe0u3+ATd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5fLHObuB9woZmQ4+IpPpKn+wSUpXFR9IKvBV7lUL314ngqACi17lBX0QKzioi5CViDvjx4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VaLYiRKbyQObGuYMdvO5UgKt8aGNVDllL8F/MCzquSKC8+oLivE0cOYHgkDozfIQNJo8yq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VeZlud8w0vnmXdC1AbPsgaU15ltqD4iWFT4iSaDqrj4nVdrlK3AuNFrbAwv7nGbqc0E7x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vTdBpIbBdW2Oo7T3irleSgW0D8QpGuPL/AFBSw2MXZ37h90fK/wDJbOgxdm5s48C9ygpTb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OQ0W8EZgU4buK1JWGv7hGoGC8wUFs4JvATn0iAW9fmOdDKLL5ihLTx65hKCYKWWHD5eQ1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KDXEc8gXcxXUk1sxCrwHnUPTr9R+djuiiBj4uXJa3iLwm7tQ+O5ufDnf2RbtCnVwXXiNx3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nyQBlB4i74b6ZP1B0g2N0x8xCDaxBllSpyaOJ1wBfUR8Aj4MYTJsJq26UwmBaVUIoYVTZ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hyMJFY1WGBOZwAhdjcIVAW8D8g8kBEqwhFJmpYaK9VBWjbu9St3q3YhAXQ00M0ZrsrHuD1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/MURSRWrbo7jjhlWo++A8bjau9Z9f2blqyG1oTJQMPBysAASlroO2XhJKVfQO1KEA39q7Q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/B4l6WQjj8Z5jaYsyrlY6ZUiu/wAD1ELpaIHDZ/KXoYL9kGA8SosOgDXl6h3Sirog4yvOL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CeILwTUGFIu65v+ovRaBuztYlwnwPiYQW1lgKOHCmb1uKg/7Fvqzo3JfUAINfiLts8TA5j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7xLgHXUyNCd3KJSmIOeje51BVlVAYMaJUICyndRkXYKbOpSUEtoqj3L7At3xB2yxXLZsz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XFwAyTyoAv1FYxSo3eNzlgjiMYjaHLOY2rDiIi+uY0cwsb3FrnEZ1ig7DMqalC/1BEizJf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jzDLGEUP3PLfbDfNxrb5qCySLNleNzLWem8TKC71nUDUol3KiC+4sklmri1TqLEQDt5NQ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N+8NQ2mckJS10ZrwhFFXuGS3xCUvLcqW98m5Say4Y4FKeZny0+NTMqx8sQNwoR25mdr45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BweUmWjX3BS0AdRaiV5viFFMh3EctqjxenySyrqDzMgUpmXweo2iujYjXK5gDh/EJchFiz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xKxCKPfUCVrU3GCwWZL1LjSx9Z01K16FOB6e4a3gj0F7jDmoXDsgCqtmbScCJyQCFK9h4S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huGa1tiUOcArhmMRClJq4AxJzuHRL35ILBzVTAA2oStS7X1zxCe0BOTk/JLU2niMfkS8LS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7MkHxW9MKSmealLbX3LKSaXRHuF7Q1zHC6nljKqit2OKMkMdI+ZbVBCB4HB1Ekmidj6h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4qigXNXMxY2OYB/ZLlKXKcTMVpwSwas6viFVQAoSM2QLepXVAiJKgWGTL5lB1ZfkxCrWh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GdsUvHqMlBzDEORPFIrxjUMV42wpO/UsuLeamaVcAR6tKXcoba5g4DMVwBclbh1EI5yPhb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CIEXFoXv+kNLQi5k9rLBXycy8YSwYHaxpXZGukOvMvD6pVHHk9x/vjbS8ppntmBXr9bDvF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rxEeyrwG11DOoJURm05YBAi3KKut15YkpUJya3ols2roX6W4lgUknGsPMThm98S/BTULs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QcGH0TdKOKWvuIPUzWkpKO6AiQ4ejCEALeAJ2wsfQKL5TxBRRxqNTylN9cSsYxUwcR+fX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d9S84l9Hc7KJ9HiXMZau/+zMSfIg+zEnhck0fDmMQClCt1zLtlsZf/cHMHPFQvsTthEGkh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/EWqVlTtf0lrRiCqzCpipu5jhriVEzOpWPEbJWqQkFZhhKDGahMFsi9L/AOTRRR+4IYqOK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A2a4mSkqODnESXFRdcQMOeoT0fVQrxY9yloemWsXTV1Agx9y5q4j4EhYkcDRF1l0CNFW4I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odpWUDT5WDI7C4LqTMe5jQL8y1dhfFYiRyW9kLwO5ZWKNzYaYtAiLx0w1TyrEovOGj8yq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eenCal0zQfsnCuVkB+oliCyyX9MNy5pZEAaM5v/Uy0UTtOQfzAFKpNh5B/uGtjyrt0+pZg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FeLLmF1iJd6iwILL5b7xKvGh7XHV0pW04bWCXxotlW7+oalS+D+ODyxpSYZB5a+CO4LpI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/m11cnxDjpA9mT7laYYQBkwZPEasULo4T+5SAFqGGKYGiDR8Rlhl5bhukGRgzdS6FECzC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WmRMQaNYwekvfQ7t7eJ/usl/mAo4GwwsMFi1Zvl+LjQKVUpVv/LiloG/MLKqvSyyQLE8lT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IOChQ1S/5MoW2Bx7hBOibY8JEkHeDPJ4g9t7HUpSVfK4hIxaiDi+xC0wB7jJbIpOEiZrQO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cYiDRbjdVEsodrGQszwxEiWZnUznK2cU9w6mDOBx4PcsQUhY17h+Niq9eocUaQ+kDdLSJ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IpThW4vLXcAKDkh8VMQxSW1VV/ENMNmW5ky3CU9fEGiVxKzT8sv3LAN+BKfiZvSJbfCNGW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OiDlYbECGugJmCvFE+yvME0nsP7GWnFCwiBtFvJw+EFtFC0cI78TU3QkBwjg8R5Nllbxbq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sbWhfATPiuepWxIlKr4DLEpICjUCYe0KECax+zpDXRtB5Vm0GMHKC1VDRFS2Ttchlm1LR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UGntmxxWIU7hzO5u8Zj8sN5Ia1Kv1FdaGXMGHQGZCrwOjLMLfKoi4JwYv/kEo+Exk3GPAm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lgKT2vDgiWdtA/cZosCrlOJQ09k0HB3GTyG2Kzpaioe4b5S4+IG3n+B8xXf8AAyXBLQcc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Ee12JzReJfBSvuXUqr5lL5WOS1+OZi0teIK6+UQM4dxVjKO2uuLuMF3nO5UuU6qZSVLMZ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622zmE6Y9RhvaWG76eNw22LymWGrUDkl6lcdwpTjNq6EPHjIeFKe9mxJlvcOpJMCs/cT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Sq1xMqNU9QywuvHEaYL7Qy7znFEdRQIJIbm1Do3OM6lQBSswwohNJJmeGKHUYHNbJZiS9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ttweu2W7EhbT0M6BtpmZx2O5W+Pgg3coge4aZQIicdMy8Quc018iWgCibEBCGj39OPbD+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VHPj7HCYx+3f+HbE1jpe3581AOxbx3fhMTO1bFrJHT7FK0gFvLLm2H1KCyiOidkolmotDA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WT+jcsKWDco9EzFarHClJrbE1DGBSWu2GXI0p2bhV9E7xbn8ozaxgeY8NiF5EqGQUAcdwC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GzZAWEaLmLwSyKrDCzYMYKFgGi+oZzKXPqNnLP/virWHy+YCKzhPLaERsov5qA5Ue5mcNT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GDXQ8nmLm5XAW7XcpEp4TqIwoEPgtGbO5fix4WBcXY8al2BPaANF0KV0htGIqJNeNReI9c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Mjv5hsGZz/DzLMQPQxo9y+Bur1j5A04nolwzHNQeiMFE9Q+JjALrKoManlXtmcvdmH42pq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BG6AO9v8AJH5pDVh6/wAgjkrhQ+mAWENBxAP7hvkX8QoA2+O+3/IsNEQIO0/UYiW6tu79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1EhNQn8HqVmLJWBebWo5bo1rXJF0jYRG7gjtNwUv0Lx8S4YXmxPLu42KbVpBgJq6DqWGTa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aU3/QQNAYP+Y7EUOe4ADE2+n+DWceZlZZiofEwCswpZz4OA6lMKG+ncqEHzO58eIQGwS9x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gBSl5fMKqyr5BxiCWhH8t6D13EiO1efBLbuRNDgiw2w8MEXA1KoHiCGWjcymrofCw1jmYS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TN3iXLzPI1PCabueoeYOI9QqHmndSkJQYlsfRg8htr0TlF8M2jT+4toosmgX5qOpdcDq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OczN06jkDJmZwM9QC2W3qOpfutQAqjSUcFCscyxV4TUWmn/YIw5eMx4NXBuzjStw8K8qyx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/iKbEKgsGnKPIl5obwDih9M+FU2FB7sP6lxau6B+IGNTFnCZA/mhA5SbOob8Er6/2lLT2j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JwTHQtrnpiIBvMTuVXDlA9+CWEXz1OYBRXY6Q3LyKtTAcoTFJK1LRk2b3ER5TxHooNLoX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44gZjsx29bFj41T8E6PBNkzHL7NQ7ykF+eBxiN52+/EyWAbPqPDKbwBs2XlGN9Vq7+o4Nc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ObWvxKgwNCbeYRjyRRfiAJFDfQ8xALdh7JaJ23CambOh6mHAlB6uZpy0OyOX7iFNkECy9O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kWTh3yYKQWT6B+IHZrahPnsjAhyV8A3HMbH85BfGpVV2S3/yYp7hgfLLlWxHLiYAYPUo0P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TtWfhiJbleYNnJaqEoabKqZRN4dvE5zIWcQHqxM0ujq5mzfFBR1c5gcniGaLBVV2eIEeJh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UcGwytnqUpM3QAOSO2obuafBiXgfgVlVT4Bv7gzIcoL9x52OAfsxIasYXX3Fpa7SAL+jl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28QZU7s+xS8NfBon7g/5ZaL1oJjgWkch+AgJwWshOjuYuABzcdqZFhPB0HRMM3pblhu6Tr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m0dwBlO+V4mKWKFh7cjFjGxXex5giFIcVDNlndalAEqAu/UWgzV2EecdRpRIEwPB4lTUwM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orzce3mOE0dt+rh6rFptqxLzPjA+Rx0IClYurmcVWuAXTXM4/Eedfwrc6lxBa4CDQDKY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+5gMVc8vUqW2GL2rUX5mMo4wuYLPPEqkejhqBUDOTs2MDGnN6DlZYcqv0SiQ6vQ6i32dQ2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IYGDg3cDOCDsiFbzF6ZjMfUyNRJ1cWP8AJYZlJ7RwAwsMU3VcLyso6t8y7hoTCrLMLlc5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HHCIgN1BNwp+I22PpLoYN7xNRg7IAxdmepUABUo45m6zcpdQTgx7lkNbagjo+4H6amQeYq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+YitCNih4iX8MOzAPzOdN4tG2gtDCtUj1MK/BLqgJWP7iWAXrE13YgKrIXsgTNq9rctAQZ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qb4nGOZXonk5lZXjqW0Au4lqQrpm5yCvu6fBmMBaJTcIQs0VaqrOYDImd2vzHAsXz5uXsg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iIpZzvp7j5bKH/G4Bh2XDjinMbCqdY28cEsObvVeoAEIsuUZV2hW36gvgNChItspWuR9Qa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patDwx3yAPUaKmNrgeIIroGmJWV7l9RhEGFm869xgsNkeOBoHuNwA/MIQCgX9wKVNMsUi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5xEKUeR0L0A4l0Qq+bY0iqnGHD2wCANkFBKE4KyS9Ucu/iZSvYZVgtA8g5ihS9b3j+oJXx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B2iHzIcR0rB5u4UFn0IwVrzK/mgnmuoQGIkZItg4nEU2/wAhmAXqPgQg1v0QKtgalzkGr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dWxZVPeisxkUvg+IhTBpV+WBCDWf+SJonAH3UZl7tf4bYB2hd9iKjb5IL5lhJkQi0Ynrtl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QdKHTA9bfKX54lXwglEDfRKdlyxLV5mu8oRfy9QjMlHB6HcC8wXIsu0rXZDY5MY/UqEGWb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KLD4MtdonGnhJaX9EsoozjQFBZ2sVgRiFvjmJiLKtDmtROpSJVd28eIFmiCn5TxHMAwjFz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sUIQWUKHV+iGJYfpHO7ONO2JSNUYqbW8S8Xc8RYU8/MeOiWMPB35judcgdr/IXoC8049Sh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C7WMRc7wQU0LqxBC1Sq+ZiIqfvMuSjzFxuGmvHqIZB2ZTkPBEWIt3AVbCCGLoX4gjDiPH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2OIzcjpW53XP4ltNwALxGyw4zt4jrq27eWYTaH/zK8fErVxmEjsaxLdlpwzOn3Bp/xgin4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NQUG+pXHicWstsX6mfFsL+2EEG56gUcRXkYPLMJm4wojHpehysIZROyK7rO7XLEDogxr1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2Q8UZzELucbqYHj3G6/oY9nipRQrEzC0xSWYvkjNO81Kmi+4Jegmbw/iMrTRP1/cr+IE9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4XQORtlhyBQ3Fp0gORF6X9QKG+f1EE1E5+8RygRe8H9kUm8FVTLbLc9XHkobe5S1WDUeo6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jE0CsDcVitg4DpPMPioq//DKmXARn4YCEw8vl5hFinJca0PVzGF1Stn/yIwcIu62TyU0IN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bH8R0+1zQ5hhdqsOJRDSlLgD3QOsx/ccni3iuDOr7i3223Efm9RDbavXDOfK8h/yYOJs4P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pebhnCGrIsBbGM0RXSrf7QEUStDcobREmkg6NEuyWJmmHN2sCFbouOBVbdw2wF5HMdNbh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f9txoigZxgKkESu0MqXO40UvolvE7btXzB6T2AAPbROays59YiSgDdL+iGDc6Lv1mOlrl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uc2w/hWPqJq6/+WD4JbONo33BIC+/8gELbbz6Sqg6oiDNovp5MpXqwvPghRqh2s9ywmQz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SY8DzGoqqyrtiwzXbzAZX/qbS74GDUL8kp5Sh+RcGuqiDS6EP3My1kZHKN6gtmotUXNnc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FigO+SXTz3MZdkFHaZgbmmh8v6EVTrpUAqUXjmAwFEyK5juLj3FajqvmpQLao5hbXX8wwE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4lDGZg40bnizjx+mM9gjCq4oi5lNWGCsAqz4lu3bMVyRHl1wmYT7ipC5sgSvRmNGODBGhu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zriXEHiDgVK8Su+UssIdRxADLGpTK8Rn4cP8ERY08+YSxVv5lQxfqUitXogVZim4xIM/m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YdQFFPgioWa7IeBsIm2ipQ90QilzFb8MoYgVatFXP3D8wtGxBZMdcLaEPgfsYZCFIatiX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xxc799TNWR4nBK+upkO40Csy8o6ZlsjdGroH6jslEOmODgjZnJfUCdPmN8HEd7uyOMFt+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0etxg5d1CixvufMAJK6bHMGSuGo/0eIM629l5h0JeW3Zo6IoKp2ddRk1WYLW+pmQClc1x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+7jRzLlkI+Nn1DaFhXxM1iW9eYPziDQicBV+Y9XiVoHj+0oBTwHLDr4qGBlbQB6GUMKYs7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+QiS4FDf0PcooW2+kMqJ4OzuIEdyq4PiL2t7GdZq+4OVBpq7I3iBTgLypwaw8RRZADL1XJ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eD9ETpcGuW2KwB5pbIfxFbcSrZtsOWfqd2nZMjTvj8y0IDZwDLSlQzQuGl05afuUOrZZyA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sjo8A+IIlWtwUIYHZHS2LKtVlWfUwMzEd7AVDXcHJWSKxRHNRGhQ30JmQqX1BqqK7PuojM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qYfK3Dcd0I/mPgwu3W6QYhA9sxO8syqlAR7KJaIxoSb4QKjPTYnyJLS27QPhgKsDjqKLCt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2syE7m2KWBR8VLVlf+E8wgv7B9ssWDBCBkOUwTLowQIGz4oNwAtzd2PDMlCDwQM8/Epj1w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epTiOMR6Xtmt2gp479NR1+Bz1ydkct82mj4hAvKTQdPcC65i1jR6jGeK1CMsCvzpOPEQAN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tIZAYKm7VTT1HfLUaxephpiguWo7VfaoSLPwg7ho8P/rKz7m+wNUxL+Kj3x/cvd1ba5xpM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WYcvgltEFuMcoEcwDY4xAq7VGsypyaehnDyGImU75TMwAxB5tizfEcjEF+Fy4XuLWXmcVy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izJ4hNRFWov5mbjUxdW3EctnejgjnR+YkuzEoLkzqC3DzDTLZMmywSEq0jrcQyq+SWKtpb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iAvHZABa1FLBhwylHtzARLruBRBv+p9QMFZ6uF2lQRG/AGiXSWmKWASqdEHuD+iu4iHuh2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pt+mITsJEHb7WIQWOff/AJhIMfqJWfEPuay0t08R29r92c3uIqL7lDvcAxdf5ADP6lWWE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MuphYt8sA6M8xb+BQaB29e5fkA+Qa81GAlVh5Gj3CCFoExwEtaKqOeHUuyVYvLiYsreCQ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gXl5ifxPsWR/qZxgm6uKCk70D/c4GVq16Eq6ZYt3cKgj2sYAc4oR4yn5I1YhG5lcNd4or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rde4tqWFtfkgsgVa9VuIAzbYz4dR28sCAdVH0BDnwlqgTUMQjiq/MB1Hx2DAHiEC6rjGWB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IcU8NeiaPBHWgFiHa5I0NM0HnMQWfmrxF5vQHxBWxZRG4IaHnmyL2hyF4jYjL9rfuOJSr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YLu71O41pWCKUG9CXzHoDysZbDj/ABYTkIX4iKDFErKKmu0Rs0SojAw+uDPAg3vlCHDKy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mUy8jFuneYO/rkIxbADFrkN+JQCRWGnhhZFq7K1zLy751zEUBli+IQ9iKIJpcP4RkTI/te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EfEHD+IeJXaY/1lcMV4iBkNw0Hg5u4TsRvhHRL2dDatrB9qhYRnPcdZD0TJ1LUNhPYfYe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468tsX8i71mWuoZFMoCv0e4xEgW2XiFKWd+Suo4QoJxJyI5gXkTk6h0MARMIcsPSvEN9f3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reoML1NU2QFTAMrHLG3h69wUUeHS/XUKTkrjoj3B+uYrLNtczZuXBoXGULLGrmEC45DcdP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baDtu4lzaWh7hw2sNuGBQ8wESLQbuIBBZ5QowbgMylX4hXzQixkcxdlpnuKGjDXPELBev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A1uYXW0t/UfEZsvqbTOP1PSyyw4lK4p8wHbky1FDUOmDhQa3NhFnN+phSzFnLuCAO/MBt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XP6greo0cIcsvRz0yzxt5qBkBhzo+Z7nzGhBQC2vnuajATS+XfuXKpLajz2jwrwNrzzXi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fEaNoiYP/ACCSC0wec8BGiCUF3eZ9ZmVjxxMvibe+v4M6i5buwhfGMT28S+m6/EWxpG5ZC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I4g9aK/u9GJgpKbf6v8llyYuPh4PRFS8ZgMz9yywZHIj0FPMxVu3hPDBsh/qL6fXcv1h6i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wx+wvgcymskQIqFULWdzOw9zDpb+oHAUN1zALtFKphiK2KlzFRdpwH9x9gl7L2GhhSgtXS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w2F0eQ1GUUP8AeXCg/LC9lqB7vlljs0wnxAq/4ipNqgExzjQK9Hl+I1U7E9z/AERqlfEfg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oFnjiX9B6LY6hHOaiUntcxX9QGA5TgdzlOsjxdDglz2LY4lhYQlVEBNHfgHMVrXGR9iaI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O3T/T6hPLYxB7dsx+UXZzM/Y6cZhAJjBlswl2Fzcl06mjCs7hXg+YnsK5jB5nLIzszMpAe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ct82slgo8XE+iHECv9ZzHYNVF+VhQ7pt+52SqcHl6iEUbYl/EK4pV+JmeYeG3t8TBcBWgI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3dF2bYTxNQNFBsRFEdTmUhVBUbQZ6iGwuKTVVorzHn7r924B/4ETKHknlAvAdAgefMY2GN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tjdynmO1UmM5fXiaAqgD/AHxOfijLkRN0H7I2gSgziK1UsLZxqpdaIaqCWuUAWjFaNL+2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8kqLaryQX8Gpk9cTNAHxEZ/4TEdoRiUtJalINEzW4rdrNTMheHZGM2qfcULIEbwzNHSR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UDm4S1U3XblmvM1nMoMOYGh33PL8xex4iduYOnTEBXESsxeWDrYfqCV4rk+Yl1WJXjXUNs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Q0FvmC2prmJUqijMtpmtUw6c5jKYoIHITOZlv8y7Wv4lFQvMBatU9zMv8xmwAu/6lUFXwG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VlxeZcu18I8KB5QgQT2YgIRDNGDzlS/sXCsi5Nf8AJHKk6j6/oiI8W2j/AJDq2RJTZn4hi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/DEC1j3PZJm81HojRlzNPEV0sbeI1V4OpW5LCWVX2wwKK8wy44LlOxQ08Er7Dl+14hNcD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spOK1UqPAPOQ8jgHm2rl4ogodVKWdwwiwmM5HuEq4UeBhlpGShviUYPtPUEGnN9xKKb2+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xL1Fd2xRVTD5ltyIADxV4YVyml3p6JcMGCNPYc14lFEcGa2GLRbNAw+Dg8szxhfmF5idIK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sy++iV/5jqf8AZFAohQCghHMtW/64hi65KRLAKD0BKe6mxwVcG+SiKmn1HrW3bqKgJxaA0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LQloucq7giXr6pdENhMfY/0uPdsJt2SuSBlcMqTqEQZwcTDUIltww4XK0HzMgbeFRdMsu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ldpDeEs+pnf1Yg2nwbkksK/MnsfJAmL1XBCJ0DMejlC6MvIJ+NTA0IqylcxF0y8vHjx8y8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Onf2+IWJmGz9rweJYarClfRKQEn4Y+UThVzx4jYdztJ6O4YB+6jwoXnpjqfSujKYjowIVz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AlK3jzF3FHAHtjlljQfd4JdyGSQ+jo8zPPhNVunRBROZircwCAEoXDADIjgHC9wie7JQd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U83pOOWc2yxYIP6laeI4OJ8oQSrmuMylYpdLl/EGjTZva7ZYCvAuBbmGK33BLSbilvx1K0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HU5oAz9zMvMzbkpmWpoNlxLG01MwaflVAQ5JrnETuq8eY75iZR+Y6dazXcOwDi9ZR+hwR7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xTcHEpZ5hZcx8zhLm/MHN3LDgINqP1KvM8uP/AAiE8dy4uXqW28A4qGipUDArYcEFNSuom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Cmu5Y4JVlx7hQtfriFre73NqsEoysKPuKHBrdxAjVXCygGPMQAXQRob42+IJYupgyovEXJ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LUIjgf1LXKpKl8onYaIG9/gUrqACWXx6Ir2wM6YmRPsiwNGyAXRHARwjHREMg15j7+JXVV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ZUa1vMyHMHMF9sMcfU++oloygLP3FZsq5tbZUmDvcWa4/aKuGyih8OXzGm3L92GyupgYD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vkxPHA8L2jbk1VAFg431G1MJexGm64FljBwAV/vAEEKMlcSjbAWKVaXYYuFYZVp4IQkzW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wjZ+owxzZgxoXMaJfJHDJVSHLpuCWh0l+H9xTmktaxi4GbXXzFKXLDKeH9wSybZnyWGC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GwawYj1KOg9sMeLMJ8vUKKuocW7xBbijpdREXn4gChvxFKD5gAFCwIbcE8YYJm8Y+x+IOc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7juWw+mOAlLgrpEAWw8ylK5EoJX0XD+x5iUlpVQOo5OKC4nowREa5gC2tgwWRaHVRqOHZA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TSrgrwnXMzx6TyOGvzioyWaBBdldcIXpuA9/XhGUFA1CZN9IU+I/uYELgZfL58w0rGVl8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odwsqKvYubiXlwReCXtQVSx22RDQNA5Y3VxJQpt6LCNUXHapVN6N2VFaUFO+j/YFLWpX5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fZz/axqsryF7ZS1SNnaUSKNXLDseGP/IVzAu4Ayp4g2WhZtTC/wCoiZtS3zDA5fRMVMd5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mv/IbW8StRUbHqVWu15qNX4/UN5ZiTO/pKzOdJzHpZruVzz0eR/uXIY4+zwOY26M9TPbnJ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8XE4Ru26O7/kbxDBBROYABJ2NSihHYrSUZH0zgki1pdkbKYuVx4lFZwTFuLQr5l7vjp5l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UFvFVwzDjuFXgkOTzC+oqtzF3iKnMtlGrdwJgvNwCtLvBKgr5gHP3GBr1Eje+Kl3N+Y0AV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glQMXtZYGxfqXlWqjuC2E8SqLhq6mRh++IfhhnG+fcbbzjfqDd1B4mXcqNxVVPEFq+SbRo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zNDFY5tiSYsE8mpQ1zBhQPjzKhFUJVi+Y6MYXZAOKGFa1ftBLdbWmD9z2YTw8sCJUF/NU5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CRrWBelbw8ESTRIUHvtjLjyWFwAUvcp2oc7XBPwxRIWVUfSoAYxZ31ApRgU1TDHQHQxcoT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Tbl4fxASoGQnIyhwM1jCSkD0148QsVmZVvMpLoX2PExPbtepkoOdVZ/cYADTpPmDZQrLXR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RKaPC9xZeH9x/Wqsxfa8QVAso+g5Y2v1H6jbEqy9D4GWAJ5UH9iCluWP8U5le15Oj28xaL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YVsc36l7KHKnlf7ip2mmWvMND8GIeK65hfegUgmKsgbrTArVdlr9DqIttAcSpd0dsV5LK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GbOj8j8xG2TMK/JvGfbATXYuo+YSgBXVd+4wVl5YCIMseoBxT4dyim8l8T0MIWuwB8PDE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HEFJfWUnRyy1XKxv/AKsaDBoxghLKZTXS9CMB9YW+B8ShtjZ7j/UTMhE2uekglW3a0tfN7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VKhXtIySssXbLQVceIGcuZZQ0x4KstmZo2DCnzejxDUhv6B6Ia3iWn/zG8S7E7d/EJZpWt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wX4dsvqMr12Qc1X9QsRIC9t+gmAFvqADJ2vEAYL+JtW/fUX5YvviLHd4hlRrVx2DTzGNbz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TvqUH3AWXxErNYl0DA6ZS+6Eps5gq8juVjo6LlV3A+gvCcnJFSVCLRoeyboChNkezhVyrg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ecy6jpI436lK2V+Zf06bsvV/E5zM59QqUNTM1xApzA95mB3KPcMw//YdsTPAY+CVKi5Hoi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jEbMDXPcdgygTUCRGCrF8ktMCVzFbL6ig4QmYSv6jBY15xKJY3lgTbfEqRa4Nys2wyDH6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XqYqMVWY2sZeIWuTUNvMyQyTdVzHJLCgo8QV7M9xm4UX3zAVoDZOoLjlTkIy5zXiZuKiO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4rBGu5k4beY2GydDcbMYu3L8SuFygWHohrXIBUHIelxFzmWgnU1plcpCXmXOuYtLVvcAKD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UbWUcdeA7xLWUAzQwcQwU9wJCMILq3iZVgfEuMLfmLWDxEZagOyKMWB2cvqJo/dSiYo9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qlGq5IsC/W5TQKhYiq+YpZh2McWiFbkGRIAQilrNU2+xgp5UX5nqCnH+lihoLC2PriKgXw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FQp9kavFw5vp+5sloCh6IGykKPcG6kQaE8viLOrNWndvT1AUMunDFqZRh+ALuaB/iVMb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3TGFxyf6KyvanvC+v7iWvc/wTR8RKq6MB98xBRoYRLlqB1HWvC6RjNZfMsr2wPcSlR1iOO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CI7gfmIC0Gm+4GSwP0Q8KVEW6PLyMxiKYfGaqF30pJfoFz4QuhHszZGr61r3J2gVntqzd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ZdkRc2qHOhNAG3uOC0myr6lmClCf3H610cECjFMMIuzGpbglE2x9cVa6eMcsv6ZZ/yPbE5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GAuU5j83ggBFKAS/iIa4YKbeZUi52xQW24TfDUjx6SmWBbNQN8+IAfJhV51BjTFWu9x9za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L9JgJkuUQL59zD/yPTn3Mywpu5Q+264mjLqUbrbu5iFhJhoDWMwCWlzKYlLD06mlEpMI8S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E0dAIt89TF3mX3mUBC7z4lZAPaGcxFuAaPEtGxkqPKj4lrzAXjMKPCOBtqp9P6lRuxjpn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9HzAA0Zgplruo2xzD9xGDKwFqW/mbQo4GEkM4gNgPmV6vRczVLZbVbYKzU8TIWkTXeh3BA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tVjIzXFanMqddEpsFebh0zN8mqq4vWLeIVX9yoFvuO2te4NJWIVML9wJDAA8QnBCzLRBgr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sAhV+WVly99zBwRbLn13LdJSxZoOhk99R1rF7svzBaa7ZX7h0OPMVKt4bxFWVl2NO1fqIK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RfX33ByvPUsZWGeaiKsMC2EXEWrA+XMprFVCgPEQ1Cu0hFGrc5uFjtSwbyGuES6oHm41p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KaahNsIvhqJhGYW8hiU0sgNgTE+9ew/M+CCaLFgHQO4tIAC7QeJYgtr9BKgyOBQmjWTRva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AeZ56Gj4gu2ZABwd+vb7l8I8/fmgRG06syxRMDkJzNHviPfcJAXxUA1Uzcv7gdqN22y4tH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Q76I6uBAL4ydS8dSrthjMfML198xs/K6Aer/RFSrqrp9G2U9h6MeojcKOOuYNquGyDpV0I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dsyPDMz0JcyTzEozWzERRQc5gqSjqDMtwWRxWhVvJ5iAE3xOxeDm4/wAkPbT/AJcP62xo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7V8lPcDtzTKf3WJa0AQ+5W2afJ8Tj5YcXwVKssQXBgtjG6Zp/yPzL4oqiOo2cMBKFniAbU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V3NL/ACeJwWvHA66EG/d4Be7ZV8DJYOoqutYbxUqRCoigGvHiKSUcOAyrExFyq51u/SBE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76nOp2zi6+o63fVxGTHUX56jrmOduo82UumWQ/uOH/UKmi4GqykUHVaM+19TmGThlKWKWQ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f5DWKWVlB2x2dIe5V3YkNHGe4Mrc2/InTMl4tlx8xUHX4hwSjXM1rnBCtuSicL/UzMbuZI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BA8TDcuUvcDuuZku6SG21Uo8TAdvUSxey4j7zHArLzRkmkIgDxKW1IYByHMCazTKbDeJeN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QZK0SwVRmu4b3vBEzrVdZESgjlCHneOyUBdrmbt9CMqm4jYMrEyasjhDz9woNxKa11MXcM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3bkuAXAsL9SzEW8IbhHX8yiQGrRqAcQcaAyR5C2GPmAkZ9w1U8KcTFgXgQT4CqcnawTRte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nT/2YWJlr5E0QTQFVvUvtJzjKdGmB1ik5zwEM0XVsiVVoKoXwPghZwN0WvllzRacQAMUd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fEFVKbKQElRmNPDN82KpySkmMcMw3djZBEhjkjbOjl9MTeiNSxSgOXULml31N8Py1DmvTD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BAILrZO+hDAX09fUPoNFAe+TEILh0PQ/uF7A3LD1o+YSsMrf+c6+JunGpbcNTewLUrrjuK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eT1CHAQHQQqoFjYL2WTKBvVrcVaOfPMM8g1Q55hZgTAqBspSKGzyTAJs6SIO3TXCcJSrmS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VsDFlB8TPEXjUVKYriAWiTAFbUojhwuNVvmVHqSMrZfnZMqTUwHlLjz5tvmUDoYULsZIjw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mXWmMrye0Dqa6sXR36hGgOl4COIAowMPjV58wQZcHIsQOdJKP+ahQVWFJfiP6QFYA/b5iy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iQNxEeLdMHzPRoEP3CtlG4/OhAv0gtuv9QNZVPkTBorVkHprMII0broY6Iyr8dSitFh5W7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KuUriA1iuE9f+LggGjYS/2O60SjBt2vMu/c5jrv3FQflHF84ltt7lmp7hs6nbKgU3UqHQg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vuI1KiyMSlMEYadaY6RA8mviO8FM2hryRNGsPih/pCQAmCBXVxIqZyuOojrh3FfqIuF0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a7eobx0WXN4T8sow3BpXcRbE0JhuNqtSxTuX94jJnXcsvEWuraOIX0VL3zHV9QKCsBOgsh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vETZmOJx3BDcdFK7uVhZXuIKCdBCCOeF3MMPlU1i4N3LXlls6Oh5gsjnojGBQSxBS84mIV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8S8rzzDBZKr1LBp7YeUxBoOQEbuowdx4vcFoovR9D+JUBhxA0e3mZ/GzxEYKtXCgDJyR2A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ybXmK6LuK7Suc8zNbmlZlq4tZsPWP7hFgGrMXCpKXogHMYqE7eUtfVYHCVjVsKwuEpwWX/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XmUBhW8cwvYGqzZHKFsLV5g2BVXxAA30ExcZQ2Zn+hUxTZ8w4AblQ3zCVNVzncAgMA3LqA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ZQKCq4UDIVm5CFZ4SdB/MWbV46uFV4E4+KJfyHW/NwTZWAB/wQWZhVN+RMypRxYQ4D2xSC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3BVo3mHaxgTowqwGN+I5+k2t1+sSn6whnyHSTgPqN6wZXlqOi1pIblR98Sql0DiZuA/MOs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mqo3z6lRVMA75gUwXAcDGojyI18pp98zMu0l5lix4tNaYcQ12Esje/wBzgdTCmqD+YGVxi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NVhYEcqm3jSXAZATFPMsF5QLXgO5QbVvsePLNdzmj0OCApsrKVi2mmDT49wZTbNS+qjnhF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jV1We48bLKnMMULzuHKGXUtfkgZtRZfeCMzRgh6HEt+pdH0EyMB0wygDC7yxVxBdhpTqKg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wRGOnHcunRHx6Ktz148dwSDgzMO9XL0REV99ps3ceyLzz3FtnEbbKq+Ist7geo7OoOG5Z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uWLd+Z8GLjr35mxs+ZTGPNYa00U5YjXgUcg8ai6hyIWB36nPqbiauhlXKJVozZWOptTkqY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dMpTB16hpRyS6jgMEM7N6hDJyRBRSh3TqZZmCO0xVtzMMqieEIQEFFteYAuBAeIYgwV58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XmVUXOItvU0YTLAYkM34NEaIuEoTI4BgzCVXHHiFFhg+G705uYoCupdOFMBMqlj/cNuyOC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GvIxeZeMPPEuA6wphWhoHFyrNqCXU1fO5gJqVlrH+y+l8hDbkREyAjzUYFZlJ2036JQLNG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zjjzPBAglGBqMMjkuVO2dDUNNcQSowczd3KysRY/Xcomq7i1Yh5YA/JxD4hm71BgruO7Yn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+jMlswTZW7Y7hjPSDQS93UJWB4hzqv8AME2fJU2wEGxx35PmFQ0t0cwUhZViNnYp5hVAN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NAtHPZMCB2llsX7lwGvMujT/oX4ali6N35HiZgoIUW+jywG34+kWRwZdIKzAvV3L60nxC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je6Ndy1il2y8K5YPyQ0rrswpaQNzbWtnvEPxG18ISCkYRtnqavAYDh09VCPUCGr2HzK5M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BguoEbXqQziKG8ssUzNObB9B8ldcQAhtoGQHee5c1WhHLtjeDQV3FxWqryVMkcI2eJiHSq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3FyGKgmTOJWXDiWb2Ziad00SJtDerMwl08wZGiX1WMO5aGYJaVByj8HcdJGXazg1MNeW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b+YwpHGy/FniCQTiHAIEtJUhj/wBy3q0tX9ygyxerWq2ROKmR/UqvJG6l4hhoo3xMo1m49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jEucA5zRBGB8imKyAHAk2rAVvK6ug/wCXFGhbDQG61xUrTbggDXO4+Mxxv7mfMNbRoXCib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DR5l4pqtxF017gsc4n3IuCVjzL1XNQN4h2KJsFXi5ukjZLWnDYi4oMnrxLYoqtu2h4jF0n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jh5ibqorCsVAV6iB6mY15uHW0l1SspjNGElU6HuUjBkcATQXcFfiIHUryRK36lmKwT2xUc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XgDWuCNUriKVvzFb4m/qGoGliS0i7lkttGHF8Svkr5m6E8JQAxULgoNSlVVllQcfEMq/d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VkbtlUGYldfEVCJjHCPwi3YzDxTHJ3AYarom2cwc8+Isgu/1FW/PmZUrUNFl09MVxwRUWw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Na+6lRdgPKcJXNRH6lpmPqQF+HRFus6vEuy8AwsGahD+DuOU2NjzERC+NFliBo9bhjslKg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xoFhQaLRcXKKJ9JLytzymEo37hQ6sh44g5HpuZAgMqxDulOZdpQJT3AVNoPD49wtImheYE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UexTpdzMLrRL6Zj9cHph93syrGBrHMyqyF2AeeovXZRWnDgCHpPi8tbfqMfYOHDAxTdGIA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OWLaoxEKdBW2fefeAmR9ja22w5B1HAUw9KyVBIbVD8F6mGGGe1jaAMOBFGATpWfcSto+W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er5hP6dK8qYxP+JRV7Y1BbgHIfEFUKRrgl2OEdxjwad1uAOEEytaiHLOHuDuEPfGqtb/5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isZ7iBZBnzK11X7iCSqSKDQO5ZAZisGoL7TM1nxDeII7gij8GpVEJOVVFh5WMbcHl/wBRG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IjZKQi57zLXj2H+iNpSra5gVnGZc9zUahk1FDk8EpRQ3ks6I4TCKYyJrU2/5hS1glK9tw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B2EpCBou5CjQBeTkggtxrQtazBL32zTmaWzCmqRbzfxHWJYWh2OZpQGNQ3VFuomTMTzjzD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PPM54j1+Ze/aJlVVLoi7VkqS+RLgUCG9RIbZtdMsOXXiIr/Udbh82vZK1q/EMKdOpyb/c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bWJb1s4XgL+4e2qFg/1jBbBLieamiy49zDATKJXUdDqaiDW6OCVOl6lurPMXdwbUxmaLp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YAQqqZYVnEN23LQFcWZqoE3a9RGCzuXQhrWZWmu13MKrlc3Myv7l3dlfMd8EsMMO/iUXYz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xXWYOlYqYigzfuJDGo9JcsNhq88saXnLFBFW1fiKEjQVuktRooviZXpyHiXJMwShIPn9JU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SGEu1OsRa7+IEGEeeCUWDrML3wzYQ4XdRWU/TNjdMeskO+2stC84iSr7kPuNllLOoFF4J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AUI9CIVDHiC5hhisy+uZwXY4jEaFmdytcLLFOcTavZiMRJ8kvZgZEs84dEbIKOWJ2ciAH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WRjToXyxYzqldnUwwF3/AIZZizOGMFZMfl1zAm5SvHiy+2GyLsItXSPmASs4my+14tlAA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oypSHqUtLDEonctAIPIxMw1A3N2hb4Sl/L4O2NsZZveVbT6hlecj5CcrMh2PCU0OgU1GiW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wO7P+JjRwA4mYOYQCWssW/MZV5NjmBlxz8wsgUuEliq5NZmd7xMzXOWOAKMkvj6E5AXglg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wocA+ZYJRBjRVNzTsAF08dsrE1bccykiTPXofBzL7iMjrkKTWY4LptgvEBKNvNxMbCZ/TP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4rz4gosZX00QDbeb5ltAUvTBAF4JdRG0XfGVl8lW8RQgJXiVvYt9hyrxGwDYOeWHiGYBd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ZCOcvMp1dxyPPMGFsIVjxzHeO9y6Ntx5D4gxS83M700s7lwdt+EacZK/EC0zBCX1qKHx+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d7gx7cy5yUXCkN1YQWXavWSO2rE+fMXG5uzLaKuLGElvzAxbAODEPajVh8sdUG+1bZn7QU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qIyFxUZMT6YDJcRXEW3MUPQ+kIzRcFzbBPBmdE/8AqBh3DvDfEFX6lx68wohXOIG6X5lJb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4huu3eJYPPJLUfmLeXPdwWldxWL33MjrnUrPjruZ18OK/Uo0I25riDDUODTcDDxccF4qOT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8chUcqBURligHJYz2Th1yytLb6QcsxAFCu4Utpnx6gBd1wzEUHJqO6Fi7jVB8O/zFBWDVG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+nbh8UWFQY2vDMNPYjNt46lws9kRkf2fEYnLBxZXywA2PMRNTgFBGuSrIIEzdS1e4gKXi7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akat1abCXNzcU48MwANvy1MeN7J5GXjO4PqalPhaHZh8lwo9ikAhqy9Q38PCFB/cNVn9y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5JsF0pZQngxfcVbDQnEoWrZWAl56gYEBt7mNaTI6fTCDPUtVfDe4VEcekOr3CIzNgKyr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8L/OCXBmmfbZlFHvtENQTAoqI2boOHuPq7MUO4XiyguJcXooce3iAixlSmo0MAD6INPmKw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l5+YeAmmu4aTyVmVOFcQygtuU4FWHhlnrFgp8poLBWHmFlE5nLk1DaDRmNqdv0OiBfOrkv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+g7PMzmdQQml7i57VAF66jGxmLGRY1RflHDbYOHcofuZBaAEgwUmkhjB+Vf3EKcgxnLCd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BVAU7eY1beAsTTdOHVS+0ct5isSWzSfKL6iiUeFgIkoyICdttQxNbn1XuY4Gmfjr5jeO4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rzGgpoMX1OEmy3ljbGkY+aI+JfxAEziNy6d+Zvj8wTN3vEq9Zhxv7nkxXNjaJEVBS1cLMN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7dQJvfcdzfaL/AOVLOTJqcrjC9ek9e5rQCx7S/wBfwXN3iECnEKyZh1wUj0JO0dDSIMKeo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RDiUWu1thobu93FXlhSUwLM7mDuJ2/UIaTLYwz5It1o5EzhF0R6h4Ijkud5gDbLNgPmBne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TLTxHAfxBBXPuAc38XGpVjhrEVvFaxG8DOYIDReIhtOOOyYOKI8kvuZ4gyHGZbZlAir1Sv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yk5MF/DzAyV7hhSBg3cpj5plK7Tgb/hL2E5/0hCMot2IZqa8efUHXP5iY9Gsx1SlOo5PBR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U8eJSra+YXQ8mObAfASq1D1cFbGiOLDQVri8Z9ygW4DX/AJFQcnRLQP8ADUsgNsAXAtsN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ilo8AdJ0EUNQjRd9svxt1LjdDgjdp0pmcb1C1jUKE9hBQ7xlko9NeoV16HNyKNDWitxybX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/lujkfcDJ4lIEAxUxDJ8Rry4tuzFAuKhHd7tMdwfQ5IeaAIEeY+P8Y5J/l8nbAPIFsIMI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xcANXR4CKEzZSUkoSQc7YZpCZ7QbIK2mrhGPkHcxglgoAoxGI5ymfx3GgkAouHyi8Q9Qt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9ZbQte4ILJyHXmW4XqX0EBCueXlhi8zo+YQpvleXqBKIXuKuJvOJmApY3KdBUNxh2iZsXy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pIx97Ob2N/qP4kDNamRbqtwjkXMYPEUlYLeUcsy5QVWM+YK6FTdN4miq2VaYZnQBaUUj2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VD0PIhOFTDhUugq4z2HoIXkWooGwepQLVJmXKrFcJvfKLZqio61c763ib9zZ9TAOWuJ2we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zo2xMazdniUHRVRmyZcsWhTfU5cVFymJZtz2TSO+JoVobnqvVwc0Slf8AZlA2pL9w0iGqj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Uw15l9PGpaG5t2JDICfEOXN1E9Bi5WChErbbcQJomFZQRwzthI28CxgQG8ncFtohWIkzp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2X4aiNlBAlNuQjZaWFUELssxPTMRBG74mFioNwHqA8DmdedEF3ZxzMG/iJUp3BaX6hTGxi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Xf3MjBfEsHC93FJg+UyLC/3HcLR9QXDD3DTk7h1XHfUVEzd6jWtBXgndJ8S3xPiXcGc1m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lJWoPMYVXbbp17mHxb7vLMdB7lkEfipYKH3GLw2iG3ZDCq/cv07rHmyMr2lj9DmUPBAr+y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7rcUqukWkauEZW/ZDwQLBjXl675e5RcZlW1cq/wDyWbrR1KU0pmupeJVe8HMQBLerIIelc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e6KlToBLYnU19Tj2xmZqSIG17fibfoPo+Q819QffVOT7GJLvJcU5qP4ngyxkgJgW4SG53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ZDNkFfan3cSF8LjwGHLHJotMcqegFByo9Tg6cPmdEOOyig+xZ0/VRft2xDo8MooLWHZhc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Aq+6jqw2sgoeNbBHAShxwQUQB4I0M6LX/ANlz4J0PiHlnHR6JfKDj+hEKF3S388S89UWWE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Q34/8ErKOsiIZ7SDx2xF6JoFenxEMHh59xQpqt8R59xyyW7zxDCqKqgmOU02GWDNEWlx2K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e01dBsZcPWyLJs8rxLQy4Kt99xIFDaq7ioGCoPKg4jBJ7KH7GobF37hitBbS68LEoA9gUk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crdZo7eCKCVKCK/fXiKTJYWXv1M3ZWekzsB7CK4I/Vy6q3BdReVMXfLKhK8w5gy5V+Jd+X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ZnLOuoLf1Ddt6jOSbxFAaZdTqFKuJellU1uXG6h63Kb/5lbcvxGLZq+MR2U0eY7rmHljKH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Zc2+LRI4MhrMA9WahAN6mbz9QNf1Ho1cCDtQOOZ1giQroXMAULhvLqKXDhqVBYlmBjAso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wPEQ1DS7gA0ja+ZZl53BtwQpdGIZM7ix/UIk+5rLXnojuMBinBsqqgrHTmC0MRHXllYf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+6iHTn/iWQcfkjGHXMpRbTiDkxW+ZabqqaOmcAN4lwVrOGMKowxbe/iKwaDmote4pXg5l1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4zABTVL6bg8H1LQX7COhO5dvuINr9Srab8eYEVeYKZNwwcfMov3BQlbi1rzVXEyilzcy3u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ggv3OJGmt7qJpp4SJXTA7rBL8WR5XM1//cvQx08FTgS8ZiO5bQgAcWPiBIWTwPm4Nbgga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DaYZhTcXtX+RZvgRXRXL7mACicL0ZfiVbMtqPpeCCUQapT9Q22R3sWWGXqV4i4JpG1uYI6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bIOnuIvaBR04hhhADXAyu17eAJt0Ura824j3ljKgas4l630vAXxtficxJE/k8wKseAXEP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dhVzILhcZMctxcDFmnoBcAbnZVRGjc6C1+JmyLmz9QJAnLwPUc5PZwETQnvLn3FljFWbr7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ljIYi5/qjCgOcIRMbnaWPggBEbOyw0WtmNfSiexF2YOqhE18AfiYuW3V6OIJXQbPjU4/c4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UxrwniC8mR5CIh7VyXuHdr6dYiavKzbnV33LtbRrM6jMsHK0G/EO2rQcfPmMBibCvqJFs+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HXcoN4UBY32sww7AG4peYRW/SWHmOrZgQVg/+qKFj8LBkU3Dss2jljiPysMLZl1UQv2Tkc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9e8y/4GsN6iYPiMrrW3qDUbXb3OYeIWjzgRe6iZs5iZz+46xxK+3MGF84zKt5/ETMHQ3H1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YQDAigoDQPfcR2Jk8oqLl3BtUuEDgYACoE10PLKNzG0BHnOLmKUK5iwyDBZORiNuJuogqL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CWzAsLqIxuWVLO5dU/MEpsT4eZb10Q9j7I83W5YMlF7jNHSu4QMiFS46qGBkcVKINnuVJ7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ptqYFviWFG/Uc0n04gF6levmAp0SI+oAp4gBTPZKhddpQBg5i+YEUCEMl7bggGHEaTE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K9Qko8LKi9zOLO4kPYX0gzQpgHmWVTnzuA317gOsXDtzArJvMtyY6gZzz1FajqsWjCig8s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HFmIT8RqjcyirmBrq1HXQy3bbdZ+Jp07rSuoziBRgrx3FVoZ4BAAxaFagqry7lH+ogESX/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bXyBX3KgFb2Pwf3Gm/hRCuyiVwAXOv0dwzBkAxR3KWFpbC9Dq/EeLDa2QPYGhUQqyWQLGv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3EbsV+qdwIjrWQsOrl6ULEiPa0QShHH9xH4nvsCPfcCzMeRKQFIaYrWRAbF41FEzde4hTW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yu5zioEOLp9E0wOazE/nSauDIY1/wMJXLID8IXlmUY5i6KdD3OpuKDxg/7DUA0Vg+I0dFx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Tb/CF25dnue0XKiYovKvFQDAhkv8AKnU8nxC/TZ4wRpmWq1e5p75jrgGL7mUpLY2EpRhvc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mcdVF1jrKXsDnmVPAORgPlGN58RiGFsMIRW0M217gVMlna/cQU3IdepeEG3uBLHOSyxxd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A54h56hgeNrWvXb5hbXDls3HLOODNEuC9jC6KwChSndzhiXuG7mn+mOHxHfURLbzBFnqNw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XE/gquIgBHCVmA3X5jYK/MyMnzUuq/qFoE6MRM3w+Y5fc4wBHnDcAcla93ia+WlwqIDNY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cEDjn1HnZC/cFwGa271Gg6pNUKla7JkIwZWKqbPuF60HLomEetzGGl4ha9S6wYiYvEFERO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6mLsMTyXBlTXqDZmv1GkDWJfF5XEM2blKW8sxpu36gmeMEALZOjEQUzonLrq4KHfcBZQt7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wBNG5VlJZ5iULgzDV+KlfKGLlINdkBiFwNCqxKlKuWscSkwfmAlVe2cK53eIAKFeMTAQK5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FjHUa1jeYRiX/AOzJtKXc2U8REq9MDm76iTeZVyucETCJvzPL98weseZQrb4jaW8U8RQEB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3bKwRnMKwU7mS2BpnxqJxVDlwS0K6pLubgZ+znuGWawQCDA0UvC9ODzF2yWq8xLSr5SpMr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bHCwFhmeAeb8w2koG6r3UeGKsbBg8TACSt/cOIS9LGYruVPMVb32x8GstpPOh7j+MEAT62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2sCfomwjzmuq6lrPRr9sCZ8JUxPGEMI2Qttt83hjKPEWM+Tdy1mJxGur4sMqvo7ZsqB3gJ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lANxWGI0bW19wdcjMAlK6eLM4B7csUOQeaiGgg/49xMBHkpXqI5UXYrV+jmBl8l59hogXY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ESjtEweDxAaOB5+OiFfRqu4rYNxkoYz1d2dHmO9L/ADLGAD/qmCEHB/sp5HMVTlfMQOlz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CUZRmV5o11HQ4r9y9aXm8V5jUGDhUbB2K4JLS75czGxXROFvmEI0TVOw+IKLZyHGYspN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zk8e4xlq2p7t/c9VzmMxoW26t0IxsS1bA6iNA3ALbFX6lR3mU44eoWOQrylJA61OVHSItb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mmNTSPYYGmCNqOy8+pyHceaZcI5LHmJmWvf8A5KynfMObfkuCK70zwTTj8zHj/I8y7bv/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v8QvCkB4JdwCUAUMsTNrnmGmX6hB9Tkopsw8MW6I5hryHkjXDAw8D5iBdTAg1UxCGz8uI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mAw3DV3l/EfzvcJTguJ6QYEcuioLeh8yo595hw28yyU0+5dXmVte5YDXDcsTjGJe1uDrEX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ZB6YWvOYPT3L3C91ACXhziDrcpO2JQu4rYykILhmVnH7l6sCnhhrN43EsuvU8IWoEvrUTf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vUq4puFRtXxFvH1cKquH9zLcwlDMqvPN1BTusdQzgwF3W41KKSU7oF4dTJhV4iuYUrmj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1L4eYWVrBeAvUSokvYntcIunFvHH+vliQGlxyxQPEKagUXXiKTSK9Hqz9S8VNBGf7OWCK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BIvVcePEobQCda6fiIScuPTTTqZZvSTyf1D9qV7vwcDxK0cPIPe5ierfg3Q6hEdbU23dts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mf+bX9wpKL5/9IU/8T5gSkramLcl6RfxNZ75mHP0whrr9/wCMHAHsfbAsT0lfRHNvOtEQ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dls8GBLR86ikLP8A9msEyNgl339OImhcIt+phl1g9cP9ywBkKD8dCMF+Vb+o1wHCa/0ym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qBrSuQrBodZtH+I4xll/j1Tj/AIdQhuDgNS4Kr45Zx4+AhFWN9XAfFS0hoA+oaN56MtZiu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gDdzakGG0OcRk8nHD6QO1BvqpU0Gla+Y46GM8FwzghQeBZ3mYBqoL09trLURhXHuG2KNrS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uO4BjgB2+pZBDw6IlbqXf1UFauOfc9TUoLe0KZtZpyeZt8TVj8jGrrOTxAcNzRiYgz14i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jSgwlwLDgxHeOeIAL57gQnYz4xDOtxoeZyVFTCQc8y+e+5RaycRsc1nDXMpjOFRxVrtmJ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g3Ufdl4qqbvacQ1IFQXggrUL5WBVjyRbbfUS+ZbfcPDTUc8Bjv/sT7oBhyTIdfqFWYwmBu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zxANcVBFYu+5kT3DkxiL4gO3PE25z+JngWdmJ5MS5w8Tj/swHRlhqyu45KdsINS0n9xSo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gXrjEwT1qIttss/uUKFQ/Mqc1O6mL21zcPWZQvVzYXfiClZlN4OBEd1RkuGrhj8ylFz+5d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8VKaf3A2Bkj41mU4SpWU5eI2NhXcecrhkgg5PxGgTALHj+oQTQtynygaWwdDw49xh7LYt5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9UoKpS0Btl4eID564IU4CFofRCZGscFe5T4I2ZHQ9xZS7Bg27maxyZp9dsXvaIrf+iEdA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fAP8AiVH/AFiJ48niHkFoF+/n8UOCbR36GWVG8FkCA3paY0Uj2ZlluPRiJg8oiAizqio2m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yyI3nkC1EE+8VSJ+eCLODg9/G5Z/cNf0lLWPJ/eoL6a0+BiNRTDT9ZHRUOQUH8IfTGd2fK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y/6ipGW3q+WONxblivIxMfGVIzRR++58kvDwdsvGOvU5+7+iKCs/dnvyhYMBzKpVNH+x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dYlEqszoZZHh8ynGTd8wrRYKcVN6DjhgVBwTzUFBGj0mE6IvQThhSjLtDQmIwwZuhzEFB6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0e+pY8C7y+U4O2UUqg0RU1lglIzvPAJW8RPubalYHc4j+Jtjs19Q1hiA8Gs8wBPh0YgS/f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hoQU3nM4uXtnNR7t4xHN6jt4YNqyRKJ+Jlfd66iU55jjwMMaSpVpi7JQOo+Lf6neALvHM0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4F8vJnioeo5vEUnfM0gxiVXHoUUBlZKl+anl3MtOtwNcDiUFjcIqKeYGBzAuBBBKJfLwEy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xdXCCrxL4m28zQllNzk3ykadYjZEp+Y6rcw3tmC3m4ZgzlB9TBf4CBaquWclVEcJUDthiV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qZU4Zg1pLlrN4lldXlgHS+IYMwWmxmOVay6HpmQcK0boYv2y4ACmRP1HreZDNQaXpsHMZv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S5uC48TPKUAO+pnnNbxuBHOuPc4mk5thRjhjPxErjJ2SxQ5uB2OoOcpRBZvDkZVb1BxTQ8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CJjqvK4RwV60hdBy+Wbtm2spPxNssqTbr2PExBURt8O/LEuTSFgxDVA4LxRMnZeCxxioK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SzRieC5r19wWbCrj+OYQqraJ8HL4lvmhNZuUlEc+O/rkhWhXCae4KN6BzZLPMZL6UDVLt4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hmb5PikM3jds0H7sdwfMsCfTXMCbBKyW7wW4CqV5/JWCegpH0EYCjH53VfmYL9cn1xqRRn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gP9beiOfuV2HIMEBAPVvwBiEAijFpUjwAt+oSG3SoMb5MqfaupaGeAGUsTz5uiBk3tf8AG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DoJt3pcFmA84P/YWMquVg8TqBBTzzcqHUcEY3AkSJLZ4ZRkXcdSwbTjlDBtLpqDk4ZrEqK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wdQVVvcLT0Wncv3LoWjHC4ANjsqjuWKDbNza9dsMKFBWpaFt478QzHrkpPDRxLXvXcsZv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UaxwzAADfLKrWpSVGlaBmWjTUHBKoACmIUEUbUFzKe6kE1JzHeJxLg8S3BOYjWqZ4AfM0G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i4Kf7h/UNt3shhs3Oyepzjdzuts2mCl1xOCvqOambw+JbiATdxIKYBF+UGb5v7lAklEA7m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FvEDjFcwADaVN4/UV6cwQvFF/5N/5KDNlMstJW/ESLVSSnIdSnPNPPMMoVSWQtqyFckN//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EOamc1AHMfsmEuMEcblTbRWPMNvcy6Pm4nOGReM3iVOTGY914xDs1Kpy8S1N/aVgRrJKF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MKHNsjTyCZT0k1hoG8BZAaaimVVq0oJBoVOziFBwmVmk7iuC7rmckvVSmqlnJMBS3+oqE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rA6eY2DzzKt5tJlWYUc4lHX5JkoRxzGsMobN9rDZk4OzwRrAGBzXt0IetOyp4K49xzDWiz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3U+oBKppC/wAxM8EBC5+gRS7INgz3zChVCecw8A6CpLL0VdH2xNBt0fyJjoThr9jhih6TZ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byCRzsodpnWhxmcdXFSnweoXXQecxlTfcbFDga31FSwcqH2y23PtfojYQZUB9wyg7I/rXL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/APkSNCuSOuV0ifWoQLqyjsY7BAu4tDA1cwRGs8RK4EZeVa6mVt0wXoLBkmoBR2eWLze9x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+quwn9TeTFePBCFgDruM3B5Hj1KVyrzGgxddRWyNlbLhxKqFT1qWMt9QTdGVcjOUR7tDyk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plyX5lqgTMOCGYY0XUtb44a3pCCSEoXr1GCANp/cf32zxB2wlNzkl6u4O2XJevBMp4a7RB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vEremU5X+YvmKHhqesCxlI05JjEu7vEpSmhtqCUjXDgalUSiOwdQwqrPMB8GT1DQsaIr/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Bd72szo/EsK5IPGolj/cT3DgqJWqnKYn/AFzTp4lqP6jW9XPe2W9QuACFu6jdgCcy8u28E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CDrzC3S0zJMkwn6gpEBuXUyWs8nUNAC+A5ZmsdLv8w1lgrTfjVTs+H1LDKutwEI6lUQlvM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mk5qyYLYitas5lXioNnSblEucMMBmcUx1vMZf/ZhnKFlMYmYcsdu4ZLTMO/qUBNRODnqKk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YMK/MGmjZK+hFQLBgiZ+pjDqArQRqpa7fMUODRSOvXh6Ck2XDFcpXWkWn+FgXxiWpjk6+V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lvERMAJu6GyEF7dWsMxpQ0nJKHJw2ym5pTiXpYrZ4hiWpVld+Y+LqCMOUieT7xG8+24l9u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roQYYOoB8QoZMvbfouNoC5yvmGkYDg5+AlkdWC/uK3TVDX3Ewp6AgrS30JdneW7vxFQR7P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/PUCLlYaz4YIK38w6hHDHKDystluWUpaI+I6ku0Sn8vzAp5bafDz7IBpxmlQzl2xseYyDe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1Sn9zPgHRqIrzwy9tFul9Qxtrkb+0uSpzjmUAbahXtw47g5q+ojsApcSKhWWKgdILiBi0i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sKFV/XiKiVgas9E0wYZzdtdwzjVdacnlMtV2rawBTVZP9RYmp7HiAWb77iXQFYwowfmDu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HUodJoxAUTTKKfcdatvmCQXBphKIr3ZDBLqncwMbY9TExyT/AFDqUrNHpK+Att7iUq5k4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h3Zeu2EQBXGoIq44bZyibYffr3KEHkdRqhVhLQSr8zT+4lrWHcfdfEd5MR3hlqQLxLHqNj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SDuXmMY8RZgCDecnuNipTqC8HCQUICkNV3DmO4FLdMz2fcHUyYSpV8ph88sFqszjjUxvhO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M2c6gLWr4TiNWFmdEdkOSRPJmUcubhJix9zEPSYc3mNi5C492HdRrbahQkucwKirjcrpvO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tweY6SsL4OYrQ78RyX/UQruCjpYguHqYq2azL6C1GbmRiBU5gq1UzZ60xapvxCBBk1Kz0Y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iYqdf3E7PqejeoNqzOF1brxPnic+fcqxuoGg6/wCqOI4MVU5cxoROazMWSvUpQZ8s3Cj1A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0F/iUgacPiMxaHsAY+hH8Sygc8MwK3NoHwxqCx5zLNq0+KgsZDu09S0WaiRaju9yxiApfw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3098RR1mNwbvC7qEKwKwsTagrDD7jmIHC9wl8fmODbUVtfUqlH4IqOB/6YMgsYfzzFVeZs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rCWbDeMwDNZ1uUDap1M+fdLMNfMHK+sMeIhu5v2OIv8ACGjCdZN3WfH+SjLtnyP+poHX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P95FrsPDgwEJa8dwYmZTSfA9eEGUGXnIktL8YqsMwsN40mKgVxiKgc3yRctTiu4FVReYJ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xzbKLRk3NppxUcLkfqIU6HmMo0d8iwOJSnQ9xTKuboIEMJSWAdPcFADWlfD1FYLZ8sSGr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MsH1BGsuJvExm0/EVuzqrlLL8Qp4gMsHVfBDqFxm4Q0utKv13CdvVXi42KFb5ZvwB1KCkz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6mToxRyuJC1oolKVdtAgCXuJ83Hlj8DA/qZFxfcqDtHJxNGIrgvtiztv9R58yn4iKLWfMT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NB6l1uHQfom43x8fwCPr+Gt2gFeYkrqZ1uHMNeSoxxNwfcaD9w5vOC5kO5cc6mSul+YAdu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hxuoPO8QMVghfN+pernp9QFob5Ib3k1uBEqn1MuFi5NLpFVIQh3DSsPcXcd2qpaYVXYwl0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g6h+nMGNzFNo+JmKyBUeo5WHSuuYZBsrEC2VvuOldc56YSqNf3MnOGrxMEQkDd5SWKmHcs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4b6xLxj/AGJtXwS03b6lxb3cWet9zDRF6INL+7i5zyRx6mLxhueRe8R4qs8XKazxi5tln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1E5Bkd9wAC8n5iU8rmCm8nMa5c1EqxD5jWM56mTf4gFIGIjmnDClrb6hbxM7I6tg6RXx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68W4i8Rbm4AzQRuQuvuFTbCHDGNP9kLDHGBITvQG/aUqrsYQW0yq6p9wWrHWoqllNYhdp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CYuKADyzHJfTEv6ArnLBhHsNS9QFADCoPOdzR100+T4h1KmAReszniNgWPiIVW5zajFbMZ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X8RdiXGRHXC2RRaDYd/1FLtr932cy4u4i7WxKYF0llA1jxAypjdvXmYG2DviThIeYWRhdD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jUDDngkZuBOKQfJdUWY8A0dG4IqtjUpBRU1Qi6tEFAHC8SqVK3t2xxbXzKlrs+Gn/NwPl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gZgLTiKCC+PjwEWgDfHkWHCGLzBsmjI59RDY8q4m2gcRhFYcu5SlmW+Yll5QFs2oIcFQuh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Log00FADBcsY4grxHllcLloZLzEcrp2Z3LbC07lMx7blK5Ul9y7pbLxODYFH0N8L4hAS1c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u4Zb/BnxEYre4Nw17iZfGoF6iWU3mdsVHDInMUoMFZ8yyvPC9IyfPiC4xfUd+O4tWvETZ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dCRNscfUqw4SmczNw5uYKmEEAVM1jiaAUSq6+NxumsvmUovcrJVbmCKzcKPnUGm6+IZcVA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q6rkjKHHqL/7HO5nkBudMsAbQwPUr1xDLKkPJ6igbKC+Z+wVDI1XcpNQB8QPQWVrbHuKyg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sGpmkcPcLYURzCii7yTLX5j8+ENrZZqUKVdYaisODcwA31cSqgz9S2X5qVZ8SkNvWoHIp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UGs09ziW/MvvrnM5fqC8N8yg24SZB5j7Si952RNBfP3KsOEt7g67ZdguOuJnavSHgiOLS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N/EW4hjB7lCbdZlZrgmhzCyjKOQQW2vhMklmp34xhjdt+QQoXFjEQvCi7HxbFhcOion/pC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fLiCy0qnYQSlnxhimusA2jN0XFtpuW2kt5AV5iMihb8PCX37rFKTh2HcNYhcFHAn9MCgz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0woaWbyufc2D3xtFYXL7l8WpUFFM57YStmVLvuyXrCCu9V1z5l8AgRzPZ4j0cVAN0kcbf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i0C9cnqpneafAshgHIQRj3mvl4YVJZM65QgFYcwCSuyeGfG4AZol5R2fIVIGZPtuK4poFq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89soBfFlRWKi8IxkBmA16IquTmZmSjnUdupYK6V6jFJNIDqNqYg5XwQRRlA5gJRKxCu3z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8B+EUuaWbzcqzyg1RZUIvc6BiIQqy9ReauCm1I4SWaGfA8RiymBlmGl8o1FRLLAzA+29x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L/KZF1foxDDsQrUyBUBYqgRdGWtTGzbb99vEIr3nMoqO2UiLrXrzLGqPcWcbinNYjpxnxC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4FZgy3qUjnmG2b5xAssWv2hCWKbLznuWW3fiYPM2viJ7gSfuO2bcTtsOozzadQqla/qWF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sHUtRCgM1qCv8IKPcXDXU3YVBQFM25/JMehWEhg+YAP1OHrmGhXEoxfHE23hlNXLzQvmM8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idsLQyXcOSqjfcoQFsrZHsM1iXp2YEUUOPiYqiIgLauotZrNriE+KzTreSb7+iLz8wzlZl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S+l4mcnOp2TC4VeRMrlpK9kEGH7i760j/JFq9/Uz16hd06mJvP4h0ZE/MMSxUWmuOCCY7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aMJ9oZ2KtSlUvGY7EoVZK3QEIZMie45FtVzGjRvcWm8V5nCqf1MnzG7vbf8CqL2alLs57I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41ywQWMcfe4mnKZgQwXAIcw5I5bsVl1EaA6SWcvluo1tYOTEZF7ouIAFDErVrZAQEAVt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JCaOI8IDRkzsTgi2wofqK/UAQGsKy8P8AaCiGgBbdjyJUplsgHLzG8qaaDlrUcu5vkr3+p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+a0MfdfpV6RNGtVzMGE7tlTjAxvKdxVBqRslhrlwEsB4DEei7i+D8R/KX+tA8KY/Mzy9rg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GT8wBxvLoVD/ph5Bw/VQU7xFxxlgdxf1tjd6Zi+hwQiy4XZfuXEmYAEX25lH5ujxBlKwMI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Oz2k6Ox8TIxaLgt2xhyv+pVfTJ0VEL+kBLATao9Q6w3BCEMONvmF6CjcyRkcSq3BY3uEBY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mAbtrqplAOa8178TU2C8PSGRZ5Uz7uGA35rZDUAbshdSXIrmX2HLHcdSTQzadA6SGMTY8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uIRRFvP8AuFlmW1XahWuCV0jK/PmK0zU5C3UvnBX3OWKgXTiFLcfMT/5OBzMbu4YFoHdQc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utkvMsu8QHeUrGDDHp8x8PmPxrmWJsTUwXtdkEbpgHcd0KWtQwKrcJFXiZB74mRqXEmie4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IlQdFOuJiNJBe4MM8wscYYloyhlJSkfiVZncHvUGa1iYVjHcWv9i3U1kDPXwsWlQjFsYI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k8ZlYZFwBBEY0HktqNEb6XiNqbYm/mK2qW9TIrQYlrsDzLA1MLKsuIXfLWYWTZ64isv+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wLXEAuauocIMmZUeETJm421MAPDbzAK0WuIllE0p5lXHgVNytbwSlHGG4LwVrPUrRi5xmZ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cPMSxY6L5iJXe5Ug0RUMOpldrjxFbDTgimMYgri4YiwW+C4PLHcDkRa+ZeD81NtZ3AE/7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ayRVOvfcqjiOC5xKWcXEaJmvGouz5ggJRVy00jshFjHi9w9KYdvMbZgC1rziK5cA426gyy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gLaOiHi7oeTWGWD0GwnIB48y3XbkxHqpeDXbXfkdS+KQYHnB2Spjgl/JyxPoAtBTqCCEoV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ZYoFlW8jj5iahFY481qO6wKU7IrCgXWGIS4D1CzHZGN4T6JT8F94b/cThLG8cQD4qQo3Cs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0RrsMuR/8CA2y18hOVl76HBArFi3b6OWKM7A8H9jDVC+a5lJ2QrV89Hmc0ZAvxd3zHYrhW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15ZcKH4f8zIk1+EFKR1zMIUGqmW8S2NNZlFnDEZa6iQVO2WSpC8891BWtz+g9fczPYUBDM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tBnN9ywVL1bEgUsKtJkyXoZjyiUPZDWF3fUyINolK7jnF92VdrGNsUTxIvtF78QzWVZFXu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GRWli00YDqOHP1FfvUWvfc7Y1UNprmiVVF5JWrP+7jjcq3MWcTZAk734OoAAPBDKuJU2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uGcQaVKgovQyvUc38xdxBPHMwAKIS58BIgAaIglEsOaJzUAZzXXc2/2cZ0Qy5cdynOupo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DOor6GruCi7/8m2i/3Hm+YZY+ZnZs5M1SObgNo+YbYuzKpjSdhqZobybjeWnq5XbqeNI6z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NjFxld5bmV46ZrVeoVTd3ogEEvPzB8ccyiv8A2HIV3mUOTFly98GYiZ3zAhWHdQtxH6gB6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yMmImTWZop/8AI4ZruFUrZxFTAHsOvERS4O5dP7lLHLxmMFrjBXMs8iEY0MA8zLFWbgsOR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Ut97uN87IXY8xV9QW0HPVRdmL3qFdM1KjTe4C8q/G4U+JVFzrzHTlLqGfEsQQuDZV7l/j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HUWCsXq4gvxGn1iUVUpyvlEUHlaliBFFYWpffmDLraMQ4YQBqqpmcl9zAxZs5cnqYrAou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fDfk2QsNjI2u+qjMWBWt8hUDIhDigMLREOcBghJjMRYVb2Q8OLY8ulJBA1SWRmtFh49yz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uWGAM0Z8RzSALvY/c3hjcv4EfOX6lzV/4mYgvguIWlHFvML7LBUtm7cCQQHql4RxCXC03P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ft6PM2+QVjhWc/masR47mSdM4h9rAseQULyD1OuZJY+/MIthuD/3L2l0S2/3LDZWS9zIOl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6lfUOBdcxKFZeZYgB4gi4qHGIhEX/AKNxEKqAi/bM4M7UQDhxLYXj3DuKkd2tS8EIU3qd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QOaBJSLVfCMoOVTc21ic9yy9ZhbwALYrtkem78xu9eocq8xUX8wS0LfbLRFRe2uJsssmSg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bho9QFAesRNmJm8NTKOFoccvgipdKs6CDjHz3KF8woQIDdRMzkXOMRJhJRh4/Mw+kaoDay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eYOJzdZjVhK23BxTj1AXGoFHUC7UYm+on1E1ZnzDG6gAYffiPUQTgrc2M4uYNDx+Jl2eJ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8wVLV5g4FHFxEyHbFGVXhYug3US0cirZd71OOZ/UyfI3nmZds6I8koYogqrI9sc2qLAUz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TWKwgGV4dwbw8TUCrjB/yosMV158xl1AsceIoRrLKacCOY7tqJWOJu5pjxTfZKN9Mrggqq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wEt37MRAvcVXN3vFFRNLWv3MrwvHEGx+6lM4gCs15OZWMGImbvO/jxMs3b5xHmyu/U20ZQ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b8jzG7swzKms3qK0LBg6KrBumL74mClZilzacy7c/EEV1ziNPH6jq71B/+RWhGKNapaUOx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eH1xARrRpA8VLKPGFV+71LEmr1Abe4WrQdC35+PEYVi9KvfuCoyWrTjHmoQ7eQaUdHuYnl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PFs8sYHFOzzM9NssppEhdlYNkDx2kSWXcLF32X5hMtBQJvOOZS6kY1lj4xCwha8HETlz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MB+AjJOA9ZowF1m4BZw98GPzAK00I+Mxxq3vzAIvtQT078RaxKDD45jjxL5dpPyLl8suR+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kp9q3fK8saHh2tNP1LYxLMpfmEufjz+JUVgjtUJQNK/vYija9sDPC9Sg1rMTmDNOLIVvS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4Ztg/7Fw8pWsEiq88TeBqCq5SMn+mHFk5TbmEF4sFWi+UaHRJxK8DxceOS3OYgYVev8RZo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FjQnDzKxBu8sVgVRFzLBbYH+5miEi1fMsjeKuXaKsrmGhVFQljzqyLd7jlWsazKvMVHiG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8vMq8ViMErZ2sMBh9LthLZWXbBUp3BeXUSNyhrPcFeoqGs4lrBPmaeJpzG14mCXlJYuYD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q0Gyqgw94Teax4nDzqEweK+ZnS5xMXKrpWI3z9w2VODTG8jvnmMKgTqGxYhrMVozxN916x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+o4KO9S5ZHXPib4fmX4+Z676gloW+8S/yw6gKe1almkSqx3Ffh1CsmdbuGV6v6lGRj3B0+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UcBGxxcVLyRXfcK5z55iBN5pjbUrPiWFNfHETt8QtA7jsGa9ylNlwKy2OosC8JMuxjxWmF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bNVEBVO98RZV25lwu6I8cfTBaqXVRuubmRChQ34uXZ/seGo03dzjnEyLHPE33Efk3LCYML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U44h1F47+cRyxoi2ao5qGAg/EVv8ABFzvPiDQ5rnzF3nNXFYDSS0CALB6K5iolcscPTDKV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8xrM4q/s91Nq3gJkPJEqFLDo7mrWZOS6VGZtq7ldRcApi2Ld8epSEdVoeBgZK2FtHWdRiZ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ZHTdgC+FFyZl1oaAlcv8ASIaILinScMsFvOZEwe2E9/ELUly4hhaZvxHBFKEOsy/qO5vbV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zB94D1i/DFprVfoefLiELKqWO23ywEulvpGQjgfQdeUUDyjV4EApthWpZrZZVn+Syk51pX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bgBS47IYJQjBbzEEAXyx1gVbvmGVb1bhYWTBlrmM26OkhaAdFVym1QysBM7JKW59OiV5h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uZnE6DGB63FY8iHMDUaF4zHFKhmzcuEBpbm+4Fr+5Tsbwt+JeQS3P+sNzeVNr3FAbaqA6Y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VEWn4YrTYV1HwvcsKCXAxfOYFy92AsAx4lBD4xVOAZUrxUNbLYbO1CuvEC8u/MB4iDEr1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qF3eSZX1ErE4jBMQplzB9zI3LJddfEsbNkuDkb+JkWp2+JVYQYMV+uIC36jh0VDTe83Lbz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jwSvuY3tJVSg+Zw/iJw8TiPiee59/wWucv9zH3qFr3maYKg4waiqc3llPiuZziw6iFqsR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lqO6umDemzqBxd4g0fozN2Ko7mRGTEFcaeYL/AJRiHCx0R+WIQtR5gu5xzHu0uuoZBL1PD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nOfMVfuNvH7hwZfVxY8vEXir/AOqAbJppmHAkN9w68Rtcl8RELb9kS+P6iPhjdoOOJx5md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YjlDNeJZ41Ezha5rMw51ArbrrUdUFWZYr5VrBNvXMXCUV2S6bMQLwMsyema3h4IPOPMTwF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joEsUZVCzWscy4ilTdGmuJeS8qq/IykcMren/JU+KoVb2e4AurW7V0TxKK9AY29zk2AYP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q6Yn7L44lwqcCtDeTOT7sTxxAAa4qqVkvuHAbU47enHplgalOo9vVa9xDowRVGCEPQKu/8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MM1BdvGbP4ltvYd/AQUZNoHbqE3XfTnIoyWTc6pxEwEg8FXfb4iLLJEotbdBDYYV5OkHiX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brzuV6IHQaqd/6wMuWdO2FnbZ4Hm4qbkP6IslIdHcBcAazGQqzfUTKnNHmVWdYeWXFcn0e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Woy0uAi7HYe4hOoTCPkMwFjK6ItACz3IC0BlHsXuUPAKbkuRDYeWWT4O9MoBtHLEfgwyvx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T8sbK23lXLfuArKoTZC4E/wC1MUhgMVByaqIiYO+oZ2alLlV7hcV9XuCoGxnPKys8eZhC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qEDu6OeCULhT+NXzL8YipTglq7xDp5mST9uYhi8SzgxW4CjfENKXHUcMbudxypwyl0VdMz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sWz9wFpi4dHyzhC0UOJYpXuGTNEtTPVQxU38VqDOfiVjeY9/mLnPHTFbe3uV9RPUtdZpJV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u4Pe4kM0hDkHN7iocWRNJjwxZaedTtrbOZ1LCd5qZd+ib4LixV13iLHOyNJgU8cTVpuVbX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7IVCodx3/AHLfcdUlVq4tGrd4lLQrvEahhzzGqz+JZ7i3lzgiLJTBV5NX5i/13KGy8vuGa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TmAXeaeIFGc/3EuzfmAaA/wDYRS7D9QF7+Y6zDFfV/wAe5jq4AuPqA3dY76lDfH4gIR1uo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I8VDfctrzKVebmTN7gwEV3TDyZQs13XiOTjfZGEnkw0PN9wRpTiOw77jRqyO8e4gTONyvX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bnj1MALa0FW6HkYzexxFGzplArU2Dw8oSsQQJ5kElxVCaPNxZAsFG3p59RdgOkeA7QEbCx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yiyGAOXqWJp23A+D9xmW+tg0PuIpU8lN59pnsJXAeImgil9AeY9gawr3Gw0cjsXEIxMw/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dHb5/j2h60xguYFV2TGXwefMOCni0QLdIyuodygc8ruCL2Qg5ZymCJVWzscRpYvCogQby/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qTiObSlV7RneBy5lvid1CziviCUq2CWBX4IjNtK8O3xMAXpLeo6I1DounMUDUyVuPNtt/M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Qq1l6O402F+8dwLU0VtXmARArqAUCOO0AMorRxKWjmJXhYNXKu3MfS3mKOKvzNgg9Rq6xT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dUy/XFoufEN3fQ8O4XyswHicfxgbg4zmXWn5gDXMGHiDF/wAEc+Zkscx2nUNZ1fJAbYlMF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eOpuOPtBsDF/iUx9BLyOQm7SjW5ZyOdxUlGJSC1WSpKNjPNELmb5+YJ4uIXgsJgPjqJVNe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mynBC33zKc2QC8D/YDk/cTTFw0IN7lzDyRFDjhGGXzsjuzJS1ist48czjf4jSs15iC86fu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fES079xU1mALXROBhUm4Ug1d4ixSU+9ywwsv7gbmTmJAmeyYUtjiLn9QfnmWE7hrW/M4X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13KSxsxZEXvNwWLjm2OCGyIKVZWaiUg3KvXzMBlcRLq7vub8Gpguk8QLfH9Tey4aPPJGsZ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lm8XBbj6lYU/MTB1HSt47lG3Va7j6SVeAvncRS9Jzc7HNblFlQo4w9y1AFZ5xzBX9lUzXb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bvzAfIGuEf7lxbAFZ94eSNUkseqWvMqKF7h48SjcvgqKN1xBERVotCou8AKBt13FMbSUb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MrmD20QkDUljHaGUns8L3PEtFbXcIJAQ9P7dQFtY71o/uNkmG5Gh8uAhLAnnlAeCKl0Fl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1Cb+NIql1VOA2MZUKVpYOFYkGqNSHTwig3VyFpMQMyfuMXn6N56IMqjXAPEFQCwvPqU2DW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JEKANZSM1h6VxKlI7eL8TCgmQHMVVfIjCQFauAVIWL6JcAx0DQRPm1YjMIHawBqJddHtf1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glKs73zLKsG0KqphrQttRzKpmI0TsfuZHHBp5blmcrdtXbKtuHUPN+6ACXGuai9P2Tbh+Y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u5+rRCm3MTF5lHmYBdYhq/LqIK8XAceJdGDFXtYm7KAlZpla/cMR1eWJ3cF5mGUmIUUfuc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8z8IxwRuOqj+ZYvGfMxEYY/D9QG25n9QyWEIIV/qIIRHhgXYorxKhW+4BSVLs1VzJ8nMqt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/ALEL1T4gQ4qb4qFVzqDs1yxtMj5Ny59S1LL8Gdgh63qCjdmabidN6nGtLiVqRckFVg/LE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AqaZgBdWkJtpxzPTXcwMKdxqR94YkGa3ZHsDPV8QCC3KWCl/MVJZcRc8RPviKzz4iLbPUo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Ze+eJYcOeoSl0HndzF4vxMqheJQ/fJkgysscb7mgdS3Ody7N15lryvEXNixfMWXFm/c9a8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45BrPnUM60dQsurhQuqWI3nZE4SvcdABd5vqDdlM2ZGCtUX3qAZuC1qRjqoQMlc45Ys9z2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2F41VxABBV2zdQEI0JtF1WEzB3DgrCiyao1TGNU3KBXIsxBZpvQ0XWzqW/rZyDS9TKXcv3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cl90RUAFBoDiUUrybf5GCqsXAf0QihfK3bcrPWn0W6jY8qR0f+QkVwRnGPg0QMEWtK78xW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m0AtVywSUvxArZZdkae27VkEZ7Mt3AtQ47hG2zyWxUsIjaCBYMU0w0oBTSyHChoP3BBOa6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YaNU76TYA6xNBQxLStog1druBw8NLGYjkZ9otwKbBt8q5YVpe4GY8DrBsZhBkxZN9ZXDMm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0Bd3IfUdHZzfNwoqUjEo8pihgBgBFa87jrGXzDPqVvbLPmVHR/sr4lgeu5TWNSlyl+CXSX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m5NrErD4hUMHmBjx/D4lhn8QUP4j9Md6xHhPad/ucBi8+JRnkjqo4vH1GJzHMpHOnUZU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opYoWRa1iPW4QpPzE0BYOZV++o/3jzM1D7hy5vyxFeL7ICLxKHRg0kWB3FBb7iJw3D6YHK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BkOPuHOGs1D6hOMQ2LtOJYGILZ0xPGorajJMVhLno+oaoBhE7OSURXzyBPMYVrvmDzg+J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xqq8VDd3LSH17mgz3LO67Ya4DzcaFN3vE1qlJVsYDWsZ3LvgdiaPDEDBqZpcxRxXMVZwX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/cZBNzj0GJuS7qpmHF7IikHN5IiOcZxcfXhgmsZ6jXFdTOOfUGlxRplVye2GuwmcYaeofV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+5plz9RLJgY5iNw2DT31LWRsheVeJvxvyLvWcFXFnEqbPaCKw0hHTXcNerbgP9MuSPuLcL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yeSVlDbsmGeTMC7fXqFY69DAf7CxjYlF89PMuFaAQw4RBREAavfFQtMgYar/AOTG1NTi/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hDSKh+QaDb4IoxvQXR1BCBPnHUI+YfPZ7QUggZ7eSw6gQGzgPLKbga4B6EIuGLNepBxaRW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peGUpez1K23XxvA7itOad2FdspAUFXEpgKY2EDhAhOYatUVqF9xIC0EgrQLh79CbHKAU+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FVKbJaZHxqOC1XgmMWnh/cHVYQdS92ugA9bFjsBqAwvl5jiC1rXVV3MruKmo8tNVOEl1Lm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olex3/wCFSxIraubgyWKYysEu9QQMA4Ji1RcKleiZKy5GBbrHcB1cG1eIlZgLgiVnNblZS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RETVudaooGCIYrMSz3zOZRd6PzNlzvsnOBwlVzElRPEa0hq7qpu81niJZhYHcLzcyGJTR+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6OsfE9koTP/yUF1cbjGNSxO6idX6jbuviJVd1NXQB1LZ7OIfKytwaLzuVSxqjmNsVmKYVd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+dwLcB/sQWBjzK20Y089xMyl24ImtOXDMGmzEyRkfl7gSxF44gcjFYlwTG1hHn2Qjx6khT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5pKGVNXY5lMMOSzqA3TaPcaAFoxMCvE7vnEteMhFq7jSDTiOuCZz/fEQC3HmA7u2Oikt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qiBKLs+pYW7XpK6gVwaupWijJ9zNeZknIcMwL3+Zdd/jcSgKP9mq4xBrolbrFlzdWZuO6n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ppd9TwwQ4Gw3mGjFVzLruYvHjiCIq/mJdBt4lxyl2uXtsidPcmmClxXUNfuK1CgOGpcr4F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HlTSAdPccsYPQ9IwaVa53t/8AIF5+wBqyEDBAKH33LqUJw1eNyi2evLLZAGHOaqoVKGd0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tHyV4g9hodEd0msHK6Je0YeIIq8fKcT7D08R6hgG2nh0TAVGVoqHbt4Vo7X9So0ZZnz8JV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Lu69xLS0XEHIhgr+l4IJBXAjt8QzQHRAK1ery9y59M/ucGFfaIao5M1UQOqrcYCGEKo8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g7qMVIqfUFIVWDiGcQ5bloSwVuU7eYvKHYnFFmeIEbwpVqHAUrVzbMLRUVByeWyMcul3E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PSPbzK3wFGV9D31CTZlXle5QEHUyQ5S7jwMNLsl2+SeoYibWMAqhoqVZxmdLz4j55gZJwq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2QIH/AKLZ5CihqIh7Hldyje/MNsc1HGcQL1U0InE7k8MqabvETomQNTy/MWc6lNFfw638Q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+GGiOcLAbbxMNlXGs1Lt5t4uXHi9xKVwfqYJV14ji0uNPcay41OBWfEA8l1C7b7mJYNP1B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xAIvPMFaavMarOHhJe1lLLs1MhTZzLGah8Ro2Moy4XcFGNLqZXqsYmrc2GIIctpxMqYvJR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s6aaQg9Bp3do1YbnFcz9eYJImPE0nOIUjbjzDoy1kepiF4xuDnMT1PP5iqvT9RQsOqhRWS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Dq+JmzwS4t7W2o68wXtLrE9SrZKXzmHL6e52NI4y03P8A0VFrxFPN1ww3/s3uqcXM3rWK5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OIv3NaFnOLfccP6mqbuvmBnrzLOnMGrPzLrizqUp5NJHhSGVj8zAf1YeaNspb1dtagnF0c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EG8+M78Q+r7MnevJ7hLDTBw9QCggry4vuLlsgvuEMBqNiGquM5R4zKuqEA7s/uCKLQ7e/B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dREUDReV4l9MVC/AnMib6g2ppmrL6IfznmBGa5VtmYFljb+ilcJ6V17eZ2yw3Q/Z+orGQ1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J2eYcr+pWG3i+0TCiuD5dQ46z3LglES3AOPEsaIbO6fcENgvK8EEtBysFSpIWxru2NWEtw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sqmuJXkUrbcTFgxaBG+8fEUt3K0Et+dsZn1ABbSmggEYTmsxjcFCahFHwBtjFGzLUTEpeS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CqRtYtfs/SLEcrWp5WGg0XjwRkJA5/RKBWlNQrgcHcBt/cxxErZmVn+pXGCUY2w7MwIcIG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ZYByxrx/BgUMqrn9EV2/uOFSijmIuJ2H8ANQKY1qJ1/AxnDB9pYPXEfmJXQ+I6+JrjU2zu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rzE3jP8CyOBIbAcVcq+T+4h7Zmc0QePcsOtRALGprU2cj5JmoLcswcX5guF/7KNXhPqZzk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KGIFDWj8wN778xhfvDC8G6lwx8nEzClpiYNSijFXEYpLeJf1b4CIzQ7lp+ooOoHLuMkBH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4qnDyjSo3QXh7uObv8TTX6hdZ+ZYwYeovkssFAr2QEsc6zqEbhzC6fe5V4Br9TAzGy6rP4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1je40LLPXiLotTi/coyVS5lZyDMuFbgANOYmRG/0jQlsN6gqt91MNVf8AsqtFnUyNBKLEv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GXnxLNZx1epx1KusUdygYt4ib7vmWcaeblG/jf7mO9VWpte4Ba4SuZXV31HXmyRUKFVbNL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3jjxEZAQnInuJahTbtjNJDDsleITZ5mMGKEKRTphaCg1mUZ2cgvHhlxFCVyBEV8Mj9g5h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18ygaA0yzqvofP1LACYgUI4TiWBRcvK6IbGXfp/sDAwsQhYuqv0PfbKiCyOj8TsWwd4OO/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A7in5Jw//YUGHCBVHcSUNqxR5zFXcFn/AJ4j9i2516iZADKHcZsw3WzzCti5zuFBFiA1X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ptZcQaCt3iXKba2vUSZLdYAiJWNpi4jFXXhilF2sFR1rOW4UBobzccbsEWx9QaVk04qvM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ZRAPECYC0rQdsPSZbid/N28RAp3XdtWDsblBxMdvqY2QxFv11EAnV9y8xK2YgrG8RsY4gY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8Gu4ltF3FDwwHfqWFd11EEbALXXiWLtd9xAG6uypqk8bYM5idyqe55qOzMqYyR1qJZq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mLWYvsj+5i947jj1K8wZiYyQYmzMIN6TVkwJMib51HN1zxHfRC4fRLbaGziD19TGS+Zzq2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BvUQyLYdxtV43FdBWol6qkw4DBWH6h82ZiWNlwheCfTCrkpzli6C3fEbwJfzLWsho5K5ip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hxCl+FuCkfMupWnpDHOBah0p1Dapt4txC8RHA9LseoAKK+5UC391DSLpj5joF2f8AZnDLZ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e42ACFpFYJxKJEUTnzE5ce5sdwg0V7ll/MAJf/wAhWRuzFykz51A8NwoTGagQKYgM85sg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TEyV5laz6YmOfCRM45jfZjBLa3rUyNZ+Z6lNXDVWtuJsicY6iV5hjqDinPEA7p4uC3b9Q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nqcOOrmHZf3CBbo2RFLRcHiDy3cUBgLmTi/Erq1Hk5GdzSo0H8yukDtP+y1aRHTxzUVd1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sHYU58S2MCq6t8Ry1f6x2aVsteF5YW6+19dVweJVVHogi0GxvwJYjnxMWuvdQcwaGQ6Pc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qHoVV4CABxeV9wR5q/fXEYwHoA6IMBHdx3vz6ew7YoLNqWr2vLE32/BCMFtyU7gFyL+Y5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yM1X1MfYBvJFVsrT+IEuGjk7S4K3BCBVy5eoGbbyyvuWdhFtZldhraOlhO41wNP3HzYFl9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NNgV9JXsFnyx6aXRNP1F+T99sIJjTPmIHCZHBp/RBpAxMst9S6HAcFSmFwwvH5mBDH9wp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TmsSsJMNRSv2JvoGI56g24gXpmINP3KBDJBZ5lgUYuV4nvUd6hhmZ/2Yho+573H3N5qzR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E61EVlqZVRU5pgnpHU5QWUxQN61L1OHVzi43T3uWvOr+4DhGiPHcrGCk4jwniczBMXNzb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aqOJUUHEVQt8sQHIVeYGUWXoHcTn59Si2KfHUcnTmO+LjVnjEsMhe8xK63jxFSXiL8poI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2myLnRKmSAUPBfniL3Iz4ArKG1a+WBjzCgVriuyUwHK6hFLZsi3zjRDVYq/mDEZdDC0Im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xgtdyws18wEcqe2NfFxhwGHEWbHhiQKWmXUNpxj1AiZ+JWVc5KlFK01ll29LeMQh7qbcGo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qU0fi5yTK664jVZntjkUJLFfpnkc3FzqvU+eZg2+75jumGGeOpazl7IO9dS1TVhuAJf3A2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q3j9RckimCpQSUiumEA8jKX5DmEK6gtMdxIr0EWPhh8p3eHPqKArQUvn3DKmBeLecaQ3vw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NitBHQaqla/53KXDZTmOr7nmB3q9v4OpcuXQcMGEt74PmI3+clbluXzDtYNrKu17g3DRck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vPiM3S5f/AITxLosxEqj/ACWEpa69AjfxLFrsPKHVA6V7T+4y56Tf+p5jAUFY/pLVMruBK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CJ4+4gPf/CWKbsrkIJuSvaxwVXCoVa9yPoSuEzyvUNkpgs7Qw2XBDFIRaMBLq4DUAgIB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RVhF8Ti0E18w6Sajdck8cstsVVtuVZkQNUJAQZat+CLi0Co72XOTqH/MPDUw2ZmWavuHZx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S1Pg8ymEdqzIThdvmVAvaMHmWCt8QCjuJfzP3DlKpniZ7jQF6XmYvETq6Y5vNSo+Y5mFH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cNbGojWPzGnzDlDLmJS9zU/gxYI8wNPDca4nJSXYVvuW3j3EoTU0d5jEpbfZHHOtMV57jq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EtDjGILOMQKrg1G+RW56rqOMqMVgHDMI9+Hcb2TWIKCv/AJKLhx4jk4z1Cd7/ADCUEK2Z9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vD43LDfHqCqTwPMCZOcVNrV9JuJ5mtVPpmBrFW3gGzwxwVd53W4B7/cJtMmyNjfJM6Xd2w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ov7iIpfjn3GF7+GY1+pWqFSPf7Ig3dXxMgaYrNeD4lKOqjByF9GI3MYeYMheYEC/k7iLTr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BlKrTOR/BOi3EznjGpi3kPMyzZNK1iVtYsGnNe4Zo4d45jSYFx9RQXx1UTbpxBHV31Gi6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rVpfmBtVMSnC4hAZUdEIFjGccw2lYnmFmC+ly5qrI0USxOwnJLsPLar3DAwVWD/34h5t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Sae2VanY/MeiEgCei++58EIQmqOf/AIJcEbD15f4j482Tj0QZBbGm2q8TNFsaKOOnlDYdQ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GOmR6EcR5MX9/pAM9bRWntliAEDcLMJhxvj/2VuZBZb1R37g52X7RG8xcN+gCa8Iub4hVm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K3ibqGLKFmx2SwosVelw6QZA2eYZcC249JhgOA7gClpyGOupkUcM+JT1hWYqzrbr4leN8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dxEqhFoCv0zcduXiIO66tggIG3KyvB2xKkP6ZUC2YEIAJsobNpBL/wDsVWLd5hwLnuJfC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UpermT1A6Wy0aALS6mgG7yhKLCa8RNzuWOLlVYYog1RAp8Zg3NXOY5G8kW3bUujak013KQ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OEHiDmEWueo6gzggwNsFvJHeZW8bgmHuUQ7/hkJ3iYBVBVDLZRHR53Eq+ni5fbjzCPN5m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RMSowSt9RG7+Ixo2cEqum8s3deoOgUImnWOpg74mTjCMHImHMI4jcHVFwq6+/cf8AJmXM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vfcrGyB5v4lYomVNxgLLupWar3HYprEbReHeJvr7g0325lmg21+IMnXqLCo8sTBkX8w/6o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hyMHbE03rTOdiysuKg5Mv1K7X81uABkiu4KUbjkhWCCMcpwTFa1dTA56h1TmsEoxkuVbFE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jr9wDXPmJnPxG8IaY4hRDlEKJjLEMiV6hduueIlm9EuPW5sl5IFEswFouc+Y2CPvqVqydv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Pqt4haX2F4hNbhQwV2F5myJJk9CXZCC9vgeJ1s6r5H6hHHy0CZ4T3WHlhN6eHov8AV5Zf6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zeiIx30rogiwLlf1B5g1d5iYtW/L4HL4gxSW2m8cVoAwpxApdUMqYDmIQxkhtPLxB4XdZ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PpznzK8BLv2+YWPNQFyUQhnufszUUf0ttBZaCtvMzxVKgW2HUt4gfL9zOjYX5RQYX+W+I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E7RYC7/8AYCyjUy6ldjBdOo5zBakoC6MQxXRR3HVHA1xLDFWVc5hKCzzxB4FGIxMKtNuI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TpxDQi/kn7fMPKaVe0BAFTd5gmUWeqCsDFuLxeY4GhlaeYHlQ9TIKlH5iZ+OYdlwOO4jkM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fr1DA1RXXZL8Cug4IZWwCaIHFQl0wwSyxJp3OpgY1OdEfpDjqPOkmjWI/cNaWPSyzqpvaf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gMzd3ODmHglM9xXrUbjmWG7QYQqw5IvCIo7jgutwNt90dEulU7gTNUSrgK0sZyOsxQmioy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zxRuEtCfrUyZ+oAY95i6P9m+S+4Cq61MKiLkuWamojfVxWHnuW154uNGnI+462e5lRBx+Y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5gxrLF3qAvJcbdjXUwdnEH4GiGpaJb3vuZdL7gEUI62R7OHMqpZ78Ra2zKfEaeq0zQfUo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grLEVEMcQ1pRw3uCtXS9cwQcy9mYqE1cyzBdXWNS3INdy3tqIJ/y4J0vEXwUdQYJaVLxm/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Dn5OYxxHkcRKsNx8kdNcTIP5j9e8zSzOOZayR4shAObjIOlblqHlnmGWFZxzKKkBkR5dE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sGDpLXD3Bzp1bF8vML8b74J/ccahrhBBZNAwYvI4IXJBTXD7TOWr0EOadyLz0JXHcJ1xM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+PMoHGvu+CeleIDn/Eusyi6PPjwmVFXreiL5KS14lFU1acQ9Hc/K89kEyNzBmQRu9eIRV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CUhMr2e4WD3mG1ZpJ7ITQaBQA6DqXkJTfHqL60FV75jdw40eQy6RFV0EsEYULsl7BQ4BA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e4TRa2hMgFBu4iOafUey0JdEulXAamw6ai3fm4XiVSgNq79xAhNbIXCPacQYLlVIctnuZD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QcV5gLqsQ4/qGDcrN5qIKF3zUbTcLUEVWjgLF+CK6KT7hUBQYDUA+IF6ghSIRL/qHfU9x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4YmnvqfGy5iscx946iubttgoyE/LEvGuCJk/cPtMFqUFxwtOLmQwFPmYuAqCKVMLqVUqUp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WTKhxFypJUYtmA18y73zNr4ml3uXN+Y0HbFRaMEOr8tR2Nf8AsKdzN8Q8JmouUR85i4rXu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+MTJ3fU8EN+/4dTLbiApl3XEMc5q4qDTMXOXHZDbHfECjRmUPniWpv8Q3Vl3xKCzXJOm1R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lit1UoF0fczdU73EAyq5dQpmKV9FsVgckvGceGLS/ipTb5iBjVxGxsRYOygIG1qJsHUBjD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mf/sa+JF0xWYFa/8AZaIlP9yqvII9mpVvOfxKXj5YW6oc9Tew9xVCa6ijdI7qDosF6qPYK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Jlpli0JpuWiwdRi1aPUdjFXFWu7y5lFa4/wDiNbF+8S50FYnTqazvz1Mp11UE89ymGdxsm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Ltce5iOGVA8VWRdEuBU2aPmCnryF9z8TJMheTo6IKKdldggetPu8BLg3G8+g5WOO0C3Pl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/UNNblB2j1ssZARUUv7l5S96qK2v9IpEd1qM7iAfAEzXfmCpSi6JRnS95mVLj15hl54jQQ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vuCgNnbb31ClwpZdxRqFaNsBZdmmojbMT6YwPVrcqVqGFQiFVV5l0WVwtx2A4Aiy54u3/A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5jMN1q4brHrCUAOWMMRM4bksHOS3dxGiqq4GWx3CqNLAvIgY/yXblj4hSHTjuOmNsOJFsA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oGLiVsDLEGYFwoXuJBhIs0Zh0M6xEspYhp314jxRBl+Yl5MR8RxNsXE2jnruOGJjfM7Dfj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4slAtWZUSauWLDU3F5gKYcXOMdyi2QrddShkbEgI200eoNOSD3vmMcXd7qKy0xzDeIM/65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1LuJW23bx6lAprAcwFttym8J6lBbgwOzcyYHNrxUflJaubjVs26OpenC96g3l5/kZV7tMc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vzqYis8kVIGhb9Tktqy4heskCnP8A9hyi5mEc15JSjh67mljnqJkaunMBxWHjEzWF0J1D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1HI0Lkepe4b1fMXPDKyXUz3ZV2sWS2r1AS1Xj+4FbLLXE5cryy66fE6L06jS1uy78wbyu/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rHdO6vHUqg6SDOjyXOC1ixxisEeDWeLmML1BZp4isU14qVimmivcXFNMqbW6p/cIAyzRF2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6MDd4gYAOSbwXykVUFLunuIqVv7lbTvUKqinMG6aqZftgqm3ZQHzViZEBxkv4mCmHA37+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DQychllSWbLxnC4771LU/IvUQOM2/IyzVnqOjUv8Ac6Eor5pfhDg8woTGxA8efMYaoH1Hc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G1bIMUfLFAiEMQ8LHDDQBrVb2S8onRjPUu1xYtEfc2YJP8hhYwmyXg2R0BMK2WOD/UAy5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sU4D3E2bCW+iVVgsvCF85dEVB9oQbBu4VlajBArk4YCANuLZqYh2V7f2xCwrbW2Ya5KtwW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g2PMu0RkcSuFAfmKbNTddwFa+omExjiGqyJFtxGi/xcuwch5hXIRlf8CGDsRDSAYA1EvQz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OKZiDUO4imJgbY5gM3BcC9MqUXSrrcRLlcvM22xOdR+f8jznMb+Y9/crBG1u/if3MGFk9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5SvMuFP8HNkBbiPbcBkMbl0LTljMVWze6luW/UVWPdXFr8eYDRWsXKISxUtrlrUIg6crh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xvWImb5gNs5Jg8tbpgyTJBBcu8XFbuKjTeoLoFBMSX/Z/B/Bllqtd3VzoDHESror1EwjSw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MlR4dfwqb4hvi56VTcebrDHOVNywsui7hpvcQ4az3CC89x1Ve2KsjDcyWD1LFATjivUMF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bKp6lCFmiUaa/MKNrDTmozTTFkZ3ZLyIrSUv8pjCIsWjOTuPeiLgGjqFsLT13Fpuin7j1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irmAiWvMrJ5MzwsuoLLmhrEo6C7OSDFmvULgjnuEopuuYazHNsBL0t6v+RkN25XY9QkCrZ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J1jVC097b0QAPBK2w1jdvK4TVth8lRFCKJSePPuLGePXheITGSg89+4kC1KKSj82DN7PMz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IGJfQOjojxOS4kGnB27f+QG4RqkIPE1dK2HmXQZsfsIrVlYC8+YWV2NqYhRiCiiLlI6Tui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MzkKSgYF2DVsejxLRAdtS5uAR1ahoxdRY4R4mGr0CVxNYicxRxHJDgNNxNhXJjBRqrTU3h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tiYAbVDZWB3ANBK2V4uGO8hyr2sc8xbzYVwxVe7mQXAV3Ycksr1u4BTV+oNYrJMwEzz1KC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Hkz0dRWq5J25DN8oCsvp8wFavG5RqU6LB7yepUDuH1MBg7N+oC2LjTFHTiHcdoQZh4mCj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xXE7X8RxR/Hfcdg8x23NjXMrANYtI6ZtXMjtcwmeb+IK39x7YtY5mksmanIglJiy+Vx227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TtfqK3leJWLWYh6JmVQ0b45gIj/COSxGBSnXuJTqY/wBgGysMFg5OY4UX6i9+45P1MecBe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4qnRE2tZMxbLGXqDQObqpop6jQtU3UODRVUxwK3unqI+nuC0o6ibtwcwNZF8czWWHzqApE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8XKVn7ixlC2q4hpcvNYTJAPfaUQOO48bg0z0G9xLFSckr6LYHzGg8mnMrN77lRdWTQhLZ9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r4z4xUBY0EBuy/iGVG/LLMKWAIrEEcIHEwhV7i9lrd9TKF9cQutpveKjOQXmGbQ53AyWjJ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yf7A5a4g2yz6lzF49fmNysrcTbgvi6gZq1bb4DKw+26L8DiJ4IU/EZNGCsPL1Bdj10XxTE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V9w68qC10X0QVQYEoDxDiy/iEzWdj6CYeZk7R33Fha2OWZNNldvggC7QdrthbFCwXKAi6q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GrHFDBDdi+grzDV40UqHNYABm4M3gH8Q+BXOPfiHRro+E0jEzpJ8hBsVpdXL1IeHEbh26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cUMFyGBirMHOeZekOLBdhO53w2vERbCXN0/8Aw3LWyeZXp8YRDZvpR0Dd7e4sAsvdnrqOU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dQLpRriVeTDrcqoADgiAu/iA/4m40RSF80zfUrV0SxocuWKZqpULObjQUcOIVWclyRsdTR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NGD8wabrcQtm3iYHNxa1mC9xPLO/3PBeYleniACxMZ7j8z3HadRN3+YvqNJnDLBowTBF26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ZydMwczAaNeYli19scn6h6axFTXQ2SrGBXfuZC1xLuu4G1NRMC04vEq9MauaScphOg4mGk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3CXYTDs+o4cRXQHrM2GqzU5O4HLUt/CP/AMBi4Yv9yqq4i5Rt4l3traocHDBQnnuEXJr6g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+WeJsFz6mrr/AImKcNeY4bL+IF3NnJDkuYvlhmAst1B2EgZDhn2StXBpiY3VPUqr0nqPX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XWEiugwmiGD4ZnvjQSz3DXifmB4qUlM05z2Ro+oF1m4GSt6qezJ1HDKNd/mItmNRyf2RBS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iGSDJkMxElUL2QkoUXfcNHLHTeOY2MWbv1A1hPmIGVQjtW7q4O4dXsvwR6qQq5fiVo6wn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XD9kIFdwCiMFeV0PPmDSaOepZzkuCF1w0cqco8EPsYHls8vMNtvOVn7iuL0trqWwoxwI+B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xFE2i/MQnC2HM35oTevUaAmvCuoJBQ1/3EBuIDa93KVSmd4GGx+iMGUq03s8wSy5i7Y7y6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4BQXyG4X5NVjioTHHNzCpaF2dSmAiLZUGiHINuXgJgHTDcrz/cxRGBn35iActs8TCHu8B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jlm3NRzV3H79TzWfMINA+GVu9/uFO4DuolyujUNh/EW0+BtgjYmh0QKpTI7l3Aqm2UGz55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KMhFWWhlgBMHki8E1vmLndxzjEL6l9kTmDiazUeKmzU5FdR38cRzRGon4iXHzmOzcO4AI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u1VQqfDOWYtuzHN0WmrjExqUW37hrXMBZp1eJljpUwEZvZBAqBRqJSY4xctz3ee5tg3WS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6iY5Jv/ZLKe0r/iJtWXiod+7hyXSObZlnCeIpjTW9S5v+DLA45g51Fl21BbvJmc1fxNa5x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WplGqnN4riN5/UFuPlmFVOW5wxe+IVQphgxS0y5lqU0+oHFY8blDTtuPFXt4h4Kt2MSpDB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ELrz+5rO/cwwB8RLK1DJXN3mGyqlXqXoDjcTC4uY1syXUTfULNtYh3Lx4nXFRHnXhjr8R5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Lsx9S0as9Ss1rMozA+IuVqtygo+B3EAQmi1mVcndKgy8VSLi4khed4I3rzVoQbEW0THAHx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xNTYiAv6JHxRtQr8sD2Brg9sQBcy9DqALA3FQFhz/AAdsKo2PFnax9KlArwDxCU1U4/xD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qnQ8Eq1VlvzGvNmCqpemCQye2UmpWEZJlu7HNMYq/ZPmVpi5GiYVBzJWzTg3AHnIfqYU46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du49TGrA/uYzHYtlPUXIBLWFpY/pLYAQJrcBOwyOYnB7NeJVVBWmgbWODCQ49iWCqW88s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gcuTRD+RyjLFluP0riC9swt1VxK4yRF/p1Cjj4lHi5VFlMyUOIGLvBqppaFgvMQPZxkLaZ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ji6iZbwfMq23N6cVz3EHdPuZaeIHQx6vzEL4iY3fuVnO2BWbJp/c21iJWSJfl/hx4jfx4i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TuJ+cQYuXXiOD+4mcnpi1dpqODnLiPB4mPWj+ZWuczA/UOgoubef3HmVlqHB3WIUCwYGvo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SLNcjBa1ZEoO8M3qBlChliK8Wq8SgvEtpua7PMImOYWzGK+peX1zLHjqVLkIssQ5VDzxKQ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hhhg6I7QsQ5u7iww1ubF+Zk1RGTBdIeYV1TkmiV8RBa1XXEDAVo44nvcu90MOzZnc3Ofc0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vcLQrcqnVEp81+IWpWH8Q1qBoJ1XcSY1x4iE0SHZiA5BeccTnZ6l1Ke4lSYrniOUDUAE+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Qds06bce59X5m84upjCZ8TXjxKzic4cani31LstsNQAwNcz4xG4a13LqGst8QE5mscRRoD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Dy2ZiAKveIqlWvOpjZZzOgUx7WTaCv2wEUG7uof8A0B7ZkFu+6Poa6joh6DjgARDstRXR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t/wARC7A6hNBzRoRoSLC5W1eYlNfcbbjboJU2NcEpXzgY9J0238QUQzbgvqaY1b3BqM0i1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2loh2nEXU8g2+ZQVV4F1CGS9rdytpavKRrwcPEqyijUJY15YG11AaWjesQwApvqEIrPyu6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g6ra6MS1I5n+ygllb7jv1zNs16i/MCgcXL1dB8xIBD+0z39TJYFNyvBZ8wpP+qNUDIwPY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WDChE0UmmWBQQRriA3cyIwWhBhv5/jo3MCo2tkrcrESAcwFtkpmuY9Mozn3GtGP49M9x8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jh8RBDcf/ALiVlziAlU1UYBlOJnWxuKNwlWMswtdTxmVIcagNGMkautT3vmoNHuC2zjeJS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PG6lj2O41EVWu5iPZGUNmY7z7JqvMNY1PgfqEvkTjmZxL4wbBfm/47HfMovNepweMfzzA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eccZl4q5Qo0mvMqsbgAPL9QlgZIfNGkI8r+41ejJmJwP1URtu08ze6+OoGcBmYPk/Eodh4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VyP7nHk5gPAe47cutx3XTBCs0wWw7GcMqEcNzxeZnqiolVcKsPg/1Fd3m2Bakf6gpsFWQv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ZLrd+IfceS6XZDLlB5niGS55MEbY9eIFquLOeZTx+Ic8PuBnFYl9UL+YUNLHiGt2syuXdb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xBDY31iYEQpbqUVLh5ovd7uWmI5ZR8QFAXBZ+2AWjd1XME0a2xb5gAKMP4CVCNoSu3thOA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opqLuxXaKVwPRCLPMQIeCoD3MQGo2zIMN6jVZvq+GXylV7ITvr7fwQoWoYHn/ACWZFOfNe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ZyC5OUy0uq+/gjlqGWssKG3k9SkAc6RYrRv1G4U83yQRoMQ5wnEI9U2VoExkKAYHXzDXN1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Mo+eDzBdE8+0Ltn3F+3cEyi3cQY44lkyYlaq9ysh13Gi3hgpXqI1LScwJNC1KzYeh+zBZ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rQ8QGi6cFThd+W52H53AIzTp6lVl2/qUS+CGW4+LJnGq5hfPxHHEfzHG8RwmAhG3nCamB4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3URDD9zPJXqbtiDTRHLKz56lYzPmG4pnJG9ECZFrE/UsQ2mGGxiknwI8Nfcaw7NS6xmcV8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GDO76hwEebmL2gW2o6iVZxqFfTESNWVjMvwb5qBWqqvqPO5atGu+Y0lC8XmMReTriIW3N/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l51c5gYiUSjjMp18zXmiWixXdZhkcDzO1XWLJT4mRXFzR1rMFlcOICWR2zniBaYqVa2/5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OwzLHHPhjvtxFzV2agW1yyqu5pqWcUtdbmxaS9On/AGZj3O5cF4QgU3kKuFJnMrMzNY6j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BTTERHmVa0WTOOFzMb34hVxb544l54HVxKrGXvULNShuuW6md2oNZ3DeF8kVH9xQoOe5sc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vOJky/NQbXYRcFXfiN4ZcniJd3+IhUipiWmeqgN30SoXcjTtYK1+SD1fK9SnaQPLz5RrUu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GAFaT4IWaMhMewynHqOZUn7lDfZHkuO4mKow499w6+6TsY4gVzgShxVnqUVWiWWL7h9Rtt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KiHRKNSlI4sceojNA+zUBnhFcShvxk5WYTd0rMpCE5vEZ2oUruGJhGOkZCBy8wc2jQ1qN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7iZGS2vLDstFcTAh3Zk9peEtuVtiDI89xXNGswGtaYJ0bjmwykTfFfcbPNk4oMSl6xDbv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VANsuDNXI/7iXgIGBFaoANUSgRS6/EF32vQ7J5wOIow1nGIRgDdL2yw7sNSoPRnMQLhHH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XEusmOdQY49xNLWmIpcqOY3bMfcSzG4uMQF7lV3XEd5Qv7jg+YlOYYvuYsslqKonYalrq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1KZOYAOSN4TEBMxfzEy8Rh0QfMWxo6h0wxFtbaxCRBUzApcu2BrHPEsD4bp5mmXEO9+4m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2/wAQOTfiOa987ipVlQaKogXKFarEMumBnN5nySq4fmVeHHDMrD+osXt7hNsPiDCmeYjTT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em68TSueEgKl4PELF5HqOW7z1NzzVcZzFWTEc9V4goWhx9TFG/mc4qBTX7itk3neZdjCw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3i4TH5lnbNzrUDOaXmavdS4rPLWLitw/cMK/qBjXE3WPzuG6vMcfqeRzM8tkFrCib8zmnE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oIvMF1Ve5a7UyySsfuBjD9xFs59TBz66m+G6g3Cc7Vl24w+JfLj3GYIKukmQiYFQ6WPMa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ftu25HkxrIrpiA6D4ITQnuI2vqON3XmIE5GN1MTgSVYYIMRlgEoZiGk3Cv/bjjY3pJiVF5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mbhlXXxDzfLuAk9XTKU4rUFmOOSVwFg5M3G5WLqZraBXuNahM55gMQdt5lv7eFqIKXDVLy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xXVbebgPO3AQpQMyZBAGpDBtY3cdvFQZbEqCMC6ofEus5pnvUqgL/Esll3E6ja8iy6PBM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I08+IbxCY8upls0FAYAmKuk76iAWZ85jYgFs11CNDK+wikZji9QAoNYRpYWU6jQ2sxfiEg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ybrRmOGIrjXUTc3uIv8O7afMckviv/Y6/uNcyxcx1KrJhmpig+rjkczR/sbjziJbxLj4VK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Og3Ec411MNOIpnEBi1ZcaEIrtdu5oWagAu0iq9WNwy2caKlmVdXqUszl/MoyqNR7tnBC8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DR+J8YALPVTcGslSoKjQ8zaSpvzMCOLOfMqFwClYuZl1YYZa9p4jjkfq5faD1TfURC8l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dRNANWUTPbfuOlQ6jSNODU7fuF1dovEs5A86gWpqieRkldGCTLniLGdbhbQ1Pf5g5bSGF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1C8QUK52QswXURgUuAmWsxKVGyPHVEACaG6TUfH1OYCmKsUUsVVZi7zExj8xO3cdaXy8Q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+M2wVY10RVcuazAuqsYBh3N52QeCivxHVuZWcVU8tnE223ep3jLu5ZqyV2IaBDHcvVp2v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w96eCVu6NA+QeWUSq1OFdP+I1SKu4rwXxFy0HELZWWqmiPu2OmlqIq000iYLnLHdLX8R3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FF+SKEhDeWPJBrIG0m0oHqPAOyyrJ1YNRARa6TiJwduIqNWNZxG2zwsMQCyNsQAyR1Hou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hiQAHeZo5ggpnZ2vKvcAuzAfHh4dxYPlVhenaTjFxPNZ5YF0MBAxR4hlbhVeItcWSrtsi4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Aysur+C49e5ehvvxPmHhFggDR9oloBXOI5FUnUGkQWZTEqytnXUa2HhxEoFalCIG53XxHB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+YuM7OY83MC7+ZT1UN4cxfbEYtkz3M+K9RyZua9z4zOJddxdXz3Kzxcp3L1Fs68TQmahrE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V5id7hNm4wp2R9lzJtvqbh04lM2KTEtwwUD4RhaJWbgxEpYbRObgx7fEFWQ1VSmnzKcNbg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DuoSufDcrmsB3E4N8Q7zA37Q15hAb/Eq98SholG/1NMbgjRa8wPI8ZnDYHJG+Gu+ZQgsjY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/8JRN346YwXF8FTClyjo1mHZgiXhKlLd86hrT1iO95aiZspmCxprieM33C1LXzBm6hV5uM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OrxXvUNhNZzCnFsGrExDyJe3iYM8bhot5y1qLap8zk33AWq6eOpg5xP8AnmFgxFrxvzNn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bPzC0bH3Bou89TYHO42HHnEyzviZ+R5gFaY9B9QUfz7g7QvB5fqUas+poaLzpmb2bwX2vU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nXmKITOwvz7lF+HJ2MtUaCDi3uUVWO6zcU0Oe5eVVFZXXmFxAaL9sLJW85leEvuC5k4SOB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oVu4xjwS7WlVvOokOCuKiYQTF3GqTRhhQbAHPMuJiuYX08DmO8P7RVduSA2jmclXLods17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Lck7WACwVy3A3ArZ15hI0aUxdn9ytLuiOhRbxxcFV1FZTPd8TIymN9y17+5Ss4fEpcH54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ze4RwPqPBLijh3Mt3yZnYbFV5e4ZKsuC9WH9wMFFvMfv3NsdXjEcgNwXRKKsqA2Oe4Xezz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nOOOJdJ1GhncogvcFz4jE/wDZTDUMkp3lluZxk5l5xMGfNQ2xbxUTMd+ScYxB3jxcc+mVH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Etd/EBc+cSyjfqXvGTiG1yKMS4LALxDRXe7g3TjxNC9/corG72ynRlyp1xC3cFahoK4zB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zRTuAnuq8mMyWuVhxDHMRGVeJdTdepkJbjCyiV+ZlzmnMKpzc8LuUHQtZvFR3xZ0ymnH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24NaY7az4hThvcSLaa8VHFMcDmorcbgtjwXH6hyosnVL/s8vmbwdQpNZ3A6VuUPkgowfW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iGTNeJdbKqy5lZyTZRiGsP1O1K4SLX0icMXxxBhbzBkGcbb76mWrR8kTi7jadwa8XwzGH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3Ba3ALbu/DN064lJmswcarqX3v9RHiYGS+6lf6MOkc9S0Ls9xMdQdb+YLQLkfavBLhZuQ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tZZtl1wCODFrmNXke5jJlgbZlwDofGW0B3EbC21tZa8Y6IEllVxEq0TZ3KWjqUgB9OYBSj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5dorWIE0xxmOi7Ot5cnmDoAxWINQK5PDFQz/7GIVfjqe0JriPxsXi2sDksCPt5jhQcWzVw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Anp4OCNriFf8AHEb2Hi4DeUmMYAhT45jYfdRKbfgx0F3+oxdMcLH7IhbXW5b4v1AZaV9y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ysSFY2yKMAhbCQHGjRWMQGrJkqrthqg/EBdmSY5wbKnmPKNkpZX6iWjealDYalfUycS31E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ObbnGKlXv+DGjcXMPsjqNAzz3HF8TwpbKqXDuKjRaRzOPETDx1DN5XxPOI4GIK4ajwcXr1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/MH3AXX/2FijGaonAzr8xo6+3MaztfEW6AhlZZS4UprIdRMY5iizKnc1kfqKNeeZ+nEsCb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5e4H3OoGj8wLtxRAmDnqAasb3Hai4bzqBd1shk4XqFVWkx3Luw1zFoz91Mn+TgZzMi644h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3MVLzmItGnuFNOPEEQrF6l17iUfPMzece4LzBANX4gXHgqk+J3L8QTj6h4M6heBhoqsRL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lYNEybN+Y7txxM7u3nsmR5uHgZOZhfAsbFqGdVfVQN8pKrq+iU6cdkWKndtPZL4yeeIIYf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KaXF6jg67jR1fzHisQrKEqsOYOGjLPTMrruOs756jvO7T4zohEb/ALFisi8IdNgsHcEIE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g0q7dx+qV9PSCgIrbMitcxeExXW9JSKFLe2CCAz7RohzxjZCYUvWSUXUyYmSUCLY1ZwZj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kwJtgUTPZJgLtuApyEo9qywxf+4DsToQ0LzuolO82UMsMZWjwPMFVXweo+ummQSmvErPjz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w7M6mLqENfuXZywLoP/JuDXzBleZd5XmWvP5hPqXbTEcF7uY9EU4LL7A1MgZbErxkxF4gi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rOMSwrD51KKszC6MNHxBwDtHdTkZdTzcuDi2uoFavUrEGbMDk7gUF0eOY/wDeZyHcEVDi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81/CYPMNRPH8HMSNLnfHESbMzjdeI/cTONTOcRwZ/E4x+I6zmN+kdmNRNIXHpNO5upYHB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R7Y+yH34uN/2kGhAfL3GmThq49jw+IYcV/kx2CtkcuT3FjlipUxvGoKt0aJ+5as75m6hzA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uBWbqF6GOYWLhNSrOL8QLcmPUUQ5qbsyJPLfhlV1DNma1UdYzWsSrDfi+5fNPsnef/I6aU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Tj3OfPmFiq9+40f6lUlt9wGufOIKcnuNcNQx2VzOv3qLXfPmYvFe7nIHGpqZccMy0r3c3I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+CVRcyDRfmUThUNmRAo4rhhFMXEsg/wCT9wDM/Pkla4/qA0H7nGWUZ+xBWafMev6lWg3W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vl/cvNSk4gHiv7girNcXmJtj44gZCtbiUznP1CYjNscHqJITY9QrbIxIAQMZgnWbq5cEBg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AGNhz3AGHMpukT3xLABc96gFWHsblbUQtxuVQymkTQpGwgU3XbiAWyuxZiK+UahhEvMqDT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EFmG/MrWC+oBEMHAR19hvsHVvf6QHbeS2ru4zwMYQAlN0DXlM6FafE5DFvMoKqYBmRh+Y1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ZM7jV4w73uBe/sgoAAlcykC0cRq3Pqb3rxE6ZadytRvgPB5jJcSgMQvadH9StXCvpgvduk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GkbzdtTPR4qXeAOyCrgGsZ3ERdUGYKHA8kOoiV7/UFXxB0SzkidZY646hrEMXdV1K6lOvz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na8R1klx9zmPxET/JuOG9pPcac8T/AOJXfxPcfp7iWYn0i0xMLXW47e4AZdssJdgn1MgE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ZglWpaepWTDqOHd3EsXDzCwsWbb8VF/0lcy1NPFsBdcY34hqIKEuBliz9SjTl7gYoPrTAt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ad4uU2GIiLd1dRhUYpkkVwlVPfO5xZfqBsKVfMWqudXA/UrOs9VAHC65lNLphdF58yym6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UFWtmolWdGe4C7Xjcw5cQoDJ5n9/mJYuLJVf+zgMVxNc7lAGMwKE34iqpz/U23p1CnZfDK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UyA5zVxPMFZfgn6Q8xKN8cQKMa3M2oQD08T6eYa0axDTDX9kwq81kviLOMP7hlr+oUvOep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mdFEOTUNGinglCpDe4hzV42bhbGmHSmS07lllXjdQMN0ilpLKqPxrmuom8vyxKNHD3KVo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9myN8CckG+2hQdEKBpZ8wKjVVqFsdanMryhQuU0EFSz5y1eA8EBjEa8xVRpCWXOY0a1i7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7iyTby7x5nflteXuAjRUhFFdQMdRayhxAN3dFmDd7/Ec3bGr4+IaKKszMNVjnqWebMTBDf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NYxRApFpgZvMSUHP/AJBR9FboQBqH7e4miK89xasNG7zFsmfmpYNMuo4sGS+YaEKDKLNFm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0U+kbjKnqb6tbzMYbarzN2W+bg9FO3ULbrcc5ZuVLXMKg51+IisRrUY1Elg9E5q7jhvZF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6Ov43e5XBcc93H/yPmI0t5jetxHNNQka/O7iyWLjiWZiNFvMXGEbhVAwmVW02anEKNneMQ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aH1M5/MHnN2VENhrkifjFxX4ZnNv1xAZA83KCCwWFwoCI7DMXA6lk1xDrFfuc1HkuBoxXR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GsZ8w+pVFDfUsk+cRtBdxXwxrWOGJyP1Ezqal445hGkWojRcKbNZziYpd1zXUEw3jzFb58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Tk0xUx7uBzjXEu0NTNwXWJ5GsX3KSlM8QWqV6jg8epazf1OTx5hhG/uXhLp88Spb12QEGn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krdm5vZ8S6BvE4KDMt6PmUS86xfEBWMczn9wHYfMDJGiBvxzCt1G3xMrrKyk2MsATzCygK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LKW4f9jnmDnO/EFWXUuAFj+IvAUYgvFKGtRz4O0NTgSVZ1BBkBM/Uvs2yHKKwLQrEOsUaA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cGYQwHsjh5ORuBEtgGYGKVVlwEOmAeZckW+4hWDj1DSv8o7SEHWoAZXfHcFIaXDjEQlm2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2LMHqqZehuCQVeE8JfWmubUN7OJkgdAHcepuyXgYsOGUbbruBdaeeY21TfEKDKI9cRMUmh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F+oHRijajTDB3jMvF1qCCEu4W6LR/bPpGNssByyxoa2ywOWufEBPN9vPEtz3oy4AUgqGr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edziOapqNWmCDRhddSiOCQFgN/wAiL1Nq2+NRLuiuYZf1NxarMsq+o49y1YiUFJDyS61rn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X3B3kiHuWOC95uFCY+ouM3cCBjiZw4vpl+Y7w1KXgqOfMUIf5MyrzzK/EFKoGc0GdRcC7u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sobOI5AxnL3bDiWA/EWwXHN8+4X4DxDdQow1Bw9GJeXFlr1G3XB3Bv1YrghcREDa8yk4P9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Z0kK4xmXuqajxdky5a7i2l6+4GLFfDNOpgLLDmVAVV8y4cXC+fm4hoW1DBVepg1rYMC3e4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xkz8y227uFgxhlGlLM1xCaxs6lC6b3FR1ZFdC3yz4aqAFYsOIarFQM3GYbeYZoB/svBn4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5Zn9TkqvFw134gE4zq47v+oA6PTC1n0lym4qmdy6WmHN3X+QKaX6lVj6iUGPFStteKIY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KarniPhTEbbVRLmKMMVC3JWtkZMgPPMscrMuI1kDEaldm5W0b5XUwkp32yw+2DM7YcQxwU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H/hYDHvlgvDet7ERU6rIcWcBzUYQgas5hyQtA2ndRF7wAG3yO4LiUU0tc1KAsA5K3KFKNX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X1FsCzkloijb3mWkhJ0jNMPgq/l6IsG5zTSP9lDb3y1zLEMCVwWqKkcWHUzKap2xMU8wtM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6jnDKpWvZDi1CZmG+8wVHw6gUtREgUA1uY2gC2+IRKzXK3tgA2F9rLJj8xKC8V8wRFe1wA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PYS6oAfF5JajA3BPYDEK0rbrE8/nuFcxbFR4zAQIZZWwb3fEwO/dczhuvmIWGaTZxBwO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9Uyj1Ahz/AAtpv0xlcxBiqvmaMXceYxMxKzqVit3Le4N/3PXMS9swOsTQ4sj7qcuZU3qb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GHOW9kyBlcepQqOzzCZw5uIcb7haTeZnsr4hp1p/2NrdLZiJdch+I06I2X7jh4hVU1fD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AVyuiFzW8P6gMcSkL2u5vWR4ohyCqOJzv7gFNX+prNB8TJFUTuncwcwa1tuKzAr+ptIr3z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Vzh5lbDPTyS48XEAwXnUbEQPkzUpVw9xKqjPiGAes45maL333FjdrFk4zF0mJZt94m+fcu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xc8zfIKGGefwSlaphKVsltpXnzBrgTzF4Lv8AEdCltxKCwJdVEdrmGG6eYKRUy/UNlY8Rd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24J4/Mr9z0zzUos1mBoV83Mj15gDl+e4cndcEoQVc1c2BNagLul8UziUGOYo2bShdpBtF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kHCOg0myK1lExiAoxb3CppW3wm7idbZWLVs4kSj9NaeCWjnQP+Y+IE1PwiLYiNDWYbIbQa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2cR2oBqdvZGAkWnvzEsBeG2C/hTVixqIDM0L+JsLUceIhYKee4AVjkuuY4KEcd3NCrDxz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BhUkpfJ3fMycyULaryynQ/MxFWEAyxqVq6YIRGMAsxr8w1is8EAt6IKYMTLsI6Wo/MVxVO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F/c3Ugxzdn1KN6IrZUAcuvUClnlaI3bdxwY7ywuTdtSxQg3iWyQZ3HFgY4G8+PKVE3i4OE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CWjjnESs1j3M7c8x0lD5gLvrVsFGcnDEuu+OopawfmYTGeepcgV3czMZvVkcbl0UBZpw3i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zmVjFM8bIMNtk6DFS7xXzGzPUTmbvRxKD9IlExfrkYVmtxveTzLu80ncvJiP6lOp5piRbH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cZ9zHRpHL1EsDAdsCgXkKmniHtUAp4uULdk/EQoVxKBLD1EgVzuDVPxEMj/9nGD1cRTDt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nD/xNul8R1ib2Jm7Kmez8Qx/kvGebe5TfWDMbUso6h/XUsv7hB8wxS3uPTeuJnzfMNbW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GkwdSqJaZq2U8F/3Np5/EMObxA364lZtu/wBwYxiKYaVrEFMbovcVuSsYj0+1TaoBeo0A8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ikFZS3/c2suenczgaNeI3VqeZhZ3NjFwLYtMnJKpLY8SuIPZKC3XNQsoCkwwadKgNBlaBu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CIvNcTgPmNqWvIMqcVAwZpgEZqvmU4rXW4q6WOpdOnJzphRnjOIQ0MbADg1ALkL5qaaV4u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KDTs8ocd4GU0Fe4cgSlam+sNeYODpcbK42q0eYzlcBfAnd8xih8ttfK7g1KDw4ixU1lxZ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PUT4DmVy0yB0SgG9vUsRbU2cStyH7jRJSVdyylipthPiXlgA2xyKuZizkPcBVl17thRR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VzLa4oeIyDsFkt4irrXEG7wD3A7xzO11uJwBb84mRnUp54hFi8z1zoXVuUGyNegG5mRSpn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Dybw37hRktTcaoJfzB5NqwwsomO3me3xFvTrUHI0I9xUqVQwEBy1KDVTLdFs0ay8IVgqP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wAqtQNHJ+ZStV+pSNBKWyyG8ay6hAbXPeoiN3m8auINteouHzzMHDjVES+YasSGWNysXZ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y/EQQ9wFvED4lRb3FXmoI8iS3lj7zFm43flgrUyRyvyEFXhmYqmyiMgevglFxeY17xHh+4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0WiDCB75mStNTu14uN8Yg0VorqLTl4BhKyxdeIYcyi+vFwuMHb2TgrQgs4qXfUH24lZtqY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gz+WHDrN+oMq1r1Mcj/2UUK6zAzSTgT6m1vjOJju2vcWOyZQ3vljmqN+IDI2+I5eGBgs5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8dy6xRXLAzTs08MH3jmWqCWPMLeM9SjYwdS1aN5uesnmCguvcZVao5jRogz8TynIeDHM1W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ApwvqV3ywGDaWLGYhKZSgyNymHES1DylZhlX4JUAxXMwjt/uGCt9JKrIb1HoQvwZj1qmp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pXHIQwlnj4jbVoTKX+YFrMICmi/zBZQu2I3lROYPZ9krUbnqLs+dw4S60sBfaRZWwdoPKb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uPP4gyHgDFuicwZy34jEDUcytdRmoh4mlHe5kSfoSqj0UgDlcMl8xmaxqWp9CEbStcob3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gcjzK4xOTuLM0/aOgYMC5WURL7BAUbgNEsvfiOVA3FOblc0nqtzGyN5NtENxHiXT2GMThv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oDUeXaFBBaK+J5i2plN5iCAuLCU0Ctxw4c1HIWb4uYG7bmwlajT8Tk8czNYLKueSWQHPEF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/AIg4CNLozWiX1cqnOLlcXjzLxZ3mXTde7Y02RLmQox8wQOeIpT/2Y718xwxvqJ4SYCqxM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iYuvggzh/8nGGNv3mHPL5ld1fcVdiFxwhvM3+pYCP3FvHTiFGxqNCj8xTK8zM4mDDjiNQa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13C3TZhmQgBuWttv+FwvMyV9QHZgO42axWevUoVS5U1Ol7+o8j+biluSZume5XCH2QvIKz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u4j05HiFgf/YVVrDEBYg0rjwzFnQQKbJvcNkbBh55hyGpY+gs7gW3Zi9xOg39jLDWscQ7j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r0QsVm4GNK66mRs511GxZXMuJbg5OZxrvcHh+RmmNcTtQziyB591FhXPEdGK+OZk61iYqy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GvEHB+ERK4tz4lWNYZZeRSKPY2Ryf+wFuIHgPazTWTzBqD6OGGwMVmc7ri7RrUxVV5Yqg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iWTqaWytzcBWHa7BwRBWCv1BV4a1dQOynqZNGPG5vHjqZla6qO0w4gzJw9QGFisVMzAtQ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hx65i0bZRsl2xdLN78wDaa0NJXJ5hgpA4HhOe4OEf2LU/tKCtK7MWoC7PE3Bbt6JcL3a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y6lU23GsMm8EFSbthyRGVvyi2359xEGgvJ2SymrsdEIEWUyXCCqNl1LAqxVnJLbxPRzKS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C96iBoz7g1is+IOx5+4NN8pEo/UtiqCJ6DnqXeDzzFsUj4iUjuNFurTfUFLDcVicr9oyu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08MDqrJQ5mMFOoiG6xrzAiWU3La0Xq+JhNiBV6E4Y0i1nqGhRQEYhoTs5la1QNy4qUlloK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w4W5ZSmB9xvkKihahYjYG3VShcjqZD2XLXrDGjhVYcZv0cSk9p0chhB3LeRNNR31E+5eqJ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ZrvjEOPUwVd9xK9+pvLUC0xPhJ3b89SscP6i5XFjxFLLNRzqLP4jylpWJaJJkTiOIKOit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M33HTBeCtxEcG16JSmLKgcYDyTIP6Sk01emCOcOOICQq2sigJRt8sC4YDEYVYpolzYoz6m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TY5SBReBxcLzi24F00GDDeNkKvEC72xi0F5cQPDuobMNQ5wW+YUyL8RtmGPhIWWSvzDCj6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h5DvWoDt7RItg4eYIhQXbmEaLP0hvr1DWZTbRARG6DGeZu+Pc4KNeoOWaG7S5WumWNiy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3Bi2yvG471v8xZ4mGE9Zj9PcaxV3zNF2Z4OpW2zWb7maEBVzDqBFlgxHLoxiG4amGJfmW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xXgI7Jk5IcfWrnas+OIzb47ly17GBWtzBQ083Etri+OJm2rffUajVA33EbrJOKFLxERiv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mCjyRW7dxupSvEC3RXkqoDQyg4tuJdesxCp3TwQr2dh5Y+Eu78zNoZYxLK5DXcFixlHAR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EMVYW7juOjqDbwe+IZNnLnAdw0GywsvkIciorV2sp8ghKEA11V2xWuawdSsj/AOyi4z3Eu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Kqy2Dg3fEtqq545gQXuLegNkcgPTENCzBN9wApkfhM3Ua5fbERt1gwqTCUDgnBhcMgmvMo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zFHA1XMA4HInAFOoLf4eYh3RZPcC6OtSgXAwNryw81K28i10QOV40viI20XmOQuDucHTN3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GJrjwgfc5jz7lVMhTJBdrOICBq+I6IAXbTMemccRa7xHzqPM0QK9ajgvEV7n1Np1L4vJ/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tWYOK9zi+OJdlPHMoRdkQz5TKbBntLcbWrYMdPESIXF/wFZKw9Q2rgeQhGoQ75lFFp6jZk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OIkOaV5hKqriu5bLLktgcdt3MnFWWkqABFKhlTOMzgbXvcuAc4Zey1LtlHmIEaDg0PzLt4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A42KZGC0Xr6YWtUr3qBaWiC+W8QmOHuEFj1Ftq06ZteuIgI5TxBUhSB3KPiHcZyvBURwc7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IrQ4mLLvcM/3PD96l5zFvb/5NdeoXdU0PzMmkzcNDdA/UNlstXbxjc8XxcrLQjOl6gdKLu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ncpzuBzWdLFQ5xczBV11K055lgti3xGFB9zVba5JQsC6pqCbQDiZQZbuHTFZOmNp65s1EG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aRxnzDDOE0hLrdYvUCnJT3UuBdV8TIynGyUC9BrxLQvabcRFl11Mpe/HMcnNlucpnh7lqS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fFhHUKWNXBqDAUpR4Iu+7AWs74hNqBS3ohWjLRK3ls6kMoeeIN0tLvfEIDY6K6TImw8czI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P2TADJyxWYOlZ6pXBhbTdwzWdLeYRNS1dysZWYPBA5xkh9uIUB2+twXWsMrYiZxn3LVdxU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PEbtQpee4FeX1PiIpX1ER39yMNzk/QRPDRgKqLI7zGiU03zPTLquZVWOb2vMcBlDl4liO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bzcrbmrN1FGihq4eq2o1yi9cwXkXGnqIMUf5JdIiyoY2aMx4rJZKMUCcBpMQI058zgW/kg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lY6uFx4ioWY7gpfZmsR0vctZVGpcVa75JzjJA3KiqAazXMp8Ss8x6Y3zq6io1fqf3zPAx/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S7s1uVdmOZgPmLFZ+IWgbHV6jGsLW+CbyQ3cKAzrmZoOZgP3FnzKZXAwW4jKRp46iUK3zF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JWY8hR7jTVmITLQPceuCwJQQI0/EYWF1nxGmNkarolCgWEWu2tQaFtNwTTFY59wHWgFcwM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c2i7hU6sNR9MqYjbFafJAAWrWHqXqm0vcRly7gN2OMy8acQE2MP4gtbPLL6qb1ULwBL3uv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DAqzkwQ0vyLiNZlAaMFtKprU3efXiWX7hxj63Hz8zSymJbgcQGymDdvDLBdV3OMd7l17hb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DySmheIYsWmHPbDCHHlgHm/cra8m5iGN4Xr3ClKvP+QlmM5hsbTUFOQ53EANmoFOTviWtE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gLZfqVFCO8x6JjrmB6GjWoWvH/sQFstCkXVRyQ5Of1MB7tqUcZ6eJ2JHZjL9y1RwpH2BEU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lN0H2TOz4eEQADKtriAn9wcMs2BQHLEAE98ygEd4LxU5MGlYuA9uhiKFAwipCraNTEXq6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iICNXWPV9xs3dnL8xG0sCgl5cDDz1HAzS+gjXQFLKLZseoFetymI31Ue9b4gxvNyyf+QMp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S8MK0t/MPMsOHiU9a8ixrWPGqIAVZAnNwpcCf1KaBdn1HFBS6zKLChc1xOWbZgbeyGgUV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QWgtQOTcvauO+I7LWZtYEUVXvMKgtrLLLGD0ckwBdGGBkXFi5Wbw45lG9FVUGQssXUyrL7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7x1CXrEx3LNa8TClT0Sud2RljiK3O4Fu6mm4YyX1FxbHVnMrirbjX/yJmtxz8RN8eZm45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OY4N8w15jx5jL8EZcXRwS2wLUvtgyBytK/qaCWmf8RfqYme4Sp2JSuDPEzAmZHR5hzBRv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4c9ToF3GsDxi5eFbwKjoPJdZYuRhgeI2lmTnmYwu4rAGA1BpfOz1DKG187lW7r0iWoH1BZ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5mcg1R+JZOaKF3N5NnUe3LiiOwVfrMdTYvjiaFlxEkYEa6jIKlY8S+EBe2dixOpQxpRTX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+I25hw5JfVMAVj3LLDoWRACJpFZ6jw9vUxmhogVWvUw2DOHjuoK7xDJjJ7hitShda8y/Hu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LbFTuJOr4YXRx8xGshXULpjhMPhm3juKyR2WiLhNDVhAooOKrBCIC5AOppZpnJrGmDg58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L4blWFYBYoYFC2ngYLt7lWbzd4lKay8R0WBOYlaMv5lPjG7iLoF9Srke/Mdzj0QRYu+ohp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hRoI5sJbh/3F5KdDcAQWVbW5ZKOipZENl3qG3nVwBOlrqUTWUR3Alue8dBkCRc8DR5hHP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Km2hf2wKC029oAjPSNrB6lQcrfCOLj0fBAjdDApvriYf2isK5iLfcNZFiWupRVgnuBQYzE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mVS2ISoQJcHRJcBKYU59sW4fcPB8yqL1cHIFf1Lua4fiMpaFmKmPUzFoYPMUpwbqBbQle4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ZYAcRpOAb1ca+W5ZgIq2uZ6ZwfmPVPXueJhLE/U2Ys8ktQrPMXGajqDnzB+Y08UdfwrGqz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GRB65md3oWVHxz3LVdEddRzr+MV4Y7iqZi7ImXqeELRU0UR7+IqK1Gis/UcF9Tbm5UBbgc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uOzIBxXMsCEukXqVWGY6V1KVScXF5SgcOf3GxnK/RFa1Bwavmdj75lS3lsIVbG7ouBGAc5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5YblQ8XuJYpG69wst3iIIfxFoEeJThOSM7LpUj0dRQ30cRp0/cLCwydS6qvR8MAm47CYL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ogAF3WmF4jb+ZXFtiomNMILgKOCw14BZ6x3GAKarOeZYpNfqHBWOW9wojD9pr0gKtgVQHD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18TTDibzQy6R57nAMKvOfPcEdcxV67lgT7RUYMH5lHFkG6ssfxMc4TeIGee/ESGaP6nedw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z8Qc1C0gtOGomyPCISrw6xo1bR46ghsozjxA53rDPezqZKtnMQK+uJ+oXqNbq00RWb3U1o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1OHN78RyOME7IbjyPm4mr529za5Lquooa0hzrN8ajnZHTBeqhEJtOIkAS9J3CoHY9RmUGp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guc9wjkL8TcAFoSwoHfqNJwJnzMEHKEe3JgMMLj08xLQ7XbuH3R+2ZcVYPUxgtZi3E09JF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F1eYhzjMqrKqZXggHMN45gOc8wKvNrBULY8RKum4Fm8xLq3wFe2OD2xHoBkbXuaSlrVXKY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q34joASjF9QESyvH7iW2j5mV1LKw13F63XHUFhGhdS0zN6zG3hp/kQW361ALw+mWu3/7Kp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D3ZcvPeCzAWnpe5Y3bTUVmD1BssaUeYMLrmJjfzKumb7gcgl3nuVmqFFuJyfaDcw8R4Ln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vmLcDuJw8dTWH7nKW3gFSBfiYHnib0K8RStep56m5WBkiM+tPMsfVjlmCrJ/1xHhRdZi4e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HREyl44qAhjkzA3xrqKcLfUbLsyc9wgP6mCFmcxyaW4IDmzMW7lqN6Wn5gNGvQRDM5tzMx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hxLK8y2MrySqGkK11BenfERQUV+JbRbjhJYLvQlNiCvYSwtC3+ZUijTnxLVlUEw6wOa0Q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8wxLVhyW7ykqNM8vEzaGbzUeFkNg0gl1qC3ZRdzIPBBkfEa/xVGAe5lIzXZwk1qBd2wLS8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atO5+cyjZy/iBZRSdw568MPExi3LmGNNeTiLV5VivPEMDj74jq61DQX8xrbpNX3KAb+CFl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qW8j/JavHiVXo70wVqT4JQFjesw+b8wCUNj+I7VgSDnKnviK3FWS9QQ1ioYLNPmVm6ta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EBVbxMB5MXChgPlDesTQ8RK1SuSOQaW7Cc+5QZV2Yb7iO6ALrzM7wMubl1eV2Li/JMKxp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e4wSMLbl1hfBjlg3qrl0ZNMMcDr8ioAcKPkWabyFeobCjoOIpHd5TnzCjFU7xAyCiJTqn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AaJRvFrAy2fDMV0QgLmUDeYZMa2QS0cHqWui3pjqADKOTQOW9xMrlzvccK8vcxeYOyN3qN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svAwIECOHEwOnmbbzywcaJjLCRU3mtTjV28kBkj93NOTj8RLyr7grlWNXLs2G8zKP9R1K1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ZZS5YKDZBbLxXUrHFM4KbhfM2azKFlRp8oDHWbmCYUjQVzUoMwHDcxjQnM3unHE06jxxE+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z5jweo32nhiZ+YArNU1cywdxsuPGPxOPb3HiKncFlriWsyLUTi1+5vrfFzOQkXgL9wVcSD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KTmALLVuzUTPrcK0HEWyKxcts0BmMLUKOiXMZMQACxUEcU8eZRFc9+Jks9QplXJ9QH33Mn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buZazU4lN7gQUDV5d/MCuTfMQLRPMYUY+5YkSOaxHQCwEA4VXSToKcQVYNO4wByfuLljPM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oDRTh5l2LHmKtB8alhCjg6uXIKUyuolVgr0mpgFlHJKq3rE6RsYBVOpTjz5j8Ssc1MYs/9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Le5ac47rUC8lXOuniYYSXhcYhdlvEPruCi6w3EEsKMvY2RaKXnUHJephnN6uohe/NQA6b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bGhyod3MNURAgeFjCwXjPU1V5/FQIBnlIGVCoiA5Jdy2ckwwXZiBtuUXlcxD4x9xsgOlYp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RVQrygqcVjMwCgVksldyzEDFu4CQsJqw77YAxSStaPMs1SMjzHgdXprqXbKS+jOb+IXITt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n/YB/tVf2y/OVgPECOr55JbXoOBnGM4xUeVbO+I4w3Wo1CK25z+JdI40k2KViC6T0RO/3G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bg87O48VQc+ZdXV1CUuw8xK1vg5lJZ30iDBa/UQqOLzjzDkqZ4mTRHKTBpejEsv7YBoH3K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djzfM9h1c2rYw2FMtSgcPLmcqYqdZq2slRtLu3xL3rLvUY7KMPDLtoMDycSkFjSv6jJVL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bdEc+4YpZiFa/h3dQi1XUBZywgUJynHr+Fg7mOCAMhP+JhGljiOeDzmNG2+IFA4Fq4ls4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DHdBSqjEwEBpd3ASdAkRRxgXxG6jr5lb4zLtApxGU3yNRHRpJu4zdYQCvDNezqCubx3CG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zWJVR1urhVFPNTLN48zEuvTmACXLXY19TIZJdi0zqAsOGZKKfCcguOIm10KxzCHbqKOcn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AUcuUYhA2JzBd7P7lBmqI7FMN6Jhbk+TcpZadxkCFS7VVv9QUV9Qqii48ygDi3/qhZyhRz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BHm36gpzS3NJTqxZ2CUPNf1EysanOYZrufhUFrWNSvr1DHq56cxtwwvMqud/mZNmfe4Nu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Y5/UyW8adRAi/xNJauZeL0PJKF7YzBrn1Bs8VzNFtHqX4XmBVjSQQhisV4m8Yz3BVFtd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GyaJomNm2s/qHVGxbmHSjF8wrKFD2SmjHGdw7WNzIoOcsCHQ5IaIuUx374WPRFWbdEQF1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fGDqAqhxACFHnzKGCUmSAVajqa8ijLV/sWXDtnsyzei8lzTjRtmPUocQoDVN4gFflgAzp8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xuWNL24ga1EaVSrC8nEqrt5sjtMEAKK+ZVJV45ZeHQ7j5rGkcQbSwKwgBAD9xb8zcTGmV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KwxCZOI041Cih1XEQst+keXQ/UqymsZmLPH4mFBMuUQGsctajo5eNRAguZERv41F1U/JFV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mDMYp8y7Y0HWOZYt8MoNXOd35mmZxEspyMysXJ4ltn1KR9w33Ny6WzcybMTyNzZ4jis4j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GNmtxTK2JllncTOP/ALEX6eeIVh2NY5iVqXeswaengqPkHNVDhrv5nvMQxDVdSo0vCmXQY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5XthBcnBC26xEevUCWOojLEOZfOejP4i0psqy4Vhv4hoEtwQ4PWYekD8kFiqleNwwKeIq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BIV8RvdYIWhK9wsXbq4UaBjMyEDDxzABsOSY0+IrKaqUqPJ1Dkpb1qEW2rOoN4oqVsLJ7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Mw6jkKzu6mMYZby8QcYIXYooOYwRtssd+pcTYL9SwMDWm8y4BeI3f4lY1MujcTgG+RgYyY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A7jbxKvjXXMr4bxnM6OZa4W2Ikt78yjyTTD1m5ayhMwoFoEFw4vjzHRQJkVrqZifiCAF4O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sn4ligt33DB4zlhS1WJivG+pZRDLiow0c9zZAiepbV5TmUUN8NRDWPHMstpDxKWT9wObb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55lVGSQSxKuAevUzDMA38SrTt3Cjo+8eolrPxg+pQrf1LrQjhWW5JYrH3KSWKlg+Ja8rb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EZgcl1DP0+2W705uXB1nmIopkmAVVQ/DxEpw/Mtw2n4nAMdyhjbNblEPxzG2OP3KEtPA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6YZfYZHH/ALKWS+bXmMaE4HjqXwfUx4gU2TTKvDx3HZ4FxC3LXcvluIWzbQ4iFxz4m/kO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TiiwrRUcxCrG4OYc6pwkQE2C0kLSpa7rcUbi+S8SpyKnnG5uS8iMkZ7nDC6/2NZ7uJjU0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UqolEy1WJtsS/EWi7zxBpncr/ALudNdRcxfIzMjO/Eqrll5IhFsXWozJaDd8xw/qVnDiVX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Xv8AyMZhTPuAlhi0VBV1AwFrAYKgt+We2cE8IIsAi11EooHFuWEVwEtnGXbzGwWbc1uyc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sOF5nKqH5lFY1tqMitUq7hkUc5jWtp/cBsZfsmMJes1EbqrOmYBKvOibwKPMTAYeSUmA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AM5thoXfcDBZLj61Bwf1KDTdbUzLDGfUVLso4hA3rcVBNFkCjvi4dHnfJUwhgOFjx5hkU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0q+eoRBwl8wEy3UTAL5xGq599xWHOZVNo+5Wc35V/Uth3xmN6eJsWnzMWAeHxA848dzq4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bXvU61VTNeZpPqJig+oct1rHcKeLJbp16nRedzLAZh2bxLvbSdahbpTOyGaq/3A/MA2j/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RVYy5Z1WSskMEZXLDxZ6bhEU08y/MpxHNPoi40G3MAs3jEyhK4uVLcKv+iCqxkvDB7zaQ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GlHMO4lmwxUIE4SYVZI0ePbATraTpYDATwRLldo9wvhjcwTgcRLurp6m69GoPBcDWY98wq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zC0xuCAanJE8JV517guOaAbXqZWY2PUulV8Xx5ghe0Rxy5gY4lLNMfqad35lmLjaGlj2Fl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8vZHWpVAFTbDKoAihwprMsfhhJYQ4StxxTsmCGkNQG+nqNtrviKyM/E6GMGXFQFTxKUcTU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qVTHIKclwznicYz3LD4mRZFwXdRQPeow6llyIYlxYxd+Jf1NmZtCpevUyZgzZtsYAIHpBw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CKEeDMewKRlUDmU6o4a57mQDVK9MWniancUreotwL1pyHFsyt6hQMXBaYEykyNnp3KFLy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KIHPL1N4K87jS03MNN89QtDW1OiLIgOHqILZQdRAaD06mScjjE43zslLBfnqC1Btcp0Q8T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7jnrO2ohOX6gBWfKDjKrmpVCkqqm9569ylIqqJpeKzcE0g7uE74aR3BlWrQlpQ/nUqikPN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Ba6BqBRGADsOqi2YU4oYRVV1VdwwOT9wiEyYqOnjrxAXGN8zw3d7ZX/sMY5u4XShcOGfmF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3XggYKbI3ys4ilOVheMxVZhruGSzU241DJxEHkvuAgbiZpYOVa+JmE+JS7N+YMGQYFIJju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S9MY0RO9cwB4yZhRLw8vMWRhqcBR3Y6igs/P6lrLv5dwEIljTKIqQsINVKXkPNQ9/mVCsg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uZiXqzK1FuNb3e/EYA3W+iHnaKMHzDmhAyDy9xVrO2tzGO9h3AwzlsiEtzqjNxoUNl8RLK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pVjnzDVrrmLSGczxTcfZANYq2CYvSpbPveCHH9u/cCqso7YhgiNSrQii+5jPWPlAwhnGf1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suMRWXghl8+JdDxFWKLpkywVgxoCVFl0g2KVRuBXyHP9Q0r6uoYzkrxKlPmoGVnDjyRqg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MXBXqaoqqlbcnEtgXNbqciVe2XHA6y0xb7NlwAOAGAEhQA4nFYM3fcsLNvEz0w81CqHT+4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xvsYZsgoQQcJKArcQweLIWcP/ACL6l5o/+TLVxsSJBxCcJWvEGdY8RK7jQNTH0LlLKvZ+p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ViqK7GpjOHuClK91c7WFYiZKjjgi0jGQASj1GIOVHo4iXuQfqC1tsqsRjT0SXhTO8biC7o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mYH9Qw7zcQeXEUuyipTV8QA2WKGPTUtq6JqXiBVf1GWGs88TAgrqFv2lhZ34jUIOOYhT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N+5Zv9w1S8cy6DSR30FZ9QnjBgxqUtFK38xlgBEzKmcIjmXUUa+IErk1uUjSlbJ5AOOItb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0LQLd08QpaORTuVTXUeJtpMLu41Wd3WWZu7/MLunPxDGd9TTunVQSqbU5g5emBeRW8YmHL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1R11UM5aw1C6KfLFQ5iFyH+QA1n1AuqLa5iAODGYlUbjwWmCAaa/aB0Jl1U4orBi4N01cH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b+ZjzcfktxU0MMKU1VylBeZcuzBvxHMqyW0MnNkQNW/MBdG6lW03WYN5L5dxEtWYiI1QuE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lmJHqIkGWoou0KXPv3DHYHIszRLGIRKy8+ZYGrXS7YUBQB4mDDGndOpwCq8xxwRT8Ro1fz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zNP3ATWuowWxqI0RQQAkKUEEuB+owWFQ5jm/ZjOYIL0ZcfcFQCW2/ZG8ovPHmVDDNQu+s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qZl5xH7EdGpZVaoCC4a2Rb4xyll/m3cMppOd68zZrONRt0F0Riq3MbAAYVhJRLGK6xmOa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LcqtwdpKNNdg7qZJlKl6kjFM4XeseYirk0Mscs8t1G7g6MA9NCErnBkYDRa5iXit8QzNX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3WYFsfmYHruLiAzdxZrfiGYfwkdblBsqCH9ZhCV6xfMKpOOWUgBrPEzJTgdnqZKlWdRQ1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rMvHmc45jElyKddMOCwoCAypx9yhhNFnUbnQI1iNJkyu4uqAo8soSqH7irRv3B6y/mUB1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KDx1B21MLX5lB4BjMzobxuVgjWNxRWqDrxLXW+IxVrZrzBpeYC0FjFQ/4g0xrfUKvTUeV1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wab4ZSUcw4tt51Ljv3UBqm2JOHeHxE/1iU4N++YB5jzcuIrXI3cHkbrjuKJIcMChjk1BY0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uGmBTzuYNq7EmDi65Y0aIFXKuxfaOQJt+pXWOYW5UXxG6u0zKof3C6vPruFFFu5zUpyL8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sOq1OA1mDa5XuByUwroK6mDiWLipTwViNmsww4vuDzfWIDQWOfcAKo3KbO9WTptBlfNRKl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9w2U4DDEJ+EozhshjX7JZkPgiRNtQxJSsY5mguZMA8sqhLuKcnl5mNrW7W78wQU8ldQDYJ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Dm5hcCuSWlVWO5Yt0lF6iqKYYaq9kVd1FxLrLDwTPysqi6tMwAcomlUbJQhRbtGGc1k6lT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bbAg9Uc7l4UOzSYYiGMCdQQBSGOjglUDY2fURq9Q2Tu8xn/DLGm/EeYYAmDqMbyZ35ILte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Zu2k6vMow+nmZcmBzX/kvtYQGhbqHZa3qXVDq842S0C9wJlsa6jXAyazMhAN9GIdIumM9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D1BSbSa7lV4wHqIrSgMHBHGaunzMrA3q4k2hunDuGqefqDq263AWS5lCW4cTAHAjvoJnxn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OIucTPIsgthBTqPhDuWRGBNS2mYsBpuvxNeuo41uLFi2cxepwO10Rh9+fMV7XNNOYqDVEq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XMtcatBtF4LWCpddJ0wM0ZamKuzAU9dynFNwo056mETncprFYgWp/EaN4x5iy0eIsNuDm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BpSvmKm2/Uy2CbiODw4gcvA5IKwB9xZRwzAq8w7Mxhcal804+6hbY4eo7XXOeIYNe78wb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rbqJDQU53KqVi7V/ZGfML4QKCvIaJal+QxiEY2uFQixp9QM6jlyPqCUqv1Ghg/wDZocDku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wbl3vU4L3qLuW3K+HULObD8RePURHna+JbTZhgLgEjXxO7BzDE18LCxbZWzqdGK+YI6S6Y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muOYawQLwhZ1KYAnmClTL1AF6XERvI+oBgKzbLN2+4qAMEqaL2S9g8vUpsIVNlow3XLb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K5Iso1Tm4DFgE8PKPBFC5zZjYK9QN1RKElUwq4BKAvdEbtuz3Bvd34nCruFD46mNysCa5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ziFZW6gtz5QLVqtYjau/ELRrJxFFQGTmFoUjj0dwAAgQ+JxqOlm9S3dRNXTUMRjqwwRiwM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5G66Ti59XPeov+ZWL0QoFtCWVLFBvhIgCub6lKecLAgFtVhOJaDaROHNLiJq8Y5ZRLC9/q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GbuHEsufUCRUvVS6WtXcuoLbvyXM2A2X5msHGupQNa7ltWn1xDIb8JzLpWHqGBMnEUcxq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47O51KrRjzABq7cwG/M23kZTxcKQw7Y8qoOPMC5LPEKSO85ihlqwbmsnEoCF5xOAL4ZuMr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R0R7Y7qLm4gHLiWmU3WOV+Igrqc944iArXM2vb9QiurCHTj7iKVJXfmWvxG7aBL/EoXda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otx7lIcVfEpFoGZWnG4BdJXvkheKzUA2AB3XMpsv1mMyzNo8xk3l7VmD14hlWaYbtwPfU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665xELpuk3GrD7zFKEKaqFucSjVc8zzUnfMFNz5hLaVaWHiMufMUitm4YN737lJupjHylz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LZxLw6V+5YKGwhuIQxdndSyLaOjmIXrOpVLHEL1nx3BbuOCjrDjMVdhjsmGKoGLyvqLeWy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3uUDRWMkU6OdxFKgjjqIsFc3UVhoIDFl31zM2lTfEyBFEgDf18RV1Q86uZGxOoNbu1ONQK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fmAIlJTuaNtHPmCs3MwfuULaPioMFCezMURcH5lSlL+ZYCF/1KoseIhaC3FEBt5g1bLuPc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CqDKO4S7mRaJuLYJR6uY6Lf8Abjya2oiKTXEVszX7jemr7gov9TtDkqDlB/G5hZl/7iGdb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KM2XzcwVWjVy7xjPMAosos2nUfBbMV+2YLkM+2LRTxxxBpYz9y9EtR4EUo0m5pqBVco7TX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fqZeqmpfEOpaV7ja8VZkiF2cRw2e3zFpefLUaaNfMEAr6gGBZdswCLGMwMrfUotfEpbWr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ubGdOvMVI1S/EW7YPccI2aHCktzzRBIY87lABC+phPHMbOMuIWGNLoioNsasNy+0aRgYu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CjiZZYnmJc/cR1WathZRLxF5tRqBdXV1csNOyZc2EUC6olZopOWFcp1aSmqilvqIvumIYL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/M85molGpUS1N2vLAGa/IyrKbHi5TWTUomeOSHH+Nw2rn3cslGADheWa53BnXO4aoDfVR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PHmOmBxMlmTFzK28mfMVHnuIJQcb6gr7hill3KfEXdFGpdiCZObhrw8dTHJ5Jgw9TQghxb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X6IDpVmc8xvYAddwwMqBguAhrD8IDwKlysAZzAQcppzBXBf1G7fjmW4sV1zDkPHMU2Y3D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uGxMbU4iLCFNHEwLQuBdHFTTmpWs2dnE4rrqOc19SjtggKMOe5Y6LNOprxF5v/wBjyUVHA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eiBCMO7l2fSF7DnNTvnOqjOK1iDKYzuUFHxU0NalJhDp0y4dMZlueDaRqgvBjEyBlXSvcA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LrcCO/mIHhzDIoVdhA9jczu9VCgH4xLK3vkjBymU8HcvJQUTk5HiLlT8S2AbMcRgxHj1GY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KOsTKt2bO47yWxLzw6zBLodhuE4qo1e4cVd+YKAFe2GK6m4jH4i2DR6MxZTXLBLXl9Qrav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cFj8l1ZMTLHEc5QynUpUG3cccQtPmJf8AtQS65l5qNUPf8IMVuFG6+YFWwEIYBj5ja3s8y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7u8y2QHhxUwGgf6ltHiwJaqH2wLtMLxGyjF8QVjQdZgqsAv6lBrJe/wByrAD7E1MNLi4s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jKU8wTEPKAclzHkLeBLY1zC/cyXjqJWS10cQrput6mcAOnUtrDd6laIzyckKV243UFrw9Q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8NTKlNmEqZiO3Vy1poG1luEt3AuHH7nteVl6N/QJZWUDU8mK7hGvuLk+plgo+k5ksTjO4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upZWL8WThcLrEWELfmWEdfde2DFtbzUrhTHmICVq+vzEVI6yMEClP5ga2gnDHEMX34hZsw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0Y7hpeOMkFxmnxOZhuGTVpiATOH1KCDLuuJVhweooEX1UQUUnvmXKT7nBtoxNL7hZY9S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Y3UB4VMQu6fmIwVNhzBmpK1UJQM+ICVMf9qFUOFe5Qspc3qARy8wOAFeZ+HMuw9Iqv3EF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CnVzRkScZ/wDGLk/UOOO4GnKF7i4zMG8eZjGutR21zqC2ODxHYV8y3orZ8QFcA01pgbC64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rTCmnMIGgRGgFogAonpPUDsTO7jlhvl4gCncaXOGAKQU+IRM1VfMqhdrruAKsDVMQYYCBG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Y1c5MU81EjHk7qHTSnxAu1HmM906uL5bQ8jpAoZlc+ZTPI5gI4ThtLQQH1aAZwKwkFhbXk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yVXcDAVjXqfsnS33E3emJ4qGeQqPrXMHd56hDEzmCaAEAxCjMvJtodH/kq4xVzlmJ0dk0B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ZZZimD/7NS+YNLZ9qm9XPTme2OHBmCbfqCiLPUGshfubGHcFlyPcBReYBq6v8wdITOEmy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tcaQgKuM7mLMo8XzBach0ynIXTzChNi84lBonNQnC121K60FnkhjeeYEdG2l3B2V3rGIQK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NQytG9YIWO2qLeoilDkdjuNdFmhmDhcX0pqUhWNdmUDnyQRHDTTjxEAgXT3Ct0+zKbPOM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WHCyy011UdQe7mJCjWILQyyAFMXsgcvtwwwYvEduEOLjAOKtq6mALA1xBLhCU8GezniWO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qmJornqM9rgeKJoLMRsy8wtkWzNZuVeg8VBQ4VyPMpTyFQhsVDxBAaboK3AEq7WIKaxqXv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i+5fQzG2ckaxjUJUbLxTDG1i3KCWhDaNlZxuEgd3F7fmIu924lDPXiLgM9krdZHlqUUunU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kzKGLtcwbscEuoYqvR5IwdP1DZNb/ADBLgA8zLonEMHvG43tznEQdBFYR9y4pmkNRFN+u4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qCtVHVjFTu4jbC6x+JV7Nlwy5ZVVX5iq01+mEGsa6myu8VWIsFClTotmqmFoE3EgoN4xF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OZbxrMM1KuuZTPIc7lu7FKol1VJAJTZerJbikcBqCy8WyCl4p45ha8NVmFENtcQLOwMZjH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gDnb3GUdpcAyAXlqBVy/uFutkHIgu+IaOoy2wgJ0SAMEKxE0U06RIC4ZRXZyysKb+Y3ase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TAtkx4gFUZfuYPDMV3fMtTdUDqMrC4EqOkOoZXB4P1LUJYdkDL8Q0n5i4PEVde7gs3T78x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fcuFNwLL1iUbNATFq5T0xU4Elgc+yXW88StL0k+oU3xcs0LqFxztCNKCzefBOFD13FlpHz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BzkjkzZxGxbC5Tj3GVQ8zFbzeyNuLnI8XM2jUHYStF4YzSoYvlgVAdXkiDgAduxjSy8UxN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DC7O6iZNZbvzDndWuL4j24IHlmIyLeCmviZgl8bsa1tzGGtQw6HsgkWim/WpYH5bljscbZ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4JndQQOHNwmEbNygBLWvccTgJZ6juxHUcLm+4OE5J3FbLRXqB/HJ5Johzo7iplR9bgoIlz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pQL63COkWw45gtFC/qFmee5xVYuZOqmzPDqJdlmvcIuhuUGuHXEwVi4prXEJmlXcfLhUS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s8SwO7IMXzeaiJagbu4JZ1pjHRYZktbq46ZXzniFCw31OzZ4l5osfJE4tYDkw+ZZRz1EvC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juVoVkcXLC0p5lKPN5MS1EOS8yhasbNx9tDolWnTqEBT8QH564iVeBZTi/vicm65qcKNMb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77epehpO4BwlcXuILEGCrRruFzcJ1NhvP4gZLfqLGyuupU1aF7IKxjPE5GQ+oGKszLuHWI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55TqYg5Ko8+ZgqjHW5wce4Ui35JgGVmai+PzxNB+BmBaFSYTjEMWQ9ke2BW8xDRh1nU3t0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1BYRt1UKVLsepZxGfxCWgZeIW6v8AEFZQtYWCUuUYiJJyvMK1hjnipWXN33LAtx89O5VL3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xypef1BDV2bp4lmWhPG4LfcwqrthqlVx7gLyC1iA1mmsVLCX5vmEiC7eiKxVTnm+ZemHw1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H8VicQlDGJQ6zRHoKiVdYZzr4mCkfvidsaveJQaLrzMxQ4W4GSHpuJKWI8puPsh5JeDv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5qs+5edYeoFeyAZWHrMFNXfqI2U38S7aqNQtffVQUNQE5mlFiUncJZDbyHUq7IhXcRWLWR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ZxKECrRBxFKjC/HVG76bBzCpSfPMA5YZ3wxDBVPZXmCVm3f8AqAp/2pddjY7mBieRM8y+W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QEt2HDKWCqDXmZA7dlwUUBa9RLAH8ZLkFQH3KVse2NwXCtM/GFXzD7gMjkKGA4PNzAMAME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xc1eKhx01UrhVZE8ExXsheAhgrIeZmGUyL7hy/mHBj3F5TIOVy1AuQjFlGfEtz4jo8Xqp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sRa2YvZAHKf7BWGOZloV+Y5rbeu4ipTTW49yxbNzKwManJ8XApUG+LhhUzeH7nZVxNYKP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DHDEuq07lCyGtyrEnDCLkZzFaWeLhTH3ZBnOLmn+hgG2+5eh6g1A5i7/6mUcFcx2sfU2S1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YO8KGpyC9115gBQlDdO4wOELp5IpVm+ESWLeuYwI4Oyah+GOsGrz4hw1OYJX4RNG8PEIA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ZqWtc0dS7DfiuYHFPRIKzOPEqgODuaXYQdmLIHgminmOUx8SitL4WXOSzvqCgbqa3nMpcZ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V6gUplDlKdjxAtSh8sQC2MjxFNz2ohQYAGA4buteJhma6qKaR7XBCr3+JcKxjDVy1U1vuY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JvPO6iYQwdy9Dm8nUdLsu9Qs2g3umIZU1+Zcxqs3MQngHXmGtSm73MZg3C1z9wKj0L/iqJ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su02QLZoq2GnJH3j+KyznU/fNy6ha4m6LvJUpO78sAW21i4VKtpbGkR3KSgujme8dYmVqy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DIfWJYuonIxpeYEEL1mI4DWGN2AGAIo7DzFNW2vqMbYZKTW6EbYBUW1o1BQxbnohXBjq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20BCBrJvuVkTgOJYrH2LwnUoloByZRTbSonMVVB5zKBcA3wT6Y209pxF0QHJbEtsloWwlV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0mGYsAOfHcQtNODHEBFsfqLYvLg4moLVtl4FwsGGEL/I8Rn5MTq+Jv7zVS9LZU5UMYYCs1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7W1w6QKZuNruZ53HjxTkhhgK75mt2jHo4vCIkChq46Db5l7ujOIOPDxDI+O4Bdl9/7Lt7/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oEU7itH+oNHK82ag5FpAK2PNw2Mi71B0MMcnpEx/SALZL7lQXxpmWMV3FFHcSF689zFZa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UMEyXoh5sBzKl0PAkbmqp2G5yCt8xKXlW5TeseYFLOsEtyKblgIfiNxtCBmmzGpZl4NUMR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pBAEw54gumWPczbAtUzQwvN4lhaPZW4V2Rd6j1ZV5IkIt5MsDNDTDpU1eCVhM8Lhe18kCl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uo4Kq/Mve/UMefNwGFu6pBlIDPZcuNAGLCAiOK6inqLq0Y65mdrogDdjKx5TmXq7u+Ihs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S2FHdhxKmwySorR9QLdGeyUVnKq4YKaAKrsigE514iLjJzcSLmxazLKaA8G4hpzbzOC30n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xBnYfMbqlHqYqsQu1p6goarOYiCcYqIacIRqVzZLh9+AahoVbXtZtsguv3C6R3GobiWEtv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om+jFxWsLBbKM/uOFv6i0zCvH8Y5uN4q3iESXxzAMKy0sSLUHCqqZqqZos1r1CzR9ylGvh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5cVOBqobz1HLfEQI0umAaOebeI5PI8xRwa+0eqOD8SxGlRbBlafMA1VrlEDWzFkWmhnH9J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0vku5RaXV1mFLVq3xKe8HMe+YcRSLg27lNsjZSUbLTGcWYgCVYypWDzfEAADQEuXh6Zhy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giodYeJsfNSpIUOjr3F1WiKiy78Quqpb1EVG19H/AMS9HcTrgzLxyI0cfEQEHRKslmQxW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3wuLZy+4/UylVZeIb8jsJm6o+5gjZ/wB3HkbzUHLmpxykLTH1xGuTMw1fmiYUa9yj4OJWW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q2J8hXOyDY34gW0TvU4aq92QBTdeotlC2GY4bEmFlL+plOT2xIrH5Jwa2G0DlRXshGFj3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ZazihmApnuWNhEYTKt7lN7K7ICtCKQoFn5ghor41NGha8yret+o9gM/mUqoOz1NuVeD9x8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W2U6iF1RkeGEgDr6hFo8qzLd0eTAUorFlTBaq3UoRpo3cMs48kOCkOY1Oq7mapztMUx5h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PuBZTjFQwF/4lFEwDZ2GVutPiWcFVcvFqhv3KmqZuArizuiYl1rYcS7IvzEy6hn6iUFf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AclyhEUINEAPcpqqP3U1VmTiUaKb8zSVlgXZMPHUPFw2CvqeVM8x7WKaLAlrWKzMW3eoVQ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xeg5YvSXBKQIpiH58T8zjEFTH3PROMsu0Eoi8+4hsrX5hwLrqGMJNuGPQkHG6gzC6jFnVE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1kinK45xFGNImLeHJE2UPjU22realALatx5aBdHEtQp4lIZA4/qAZWYjkJvUvliEKgbG5n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07jBB8LmPyhSobIG8zHoOmVFLeZsAHepQ1eMepwOr3CwoS7rmEGtpt4JZ7RtUkvOZQjhC9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DlxKI1V5yS+DPD3EGnKeLqNEtp3A0Bq+JfbVbj1MzY0nUbwvHeo1gqpljrMAbq/DLQlac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TyxPRncHKjLC0hedMb8OpsxT9ykt4XV+pQWt3vUtPPUpg5rUSgrfFcxaeL9yzoxcwIaZzx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ONxRTULZcaZjbT5hRq7blWWXmHadN3vM14qYXDM73vUKDdVxMLWAfUyyK56lUVg3zAAcPz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huoVWvCSsv2+JSBRzbKUpqzBrJjiYacMML21DsczBmnPUouxPj9RzSYviNBdj51KSvtA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4sMQGq/qIbM9kUqL4i12oyu6i9Ft8czlCviEaKHRemVoHdQczC7hUrD08wFDJ+pbS+oWDz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DooLgVbaru4GyX6hy2OoJsFqqmEHmpmtDDrBECQJiyNgF+YFWKPMyDjHEtWLPcSE+z1Gxy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YeTjzLEQs4qYXctkVfXcCDBmAo59SjgqWMU5zcdO5ZWDHiIbThuDo05hYxrrmLYFlaIvLD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BDeF67nkOZeeSc1jMTph/EFec51FquD8QKNVXbE30B5jRmjILgIRRxn5QPRKOQ14mF1zMj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d57huUQSr3imZ0qn7jbll5tbg1kW/GJxf7luqGuY+YqXUu7ZerXHiW9vHUW+vJOSzEXaw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c5e4iqEzmosIXjcHN4amkWPgYlmU5F4YA3b3GSBZRiYG13iaaz+oAnGM6YFhsLCr1Kfc0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Gml4ElAUbfzMq2311BzdNfEEowOSBFXLiVdsssGlH9Q5t0fcu11qKC7N9S7W4XEKmRcIY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ZrmI3boyS9DeoKVVTrEVKtXBG6M9wJrrmyN1lj/6jXPrzAxkp+o2NiJjEWnJjynOYathu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oo3nmCnd+MxV2sNK0DGlMs33ONV7lAOeVgYN7uoBYOPUTOIMl64i1hdrqWCrfdQOAj8zWx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5V/qu4V3mnZKV2kLDS96gXYNY3G5YZ8wxUL6YLPAd6YoAOgyRKmHFOJdV41LuVL5iIPkbl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bjXEuWDXywTitYO4HhzE6w8eZXy23HXZ4lMtcC5YfPmDyCF3Y6hFzS4VaHa3hlKhiqXmNE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WvGyU3gXZErwGKlKPujAtNYog25ETlh7MRQr8E1ZY7ghof1NKNVslHNr6eJdoavnaVeoYS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gdnGZofcrtjp3cpHp/qI0UNbTxLmig4Y2Hl8wUAj71ElOSCqlX3CxWwQZw12JBLqj5jFWI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5JSDd4mHG+5VJ4Soqr6XKWIF6YCWUSm88cXFqt/EyNnrMq3qJYC7/AAS65Ws3WosKtvmZY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F2QqJBXWIM1b1ZiAEZ1cu4iNhxcMxDu4Ear6n1FkzQbjorMtvxHc3i4HMfFai07pJRVs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+kdzG+oua3PGvUWq6nDKox/8AJna37jg5j3HLGXuZVSq1i8y1FXBV6YOlT6hnqYW8eogAV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iWQGiqq4hS0UU0xVMHFJQaIRBZXJKiojG0ZrkxLKzhS4Epe3VzkFm74/2FMld1+4YZYKw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QmGHZsriZCc3RmZ3J58I5ZQQ9RKNAvabw79RpYV+Ja1TS4ueXDBVBxWnqJmKo0s5YNQAO5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VuYy/mZnTHCAZWJ2YO2WZ6ZlhakvNiY4lDFnUeA6ceJeaR+JeXVHKR3/UwwYZrONzJKxee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LYDWEYjYllOCAXkeXlghaWo3vGuJStF44lIpVDGWA2K+KcfcoDAWUcxUJoZqCG7CF0oO2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Dw5ISCnk0+o21g01iG72HuUWcxcC/cKMM3Rlrgl3mvuYoK9TXJjKRQxYHUKQ01og9iI06T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Cx6G+ZcAPlAIr/wCwTN0vFyiKnuianUu4xys5hr5amQOc4mWKl6eTqMYojzcBxZxUXOVde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fiLCeDffELxk4/iNoDjiX4NLzKSujqcA+SUFWOeYGmQ3oIA2b8woKt5lkUo/iAWBWHBaj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Lu35ii4t+plcHmDpGKtme4AbCpXA+SdksMSuT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